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rPr>
        <w:t>o</w:t>
      </w:r>
      <w:r>
        <w:rPr>
          <w:rFonts w:cs="Arial" w:ascii="Arial" w:hAnsi="Arial"/>
          <w:b/>
          <w:sz w:val="20"/>
          <w:szCs w:val="20"/>
          <w:lang w:val="mk-MK"/>
        </w:rPr>
        <w:t xml:space="preserve">д  Првото продолжение на Сто и тринаесеттата седница на Собранието на Република Македонија, одржана </w:t>
      </w:r>
    </w:p>
    <w:p>
      <w:pPr>
        <w:pStyle w:val="Normal"/>
        <w:jc w:val="center"/>
        <w:rPr/>
      </w:pPr>
      <w:r>
        <w:rPr>
          <w:rFonts w:cs="Arial" w:ascii="Arial" w:hAnsi="Arial"/>
          <w:b/>
          <w:sz w:val="20"/>
          <w:szCs w:val="20"/>
          <w:lang w:val="mk-MK"/>
        </w:rPr>
        <w:t>на 28 јули 2010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pPr>
      <w:r>
        <w:rPr>
          <w:rFonts w:cs="Arial" w:ascii="Arial" w:hAnsi="Arial"/>
          <w:sz w:val="20"/>
          <w:szCs w:val="20"/>
          <w:lang w:val="mk-MK"/>
        </w:rPr>
        <w:t>Седницата се одржа во Собранието на Република Македонија, сала 1, со почеток во 11,16 часот.</w:t>
      </w:r>
    </w:p>
    <w:p>
      <w:pPr>
        <w:pStyle w:val="Normal"/>
        <w:spacing w:before="60" w:after="0"/>
        <w:jc w:val="both"/>
        <w:rPr/>
      </w:pPr>
      <w:r>
        <w:rPr>
          <w:rFonts w:cs="Arial" w:ascii="Arial" w:hAnsi="Arial"/>
          <w:sz w:val="20"/>
          <w:szCs w:val="20"/>
          <w:lang w:val="mk-MK"/>
        </w:rPr>
        <w:t>Седницата ја отвори и на неа претседаваше Светлана Јакимовска, потпретседател на Собранието на Република Македониј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то и тринаесетт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Арбен Џафери, Мендух Тачи, Имер Алиу, Садие Илјази, Мерил Узеири Ферати, Владо Бучковски, Радмила Шекеринска, Фијат Цаноски, Даут Реџепи, Имер Селмани, Сулејман Рушити, Бесим Догани, Лилјана Поповска, Ѓорѓи Оровчанец, Андреј Жерновски, Амди Бајрам, Владо Стефановски, Али Ахмети, Теута Арифи, Ермира Мехмети, Назиф Буши, Фазли Велију,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Продолжуваме со точката седум - Предлог на закон за меѓународна соработка во кривичната материја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политички систем и односи меѓу заедниците, како матично работно тело, Законодавно-правната комисија  и на Комисијата за европски прашања, како заинтересирано работно тело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правда господинот Михајло Маневски, повелете.</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Благодарам почитуван пот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за меѓународна соработка во кривичната материја е дел од законите предвидени во Стратегијата за реформа на казненото законодавство, утврдено од Владата на Република Македонија во 2007 година. Во таа Стратегија за реформа на казненото законодавство беа предвидени неколку, многу значајни закони од кривичната сфера, како што е Кривичниот законик што го донесе Собранието и веќе се применува од 22 март 2010 година. Потоа, Законот за кривична постапка. Предлогот на закон за кривична постапка веќе се наоѓа во собраниска процедура, а денеска е на пленарната седница на Собранието Законот за меѓународна соработка во кривичната материја.</w:t>
      </w:r>
    </w:p>
    <w:p>
      <w:pPr>
        <w:pStyle w:val="Normal"/>
        <w:spacing w:before="60" w:after="0"/>
        <w:jc w:val="both"/>
        <w:rPr>
          <w:rFonts w:ascii="Arial" w:hAnsi="Arial" w:cs="Arial"/>
          <w:sz w:val="20"/>
          <w:szCs w:val="20"/>
          <w:lang w:val="mk-MK"/>
        </w:rPr>
      </w:pPr>
      <w:r>
        <w:rPr>
          <w:rFonts w:cs="Arial" w:ascii="Arial" w:hAnsi="Arial"/>
          <w:sz w:val="20"/>
          <w:szCs w:val="20"/>
          <w:lang w:val="mk-MK"/>
        </w:rPr>
        <w:t>За прв пат се носи ваков закон во Република Македонија. Тој е дел од европската агенда на закони каде инкорпорирани некои конвенции, како што е и Европската конвенција за меѓународна правна помош во кривичната материја, Европската конвенција за екстрадиција, Европската конвенција за трансфер на осудени лица, Европската конвенција за пренос на кривични постапки, Вториот дополнителен Протокол на Европската конвенција за меѓународна правна помош по кривичната материја од  2001 година. Сите овие се конвенции што Република Македонија ги има ратификувано, така што сега, со донесувањето на овој закон практично се врши усогласување на нашето законодавство со стандардите на овие конвенции и со вградувањето на овие конвенции во Законот за меѓународна соработка во кривичната материј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е известам дека посебни закони за меѓународна соработка во кривичната материја имаат донесено повеќе држави во Европа, како што е СР Германија, Франција, Словенија и други држави, а еве пред вас е денеска и Законот на Република Македонија за меѓународната соработка во кривичната материја.</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беше подготвуван долго време, скоро две години од експерти, домашни и странски, кои извршија определена експертиза во рамките на ТАЕКС програмата, каде што позитивно ги оценија решенијата содржани во Предлогот на законот за меѓународната соработка во кривичната материја.</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пред се ги уредува прашањата што се однесуваат на меѓународната соработка би рекол во сите постапки, како што е пренос на казнени дела, дела за гонење во време на поднесување на замолницата заради вршење на определини дејствија во постапката за правна помош во кривичната материја. Значи, се дава правна помош во прекршочните постапки, правна помош во кривичните постапки, меѓународна правна помош што согласно Законот се дава и во постапките пред Европскиот суд за човекови права, пред Европскиот суд за правдата, пред Меѓународниот кривичен суд, а се разбира, согласно меѓународни конвенции и договори и во други постапки и пред други органи, зависно од проблемот што се поставува како прашање на меѓународна правна помош.</w:t>
      </w:r>
    </w:p>
    <w:p>
      <w:pPr>
        <w:pStyle w:val="Normal"/>
        <w:spacing w:before="60" w:after="0"/>
        <w:jc w:val="both"/>
        <w:rPr>
          <w:rFonts w:ascii="Arial" w:hAnsi="Arial" w:cs="Arial"/>
          <w:sz w:val="20"/>
          <w:szCs w:val="20"/>
          <w:lang w:val="mk-MK"/>
        </w:rPr>
      </w:pPr>
      <w:r>
        <w:rPr>
          <w:rFonts w:cs="Arial" w:ascii="Arial" w:hAnsi="Arial"/>
          <w:sz w:val="20"/>
          <w:szCs w:val="20"/>
          <w:lang w:val="mk-MK"/>
        </w:rPr>
        <w:t>Видовите на меѓународна правна помош се уредени во законот. Тоа е пред се меѓународна правна помош преку замолница или други акти што се доставуваат до државите што бараат меѓународна правна помош; потоа преземање и отстапување на кривично гонење; екстрадицијата; извршување на странски кривични пресуди и трансфер на осудени лица. Тоа се, гледате, видови на меѓународна соработка во кривичната материја, согласно конвенциите што претходно ви ги наведов.</w:t>
      </w:r>
    </w:p>
    <w:p>
      <w:pPr>
        <w:pStyle w:val="Normal"/>
        <w:spacing w:before="60" w:after="0"/>
        <w:jc w:val="both"/>
        <w:rPr>
          <w:rFonts w:ascii="Arial" w:hAnsi="Arial" w:cs="Arial"/>
          <w:sz w:val="20"/>
          <w:szCs w:val="20"/>
          <w:lang w:val="mk-MK"/>
        </w:rPr>
      </w:pPr>
      <w:r>
        <w:rPr>
          <w:rFonts w:cs="Arial" w:ascii="Arial" w:hAnsi="Arial"/>
          <w:sz w:val="20"/>
          <w:szCs w:val="20"/>
          <w:lang w:val="mk-MK"/>
        </w:rPr>
        <w:t>Меѓународната правна помош, што се однесува до извршување на одредени процесни дејствија во кривичната материја помеѓу државите, во рамките на овластувањата што ги содржат конвенциите, привремен пренос на лица лишени од слобода, контролирана испорака, заеднички истражни тимови, следење на комуникации, испитување по пат на видео конференции, испитување по пат на телефонски конференции, конфискување на имот, одземање на предмети, заштита на лични податоци. Како што гледате, законот содржи повеќе видови на меѓународна правна помош и преземање на повеќе процесни дејствија што се предвидени во конвенциите и уредени со законот. Значи подробно се уредени прашањата околу пружањето на меѓународната правна помош преку испитувањето по пат на видео конференции или испитувањето по пат на телефонски конференции, а секако тука се и мерките што се преземаат во рамките на меѓународната правна помош што се однесуваат на контролирана испорака, мерките кои што се однесуваат на користење на лица со прикриен идентитет. Сите овие дејствија се превземаат согласно со надлежниот јавен обвинител кој што по барање на странската држава согласно одлуката што треба да ја донесе судијата на претходнат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аконот ги уредува и прашањата што се однесуваат досега непознати во нашето  законодавство. Значи заеднички истражни тимови помеѓу државите значи домашните надлежни органи за откривање и гонење и тоа на најсложените кривични дела како што е организираниот криминал и корупцијата, значи да можат да бидат формирани заеднички истражни тимови со странски надлежни органи формирани за определена цел и за определено време за превземање на определени дејствија. Така што државите кои формираат тие тимови, со договор го определуваат составот на тимот и тој се формира на територијата на една држава. Заедничкиот истражен тим се формира кога во рамките на истражната постапка треба да се спроведат определени истражни дејствија на поширока територија или сложени истражни дејствија.</w:t>
      </w:r>
    </w:p>
    <w:p>
      <w:pPr>
        <w:pStyle w:val="Normal"/>
        <w:spacing w:before="60" w:after="0"/>
        <w:jc w:val="both"/>
        <w:rPr>
          <w:rFonts w:ascii="Arial" w:hAnsi="Arial" w:cs="Arial"/>
          <w:sz w:val="20"/>
          <w:szCs w:val="20"/>
          <w:lang w:val="mk-MK"/>
        </w:rPr>
      </w:pPr>
      <w:r>
        <w:rPr>
          <w:rFonts w:cs="Arial" w:ascii="Arial" w:hAnsi="Arial"/>
          <w:sz w:val="20"/>
          <w:szCs w:val="20"/>
          <w:lang w:val="mk-MK"/>
        </w:rPr>
        <w:t>Во рамките на гонењето на делата на организираниот криминал и корупцијата, со оглед дека тие дела се извршуваат на едно пошироко подрачје, каде што е потребно и меѓународна соработка, каде што е потребна соработка помеѓу институциите во системот, но каде што е потребно и формирање на одредени заеднички тимови во рамките на откривањето и понатамошната постапка за сторители на овие кривични дела на организираниот криминал и корупција.</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ги уредува и прашањата што се однесуваат на екстрадицијата, кои се условите за екстрадиција. Сакам да напомнам дека екстрадицијата нема да се одобри за политички кривични дела или за дела поврзани со тие кривични дела но во законот се наведува дека за политичко кривично дело не се смета атентат на шеф на држава или на член на неговото семејство, кривично дело тероризам или кривично дело меѓународно злосторство.</w:t>
      </w:r>
    </w:p>
    <w:p>
      <w:pPr>
        <w:pStyle w:val="Normal"/>
        <w:spacing w:before="60" w:after="0"/>
        <w:jc w:val="both"/>
        <w:rPr>
          <w:rFonts w:ascii="Arial" w:hAnsi="Arial" w:cs="Arial"/>
          <w:sz w:val="20"/>
          <w:szCs w:val="20"/>
          <w:lang w:val="mk-MK"/>
        </w:rPr>
      </w:pPr>
      <w:r>
        <w:rPr>
          <w:rFonts w:cs="Arial" w:ascii="Arial" w:hAnsi="Arial"/>
          <w:sz w:val="20"/>
          <w:szCs w:val="20"/>
          <w:lang w:val="mk-MK"/>
        </w:rPr>
        <w:t>Има високо развиена соработка во рамките на државите во Европа исто како и во другите држави, каде што екстрадицијата и трансферот на осудените лица, што се обезбедува согласно функциите што треба да бидат остварени, меѓународната соработка, трансферот и за екстрадицијата на осудените лица.</w:t>
      </w:r>
    </w:p>
    <w:p>
      <w:pPr>
        <w:pStyle w:val="Normal"/>
        <w:spacing w:before="60" w:after="0"/>
        <w:jc w:val="both"/>
        <w:rPr/>
      </w:pPr>
      <w:r>
        <w:rPr>
          <w:rFonts w:cs="Arial" w:ascii="Arial" w:hAnsi="Arial"/>
          <w:sz w:val="20"/>
          <w:szCs w:val="20"/>
          <w:lang w:val="mk-MK"/>
        </w:rPr>
        <w:t>Се предвидува законот да се применува од денот на примената на Законот за кривичната постапка, бидејќи како што е наведено и во материјалот, сега во нашиот Закон за кривична постапка има две глави што го уредуваат прашањето на межународната соработка во кривичната материја и екстрадицијата. Тоа се Главите 30 и 31 од Законот за кривична постапка, но тоа се сама парцијални одредби што не ја уредуваат целосно материјата, така што овој закон за меѓународна соработка во кривичната материја ќе се применува со денот на примената на Законот за кривична постапка. Законот за кривична постапка ќе се применува согласно предвиденото и утврдено во текстот на Предлогот на законот што е во Собранието во рок од две години од неговото влегување во сила, бидејќи треба да бидат извршени голем број дејствија, едукации, материјални претпоставки да бидат создадени за примена на законот итн, согласно Акциониот план утврден од Министерството за правда и Владата на Република Македонија.</w:t>
      </w:r>
    </w:p>
    <w:p>
      <w:pPr>
        <w:pStyle w:val="Normal"/>
        <w:spacing w:before="60" w:after="0"/>
        <w:jc w:val="both"/>
        <w:rPr/>
      </w:pPr>
      <w:r>
        <w:rPr>
          <w:rFonts w:cs="Arial" w:ascii="Arial" w:hAnsi="Arial"/>
          <w:sz w:val="20"/>
          <w:szCs w:val="20"/>
          <w:lang w:val="mk-MK"/>
        </w:rPr>
        <w:t>Трета работа, мислам дека сега во постапка како се постапува во сегашните услови, значи Република Македонија ги спроведува билатералните договори кои што се превземени, меѓутоа ние одиме и кон тоа наместо да вклучуваме нови договори, сега во процедура е склучувањето на три договори со Република Косово а тоа е договорот за меѓународна соработка во кривичната материја, договорот за екстрадиција и договорот за трансфер на осудени лица. Веќе се одржани две средби во Приштина и во Скопје. Сега се подигнуваат разговорите на повисоко ниво, парафирање на договорите се разбира заради тоа што особено е развиена меѓународната соработка и во кривичната материја и во граѓанската материја со соседните држави а секако со државите од Европа. Токму поради тоа значи во времето додека да дојде примената на овој закон секако дека се неопходни и овие договори и затоа мислам дека ние тие чекори ние ги превземаме заради обезбедување на регулирање на тој би рекол многу развиена правна соработка на граѓаните кои што имаат потреба од сето тоа. И токму поради тоа се предлага и овој закон и се склучуваат и тие билатерални договори за пружање на меѓународна правна помош во кривичната материја и екстрадицијата и трансферот на осудените лица.</w:t>
      </w:r>
    </w:p>
    <w:p>
      <w:pPr>
        <w:pStyle w:val="Normal"/>
        <w:spacing w:before="60" w:after="0"/>
        <w:jc w:val="both"/>
        <w:rPr>
          <w:rFonts w:ascii="Arial" w:hAnsi="Arial" w:cs="Arial"/>
          <w:sz w:val="20"/>
          <w:szCs w:val="20"/>
          <w:lang w:val="mk-MK"/>
        </w:rPr>
      </w:pPr>
      <w:r>
        <w:rPr>
          <w:rFonts w:cs="Arial" w:ascii="Arial" w:hAnsi="Arial"/>
          <w:sz w:val="20"/>
          <w:szCs w:val="20"/>
          <w:lang w:val="mk-MK"/>
        </w:rPr>
        <w:t>Матичното тело, Комисијата за политички систем и односи меѓу заедниците и Законодавно-правната комисија и Комисијата за европски прашања кои ги разгледаа законите ја утврдија потребата од донесување на овој закон. И, ве молам почитувани пратеници да ја утврдите потребата од донесувањето на Законот за меѓународна соработка во кривичната материја. Благодарам на вниманието.</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Рунчева Христина, повелете.</w:t>
      </w:r>
    </w:p>
    <w:p>
      <w:pPr>
        <w:pStyle w:val="Normal"/>
        <w:spacing w:before="60" w:after="0"/>
        <w:jc w:val="both"/>
        <w:rPr/>
      </w:pPr>
      <w:r>
        <w:rPr>
          <w:rFonts w:cs="Arial" w:ascii="Arial" w:hAnsi="Arial"/>
          <w:b/>
          <w:sz w:val="20"/>
          <w:szCs w:val="20"/>
          <w:lang w:val="mk-MK"/>
        </w:rPr>
        <w:t xml:space="preserve">Христина Рунчева: </w:t>
      </w:r>
      <w:r>
        <w:rPr>
          <w:rFonts w:cs="Arial" w:ascii="Arial" w:hAnsi="Arial"/>
          <w:sz w:val="20"/>
          <w:szCs w:val="20"/>
          <w:lang w:val="mk-MK"/>
        </w:rPr>
        <w:t>Ви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а накусо да се осврнам на Предлогот на закон за меѓународна соработка во кривичната материја. Се работи за законски текст кој што навистина беше неопходен и е во рамките на хармонизација на домашното законодавство законодавството на Европската унија. Имено, оваа материја во делот на меѓународна соработка во кривичната материја досега беше регулирана со билатерални и мултиратерални договори, добар дел од нив превземени од поранешна Југославија како и со две глави поместени во Законот за кривична постапка. Значи главата за постапка за давање меѓународна правна помош и извршување на меѓународни договори во кривично правни предмети и главата за постапка за екстрадиција на обвинети и осудени лица и постапка за трансфер на осудени лица. Значи, практично ова се две глави поместени во Законот за кривична постапка и голем број на конвенции кон кои што Република Македонија досега има пристапено како потписник со нивната ратификација практично тие се сметаат за дел од внатрешниот правен поредок и ќе бидат применливи се разбира се додека Законот за меѓународна соработка во кривична материја не стапи на сила. Овој закон навистина е беше потребен на Република Македонија не само заради тоа што беше во една од одредниците утврдени уште на Солунската агенда за Западен Балкан каде што секоја земја си превзема обврска за спроведување на серија реформи во правосудството. Меѓутоа, истовремено е и еден од поставените критериуми од Европскиот совет во Копенхаген. Така што практично донесувањето на овој акт значи и чекор поблиску до усогласувањето на законодавството на Република Македонија со законодавството на Европската унија но истовремено имплементирање на одредбите од повеќето меѓународни конвенции кои што на многу вешт начин се вклопени токму во овој материјал. Со овој лекс специјалис практично станува и оваа потреба од примената на законот за меѓународна соработка во кривична материја неопходна, а конвенциите стануваат второ рангирани во делот на нивната примена.</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се очекува да помогне навистина во меѓународниот правен промет и во меѓународната взаемна соработка која што е неопходна во гонење на кривични дела особено на дела кои што се однесуваат на организираниот криминал. Ваквиот закон досега е донесен и во земјите во воведството и покажа навистина позитивни резултати.</w:t>
      </w:r>
    </w:p>
    <w:p>
      <w:pPr>
        <w:pStyle w:val="Normal"/>
        <w:spacing w:before="60" w:after="0"/>
        <w:jc w:val="both"/>
        <w:rPr>
          <w:rFonts w:ascii="Arial" w:hAnsi="Arial" w:cs="Arial"/>
          <w:sz w:val="20"/>
          <w:szCs w:val="20"/>
          <w:lang w:val="mk-MK"/>
        </w:rPr>
      </w:pPr>
      <w:r>
        <w:rPr>
          <w:rFonts w:cs="Arial" w:ascii="Arial" w:hAnsi="Arial"/>
          <w:sz w:val="20"/>
          <w:szCs w:val="20"/>
          <w:lang w:val="mk-MK"/>
        </w:rPr>
        <w:t>Ќе споменам само дел од земјите каде што веќе се применува, Германија, Франција, Република Словенија, Хрватска, Црна Гора веќе и Република Србија практично го применува ваквиот закон. А, во однос на законските одредби навистина би немала дилеми затоа што и стручната експертиза која што го има разгледувано законскиот текст говори дека ги задоволува стандардите кои што се утврдени од страна на Дирекцијата за човекови права и правни работи во Стразбур. Значи поставува навистина услови кои што се мошне ефикасни во борбата против криминалот, организираниот криминал претставува еден независен законски документ кој што ги регулира прашањата кои се однесуваат на примена на индивидуални форми на меѓународна соработка во кривичната матер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времено тоа што треба да се потенцира е дека токму овој законски текст ќе ги инкорпорира конвенциите што веќе Република Македонија ги има потпишано во делот на меѓународната соработка на кривично-правни предмети. Меѓутоа, би сакала да спомнам дека ваквиот закон е од исклучително значење поради тоа што е предуслов за идна и успешна соработка со ЕУРО ЏАСТ, значи Европската канцеларија за соработка на правосудството, со што Република Македонија веќе има склучено договор, иако не е членка на Европската унија, но ова е само чекор напред кон јакнење на постојната соработка со ЕУРО правда, односо ЕУРО ЏАСТ.</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а да се осврнам и на неколку членови од законот и материјата што ја регулира. Практично, ваквата меѓународна соработка во кривични предмети се однесува како во сите постапки за кривични дела, така и во прекршочните постапки, но меѓународната соработка се дава во постапките пред следниве надлежни органи, пред Европскиот суд за човекови права и пред Европскиот суд на правдата и пред Меѓународниот кривичен суд. Кога е тоа определено со меѓународен договор и пред други меѓународни организации каде Република Македонија е членка. Воедно се однесува и на постапките што се водат кон малолетни лица.</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видови што ќе се понудат како меѓународна соработка, навистина е сеопфатен и членот 4 и гарантира дека ваквата меѓународна соработка во кривичната материја се однесува како на давање меѓународна правна помош, што не претставува единствен вид на соработка, така и во превземање и отстапување на кривично гонење, екстрадиција, воедно и извршување на странски кривични пресуди и трансфер на осудени лица.</w:t>
      </w:r>
    </w:p>
    <w:p>
      <w:pPr>
        <w:pStyle w:val="Normal"/>
        <w:spacing w:before="60" w:after="0"/>
        <w:jc w:val="both"/>
        <w:rPr>
          <w:rFonts w:ascii="Arial" w:hAnsi="Arial" w:cs="Arial"/>
          <w:sz w:val="20"/>
          <w:szCs w:val="20"/>
          <w:lang w:val="mk-MK"/>
        </w:rPr>
      </w:pPr>
      <w:r>
        <w:rPr>
          <w:rFonts w:cs="Arial" w:ascii="Arial" w:hAnsi="Arial"/>
          <w:sz w:val="20"/>
          <w:szCs w:val="20"/>
          <w:lang w:val="mk-MK"/>
        </w:rPr>
        <w:t>Ценам дека сите овие нешта во кои што е јасна соработката во кривичната материја се од исклучително значење и ќе ги покаже своите резултати на долг рок. Не само што е еден од условите за хармонизација на домашното законодавство со она на Унијата, туку и поради тоа што ќе се покаже ефикасноста на ваквите одредби на долг рок.</w:t>
      </w:r>
    </w:p>
    <w:p>
      <w:pPr>
        <w:pStyle w:val="Normal"/>
        <w:spacing w:before="60" w:after="0"/>
        <w:jc w:val="both"/>
        <w:rPr>
          <w:rFonts w:ascii="Arial" w:hAnsi="Arial" w:cs="Arial"/>
          <w:sz w:val="20"/>
          <w:szCs w:val="20"/>
          <w:lang w:val="mk-MK"/>
        </w:rPr>
      </w:pPr>
      <w:r>
        <w:rPr>
          <w:rFonts w:cs="Arial" w:ascii="Arial" w:hAnsi="Arial"/>
          <w:sz w:val="20"/>
          <w:szCs w:val="20"/>
          <w:lang w:val="mk-MK"/>
        </w:rPr>
        <w:t>Воедно би сакала да спомнам дека досегашната пракса, навистина зборува за долги и многу бавни постапки и неефикасни постапки во делот на меѓународната соработка, во борбата против организираниот криминал, онаа соработка што се одвива помеѓу државите. Но, ценам дека овој закон е само придонес кон јакнење на ваквата соработка и поорганизирана борба против криминалот, што ќе биде дадена како взаемен придонес и на Република Македонија и на земјите од регионот и пошироко во европски рамки, како што покажува досегашната пракса, затоа што добар дел од европските земји веќе го усвоиле овој закон или е во нивната агенда, во делот на реформските процеси што се одвиваат.</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група на ВМРО-ДПМНЕ навистина со задоволство ќе го поддржи овој законски текст.</w:t>
      </w:r>
    </w:p>
    <w:p>
      <w:pPr>
        <w:pStyle w:val="Normal"/>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ед нас е еден закон, како што елаборираше господинот министер за правда, дел од европската агенда, дел од оние закони што треба да ги хармонизираме со европското право. И, се разбира, она што е најзначајно, дел од реформата на казненото законодавство.</w:t>
      </w:r>
    </w:p>
    <w:p>
      <w:pPr>
        <w:pStyle w:val="Normal"/>
        <w:spacing w:before="60" w:after="0"/>
        <w:jc w:val="both"/>
        <w:rPr>
          <w:rFonts w:ascii="Arial" w:hAnsi="Arial" w:cs="Arial"/>
          <w:sz w:val="20"/>
          <w:szCs w:val="20"/>
          <w:lang w:val="mk-MK"/>
        </w:rPr>
      </w:pPr>
      <w:r>
        <w:rPr>
          <w:rFonts w:cs="Arial" w:ascii="Arial" w:hAnsi="Arial"/>
          <w:sz w:val="20"/>
          <w:szCs w:val="20"/>
          <w:lang w:val="mk-MK"/>
        </w:rPr>
        <w:t>Ќе ми дозволите сосема на кратко да го елаборирам ставот на пратеничката група на СДС околу вака предложениот законски проект.</w:t>
      </w:r>
    </w:p>
    <w:p>
      <w:pPr>
        <w:pStyle w:val="Normal"/>
        <w:spacing w:before="60" w:after="0"/>
        <w:jc w:val="both"/>
        <w:rPr>
          <w:rFonts w:ascii="Arial" w:hAnsi="Arial" w:cs="Arial"/>
          <w:sz w:val="20"/>
          <w:szCs w:val="20"/>
          <w:lang w:val="mk-MK"/>
        </w:rPr>
      </w:pPr>
      <w:r>
        <w:rPr>
          <w:rFonts w:cs="Arial" w:ascii="Arial" w:hAnsi="Arial"/>
          <w:sz w:val="20"/>
          <w:szCs w:val="20"/>
          <w:lang w:val="mk-MK"/>
        </w:rPr>
        <w:t>Наведени се токму сите европски конвенции и други меѓународни договори што Република Македонија ги потпишала, ги верификувала, ратификувала во Собранието и со тоа станале дел од нашиот внатрешен правен поредок. Околу тоа немаме дилеми.</w:t>
      </w:r>
      <w:r>
        <w:rPr>
          <w:rFonts w:cs="Arial" w:ascii="Arial" w:hAnsi="Arial"/>
          <w:sz w:val="20"/>
          <w:szCs w:val="20"/>
        </w:rPr>
        <w:t xml:space="preserve"> </w:t>
      </w:r>
      <w:r>
        <w:rPr>
          <w:rFonts w:cs="Arial" w:ascii="Arial" w:hAnsi="Arial"/>
          <w:sz w:val="20"/>
          <w:lang w:val="mk-MK"/>
        </w:rPr>
        <w:t>Дека треба и мора да донесеме закон за меѓународна соработка во тријазичната материја, апсолутно ја подржуваме како идеја. Меѓутоа кога се разгледува работниот материјал и она што не успеавме да го добиеме како одговор на седниците на работните тела е како е можно на овој закон како што признавте се работи подолго време, и Владата на својата седница од 5-ти јули дала зелено светло овој закон да влезе во собраниска процедура. На овој документ потпишан е заменик на претседателот на Владата на Република Македонија господинот Ставрески. Меѓутоа господине министер она што е неопходен дел од процедурата при носење на европски закони е потпишана изјава за усогласеност на прописот со законодавството на Европската унија. Тоа е придружен документ на сите европски закони. Имате ли одговор на прашањето зошто овој документ носи датум 8.07.2010 година односно зошто на седница на Влада од 5 јули не признавте дека законот од процедрален аспект не е готов да влезе во собраниска процедура. Јас претпоставувам дека тоа вам ви излгедало најмал проблем. Со Собранието раководи претседател  на пратениците на ВМРО ДПМНЕ, тоа на сите им е јасно и кој најмалку препочитаат и претпоставува процедура. Не е прв пат, јас се надевам дека ќе биде последен пат, меѓутоа во изјавата за усогласеност на прописот не постои коресподентна табела. Точно е дека од Секторот на законодавство. Како што  елаборираше вашиот заменик дека постои потполна усогласеност меѓутоа само во делот 3.4, усогласеност со други извори на правото на Европската унија и со точка 2 усогласеност на предлогот со одредбите на Спогодбата за стабилизација и асоцијација.</w:t>
      </w:r>
    </w:p>
    <w:p>
      <w:pPr>
        <w:pStyle w:val="Normal"/>
        <w:spacing w:before="60" w:after="0"/>
        <w:jc w:val="both"/>
        <w:rPr>
          <w:rFonts w:ascii="Arial" w:hAnsi="Arial" w:cs="Arial"/>
          <w:sz w:val="20"/>
          <w:lang w:val="mk-MK"/>
        </w:rPr>
      </w:pPr>
      <w:r>
        <w:rPr>
          <w:rFonts w:cs="Arial" w:ascii="Arial" w:hAnsi="Arial"/>
          <w:sz w:val="20"/>
          <w:lang w:val="mk-MK"/>
        </w:rPr>
        <w:t>Почитувани колеги, господине министре, на вчерашната седница на Комитетот за стабилизација и асоцијација, освен што бевме критикувани, во најголем дел и во ресорот со кој вие раковидите, забележавте ли една порака која по кој знае кој пат ја праќаат нашите европски пријатели. Велат не е доволно само да се носат закони туку законите треба да се имплементираат и тоа во најголема можна ефикасна мерка.</w:t>
      </w:r>
    </w:p>
    <w:p>
      <w:pPr>
        <w:pStyle w:val="Normal"/>
        <w:spacing w:before="60" w:after="0"/>
        <w:jc w:val="both"/>
        <w:rPr>
          <w:rFonts w:ascii="Arial" w:hAnsi="Arial" w:cs="Arial"/>
          <w:sz w:val="20"/>
          <w:lang w:val="mk-MK"/>
        </w:rPr>
      </w:pPr>
      <w:r>
        <w:rPr>
          <w:rFonts w:cs="Arial" w:ascii="Arial" w:hAnsi="Arial"/>
          <w:sz w:val="20"/>
          <w:lang w:val="mk-MK"/>
        </w:rPr>
        <w:t>Она што нам ни смета е вашето признание дека со членот 105 овој закон ќе влезе во сила паралелно кога Законот за кривична постапка ќе почне да се применува. Самиот кажавте, тоа ќе биде во рок од две години. Предлог законот веќе е во собраниска процедура, но да ве потсетам, јавната расправа по однос на Законот за кривична постапка беше држана во мај месец  2009 година. Доцните  14 месеци после таа јавна расправа со предлагање на материјата која дефакто ќе треба да ги уредува човековите права и слободи гарантирани со Уставо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Она што навистина кај нас пробуди значителен сомнеж, за што се работи се надевам дека ќе добиеме одговор со оглед на тоа што нема коресподентна табела и ќе му дозволите, сомнеж во колкава мера и со каков процент на усогласеност одиме во оваа законска процедура. Го немате потребниот документ, но затоа пак имате образец за проценка на фискални импликации. Самиот признавате дека ќе стапи во сила по две години најмалку откако ќе го донесеме Законот за кривична постапка, но тоа не во смета. Во ваква кризна година и во вака сериозно нарушен финансиски капацитет, Буџет на Република Македонија, да предвидувате оваа година да бидат потрошени 5 милиони денари за овој закон, а нема да почне да се применува, во 2011 нови 10 милиони сеуште нема да се применува. Дури третата година ги имате предвидено истите средства, меѓутоа очекувам и се надевам дека есента 2012 година ќе може да ја претендираме дека имаме  во сила нов закон за кривична постапка и се разбира ставен во функиција Законот за меѓународната соработка во кривичната материја што го носиме денес. Ваквото брзање, ваквото маркирање на сериозно законски решенија без при тоа да се придружени со соодветна документација и процедура не придонесуваат за подобрување на оценката барем што се однесува областа реформи во судството. 4 години сте на власт реформите во судството за кои вие сте директно надлежен да ги спроведувате добиваат апсолутно критики без малку во сите извештаи од мониторнг мисиите. </w:t>
      </w:r>
    </w:p>
    <w:p>
      <w:pPr>
        <w:pStyle w:val="Normal"/>
        <w:spacing w:before="60" w:after="0"/>
        <w:jc w:val="both"/>
        <w:rPr>
          <w:rFonts w:ascii="Arial" w:hAnsi="Arial" w:cs="Arial"/>
          <w:sz w:val="20"/>
          <w:lang w:val="mk-MK"/>
        </w:rPr>
      </w:pPr>
      <w:r>
        <w:rPr>
          <w:rFonts w:cs="Arial" w:ascii="Arial" w:hAnsi="Arial"/>
          <w:sz w:val="20"/>
          <w:lang w:val="mk-MK"/>
        </w:rPr>
        <w:t>И конешно јас се надевам дека во Законот за кривична постапка што ќе го носиме и се надевам дека ќе покажеме добра волја со оглед на тоа што експертите на последната јавна расправа и тоа директно што беа вклучени во составување на ова Предлог законско решение имаа сериозни забелешки на вашето преиначување на многу важни членови, делови од тој закон. Јас се надевам дека ако веќе носиме закон за меѓународна соработка во кривична материја, најмалку што може да сториме е да покажеме пример како во Република Македонија се заштитуваат човековите права дури и тогаш кога станува збор за лица осомничени дека сториле  некое кривично дело. И за тоа најсвеж, најасен пример е примерот со господинот Душко Илиевски и со неговите роднини. И сакам сега да ве запрашам каков закон за кривична постапка имате намера да поднесете, а сеуште како ресорен министер не сте спремни да дадете одговор на она што е најважно во случајот на апсењето на Душко Илиевски и неговите роднини. Прво, дали полицијата постапувала согласно одредбите од членот 177 од Законот за кривична постапка или пак по одредбите за задржување од членот 188 од Законот за кривична постапка. Вие не можете да се прикажувате за реформатор и подобрувач на ситуациите, на терен да имате еклатантни примери како во една полициска држава, полициски се апсат и со политички монтирани процеси се задржуваат вон секое законско решение,  се задржуваат 12 дена тројца граѓани на Република Македонија со единствена вина, едниот од нив оштетен како производител од скандалозниот криминал направен од Свед милк, кој ги бараше своите права да биде спротивно на Закон задржуван, малтретиран од полицијата и жртва на тортура од страна на полициските органи. Тие прашања можеби денес нема да ги одговорите, ама бидете убедени јавноста и се разбира судството ќе дојде денот кога ќе се расчистат сите виновници за навистина промовирањето на полициската држава врз политички неоистомисленик онака како што тоа го направивте и го засрамивте македонското кривично, ако ништо друго кривично законодавство црвенееше од срам на 15 јули.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министерот за правда господинот Михајло Маневски, повелете.</w:t>
      </w:r>
    </w:p>
    <w:p>
      <w:pPr>
        <w:pStyle w:val="Normal"/>
        <w:spacing w:before="60" w:after="0"/>
        <w:jc w:val="both"/>
        <w:rPr/>
      </w:pPr>
      <w:r>
        <w:rPr>
          <w:rFonts w:cs="Arial" w:ascii="Arial" w:hAnsi="Arial"/>
          <w:b/>
          <w:sz w:val="20"/>
          <w:lang w:val="mk-MK"/>
        </w:rPr>
        <w:t>Михајло Маневски</w:t>
      </w:r>
      <w:r>
        <w:rPr>
          <w:rFonts w:cs="Arial" w:ascii="Arial" w:hAnsi="Arial"/>
          <w:sz w:val="20"/>
          <w:lang w:val="mk-MK"/>
        </w:rPr>
        <w:t>: Благодарам почитувана потпретседателке на Собранието, и благодарам на пратеничката за дискусијата и укажувањата што ги даде. Таа  не спомна ни една одредба во законот и јас нема да одговарам на други работи освен на она што е  содржината на  Предлогот на законот особено ќе дадам одговор дали се доцни или не се доцни со Законот за кривичната постапка и зошто овој закон има финансиски импликации. Сакам да ви кажам дека препораките околу донесување на законите од областа на казненото законодавство беа такви да се почитуваат сите критериуми што трба да значат квалитетни закони. Препораките доаѓаат и одат и од Европската комисија и нашите пријатели кои и учествуваат во работните групи и дадоа подршка на донесување на Законот за кривична постапка и на Законот за меѓународна соработка во кривичната материј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И во Законот за кривичната постапка и во овој закон ќе видите финансиски импликацвии зарадди тоа што се потребни две години да се обучат кадрите, судиите, полицијата, инспкеторите, да се обучат сите лица што треба да ги применуваат законите. Секако дека тие обуки што ги остваруваме во рамките на ИПА 2009 и во рамките на средствата што се обезбедуваат од меѓународните организации кои учествуваа и во подготвувањето на законите, но кои ќе учествуваат и во едукацијата на кадрите и во создавање на одредени материјални и технички претпоставки за примена на законите, бидејќи се работи за многу сложени закони.</w:t>
      </w:r>
    </w:p>
    <w:p>
      <w:pPr>
        <w:pStyle w:val="Normal"/>
        <w:spacing w:before="60" w:after="0"/>
        <w:jc w:val="both"/>
        <w:rPr>
          <w:rFonts w:ascii="Arial" w:hAnsi="Arial" w:cs="Arial"/>
          <w:sz w:val="20"/>
          <w:lang w:val="mk-MK"/>
        </w:rPr>
      </w:pPr>
      <w:r>
        <w:rPr>
          <w:rFonts w:cs="Arial" w:ascii="Arial" w:hAnsi="Arial"/>
          <w:sz w:val="20"/>
          <w:lang w:val="mk-MK"/>
        </w:rPr>
        <w:t>Сакам да ве информирам дека од контактите што ги имавме со некои држави кои ги донесоа овие закони и кои ги применуваат после 6 месеци, после тоа за година или две ги променија два три пати. Токму поради тоа ние бевме внимателни и не сакаме да ги направиме истите грешки зарадио тоа што времето потребно за подготвување на законот значи пред се квалитетен закон кој треба да одговори на сите стандарди што во него треба да бидат вградени. Токму од тие причини времетот за едикација е неопходно  да се врши без материјални средства.</w:t>
      </w:r>
    </w:p>
    <w:p>
      <w:pPr>
        <w:pStyle w:val="Normal"/>
        <w:spacing w:before="60" w:after="0"/>
        <w:jc w:val="both"/>
        <w:rPr>
          <w:rFonts w:ascii="Arial" w:hAnsi="Arial" w:cs="Arial"/>
          <w:sz w:val="20"/>
          <w:lang w:val="mk-MK"/>
        </w:rPr>
      </w:pPr>
      <w:r>
        <w:rPr>
          <w:rFonts w:cs="Arial" w:ascii="Arial" w:hAnsi="Arial"/>
          <w:sz w:val="20"/>
          <w:lang w:val="mk-MK"/>
        </w:rPr>
        <w:t>Јас очекував пратеничка да даде подршка на тоа што законот предвидува одредени материјални средства за едукација на кадрите, меѓутоа слушнавме дека таа го изложи тоа прашање со одредена критика што очигледно е неоснована. На другите прашања не сакам да одговорам бидејќи очигледно се неосновани бидејќи не е прашање на кое треба да се одговори кога се работи за еден закон за меѓународна соработка на кривичнат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т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Мене сега веќе ми е сосема јасно господине министер дека избегнувате да одговорите на она што беше наше  клучно прашање, зошто денес го предлагате Законот, а го условувате со примената на новиот закон за кривична постапка. Сами признавате дека рокот ќе биде најмалку 2 години. Зошто е такво брзање и недостаток на комлетна документација на еден волку вашен закон. </w:t>
      </w:r>
    </w:p>
    <w:p>
      <w:pPr>
        <w:pStyle w:val="Normal"/>
        <w:spacing w:before="60" w:after="0"/>
        <w:jc w:val="both"/>
        <w:rPr>
          <w:rFonts w:ascii="Arial" w:hAnsi="Arial" w:cs="Arial"/>
          <w:sz w:val="20"/>
          <w:lang w:val="mk-MK"/>
        </w:rPr>
      </w:pPr>
      <w:r>
        <w:rPr>
          <w:rFonts w:cs="Arial" w:ascii="Arial" w:hAnsi="Arial"/>
          <w:sz w:val="20"/>
          <w:lang w:val="mk-MK"/>
        </w:rPr>
        <w:t>Она што вие се најдовте најповикан зошто ќе потрошите 5 милиони денари. Вие на вашиот буџетски раздел во последните 4 години потрошивте енормно големи средства, меѓутоа реформите ниту ги спроведовте ниту ја подобривте перцепцијата за македонското судство. Она што беше моја теза и моја намера е дека под плаштот на реформи, се додека сте вие на чело на ресор правда, судските реформи добиваат нови и нови критик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процедурално е пријавен господинот Илија Китановски, повелете.</w:t>
      </w:r>
    </w:p>
    <w:p>
      <w:pPr>
        <w:pStyle w:val="Normal"/>
        <w:spacing w:before="60" w:after="0"/>
        <w:jc w:val="both"/>
        <w:rPr/>
      </w:pPr>
      <w:r>
        <w:rPr>
          <w:rFonts w:cs="Arial" w:ascii="Arial" w:hAnsi="Arial"/>
          <w:b/>
          <w:sz w:val="20"/>
          <w:lang w:val="mk-MK"/>
        </w:rPr>
        <w:t>Илија Китан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Јас навистина очекував да добијам збор пред колегите и министерот.</w:t>
      </w:r>
    </w:p>
    <w:p>
      <w:pPr>
        <w:pStyle w:val="Normal"/>
        <w:spacing w:before="60" w:after="0"/>
        <w:jc w:val="both"/>
        <w:rPr>
          <w:rFonts w:ascii="Arial" w:hAnsi="Arial" w:cs="Arial"/>
          <w:sz w:val="20"/>
          <w:lang w:val="mk-MK"/>
        </w:rPr>
      </w:pPr>
      <w:r>
        <w:rPr>
          <w:rFonts w:cs="Arial" w:ascii="Arial" w:hAnsi="Arial"/>
          <w:sz w:val="20"/>
          <w:lang w:val="mk-MK"/>
        </w:rPr>
        <w:t xml:space="preserve">Сакам да реагирам процедурално на содржината на говорот на колешката Бендевска и до вас како претседавач. </w:t>
      </w:r>
    </w:p>
    <w:p>
      <w:pPr>
        <w:pStyle w:val="Normal"/>
        <w:spacing w:before="60" w:after="0"/>
        <w:jc w:val="both"/>
        <w:rPr>
          <w:rFonts w:ascii="Arial" w:hAnsi="Arial" w:cs="Arial"/>
          <w:sz w:val="20"/>
          <w:lang w:val="mk-MK"/>
        </w:rPr>
      </w:pPr>
      <w:r>
        <w:rPr>
          <w:rFonts w:cs="Arial" w:ascii="Arial" w:hAnsi="Arial"/>
          <w:sz w:val="20"/>
          <w:lang w:val="mk-MK"/>
        </w:rPr>
        <w:t>Навистина нема смисла и не е коректно, не во духот на парламентаризмот да го понижуваме или да го потценуваме законот за меѓународна соработка во кривичната материја со говори исполнети со лични фрустрации, со поединечни предмети, со актуелни политикански теми итн. мислам дека во тој дел требаше да реагирате и да ја опоменете колешката Бендевска. За сите други теми, фрустрации партиски и лични има месрто каде треба да ги искаже, не овде на собраниска говорница и најмалку во контекст на Законот за меѓународна соработка во кривичната материја. Барем да го прочитила па да слушневме нешто околу таа работа, а не тука да изиграваме виши или повисоки судови од тие што постојат во Република Македониј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Дулиќ Благородн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Можам со жал да само да констатирам дека говороницата од колешката Бендевска е злоупотребена со тоа што директно се врши притисок на сусдството и на органите на кривичниот прогон. Мислам дека таквото однесување е недозволиво од пратеник, поготово  кога се прави од говорница во Собранието, по тема која нема врска со актуелни настани и процеси кои се вода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Ако сакате да зборуваме за одредена тема, еве сега имаат можност таа тема да ја отворат, да зборуваме цел ден ако сакаат, меѓутоа не  да се дискредитира министерот за правда. Впорчем на маса имаме еден закон кој е исклучително добар и потребен з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Она што не можела да го разбере зошто едновремено треба да се примени и заедно со Законот за кривичната постапка затоа што овие два закони се комплентарни, навистина тука веќе помош веќе нем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т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шке Дулиќ, помош нема околу заштитата и промоцијата на човековите права и слободи во Република Македонија се додека ВМРО ДПМНЕ промовира полициска држава во нашето општествено опркужување.</w:t>
      </w:r>
    </w:p>
    <w:p>
      <w:pPr>
        <w:pStyle w:val="Normal"/>
        <w:spacing w:before="60" w:after="0"/>
        <w:jc w:val="both"/>
        <w:rPr>
          <w:rFonts w:ascii="Arial" w:hAnsi="Arial" w:cs="Arial"/>
          <w:sz w:val="20"/>
          <w:lang w:val="mk-MK"/>
        </w:rPr>
      </w:pPr>
      <w:r>
        <w:rPr>
          <w:rFonts w:cs="Arial" w:ascii="Arial" w:hAnsi="Arial"/>
          <w:sz w:val="20"/>
          <w:lang w:val="mk-MK"/>
        </w:rPr>
        <w:t>Јас повторно ќе ја повторам мојата теза, џабе ни е да носиме европски закони кога во судството, во полицијата се малтретираат невини граѓани само заради тоа што не се политички истомисленици со Груевски. Тоа е страшно. Треба час поскоро ние како претставници на граѓаните да застанеме зад интересите на граѓаните. Лично јас и цела Битола застанавме зад нашиот сограѓанин и неговите роднини, бидејќи беа, спротивно на секој закон и устав малтретирани од страна на полицијата и бесрправно држани 12 дена во притвор.</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меѓународна соработка во кривичната материј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7 пратеника, сите 57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 а пратениците ги молам да не излегуваат од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т на гласање имаше само во салата има 65 пратеници,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точка 8 – Предлог на закон за изменување и дополнување на законот за заштита и спасув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одбрана и безбеднос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jc w:val="both"/>
        <w:rPr>
          <w:rFonts w:ascii="Arial" w:hAnsi="Arial" w:cs="Arial"/>
          <w:sz w:val="20"/>
          <w:szCs w:val="20"/>
          <w:lang w:val="mk-MK"/>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 министерот за одбрана, повелете.</w:t>
      </w:r>
    </w:p>
    <w:p>
      <w:pPr>
        <w:pStyle w:val="Normal"/>
        <w:spacing w:before="60" w:after="0"/>
        <w:jc w:val="both"/>
        <w:rPr/>
      </w:pPr>
      <w:r>
        <w:rPr>
          <w:rFonts w:cs="Arial" w:ascii="Arial" w:hAnsi="Arial"/>
          <w:b/>
          <w:sz w:val="20"/>
          <w:szCs w:val="20"/>
          <w:lang w:val="mk-MK"/>
        </w:rPr>
        <w:t>Емил Димитриев:</w:t>
      </w:r>
      <w:r>
        <w:rPr>
          <w:rFonts w:cs="Arial" w:ascii="Arial" w:hAnsi="Arial"/>
          <w:sz w:val="20"/>
          <w:szCs w:val="20"/>
          <w:lang w:val="mk-MK"/>
        </w:rPr>
        <w:t xml:space="preserve"> Благодарам госпоѓо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акратко да ја објаснам од носењето на измени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е донесен 2004 година , истата година трпи промена и ние сега ги предлагамефактичи вторите измени на Законот за заштита и спасување.</w:t>
      </w:r>
    </w:p>
    <w:p>
      <w:pPr>
        <w:pStyle w:val="Normal"/>
        <w:spacing w:before="60" w:after="0"/>
        <w:jc w:val="both"/>
        <w:rPr>
          <w:rFonts w:ascii="Arial" w:hAnsi="Arial" w:cs="Arial"/>
          <w:sz w:val="20"/>
          <w:szCs w:val="20"/>
          <w:lang w:val="mk-MK"/>
        </w:rPr>
      </w:pPr>
      <w:r>
        <w:rPr>
          <w:rFonts w:cs="Arial" w:ascii="Arial" w:hAnsi="Arial"/>
          <w:sz w:val="20"/>
          <w:szCs w:val="20"/>
          <w:lang w:val="mk-MK"/>
        </w:rPr>
        <w:t>Потребата за измена на овој Закон се однесува воглавно во две групи и причините се од тој аспект.</w:t>
      </w:r>
    </w:p>
    <w:p>
      <w:pPr>
        <w:pStyle w:val="Normal"/>
        <w:spacing w:before="60" w:after="0"/>
        <w:jc w:val="both"/>
        <w:rPr>
          <w:rFonts w:ascii="Arial" w:hAnsi="Arial" w:cs="Arial"/>
          <w:sz w:val="20"/>
          <w:szCs w:val="20"/>
          <w:lang w:val="mk-MK"/>
        </w:rPr>
      </w:pPr>
      <w:r>
        <w:rPr>
          <w:rFonts w:cs="Arial" w:ascii="Arial" w:hAnsi="Arial"/>
          <w:sz w:val="20"/>
          <w:szCs w:val="20"/>
          <w:lang w:val="mk-MK"/>
        </w:rPr>
        <w:t>Првиот дел е, Република Македонија има обврска пред Меѓународната заедница сите свои закони да ги усогласи со меѓународното хуманитарно рпаво и со тоа се создаде основа за имплементација на  Женевската конвенција, во конкретниот случај во делот на областа на заштитата и спасувањето.</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о првиот дел се усогласени сите одредби од Законот за заштита и спасување со меѓународното хуманитарно право и со ова се врши една основа за  употреба и десиминација на меѓународното хуманитарно пра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дел верувам дека е поинтересен за  граѓаните на Република Македонија, а тоа се однесува во делот на проценката на настанатите штети од елементарни непогоди, катастрофи и т.н. Причината е во тоа што до сега имавме искуство во последните 2-3 години на одредени општини заради објективни и субјективни причини, можеби заради немање на капацитет на општините и комисиите кои што вршеле проценки на настанатите штети често се пробиваат роковите што беа со Закон утврдени и со тоа граѓаните од овие општини беа во ситуација да не можат да добијат  од државата соодветен надоместок за настанатите штети. </w:t>
      </w:r>
    </w:p>
    <w:p>
      <w:pPr>
        <w:pStyle w:val="Normal"/>
        <w:spacing w:before="60" w:after="0"/>
        <w:jc w:val="both"/>
        <w:rPr>
          <w:rFonts w:ascii="Arial" w:hAnsi="Arial" w:cs="Arial"/>
          <w:sz w:val="20"/>
          <w:szCs w:val="20"/>
          <w:lang w:val="mk-MK"/>
        </w:rPr>
      </w:pPr>
      <w:r>
        <w:rPr>
          <w:rFonts w:cs="Arial" w:ascii="Arial" w:hAnsi="Arial"/>
          <w:sz w:val="20"/>
          <w:szCs w:val="20"/>
          <w:lang w:val="mk-MK"/>
        </w:rPr>
        <w:t>Согледувајки ја оваа потреба ние размислувавме дека можеби е потребно овие рокови да се зголемат со тоа што не преудицираме дека би требало да биде испочитувана крајната граница. Во член 143, став 3 и понатаму останува дека утврдувањето на висината на штетата започнува веднаш по настанувањето на непогодата, меѓутоа вршиме промена во роковите. Рокот кој што порано беше општинските комисии да ја направат проценката на оштетата од 30 дена го зголемуваме на 60 дена и рокот кој што Државната комисија ја утврдува висината од 60 дена го зголемуваме на 120 дена, со тоа што имало дилеми дали ова би значело пролонгирање на исплатата на земјоделците.</w:t>
      </w:r>
    </w:p>
    <w:p>
      <w:pPr>
        <w:pStyle w:val="Normal"/>
        <w:spacing w:before="60" w:after="0"/>
        <w:jc w:val="both"/>
        <w:rPr/>
      </w:pPr>
      <w:r>
        <w:rPr>
          <w:rFonts w:cs="Arial" w:ascii="Arial" w:hAnsi="Arial"/>
          <w:sz w:val="20"/>
          <w:szCs w:val="20"/>
          <w:lang w:val="mk-MK"/>
        </w:rPr>
        <w:t xml:space="preserve">Ова не значи пролонгирање, ние и понатаму остануваме на ставот дека проценувањето на штетата треба да биде веднаш, меѓутоа горната граница ја зголемуваме се со цел да излеземе во пресрет на оние општини  кои што се со послаб капацитет да можат навремено да ги пријават своите штети, а Министерството за финансии и понатаму да ја изврши исплатата. Можам да ги набројам, ако подоцна се развие дискусија кои се тие општини кои навистина ги имаат пробиено овие рокови. </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правиме една квалитетна измена на Законот со која на крај бенефит ќе имаат граѓанит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ан Минчев, повелете.</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Драги пратеници очекував и жалам што не е тука министерот Коњаноски со нова функција,  потпарол на ВМРО-ДПМНЕ да образложи дел од Законот за кој што доби прашања на Комисијата за одбрана и безбедност. Меѓутоа претпоставувам дека е зафатен и со разместување на кадрите во  Министерство за одбрана барајки го кртот за документите кои што постојано му излегуваат од Министерството...</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Ќе ве замолам господине Минчев, исполнети се условите, тука е заменикот министер, говорете по Предлогот на законот. Оставете го министерот сега.</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ожеби е зафатен и со чекање на известување од судот во Битола или пак од Антикорупциска комисија, но за то аво некоја друга прилик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пред 7 дена на  Комисијата за одбрана и безбедност, како опозиција, како членови на СДСМ упативме неколку прашања на кои што очекував денеска да иамме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Имено, ќе почнам од она што е во образложението на измените и дополнувањата на Законот за заштита и спасување, каде што се вели дека Предлогот на законот за изменување и дополнување на Законот нема да предизвика фискални импликации врз Буџет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и тоа господине заменик министер сакам да ве потсетам на една актуелна состојба, која што е во моментов во одредени делови на Република Македонија. Пред се мислам на оние реони каде што имаше временски непогоди, неприлики, каде што имавме голем број на оштетени земјоделци, граѓани кои што се занимаваат со производство на разни култури, а при тоа како приоритетни региони ќе ги наведам оние кои што во март 2009 година беа навистина погодени од една временска неприлика, или пак катастрофа, а тоа се регионите Валандово, Гевгелија,  Богданици, Дојран, Стојаково. Исто така, во другиот дел: Струмица, Василево, Босилово, Ново Село, се до последната временска непогода, тоа е она што се случи во Росоман.</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акам да ве потсетам дека во март 2009 година реагираше премиерот на Република Македонија, господинот Никола Груевски кој што веднаш по временските нрпилики се појави меѓу граѓаните на Богданци, Стојаково и во своите изјави рече дека Владата ќе реагира веднаш и дека отштетата на тие граѓани ќе изнесува некаде од 30 до 50%.</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постоечкиот Закон, без овие измени и дополнувања, законскиот рок за отштета, за она што го кажа премиерот е 90 дена. Подоцна ќе зборувам за она  кое што со овие измени во разни членови го менувате.</w:t>
      </w:r>
    </w:p>
    <w:p>
      <w:pPr>
        <w:pStyle w:val="Normal"/>
        <w:spacing w:before="60" w:after="0"/>
        <w:jc w:val="both"/>
        <w:rPr>
          <w:rFonts w:ascii="Arial" w:hAnsi="Arial" w:cs="Arial"/>
          <w:sz w:val="20"/>
          <w:szCs w:val="20"/>
          <w:lang w:val="mk-MK"/>
        </w:rPr>
      </w:pPr>
      <w:r>
        <w:rPr>
          <w:rFonts w:cs="Arial" w:ascii="Arial" w:hAnsi="Arial"/>
          <w:sz w:val="20"/>
          <w:szCs w:val="20"/>
          <w:lang w:val="mk-MK"/>
        </w:rPr>
        <w:t>Помина година и два, три месеци, дел од граѓаните, посебно од Богданци и Стојаково се оштетени во висина од 15% и со најавата за блокирање на граничниот премин Богородица од страна на тамошните жители исплатена им е пред 15-тина дена уште една минимална рабта од 5%. Тоа значи дека она кое што го вети премиерот пред година и два, три месеци воопшто не е реализира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акам да ве потсетам дека од граѓаните од село Стојаково потегната е иницијатива за да се прогласи премиерот персона нанграта во Стојаково, затоа што верно ги излажа при неговата посета каде што им ветуваше отштета на граѓаните до 50%. </w:t>
      </w:r>
    </w:p>
    <w:p>
      <w:pPr>
        <w:pStyle w:val="Normal"/>
        <w:spacing w:before="60" w:after="0"/>
        <w:jc w:val="both"/>
        <w:rPr>
          <w:rFonts w:ascii="Arial" w:hAnsi="Arial" w:cs="Arial"/>
          <w:sz w:val="20"/>
          <w:szCs w:val="20"/>
          <w:lang w:val="mk-MK"/>
        </w:rPr>
      </w:pPr>
      <w:r>
        <w:rPr>
          <w:rFonts w:cs="Arial" w:ascii="Arial" w:hAnsi="Arial"/>
          <w:sz w:val="20"/>
          <w:szCs w:val="20"/>
          <w:lang w:val="mk-MK"/>
        </w:rPr>
        <w:t>Затоа пред  да почнеме да дискутираме по овие измени и дополнувања вие мора да одговорите бидјеки јасно кажувате дека нема финансиски импликации каква е во моментот состојбата со она кое што треба да се исплати на оштетените граѓани.</w:t>
      </w:r>
    </w:p>
    <w:p>
      <w:pPr>
        <w:pStyle w:val="Normal"/>
        <w:spacing w:before="60" w:after="0"/>
        <w:jc w:val="both"/>
        <w:rPr/>
      </w:pPr>
      <w:r>
        <w:rPr>
          <w:rFonts w:cs="Arial" w:ascii="Arial" w:hAnsi="Arial"/>
          <w:sz w:val="20"/>
          <w:szCs w:val="20"/>
          <w:lang w:val="mk-MK"/>
        </w:rPr>
        <w:t>Коњаноски велеше дека тоа треба да го договори Министерството за финансии, јас верувам дека имавте време 7 дена да  разговарате со Министерството за финансии, ако воопшто имате некаква соработка  и да дадете релевантни финансиски показатели за тоа што се треба да се доисплати. За жал во вашето образложение тоа не го слушнавме, а состојбата навистина не е розова.</w:t>
      </w:r>
    </w:p>
    <w:p>
      <w:pPr>
        <w:pStyle w:val="Normal"/>
        <w:spacing w:before="60" w:after="0"/>
        <w:jc w:val="both"/>
        <w:rPr/>
      </w:pPr>
      <w:r>
        <w:rPr>
          <w:rFonts w:cs="Arial" w:ascii="Arial" w:hAnsi="Arial"/>
          <w:sz w:val="20"/>
          <w:szCs w:val="20"/>
          <w:lang w:val="mk-MK"/>
        </w:rPr>
        <w:t>Понатаму, како клучна точка во образложението на овие измени и дополнувања, во целите начелата и основните решенија се вели во вторито став во образложението дека централната власт преку произнесување од страна на Министерството за финансии со мислење по однос на можноста за надомест на штетата од Буџетот на Република Македонија, значи се поставува една дилема. Овде се вели „по можност“, барам да ми одговорите дали то азначи, бидејки знаеме дека со прогнози Ставрески е слаб, тој не знае дали има економска криза или нема, не знае колку ќе биде економскиот раст, меѓутоа дали тоа значи дека при евентуална временска прогноза, зависи како ќе стане сабајче Ставрески, ако рече дека има пари во Буџетот тогаш ќе се врши одредена проценка на штетата на отштетените граѓани. Или пак, воопшто се остава можност да не и се надохнади ниту еден денар на  сите оние оштетени граѓани кои што ќе бидат затечени од било каква  временска  непогод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деловите каде што се менуваат одредени членови јаснос е покажува дкеа Буџетот е пред тотален колапс. Дека во страшна паника е Ставрески незнаејки од каде да земе пари и како да ги покрие дупките во Буџетот. Тоа јасно се покажува, како пред извесен период кога и кажавте на градежните фирми, на стопанствениците, донесовте измени во Законот  дека се  оддолжува плаќањето према коминтентите, нешто слично правите и во овој закон. Односно,  го одложувате рокот за проценка на настанатата штета. Тоа стрикно го кажувате во измените во членвоите 143 и 146.</w:t>
      </w:r>
    </w:p>
    <w:p>
      <w:pPr>
        <w:pStyle w:val="Normal"/>
        <w:spacing w:before="60" w:after="0"/>
        <w:jc w:val="both"/>
        <w:rPr>
          <w:rFonts w:ascii="Arial" w:hAnsi="Arial" w:cs="Arial"/>
          <w:sz w:val="20"/>
          <w:szCs w:val="20"/>
          <w:lang w:val="mk-MK"/>
        </w:rPr>
      </w:pPr>
      <w:r>
        <w:rPr>
          <w:rFonts w:cs="Arial" w:ascii="Arial" w:hAnsi="Arial"/>
          <w:sz w:val="20"/>
          <w:szCs w:val="20"/>
          <w:lang w:val="mk-MK"/>
        </w:rPr>
        <w:t>Вашето образложение дека тоа е по барање на земјоделците воопшто не е точно. Зошто? Затоа што вие и во моментот, по година и два, три месеци ги немате платено отштетите на граѓаните за  кои што  даде збор премиерот Никола Груевски. И сега касните вие и со проценката и со платите. И сега касните и со првичните комисии на локалната самоуправа и владината комисија која што треба да донесе конечен став, колку пари треба да се исплати на оштетените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Така да ова е само нешто слично на оддолжувањето на плаќањето према фирми од стопанството, а овде бидејки немате пари ни за актуелените долгови, не знаете,  бидјеки  таков министер имаме кој што не знае да направи ниту вистинска проценка, како ќе се движат економските текови во иднина, веднаш  ги одложувате роковите за проценка на настанатите штети. При тоа не кажувате дали овие измени на членовите важат за оние луѓе кои што се оштетени. Дали ќе бидат опфатени со овие измени, или нема да бидат опфатени. Односно, ќе им се исплати веднаш, или пак ќе им се исплати согласно овие измени во одредени членови.</w:t>
      </w:r>
    </w:p>
    <w:p>
      <w:pPr>
        <w:pStyle w:val="Normal"/>
        <w:spacing w:before="60" w:after="0"/>
        <w:jc w:val="both"/>
        <w:rPr>
          <w:rFonts w:ascii="Arial" w:hAnsi="Arial" w:cs="Arial"/>
          <w:sz w:val="20"/>
          <w:szCs w:val="20"/>
          <w:lang w:val="mk-MK"/>
        </w:rPr>
      </w:pPr>
      <w:r>
        <w:rPr>
          <w:rFonts w:cs="Arial" w:ascii="Arial" w:hAnsi="Arial"/>
          <w:sz w:val="20"/>
          <w:szCs w:val="20"/>
          <w:lang w:val="mk-MK"/>
        </w:rPr>
        <w:t>За д абиде појасно на јавноста, во членот 143 во актуелниот Закон, во ставот 4, бројот 30 се менува со бројот 60, односно првичната комисија од локалната самоуправа која што имаше до сега обврска во рок од 30 дена да биде формирана и да ја направи првичната  проценка сега се пролонгира на 60 дена. Зошто. Прашањето е зошто, кој е логичниот одгоовр. Вашиот одговор е по барање на земјоделците. Не е точ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146, во ставот 1 зборовите „веднаш“ ги бришете. Значи, немате намера веднаш да реагирате при  една ваква временска непогода. Зошто би се бришеле тогаш. </w:t>
      </w:r>
    </w:p>
    <w:p>
      <w:pPr>
        <w:pStyle w:val="Normal"/>
        <w:spacing w:before="60" w:after="0"/>
        <w:jc w:val="both"/>
        <w:rPr>
          <w:rFonts w:ascii="Arial" w:hAnsi="Arial" w:cs="Arial"/>
          <w:sz w:val="20"/>
          <w:szCs w:val="20"/>
          <w:lang w:val="mk-MK"/>
        </w:rPr>
      </w:pPr>
      <w:r>
        <w:rPr>
          <w:rFonts w:cs="Arial" w:ascii="Arial" w:hAnsi="Arial"/>
          <w:sz w:val="20"/>
          <w:szCs w:val="20"/>
          <w:lang w:val="mk-MK"/>
        </w:rPr>
        <w:t>Бројот 60 во истиот член се заменува со бројот 120,односно втората комисија, владината комисија која што по овие 30 дена во рок од 60 дена требаше да изврши исплата на оштетените граѓани сга таа проценка ќе ја прави, односно бројот  се зголемува на 120 дена. Значи, вкупниот процес кој што ви треба за да го извршите проценувањето на евентуално настаната штета го зголемвуате од 90 на 180 дена.</w:t>
      </w:r>
    </w:p>
    <w:p>
      <w:pPr>
        <w:pStyle w:val="Normal"/>
        <w:spacing w:before="60" w:after="0"/>
        <w:jc w:val="both"/>
        <w:rPr>
          <w:rFonts w:ascii="Arial" w:hAnsi="Arial" w:cs="Arial"/>
          <w:sz w:val="20"/>
          <w:szCs w:val="20"/>
          <w:lang w:val="mk-MK"/>
        </w:rPr>
      </w:pPr>
      <w:r>
        <w:rPr>
          <w:rFonts w:cs="Arial" w:ascii="Arial" w:hAnsi="Arial"/>
          <w:sz w:val="20"/>
          <w:szCs w:val="20"/>
          <w:lang w:val="mk-MK"/>
        </w:rPr>
        <w:t>Би требало јавно да кажете дека сте соочени со фианнсиски проблеми и дека тоа е причината, немањето на пари во Буџетот за ваквите измени во Законот.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заменикот министер за одбрана,  повелете.</w:t>
      </w:r>
    </w:p>
    <w:p>
      <w:pPr>
        <w:pStyle w:val="Normal"/>
        <w:spacing w:before="60" w:after="0"/>
        <w:jc w:val="both"/>
        <w:rPr/>
      </w:pPr>
      <w:r>
        <w:rPr>
          <w:rFonts w:cs="Arial" w:ascii="Arial" w:hAnsi="Arial"/>
          <w:b/>
          <w:sz w:val="20"/>
          <w:szCs w:val="20"/>
          <w:lang w:val="mk-MK"/>
        </w:rPr>
        <w:t xml:space="preserve">Емил Димитри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 очекував дека дискусијата ќе ја насочиме во една сфера која нема врска со  законот, а тоа е Буџет, работа на Министерството за финанси и т.н. Апелирам до  пратениците да бидеме конкретни, да разговараме за конкретните измени што ги предлагам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од ова што го слушнав од пратеникот, не слушнав  дали овие измени одат конкретно во прилог на граѓаните или не. Дали ова проширување на рокот за пријавување на штетата во иднина би значело  позитивна работа за граѓаните или не. Велите касните со проценката. Што може Владата да направи со тоа што на пример каснат општините со својата проценка. Еве ќе ве прашам преку примерот на Охрид. Дали ние како Влада  можеме да и наложиме на општина Охрид да го спази рокот со тоа да можат граѓаните на општина Охрид да бидат надоместени. Значи, проценката на штетите со Законот е  многу јасно дефинирана, кој  субјект во која фаза се вклучува и како оди целата таа постапка.</w:t>
      </w:r>
    </w:p>
    <w:p>
      <w:pPr>
        <w:pStyle w:val="Normal"/>
        <w:spacing w:before="60" w:after="0"/>
        <w:jc w:val="both"/>
        <w:rPr/>
      </w:pPr>
      <w:r>
        <w:rPr>
          <w:rFonts w:cs="Arial" w:ascii="Arial" w:hAnsi="Arial"/>
          <w:sz w:val="20"/>
          <w:szCs w:val="20"/>
          <w:lang w:val="mk-MK"/>
        </w:rPr>
        <w:t xml:space="preserve">Понатаму, околу тоа дали одредени општини се исплатени или не, верувам дека пратеникот имал до сега разни можности да добие одговор  на овие прашања, преку пратенички прашања, разни други институции кои што ги имаат на располагање, да се обрати до Министерството за финансии кое што е најдлежно за оваа проблематика.  Јас едно занм дека Владата и Министерството за финансии секој пат кога се во  можност согласно средствата кои што ги има во Буџетот ги обештетуваат настанатите проценки. Министерство за одбрана апсолутно тука не може да помогне дали да се врши одредена исплата или не. </w:t>
      </w:r>
    </w:p>
    <w:p>
      <w:pPr>
        <w:pStyle w:val="Normal"/>
        <w:spacing w:before="60" w:after="0"/>
        <w:jc w:val="both"/>
        <w:rPr/>
      </w:pPr>
      <w:r>
        <w:rPr>
          <w:rFonts w:cs="Arial" w:ascii="Arial" w:hAnsi="Arial"/>
          <w:sz w:val="20"/>
          <w:szCs w:val="20"/>
          <w:lang w:val="mk-MK"/>
        </w:rPr>
        <w:t>Велите дека по можност Министерството за финансии дава согласност. Значи ние никој пат однапред  не можеме да прогнозираме дека фискалната година ќе оди во таа насока да се гарантира исплата на штетите. Впрочем ова оставање можност не значи  па дека ќе се злоупотреби и дека нема да бидат  исплатени штетите.</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дека го бришеме зборот веднаш. Значи, како што кажав и во образложението, член 143 став 3, ќе ви го цитирам: утврдувањето на висната на штетата започнува веднаш по  настанувањето на непогодата. И понатаму се кажува кој рок за општинската 60 за државната комисија 120 дена. Мислам дека не треба да се манипулира со зборовите, многу  е јасна идеата зошто се предлагаат овие измени, јас верувам дека овие измени ќе бидат поздравени од сите граѓани. Впрочем во иднина многу ќе биде неприајтно да имаме пак општини кои што пак ќе доцнат со пријавувањето на штетите, пак граѓани кои што нема да можат да бидат надоместен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инчев Горан,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алку ми е една минута да ви одговорам, ќе се  обидам многу брзо телеграф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да ве прашам вас лично повеќе ако некој ви должи пари, повеќе ќе сакате да ги земете за 90 или за 180 дена. За што би се одлучиле вие. Ќе речете те молам немој да ми ги даваш за 90 дена, дај ми ги за 180 дена. Ваши пари ветени од премиерот на Република Македонија. Што зборите. Дали оделе во прилог на граѓаните кажувате  овие измени, па не одат. Не одат. Вие велите дека се по барање на оние оштетени. Не е точно.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ошто го бришете зборот веднаш, ако вистински имате намера да ги оштетите граѓаните. Тогаш нема потреба да се брише, нека си остане. Еве ако се согласиме јас ќе го прифатам тоа. Меѓутоа важно Советот на општина Охрид има донесено одлука коај што е доставена до Владата комисиски за оштета на граѓаните на Охрид. Во предвидениот рок неспособноста на Владата да ги оштети до ден денес граѓаните е клучното прашање.</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Типуновски Цветан, повелете.</w:t>
      </w:r>
    </w:p>
    <w:p>
      <w:pPr>
        <w:pStyle w:val="Normal"/>
        <w:spacing w:before="60" w:after="0"/>
        <w:jc w:val="both"/>
        <w:rPr/>
      </w:pPr>
      <w:r>
        <w:rPr>
          <w:rFonts w:cs="Arial" w:ascii="Arial" w:hAnsi="Arial"/>
          <w:b/>
          <w:sz w:val="20"/>
          <w:szCs w:val="20"/>
          <w:lang w:val="mk-MK"/>
        </w:rPr>
        <w:t>Цветан Трипуновски:</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инчев, јас имам неколку забелешки на  вашата дискусија кои што впрочем се истите од Комисијата за одбрана и безбедност, каде што дискутиравме по однос на овој закон. Значи се обидувате измената на едно законско решение да ја прикажете од негативна страна, меѓутоа, не успевате, ви фалат доста аргументи и доста издржани аргументи за таа цел.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ото законско решение има три основни цели. Тоа е примената на Женевската конвенција односно членот 2 каде се уредуваат одредени работи, се уредува и системот на заштита на луѓето, природата, културното наследство. И она на што вие посветивте најмногу време е продолжување на рокот за извршување на тие контроли и правење на записниците.</w:t>
      </w:r>
    </w:p>
    <w:p>
      <w:pPr>
        <w:pStyle w:val="Normal"/>
        <w:spacing w:before="60" w:after="0"/>
        <w:jc w:val="both"/>
        <w:rPr/>
      </w:pPr>
      <w:r>
        <w:rPr>
          <w:rFonts w:cs="Arial" w:ascii="Arial" w:hAnsi="Arial"/>
          <w:sz w:val="20"/>
          <w:szCs w:val="20"/>
          <w:lang w:val="mk-MK"/>
        </w:rPr>
        <w:t>Почитуван колега, како што кажа и заменикот министер за одбрана, измените на рокот на локалните комисии и на Министерството за финансии се прави заради одредени причини. Имено, имаме општини каде што нема доволно капацитет да се направат тие контроли во определен рок, меѓутоа, има и такви општини кои имаат капацитет, меѓутоа, не го направиле тоа. Како што спомна заменикот, тоа е случајот со општината Охрид, така што мислам дека немате доволно аргументи да го одбраните односно да го оцрните ова предлог законско решение.</w:t>
      </w:r>
      <w:r>
        <w:rPr>
          <w:rFonts w:cs="Arial" w:ascii="Arial" w:hAnsi="Arial"/>
          <w:sz w:val="20"/>
          <w:szCs w:val="20"/>
        </w:rPr>
        <w:t xml:space="preserve"> </w:t>
      </w:r>
      <w:r>
        <w:rPr>
          <w:rFonts w:cs="Arial" w:ascii="Arial" w:hAnsi="Arial"/>
          <w:sz w:val="20"/>
          <w:szCs w:val="20"/>
          <w:lang w:val="mk-MK"/>
        </w:rPr>
        <w:t xml:space="preserve">Во текот на дискусијата сум пријавен и за говор, тогаш ќе ги изнесам моите останати аргумент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Минчев Горан, повелете. </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 xml:space="preserve">Воопшто не дадовте ниеден аргумент, ниту контра аргумент, за она што го говорев. Велите дека нема оптини кои што имаат капацитет за 30 дена да проценат евентуална штета настаната на граѓаните на Република Македонија. 90% од општините ги држи ВМРО ДПМНЕ. Каде сега остваруваме? Признавате дека немате капацитет. Онаму каде што има капацитет, каде што е градоначалник од СДСМ, Охрид, оставено е на Владата, ама Владата нема капацитет. Кажете за кои општини зборувате. Струмица е досадено, кажувам во Босилево, Василево, Ново Село. Кажете кои општини немаат. Впрочем, ако сте толку проблематични, ќе го прашате министерот Коњановски, тој е мераклија на ангажирање на волонтери, кои што подоцна ги плаќа и да се ангажираат во рамките на одржувањето на проценката плус луѓе на проценката на настанатите штети. Најдете начин.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Шутаров Васко, повелете. </w:t>
      </w:r>
    </w:p>
    <w:p>
      <w:pPr>
        <w:pStyle w:val="Normal"/>
        <w:spacing w:before="60" w:after="0"/>
        <w:jc w:val="both"/>
        <w:rPr/>
      </w:pPr>
      <w:r>
        <w:rPr>
          <w:rFonts w:cs="Arial" w:ascii="Arial" w:hAnsi="Arial"/>
          <w:b/>
          <w:sz w:val="20"/>
          <w:szCs w:val="20"/>
          <w:lang w:val="mk-MK"/>
        </w:rPr>
        <w:t xml:space="preserve">Васко Шутаров: </w:t>
      </w:r>
      <w:r>
        <w:rPr>
          <w:rFonts w:cs="Arial" w:ascii="Arial" w:hAnsi="Arial"/>
          <w:sz w:val="20"/>
          <w:szCs w:val="20"/>
          <w:lang w:val="mk-MK"/>
        </w:rPr>
        <w:t xml:space="preserve"> 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требаше да зборуваме за селото Стајковци, нема да се осудам да коментирам какви се состојбите таму и кој повеќе сакаат, заради тоа што сум бил еднаш, не повеќе. Но за Стојаково, господинот Горан Минчев не сум слушнал дека воопшто бил и навистина сметам дека нема право да збор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е лесно колега Минчев кога сте во опозиција да делите пари капом и шаком и обично тоа го правите. Вашата грижа за елементарните непогоди и човечките трагедии е неизмерна. Арно ама кога сте на власт, еве законот е од 2004 година, обично елеменарните непогоди ги ставате настрана и апсолутно ги заборавате. Веројатно не знаете, заради тоа што се спремни од некои колеги кои што ја познаваат оваа проблематика за елементарната непогода снежни наноси од 2009 година што се случи на 21 март и што за во јужните краишта на македонија е навистина, чудна појава. Силни и тешки наноси од снег да ги урнат или да ги залепат за земја пластениците за раните земјоделски култури, најмногу во општина Богданци, посебно местото Стојаково, но и во општина Гевгелија во местото Богородица. Требаше една малку подолга законска процедура, заради тоа што во членот 2 од Законот за заштита и спасување имаше различни толкувања околу терминот снежни наноси и лавини. За да се промени или протолкува една законска процедура почитуван колега Минчев, требаше одреден временски период и владина и стручна но и собраниска процедура. Веројатно не ја ни приметивте таа процедура. Мое автентично толкување беше на тој член 2 од Законот за заштита и спасување и благодарение на тоа тие луѓе добија можност да бидат обештетени во март о.г., со 15%, а пред две недели уште со 5% од елементарната непогода. Ви кажав, немојте да зборувате во Стојаково, заради тоа што претседателот Груевски, премиерот на Влада во Стојаково го носат на раце. Претседателот Црвенковски во Стојаково се нема појавено од претседателските избори од 2004 година. Знаете ли зошто? Пред нос му ги исклучија каблите за електрична струја и не можеше да им се обрати на луѓето. Така поминува Црвенковски во Стојаково и веројатно, преку хеликоптер би можел да влезе во селото, но на друг начин сигурно не. Комплетно нова спортска сала има Стојаково, детско игралиште, ќе се гради нова школска сала, а комплетно е реновирано училиштето. Се реконструира патот Стојаково Богданци. Дојдете во Стојаково, како што јас често одам, како што доаѓа премиерот, па да се соочите со то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а господинот Минчев Горан, повелете. </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 xml:space="preserve">Почитуван колега, се доведовте воситуација од дипломиран политиколог, да станете сручњак за електрика, за исклучување на кабли и вклучување на кабли. Но нејсе, тоа е ваш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на вашата реплика дека господинот Груевски го носат на раце во Стојаково, може ли да ми објасните како потегна иницијатива токму од Стојаково Груевски да биде прогласен за персона нон грата. Во паниката, бидејќи му најавија граѓаните на Стојаково и на Богданци дека ќе го блокираат токму во летната сезона граничниот премин Богородица, побрза не комплет, туку само 5% од она што фали да се доплати повеќе, бидејќи е зет од Стојаково господинот Груевски, да им исплати, за да ги смири страс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расфрлање на пари, не ние од СДСМ, вашиот претседател и премиер отиде во Стојаково и вети 50% оштета. Тој вети, не ни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Дулиќ Благородна, повелете. </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се држам на темата. Мислам дека половина од своето време колегата го употреби за нешто што би требало да претставува евентуално пратеничко прашање. Значи, го згреши денот, пратеничките прашања се закажани за утр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самиот текст на Законот, мислам дека најмалку се задржа на текстот на законот, повеќе на образложението, без да се впушти во она што суштински законот сака да постигне со пролонгирањето, на роковите за изготвување на процентите после престанок на непогод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членот 143 и 146, роковите, не знам дали забележал колегата започнуваат од ист ден, односно од денот кога непогодите престанале. Според тоа, автоматски ако се зголеми рокот по член 143, мора да се зголеми рокот и по член 146, а тоа оди во полза на оштетените, од причини што тие не смеат да бидат заложници за несоодветен однос или непостапување на локалните комисии за проценка на штетата, заради тоа што, подобро е подоцна да го остварат своето право, отколку никогаш.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во нашата партија не ги двоиме општините, дали градоначалници се од СДСМ, или од некоја друга опција, туку ги двоиме и ги цениме по капацитетот што го имаат да организираат одредена работа, која што треба да ја спроведат согласно законот, како што токму станува збор за овој закон, односно имаме селски општини, каде што навистина, немаат искуство и капацитет во рок од 30 дена да извршат проценка на настанатите штети по елементарните непогоди кој ќе се случат во тие крае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ие причини, токму во полза на оштетените граѓани, всушност лица кои што се погодени со непогодите, овој рок е продолжен од 30 на 60 дена. Според тоа, мислам дека нема дилема дека тоа се прави во полза на граѓанит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Минчев Горан, повелете. </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 xml:space="preserve">Госпоѓо Дулиќ не знам каде бевте кога говорев по законот. Очекувам дека овој период, со оглед на годините што ги имате е за ваша попладневна дремк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Ве молам немојте да кажувате такви квалификации. </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 xml:space="preserve"> Што се однесува до она како ВМРО ДПМНЕ работи, не кажуваме ние од СДСМ. Еве од Дневник, 21 јули во повеќе региони што лани беа зафатени од невреме, земјоделците се уште не ги добиле парите за обештетување. Сега само се озаконува прекумерното одложување на исплатата. За тоа што барав од заменик министерот да ми даде одговор. Не ми даде одговор. Во повеќе региони што минатата година беа зафатени, земјоделците од Струмичко, погодени од поплави, велат дека парите за помош и обештетување, сеуште не ги добиле. Различни култури саделе, помина Комисијата на терен, направија проценка на штетите, но до денес немаме добиено ниту еден денар. Ни велат дека пари има, но колку, никој не кажува, велат струмичките земјоделци. Карактеристично за ВМРО ДПМНЕ. Ќе има, меѓутоа, останува на лаг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има господинот Китановски Илија, повелете. </w:t>
      </w:r>
    </w:p>
    <w:p>
      <w:pPr>
        <w:pStyle w:val="Normal"/>
        <w:spacing w:before="60" w:after="0"/>
        <w:jc w:val="both"/>
        <w:rPr/>
      </w:pPr>
      <w:r>
        <w:rPr>
          <w:rFonts w:cs="Arial" w:ascii="Arial" w:hAnsi="Arial"/>
          <w:b/>
          <w:sz w:val="20"/>
          <w:szCs w:val="20"/>
          <w:lang w:val="mk-MK"/>
        </w:rPr>
        <w:t xml:space="preserve">Илија Китановски: </w:t>
      </w:r>
      <w:r>
        <w:rPr>
          <w:rFonts w:cs="Arial" w:ascii="Arial" w:hAnsi="Arial"/>
          <w:sz w:val="20"/>
          <w:szCs w:val="20"/>
          <w:lang w:val="mk-MK"/>
        </w:rPr>
        <w:t xml:space="preserve">Госпоѓо потпретседател по втор пат реагирам процедурално за однесувањето на колегите од опозицијата, посебно на она што претходно го кажа господинот Минчев. Срамота е такво однесување за возрасен човек, а камоли за пратеник во Собранието на Република Македонија. Од оваа говорница, да ги надгледува со лични навреди и дисквалификации колегите. Значи, недостатокот на домашно воспитување е работа која што никој не може да ви ја надомести почитувани колеги, меѓутоа, почитувајте се барем во духот на она што сте, членови на Македонското собрани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екот на контра репликата веднаш упаднав, меѓутоа не можам повеќе ништо да направам и замолувам, навистина замолувам, било кој од колегите да не ја злоупотребува говорницата и да упатува лични дисквалификации, или евентуални навреди на колегите. Ќе ве молам колеги госпоѓа Цветанка Иванова има процедурално,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јас внимателно го слушав одговорот на репкликата на мојот колега Горан Минчев. Јас не видов што беше тука навредливо, освен, што парламентарното мнозинство навистина, аргументите кои што ги изнесе пред јавноста, не може секако да ги прифати и да ги слуша. Морате да слушате, тоа се аргументите, тоа го кажуваат граѓаните. И за тоа, немојте да злоупотребувате процедурално за нешто што навистина нема. Нема место за реакциј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јас се согласувам, никој од координаторите, ниту од замениците координатори да не злоупотребуваат, веднаш, навистина уште еднаш ќе повторам, го опоменив колегата Минчев и тоа е во моментот што можам да направам, повеќе не можам да напра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динот Китановски Илија има процедурално. </w:t>
      </w:r>
    </w:p>
    <w:p>
      <w:pPr>
        <w:pStyle w:val="Normal"/>
        <w:spacing w:before="60" w:after="0"/>
        <w:jc w:val="both"/>
        <w:rPr/>
      </w:pPr>
      <w:r>
        <w:rPr>
          <w:rFonts w:cs="Arial" w:ascii="Arial" w:hAnsi="Arial"/>
          <w:b/>
          <w:sz w:val="20"/>
          <w:szCs w:val="20"/>
          <w:lang w:val="mk-MK"/>
        </w:rPr>
        <w:t>Илија Китановски:</w:t>
      </w:r>
      <w:r>
        <w:rPr>
          <w:rFonts w:cs="Arial" w:ascii="Arial" w:hAnsi="Arial"/>
          <w:sz w:val="20"/>
          <w:szCs w:val="20"/>
          <w:lang w:val="mk-MK"/>
        </w:rPr>
        <w:t xml:space="preserve"> Уште еднаш, на што ќе личи овде колеги од собраниска говорница да си кажуваат реченици од типот време ви е за попладневна дремка, време ви е за утринско шмркање, време ви е за алкотекст. На што тоа ќе личи. Срамот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Дамески Панче, повелете. </w:t>
      </w:r>
    </w:p>
    <w:p>
      <w:pPr>
        <w:pStyle w:val="Normal"/>
        <w:spacing w:before="60" w:after="0"/>
        <w:jc w:val="both"/>
        <w:rPr/>
      </w:pPr>
      <w:r>
        <w:rPr>
          <w:rFonts w:cs="Arial" w:ascii="Arial" w:hAnsi="Arial"/>
          <w:b/>
          <w:sz w:val="20"/>
          <w:szCs w:val="20"/>
          <w:lang w:val="mk-MK"/>
        </w:rPr>
        <w:t xml:space="preserve">Панче Дамески: </w:t>
      </w:r>
      <w:r>
        <w:rPr>
          <w:rFonts w:cs="Arial" w:ascii="Arial" w:hAnsi="Arial"/>
          <w:sz w:val="20"/>
          <w:szCs w:val="20"/>
          <w:lang w:val="mk-MK"/>
        </w:rPr>
        <w:t xml:space="preserve"> Благодарам потпрест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дами и господ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накратко да дадам образложение, зошто ќе дадам поддршка на овој Предлог закон за изменување и дополнување на Законот за заштита и спасување. Предложените измени и дополнувања, навистина не се обемни, носе навистина суштински и очекувам дека во многу ќе се подобри имплементацијата на овој закон во пракса. Дел од измените се однесуваат во делот на меѓународното хуманитарно право, во означувањето на униформите на припадниците на силите за заштита и спасување во услови на мир и вонредна состојба и очигледно е дека овие измени не предизвикаа никаква реакција од страна на опозицијата. И дека мислам дека се прифатливи и за н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ругите измени, каде се предвидува продолжување на роковите за достава на извештаите за проценка на штета од природни непогоди и други несреќи, овие измени се во интерес на сите засегнати граѓани, а особено се во интерес на земјодел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одолжување на рокот од член 143 став 4, од 30 на 60 дена, се дава подолг временски период на комисиите формирани од страна на советите на локалните самоуправи благовремено доставување на извештаите за проценка на штетите од временски и други непогоди, изготвување на адекватни елабор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кт е дека досега предвидените 30 дена за подготовка на елаборатите и нивно доставување до Владата, беше голем проблем за голем број на општини, особено во помалите општини, каде што им требаат повеќе денови за формирање на комисијата, повеќе денови да се помине целиот терен што беше опфатен со штети, да се направи проценка на тие штети и често се случуваше овие општински комисии да го пробијат предвидениот законски рок, поради што Владата за жал, не можеше да ги исплати штетите на овие земјодел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одолжување на рокот од член 146 став 1 од 60 на 120 дена се дава исто така подолг рок, Комисијата оформена од страна на Владата на Република Македонија за изработување на анализа на доставениот елаборат од страна на локалните комисии и изготвување на вкупен извештај за проценка на настанатите штети од невреме. Со зголемување на роковите за изготвување на потребните извештаи, убеден сум дека ќе се обезбеди поголема ефикасност во работата на комисиите и дека ќе има подобар увид врз доставените елаборати од страна на комисиите што ги формира Владата, а со самото тоа и побрзо и поефикасно отстранување на последиците од овие непого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е и тоа што е предвидено ангажирање на дополнителна контрола од страна на централната власт со доставените елаборати од локалните самоуправи пред исплаќањето на паричните средства за штетите предизвикани од неврем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а во многу ќе се превенира секаква злоупотреба, што за жал беше доста честа во изминатиот период и бевме сведоци на многу случаи на пријавување на фиктивни штети, со што финансиските средства кои се издвојуваат од државата се даваат на лица кои воопшто не претрпеле ниаква штета. Со ова ангажирање на поголема контрола, верувам дека предвидените финансиски средства ќе дојдат во прави раце кај оние семејства кои реално претрпеле штети. Ќе ја искористам оваа прилика уште еднаш да упатам повик до сите земјоделци кои за жал, секогаш најмногу страдаат при овие невремиња, природни непогоди максимално да ги искористат субвенциите предвидени од оваа Влада во висина од 100 милиони евра, особено од програмата каде се субвенционира осигурување на земјоделското и сточарското производство во висина од 60% од вкупната осигурителна премија. Ова е доста голем процент кој го подмирува Владата, а со ваквото осигурување на своето земјоделско производство обештетувањето е многу поголем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квиот начин на осигурување функционира во најголем дел од европските земји и се надевам дека со напорите кои што ги прави оваа Влада во иднина се помалк ќе имаме сцени каде што после секој град или поплава, земјоделците ќе се жалат дека државата многу малку им ги исплатила штетите и дека своите штети во иднина во многу поголем број ќе ги наплаѓаат од осигурителните компан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ради сите овие позитивни измени, кој патем речено морам да нагласам дека се на барање и на голем дел од општините, во најголем дел на барање на македонските земјоделци, ние ќе го поддржиме донесувањето на овој закон.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угаревски Горан има реплика, повелете.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амески значи нема логика, како што и во мојата дискусија ќе потенцирам до заменикот министер, да зборуваме за зголемување на ефикасност во работата на комисиите, а притоа, да ги пролонгираме деновите од 30 на 60, од 60 на 120 дена. Зошто вие не сакате да ја кажете вистинската причина зошто тоа се прави, за никогаш да не дојде до исплата на оние кои што имаат елементарна непогода малку се 30 дена? Имаме ситуација каде што имаме природни непогоди кои што траеле ден или два, каде што имаме неколку куќи поплавени, каде што поминати се 20 дена, никој од Комисијата не отиде. 20 дена треба за составување на комисија, која што ќе оди да провери колкава штета е направена, а луѓето спијат на улица? Логично објаснување нема. Се чудев кога го читав образложението од Министерството за одбрана, каде што велите дека ги пролонгираме роковите и со тоа ја зголемуваме ефикасноста. Како ја зголемуваме ефикасноста? Минатата година кога побарав инфорамција за непогодите во Прилеп и прилепско, вие тогаш ми кажавте дека сеуште проценката не е завршена. Во ред, не е завршена, меѓутоа, рокот од 30 на 60 дена, од 60 на 120 дена, да го пролонгираме. Зошто не велите колкав рок од поднесувањето на извештаите до Владата на Република Македонија и до Министерството за финансии, не напишете рок дека ќе им биде исплатена оштетата на тие што имале природна непогода. Мислам нема логика со пролонгирање на денови, на рокови. Ние зборуваме заа некое зголемување на ефикасност. Ви гарантирам, убедливо ефикасноста ќе биде намалена. Какво зголемување на ефикасност во работата на комисиите од 30 на 60 дена. </w:t>
      </w:r>
      <w:r>
        <w:rPr>
          <w:rFonts w:cs="Arial" w:ascii="Arial" w:hAnsi="Arial"/>
          <w:sz w:val="20"/>
          <w:lang w:val="mk-MK"/>
        </w:rPr>
        <w:t xml:space="preserve">Ако одредени совети, независно која политичка партија е на власт во општините, не го испочитува кој ќе страда на крајот? Ќе страдаат земјоделците. Ќе страдаат оние кои што имале поплава дома, што не можат да спијат дома. Сигурно нема пратениците во Собранието или министрите во Владата да страдаат од оваа работа. Дајте сега да кажеме кој е, нека излезе заменикот министер и нека соопшти тука која е вистинаската причина зошто се пролонгирани овие рокови. Инаку  е апсолутно илеревантно да дискутираме по оваа тем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Дамевски Панче контра реплика, повелете.</w:t>
      </w:r>
    </w:p>
    <w:p>
      <w:pPr>
        <w:pStyle w:val="Normal"/>
        <w:spacing w:before="60" w:after="0"/>
        <w:jc w:val="both"/>
        <w:rPr/>
      </w:pPr>
      <w:r>
        <w:rPr>
          <w:rFonts w:cs="Arial" w:ascii="Arial" w:hAnsi="Arial"/>
          <w:b/>
          <w:sz w:val="20"/>
          <w:lang w:val="mk-MK"/>
        </w:rPr>
        <w:t>Панче Дам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Сугаревски, значи овде ќе ви дадам пример за невремето што го зафати општина Гривогаштани 2007 година, знаете кој беше градоначалник таму, каде што способниот градоначалник не можеше за 20 дена да состави комисија. На таа комисија и требаа минимално уште 20 дена да го обиколи целиот терен кој беше зафатен со невремето,  десетици илјада хектари беа зафатени со тоа невреме. Значи, преку 15 населени места беа зафатени со тоа невреме. Го пробија рокот и благодарение на разбирањето на оваа Влада и покрај тоа се исплатија штетите. </w:t>
      </w:r>
    </w:p>
    <w:p>
      <w:pPr>
        <w:pStyle w:val="Normal"/>
        <w:spacing w:before="60" w:after="0"/>
        <w:jc w:val="both"/>
        <w:rPr>
          <w:rFonts w:ascii="Arial" w:hAnsi="Arial" w:cs="Arial"/>
          <w:sz w:val="20"/>
          <w:lang w:val="mk-MK"/>
        </w:rPr>
      </w:pPr>
      <w:r>
        <w:rPr>
          <w:rFonts w:cs="Arial" w:ascii="Arial" w:hAnsi="Arial"/>
          <w:sz w:val="20"/>
          <w:lang w:val="mk-MK"/>
        </w:rPr>
        <w:t>За ваше потсетување од периодот 2004 до 2006 година од кога беше донесен овој закон и кога бевте вие на власт, вие не дадовте ниту еден денар на име оштета на земјоделците за невреме и многу е лицемерно сега да зборувате дека се закаснило пет или десет дена во исплата на штетите од страна на Влад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Ќуркчиев Никола,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заменик министер, дозволете ми накратко да го кажам моето видување за денешната наша расправа или овој Закон за заштита и спасувањ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ед мене ја имам Националната стратегија за заштита и спасување. Оваа Стратегија која што беше донесена во јануари 2009 година децидно упатува на постапки, начин и мерки како во Република Македонија ќе се работи во иднина. Ниту една од овие мерки, не велам ниту една меѓутоа голем дел од мерките што се предвидени во оваа стратегија нормално дека не се почитуваат. Тука е дискусијата наша. Тука е она што не можеме да се согласиме со предлагачот на овој закон и на овие измен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озволете најпрвин да прочитам дел од она што е напишано во оваа Национална стратегија за заштита и спасување како еден национален документ кој мораме да го почитуваме сите. Значи заради заштита и спасување на луѓето, животна средина, материјални добра земјата создава систем за заштита и спасување што треба да овозможи отстранување или намалување на опасностите, дејствување итн. </w:t>
      </w:r>
    </w:p>
    <w:p>
      <w:pPr>
        <w:pStyle w:val="Normal"/>
        <w:spacing w:before="60" w:after="0"/>
        <w:jc w:val="both"/>
        <w:rPr>
          <w:rFonts w:ascii="Arial" w:hAnsi="Arial" w:cs="Arial"/>
          <w:sz w:val="20"/>
          <w:lang w:val="mk-MK"/>
        </w:rPr>
      </w:pPr>
      <w:r>
        <w:rPr>
          <w:rFonts w:cs="Arial" w:ascii="Arial" w:hAnsi="Arial"/>
          <w:sz w:val="20"/>
          <w:lang w:val="mk-MK"/>
        </w:rPr>
        <w:t xml:space="preserve">Имаше толкување овде дека природните непогоди, дали биле врнежи, дали биле лавини итн, имаат своја дефиниција, што апслутно не е битно. Апсолутно небитно. Природните непогоди и другите несреќи се јавуваат, се вели во Стратегијата, се почесто и најчесто ги погодуваат сиромашните и економските послаби подрачја, што сеуште не се доволно подготвени и опремени да се справат со тоа. </w:t>
      </w:r>
    </w:p>
    <w:p>
      <w:pPr>
        <w:pStyle w:val="Normal"/>
        <w:spacing w:before="60" w:after="0"/>
        <w:jc w:val="both"/>
        <w:rPr>
          <w:rFonts w:ascii="Arial" w:hAnsi="Arial" w:cs="Arial"/>
          <w:sz w:val="20"/>
          <w:lang w:val="mk-MK"/>
        </w:rPr>
      </w:pPr>
      <w:r>
        <w:rPr>
          <w:rFonts w:cs="Arial" w:ascii="Arial" w:hAnsi="Arial"/>
          <w:sz w:val="20"/>
          <w:lang w:val="mk-MK"/>
        </w:rPr>
        <w:t>Намалувањето, почтиуван заменик министер, се вели, одговорот за катастрофите, намалувањето на последиците е факторот за што во суштина денеска најмногу зборуваме. Подготвеноста на одговор и брзо реагирање значи  нешто, а не да се реагира тогаш кога не треба.</w:t>
      </w:r>
    </w:p>
    <w:p>
      <w:pPr>
        <w:pStyle w:val="Normal"/>
        <w:spacing w:before="60" w:after="0"/>
        <w:jc w:val="both"/>
        <w:rPr>
          <w:rFonts w:ascii="Arial" w:hAnsi="Arial" w:cs="Arial"/>
          <w:sz w:val="20"/>
          <w:lang w:val="mk-MK"/>
        </w:rPr>
      </w:pPr>
      <w:r>
        <w:rPr>
          <w:rFonts w:cs="Arial" w:ascii="Arial" w:hAnsi="Arial"/>
          <w:sz w:val="20"/>
          <w:lang w:val="mk-MK"/>
        </w:rPr>
        <w:t>Почитувани колеги, во делот на она што мора да се обезбеди е следнава работа, тоа е одговорност за заштита и спасување, приоритет кон загрозените подрачја, развој и зајакнување на националните капацитети и повторно, намалување на последиците и подготвеноста за заштита од природни и други несреќи.</w:t>
      </w:r>
    </w:p>
    <w:p>
      <w:pPr>
        <w:pStyle w:val="Normal"/>
        <w:spacing w:before="60" w:after="0"/>
        <w:jc w:val="both"/>
        <w:rPr>
          <w:rFonts w:ascii="Arial" w:hAnsi="Arial" w:cs="Arial"/>
          <w:sz w:val="20"/>
          <w:lang w:val="mk-MK"/>
        </w:rPr>
      </w:pPr>
      <w:r>
        <w:rPr>
          <w:rFonts w:cs="Arial" w:ascii="Arial" w:hAnsi="Arial"/>
          <w:sz w:val="20"/>
          <w:lang w:val="mk-MK"/>
        </w:rPr>
        <w:t xml:space="preserve">И на крајот, во оваа Национална стратегија предложени се мерки за справување или спроведување на Стратегијата и на локално и на национално ниво, подготовка за ангажирање на сите расположливи средства, вградување на проценки, итн, времето ми ле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жалам што имаме само десет минути, но има ли аргуметни, еден кој ќе излезе овде и ќе каже кога во овој момент во Република Македонија не можеме сериозно да се справиме со сите непогоди што се случуваат на територија на Република Македонија потреба со овие рокови што ги имаме денеска да ги зголемуваме, како што милувате вие да велите за 100%. Значи, создадените рокови не можеме да ги завршиме на обврските, вие ги зголемувате роковите за 100%. Зошто? </w:t>
      </w:r>
    </w:p>
    <w:p>
      <w:pPr>
        <w:pStyle w:val="Normal"/>
        <w:spacing w:before="60" w:after="0"/>
        <w:jc w:val="both"/>
        <w:rPr>
          <w:rFonts w:ascii="Arial" w:hAnsi="Arial" w:cs="Arial"/>
          <w:sz w:val="20"/>
          <w:lang w:val="mk-MK"/>
        </w:rPr>
      </w:pPr>
      <w:r>
        <w:rPr>
          <w:rFonts w:cs="Arial" w:ascii="Arial" w:hAnsi="Arial"/>
          <w:sz w:val="20"/>
          <w:lang w:val="mk-MK"/>
        </w:rPr>
        <w:t xml:space="preserve">Инаку, да кажам нешто, дека проценката и утврдувањето на висината на штетата настаната од природните непогоди и комисиите што се формираат и се формирани и на национално и на локално ниво почнуваат во оној момент кога завршува несреќата. И, ако е така, зошто мора ние да ги пролонгираме овие рокови? Заради тоа што треба нешто да се каже, а да не се оствари она што се пишува во Законот. </w:t>
      </w:r>
    </w:p>
    <w:p>
      <w:pPr>
        <w:pStyle w:val="Normal"/>
        <w:spacing w:before="60" w:after="0"/>
        <w:jc w:val="both"/>
        <w:rPr>
          <w:rFonts w:ascii="Arial" w:hAnsi="Arial" w:cs="Arial"/>
          <w:sz w:val="20"/>
          <w:lang w:val="mk-MK"/>
        </w:rPr>
      </w:pPr>
      <w:r>
        <w:rPr>
          <w:rFonts w:cs="Arial" w:ascii="Arial" w:hAnsi="Arial"/>
          <w:sz w:val="20"/>
          <w:lang w:val="mk-MK"/>
        </w:rPr>
        <w:t>Инаку, апсолутно немам намера да зборувам за солидарниот фонд што исчезнува, го бришете, не постои и Господ знае од каде во иднина, кога ќе се појавиме пред нашите граѓани, пред нашите гласачи, не ќе можеме да им кажеме ништо.</w:t>
      </w:r>
    </w:p>
    <w:p>
      <w:pPr>
        <w:pStyle w:val="Normal"/>
        <w:spacing w:before="60" w:after="0"/>
        <w:jc w:val="both"/>
        <w:rPr>
          <w:rFonts w:ascii="Arial" w:hAnsi="Arial" w:cs="Arial"/>
          <w:sz w:val="20"/>
          <w:lang w:val="mk-MK"/>
        </w:rPr>
      </w:pPr>
      <w:r>
        <w:rPr>
          <w:rFonts w:cs="Arial" w:ascii="Arial" w:hAnsi="Arial"/>
          <w:sz w:val="20"/>
          <w:lang w:val="mk-MK"/>
        </w:rPr>
        <w:t>Не е тука министерот, имав подготвено дискусија за него, да му цитирам што вели господинот Димче Јошевски, раководител на Дирекцијата за заштита и спасување, кој е претседател и останал претседател на таа Комисија, за какво тоа недоразбирање се работи, а како тоа градоначалникот Талески вели дека се работи тенденција за подметнување. Ама не е тука и не е во ред да дискутирам на таа тема.</w:t>
      </w:r>
    </w:p>
    <w:p>
      <w:pPr>
        <w:pStyle w:val="Normal"/>
        <w:spacing w:before="60" w:after="0"/>
        <w:jc w:val="both"/>
        <w:rPr>
          <w:rFonts w:ascii="Arial" w:hAnsi="Arial" w:cs="Arial"/>
          <w:sz w:val="20"/>
          <w:lang w:val="mk-MK"/>
        </w:rPr>
      </w:pPr>
      <w:r>
        <w:rPr>
          <w:rFonts w:cs="Arial" w:ascii="Arial" w:hAnsi="Arial"/>
          <w:sz w:val="20"/>
          <w:lang w:val="mk-MK"/>
        </w:rPr>
        <w:t>Она што беше, можеби денеска и на комисиите кажано, сакам да ве поканам, ако не може министерот, вас господине заменик министер, вечерва во Богородица, тоа е едно населено место до Гевгелија, во 21,00 часот, се одржува собир на граѓани, иницирано од жителите на ова место кои ги погоди невремето на 21 март 2009 година. Ве поканувам заеднички да одиме таму. Ќе им објасните на луѓето и тие вам зошто е во нивна полза овој рок да се зголеми за 100%. Меѓутоа, претпоставувам декаќе ви кажат и нешто друго.</w:t>
      </w:r>
    </w:p>
    <w:p>
      <w:pPr>
        <w:pStyle w:val="Normal"/>
        <w:spacing w:before="60" w:after="0"/>
        <w:jc w:val="both"/>
        <w:rPr>
          <w:rFonts w:ascii="Arial" w:hAnsi="Arial" w:cs="Arial"/>
          <w:sz w:val="20"/>
          <w:lang w:val="mk-MK"/>
        </w:rPr>
      </w:pPr>
      <w:r>
        <w:rPr>
          <w:rFonts w:cs="Arial" w:ascii="Arial" w:hAnsi="Arial"/>
          <w:sz w:val="20"/>
          <w:lang w:val="mk-MK"/>
        </w:rPr>
        <w:t xml:space="preserve">Ако сакате задутре да отидеме во Валандово, кај граѓаните на Валандово и жителите на околните места што беа погодни од земјотресот. Имаат што да ни порачаат и да ни кажат, кога ќе не видат. </w:t>
      </w:r>
    </w:p>
    <w:p>
      <w:pPr>
        <w:pStyle w:val="Normal"/>
        <w:spacing w:before="60" w:after="0"/>
        <w:jc w:val="both"/>
        <w:rPr>
          <w:rFonts w:ascii="Arial" w:hAnsi="Arial" w:cs="Arial"/>
          <w:sz w:val="20"/>
          <w:lang w:val="mk-MK"/>
        </w:rPr>
      </w:pPr>
      <w:r>
        <w:rPr>
          <w:rFonts w:cs="Arial" w:ascii="Arial" w:hAnsi="Arial"/>
          <w:sz w:val="20"/>
          <w:lang w:val="mk-MK"/>
        </w:rPr>
        <w:t>Ама ние, граѓаните ги гледаме исклучиво само пред избори.</w:t>
      </w:r>
    </w:p>
    <w:p>
      <w:pPr>
        <w:pStyle w:val="Normal"/>
        <w:spacing w:before="60" w:after="0"/>
        <w:jc w:val="both"/>
        <w:rPr>
          <w:rFonts w:ascii="Arial" w:hAnsi="Arial" w:cs="Arial"/>
          <w:sz w:val="20"/>
          <w:lang w:val="mk-MK"/>
        </w:rPr>
      </w:pPr>
      <w:r>
        <w:rPr>
          <w:rFonts w:cs="Arial" w:ascii="Arial" w:hAnsi="Arial"/>
          <w:sz w:val="20"/>
          <w:lang w:val="mk-MK"/>
        </w:rPr>
        <w:t>Бидејќи беше многу експлоатирано Стојаково, ќе дозволите почитувани колеги да прочитам едно писмо што јас како пратеник го добив, а ова писмо е упатено до премиерот, до министерот за финансии и другиот пратеник, почитуваниот колега Васко Шутаров. Го цитирам, а можам да ви ја дадам копијата.</w:t>
      </w:r>
    </w:p>
    <w:p>
      <w:pPr>
        <w:pStyle w:val="Normal"/>
        <w:spacing w:before="60" w:after="0"/>
        <w:jc w:val="both"/>
        <w:rPr>
          <w:rFonts w:ascii="Arial" w:hAnsi="Arial" w:cs="Arial"/>
          <w:sz w:val="20"/>
          <w:lang w:val="mk-MK"/>
        </w:rPr>
      </w:pPr>
      <w:r>
        <w:rPr>
          <w:rFonts w:cs="Arial" w:ascii="Arial" w:hAnsi="Arial"/>
          <w:sz w:val="20"/>
          <w:lang w:val="mk-MK"/>
        </w:rPr>
        <w:t>„</w:t>
      </w:r>
      <w:r>
        <w:rPr>
          <w:rFonts w:cs="Arial" w:ascii="Arial" w:hAnsi="Arial"/>
          <w:sz w:val="20"/>
          <w:lang w:val="mk-MK"/>
        </w:rPr>
        <w:t xml:space="preserve">Се убедуваме да веруваме во вас дека нема да бидете такви лажговци. Се јавуваме во името на граѓаните на Стојаково и на околината, кои беа оштетени од невремето на 21 и 22 март 2009 година. Ни ветивте дека ако гласаме за кандидатот за градоначалник на општина Богданци од редовите на ВМРО-ДПМНЕ, ќе ни биде исплатено на 5 јануари 2010 година оштета од 30%. </w:t>
      </w:r>
    </w:p>
    <w:p>
      <w:pPr>
        <w:pStyle w:val="Normal"/>
        <w:spacing w:before="60" w:after="0"/>
        <w:jc w:val="both"/>
        <w:rPr>
          <w:rFonts w:ascii="Arial" w:hAnsi="Arial" w:cs="Arial"/>
          <w:sz w:val="20"/>
          <w:lang w:val="mk-MK"/>
        </w:rPr>
      </w:pPr>
      <w:r>
        <w:rPr>
          <w:rFonts w:cs="Arial" w:ascii="Arial" w:hAnsi="Arial"/>
          <w:sz w:val="20"/>
          <w:lang w:val="mk-MK"/>
        </w:rPr>
        <w:t xml:space="preserve">Со цела мака ни беа исплатени 15% на 5 јануари, со ветување од градоначалникот дека остатокот ќе биде за 15 дена. Но, од тоа нема ништо до сега. </w:t>
      </w:r>
    </w:p>
    <w:p>
      <w:pPr>
        <w:pStyle w:val="Normal"/>
        <w:spacing w:before="60" w:after="0"/>
        <w:jc w:val="both"/>
        <w:rPr>
          <w:rFonts w:ascii="Arial" w:hAnsi="Arial" w:cs="Arial"/>
          <w:sz w:val="20"/>
          <w:lang w:val="mk-MK"/>
        </w:rPr>
      </w:pPr>
      <w:r>
        <w:rPr>
          <w:rFonts w:cs="Arial" w:ascii="Arial" w:hAnsi="Arial"/>
          <w:sz w:val="20"/>
          <w:lang w:val="mk-MK"/>
        </w:rPr>
        <w:t xml:space="preserve">На трибината во Гевгелија, вие господин премиер, ветивте дека тоа ќе биде кон крајот на месец февруари. Но, и од тоа немаше ништо. </w:t>
      </w:r>
    </w:p>
    <w:p>
      <w:pPr>
        <w:pStyle w:val="Normal"/>
        <w:spacing w:before="60" w:after="0"/>
        <w:jc w:val="both"/>
        <w:rPr>
          <w:rFonts w:ascii="Arial" w:hAnsi="Arial" w:cs="Arial"/>
          <w:sz w:val="20"/>
          <w:lang w:val="mk-MK"/>
        </w:rPr>
      </w:pPr>
      <w:r>
        <w:rPr>
          <w:rFonts w:cs="Arial" w:ascii="Arial" w:hAnsi="Arial"/>
          <w:sz w:val="20"/>
          <w:lang w:val="mk-MK"/>
        </w:rPr>
        <w:t xml:space="preserve">Потоа следуваше друго ветување дека тоа ќе биде до крајот на март. </w:t>
      </w:r>
    </w:p>
    <w:p>
      <w:pPr>
        <w:pStyle w:val="Normal"/>
        <w:spacing w:before="60" w:after="0"/>
        <w:jc w:val="both"/>
        <w:rPr>
          <w:rFonts w:ascii="Arial" w:hAnsi="Arial" w:cs="Arial"/>
          <w:sz w:val="20"/>
          <w:lang w:val="mk-MK"/>
        </w:rPr>
      </w:pPr>
      <w:r>
        <w:rPr>
          <w:rFonts w:cs="Arial" w:ascii="Arial" w:hAnsi="Arial"/>
          <w:sz w:val="20"/>
          <w:lang w:val="mk-MK"/>
        </w:rPr>
        <w:t xml:space="preserve">Во Богданци на вашата трибина по повод отворање на спортска сала во април, за да не ве пречекаме со разни барикади рековте дека ќе биде кон крајот на април. </w:t>
      </w:r>
    </w:p>
    <w:p>
      <w:pPr>
        <w:pStyle w:val="Normal"/>
        <w:spacing w:before="60" w:after="0"/>
        <w:jc w:val="both"/>
        <w:rPr>
          <w:rFonts w:ascii="Arial" w:hAnsi="Arial" w:cs="Arial"/>
          <w:sz w:val="20"/>
          <w:lang w:val="mk-MK"/>
        </w:rPr>
      </w:pPr>
      <w:r>
        <w:rPr>
          <w:rFonts w:cs="Arial" w:ascii="Arial" w:hAnsi="Arial"/>
          <w:sz w:val="20"/>
          <w:lang w:val="mk-MK"/>
        </w:rPr>
        <w:t>И да вашите лаги бидат поголеми од отворената седница на Владата, рековте дека ќе бидат исплатени до 31 мај, а од тоа ништо.</w:t>
      </w:r>
    </w:p>
    <w:p>
      <w:pPr>
        <w:pStyle w:val="Normal"/>
        <w:spacing w:before="60" w:after="0"/>
        <w:jc w:val="both"/>
        <w:rPr>
          <w:rFonts w:ascii="Arial" w:hAnsi="Arial" w:cs="Arial"/>
          <w:sz w:val="20"/>
          <w:lang w:val="mk-MK"/>
        </w:rPr>
      </w:pPr>
      <w:r>
        <w:rPr>
          <w:rFonts w:cs="Arial" w:ascii="Arial" w:hAnsi="Arial"/>
          <w:sz w:val="20"/>
          <w:lang w:val="mk-MK"/>
        </w:rPr>
        <w:t xml:space="preserve">Затоа, на 1 јуни 2010 година ќе почнеме радикално да настапуваме со блокада на границата со Грција и сите оштетени од општина Гевгелија и Богданци. </w:t>
      </w:r>
    </w:p>
    <w:p>
      <w:pPr>
        <w:pStyle w:val="Normal"/>
        <w:spacing w:before="60" w:after="0"/>
        <w:jc w:val="both"/>
        <w:rPr/>
      </w:pPr>
      <w:r>
        <w:rPr>
          <w:rFonts w:cs="Arial" w:ascii="Arial" w:hAnsi="Arial"/>
          <w:sz w:val="20"/>
          <w:lang w:val="mk-MK"/>
        </w:rPr>
        <w:t>Сега ние ве молиме, а ќе дојде и тој ден кога вие ќе не молите.“</w:t>
      </w:r>
      <w:r>
        <w:rPr>
          <w:rFonts w:cs="Arial" w:ascii="Arial" w:hAnsi="Arial"/>
          <w:sz w:val="20"/>
        </w:rPr>
        <w:t xml:space="preserve"> </w:t>
      </w:r>
      <w:r>
        <w:rPr>
          <w:rFonts w:cs="Arial" w:ascii="Arial" w:hAnsi="Arial"/>
          <w:sz w:val="20"/>
          <w:lang w:val="mk-MK"/>
        </w:rPr>
        <w:t xml:space="preserve">Тоа се жители од Стојаково. Ова немав намера, писмото го имав од поодамна, поставив и патеничко прашање, но никогаш не мислев дека имав потреба да го читам. Меѓутоа кога се работи за луѓе кои ги погодило невреме, кои доживеале несреќа, не можеме да се грееме на туѓ огин, особено кога се работи за туѓа несреќа. </w:t>
      </w:r>
    </w:p>
    <w:p>
      <w:pPr>
        <w:pStyle w:val="Normal"/>
        <w:spacing w:before="60" w:after="0"/>
        <w:jc w:val="both"/>
        <w:rPr/>
      </w:pPr>
      <w:r>
        <w:rPr>
          <w:rFonts w:cs="Arial" w:ascii="Arial" w:hAnsi="Arial"/>
          <w:sz w:val="20"/>
          <w:lang w:val="mk-MK"/>
        </w:rPr>
        <w:t>Господине министер, почитувани колеги, ако со овие рокови, што се дадени во законот, го бришете зборот, замислете, во членот 46 „веднаш“ зошто? Кому пречи веднаш на терен да започне, да излезе комисијата и да почне де факто да биде со луѓето и да работи во системот востановен во Република Македонија, онака како што вели законот, да ги сработи работите во крајно означениот рок.</w:t>
      </w:r>
      <w:r>
        <w:rPr>
          <w:rFonts w:cs="Arial" w:ascii="Arial" w:hAnsi="Arial"/>
          <w:sz w:val="20"/>
        </w:rPr>
        <w:t xml:space="preserve"> </w:t>
      </w:r>
      <w:r>
        <w:rPr>
          <w:rFonts w:cs="Arial" w:ascii="Arial" w:hAnsi="Arial"/>
          <w:sz w:val="20"/>
          <w:lang w:val="mk-MK"/>
        </w:rPr>
        <w:t xml:space="preserve">Ако не ја завршиме несреќата или проценката на штета на една површина, на еден земјоделски посед за неколку дена, знаете ли што ќе се случи за 60 дена на тој посев. Па, за 60 дена нема да има ништо. Каква проценка ќе изврши таа комисија. Бил некогаш од вас на нива? Се бавел со земјоделие? Да види што значи оштетен насад, без разлика дали се работи за лозов насад, дали се работи за тутун, за било која земјоделска култура. </w:t>
      </w:r>
    </w:p>
    <w:p>
      <w:pPr>
        <w:pStyle w:val="Normal"/>
        <w:spacing w:before="60" w:after="0"/>
        <w:jc w:val="both"/>
        <w:rPr>
          <w:rFonts w:ascii="Arial" w:hAnsi="Arial" w:cs="Arial"/>
          <w:sz w:val="20"/>
          <w:lang w:val="mk-MK"/>
        </w:rPr>
      </w:pPr>
      <w:r>
        <w:rPr>
          <w:rFonts w:cs="Arial" w:ascii="Arial" w:hAnsi="Arial"/>
          <w:sz w:val="20"/>
          <w:lang w:val="mk-MK"/>
        </w:rPr>
        <w:t xml:space="preserve">Ве молам нека остане рокот, не е проблемот во рокот, во парите е проблем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Цветковска Соња има реплика, повелете.</w:t>
      </w:r>
    </w:p>
    <w:p>
      <w:pPr>
        <w:pStyle w:val="Normal"/>
        <w:spacing w:before="60" w:after="0"/>
        <w:jc w:val="both"/>
        <w:rPr/>
      </w:pPr>
      <w:r>
        <w:rPr>
          <w:rFonts w:cs="Arial" w:ascii="Arial" w:hAnsi="Arial"/>
          <w:b/>
          <w:sz w:val="20"/>
          <w:lang w:val="mk-MK"/>
        </w:rPr>
        <w:t>Соња Цветковска:</w:t>
      </w:r>
      <w:r>
        <w:rPr>
          <w:rFonts w:cs="Arial" w:ascii="Arial" w:hAnsi="Arial"/>
          <w:sz w:val="20"/>
          <w:lang w:val="mk-MK"/>
        </w:rPr>
        <w:t xml:space="preserve"> Благодарам почитуван претседателе.</w:t>
      </w:r>
    </w:p>
    <w:p>
      <w:pPr>
        <w:pStyle w:val="Normal"/>
        <w:spacing w:before="60" w:after="0"/>
        <w:jc w:val="both"/>
        <w:rPr/>
      </w:pPr>
      <w:r>
        <w:rPr>
          <w:rFonts w:cs="Arial" w:ascii="Arial" w:hAnsi="Arial"/>
          <w:sz w:val="20"/>
          <w:lang w:val="mk-MK"/>
        </w:rPr>
        <w:t>Почитувани колеги пратеници, почитуван колега Никола Ќуркчиев</w:t>
      </w:r>
      <w:r>
        <w:rPr>
          <w:rFonts w:cs="Arial" w:ascii="Arial" w:hAnsi="Arial"/>
          <w:sz w:val="20"/>
        </w:rPr>
        <w:t xml:space="preserve">. </w:t>
      </w:r>
      <w:r>
        <w:rPr>
          <w:rFonts w:cs="Arial" w:ascii="Arial" w:hAnsi="Arial"/>
          <w:sz w:val="20"/>
          <w:lang w:val="mk-MK"/>
        </w:rPr>
        <w:t>Особено сум ви благодарана што пред малку ја спомнавте Националната стратегија донесена 2009 година, каде што многу јасно и прецизно се дава подршка за сите усилби, на сите ресорни министерства да помогнат во евентуални елементарни непогоди и за координирање со постојаната Комисија за спасување.</w:t>
      </w:r>
    </w:p>
    <w:p>
      <w:pPr>
        <w:pStyle w:val="Normal"/>
        <w:spacing w:before="60" w:after="0"/>
        <w:jc w:val="both"/>
        <w:rPr>
          <w:rFonts w:ascii="Arial" w:hAnsi="Arial" w:cs="Arial"/>
          <w:sz w:val="20"/>
          <w:lang w:val="mk-MK"/>
        </w:rPr>
      </w:pPr>
      <w:r>
        <w:rPr>
          <w:rFonts w:cs="Arial" w:ascii="Arial" w:hAnsi="Arial"/>
          <w:sz w:val="20"/>
          <w:lang w:val="mk-MK"/>
        </w:rPr>
        <w:t>Јас лично давам подршка, особено на Предложениот закон за заштита и спасување, од причина што од стариот закон, што датира од 2004 година со видоизменување во 2008 година, каде што стоеше, како што вие велите, навистина така стоеше, „веднаш“, вие ниту еднаш не излеговте во интервалот од 2006 година да направите процена на штетите, бидејќи и тогаш имаше дожд и тогаш имаше временски непогоди што е и нормално, нормално е никој да не може да ги контролира.</w:t>
      </w:r>
    </w:p>
    <w:p>
      <w:pPr>
        <w:pStyle w:val="Normal"/>
        <w:spacing w:before="60" w:after="0"/>
        <w:jc w:val="both"/>
        <w:rPr>
          <w:rFonts w:ascii="Arial" w:hAnsi="Arial" w:cs="Arial"/>
          <w:sz w:val="20"/>
          <w:lang w:val="mk-MK"/>
        </w:rPr>
      </w:pPr>
      <w:r>
        <w:rPr>
          <w:rFonts w:cs="Arial" w:ascii="Arial" w:hAnsi="Arial"/>
          <w:sz w:val="20"/>
          <w:lang w:val="mk-MK"/>
        </w:rPr>
        <w:t>Ќе ви посочам еден пример. Вие доаѓате од општина Гевгелија, вие подобро знаете пред колку години, практично домовите, куќите во Гевгелија беа поплавени. Тогаш, локалната самоуправа беше во рацете на СДСМ. Колкава проценка направивте и што обештетивте? Не обештетивте ништо. Значи, нула. Не само таму. И во сите други општини. Зборувам за 2006 година.</w:t>
      </w:r>
    </w:p>
    <w:p>
      <w:pPr>
        <w:pStyle w:val="Normal"/>
        <w:spacing w:before="60" w:after="0"/>
        <w:jc w:val="both"/>
        <w:rPr>
          <w:rFonts w:ascii="Arial" w:hAnsi="Arial" w:cs="Arial"/>
          <w:sz w:val="20"/>
          <w:lang w:val="mk-MK"/>
        </w:rPr>
      </w:pPr>
      <w:r>
        <w:rPr>
          <w:rFonts w:cs="Arial" w:ascii="Arial" w:hAnsi="Arial"/>
          <w:sz w:val="20"/>
          <w:lang w:val="mk-MK"/>
        </w:rPr>
        <w:t>Велите дека нашите министри, нашите луѓе, меѓу народот се спуштале само пред избори. Не е вистина. Нашите почитувани министри, Владата и те како е меѓу народот. Постојано во континуитет. Наоѓаат време.</w:t>
      </w:r>
    </w:p>
    <w:p>
      <w:pPr>
        <w:pStyle w:val="Normal"/>
        <w:spacing w:before="60" w:after="0"/>
        <w:jc w:val="both"/>
        <w:rPr>
          <w:rFonts w:ascii="Arial" w:hAnsi="Arial" w:cs="Arial"/>
          <w:sz w:val="20"/>
          <w:lang w:val="mk-MK"/>
        </w:rPr>
      </w:pPr>
      <w:r>
        <w:rPr>
          <w:rFonts w:cs="Arial" w:ascii="Arial" w:hAnsi="Arial"/>
          <w:sz w:val="20"/>
          <w:lang w:val="mk-MK"/>
        </w:rPr>
        <w:t xml:space="preserve">Еве еден пример. Господинот министер за одбрана Коњановски, пред извесно време, пред 20-тина дена сме сведоци на голема елементарна непогода во општина Ранковце и во нашиот Козјачко-Кумановски крај, каде што веднаш се упати на лице место, на самиот терен да биде со граѓаните и да ја увиде и евидентно да ја види во своето опкружување огромната штета што беше нанесена на истите. Сето она што велите дека во член 143 е пролонгирано, тоа е за да веродостојно и ефективно се претстават работите. Значи, подобро да настане обештетување некогаш одошто никогаш, како што беше пред тоа во вашето вре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Ќуркчиев има контра реплика,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во едно можам да се согалсам со вас дека навистина СДС ништо нема преземено да ги обештети граѓаните после 2006 година. Меѓутоа, вие знаете дека СДС во 2007, 2008, 2009 година не е повеќе на власт. Некоја друга партија, односно вашата партија и вашата Влада, односно нашата. </w:t>
      </w:r>
    </w:p>
    <w:p>
      <w:pPr>
        <w:pStyle w:val="Normal"/>
        <w:spacing w:before="60" w:after="0"/>
        <w:jc w:val="both"/>
        <w:rPr>
          <w:rFonts w:ascii="Arial" w:hAnsi="Arial" w:cs="Arial"/>
          <w:sz w:val="20"/>
          <w:lang w:val="mk-MK"/>
        </w:rPr>
      </w:pPr>
      <w:r>
        <w:rPr>
          <w:rFonts w:cs="Arial" w:ascii="Arial" w:hAnsi="Arial"/>
          <w:sz w:val="20"/>
          <w:lang w:val="mk-MK"/>
        </w:rPr>
        <w:t xml:space="preserve">Бидејќи ги делите министрите на ваши и наши, иако никој тоа не го посакува и не треба да биде така, кога ќе се видите со нив, поздравете ги и кажете им сите оние кои го посетија Дебар после земјотресот, нека повторно отидат таму и нека им ветат на луѓето дека ќе им исплатат средства. Сите оние кои кои ја посетија Гевгелија по невремето, Струмица, Валандово, Росоман, инт, нека отидат уште еднаш. </w:t>
      </w:r>
    </w:p>
    <w:p>
      <w:pPr>
        <w:pStyle w:val="Normal"/>
        <w:spacing w:before="60" w:after="0"/>
        <w:jc w:val="both"/>
        <w:rPr>
          <w:rFonts w:ascii="Arial" w:hAnsi="Arial" w:cs="Arial"/>
          <w:sz w:val="20"/>
          <w:lang w:val="mk-MK"/>
        </w:rPr>
      </w:pPr>
      <w:r>
        <w:rPr>
          <w:rFonts w:cs="Arial" w:ascii="Arial" w:hAnsi="Arial"/>
          <w:sz w:val="20"/>
          <w:lang w:val="mk-MK"/>
        </w:rPr>
        <w:t xml:space="preserve">А за тоа што значи 60 дена за земјоделска култура, не треба да ви зборувам, не знаете како изгледа то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јавен господинот Дамески Панче, повелете.</w:t>
      </w:r>
    </w:p>
    <w:p>
      <w:pPr>
        <w:pStyle w:val="Normal"/>
        <w:spacing w:before="60" w:after="0"/>
        <w:jc w:val="both"/>
        <w:rPr/>
      </w:pPr>
      <w:r>
        <w:rPr>
          <w:rFonts w:cs="Arial" w:ascii="Arial" w:hAnsi="Arial"/>
          <w:b/>
          <w:sz w:val="20"/>
          <w:lang w:val="mk-MK"/>
        </w:rPr>
        <w:t>Панче Дамески:</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 xml:space="preserve">До почитуваниот колега, благодарност за добрата дискусија, за дилемите што ги отвори како поранешен искусен земјоделец и еве јас ќе пробам да одговорам зошто се пролонгираат роковите. </w:t>
      </w:r>
    </w:p>
    <w:p>
      <w:pPr>
        <w:pStyle w:val="Normal"/>
        <w:spacing w:before="60" w:after="0"/>
        <w:jc w:val="both"/>
        <w:rPr>
          <w:rFonts w:ascii="Arial" w:hAnsi="Arial" w:cs="Arial"/>
          <w:sz w:val="20"/>
          <w:lang w:val="mk-MK"/>
        </w:rPr>
      </w:pPr>
      <w:r>
        <w:rPr>
          <w:rFonts w:cs="Arial" w:ascii="Arial" w:hAnsi="Arial"/>
          <w:sz w:val="20"/>
          <w:lang w:val="mk-MK"/>
        </w:rPr>
        <w:t xml:space="preserve">Колега Ќуркчиев, најмалку пет елаборати поднесени од локалните самоуправи во изминатиот период го пробиле рокот од 30 дена. Сега, мојата дилема е дали е подобро да се пробие рокот да не се исплати оштета на земјоделците или да го прологнираме рокот за изработка на елаборатите од страна на општинските комисии и да се исплатат земјоделците со закаснување од 30 дена. Јас верувам дека секој земјоделец ако го прашате дали ќе се сложи да му се исплатат средствата со закаснување од 30 дена, дека ќе го прифати тоа, отколку воопшто да не му се исплатат средствата, поради објективни или субјективни причини се закаснило со изготовката на елаборатот. </w:t>
      </w:r>
    </w:p>
    <w:p>
      <w:pPr>
        <w:pStyle w:val="Normal"/>
        <w:spacing w:before="60" w:after="0"/>
        <w:jc w:val="both"/>
        <w:rPr>
          <w:rFonts w:ascii="Arial" w:hAnsi="Arial" w:cs="Arial"/>
          <w:sz w:val="20"/>
          <w:lang w:val="mk-MK"/>
        </w:rPr>
      </w:pPr>
      <w:r>
        <w:rPr>
          <w:rFonts w:cs="Arial" w:ascii="Arial" w:hAnsi="Arial"/>
          <w:sz w:val="20"/>
          <w:lang w:val="mk-MK"/>
        </w:rPr>
        <w:t xml:space="preserve">Лично сум присуствувал на неколку проценки на штета. Морам да кажам дека комисиите се навистина совесни, брзо излегуваат, се прави проценка на штетата, меѓутоа понатамошната подготовка на елаборатот и на извештајот мислам дека е причина што се пробива овој рок од 30 дена. Затоа, верувајте дека во интерес на земјоделците е сето ова, по нивно барање е, барање на помалите локални самоуправи кои имаат проблем во составувањето на комисиите со стручен кадар. Затоа убеден сум дека многу е подобро да се исплатат земјоделците и со задоцнување од месец дена отколку воопшто да не им се дадат финансиски средства затоа што општинската комисија го пробила овој рок. </w:t>
      </w:r>
    </w:p>
    <w:p>
      <w:pPr>
        <w:pStyle w:val="Normal"/>
        <w:spacing w:before="60" w:after="0"/>
        <w:jc w:val="both"/>
        <w:rPr>
          <w:rFonts w:ascii="Arial" w:hAnsi="Arial" w:cs="Arial"/>
          <w:sz w:val="20"/>
          <w:lang w:val="mk-MK"/>
        </w:rPr>
      </w:pPr>
      <w:r>
        <w:rPr>
          <w:rFonts w:cs="Arial" w:ascii="Arial" w:hAnsi="Arial"/>
          <w:sz w:val="20"/>
          <w:lang w:val="mk-MK"/>
        </w:rPr>
        <w:t>Овде уште еднаш ќе искористам прилика, еве и ние како Комисија за земјоделие, да дадеме поголем апел до земјоделците да се искористи програмата за субвенционирање, со кои државата покрива 60% од осигурителната полиса. Сите оние кои почнаа да го осигуруваат своето земјоделско произоводство, осигурителните компании, се презадоволни, бидејќи средствата кои ги добиваат после евентуална штета се во многу повисок процент отколку  тоа што се исплаќа од страна на Влад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Никола Ќуркчиев, повелете.</w:t>
      </w:r>
    </w:p>
    <w:p>
      <w:pPr>
        <w:pStyle w:val="Normal"/>
        <w:spacing w:before="60" w:after="0"/>
        <w:jc w:val="both"/>
        <w:rPr/>
      </w:pPr>
      <w:r>
        <w:rPr>
          <w:rFonts w:cs="Arial" w:ascii="Arial" w:hAnsi="Arial"/>
          <w:b/>
          <w:sz w:val="20"/>
          <w:szCs w:val="20"/>
          <w:lang w:val="mk-MK"/>
        </w:rPr>
        <w:t xml:space="preserve">Никола Ќуркчи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ако ветив дека нема да реплицирам, сепак да кажам само една реченица.</w:t>
      </w:r>
    </w:p>
    <w:p>
      <w:pPr>
        <w:pStyle w:val="Normal"/>
        <w:spacing w:before="60" w:after="0"/>
        <w:jc w:val="both"/>
        <w:rPr>
          <w:rFonts w:ascii="Arial" w:hAnsi="Arial" w:cs="Arial"/>
          <w:sz w:val="20"/>
          <w:szCs w:val="20"/>
          <w:lang w:val="mk-MK"/>
        </w:rPr>
      </w:pPr>
      <w:r>
        <w:rPr>
          <w:rFonts w:cs="Arial" w:ascii="Arial" w:hAnsi="Arial"/>
          <w:sz w:val="20"/>
          <w:szCs w:val="20"/>
          <w:lang w:val="mk-MK"/>
        </w:rPr>
        <w:t>Доколку колегите од парламентарното мнозинство најдат еден земјоделец, без разлика каква книшка има, во Република Македонија кој ќе се согласи Комисијата за проценка на штети да дојде после два месеци да ја утврди штетата, јас ќе гласам за овој закон. Најдете еден, убедете го, нека се јави и нека каже, јас се согласувам да дојде Комисијата после два месеци на мојата нива да ја процени настанатата штета. Срамо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Иротова Лазарова Даниела, повелете.</w:t>
      </w:r>
    </w:p>
    <w:p>
      <w:pPr>
        <w:pStyle w:val="Normal"/>
        <w:spacing w:before="60" w:after="0"/>
        <w:jc w:val="both"/>
        <w:rPr/>
      </w:pPr>
      <w:r>
        <w:rPr>
          <w:rFonts w:cs="Arial" w:ascii="Arial" w:hAnsi="Arial"/>
          <w:b/>
          <w:sz w:val="20"/>
          <w:szCs w:val="20"/>
          <w:lang w:val="mk-MK"/>
        </w:rPr>
        <w:t xml:space="preserve">Даниела Иротова Лазар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е слушам сите вас тука и не можам да се начудам затоа што сите дискусии се паушални. Очигледно никој од вас не учествувал ниту во проценката ниту во изготвување на елаборат за штети од елементарна непогода.</w:t>
      </w:r>
    </w:p>
    <w:p>
      <w:pPr>
        <w:pStyle w:val="Normal"/>
        <w:spacing w:before="60" w:after="0"/>
        <w:jc w:val="both"/>
        <w:rPr>
          <w:rFonts w:ascii="Arial" w:hAnsi="Arial" w:cs="Arial"/>
          <w:sz w:val="20"/>
          <w:szCs w:val="20"/>
          <w:lang w:val="mk-MK"/>
        </w:rPr>
      </w:pPr>
      <w:r>
        <w:rPr>
          <w:rFonts w:cs="Arial" w:ascii="Arial" w:hAnsi="Arial"/>
          <w:sz w:val="20"/>
          <w:szCs w:val="20"/>
          <w:lang w:val="mk-MK"/>
        </w:rPr>
        <w:t>За делот на невремето или природните непогоди, како можете да кажете дека не постои разлика помеѓу природните непогоди, тоа е апсурд, или да се намали штетното влијание на природните непогоди. Можеме да создадеме предуслови со кои ќе се намали штетата на природните непогоди. Природните непогоди не можеме да ги сопреме.</w:t>
      </w:r>
    </w:p>
    <w:p>
      <w:pPr>
        <w:pStyle w:val="Normal"/>
        <w:spacing w:before="60" w:after="0"/>
        <w:jc w:val="both"/>
        <w:rPr/>
      </w:pPr>
      <w:r>
        <w:rPr>
          <w:rFonts w:cs="Arial" w:ascii="Arial" w:hAnsi="Arial"/>
          <w:sz w:val="20"/>
          <w:szCs w:val="20"/>
          <w:lang w:val="mk-MK"/>
        </w:rPr>
        <w:t>Во вториот дел дека по завршување на елементарната непогода веднаш се излегува на терен, очигледно не ви се познати работите на кој начин се одвива пријавувањето на штетите од елементарна непогода.</w:t>
      </w:r>
      <w:r>
        <w:rPr>
          <w:rFonts w:cs="Arial" w:ascii="Arial" w:hAnsi="Arial"/>
          <w:sz w:val="20"/>
          <w:szCs w:val="20"/>
        </w:rPr>
        <w:t xml:space="preserve"> </w:t>
      </w:r>
      <w:r>
        <w:rPr>
          <w:rFonts w:cs="Arial" w:ascii="Arial" w:hAnsi="Arial"/>
          <w:sz w:val="20"/>
          <w:szCs w:val="20"/>
          <w:lang w:val="mk-MK"/>
        </w:rPr>
        <w:t>Дали знаете дека согласно Законот за општа управна постапка на граѓаните треба да им дадете рок од 15 дена, со барање да ги пријават штетите во општината за да може Комисијата за елементарни непогоди да ги разгледува и да излезе на терен? Со доставените барање се формираат комисии од сите области. За правните лица потребно е да се утврди штетата со вешти лица кои се овластени од општинските судови. Потребно е да се направат елаборати за сите правни лица и потребно е да се направат записници со комплет барања и документација за секое поединечно лице. Како можете да го оспорувате рокот ако 15 дена доставуваат барање и ако комисиите работат на терен 30 дена. Како можете да го браните рокот од 30 дена или веднаш.</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напоменам, рековте дали некој се занимава со земјоделие или не.</w:t>
      </w:r>
    </w:p>
    <w:p>
      <w:pPr>
        <w:pStyle w:val="Normal"/>
        <w:spacing w:before="60" w:after="0"/>
        <w:jc w:val="both"/>
        <w:rPr/>
      </w:pPr>
      <w:r>
        <w:rPr>
          <w:rFonts w:cs="Arial" w:ascii="Arial" w:hAnsi="Arial"/>
          <w:sz w:val="20"/>
          <w:szCs w:val="20"/>
          <w:lang w:val="mk-MK"/>
        </w:rPr>
        <w:t>Господине Ќуркчиев на лозовите насади штетата се познава после 15 ден. Зрното кога ќе биде удрено од град или од било која друга природна сила, се познава после 15 дена. За сите овошни насади истото се однесува како и за лозовите насади.</w:t>
      </w:r>
      <w:r>
        <w:rPr>
          <w:rFonts w:cs="Arial" w:ascii="Arial" w:hAnsi="Arial"/>
          <w:sz w:val="20"/>
          <w:szCs w:val="20"/>
        </w:rPr>
        <w:t xml:space="preserve"> </w:t>
      </w:r>
      <w:r>
        <w:rPr>
          <w:rFonts w:cs="Arial" w:ascii="Arial" w:hAnsi="Arial"/>
          <w:sz w:val="20"/>
          <w:szCs w:val="20"/>
          <w:lang w:val="mk-MK"/>
        </w:rPr>
        <w:t>Јас одговорно тврдам дека рокот од 60 дена е прекраток затоа што е потребно целокупната докуменатација со барањата, со елаборатите и проценката од локалните комисии да биде склопена и да биде доставена до Централната Владина комисија. Затоа апсурд е да зборуваме дека рокот од 60 дена е предолг рок за утврдување на штетите од елементарната непогод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Никола Ќуркчиев, повелете.</w:t>
      </w:r>
    </w:p>
    <w:p>
      <w:pPr>
        <w:pStyle w:val="Normal"/>
        <w:spacing w:before="60" w:after="0"/>
        <w:jc w:val="both"/>
        <w:rPr/>
      </w:pPr>
      <w:r>
        <w:rPr>
          <w:rFonts w:cs="Arial" w:ascii="Arial" w:hAnsi="Arial"/>
          <w:b/>
          <w:sz w:val="20"/>
          <w:szCs w:val="20"/>
          <w:lang w:val="mk-MK"/>
        </w:rPr>
        <w:t xml:space="preserve">Никола Ќуркчи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ќе се согласам со вас и ќе гласам за овој закон ако се согласите некој жител од Валандово, некој граѓанин на кого му е разрушена куќата во Дебар дојде да живее во вашата куќа во Радовиш, а вие живеете два месеци во таа разрушена куќа и чекате да дојде комисија, да видите како е. Обидете се само два месеци да живеете во разрушена куќа и чекајте ја комисијата, па тогаш гласајте за овој закон.</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ѓа Весна Бендевс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танува јасно дека стратегијата што пратениците од ВМРО-ДПМНЕ ја имаат зацртано уште на седниците на работните тела, продолжува и тука, а тоа значи одредбите од изменетиот Закон за заштита и спасување биле во корист на граѓаните, апсолутно дефокусација од она што е главна теза. Овие измени нема да им помогнат на оштетените граѓани во побрзо и поефикасно добивање на средства за отштета. Ми се чини дека тоа на секого од вас му е јасно апсолутно кристално чист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во материјалот стои вака: измените во членот 7 и 8 односно 143 и 144 се правеле, значи се пролонгира рокот во кој комисиите ќе треба да работат заради цитирам поголема ефикасност во работата на комисии. Каква нелогична и контрадикторна теза. Тоа значи дека ако Комисијата досега која имаше рок од 30 дена да направи проценка на штетите, рокот го зголемуваме на 60 дена. Тогаш зошто да не е логична премисата дека, па дајте да им дадеме една цела година. Којзнае колку ефикасно ќе биде. Онаа првичната локална комисија една година. А Владата пак за да биде уште поефикасна во својата работа две години да има право Комисијата во Влада да ги гледа извештаите стигнати од единиците на локална самоуправа. И бидејќи држи логиката на двете мои тези, тогаш ајде да ве запрашам, тогаш во кој временски период граѓаните ќе успејат да добијаат надокнада на штетата што ја претрпеле од различни причини, за пократок или за подолг, станува јасно. И ова е еден дел од законите кои се изменуват само заради празниот буџет. И мислам дека колеги се трудите, се мачите, па ве пуштиле без оружје во борба, без аргументи. Меѓутоа овде има нешто многу посериозно и поважно. Ако досега, еве овие измени се уште не се во сила. Кога минатата година мај месец во пет општини имаше елементарни непогоди кога Владата ги исплати тие средства. На 28 март 2010 година стигнала точка на дневен ред на седница на Влада штетата во тие пет општини. А замислете законот предвидуваше 30 дена локалната комисија, 60 дена Владината комисија и оној став во членот 143 кој никој досега не го коментира бидејќи тука лежи зајакот. Досега во вториот став од член 146 се велеше вака, витирам - Извештајот за штетата единицата на локална самоуправа со мислење на Ставрески од Министерството за финансии го доставува до Владата веднаш а најдоцна 60 дена два месеци по завршувањето на елементарната непогода. Таква обврска Владата сега нема. И што се случува. Она што се случи на 28 март. Дури на 28 март Владата што работи 24 врз 7 стигна да разгледува извештај од Владината комисија за штетите во петте општини. И замислете елегантна Влада, народна Влада, земјоделска Влада, си дозволувам сарказам. Таа Влада на таа седница 28 март годинава додели дури три милиони денари на пет општини. Три милиони денари на пет општини, значи секоја општина во која имаше значително загрозени семејства само во општина Валандово 232 домаќинства беа најзагрозени. Секоја општина доби по 10 илјади евра. Оваа Влада не штеди на споменици. На оваа Влада ниту лавовите што ќе ги постави на Гоце Делчев ниту триумфалната капија се високи средства. На оваа Влада високи средства се средствата кои треба да бидат наменети за обештетување на оштетени граѓани бидејќи од 2004 година постои закон со кој се врши заштита на граѓаните и добрата од елементарни непогоди. И она што е најважно и она што е најбитно го спомнаа и моите колеги досега бидејќи Република Македонија согласно Устав беше социјална земја постоеше и еден Фонд за солидарност. Забележавте колеги дека зборовите во третиот став од членот 146 се бришат. Јас жалам што не е тука господинот министер за финансии, дојде и замина да објасни значи ли тоа дека веќе во Република Македонија нема да се издвојуваат буџетски средства во име на солидарност, она што го прокламиравме како уставен принцип на функционирање на нашата земја, дека ќе се издвојува за најзагрозените, најсиромашните категории.</w:t>
      </w:r>
    </w:p>
    <w:p>
      <w:pPr>
        <w:pStyle w:val="Normal"/>
        <w:spacing w:before="60" w:after="0"/>
        <w:jc w:val="both"/>
        <w:rPr>
          <w:rFonts w:ascii="Arial" w:hAnsi="Arial" w:cs="Arial"/>
          <w:sz w:val="20"/>
          <w:szCs w:val="20"/>
          <w:lang w:val="mk-MK"/>
        </w:rPr>
      </w:pPr>
      <w:r>
        <w:rPr>
          <w:rFonts w:cs="Arial" w:ascii="Arial" w:hAnsi="Arial"/>
          <w:sz w:val="20"/>
          <w:szCs w:val="20"/>
          <w:lang w:val="mk-MK"/>
        </w:rPr>
        <w:t>Сега вака изгледа третиот став во членот 146: помошта на оштетените граѓани може да биде во вид на непосредна парична помош, или помош со намалување на даночни обврски, бидејќи од средствата за солидарност на републиката, што беа предвидени во буџетот, сега веќе тоа не е предвидено. Тоа не е изменето во последните измени на Законот за буџет.</w:t>
      </w:r>
    </w:p>
    <w:p>
      <w:pPr>
        <w:pStyle w:val="Normal"/>
        <w:spacing w:before="60" w:after="0"/>
        <w:jc w:val="both"/>
        <w:rPr>
          <w:rFonts w:ascii="Arial" w:hAnsi="Arial" w:cs="Arial"/>
          <w:sz w:val="20"/>
          <w:szCs w:val="20"/>
          <w:lang w:val="mk-MK"/>
        </w:rPr>
      </w:pPr>
      <w:r>
        <w:rPr>
          <w:rFonts w:cs="Arial" w:ascii="Arial" w:hAnsi="Arial"/>
          <w:sz w:val="20"/>
          <w:szCs w:val="20"/>
          <w:lang w:val="mk-MK"/>
        </w:rPr>
        <w:t>Еве сега стигна да ја разгледуваме и завршната сметка за буџетот за 2009 година и ќе видите и во контниот план на буџетот, средствата од постојни и тековни недефинирани резерви мора да се чуваат за вакви случаеви, бидејќи се случуваат и елементарни непогоди и земјотреси и поплави. Но, до сега се исплатени само три милиони денари од оваа широкограда граѓанска Влада, за пет општини. Има ли некој одговор од вас, почитувани колеги. Мислам дека секој од нас треба да повторува.</w:t>
      </w:r>
    </w:p>
    <w:p>
      <w:pPr>
        <w:pStyle w:val="Normal"/>
        <w:spacing w:before="60" w:after="0"/>
        <w:jc w:val="both"/>
        <w:rPr>
          <w:rFonts w:ascii="Arial" w:hAnsi="Arial" w:cs="Arial"/>
          <w:sz w:val="20"/>
          <w:szCs w:val="20"/>
          <w:lang w:val="mk-MK"/>
        </w:rPr>
      </w:pPr>
      <w:r>
        <w:rPr>
          <w:rFonts w:cs="Arial" w:ascii="Arial" w:hAnsi="Arial"/>
          <w:sz w:val="20"/>
          <w:szCs w:val="20"/>
          <w:lang w:val="mk-MK"/>
        </w:rPr>
        <w:t>Колку средства се исплатени за земјотресот во Дебар? Над една година еден денар од Буџетот не е насочен кон општина Дебар во име на надокнада на штетите на граѓаните од Дебар. Дебар е македонски град и тие граѓани го имаат истото право како и другите граѓани. Многу е лесно да излезе владиниот портпарол и да кажува дека Владата се одлучила широкоградо да покрие 15%, ама тоа изнесува три милиони денари. Три милиони денари Владата во една недела си ги плаќа своите ручеци во најскапите скопски ресторани Водениц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според мене е врв на хипокризијата е дека на седницата од 28 март Владата ветила, доколку има можност, очигледно е дека нема, буџетот е пред колапс, дека Министерството за финансии го задолжува да размисли дали е можно да се исплатат и дополнителни 15%. Мислите дека некој верува во тоа? Никој.</w:t>
      </w:r>
    </w:p>
    <w:p>
      <w:pPr>
        <w:pStyle w:val="Normal"/>
        <w:spacing w:before="60" w:after="0"/>
        <w:jc w:val="both"/>
        <w:rPr>
          <w:rFonts w:ascii="Arial" w:hAnsi="Arial" w:cs="Arial"/>
          <w:sz w:val="20"/>
          <w:szCs w:val="20"/>
          <w:lang w:val="mk-MK"/>
        </w:rPr>
      </w:pPr>
      <w:r>
        <w:rPr>
          <w:rFonts w:cs="Arial" w:ascii="Arial" w:hAnsi="Arial"/>
          <w:sz w:val="20"/>
          <w:szCs w:val="20"/>
          <w:lang w:val="mk-MK"/>
        </w:rPr>
        <w:t>Сега само на кратко сакам да направам математика како ќе изгледа, за кој временски период, едно оштетено семејство ќе добие, согласно закон, а не согласно добра волја на Ставрески или на Груевски, средства за надокнада на штет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кога би се случила некоја елементарна непогода, локалната комисија ќе има рок од 60 дена два месеци да изготви проценка на штета. Потоа тој извештај 4 месеци ќе седи на Бирото на  Владината комисија и ќе поминат 6 месеци. Но, со бришењето на вториот став каде што до Владата, во рок од два месеци требаше да го разгледува вкупниот извештај од Владината комисија, нема рок, тогаш Владата си ја задржува за себе комоцијата. Кога ќе стигне, од силните реформи што ги прави и преокупирана со реализација на проектот Скопје 2014, како врвен приоритет на Република Македонија, на некоја седница да помине извештајот и да се определат 5%, 6%, 10% висина на штета, три милиони денари како што тоа го направи.</w:t>
      </w:r>
    </w:p>
    <w:p>
      <w:pPr>
        <w:pStyle w:val="Normal"/>
        <w:spacing w:before="60" w:after="0"/>
        <w:jc w:val="both"/>
        <w:rPr>
          <w:rFonts w:ascii="Arial" w:hAnsi="Arial" w:cs="Arial"/>
          <w:sz w:val="20"/>
          <w:szCs w:val="20"/>
          <w:lang w:val="mk-MK"/>
        </w:rPr>
      </w:pPr>
      <w:r>
        <w:rPr>
          <w:rFonts w:cs="Arial" w:ascii="Arial" w:hAnsi="Arial"/>
          <w:sz w:val="20"/>
          <w:szCs w:val="20"/>
          <w:lang w:val="mk-MK"/>
        </w:rPr>
        <w:t>Граѓаните, со ваквата измена, ако до сега доцнеше нивната исплата во просек повеќе од 12 месеци, ве убедувам гласате спротивно на интересите на граѓаните. Наместо да ги намалиме приходите, наместо да направиме облигација на Министерството за финансии во што пократок рок да ги санира штетите и да исплати средства, вие одите обратно, го зголемувате административниот простор на комисиите, а како што вели Черчил, кој сака да не заврши работа нека формира комис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заменик министерот за одбрана, повелете.</w:t>
      </w:r>
    </w:p>
    <w:p>
      <w:pPr>
        <w:pStyle w:val="Normal"/>
        <w:spacing w:before="60" w:after="0"/>
        <w:jc w:val="both"/>
        <w:rPr/>
      </w:pPr>
      <w:r>
        <w:rPr>
          <w:rFonts w:cs="Arial" w:ascii="Arial" w:hAnsi="Arial"/>
          <w:b/>
          <w:sz w:val="20"/>
          <w:szCs w:val="20"/>
          <w:lang w:val="mk-MK"/>
        </w:rPr>
        <w:t xml:space="preserve">Емил Димитри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акам само на една дилема која гледам провејува во дискусиите на пратениците, да одговориме дали зголемувањето на роковите оди во прилог на ефикасност на комисиите. Јас велам да.</w:t>
      </w:r>
    </w:p>
    <w:p>
      <w:pPr>
        <w:pStyle w:val="Normal"/>
        <w:spacing w:before="60" w:after="0"/>
        <w:jc w:val="both"/>
        <w:rPr>
          <w:rFonts w:ascii="Arial" w:hAnsi="Arial" w:cs="Arial"/>
          <w:sz w:val="20"/>
          <w:szCs w:val="20"/>
          <w:lang w:val="mk-MK"/>
        </w:rPr>
      </w:pPr>
      <w:r>
        <w:rPr>
          <w:rFonts w:cs="Arial" w:ascii="Arial" w:hAnsi="Arial"/>
          <w:sz w:val="20"/>
          <w:szCs w:val="20"/>
          <w:lang w:val="mk-MK"/>
        </w:rPr>
        <w:t>Ова што го кажа пратеникот Бендевка, таа карикираше, што би било ако се направи проценка прво од општинска комисија на 60, после 120 дена. Ова се крајни лимити кои ги ставаме. Тоа не значи дека општинските комисии треба да чекаат 60 ден да ја достават проценката до Државната комисија, или пак Државната комисија да го чека 120 ден да ја утврди таа штета односно да предложи на Министерството за финансии исплата на настанатата штета.</w:t>
      </w:r>
    </w:p>
    <w:p>
      <w:pPr>
        <w:pStyle w:val="Normal"/>
        <w:spacing w:before="60" w:after="0"/>
        <w:jc w:val="both"/>
        <w:rPr>
          <w:rFonts w:ascii="Arial" w:hAnsi="Arial" w:cs="Arial"/>
          <w:sz w:val="20"/>
          <w:szCs w:val="20"/>
          <w:lang w:val="mk-MK"/>
        </w:rPr>
      </w:pPr>
      <w:r>
        <w:rPr>
          <w:rFonts w:cs="Arial" w:ascii="Arial" w:hAnsi="Arial"/>
          <w:sz w:val="20"/>
          <w:szCs w:val="20"/>
          <w:lang w:val="mk-MK"/>
        </w:rPr>
        <w:t>Под претпоставка одредени општини да формираат комисии кои навистина имаат капацитет, првиот рок од 60 дена може да биде и за 25 и за 30 дена. Вториот рок од 120 дена може да биде скратен на половина и со тоа да се забрза исплатата. Тоа го правиме за оние општини кои навистина немаат капацитет и им е потребно подолго време да ги направат сите неопходни подготовки за да дојде до завршниот чин односно исплаќањ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ејќи во таа насока, зголемувањето на роковите значи намалување на ефикасноста. </w:t>
      </w:r>
    </w:p>
    <w:p>
      <w:pPr>
        <w:pStyle w:val="Normal"/>
        <w:spacing w:before="60" w:after="0"/>
        <w:jc w:val="both"/>
        <w:rPr>
          <w:rFonts w:ascii="Arial" w:hAnsi="Arial" w:cs="Arial"/>
          <w:sz w:val="20"/>
          <w:szCs w:val="20"/>
          <w:lang w:val="mk-MK"/>
        </w:rPr>
      </w:pPr>
      <w:r>
        <w:rPr>
          <w:rFonts w:cs="Arial" w:ascii="Arial" w:hAnsi="Arial"/>
          <w:sz w:val="20"/>
          <w:szCs w:val="20"/>
          <w:lang w:val="mk-MK"/>
        </w:rPr>
        <w:t>Јас го поставувам прашањето, дали ако одевме спротивно, во намалување на роковите, ќе значеше  зголемување на ефикасноста, па да направевме рок за општинските комисии да биде од 15 на 30 дена, а рокот на Државната комисија да биде од 60 на 30 дена.</w:t>
      </w:r>
    </w:p>
    <w:p>
      <w:pPr>
        <w:pStyle w:val="Normal"/>
        <w:spacing w:before="60" w:after="0"/>
        <w:jc w:val="both"/>
        <w:rPr>
          <w:rFonts w:ascii="Arial" w:hAnsi="Arial" w:cs="Arial"/>
          <w:sz w:val="20"/>
          <w:szCs w:val="20"/>
          <w:lang w:val="mk-MK"/>
        </w:rPr>
      </w:pPr>
      <w:r>
        <w:rPr>
          <w:rFonts w:cs="Arial" w:ascii="Arial" w:hAnsi="Arial"/>
          <w:sz w:val="20"/>
          <w:szCs w:val="20"/>
          <w:lang w:val="mk-MK"/>
        </w:rPr>
        <w:t>Јас ве уверувам дека ќе нема општина во Република Македонија која ќе може да ги испочитува тие рокови и Владата ќе биде со врзани раце не ќе може да ги исплати граѓаните. Значи оние општински комисии каде што можат брзо да одат со проценката, никој не им брани да ја направат проценката побрзо, да не го чекаат 60 ден.</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ра Весна Бендевс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Господине заменик министер сакам да ви пренесам поздрави од Ресен, сега дури говоревте ми се јавија да ве разубедат, бидејќи три години ниту денар не примил ниту еден одгледувач на јаболко, како резултат на штетата што ја направи  градот. Ве поздравуваат ресенчани и велат и кога беше двојно помал рокот за работа на локалната и на Владината комисија, на оваа Влада и требаа три години и сеуште немаат издвоено ни денар. Затоа, ве молам, немате аргументи, не говорите за ефикасност на комисии бидејќи, дефакто, на терен гражаните знаат дека не издвојувате согласно закон, обештетување на оштетени граѓан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Александар Спасеновски, повелете.</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на Собранието, почитувана колешке Бендевска, ви благодарам на вашиот говор, но дозволете да ви реплицирам на неколку работи што ги истакнавте во рамките на вашата дискусија. Законот за кој расправаме мислам дека е исклучително значаен и како резултат на неговата природа, а имајќи го предвид карактерот на Република Македонија и фактот дека релативно често граѓаните во Република Македонија кои живеат во различни географски подрачја се жртви на определени елементарни непогоди, често пати ова претставува добар полигон за афирмација на определени политички ставови особено низ призма на фактот што сепак станува збор за загрозени подрачја, сепак станува збор за ситуации во кои имаме несреќни граѓани, имаме уништени домови, уништени посеви, често пати имаме уништени природни, културни и други богатства. Токму измените на законот за кој расправаме односно на Законот за заштита и спасување, се однесуваат во таа насока, но сепак дозволете да ве уверам дека целта на законодавецот, целта на Министерството за одбарана како изготвувач на законот и целта на пратениците на ВМРО-ДПМНЕ воопшто не е таква како што сакате да укажете дека станува збор за релативизација на процесот на обештетување на граѓаните во оние географски подрачја кои се жртви на определени елементарни непогоди, бидејќи доколку подлабоко навлезете во законот ќе видите дека неговата суштина е токму спротивната, односно целта е да се создаде вистинска правна рамка која ќе овозможи целосно остварување на правото на заштита и спасување на граѓаните на Република Македонија кое што е дел од она што се нарукува уставно правен поредок според кој во Република Македонија е социјална држава.</w:t>
      </w:r>
    </w:p>
    <w:p>
      <w:pPr>
        <w:pStyle w:val="Normal"/>
        <w:spacing w:before="60" w:after="0"/>
        <w:jc w:val="both"/>
        <w:rPr>
          <w:rFonts w:ascii="Arial" w:hAnsi="Arial" w:cs="Arial"/>
          <w:sz w:val="20"/>
          <w:lang w:val="mk-MK"/>
        </w:rPr>
      </w:pPr>
      <w:r>
        <w:rPr>
          <w:rFonts w:cs="Arial" w:ascii="Arial" w:hAnsi="Arial"/>
          <w:sz w:val="20"/>
          <w:lang w:val="mk-MK"/>
        </w:rPr>
        <w:t>Доколку навлеземе подлабоко во законот, ќе видиме дека досега имало три измени, ова е чеврта измена и праткично сите измени на Законот за заштита и спасување одат во насока на што е можно попрецизно регулирање на оваа обрвска на државата за заштита и спасување на граѓаните, но и на природните на културните богатства, на животинскиот и на растителниот свет во Република Македонија. Целта на овој закон всушност претставува еден вид на експертско усогласување на оваа област како резултат на препораките на Националниот комитет кој што претставува тело формирано од страна на Владата и извештајот на меѓуресорската владина комисија составена од поголем број на министерства на чело и раковидено од страна на  Министерството за одбрана. До колку видиме ќе сфатиме дека станува збор за две групи на измени. Првите групи на измени поврзани со Женевските конвенциии и дополнителните протоколи кои што се однесуваат на начинот на кој што се постапува за време на елеменатарна непогода од страна на лицата и ви смисла на означување на објектите кои што се жртви, би рекол на таквата елементарна непогода. И другиот  дел кој што се однесува на делот на обезштетувањето. Фактот дека рокот е продолжен од 60 на 120 дена не укажува и во ниту еден случај не треба да се сфати како цел, или како залагање на Владата на Република Македонија за необесштетување  на граѓаните кои што се жртва на елементарна непогода. Впрочем со членот 63 од Уставот на  Република Македонија се предвидува дека Собранието се конституира најдоцна во рок од 20 дена од денот на објавувањето на резултатите. Но, тоа не значи дека Собранието на Република Македонија се конституира на 20-тиот ден, исто како што не значи дека граѓаните ќе бидат обесштетени на 120-иот согласно предвидените измени на законо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Јас говорев дека граѓани од Ресен цели три години не примиле ниту денар, дека граѓани на Дебар над една година чекаат еден денар отштета. Јас ве повикувам колега Спасеновски, бидејќи сум убедена дека Владата не сака да издвојува буџетски средства и да ги обесштетува граѓаните. Ќе ве молам, погледнете ги последните три завршни сметки на буџетот  и ќе најдете дека Државниот завод за ревизија ја критикува Владата, бидејќи од буџетската ставка тековни резерви  која е предвидена за вакви случаи, за солидарни случаи, Владата три години со ред ги трошела на субвенционирање на владини ВМРО-вски претпријатија спротивно на Законот за државна помош и Законот за буџет. Будејќи на тој нашин незаконски се трошат парите предвидени во буџетот, заради тоа и доцни исплатата за обештетување на граѓаните жртви од елементарни непогод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Горан Сугарески,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Благодарам претседателе, почитуван заменик министер, колеги пратеници,</w:t>
      </w:r>
    </w:p>
    <w:p>
      <w:pPr>
        <w:pStyle w:val="Normal"/>
        <w:spacing w:before="60" w:after="0"/>
        <w:jc w:val="both"/>
        <w:rPr>
          <w:rFonts w:ascii="Arial" w:hAnsi="Arial" w:cs="Arial"/>
          <w:sz w:val="20"/>
          <w:lang w:val="mk-MK"/>
        </w:rPr>
      </w:pPr>
      <w:r>
        <w:rPr>
          <w:rFonts w:cs="Arial" w:ascii="Arial" w:hAnsi="Arial"/>
          <w:sz w:val="20"/>
          <w:lang w:val="mk-MK"/>
        </w:rPr>
        <w:t>Би сакал да дадам соодветен осврт на Предлог измените на Законот за заштита и спасување. Внимателно го слушав она што се обиде да ни го каже во своето образложение заменикот министер за одбрана. Меѓутоа, мислам дека оној делот каде што се прави измени и дополнувања во делот на заштитата и спасување во делот на меѓународното хуманитарно право, нормално мислам дека се користи како еден дел алиби на сите оние дополнителни протоколи и конвенции кои што ги имаат во Европската унија се со цел да бидат имплементирани во Република Македонија. Мислам дека клучната измена која што се прави со овој закон воопшто добро не ни ја образложи заменикот министер за одбрана. Како пратеници очекувавме да се дадат вистинските причини зошто се зголемуваат роковите на обештетување на оние лица кои што се погодени од елементарни непогоди. Вие со исклучок како што и во мојата реплика која беше упатена кажав, за мене е тотално нелогично да ефикасност имаме со зголемување на денови. Овде беа споменати изрази од типот дека ќе се зголемела ефикасноста, бидејќи одредени градоначалници во општините или оние кои што ги составуваат општинските изборни комисии, општинските комисии за проценка на штетите, им требало 20, 30 и незнам колку денови и заради тоа било ова пролонгирано. Требаше да ни соопштите како што се обидовте, алиби со измените на Законот за јавни набавки тоа да го правите. Сега истото е со Законот за заштита и спасување. Секаде каде што државата треба да исплати определени износи, сега нормално ги пролонгира роковите. Тоа беше класично со Законот за измени и дополнувања на Законот за јавни набавки. Нема логика од 30 на 60 дена. Оние луѓе кои што претрпеле штети, во Прилеп имавме конкретно штета, значи луѓе кои остануваат на улица кои што буквално нема каде да живеат, живеат под отворено небо и сета среќа е што се случува сега, потопло е времето и на одреден начин ќе се снајдат. Замислете тоа да се случува во зима. Така што образложението не го прави тоа Владата, Владата размислува за земјоделците. Колешката Бендевска претходно спомна три години. Минатата година Прилеп и прилепско се соочи со елементарни непогоди каде што луѓето имаа голема загуба во приносите на јачмен, пченка итн. Денар не е исплатен. Немојте да се служите со демагогии тука дека парите биле дадени, оваа Влада со стоте милиони размислува, па да се спомнуваат осигурувања на земјоделците итн. Тоа е вон секоја логика. Требаше да излезете и да кажете која е вистинската причина зошто Владата го прави ова во овој момент. Заради немање на средства, никако поинаку. И знаете вие дека оваа постапка не само во рок од 30, или 60, или обратно од 60 до 120 дена тоа ќе го направи. Ќе се пролонгираат роковите и тврдам дека годинашниве штети кои што ги претрпеа земјоделиоците во најголем дел, нема да бидат исплатени до 2000 и не знам која година, две или три наредни години. Се залажуваме и ги залажуваме луѓето. Дајте овие измени Владата на Република Македонија нека излезе и нека им соопшти, бидејќи овде слушнав од некои пратеници од парламентарно мнозинство кои што не убедуваа дека ова било на барање на земјоделците.  Во моментов ми доаѓаат пораки. Јас немам слушнато дека некој земјоделец бара рокот да биде пролонгиран од 60 на 120 дена да сака и штетата да му биде исплатена од проценката на 120-тиот ден, некаде по година, или две. Тоа се 4 месеци. Дали имаат тие средства, или немаат? Еве имавме примери, претходно беа спомнувани примери од типот на штетите кои што се направени во Пелагонија, штетите настанати во прилепско, штетите во кумановски, штетите во охридско. Излезете и кажете, дали вие знаете во колкава рамка иако можеби тоа е дел на Министерството за финансии колку средства се исплатени на овие лица, овие лица претходно кои што доживеале елементарни непогоди. Имате бројка, знае Владата, колкава бројка има исплатено, паушално веројатно се 50%, 30%, 5% минимално и се навраќате кога немате аргументи од 2004, 2005 година кога СДСМ бил на власт. Во петта година влегуваме каде што ВМРО ДПМНЕ е на власт. Во немање на аргументи 2002, 2003, 2004 година. Дајте да влеземе во суштина на ова. Го бришете зборот “веднаш“. Која е причината, зошто да се брише зборот веднаш.  Градоначалниците, оние кои што треба да ги формираат општинските комисии за процена нормално е да формираат своја комисија која што ќе излезе наеднаш на терен, не 20, или 30 дена и врз база на тоа таа  комисија ќе процени. Значи ние воопшто не бараме кратење на роковите. Ние сметаме дека членовите 143 и 146 од постоечкиот закон за спасување се во ред. Значи не бараме намалување на 15 дена како што вие министре кажувате, дека 15 дена, или 10 дена. Ние зборуваме за реална рамка, 30 до 60 дена, 30 дена општините, 60 дена Владата. Така што немојте да се залажуваме дека со овој рок вие ќе ја постигнете целта, ќе ја постигнете од типот на тоа што  многу поефикасно и ќе имале време за проценка. Некаде каде што се случуваат елементарни непогоди на 10, 15, 20 куќи, треба 30 дена, 60, 120? Јас мислам дека таа проценка може да биде сработена за неколку дена. Минатата година кога на Комисијата за земјоделство побарав информација за Прилеп и прилепско за настанатата елементарна непогода каде што беа уништени земјоделските приноси на голем дел на луѓе во прилепските села. Ни беше одговорено, чекаме сега Комисијата да достави до Министерството за финансии извештај. Во ред. Тоа беше минатата година во август. Помина година дена, денар немаат луѓето земено. Јас сакам многу на прес конференција за излезете пред земјоделците дека ова е по ваше барање. Тврдам дека апсолутно никаде немам слушнато дека земјоделците бараат пролонгирање на рокови. Парите да ги земат, ако треба да земат 1000, или 2000 евра на 30-тиот ден, или на 120-тиот? Вие велите значи не мора комисијата да чека до 120-тиот ден. А што ако некои не ја направиле навремено комисијата? Вие им давате простор со овие предлог на измени и подоцна да ги формираат комисиите во недостаток на пари на Владата да се калкулира со исплаќањето на штетата, или на обештетувањето. Немојте да се залажуваме дека ова било барање на земјоделците. И со Законот за јавни набавки барање на стопанствениците беше, да нема поврат на придонесите и на данокот на додадена вредност? Тие се приказни за мали деца. Ниту земјоделците бараат вакви измени на закон, ниту некој друг. Размислете има простор до второто  читање. Мислам дека и кога веќе сте тргнале со аргументи наводни ваши да ги браните овие тези, бранете ги како што треба. Буквално со една реченица сте напишале, заради зголемување на ефикасноста на работата на комисиите за проценка. Нема никаква врска значи, нашите забелешки се на членот 143 и 146. Вие до второто читање имате време, претпоставувам дека е добро да размислите се со цел да не ги унакажуваме и онака унакажаните луѓе  кои што со месеци после поплавите никој не сака да ги посет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Александар Спасеновски, повелете.</w:t>
      </w:r>
    </w:p>
    <w:p>
      <w:pPr>
        <w:pStyle w:val="Normal"/>
        <w:spacing w:before="60" w:after="0"/>
        <w:jc w:val="both"/>
        <w:rPr/>
      </w:pPr>
      <w:r>
        <w:rPr>
          <w:rFonts w:cs="Arial" w:ascii="Arial" w:hAnsi="Arial"/>
          <w:b/>
          <w:sz w:val="20"/>
          <w:lang w:val="mk-MK"/>
        </w:rPr>
        <w:t>Александар Спасеновски</w:t>
      </w:r>
      <w:r>
        <w:rPr>
          <w:rFonts w:cs="Arial" w:ascii="Arial" w:hAnsi="Arial"/>
          <w:sz w:val="20"/>
          <w:lang w:val="mk-MK"/>
        </w:rPr>
        <w:t>: Благодарам почитуван претседателе на Собранието, му благодарам и на говорот на почитуваниот колега во врска со законот. Мислам дека целта кон која што се обидува опозицискиот СДСМ да оствари определена политичка корист во врска со ЗАконот за заштита и спасување е промашена. Мислам дека начинот на кој што се води дискусијата исто така не е соодветен, особено заради политиката на ВМРО ДПМНЕ  во  однос на една од најважните категориии во македонското општество, а тоа се земјоделците. И вие и јас ќе се согласиме дека начинот на кој што оваа Влада ја води земјоделската политика драстично се разликува од начините на кои што во минатото била водена земјоделската политика. Фактот дека субвенциите на државата во однос на земјоделците достигнаа рекордни 100 милиони евра годишно за разлика од порано сведочи за односот на Владата на Република Македонија, на парламентарно мнозинство, на политичките партии  кои што се дел од владеачката коалиција и во таа смисла сметам дека не можеме да кажеме дека станува збор за законски проект со кој што Владата настојува да фрли негативно светло во однос на нејзината земјоделска политика. Пред малку кажав и во оваа прилика сакам да повторам дека целта на измените се резултат на проектите и на препораките дадени од страна на Националниот комитет за хуманитарно право  кои што се доставени до работната група формирана од страна на Министерството за одбрана на Република Македонија. Како резултат на информацијата доставена до Владата на Република Македонија меѓу другите мерки се предвидува и измена на Законот за заштита и спасување. Измените се однесуваат на две генерални подрачја. Првото подрачје е да се овозможи доследна имплементација на Женевските конвенции кои што се однесуваат на  несреќите на спасувањата на елементарните непогоди и начинот на кој што државата треба да пристапи кон овие прашања во услови на вонредна и на воена состојба. И вториот дел се однесува во однос на прашањата поврзани со обештетувањето. Фактот дека станува збор за продолжување на рокот од 60 на 120 дена повеќе сведочи да се овозможи реално остварување на ваквото право.  Но исто така, тука е и државата која што меѓу другите обврски има и таа обврска да врши контрола врз начинот на кој што се доставени извештаите од страна на комисиите и да види дали во рамките на подготвените извештаи навистина се пренесени на адекватен начин соодветните информации поврзани со елементарните непогоди. Факт е дека станува збор за законски проект кој што предизвикува сериозно внимание од страна на земјоделците и на другите социјални слоеви заради тоа што Република Македонија е таква држава во која што често се случуваат вакви ситуации. Меѓутоа тоа нас не ни дава за право да кажеме  дека сепак со овој закон се настојува  да се успори постапката на обештетување  на граѓаните, особено заради тоа што станува збор за давање на крајни рокови. Претходно споменав и во оваа прилика уште еднаш ќе укажам со членот 63 од Уставот на Република Македонија се предвидува Собранието на државата да се конституира во рок од 20 дена. Но тоа не значи дека Собранието ќе се конституира на 20-тиот ден туку може и многу порано. Истото се однесува и со роковите предвидени  во Законот за заштита и спасување, фактот дека имаме 120 дена не значи дека обештетувањето ќе се случи само на тој де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Горан Сугарески,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ислам дека најотрцана фраза станува кога за секој закон зборувате дека некој го подржува. Сега ова го барале земјоделците, претходно го барале стопанствениците. Ова тврдам дека апсиолутно никаде нема вакво барање од страна на земјоделците. Ако сте вие како Влада, како парламентарно мнозинство загрижени толку за земјоделците зошто тогаш роковите се пролонгираат? Не може да биде зголемување на ефикасноста по ниеден основ. Значи, тоа го тврдам. Како некој закон се носи, парламентарно мнозинство нас не убедува дека ова било барање на земјоделците, она било барање на стпоанствениците. Вакво барање тврдам, јас многу сакам до пратеничката група на ВМРО ДПМНЕ пристигнатово барање за продолжување на рокови да го видам, од страна на земјоделците. Мислам дека таква работа не постои. Каде сакате да појдете, одберете вие било кое село, да појдеме заедно и земјоделците да ги прашаме дали го одобруваат ова пролонгирање. Тврдам дека ниту еден нема да подржи вакво пролонгирање на Законот, независно колку Владата на ВМРО ДПМНЕ е загрижена за земјоделц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Панче Дамески, повелете.</w:t>
      </w:r>
    </w:p>
    <w:p>
      <w:pPr>
        <w:pStyle w:val="Normal"/>
        <w:spacing w:before="60" w:after="0"/>
        <w:jc w:val="both"/>
        <w:rPr/>
      </w:pPr>
      <w:r>
        <w:rPr>
          <w:rFonts w:cs="Arial" w:ascii="Arial" w:hAnsi="Arial"/>
          <w:b/>
          <w:sz w:val="20"/>
          <w:lang w:val="mk-MK"/>
        </w:rPr>
        <w:t>Панче Даме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Ќе го искористам моето право на реплика на колегата Сугарески бидејќи во неколку наврати кажа невистини, во неколку наврати ја лажеше македонската јавност во однос на штетите кои се случија 2009 година во општина Прилеп. За разлика од колегата Сугарески  кој повеќе милува да биде на убавите прилепски улици и во пријатните прилепски кафетерии, би му препорачал понекогаш да појде и во населените  места, во средените населени места да ги посети Мало Коњари, Големо Коњари, Кадино, Галичани, Ново Лагово, Загорани, Веселчани, Алинци да продискутира со сите оние кои имаа пријавено штета, да продискутира со сите семејства кои претрпеа штета на своите земјоделски имоти и да види дека таа штета е веќе исплатена. Затоа господине Сугарески доколку немате некои податоци, не е убаво да ја злоупотребувате оваа говорница и да пласирате лаги и дезинформации, бидејќи Владата и во овие тешки финансиски услови и во оваа светска економска криза најде средства за земјделците, има слух од првиот ден за македонските земјоделци и се исплати согласно со елаборатот кој беше направен од страна на локалната самоуправа. Не ми одговоривте вие во 2004 година имаше три големи временски непогоди во општина Прилеп кои беа зафатени 18 населени места. Во 2005 година имаше 4 големи временски непогоди од кои беа зафатени 23 населени места. Колку средства добија овие граѓани на општина Прилеп.   А за ваша информација од 2006 наваму се исплатени повеќе од 350 милиони денари на основа на пријавена штета, на основа на елаборатите изготвени од локалните самоуправи. Затоа лицемерно е вие да зборувате дека оваа Влада нема добри намери спрема земјоделците. Ова пролонгирање на роковите и на локаните комисии и на владините комисии и е во интерес, во корист на земјоделците за да има време да бидат исплатени сите пријавени штети, да не се случи ниту еден земјоделец да не биде обештетен поради тоа што се задоцнило со 1, или 2 дена со доставувањето на елаборатот од страна на  локалната самоуправ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Горан Сугарески,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ислам дека требаше да го опомените пратеникот. Меѓутоа независно, ќе потврдам да, точно е  колега, ме има и таму и во тие кафетењрии, меѓутоа  ме има и на други места каде што за жал, вас ве нема. Ве нема ниту во Канатларци, ве нема ниту во Чепигово, никаде ве нема. Значи, јас одам. Вие, најлицемерно е од се да зборувате дека луѓето биле задоволни. Телефонот мој не е застанат дури трае точкава на дневен ред. Слободно видете го. Можете да го видите. Немојте да кажувате дека биле исплатени штетите. Ниту денар немаат луѓето земено,  какви штети исплатени? Изгледа во различен град ние живееме, во различни места изгледа одиме. По завршување на седницата можете да видите, срамота е да лажете.</w:t>
      </w:r>
    </w:p>
    <w:p>
      <w:pPr>
        <w:pStyle w:val="Normal"/>
        <w:spacing w:before="60" w:after="0"/>
        <w:jc w:val="both"/>
        <w:rPr>
          <w:rFonts w:ascii="Arial" w:hAnsi="Arial" w:cs="Arial"/>
          <w:sz w:val="20"/>
          <w:lang w:val="mk-MK"/>
        </w:rPr>
      </w:pPr>
      <w:r>
        <w:rPr>
          <w:rFonts w:cs="Arial" w:ascii="Arial" w:hAnsi="Arial"/>
          <w:sz w:val="20"/>
          <w:lang w:val="mk-MK"/>
        </w:rPr>
        <w:t>Да појдеме еве наредниот викенд заедно во куќите каде е исплатено, јас да ве однесам. Нема проблем никаков, а тоа каде мене ме има, мене каде што треба секаде ме им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Слобода на движење, секој каде што сака треба да оди и не треба да ограничувам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збор процедурално.</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ие изреагиравте меѓутоа отпосле, откога колегата Панче Дамевски навлезе во делот  кој каде се движи, каде оди, веројатно со цел да се прикаже како многу активен пратеник. Мислам дека не треба својата активност да ја зголемува со тоа што ќе го навреди другиот пратеник, колега и мислам дека требаше да изреагирате.</w:t>
      </w:r>
    </w:p>
    <w:p>
      <w:pPr>
        <w:pStyle w:val="Normal"/>
        <w:spacing w:before="60" w:after="0"/>
        <w:jc w:val="both"/>
        <w:rPr/>
      </w:pPr>
      <w:r>
        <w:rPr>
          <w:rFonts w:cs="Arial" w:ascii="Arial" w:hAnsi="Arial"/>
          <w:sz w:val="20"/>
          <w:szCs w:val="20"/>
          <w:lang w:val="mk-MK"/>
        </w:rPr>
        <w:t>Вчера имавме ситуација еден колега пратеник од првиот ред да изреагира на една дискусија на колега од опозицијата дека не треба да се  зборува кој каде оди и надвор од Собранието ког анема седница, за да денеска да се повторни истиот случај.</w:t>
      </w:r>
      <w:r>
        <w:rPr>
          <w:rFonts w:cs="Arial" w:ascii="Arial" w:hAnsi="Arial"/>
          <w:sz w:val="20"/>
          <w:szCs w:val="20"/>
        </w:rPr>
        <w:t xml:space="preserve"> </w:t>
      </w:r>
      <w:r>
        <w:rPr>
          <w:rFonts w:cs="Arial" w:ascii="Arial" w:hAnsi="Arial"/>
          <w:sz w:val="20"/>
          <w:szCs w:val="20"/>
          <w:lang w:val="mk-MK"/>
        </w:rPr>
        <w:t>Мислам дека не е во ред желбата да се потенцира нечија активност, а да се прави на штета што ќе се навредува другиот.. Мислам дека треба пратениците да ги опоменувате и тука да ги прекинувате сите, меѓутоа тешко ви оди претседателе да го задржиме дигнитетот на Собрание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и прифаќам забелешките но сепак сметам дека треба пратениците да прифатат.</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ѓа Даниела Ирозова Лазарева, повелете.</w:t>
      </w:r>
    </w:p>
    <w:p>
      <w:pPr>
        <w:pStyle w:val="Normal"/>
        <w:spacing w:before="60" w:after="0"/>
        <w:jc w:val="both"/>
        <w:rPr/>
      </w:pPr>
      <w:r>
        <w:rPr>
          <w:rFonts w:cs="Arial" w:ascii="Arial" w:hAnsi="Arial"/>
          <w:b/>
          <w:sz w:val="20"/>
          <w:szCs w:val="20"/>
          <w:lang w:val="mk-MK"/>
        </w:rPr>
        <w:t>Даниела Ирозова Лазарева:</w:t>
      </w:r>
      <w:r>
        <w:rPr>
          <w:rFonts w:cs="Arial" w:ascii="Arial" w:hAnsi="Arial"/>
          <w:sz w:val="20"/>
          <w:szCs w:val="20"/>
          <w:lang w:val="mk-MK"/>
        </w:rPr>
        <w:t xml:space="preserve"> . Почитуван колега во својата дискусија спомнавте 30 или 50 куќи. Па, не знам дали го прочитавте законот во кој пишува дека елементарна непогода се прогласува во случај кога штетата поминува на 10% вкупно, бруто од општествениот доход на општината. 30 куќи не можат да бидат штета, во зависност од големината на општината и да бидат и да бидат елементарна непогода за која  ќе требало да донираат средства или да се одобрат средства според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Не знам, или не бав јасна во мојата реплика, или не сакате да го разберете тоа дека комисиите за елементарна непогода формирани од страна на општината имаат обврска да ја посетат буквално секоја парцела со присуство на лице од месните заедници. Кога с еоди на терен пред себе гледате само посеви и ниви, знаете ли колку време е потребно да се дефинираат сит етие парцели и дека дневно не може да се поминат повеќе од 7 до 10 посеви. Или не сакате да го разберете или воопшто не го рагистрирате тоа што го зборуваме.</w:t>
      </w:r>
    </w:p>
    <w:p>
      <w:pPr>
        <w:pStyle w:val="Normal"/>
        <w:spacing w:before="60" w:after="0"/>
        <w:jc w:val="both"/>
        <w:rPr>
          <w:rFonts w:ascii="Arial" w:hAnsi="Arial" w:cs="Arial"/>
          <w:sz w:val="20"/>
          <w:szCs w:val="20"/>
          <w:lang w:val="mk-MK"/>
        </w:rPr>
      </w:pPr>
      <w:r>
        <w:rPr>
          <w:rFonts w:cs="Arial" w:ascii="Arial" w:hAnsi="Arial"/>
          <w:sz w:val="20"/>
          <w:szCs w:val="20"/>
          <w:lang w:val="mk-MK"/>
        </w:rPr>
        <w:t>За оштетените земјоделци, или земјоделците кои што се оштетени од непогодите или од временските неприлики Владата предвиде мерки. 2008 година субвенционираше 40% од вкупната премија што требаше да ја уплатата за осигурување. 2009 година 60%, 2010 година 60%. Значи,  Владата партиципира и им помага на земјоделците за осигурување на својот имот, так да не е потребно да ги сожалувате земјоделците, затоа што нашиот земјоделец е еманципиран и сите земјоделци кои што се бават со земјоделие ја прифаќаат оваа субвенција го осигуруваат својо тимот, да не гледаат постојано во него дали ќе заврне или не или дали ќе има некој милост да им одобри или да не им одбори средства од елементарната непогод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ве молам во поглед на рокот, 60 дена е апсолутно разумен рок за работата на комисиите формирани од локалната самоуправа. Очигледно не сте биле на терен, не знаете колку е макотрпно да се псоети секоја парцел аи да се направи процена на скеој имот или на секоја земјоделска култура. Да се направи записник и да се изврши процена на килажа, на хектаража и на се што е потребно за една земјоделск апарцел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Сугаревски има контра реплика,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никаде на кажав дека 30 или  50 куќи се елементарна непогода. Стенографските белешки можат да се извадат, меѓутоа дали овие 30 или 50 куќи кои што се поплавени треба да ги оставиме  луѓето на улица. Тоа ли сакавте д ани кажете? Не треба дефиниција да  ми кажувате. Не, требаше да излезете и да ми кажете, вие правите груба манипулација на она што сакате да го направите со пролонгирањето на роковите од 30 на 60 и 60 на 120 дена. Објаснете им ги на земјодлеците, на овие што условно имале барања за продолжување на роковите кои се вистинските причини. Кажете им дке аВладат ана Република Македонија нема пари за да им ги исплати штет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ѓа Соња Цветковска има реплика, повелете.</w:t>
      </w:r>
    </w:p>
    <w:p>
      <w:pPr>
        <w:pStyle w:val="Normal"/>
        <w:spacing w:before="60" w:after="0"/>
        <w:jc w:val="both"/>
        <w:rPr/>
      </w:pPr>
      <w:r>
        <w:rPr>
          <w:rFonts w:cs="Arial" w:ascii="Arial" w:hAnsi="Arial"/>
          <w:b/>
          <w:sz w:val="20"/>
          <w:szCs w:val="20"/>
          <w:lang w:val="mk-MK"/>
        </w:rPr>
        <w:t>Соња Цветковск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угаревски, јас ја разбирам вашата жестина, поборност, слободно кажано вашата енергичност при вашето излагање. Што значи тоа?</w:t>
      </w:r>
    </w:p>
    <w:p>
      <w:pPr>
        <w:pStyle w:val="Normal"/>
        <w:spacing w:before="60" w:after="0"/>
        <w:jc w:val="both"/>
        <w:rPr/>
      </w:pPr>
      <w:r>
        <w:rPr>
          <w:rFonts w:cs="Arial" w:ascii="Arial" w:hAnsi="Arial"/>
          <w:sz w:val="20"/>
          <w:szCs w:val="20"/>
          <w:lang w:val="mk-MK"/>
        </w:rPr>
        <w:t>Тоа значи вашето стравување од грижата на Владата за  земјоделците, за граѓаните и слично. Вие упорно настојувате сит едобра, сите проекти, сите закони да ги минимизирате. Еве и сега гледам дека зборувате на телефон,  не се ставаме под сомнение дека не ѕвонат граѓаните, но јас ќе кажам илјадници примери за граѓаните во Куманово кои го поздравуваат овој закон и сите нешта што се направени за нив и за земјоделците.</w:t>
      </w:r>
      <w:r>
        <w:rPr>
          <w:rFonts w:cs="Arial" w:ascii="Arial" w:hAnsi="Arial"/>
          <w:sz w:val="20"/>
          <w:szCs w:val="20"/>
        </w:rPr>
        <w:t xml:space="preserve"> </w:t>
      </w:r>
      <w:r>
        <w:rPr>
          <w:rFonts w:cs="Arial" w:ascii="Arial" w:hAnsi="Arial"/>
          <w:sz w:val="20"/>
          <w:szCs w:val="20"/>
          <w:lang w:val="mk-MK"/>
        </w:rPr>
        <w:t>Да, почитувана колешке дојдете во Куманово и кумановско, прошетајте се и во Ржановце и во Табановце и во Романовце и во Умин Дол и во  Љубодраг, каде што и вашите членови, морам ова да го кажам, ги поздравуваат сите грижи и субвенции што за прв пат ги добиваат во Република Македонија. Но исто така во овие споменати места, рурални, пригратски рурални населби каде што вие ветивте минатата година на локалните избори и на наназад со децении дек аконечно ќе им направите санитарни фекални канализации и водовод, ти елуѓе таму немаат ни пивка вода. Значи немаат ни елементарни услови за живот. И вчера кога имаше пороен дожд луѓето се јавуваат дека всушност не само што куќите им се поплавени, туку и бунарите од каде што луѓето вадат вода со хидофор, немаат елементарни услови благодарение на вас што таму воопшто не водите грижа.</w:t>
      </w:r>
      <w:r>
        <w:rPr>
          <w:rFonts w:cs="Arial" w:ascii="Arial" w:hAnsi="Arial"/>
          <w:sz w:val="20"/>
          <w:szCs w:val="20"/>
        </w:rPr>
        <w:t xml:space="preserve"> </w:t>
      </w:r>
      <w:r>
        <w:rPr>
          <w:rFonts w:cs="Arial" w:ascii="Arial" w:hAnsi="Arial"/>
          <w:sz w:val="20"/>
          <w:szCs w:val="20"/>
          <w:lang w:val="mk-MK"/>
        </w:rPr>
        <w:t>Вчера исто така кога зборував за Куманово, слушнав ќе си дозволам почитуван колега Сугаревски од колешката Грковска Лошковска коаг рече излезете колешке локално, мислете пошироко.</w:t>
      </w:r>
    </w:p>
    <w:p>
      <w:pPr>
        <w:pStyle w:val="Normal"/>
        <w:spacing w:before="60" w:after="0"/>
        <w:jc w:val="both"/>
        <w:rPr>
          <w:rFonts w:ascii="Arial" w:hAnsi="Arial" w:cs="Arial"/>
          <w:sz w:val="20"/>
          <w:szCs w:val="20"/>
          <w:lang w:val="mk-MK"/>
        </w:rPr>
      </w:pPr>
      <w:r>
        <w:rPr>
          <w:rFonts w:cs="Arial" w:ascii="Arial" w:hAnsi="Arial"/>
          <w:sz w:val="20"/>
          <w:szCs w:val="20"/>
          <w:lang w:val="mk-MK"/>
        </w:rPr>
        <w:t>Јас почитувани колеги сум од таа изборна единица ќе мислам локално, а ќе делувам локално. Вие малку замислете се не само за  Кумановчани, за сите граѓани. Вака мислите дека вие лесно од позиција на опозиција да ги минимизирате сите добра на Владата и на ресорните минситерства се залажувате. Тоа не е така. Многу дециден беше заменик минситреот. Онаму кад ешто комисиите се ревносни може и многу порано Комисијата проценката да ја направи. Значи не мора да се чека 60 дена, може да се направи за неколку дена. И сето она што ќе уследи попотреб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ан Сугаревски,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госпоѓо колешке, смачено ми е од овие реплики, смачено ми е од слушање на вакви демагогии, со примери каде што не е ништо реализирано. Еве еден класичен пример. Вардарска Долина реката Вардар се излива и прави поплава во село Раотинце, тоа е општина Јагуновце. Премиерот три години со ред оди, се слика таму, им ветува дека нивнио тпроблем ќе биде решен. Можете ли да ми одговорите дали е нивниот проблем решен. Три години реката  Вардар се излива и поплава прави таму.</w:t>
      </w:r>
    </w:p>
    <w:p>
      <w:pPr>
        <w:pStyle w:val="Normal"/>
        <w:spacing w:before="60" w:after="0"/>
        <w:jc w:val="both"/>
        <w:rPr>
          <w:rFonts w:ascii="Arial" w:hAnsi="Arial" w:cs="Arial"/>
          <w:sz w:val="20"/>
          <w:szCs w:val="20"/>
          <w:lang w:val="mk-MK"/>
        </w:rPr>
      </w:pPr>
      <w:r>
        <w:rPr>
          <w:rFonts w:cs="Arial" w:ascii="Arial" w:hAnsi="Arial"/>
          <w:sz w:val="20"/>
          <w:szCs w:val="20"/>
          <w:lang w:val="mk-MK"/>
        </w:rPr>
        <w:t>Срамота е со демагогии да ни  кажувате колку вие глобално се грижите за Република Македонија,не само локално. Еве мене ова село не ми е локално, зборувам за нешто што е надвор од Прилеп, така да не може, три години по ред премиерот Груевски оди, се слика им ветува на граѓаните, претпоставувам дке аследнио тпат ког аќе дојде тие ќе го прогласат за персона нон грат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Владимир Ѓорчев има збор,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Благодарам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овој закон за изменување и дополнување на Законот за заштита и спасување треба да се поддржи. Треба да се поддржи затоа што дополнително ја регулира и заокружува целата организација на заштитата и спасувањето во Република Македонија и во тој дел јас неколку работи  би сакал да споменам, кои што во моментот се тренд во Република Македонија, работи кои што се случуваат.</w:t>
      </w:r>
    </w:p>
    <w:p>
      <w:pPr>
        <w:pStyle w:val="Normal"/>
        <w:spacing w:before="60" w:after="0"/>
        <w:jc w:val="both"/>
        <w:rPr>
          <w:rFonts w:ascii="Arial" w:hAnsi="Arial" w:cs="Arial"/>
          <w:sz w:val="20"/>
          <w:szCs w:val="20"/>
          <w:lang w:val="mk-MK"/>
        </w:rPr>
      </w:pPr>
      <w:r>
        <w:rPr>
          <w:rFonts w:cs="Arial" w:ascii="Arial" w:hAnsi="Arial"/>
          <w:sz w:val="20"/>
          <w:szCs w:val="20"/>
          <w:lang w:val="mk-MK"/>
        </w:rPr>
        <w:t>Прво, имавме ситуација во која што претходно 25, дури и 30 години не беше набавено ново пожарникарско возило во Република Македонија. Значи, ние имавме ситуација каде што пожарникарски друштва, против пожарни служби и слично немаа набавено возило последните 30 години. Ако имаа возило од 1985 година веќе се сметаше за ново возило.</w:t>
      </w:r>
    </w:p>
    <w:p>
      <w:pPr>
        <w:pStyle w:val="Normal"/>
        <w:spacing w:before="60" w:after="0"/>
        <w:jc w:val="both"/>
        <w:rPr>
          <w:rFonts w:ascii="Arial" w:hAnsi="Arial" w:cs="Arial"/>
          <w:sz w:val="20"/>
          <w:szCs w:val="20"/>
          <w:lang w:val="mk-MK"/>
        </w:rPr>
      </w:pPr>
      <w:r>
        <w:rPr>
          <w:rFonts w:cs="Arial" w:ascii="Arial" w:hAnsi="Arial"/>
          <w:sz w:val="20"/>
          <w:szCs w:val="20"/>
          <w:lang w:val="mk-MK"/>
        </w:rPr>
        <w:t>Значи имаме нови возил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имаме голема британска помош со коај што повеќе противпожарни организации и служби во градовите во внатрешноста и во Скопје добија користени возила, но возила кои не се премногу стари, 10-15 години, значи возила преземени 2000 година, 1995 година и слично кое што многу ги подобри капацитетите на противпожарните служби.</w:t>
      </w:r>
    </w:p>
    <w:p>
      <w:pPr>
        <w:pStyle w:val="Normal"/>
        <w:spacing w:before="60" w:after="0"/>
        <w:jc w:val="both"/>
        <w:rPr>
          <w:rFonts w:ascii="Arial" w:hAnsi="Arial" w:cs="Arial"/>
          <w:sz w:val="20"/>
          <w:szCs w:val="20"/>
          <w:lang w:val="mk-MK"/>
        </w:rPr>
      </w:pPr>
      <w:r>
        <w:rPr>
          <w:rFonts w:cs="Arial" w:ascii="Arial" w:hAnsi="Arial"/>
          <w:sz w:val="20"/>
          <w:szCs w:val="20"/>
          <w:lang w:val="mk-MK"/>
        </w:rPr>
        <w:t>Трето, тоа е набавката на противпожарни авиони во Република Македонија. За прв пат имаме ситуација во која што се набавени три противпожарни авиони и тоа многу ги зголемува капацитетите за одбрана од пожари. Се сеќавам делумно и на подготвеноста на институциите, во последните три години да немаме големи пожари како што беа 2005 и 2006 година кога навистина имавме огромни штети во повеќе регион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исто време беа и каналите во Република Македонија кои се расчистија. За прв пат ситуација за која што сме немале 15 -20 години наназад, да не успее да ги спречи сите поплави, и понатаму се случуваа елементарни непогоди, големи наноси, паѓање на вода и слично, но колку толку се ублажија последиците. Доволно е да направиме споредба, затоа што на средбата вели дека ние имаме ситуација во Република Македонија, некогаш штетата се мереше со 1,2 милиони евра, која штое нависитна голема штета особено за луѓето кои  што се личнмо засегнати. Но, ние немавме чиста ситуација, како на пример во Република Албанија, каде што таа штета не соодвестува ни 300 милиони евра. Значи до ден денес не може да ја потврдат  штетата.</w:t>
      </w:r>
    </w:p>
    <w:p>
      <w:pPr>
        <w:pStyle w:val="Normal"/>
        <w:spacing w:before="60" w:after="0"/>
        <w:jc w:val="both"/>
        <w:rPr>
          <w:rFonts w:ascii="Arial" w:hAnsi="Arial" w:cs="Arial"/>
          <w:sz w:val="20"/>
          <w:szCs w:val="20"/>
          <w:lang w:val="mk-MK"/>
        </w:rPr>
      </w:pPr>
      <w:r>
        <w:rPr>
          <w:rFonts w:cs="Arial" w:ascii="Arial" w:hAnsi="Arial"/>
          <w:sz w:val="20"/>
          <w:szCs w:val="20"/>
          <w:lang w:val="mk-MK"/>
        </w:rPr>
        <w:t>Се работат проекти каде што има објекти за 300 милиони денари, каде што цели региони од земјата беа пропаднати, илјадници куќи буквално и самата таа појава беше доволна да имаат проблеми со БДП и намалување на БДП во тековната година, токму поради тие попла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емето, облаците кои што носат дожд се и во Албанија, понатмау и во Македонија продолжуваат кон Бугарија, Јужна Србија. Значи, се работи за еден ист метереолошки регион. </w:t>
      </w:r>
    </w:p>
    <w:p>
      <w:pPr>
        <w:pStyle w:val="Normal"/>
        <w:spacing w:before="60" w:after="0"/>
        <w:jc w:val="both"/>
        <w:rPr>
          <w:rFonts w:ascii="Arial" w:hAnsi="Arial" w:cs="Arial"/>
          <w:sz w:val="20"/>
          <w:szCs w:val="20"/>
          <w:lang w:val="mk-MK"/>
        </w:rPr>
      </w:pPr>
      <w:r>
        <w:rPr>
          <w:rFonts w:cs="Arial" w:ascii="Arial" w:hAnsi="Arial"/>
          <w:sz w:val="20"/>
          <w:szCs w:val="20"/>
          <w:lang w:val="mk-MK"/>
        </w:rPr>
        <w:t>Така да мислам дека имаме позитивен развој на нештата, а мислам дека директорите Шабан Салију во Дирекцијата за заштита и спасување,  директорот Тони Јакимовски покажуваат солидни резултати, претходно и господинот директор Лазарески, така што мислам дека овој тренд во Република Македонија продолжува. Ни од далеку ги немаме елиминирано сите ризици, ризици има, штети се случуваат но во многу помала мера одошто тоа што го имале до сег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динот Менде Диневски, повелете.</w:t>
      </w:r>
    </w:p>
    <w:p>
      <w:pPr>
        <w:pStyle w:val="Normal"/>
        <w:spacing w:before="60" w:after="0"/>
        <w:jc w:val="both"/>
        <w:rPr/>
      </w:pPr>
      <w:r>
        <w:rPr>
          <w:rFonts w:cs="Arial" w:ascii="Arial" w:hAnsi="Arial"/>
          <w:b/>
          <w:sz w:val="20"/>
          <w:szCs w:val="20"/>
          <w:lang w:val="mk-MK"/>
        </w:rPr>
        <w:t>Менде Димевски:</w:t>
      </w:r>
      <w:r>
        <w:rPr>
          <w:rFonts w:cs="Arial" w:ascii="Arial" w:hAnsi="Arial"/>
          <w:sz w:val="20"/>
          <w:szCs w:val="20"/>
          <w:lang w:val="mk-MK"/>
        </w:rPr>
        <w:t xml:space="preserve"> Благодарам претседателе, сосема накратко бидејки колегата Ѓорчев сосема накратко се  обиде да  даде образложение или поддршка на ова законско решение. Ќе се задржам само во еден дел  на  поплавите, и тоа е чистењето на каналите и 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е согласувам со вас почитуван колега дека каналите во Република Македонија со даоаѓањето на ВМРО-ДПМНЕ на власт биле исчистени. Ќе ви дадам примери, свежи од оваа година, а тоа е после 4 години од функционирањето на ВМРО-ДПМНЕ, </w:t>
      </w:r>
    </w:p>
    <w:p>
      <w:pPr>
        <w:pStyle w:val="Normal"/>
        <w:spacing w:before="60" w:after="0"/>
        <w:jc w:val="both"/>
        <w:rPr>
          <w:rFonts w:ascii="Arial" w:hAnsi="Arial" w:cs="Arial"/>
          <w:sz w:val="20"/>
          <w:szCs w:val="20"/>
          <w:lang w:val="mk-MK"/>
        </w:rPr>
      </w:pPr>
      <w:r>
        <w:rPr>
          <w:rFonts w:cs="Arial" w:ascii="Arial" w:hAnsi="Arial"/>
          <w:sz w:val="20"/>
          <w:szCs w:val="20"/>
          <w:lang w:val="mk-MK"/>
        </w:rPr>
        <w:t>Во Пелагонија, во  Битолско оваа пролет имавме сериозни поплави кои се должеа исклучиво на неисчистентие канали. Над 80 хектари земја обработлива, посадена беа уништени заради тоа што каналит ене беа ислистени. Села во Битолско, со примери, каде што  беа присутни медиумите, Логоварди и т.н. пливаа во вода, нивните домови и нивните жители не можеа да спасат ништо од својата покуќнина заради тоа што Владата на Република Македонија  не си ги презема своите обврски. Сега да не убедувате дека со доаѓањето на ВМРО-ДПМНЕ апсолутно се надминале проблемите не е точно. 4 години на валст, 4 години имате шанса тие канали да ги исчистите. Зошто не ги чистите само вие знаете. Точно е дека во 2006 година само за маркетиншки цели, снимање пред камери,сликање и т.н. се појавуваше премиерот Груевски, се појавуваа градоначалниците на ВМРО-ДПМНЕ и не убедуваа сите дека акцијата почнала дека тоа што не билонаправено во изминатите 20-30 години сите другите се криви, еве дојдоа спасителтие сега и ќе не спасат од поплавите. И како замалец, дури и премиерот, ако се сеќавате да не ги цитираме изјавите сега, самиот даваше изјави дека пред да се случат сит еовие полави заради тоа што во Македонија ревносно се работело и добро се одржувале каналите не сме ги имале полавите што ги има во Албанија. Само по две недели ни се случи токму истото или полошото од тоа што се случи во Албанија.</w:t>
      </w:r>
    </w:p>
    <w:p>
      <w:pPr>
        <w:pStyle w:val="Normal"/>
        <w:spacing w:before="60" w:after="0"/>
        <w:jc w:val="both"/>
        <w:rPr>
          <w:rFonts w:ascii="Arial" w:hAnsi="Arial" w:cs="Arial"/>
          <w:sz w:val="20"/>
          <w:szCs w:val="20"/>
          <w:lang w:val="mk-MK"/>
        </w:rPr>
      </w:pPr>
      <w:r>
        <w:rPr>
          <w:rFonts w:cs="Arial" w:ascii="Arial" w:hAnsi="Arial"/>
          <w:sz w:val="20"/>
          <w:szCs w:val="20"/>
          <w:lang w:val="mk-MK"/>
        </w:rPr>
        <w:t>Така д ајас ве повикувам да сте коректни до крај и ако бранит енекое законско решение тогаш обидете се на друг начин да го одбраните,но немојте да го браните дека тоа од вас го барале земјоделците, заради тоа што не го барале земјоделците. Немојте да не убедувате дека ги покривате финансиските средства, заради тоа што имаме серија пратенички прашања поставени и до ден денес немаме добиено одговор зошто во некои населени места каде што се случиле елементарни непогоди до ден денес од страна на Република Македонија нема издвоено фианнсиски средств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ладимир Ѓорчев има контра реплика,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инески, јас воопшто не реков дека сите канали во Македониј  се сега исчистени. Апсолутно не се. Во многу региони во Република Македонија имавме ситуација кога после долги години, па дури и децении беа исчистени каналите во Петровец, во Илинден, во Кумановско, во некои делови од Пелагонија, во Тетовско и на други места. Не ги спречи сите полави. Да, имавме полави, но далеку од тоа дека имавме поплави како што имаше во Албанија каде што штетата е 200 до 300  милиони евра за цел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мораме да бидеме достоинствени, а тоа е дека дел од каналите што беа исчистени за жал, за жал после некое време, година или две беа испотрупани, затоа што на некои места локалното население шутот и ѓубрето го фрлаа во нив. Значи одговорноста е да државата што треба и повеќе да ги чисти, затоа што претходно 30 години не биле пипнати, но истовремено треба и жителите локални колку што е можно повеќе дасе грижат за тие канал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Цветан Трифуновски не е тука.</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Следен за збор е госпоѓа Цветанка Иванов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знам зошто колегата пред мене се откажа од дискусија, очигледно нема повеќе аргументи за одбрана н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овој закон предизвика внимание кај пратениците, особено кај пратениците од СДСМ? Затоа што овој закон е многу важен и по овој закон голем е бројот на општините во Република Македонија кои преживеале или претрпеле штети од природни непогоди и одамна веќе истекол рокот кој што е утврден во стариот текст на Законот, во претходниот, а овие граѓани сеуште не добиле обештетување од државата. Граѓаните не слушаат или можеби не разбираат што сакаме да кажеме или што сака да каже парламентарното мнозинство и притоа го злоупотребуваат граѓанинот или земјоделците дека точно овој закон или овие измени биле направени на барање на земјоделците. Точно сега сакам да го прашам заменикот министер за одбрана кои земјоделци, кое земјоделско здружение побарало од нив ваква измена и дали воопшто земјоделците се запознати со ваквата изм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јавноста би сакала да кажам на што се однесуваат измените на овој закон. Измените на овој закон се однесуваат за означување на вработените во Агенцијата односно управата за заштита и спасување и секако на нивната униформа, ознаките, возилата итн. Тука навистина ние немаме ништо против како опозиција и тоа го поддржуваме. Точно е дека оваа служба врши јавни овластувања, презема мерки и активности во ризични ситуации и треба да има вакви ознаки согласно меѓународните стандарди. Меѓутоа, што е она што СДСМ што не го поддржува и што е она заради што навистина не сакаме вакви измени. </w:t>
      </w:r>
    </w:p>
    <w:p>
      <w:pPr>
        <w:pStyle w:val="Normal"/>
        <w:spacing w:before="60" w:after="0"/>
        <w:jc w:val="both"/>
        <w:rPr>
          <w:rFonts w:ascii="Arial" w:hAnsi="Arial" w:cs="Arial"/>
          <w:sz w:val="20"/>
          <w:szCs w:val="20"/>
          <w:lang w:val="mk-MK"/>
        </w:rPr>
      </w:pPr>
      <w:r>
        <w:rPr>
          <w:rFonts w:cs="Arial" w:ascii="Arial" w:hAnsi="Arial"/>
          <w:sz w:val="20"/>
          <w:szCs w:val="20"/>
          <w:lang w:val="mk-MK"/>
        </w:rPr>
        <w:t>Под плаштот на измени кои се вршат заради усогласување со некои директиви се вметнува постојано постојаноста на практика на ВМРО ДПМНЕ да вметне некоја одредба со која ќе ја олесни позицијата на Владата, но ќе ја отежни позицијата на граѓаните, во случајот на земјоделците и остварување на одредени нивни права. Еве сега што е она што ние не го одобруваме и реагираме. Со овие измени се бара да се пролонгира рокот за утврдување на висината на штетата и сега од 30 дена рокот се продолжува на 60 дена. Понатаму, со овие измени практично се пролонгира рокот во кој што Комисијата треба да направи елаборат по добиените извештаи, а тоа е од 60 на 120 дена и притоа промтното постапување на Владата во вакви ситуации се брише како законски осно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поставувам прашање кои рокови се поповолни за земјоделците, кои претрпуваат вакви штети, дали пролонгираните рокови или промтните, побрзите рокови. Кои рокови се по поволни и кога побрзо земјоделците ќе го остварат своето право на надомест на штета во пократките или подолгите рокови. Навистина мислам не се логични расправите кои ги водите, аргументите не се логични. Секако дека земјоделците или во случајот не се само земјоделците оштетени, во Валандовскиот регион се фативте само за земјоделците, затоа што таму си го гледа секој ќарот, заради гласовите. Меѓутоа, не се само земјоделците во валандовскиот регион имаше земјотрес каде што цело насление таму претрпе штети. И претседателот на државата, кој што потекнува од тој регион, отиде, ги посети и им вети дека веднаш Владата ќе преземе мерки, ќе се заземе со сопствениот авторитет и овие мерки ќе бидат санирани. И ден денес, некој оди, ама и на телевизија може да се види дека граѓаните од овој регион постојано повикуваат да им се надомести штетата, затоа што куќите им се разрушени, затоа што живеат под ведро небо, затоа што она што им било понудено како надомест на штета од страна на државата, понизни илјада денари, ни од далеку не може да се смета дека е сериозна подршка од Владата и секако дека е надомест на штетата. Ова е тоа што го говориме. Имате ли аргумент со кој ќе кажете и кој е аргументот зошто граѓаните кои претрпеле штета, не само земјоделците, бараат пролонгирање на рокот. Тие сакаат после пет месеци да добијат надомест на штета заради преживеаната непогода? Сигурно 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многу симптоматично е промената на членот 146 ставот 3, каде што сега се брише на еден чуден начин паричната помош од средствата за солидарност на Република Македонија. Сега, кога ќе го прочитате членот односно ставот би гласел вака: од ставот 3 зборовите „средствата за солидарност на Република“ се бришат. Знаете сега што останува? „Помошта може да биде во вид на непосредна парична помош или помош со намалување односно ослободување од даночните обврски кои се даваат без обврска за враќање“. Тоа би значело ако нема веќе од средствата за солидарност на Република Македонија, средства од буџет. Знаете што ќе се случи? Постојано Владата ќе се вади дека нема обезбедено доволно средства во Буџетот на Република Македонија затоа што не можела да ги предвиди непредвидливите настани и нормално, да се стрпат граѓаните со барање за надомест на штета. Ова се причините, ова се аргументите зошто навистина се противиме против ваквите измени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волја на вистината, јас можам да кажам дека и по овие помали рокови во постојниот закон на голем број од граѓаните на Република Македонија кои претрпеле штета не им е надоместена штета. Јас само ќе го спомнам случајот од старата општина Струмица од каде што доаѓам, општина Ново Село и општина Босилево, до ден денес не им се надоместени штетите од невремето што ги зафати. И постојните пократки рокови не гарантираат ефикасно остварување на правата, но ваквите подолги рокови, а според мене дури после 5-6 месеци граѓаните ќе имаат право да реагираат на ненавремено исплаќање затоа што такви се роковите за штетата, и овие рокови не гарантираат ефикасно остварување на правото, меѓутоа, затоа сме тука да донесуваме закони кои ќе ги почитуваме, а не да оставаме можност да се прави отстапка или барање алилби во нешто или виновник за нешто што некој друг требало да го испол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се нашите аргументи и јас мислам дека сето ова што го зборуваме е во прилог на граѓаните и затоа ваквиот закон, ваквите измени ќе наидат не само на особа од страна на опозицијата туку и од оние кои подоцна ќе го применуваат, за жал, на свој грб.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еникот министер за одбрана има реплика, повелете. </w:t>
      </w:r>
    </w:p>
    <w:p>
      <w:pPr>
        <w:pStyle w:val="Normal"/>
        <w:spacing w:before="60" w:after="0"/>
        <w:jc w:val="both"/>
        <w:rPr/>
      </w:pPr>
      <w:r>
        <w:rPr>
          <w:rFonts w:cs="Arial" w:ascii="Arial" w:hAnsi="Arial"/>
          <w:b/>
          <w:sz w:val="20"/>
          <w:szCs w:val="20"/>
          <w:lang w:val="mk-MK"/>
        </w:rPr>
        <w:t xml:space="preserve">Емил Димитриев: </w:t>
      </w:r>
      <w:r>
        <w:rPr>
          <w:rFonts w:cs="Arial" w:ascii="Arial" w:hAnsi="Arial"/>
          <w:sz w:val="20"/>
          <w:szCs w:val="20"/>
          <w:lang w:val="mk-MK"/>
        </w:rPr>
        <w:t xml:space="preserve">Само кратко,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о време се поставуваше прашањето кој дошол до идеата за промена на законот и дали зад тоа стојат граѓаните односно земјоделците. Ќе прочитам само дел од општините кои во изминатите две три години имаат задоцнето во проценките и ќе видите еден момент кој што е многу важен. Без разлика кој градоначалник во кој момент управувал со општината, многу пати една иста општина се повторува дека навистина не може да ги постигне овие рокови за навремена проценка на штетите. 2008 година: Босилево, Лозово, Сопиште, Липково, Боговиња. 2009 година: Босилево, Демир Хисар, Македонски Брод, Брвеница, Чашка, Велес, Ново Село, Дојран, Кавадарци. 2010 година: Босилево, Ова се само дел од општините кои не успеале во законски утврдениот рок да ја направат проценката на штетите и за жал заради постојниот закон овие луѓе тешко дека ќе можат да бидат обештетени. Ова е најдобар показател дека има дебела причина зошто ги предлагаме измените на ваков начин, пролонгирајќи ги или проширувајќи ги роковите за процена за штета. Меѓутоа, не знам по кој пат пак ќе повторам дека ние апелираме комисиите да не го чекаат крајниот рок, да бидат ажурни и колку побрзо ги направат проценките толку е поголема веројатноста за нивно побрзо исплаќање. Значи не мора да се чекаат последните денови од роко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Иванова Цветанка Има контра реплик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ситер, повторно ќе ве прашам иако немате деловничка можност да ми одговорите, но треба да одговорите на граѓаните, дали овие пролонгирани рокови се во корист на граѓаните кои ќе претрпат штети од елементарна непогода. Дали ваквиот начин на регулирање на правата е поповолно за граѓаните. Ако е поповолно, веднаш ќе го смениме ставот и ќе гласаме за овој закон, меѓутоа, се сомневам дека е поповолно. И прашавме кое е тоа земјоделско здружение, кои се тие земјоделци на чие барање ги изготвивте овие измени, затоа што можеби не по сите населени места, но сепак и ние пратениците од СДСМ одиме по терен, па на прашање на земјоделците должни сме да дадеме одговор.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о 15,1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уза од 14,08 часот) </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со работа во 15,18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одбрана и безбедност како матично работно тело и Законодавно 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заштита и спасување е прифатлив и може да се даде на натамошно односно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одбрана и безбедност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Гласале само 46 пратеници.</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ега во салата има присутно доволен број пратеници за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Го повторуваме гласањето.</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ле 60 пратеници, од нив за Предложениот заклучок гласале 53, воздржани нема, 7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9 - Предлог на закон за изменување и дополнување на Законот за управување со отпад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 xml:space="preserve">Ги повикувам предлагачот и пратениците кои сакаат да говорат в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министерот за животна средина и просторно планирање, повелете.</w:t>
      </w:r>
    </w:p>
    <w:p>
      <w:pPr>
        <w:pStyle w:val="Normal"/>
        <w:spacing w:before="60" w:after="0"/>
        <w:jc w:val="both"/>
        <w:rPr/>
      </w:pPr>
      <w:r>
        <w:rPr>
          <w:rFonts w:cs="Arial" w:ascii="Arial" w:hAnsi="Arial"/>
          <w:b/>
          <w:sz w:val="20"/>
          <w:lang w:val="mk-MK"/>
        </w:rPr>
        <w:t>Неџати Јакуп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пратеници, главната причина за пристапување кон измени и дополнување на Законот за управување со отпад произлезе како резултат на потребите што се јавија од досегашната примена на законот. Тоа наложи одредени одредби од законот да се допрецизираат и направат поприфатливи за субјектите што се обврзни за примена на законот.</w:t>
      </w:r>
    </w:p>
    <w:p>
      <w:pPr>
        <w:pStyle w:val="Normal"/>
        <w:spacing w:before="60" w:after="0"/>
        <w:jc w:val="both"/>
        <w:rPr>
          <w:rFonts w:ascii="Arial" w:hAnsi="Arial" w:cs="Arial"/>
          <w:sz w:val="20"/>
          <w:lang w:val="mk-MK"/>
        </w:rPr>
      </w:pPr>
      <w:r>
        <w:rPr>
          <w:rFonts w:cs="Arial" w:ascii="Arial" w:hAnsi="Arial"/>
          <w:sz w:val="20"/>
          <w:lang w:val="mk-MK"/>
        </w:rPr>
        <w:t>Тргнувајќи од навеените факти се наложи потребата за подобрување и проширување на текстот на законот, посебно во делот на правните основи за регулирање на одредените постапки во врска со управувањето со отпад.</w:t>
      </w:r>
    </w:p>
    <w:p>
      <w:pPr>
        <w:pStyle w:val="Normal"/>
        <w:spacing w:before="60" w:after="0"/>
        <w:jc w:val="both"/>
        <w:rPr>
          <w:rFonts w:ascii="Arial" w:hAnsi="Arial" w:cs="Arial"/>
          <w:sz w:val="20"/>
          <w:lang w:val="mk-MK"/>
        </w:rPr>
      </w:pPr>
      <w:r>
        <w:rPr>
          <w:rFonts w:cs="Arial" w:ascii="Arial" w:hAnsi="Arial"/>
          <w:sz w:val="20"/>
          <w:lang w:val="mk-MK"/>
        </w:rPr>
        <w:t>Новина во измените на законот е воведување на нов плански документ, регионален план за управување со отпад. Со веведување на овој нов плански документ се има за цел да се придонесен кон успешно и поефикасно спроведување на политиките за интегрирано управување со отпад на територијата на општините што припаѓаат кон одреден плански регион, согласно планот за управување со отпад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о системот за издавање на дозволи направени се измени, со тоа што се допрецизира постапката за издавање, односно одземање дозволи за постапување со отпад, за сите оние кои повеќе пати го прекршува овој закон.</w:t>
      </w:r>
    </w:p>
    <w:p>
      <w:pPr>
        <w:pStyle w:val="Normal"/>
        <w:spacing w:before="60" w:after="0"/>
        <w:jc w:val="both"/>
        <w:rPr/>
      </w:pPr>
      <w:r>
        <w:rPr>
          <w:rFonts w:cs="Arial" w:ascii="Arial" w:hAnsi="Arial"/>
          <w:sz w:val="20"/>
          <w:lang w:val="mk-MK"/>
        </w:rPr>
        <w:t xml:space="preserve">Во измените на законот имаат воведување на систем за стручно оспособување и едукација на физички лица кои се инволвирани во управувањето и постапувањето со отпадот. Со тоа се дава можност преку стручно оспособување да се надградат капацитетите, а воедно да се искористат и постојните кадри со кои се располага во соодветните претпријатија и други правни субјекти, за соодветна примена на законот, што во изминатиот период се покажа како недостиг во неговата примена. Поради ова ја очекувам вашата подршк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Чинговски Томе,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почитувани колеги пратеници, навистина не ми е јасно, со сите закони, не само вашиот, туку и од другите министерства што доаѓаат се навлегува во ингеренциите на локалната самоуправа. Со тоа, ова што значи децентрализација се повеќе се намалува. </w:t>
      </w:r>
    </w:p>
    <w:p>
      <w:pPr>
        <w:pStyle w:val="Normal"/>
        <w:spacing w:before="60" w:after="0"/>
        <w:jc w:val="both"/>
        <w:rPr>
          <w:rFonts w:ascii="Arial" w:hAnsi="Arial" w:cs="Arial"/>
          <w:sz w:val="20"/>
          <w:lang w:val="mk-MK"/>
        </w:rPr>
      </w:pPr>
      <w:r>
        <w:rPr>
          <w:rFonts w:cs="Arial" w:ascii="Arial" w:hAnsi="Arial"/>
          <w:sz w:val="20"/>
          <w:lang w:val="mk-MK"/>
        </w:rPr>
        <w:t>Зошто го зборувам ова, затоа што е тоа случај и со овој закон, што повеќе да се намалат ингеренциите на локалните самоуправи, а се зголемат дискреционите права односно правата на министрите.</w:t>
      </w:r>
    </w:p>
    <w:p>
      <w:pPr>
        <w:pStyle w:val="Normal"/>
        <w:spacing w:before="60" w:after="0"/>
        <w:jc w:val="both"/>
        <w:rPr>
          <w:rFonts w:ascii="Arial" w:hAnsi="Arial" w:cs="Arial"/>
          <w:sz w:val="20"/>
          <w:lang w:val="mk-MK"/>
        </w:rPr>
      </w:pPr>
      <w:r>
        <w:rPr>
          <w:rFonts w:cs="Arial" w:ascii="Arial" w:hAnsi="Arial"/>
          <w:sz w:val="20"/>
          <w:lang w:val="mk-MK"/>
        </w:rPr>
        <w:t>Во членот 2 се вели дека планот од став 1 на овој член, може да биде донесен од Советот на општините и на Градот Скопје, градоначалникот на општините и на Градот Скопје го доставува на одобрување до органите на државата управа надлежен за работите од областа на животната средина. Зошто, дали има ваква причина, ваква потреба воопшто претходно Министерството за даде некоја согласност, па потоа советите на општините да одлучуваат.</w:t>
      </w:r>
    </w:p>
    <w:p>
      <w:pPr>
        <w:pStyle w:val="Normal"/>
        <w:spacing w:before="60" w:after="0"/>
        <w:jc w:val="both"/>
        <w:rPr>
          <w:rFonts w:ascii="Arial" w:hAnsi="Arial" w:cs="Arial"/>
          <w:sz w:val="20"/>
          <w:lang w:val="mk-MK"/>
        </w:rPr>
      </w:pPr>
      <w:r>
        <w:rPr>
          <w:rFonts w:cs="Arial" w:ascii="Arial" w:hAnsi="Arial"/>
          <w:sz w:val="20"/>
          <w:lang w:val="mk-MK"/>
        </w:rPr>
        <w:t xml:space="preserve">Се работи за планови од регионот. Не се работи само за една локална самоуправа или за една општина. Се работи за планска документација што во регионот треба да опфатиме, да изградиме регионална депонија што според Стратегијата 2009-2015 мислам дека се предвидени три регионални депонии, каде што повеќе градови и општини ќе носат отпад, сето она што значи собрано од граѓаните и ќе го депонираат во тие делови. Меѓутоа, што ќе се случи, ме интересира, доколку советите на општините се искоординирале и направиле една заедничка стратегија, договор, од што произлегла една локација, според Програмата, Стратегијата 2009-2015 и тоа мислење го праќаат, кога веќе нашле заеднички јазик, до министерот. Министерот одговара негативно. </w:t>
      </w:r>
    </w:p>
    <w:p>
      <w:pPr>
        <w:pStyle w:val="Normal"/>
        <w:spacing w:before="60" w:after="0"/>
        <w:jc w:val="both"/>
        <w:rPr>
          <w:rFonts w:ascii="Arial" w:hAnsi="Arial" w:cs="Arial"/>
          <w:sz w:val="20"/>
          <w:lang w:val="mk-MK"/>
        </w:rPr>
      </w:pPr>
      <w:r>
        <w:rPr>
          <w:rFonts w:cs="Arial" w:ascii="Arial" w:hAnsi="Arial"/>
          <w:sz w:val="20"/>
          <w:lang w:val="mk-MK"/>
        </w:rPr>
        <w:t>Зошто негативно, можете да одговорите, тоа право ви го дава самата стратегија, затоа што немате прецизно лоцирано. Имате две алтернативи. Според која би работеле градоначалниците?</w:t>
      </w:r>
    </w:p>
    <w:p>
      <w:pPr>
        <w:pStyle w:val="Normal"/>
        <w:spacing w:before="60" w:after="0"/>
        <w:jc w:val="both"/>
        <w:rPr>
          <w:rFonts w:ascii="Arial" w:hAnsi="Arial" w:cs="Arial"/>
          <w:sz w:val="20"/>
          <w:lang w:val="mk-MK"/>
        </w:rPr>
      </w:pPr>
      <w:r>
        <w:rPr>
          <w:rFonts w:cs="Arial" w:ascii="Arial" w:hAnsi="Arial"/>
          <w:sz w:val="20"/>
          <w:lang w:val="mk-MK"/>
        </w:rPr>
        <w:t xml:space="preserve">Последиците за еден ваков неприменлив закон паѓаат на тоа што како држава немаме некоја нормална стратегија што би придонела за подобра животна средина и успешно депонирање на отпад. </w:t>
      </w:r>
    </w:p>
    <w:p>
      <w:pPr>
        <w:pStyle w:val="Normal"/>
        <w:spacing w:before="60" w:after="0"/>
        <w:jc w:val="both"/>
        <w:rPr>
          <w:rFonts w:ascii="Arial" w:hAnsi="Arial" w:cs="Arial"/>
          <w:sz w:val="20"/>
          <w:lang w:val="mk-MK"/>
        </w:rPr>
      </w:pPr>
      <w:r>
        <w:rPr>
          <w:rFonts w:cs="Arial" w:ascii="Arial" w:hAnsi="Arial"/>
          <w:sz w:val="20"/>
          <w:lang w:val="mk-MK"/>
        </w:rPr>
        <w:t>Погледнете ја праксата во светот. Ние не измислуваме во моментот топла вода.</w:t>
      </w:r>
    </w:p>
    <w:p>
      <w:pPr>
        <w:pStyle w:val="Normal"/>
        <w:spacing w:before="60" w:after="0"/>
        <w:jc w:val="both"/>
        <w:rPr>
          <w:rFonts w:ascii="Arial" w:hAnsi="Arial" w:cs="Arial"/>
          <w:sz w:val="20"/>
          <w:lang w:val="mk-MK"/>
        </w:rPr>
      </w:pPr>
      <w:r>
        <w:rPr>
          <w:rFonts w:cs="Arial" w:ascii="Arial" w:hAnsi="Arial"/>
          <w:sz w:val="20"/>
          <w:lang w:val="mk-MK"/>
        </w:rPr>
        <w:t>Прво, во стратегијата не е наведено колку Република Македонија годишно собира отпад. прво и основно.</w:t>
      </w:r>
    </w:p>
    <w:p>
      <w:pPr>
        <w:pStyle w:val="Normal"/>
        <w:spacing w:before="60" w:after="0"/>
        <w:jc w:val="both"/>
        <w:rPr/>
      </w:pPr>
      <w:r>
        <w:rPr>
          <w:rFonts w:cs="Arial" w:ascii="Arial" w:hAnsi="Arial"/>
          <w:sz w:val="20"/>
          <w:lang w:val="mk-MK"/>
        </w:rPr>
        <w:t xml:space="preserve">Второ, немаме направено спецификација каков вид на отпад се собира во Република Македонија. Не можете да правите компаративна споредба со друга држава затоа што типот, обичаите и начинот на државите и регионите е различен, така што типот на отпадот е секаде различен, според географската определба, многу поразличен од едно до друго место. Ние таква аналиа конкретно немаме. Што измислиле во светот? Прво и основно, селектирање. </w:t>
      </w:r>
    </w:p>
    <w:p>
      <w:pPr>
        <w:pStyle w:val="Normal"/>
        <w:spacing w:before="60" w:after="0"/>
        <w:jc w:val="both"/>
        <w:rPr>
          <w:rFonts w:ascii="Arial" w:hAnsi="Arial" w:cs="Arial"/>
          <w:sz w:val="20"/>
          <w:lang w:val="mk-MK"/>
        </w:rPr>
      </w:pPr>
      <w:r>
        <w:rPr>
          <w:rFonts w:cs="Arial" w:ascii="Arial" w:hAnsi="Arial"/>
          <w:sz w:val="20"/>
          <w:lang w:val="mk-MK"/>
        </w:rPr>
        <w:t>Второ, измислиле палионици, во кои произведуваат електрична енергија и при самото горење тврдите материјали се селектираат.</w:t>
      </w:r>
    </w:p>
    <w:p>
      <w:pPr>
        <w:pStyle w:val="Normal"/>
        <w:spacing w:before="60" w:after="0"/>
        <w:jc w:val="both"/>
        <w:rPr>
          <w:rFonts w:ascii="Arial" w:hAnsi="Arial" w:cs="Arial"/>
          <w:sz w:val="20"/>
          <w:lang w:val="mk-MK"/>
        </w:rPr>
      </w:pPr>
      <w:r>
        <w:rPr>
          <w:rFonts w:cs="Arial" w:ascii="Arial" w:hAnsi="Arial"/>
          <w:sz w:val="20"/>
          <w:lang w:val="mk-MK"/>
        </w:rPr>
        <w:t>Во светот измислиле при самата селекција, државата обезбедила садови за селекција на отпад, што веднаш е селектиран и органскиот оди во депониите што понатаму ги компосираат и произведуваат обработлива земја.</w:t>
      </w:r>
    </w:p>
    <w:p>
      <w:pPr>
        <w:pStyle w:val="Normal"/>
        <w:spacing w:before="60" w:after="0"/>
        <w:jc w:val="both"/>
        <w:rPr>
          <w:rFonts w:ascii="Arial" w:hAnsi="Arial" w:cs="Arial"/>
          <w:sz w:val="20"/>
          <w:lang w:val="mk-MK"/>
        </w:rPr>
      </w:pPr>
      <w:r>
        <w:rPr>
          <w:rFonts w:cs="Arial" w:ascii="Arial" w:hAnsi="Arial"/>
          <w:sz w:val="20"/>
          <w:lang w:val="mk-MK"/>
        </w:rPr>
        <w:t>Во светот има многу начини како е регулирана таа примена. Додека кај нас, сеуште лутаме. Мислиме дека со еден ваков начин, со што локалните самоуправи меѓусебе ќе се договорат и прашање е дали ќе се договарат, можеби ќе се искараат и нема да најдат заеднички јазик и никогаш тоа прашање не ќе се реши или втората причина, државата што треба да ја презеде оваа одговорност, во моментот, немајќи средства за сето тоа ја префрла топката, делот каде треба да се преземат некои работи, на локалната самоуправа.</w:t>
      </w:r>
    </w:p>
    <w:p>
      <w:pPr>
        <w:pStyle w:val="Normal"/>
        <w:spacing w:before="60" w:after="0"/>
        <w:jc w:val="both"/>
        <w:rPr>
          <w:rFonts w:ascii="Arial" w:hAnsi="Arial" w:cs="Arial"/>
          <w:sz w:val="20"/>
          <w:lang w:val="mk-MK"/>
        </w:rPr>
      </w:pPr>
      <w:r>
        <w:rPr>
          <w:rFonts w:cs="Arial" w:ascii="Arial" w:hAnsi="Arial"/>
          <w:sz w:val="20"/>
          <w:lang w:val="mk-MK"/>
        </w:rPr>
        <w:t xml:space="preserve">Сите тие работи во тие измени и дополнувања ги имате извртено што навистина, на човек со скромни познавања во оваа област, создава голема забуна. Сето тоа е потврдено со повеќе членови во почетокот н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Меѓудругото, ќе кажам една конфузна работа во членот 9, би сакал да го прочитам, а верувам ниту вам не ви е јасен. Се однесува за старите возила. „ Да води и да чува база на податоци за следење на повторна употреба и преработка на искршените возила и на целите што треба да се постигнат со повторната употреба и преработка на  искористените возила“. Кои се целите? Кој ќе ги утврди? Купувачот или продавачот, па тој треба да води евиденција за сето тоа. </w:t>
      </w:r>
    </w:p>
    <w:p>
      <w:pPr>
        <w:pStyle w:val="Normal"/>
        <w:spacing w:before="60" w:after="0"/>
        <w:jc w:val="both"/>
        <w:rPr/>
      </w:pPr>
      <w:r>
        <w:rPr>
          <w:rFonts w:cs="Arial" w:ascii="Arial" w:hAnsi="Arial"/>
          <w:sz w:val="20"/>
          <w:lang w:val="mk-MK"/>
        </w:rPr>
        <w:t xml:space="preserve">Навистина, некои работи се можеби со добра намера. Еден ваков член ни требаше, затоа што има отпади каде државата нема никаква контрола. Кој знае какви се дејствија таму се случуваат. Меѓутоа, целите кој ќе ги потврди, купувачот ќе каже ова возило мене ми треба за олд тајмер, ќе си го чувам во дворот. Меѓутоа со извесно време настанува промена на сопственоста и целта може да биде сосема друга. Таа одговорност не може да ја преземе оној кој ќе го врши сето тоа. Кога се носеше Законот за јавна чистота, тој беше во целост преземен од Сингапур. Не сметајќи на менталитетот на населението, на обичаите, не водејќи сметка ниту за џебот на нашето население. И санкциите, казните што се пренесени од таму, за тоа апсолутно не е водено сметка. Некои делови беа препишани од законот во Република Словенија. </w:t>
      </w:r>
    </w:p>
    <w:p>
      <w:pPr>
        <w:pStyle w:val="Normal"/>
        <w:spacing w:before="60" w:after="0"/>
        <w:jc w:val="both"/>
        <w:rPr>
          <w:rFonts w:ascii="Arial" w:hAnsi="Arial" w:cs="Arial"/>
          <w:sz w:val="20"/>
          <w:lang w:val="mk-MK"/>
        </w:rPr>
      </w:pPr>
      <w:r>
        <w:rPr>
          <w:rFonts w:cs="Arial" w:ascii="Arial" w:hAnsi="Arial"/>
          <w:sz w:val="20"/>
          <w:lang w:val="mk-MK"/>
        </w:rPr>
        <w:t xml:space="preserve">Зошто ова го зборувам? Зошто не ги примениме нивните искуства. Да речеме, оние градови што се блиску до Италија, каде има палионици, целиот отпад го балираат и превезуваат таму. Ова го кажувам затоа што сега имаме локални депонии. Кога ќе имаме регионални, превозот на отпадот ќе биде огромен, ќе биде огромна ставка, можеби тоа ќе се предвиди со некои пропратни станици што еднаш или два пати неделно ќе се транспортира, меѓутоа механизацијата во моментот, јавните претпријатија што ја обавуваат оваа дејност се толку застарени што трошоците ќе се зголемат 3-4 пати. Тоа е 400%. Во тој случај тие ќе бидат принудени да ги оптоварат граѓаните, крајниот, кој ќе види штета, ќе биде граѓанинот. Тврдам дека во Република Македонија, онака конципирано, како што е во Стратегијата 2009-2015, тврдам дека услугите на граѓаните ќе се зголемат енормно, а и проблемот со сметот нема да го решиме. И вие сте свесни. Вие добро ја познавате оваа материја не само како министер, туку како личност кој сте биле директно вклучен во оваа проблематика и свесен сте  дека на ваков начин овие проблеми нема да се решаваат. </w:t>
      </w:r>
    </w:p>
    <w:p>
      <w:pPr>
        <w:pStyle w:val="Normal"/>
        <w:spacing w:before="60" w:after="0"/>
        <w:jc w:val="both"/>
        <w:rPr>
          <w:rFonts w:ascii="Arial" w:hAnsi="Arial" w:cs="Arial"/>
          <w:sz w:val="20"/>
          <w:lang w:val="mk-MK"/>
        </w:rPr>
      </w:pPr>
      <w:r>
        <w:rPr>
          <w:rFonts w:cs="Arial" w:ascii="Arial" w:hAnsi="Arial"/>
          <w:sz w:val="20"/>
          <w:lang w:val="mk-MK"/>
        </w:rPr>
        <w:t xml:space="preserve">Времето е многу кратко за еден ваков закон да зборуваме опширно. Мислам дека ова што го кажав, суштината ја сфативме. Како СДС секогаш сме ги подржувале законите за заштита на животната средина, меѓутоа мислам дека овој пат има направено катастрофални грешки што ако успееме со амандмани некои да поправиме, да го коригираме сето тоа, да најдеме заеднички јазик, повторно ние како пратеничка група ќе го подржиме. Меѓутоа овој пат ќе гласаме воздржано.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а госпоѓа Николиќ Мазнева Косана, повелете.</w:t>
      </w:r>
    </w:p>
    <w:p>
      <w:pPr>
        <w:pStyle w:val="Normal"/>
        <w:spacing w:before="60" w:after="0"/>
        <w:jc w:val="both"/>
        <w:rPr/>
      </w:pPr>
      <w:r>
        <w:rPr>
          <w:rFonts w:cs="Arial" w:ascii="Arial" w:hAnsi="Arial"/>
          <w:b/>
          <w:sz w:val="20"/>
          <w:lang w:val="mk-MK"/>
        </w:rPr>
        <w:t>Косана Николиќ Мазне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Сосема една кратка реплика до мојот почитуван колега Томе Чинговски. </w:t>
      </w:r>
    </w:p>
    <w:p>
      <w:pPr>
        <w:pStyle w:val="Normal"/>
        <w:spacing w:before="60" w:after="0"/>
        <w:jc w:val="both"/>
        <w:rPr>
          <w:rFonts w:ascii="Arial" w:hAnsi="Arial" w:cs="Arial"/>
          <w:sz w:val="20"/>
          <w:lang w:val="mk-MK"/>
        </w:rPr>
      </w:pPr>
      <w:r>
        <w:rPr>
          <w:rFonts w:cs="Arial" w:ascii="Arial" w:hAnsi="Arial"/>
          <w:sz w:val="20"/>
          <w:lang w:val="mk-MK"/>
        </w:rPr>
        <w:t>Почитуван колега Чинговски спомнавте дека не сте согласни со предложените  дополнувања и измени на Законот за управување со отпад, споменавте дека ние лутаме и дека не знаеме точно што сакаме да постигнеме со овие предлог измени и дополнувања на законот. Јас би сакала само да ве потсетам дека Законот за управување со отпад е донесен во 2004 година и оттогаш  до ден денеска ситуацијата драстично се подобрува во овој сектор. Би сакала да ви кажам дека управувањето со комуналниот отпад е всушност уредено со стретешки плански документи кои произлегуваат од Законот за управување со отпад односно од Рамковната директива за отпад на Европската унија.</w:t>
      </w:r>
    </w:p>
    <w:p>
      <w:pPr>
        <w:pStyle w:val="Normal"/>
        <w:spacing w:before="60" w:after="0"/>
        <w:jc w:val="both"/>
        <w:rPr>
          <w:rFonts w:ascii="Arial" w:hAnsi="Arial" w:cs="Arial"/>
          <w:sz w:val="20"/>
          <w:lang w:val="mk-MK"/>
        </w:rPr>
      </w:pPr>
      <w:r>
        <w:rPr>
          <w:rFonts w:cs="Arial" w:ascii="Arial" w:hAnsi="Arial"/>
          <w:sz w:val="20"/>
          <w:lang w:val="mk-MK"/>
        </w:rPr>
        <w:t xml:space="preserve">Споменавте дека ви пречи зошто Министерството за животна средина и просторно планирање би требало да биде вмешано во оваа работа. Ќе ви кажам дека согласно Националниот план за управување со отпад треба да се воспостави регионален систем за управување со регионален отпад што ќе претставува врска односно конекција помеѓу државата и општините и тие ќе преземат најголем дел од обврските и задачите кои што се поврзани со целосното интегрирано управување со отпадот, но и активно учество на Министерството за животна средина и просторно планирање што е многу нормална и многу природна. </w:t>
      </w:r>
    </w:p>
    <w:p>
      <w:pPr>
        <w:pStyle w:val="Normal"/>
        <w:spacing w:before="60" w:after="0"/>
        <w:jc w:val="both"/>
        <w:rPr>
          <w:rFonts w:ascii="Arial" w:hAnsi="Arial" w:cs="Arial"/>
          <w:sz w:val="20"/>
          <w:lang w:val="mk-MK"/>
        </w:rPr>
      </w:pPr>
      <w:r>
        <w:rPr>
          <w:rFonts w:cs="Arial" w:ascii="Arial" w:hAnsi="Arial"/>
          <w:sz w:val="20"/>
          <w:lang w:val="mk-MK"/>
        </w:rPr>
        <w:t xml:space="preserve">Првиот услов за една ваква организациска реформа која што планираме да ја направиме е функционално и финансиско разделување на службите за управување  со отпад од другите комунални служби во рамките на постојните јавни комунални претпријатија. Со оглед на тоа што еве веќе следен говорник сум што сакам да проговорам околу предложените измени на Законот за управување со отпад, тука некаде ќе завршам заради тоа што има голем број пратеници кои што ќе говорат по оваа тема, во друга прилика ќе се вклучам.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Чинговски Томе, повелете.</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Благодарам потпретседателке, благодарам колешке.</w:t>
      </w:r>
    </w:p>
    <w:p>
      <w:pPr>
        <w:pStyle w:val="Normal"/>
        <w:spacing w:before="60" w:after="0"/>
        <w:jc w:val="both"/>
        <w:rPr>
          <w:rFonts w:ascii="Arial" w:hAnsi="Arial" w:cs="Arial"/>
          <w:sz w:val="20"/>
          <w:szCs w:val="20"/>
          <w:lang w:val="mk-MK"/>
        </w:rPr>
      </w:pPr>
      <w:r>
        <w:rPr>
          <w:rFonts w:cs="Arial" w:ascii="Arial" w:hAnsi="Arial"/>
          <w:sz w:val="20"/>
          <w:szCs w:val="20"/>
          <w:lang w:val="mk-MK"/>
        </w:rPr>
        <w:t>Не кажав дека ми смета што е вклучено Министерството за животна средина и просторно планирање. Тоа е нивна обврск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видете сега, имаме една стратегија која ја изготвува Министерството за животна средина и просторно планирање Национален план за управување со отпад 2009-2015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На страница 58 прикажува колку регионални депонии треба да има, План А и План Б. Како ова ќе го одлучат локалните самоуправи. Знаете ли што? Оваа стратегија изгледа гломазна, меѓутоа добро е да ја сфатите што всушност зборува. Од каде таа конфузија која што јас ја гледав. Доколку ја прочитате и вие, мислам ќе се потрудите да ја прочитате и ќе уочите дека има доста недоречености, дека има конфузни работи, не само што ни создаваат сега проблем, многу повеќе ќе им создаваат проблем на локалните самоуправи, кога треба да одлучуваат, кога треба да ги донесат тие планови.</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Лазарев Јован, повелете.</w:t>
      </w:r>
    </w:p>
    <w:p>
      <w:pPr>
        <w:pStyle w:val="Normal"/>
        <w:spacing w:before="60" w:after="0"/>
        <w:jc w:val="both"/>
        <w:rPr/>
      </w:pPr>
      <w:r>
        <w:rPr>
          <w:rFonts w:cs="Arial" w:ascii="Arial" w:hAnsi="Arial"/>
          <w:b/>
          <w:sz w:val="20"/>
          <w:szCs w:val="20"/>
          <w:lang w:val="mk-MK"/>
        </w:rPr>
        <w:t xml:space="preserve">Јован Лазарев: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Чинговски ќе ви реплицирам само во еден дел од вашата дискусија. Кажав зошто треба да се даде на државен орган, одговорен за управувањето со отпадот а тоа е Министерството за животна средина и просторно планирање да даде одобрение на претходно усогласениот став помеѓу општините. Кога ќе се усогласат општините меѓу себе, тогаш нема никаков проблем и тогаш најлесно е и за министерот и за Министерството едноставно да даде согласност. Меѓутоа, проблемите се малку поинакви. Еве сите ние учествувавме и вие со нас заедно, проблемот што се случи со Русоно каде што има навистина проблем каде што не може да се усогласат општините помеѓу себе и тука неопходна е интервенција и учество на Министерството за животна средина. Тоа е едниот аспект.</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аспект, бидејќи знаеме еве и вие спомнавте во својата дискусија постои стратегија, а постои и неап еколошки акционен план, па пастои нешто што се вика опасен отпад и органот надлежен за оваа област е должен да провери дали се исполнети сите услови предвидени со стратегијата, со неапот и со евентуално постоење на опасен отпад. Ако такви проблеми нема, Министерството сигурно со задоволство ќе даде согласност на некоја одлука на повеќе општини доколку тие меѓу себе се усогласени. Благодарам.</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Чинговски Томе, повелете.</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Благодарам почитуван колега.</w:t>
      </w:r>
    </w:p>
    <w:p>
      <w:pPr>
        <w:pStyle w:val="Normal"/>
        <w:spacing w:before="60" w:after="0"/>
        <w:jc w:val="both"/>
        <w:rPr>
          <w:rFonts w:ascii="Arial" w:hAnsi="Arial" w:cs="Arial"/>
          <w:sz w:val="20"/>
          <w:szCs w:val="20"/>
          <w:lang w:val="mk-MK"/>
        </w:rPr>
      </w:pPr>
      <w:r>
        <w:rPr>
          <w:rFonts w:cs="Arial" w:ascii="Arial" w:hAnsi="Arial"/>
          <w:sz w:val="20"/>
          <w:szCs w:val="20"/>
          <w:lang w:val="mk-MK"/>
        </w:rPr>
        <w:t>Па токму вие ја потврдивте тезата која што јас сакав да ја кажам. Ете видовте дека и во Русино, каде што двете локални самоуправи, им наметнува Министерството за животна средина и просторно планирање каде да го депонираат отпадот, а гледате дека двете локални самоуправи не можат да најдат заеднички јазик. Меѓутоа иако најдат заеднички јазик, според стратегијата имаме План А и План Б, имаме две можности, во случајот не се работи само за две локални самоуправи, се работи за многу повеќе локални самоуправи, кои што треба да го усогласат, заеднички да се договорат на кое место ќе го депонираат отпадот. Тие ќе се договорат, ќе испратат барање до Министерството и Министерството ќе одговори негативно. Тука веќе се усложнува постапката. Она што се случува со Тетово и со Гостивар и ден денес не е решен проблемот со одлагањето на отпадот. Мислам дека на ваков начин само ќе се усложнува, нема да се поедноставува. За поедноставување, треба да бидеме конкретни и прецизни што сакаме и како сакаме да направиме.</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Николиќ Мазнева Косана, повелете.</w:t>
      </w:r>
    </w:p>
    <w:p>
      <w:pPr>
        <w:pStyle w:val="Normal"/>
        <w:spacing w:before="60" w:after="0"/>
        <w:jc w:val="both"/>
        <w:rPr/>
      </w:pPr>
      <w:r>
        <w:rPr>
          <w:rFonts w:cs="Arial" w:ascii="Arial" w:hAnsi="Arial"/>
          <w:b/>
          <w:sz w:val="20"/>
          <w:szCs w:val="20"/>
          <w:lang w:val="mk-MK"/>
        </w:rPr>
        <w:t xml:space="preserve">Косана Мазнева Николиќ: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а денешната седница имаме Предлог на закон за управување со отпад. Тоа е тема и претставува една област со која што е од исклучително големо значење од областа на животната средина, област која што навистина заслужува огромно внимание во сите држави во светот, особено во државите од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ие сме длабоко зачекорени во 21 век. За волја на вистината се соочуваме во Република Македонија со илјадници други проблеми и навистина сметам дека немаме време и немаме можност толку многу да се посветиме на оваа тема, која што секаде во сите европски држави претставува тема број 1. Вакви теми од областа на животната средина, всушност претставуваат теми со кои што сите земји во светот максимално се ангажирани, тоа се теми од областа на здравјето на луѓето, теми кои што се однесуваат на решавање на одредени проблеми кои што се од областа на климатските промени, справување со тешки болести, изнаоѓање на нови обновливи извори на енергија, така што еден од основните проблеми, со кои што се соочуваат и најразвиените земји, е решавањето на проблемот со отпадот.</w:t>
      </w:r>
    </w:p>
    <w:p>
      <w:pPr>
        <w:pStyle w:val="Normal"/>
        <w:spacing w:before="60" w:after="0"/>
        <w:jc w:val="both"/>
        <w:rPr>
          <w:rFonts w:ascii="Arial" w:hAnsi="Arial" w:cs="Arial"/>
          <w:sz w:val="20"/>
          <w:szCs w:val="20"/>
          <w:lang w:val="mk-MK"/>
        </w:rPr>
      </w:pPr>
      <w:r>
        <w:rPr>
          <w:rFonts w:cs="Arial" w:ascii="Arial" w:hAnsi="Arial"/>
          <w:sz w:val="20"/>
          <w:szCs w:val="20"/>
          <w:lang w:val="mk-MK"/>
        </w:rPr>
        <w:t>Природно е дека неговото создавње се зголемува, како што земјата се развива. Имено, развиените земји се поголеми создавачи на отпадот од останатите и природно е дека како се зголемува потрошувачката, така се зголемува и количината на отпадот кој што во одредена држава се создава. Но, во развиените земји отпадот претставува суровина, која што се користи за повторно дибивање на многу значајни нешто. Може да се искористи за добивање на топла вода, на електрична енергија, погонски горива, природно ѓубриво и најразлични нови производи. Еден од основните проблеми, односно причини за лошите состојби со управувањето со отпадот во нашата земја изминативе 20 години, всушност лежи во фактот што во минатиот период на оваа проблематика не е и посветувано доволно големо внимение. Преку 80% од руралната популација не е покриена со собирање на комунален отпад. Според релевантните податоци во руралните средини се процесуираат некаде 0,5 килограми на ден, по глава на жител отпад, или на годишно ниво на селските депонии завршуваат накаде околу 140 илјади тони цврст комунален отпад. Руралните подрачја во најголем дел се препуштени сами да го решаваат овој проблем и како резултат на тоа и недостигот на законска регулатива во овој изминат период се создадоа голем број на диви депони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најголем дел од постојните општински депонии се организирани на истиот начин. Во нашата земја, во Република Македонија постојат само две комунални јавни претпријатија, кои што претходно беа спомнати, тоа се Русино од Гостивар и Скопската Дрисла, за кои што е факт дека не ги исполнуваат основните критериуми и основните квалитети кои што треба да ги имаат.</w:t>
      </w:r>
    </w:p>
    <w:p>
      <w:pPr>
        <w:pStyle w:val="Normal"/>
        <w:spacing w:before="60" w:after="0"/>
        <w:jc w:val="both"/>
        <w:rPr/>
      </w:pPr>
      <w:r>
        <w:rPr>
          <w:rFonts w:cs="Arial" w:ascii="Arial" w:hAnsi="Arial"/>
          <w:sz w:val="20"/>
          <w:szCs w:val="20"/>
          <w:lang w:val="mk-MK"/>
        </w:rPr>
        <w:t>Останатите депонии кои што ги има во Република Македонија, а не се малку на број, се квалификувани како диви депонии. Но, во интерес на тоа, почитувани колеги, за надминување на сите овие проблеми кои што ги имаме изминативе 20 години, ние мора да спроведеме успешно управување со отпадот. Доколку успееме да организираме негово собирање, негова преработка и користење како суровина, несомнено е дека сите ќе ги почувствуваме придобивките од тоа. Владата на Република Македонија преку Министерството за животна средина и просторно планирање веќе отпочна со тој процес на уредување, организирање и управување со отпадот. Веќе по моја информација, знам дека се објавени два јавни повика за организирање на интегриран систем на управување со комуналниот отпад и тоа во два региона, Југоисточниот и Полошкиот, а веќе два региони, тоа се Источниот и Североисточниот, аплицираат за средства преку ИПА фондовите.</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го кажа мојот почитуван колега Чинговски, жалам што моментално не е во салата, е дека навистина треба да се преземат поинтензивни активности за решавање на проблемите со управување на други текови на отпад, како што е на пример медицинскиот отпад, индустрискиот отпад, електронскиот отпад и други видови на отпад ит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прави голем чекор, со тоа што ја усвои Националната стратегија за управување со отпад, меѓутоа, мислам дека уште поважно е тоа што го усвоивме Националниот план за управување со отпад 2009 - 2015 година, за која што исто така зборуваше претходно мојот колега. Ги усвои најголемиот дел од законските и подзаконските акти за управување со отпад, кои што денес постојат во европското законодавство.</w:t>
      </w:r>
    </w:p>
    <w:p>
      <w:pPr>
        <w:pStyle w:val="Normal"/>
        <w:spacing w:before="60" w:after="0"/>
        <w:jc w:val="both"/>
        <w:rPr/>
      </w:pPr>
      <w:r>
        <w:rPr>
          <w:rFonts w:cs="Arial" w:ascii="Arial" w:hAnsi="Arial"/>
          <w:sz w:val="20"/>
          <w:szCs w:val="20"/>
          <w:lang w:val="mk-MK"/>
        </w:rPr>
        <w:t>Управувањето со комуналниот отпад е уредено со стратешките и со планските документи што произлегуваат од Законот за управување со отпад, од рамковната директива за отпад на Европската унија. Управувањето со комуналниот отпад е надлежност на општините, согласно законот за локална самоуправа и тоа членовите 21 и 22, меѓутоа и со Законот за комунални дејности, регулирано е тоа во членот 3 и Законот за управување со отпад, поточно членот 43.</w:t>
      </w:r>
    </w:p>
    <w:p>
      <w:pPr>
        <w:pStyle w:val="Normal"/>
        <w:spacing w:before="60" w:after="0"/>
        <w:jc w:val="both"/>
        <w:rPr/>
      </w:pPr>
      <w:r>
        <w:rPr>
          <w:rFonts w:cs="Arial" w:ascii="Arial" w:hAnsi="Arial"/>
          <w:sz w:val="20"/>
          <w:szCs w:val="20"/>
          <w:lang w:val="mk-MK"/>
        </w:rPr>
        <w:t>Како што кажав, денеска пред нас е измената на Законот за управување со отпад. Оваа измена како и претходните кои се направени со овој закон произлегуваат, едноставно од искуствата, од неговата практична примена и потребата да се допрецизираат одредени законски одредби, кои што ќе овозможат поуспешна примена на планските и на сите останати стратешки документи. Јас сосема накратко, разгледувајќи го законот, забележав дека и нема толку измени и дополнувања, сепак мислам дека се суштински. Тоа што сметам дека е важно да се напомене е дека овој закон нема да предизвика никакви финансиски импликации. Во законот со измените во членот 6 точка 3 е направено допрецизирање на дефиницијата што се подразбира под управител на отпад. Во членот 18 се додава нов став 5 кој што има за цел избегнување на неусогласеноста на планските документи на локално ниво со Националниот план на Република Македонија, како и со сите останати одредби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о измените на Законот се додава нов член 18-А, како надополнување на претходниот закон, со кој што се воведува нов плански документ за управување со отпад, а тоа се регионалните планови, со цел поуспешно спроведување на политиките за управување со отпад.</w:t>
      </w:r>
    </w:p>
    <w:p>
      <w:pPr>
        <w:pStyle w:val="Normal"/>
        <w:spacing w:before="60" w:after="0"/>
        <w:jc w:val="both"/>
        <w:rPr>
          <w:rFonts w:ascii="Arial" w:hAnsi="Arial" w:cs="Arial"/>
          <w:sz w:val="20"/>
          <w:szCs w:val="20"/>
          <w:lang w:val="mk-MK"/>
        </w:rPr>
      </w:pPr>
      <w:r>
        <w:rPr>
          <w:rFonts w:cs="Arial" w:ascii="Arial" w:hAnsi="Arial"/>
          <w:sz w:val="20"/>
          <w:szCs w:val="20"/>
          <w:lang w:val="mk-MK"/>
        </w:rPr>
        <w:t>Имено, она што го кажа претходно мојот колега, согласно Националниот план за управување со отпад треба да се воспостави регионален систем за управување со комунален отпад, што ќе претставуваат врска помеѓу државата и помеѓу локалната самоуправа. Се разбира, дека тие ќе преземат најголем дел од обврските и задачите, поврзани со управувањето со комунален отпад, се разбира, со активно учество на Министерството за животна средина и просторно планирање.</w:t>
      </w:r>
    </w:p>
    <w:p>
      <w:pPr>
        <w:pStyle w:val="Normal"/>
        <w:spacing w:before="60" w:after="0"/>
        <w:jc w:val="both"/>
        <w:rPr>
          <w:rFonts w:ascii="Arial" w:hAnsi="Arial" w:cs="Arial"/>
          <w:sz w:val="20"/>
          <w:szCs w:val="20"/>
          <w:lang w:val="mk-MK"/>
        </w:rPr>
      </w:pPr>
      <w:r>
        <w:rPr>
          <w:rFonts w:cs="Arial" w:ascii="Arial" w:hAnsi="Arial"/>
          <w:sz w:val="20"/>
          <w:szCs w:val="20"/>
          <w:lang w:val="mk-MK"/>
        </w:rPr>
        <w:t>Следната измена се однесува дека во системот за издавање на дозволи, направени се одредени мали дополнувања, со дорегулирање на законските услови за издавање, односно одземање на дозволи при спроведување на инспекцискиот надзор.</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со измените во членот 38 се воведува систем за стручно оспособување и едукација на физички лица, кои што се инволвирани во севкупните процеси на управување и на постапување со отпад.</w:t>
      </w:r>
    </w:p>
    <w:p>
      <w:pPr>
        <w:pStyle w:val="Normal"/>
        <w:spacing w:before="60" w:after="0"/>
        <w:jc w:val="both"/>
        <w:rPr>
          <w:rFonts w:ascii="Arial" w:hAnsi="Arial" w:cs="Arial"/>
          <w:sz w:val="20"/>
          <w:szCs w:val="20"/>
          <w:lang w:val="mk-MK"/>
        </w:rPr>
      </w:pPr>
      <w:r>
        <w:rPr>
          <w:rFonts w:cs="Arial" w:ascii="Arial" w:hAnsi="Arial"/>
          <w:sz w:val="20"/>
          <w:szCs w:val="20"/>
          <w:lang w:val="mk-MK"/>
        </w:rPr>
        <w:t>Значи, тука некаде би завршила. Јас со задоволство ќе ги поддржам сите овие предложени измени на законот, затоа што сум цврсто убедена дека ќе вродат уште поголем плод и ќе може уште полесно да се работи со ваквите измени на терен и ќе наидат на добра практична примена. Секој оној кој што смета дека законот може да претрпи одредени дополнувања и измени, што технички, што суштински, мислам дека имаме време во текот на второто читање, кога следи амандманската расправа, да го надополниме текстот и заедно да придонесеме да имаме еден подобар текст и негова полесна имплементација во праксата. Благодарам.</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Ќуркчиев Никола, повелете.</w:t>
      </w:r>
    </w:p>
    <w:p>
      <w:pPr>
        <w:pStyle w:val="Normal"/>
        <w:spacing w:before="60" w:after="0"/>
        <w:jc w:val="both"/>
        <w:rPr/>
      </w:pPr>
      <w:r>
        <w:rPr>
          <w:rFonts w:cs="Arial" w:ascii="Arial" w:hAnsi="Arial"/>
          <w:b/>
          <w:sz w:val="20"/>
          <w:szCs w:val="20"/>
          <w:lang w:val="mk-MK"/>
        </w:rPr>
        <w:t xml:space="preserve">Никола Ќуркчиев: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најпрвин да ви честитам заради тоа што се јавивте за дискусија. Ретко од позицијата се јавуваат, особено кога се работи за една ваква тема.</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и не се согласувам со вас дека законот ќе уреди регулатива со која што во Република Македонија ќе почнат да се почитуваат и да се изработуваат регионални планови. Затоа се јавив за реплика, со тоа што новиот член 18-А тврдам дека ќе направи таква хаварија, добро, хаварија не може ни да се направи во Македонија, затоа што и сами потврдивте дека во Република Македонија, да ве исправам, има две депонии рековте вие, Русино и Дрисла, меѓутоа, ниту една санитарна депонија во Република Македонија не ги исполнува условите за нормално функционирање.</w:t>
      </w:r>
    </w:p>
    <w:p>
      <w:pPr>
        <w:pStyle w:val="Normal"/>
        <w:spacing w:before="60" w:after="0"/>
        <w:jc w:val="both"/>
        <w:rPr/>
      </w:pPr>
      <w:r>
        <w:rPr>
          <w:rFonts w:cs="Arial" w:ascii="Arial" w:hAnsi="Arial"/>
          <w:sz w:val="20"/>
          <w:szCs w:val="20"/>
          <w:lang w:val="mk-MK"/>
        </w:rPr>
        <w:t xml:space="preserve">Доколку навистина го погледнете законот, ќе видите дека, дури и вака како што е дефинирана работата, кога се работи за регионалните планови, едни општини треба да донесат план, кој што ќе важи три години, а други шест години. Замислете, ако две соседни општини донесат за едната да важи регионален план три години, а другата шест години. Или што се случува во Република Македонија да речеме, со медицинскиот отпад, кој што го спомнавте и вие, меѓутоа, кога ќе спомнеме медицински отпад, сите помислуваат само на еден тип на отпад. Никој не мисли на цврст медицински отпад, никој не мисли на течен, крвна плазма, крв, лабораториски отпад итн. Меѓутоа, имаме и токсичен отпад, имаме и радиоактивен отпад медицински итн, отпад од ткива, на сите страни лаборатории колку сакате и никој не води грижа за тоа. Меѓутоа, кога во Република Македонија носиме еден ваков закон, каде што бараме да се имплементираат дел од директивите на Европската комисија, мора да се потрудиме, ако ништо друго, барем опасниот отпад да го тргнеме настрана. Ни тоа не е. Е, па чудни се работиве заради тоа што немаме средства а носиме европски закони кои што никој не ги почитува. Се почитува Законот за јавна чистота каде што граѓаните во просек плаќаат знаете и сама плаќаат повеќе од 800 евра годишно на некакви казни, а депонија замислете во Република Македонија не постои, нема. Да не зборувам за </w:t>
      </w:r>
      <w:r>
        <w:rPr>
          <w:rFonts w:cs="Arial" w:ascii="Arial" w:hAnsi="Arial"/>
          <w:b/>
          <w:sz w:val="20"/>
          <w:szCs w:val="20"/>
          <w:lang w:val="mk-MK"/>
        </w:rPr>
        <w:t xml:space="preserve">инцелераторот16 </w:t>
      </w:r>
      <w:r>
        <w:rPr>
          <w:rFonts w:cs="Arial" w:ascii="Arial" w:hAnsi="Arial"/>
          <w:sz w:val="20"/>
          <w:szCs w:val="20"/>
          <w:lang w:val="mk-MK"/>
        </w:rPr>
        <w:t>и приказните кои што траат три години во Република Македонија.</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е пријавен господинот Сугаревски Горан,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го искажам своето размислување во делот на измените и дополнувањата на Законот за управување со отпад.</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го слушав вашето образложение, вие кажавте дека со новите измени на законот за управувањето со отпад, овој закон ќе има поефикасна примена. Јас изминатите денови го читав, и предлог измените уште еднаш и основната верзија Законот за управување со отпад и не добив впечаток дека баш овие измени ќе имаат толку ефикасна примена колку што сега се најавува со оваа измена на законот читајќи го и постоечкиот закон во изминатиот период видов дека многу одредби од тој закон фактички на терен не се спроведуваат. Не станува збор само за Министерството, станува збор и за голем дел на локалните самоуправи. Тоа се однесува особено во делот на плановите за управување со отпад и програмите за управување со отпадот. Тоа значи дека по однос на овие две прашања или законот се поставува од една страна прашање дали е добро или не е добро формулиран или пак можеби во голема мера субјектите кои што се задолжени да го спроведуваат тој закон а тоа се локалните самоуправи и физичките и правните лица не си ја сфаќаат сериозно работата, не гледам дека некого многу го интересира за та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После толку години гледајќи дека за одредени одредби овој закон не заживеал, сега им се дава уште една нова обврска на општините кои што планот за управување со отпад треба да го доставуваат на одобрување во органот на државната управа и уште му се дава обврска за регионално упатување со отпа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кам тука да ви предложам една работа, не знам колку сте запознати меѓутоа има двајца пратеници тука од Прилеп, кои што мислам дека добро се запознати со оваа работа. Значи станува збор за еден проект кој што го има а тоа е современа регионална депонија од 2004 година, за жал нереализиран најмногу поради ВМРО-ДПМНЕ кој што правеше едноставно сеир или подбив со таа работа во тоа време, кога СДСМ го донесе овој проект, да ве известам, вреден над 22 милиони евра. Регионална депонија, која што требаше да се гради во Прилеп, депонија која што исклучиво служеше за собирање и фабрика за отпад во првата фаза, а потоа во втората фаза требаше да премине во она што мојата колешка Косана го кажа во еден тип на фабрика за производство на електрична енергија. Меѓутоа, за жал, тогаш, преку сеир трикови, ВМРО-ДПМНЕ фрлајќи ги во Прилеп, го убедуваа населението во Прилеп дека станува збор за носење на целокупниот отпад од Југозападна Македонија, со тоа што целиот отпад од цела Југозападна Македонија, наводно ќе се носел во Прилеп. Тоа е еден фантастичен проект, доколку имате прилика да го видите, можете добро и да се запознаете со тој проект, бидејќи сега гледам во Прилеп се потпишуваат паралелно договори за локална депонија со Верона. Овој беше фантастичен проект кој сосе втората фаза заклучно ќе вработеше 150 луѓе. Се однесуваше на 34 општини регионално, вклучително, тука беа и Охрид и Струга и сите општини кои што гравитираат во тој дел на Југозападна Македонија, меѓутоа, очигледно заради некаков инает од страна на ВМРО-ДПМНЕ, наредните години кога ВМРО-ДПМНЕ ја презеде локалната власт во Прилеп, не се потрудија ниту да го погледнат, ниту да разговараат. Знаете ли сега што е таа дива депонија во Прилеп. Најголемото ругло што постои. Не стануваше збор дека тој проект бил на СДСМ и чинеше 22 милиони евра инвестиција. </w:t>
      </w:r>
      <w:r>
        <w:rPr>
          <w:rFonts w:cs="Arial" w:ascii="Arial" w:hAnsi="Arial"/>
          <w:sz w:val="20"/>
          <w:lang w:val="mk-MK"/>
        </w:rPr>
        <w:t>Беше склучен и пред договор со КФВ банка кој што понатаму како што кажав после  втората фаза требаше да премине значи со распаѓањето на отпадот во една фабрика, или централа за електрична енергија, нормално која што ќе се користеше со метан или гас. Не знам зошто на изминатите кампањи кога сме ги воделе во Прилеп често пати како пратеник сум го поставувал тоа прашање на изборните кампањи и  на пратениците и на градоначалникот и на сите оние кои што биле кандидати за нешто. Зошто не оди оваа работа, зошто не се сака тој проект да се работи. Ние сметаме дека локалната депонија  која што ќе се направи сега ќе биде подобар проект од претходниот? Еве нека биде заслуга на ВМРО ДПМНЕ. Ние велиме дека СДСМ го донел тој проект, па тој треба да биде. Ве молам, побарајте до колку не сте запознати со оваа работа, видете го тој, и јас го имам тој проект можете да дојдете во Прилеп да ве однесам во местото Алинци, каде што се измислуваше дека ќе имало одредени загадувања. Значи не станува збор апсолутно за ништо. Станува збор за еден силен проект кој што требаше да биде донесен тука. Меѓутоа, пак ќе потенцирам, за жал, во тогашно време не знам од кои причини меѓутоа и наредните 5 години  видовме дека апсолутно немаат ниту малку намера да се позанимаваат со таа работа. и сега заради тој проект да не биде направен се склучува договор, ќе се правело локална депонија. Меѓутоа, како и да е ВМРО ДПМНЕ е на власт и на локално и на централно ниви во Прилеп, така што на нив останува. Инаку, мислам дека полошо нешто дури имавме прилика во изминатиот период како директорот на јавното комунално претпријатија Комуналец Прилеп не  дозволува опозицијата да појде со новинари таму, да  одржи прес конферениција на која што ќе се види какво ругло е таа депонија во Прилеп. Асполутно не знам зошто? Се срамат. Ако се срамат, еве го повикувам пратениците нека кажат што фалеше на тој проект од 2004  година кој што локалната самоуправа го склучи со КФВ банка. Но како и да е, препоставувам дека ќе има соодветни реплика за ова, можеме да полемизираме. Мислам дека е тема која што секој од пратениците може да си дискутира. Меѓутоа би сакал  да се задржам  уште не неколку решенија од законот кои што ги предлагате, значи што се нудат. Ќе се задржам во решенијата што се нудат во Законот за управителот на отпад. Гледам овде барате управителот да поседува сертификат за стручна способност, уверенение за положен стручен испит за вршење за работите за управување, или постапување со отпад. Дали ова се однесува и на оние лица кои што се остручени во делот, значи завршиле високо образование во делот на животната средина, магистрирале, докторирале, дали сите оние луѓе кои што се занимаваат со оваа работа и за нив повторно ќе треба да полагаат. Претпоставувам дека ова ќе предизвикува одреден трошок, добивањето на сертификат. Овде не можев да најдам колку средства ќе чини тој, меѓутоа мислам дека тука само дел безпотребно одземате одредена ингеренција. И пак ќе потенцирам, не ми е јасно читајќи го делот на регионалното управување со отпадот на советите, се враќам на членот 3, 18-а, региоанално управување со отпадот Советот може да поднесе регионален план за управување на отпад за регионите утврдени со планот за управување со отпад на Република Македонија. Градоначалниците на општините од соодветниот регион односно градот Скопје се одговорни за спроведување со регионалниот план за управување со отпад. Од една страна е добра идејата, меѓутоа што при градењето на регионални депонии ако дојде ситуација да еден дел од советите на општините, нормално гледаме се од една политичка партија, ги кочат овие процеси. И покрај одобрувањето бидејќи градоначалниците треба да ги достават проектите колку што  разбрав јас до државната управа и врз база на тоа понатаму советите треба да ги изгласаат. Што ако се јави ваква ситуација како што имавме претходно. Ситуација имавме во изминатиот период  каде што се обидуваа  на разно разен можен начин да се закочат одредени проекти. Така да мислам почитуван министер, јас би сакал уште еднаш да ве замолам, да ви предочам да го видите проектот наречен најсовремена депонија. Се работи за општина Прилеп. Проектот е ми се чини е 2004 година каде што можете да видите како една современа регионална депонија треба да изгледа. Да не ја замајуваме и залажуваме јавноста дека тоа како што во сеир стриповите кои што ВМРО ДПМНЕ  ги пушташе буквално беше кажано сето ѓубре од Република Македонија ќе се носи во Прилеп. Мислам дека тоа беше  груба  манипулација со јавност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Димеска Катерина, повелете.</w:t>
      </w:r>
    </w:p>
    <w:p>
      <w:pPr>
        <w:pStyle w:val="Normal"/>
        <w:spacing w:before="60" w:after="0"/>
        <w:jc w:val="both"/>
        <w:rPr/>
      </w:pPr>
      <w:r>
        <w:rPr>
          <w:rFonts w:cs="Arial" w:ascii="Arial" w:hAnsi="Arial"/>
          <w:b/>
          <w:sz w:val="20"/>
          <w:lang w:val="mk-MK"/>
        </w:rPr>
        <w:t>Катерина Димеска</w:t>
      </w:r>
      <w:r>
        <w:rPr>
          <w:rFonts w:cs="Arial" w:ascii="Arial" w:hAnsi="Arial"/>
          <w:sz w:val="20"/>
          <w:lang w:val="mk-MK"/>
        </w:rPr>
        <w:t>: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најнапред јас не би сакала да се осврнувам на тоа што  СДСМ кога беше локална власт не успеа да реализира,  а најмалку околу тоа што не успеа да реализира во насока на она што значи регионална депонија во нашиот регион. Една работа треба да имаме во вид. Значи Прилеп како општина влегува во пелагонскиот плански регион и ние сите треба овде да направиме максимални напори да бидат реализирани овие плански региони каде што ќе имаме регионални депонии за одредените региони. Тоа значи  дека ние денеска треба да дадеме  подршка  на предлог измените на овој закон кој што е пред нас и заради тоа почитуван колега јас ќе ве повикам да се осврнете на членот 2 каде што сега се прави интервенција и се бара дека планот од ставот 1 на овој член, се вели,  пред да биде донесен, ова е ново што се додава, пред да биде донесен од Советот на општината на градот Скопје , градоначалникот на општините и  градот Скопје претходно да се достави до државната управа надлежна за работите од областа на животната средина. Што значи дека ова ќе предизвика усогласување на сите општини по однос на предлогот кој што е даден за реализација на таков плански регион. </w:t>
      </w:r>
    </w:p>
    <w:p>
      <w:pPr>
        <w:pStyle w:val="Normal"/>
        <w:spacing w:before="60" w:after="0"/>
        <w:jc w:val="both"/>
        <w:rPr>
          <w:rFonts w:ascii="Arial" w:hAnsi="Arial" w:cs="Arial"/>
          <w:sz w:val="20"/>
          <w:lang w:val="mk-MK"/>
        </w:rPr>
      </w:pPr>
      <w:r>
        <w:rPr>
          <w:rFonts w:cs="Arial" w:ascii="Arial" w:hAnsi="Arial"/>
          <w:sz w:val="20"/>
          <w:lang w:val="mk-MK"/>
        </w:rPr>
        <w:t>Сега друго би сакала да ви кажам кога веќе зборувавме за тој проект во некои изминати времиња кога вие бевте на власт на локално ниво и не успеавте да го реализирате. Што беше она за што ние се противевме? Ние  правевме противење околу тоа каде ќе биде лоцирана регионалната депонија, затоа што се предлагаше да биде во еден регион како што е пелагонскиот регион точно на плодно земјиште каде што значително ќе влијаеше на други состојби во тој регион.</w:t>
      </w:r>
    </w:p>
    <w:p>
      <w:pPr>
        <w:pStyle w:val="Normal"/>
        <w:spacing w:before="60" w:after="0"/>
        <w:jc w:val="both"/>
        <w:rPr>
          <w:rFonts w:ascii="Arial" w:hAnsi="Arial" w:cs="Arial"/>
          <w:sz w:val="20"/>
          <w:lang w:val="mk-MK"/>
        </w:rPr>
      </w:pPr>
      <w:r>
        <w:rPr>
          <w:rFonts w:cs="Arial" w:ascii="Arial" w:hAnsi="Arial"/>
          <w:sz w:val="20"/>
          <w:lang w:val="mk-MK"/>
        </w:rPr>
        <w:t>И друго би сакала исто така, да ви обрнам внимание, значи повикавте околу активностите, заложбите на директорот на Јавното комунално претпријатие во Прилеп. Јас морам овде пред цела македонска јавност, согласно на средствата кои што ги има на располагање директоро има преземе драстично чекори да не ни се повторуваат состојби кои што ги имавме во Јавното комунално претпријатие кога вие на локално ниво бевте власт и кога се случуваа страшни пожари во пелагонискиот регион. Проверете на сметката на Јавното комунално претпријатие колку пари во тој период се одлеваа од сметката на Јавното комунално претпријатие за исплата на штети на граѓани заради запалени површини со житарици за тогашното работење на  депонијата. Сега согласно со можности кои што ги има директорот направи еден обрач, вие тоа добро го знаете, сте биле можеби на депонијата во Прилеп која што не е професионалан, се согласувам со вас, значи се направи еден обрач со гранулат и се избегнаа тие опасни состојби за да не се предизвикуваат пожари. Јас заедно со вас се согласувам дека состојбите не се добри, дека ни треба една регионална депонија, професионална регионална депонија како што налагаат сите европски стандарди и точно во таа насока треба да се залагате и вие и ние. Тоа ќе го направиме со предлог измените кои што денес ги имаме  и кои ќе ги усвоиме на денешната седнива на Собранието.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Горан Сугарески,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Колешке, јас не знам каде ви биле тогаш причините. Вие преку тие стрипови кои што ги пуштавте низ Прилеп, кажувавте нешто друго, а сега излезе дека е земјиштето. Не е проблем, променете го земјиштето, проектот го имате готов. Значи готов е проектот, ако има одобрен, значи по сите најсветски стандарди. Го имате, видете го, вие сте градежен инженер, можете да го видите и да оцените дали е добар или не. </w:t>
      </w:r>
    </w:p>
    <w:p>
      <w:pPr>
        <w:pStyle w:val="Normal"/>
        <w:spacing w:before="60" w:after="0"/>
        <w:jc w:val="both"/>
        <w:rPr>
          <w:rFonts w:ascii="Arial" w:hAnsi="Arial" w:cs="Arial"/>
          <w:sz w:val="20"/>
          <w:lang w:val="mk-MK"/>
        </w:rPr>
      </w:pPr>
      <w:r>
        <w:rPr>
          <w:rFonts w:cs="Arial" w:ascii="Arial" w:hAnsi="Arial"/>
          <w:sz w:val="20"/>
          <w:lang w:val="mk-MK"/>
        </w:rPr>
        <w:t>Што се однесува до директорот на Комуналното претпријатие, колку се грижел? По негов налог го бркаше новинарите. Второ, човекот освен за вршење на мобинг на вработените и психолошки притисок, апсолутно ништо друго не правел. Тоа е жално, ама вистинито.</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Има збор госпоѓа Станка Анастасов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На седницата на Комисијата за транспорт и врски почитуван министре за животна средина, рековте дека предложениот закон има за цел допрецизирање на некои прашања според директивите од Европската унија. Потоа рековте дека во постапка е реализирање на изградба на регионални депонии во југоисточниот регион на Република Македонија, а во најскоро време ќе се пристапи и кон изработување на проектна документација и тендерска постапка за изградба на останатите депонии кои што се вкупно 6 предвидени со планот на Владата. Зошто тогаш, ако веќе се работи на овие регионални депонии со овие измени предвидувате донесување на регионален план за управување со отпад. Со новиот член 18-а се предвудува можност за донесување на нов регионален плански документ, односно регионални планови за упраување со отпад од страна на советите на општините, со што обврската за нивно спроведување Владата сака да ја префрли на општините, а средства од буџетот воопшто не се издвојуваат за оваа работа. Бидејќи со ребалансот беа скратени средствата, финансиските средства за Министерството за животна средина и просторно планирање, Владата нема пари за регионалните депонии и сега одговорноста се обидува да ја префли на општините. Обврска за донесување на ваков план треба да има органот на државната управа надлежен за работите на животната средина,  а не единиците на локалната самоуправа, бидејќи за ова се потребни многу пари. Исто така потребна е и централна контрола во насока на квалитетно управување со отпадот за спречување на негативните ефекти врз животната средина, односно врз почвата, водата, воздухот и целокупната територија на Република Македонија. Неквалитетното досегашно управување  со отпадот во Република Македонија веќе предизвика загрозување на здравјето на сите граѓани. Во нашата држава постојат 55 активни депонии, а само скопската депонија Дрисла има дозвола за работа, додека 4 од нив веќе се со висок ризик и под итно треба да се затворат. Депониите работат без никаква техника и без било каков надзор во поглед на заштита на животната средина. Најголем од комуналниот отпад се одлага без никаков дополнителен третман. Исто така, нема евиденција  за доставениот отпад, а нема ниту контрола какво  ѓубре се депонира. Во категоријата на опасен отпад спаѓа јаловината од рудниците која што најчесто завршува во нивната близина. Во Министерството за животна средина велат дека Злетово, Саса, Бучим и други рудници отпадот го складираат во близина на  рудниците, со што таму создаваат опасни депонии и при оа не се презема ништо за нивно обезбедување. Ова сега е посебно значајно после пуштањето во употреба на браната Злетовица, на која што најверојатно од овие причини и премиерот не присуствуваше за да ја пресече лентата, бидејќи не е обезбедено јаловиштето поради што се загрозува и здравјето на граѓаните. Здравјето на граѓаните се загрозува од вкупно 4 општини сега за сега кои што треба да ја користат оваа вода од браната од системот Злетовица за пиење и за наводнување на своите ниви. Тоа е општина Св.Николе, општина Лозово, Пробиштип и Кратово. За штетноста на јаловината сами треба да процените, бидејќи содржи тешки металии одредена радиоактивност. Посебно е важно несоодветното третирање на медицинскиот отпад кој по својот состав содржи концентрации, високи концентрации на опасни материи, на опасни супстанци  кои што можат да имаат инфективна улога, можат да бидат токсични, или пак радиоактивни и може да предизвикаат опасност по животната средина, а со тоа и загрозување на здравјето на граѓаните.</w:t>
      </w:r>
    </w:p>
    <w:p>
      <w:pPr>
        <w:pStyle w:val="Normal"/>
        <w:spacing w:before="60" w:after="0"/>
        <w:jc w:val="both"/>
        <w:rPr>
          <w:rFonts w:ascii="Arial" w:hAnsi="Arial" w:cs="Arial"/>
          <w:sz w:val="20"/>
          <w:lang w:val="mk-MK"/>
        </w:rPr>
      </w:pPr>
      <w:r>
        <w:rPr>
          <w:rFonts w:cs="Arial" w:ascii="Arial" w:hAnsi="Arial"/>
          <w:sz w:val="20"/>
          <w:lang w:val="mk-MK"/>
        </w:rPr>
        <w:t>Господине министер, што правите со овој отпад во целата држава, посебно прашувам за опасниот отпад, бидејќи единствената печка која што се наоѓа во Дрисла, инцелераторот моментално не работи поради дефект. Зошто сите јавни и приватни  здравствени установи плаќаат дополнително за специјална амбалажа, специјален транспорт на медицинскиот оптад и бесмислено е ако сето ова на крај заврши во депонијата каде што се складира и обичниот отпад. Покрај тоа што сепарирањето и складирањето на медицинскиот отпад веќе е стандард за сите јавни здравствени установи, па и приватни здравствени установи, само со изградба на регионални депонии и набавка на специјални постројки, односно инцелератори кои што служат за согорување, односно уништување на овој медицински опасен отпад, а тоа е единственото решение, ќе може целосно да се реши проблемот со управување на медицинскиот отпад. Оваа Влада се гордее со пропишување на високи казни и глоби за граѓаните до колку истоварат дрва на улица, или на тротоар за огрев, или пак ја загадат околината фрлајќи по некое догорче од цигара. Но, затоа во овој закон, во ова законско решение, па ниту во некој друг закон не постои ниту една одредба со која што ќе се пропише глоба за одговорните во министерствата, односно во Владата за загадување  на животната средина поради неуништување и депонирање на медицинскиот отпад кој што е опасен по животот на граѓаните. Очигледно Владата е повеќе заинтересирана да земе од народот, отколку да се грижи за здравјето на народо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Косана Николиќ Мазнева, повелете.</w:t>
      </w:r>
    </w:p>
    <w:p>
      <w:pPr>
        <w:pStyle w:val="Normal"/>
        <w:spacing w:before="60" w:after="0"/>
        <w:jc w:val="both"/>
        <w:rPr/>
      </w:pPr>
      <w:r>
        <w:rPr>
          <w:rFonts w:cs="Arial" w:ascii="Arial" w:hAnsi="Arial"/>
          <w:b/>
          <w:sz w:val="20"/>
          <w:lang w:val="mk-MK"/>
        </w:rPr>
        <w:t xml:space="preserve">Косана Николиќ Мазнева: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 xml:space="preserve">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Би сакала да упатам едно кратко прашање до мојата почитувана колешка. Колешке Анастасова, каде живеевте вие до сега? Бевте некаде надвор од државата овие 15,20 години. Па тие 55 депонии кои што ги спомнувате егзитирале и пред 2006 година. Законот за управување со отпад е донесен во 2004 година во ваше време, потпишан од господинот Бранко Црвенковски. Значи од периодот од 2004 година вие не сте нашле за сходно да потпишете, или да донесете било каков документ кој што ќе се однесува на управувањето со отпад, или заштитата на животната средина. Исто така, го споменувате медицинскиот отпад и медицинскиот отпад не е од вчера. Што правевте во ваше време, објаснете ми. Зошто откако е донесен Законот за управување со отпад не донесовте притоа ниту еден клучен стратешки документ од каде што би можело да се почне. Значи, мора да се почне од некоја мртва точка.  Мртвата точка се наоѓа овде. Значи, ние сме тие кои што ги донесуваме законите врз база на кои што после може да се имплементираат работите на терен. Ниту сте донеле измени во Законот за управување со отпад, уште поважно, не сте ја донеле националната стратегија за управување со отпад која што претставува клучен, стратешки документ, појдовна точка за се понатаму, а уште помалку да не зборуваме за националниот план за управување на отпад. Врз база на овие клучни документи можеме да мрднеме од мртва точка и да почнеме да ги регулаираме и да ги реализираме сите оние процеси кои што после тоа следат. Зборувавте за се, не кажавте ништо за работите кои што се однесуваат на измените и дополнувањата во Законот за управување со отпад.  Жалам што е така. Се надевам, сега вие сте здравстен работник по струка, мислам дека и не треба да се мешате околу овие теми, бидејќи навистина не ги познавате добро.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Ќе ги замолам сите пратеници, ние неколку пати и досега сме говореле дека пратениците можат да говорат за  која област ценат дека се подговтвени според нив за говорење.</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Станка Анастасов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а колешке, јас сум пратеник имам право да зборувам за сите теми за кои што мислам дека можам да придонесам за подобри решенија. Од друга страна, ако јас како лекар немам право да зборувам за уништување на медицинскиот отпад, не знам зошто вие мислите дека имате повеќе право за тоа. Понатаму, во последните 12 години, 8 години сте на власт. Немате право после 4 години владеење со толкав буџет неколку пати поголем од сите други буџети и на сите други влади и да кажете, сега да се враќате наназад во некое друго време. Каде бевте и вие досега? Е сега во овој предлог на закон има префрлување на топката од страна на Владата од државната управа, на локалната самоуправа, бидејќи буџетот е испразнет за некои непродуктивни трошоци, а нема пари за заштита на здравјето на граѓаните. Тоа го прави само оваа Влада, поважни и се спомениците отколку заштита на животната средина и средување на целиот медицински отпад, опасен по здравјето на луѓет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Има збор Зумрете Јакупи, повелете.</w:t>
      </w:r>
    </w:p>
    <w:p>
      <w:pPr>
        <w:pStyle w:val="Normal"/>
        <w:spacing w:before="60" w:after="0"/>
        <w:jc w:val="both"/>
        <w:rPr/>
      </w:pPr>
      <w:r>
        <w:rPr>
          <w:rFonts w:cs="Arial" w:ascii="Arial" w:hAnsi="Arial"/>
          <w:b/>
          <w:sz w:val="20"/>
          <w:szCs w:val="20"/>
          <w:lang w:val="mk-MK"/>
        </w:rPr>
        <w:t xml:space="preserve">Зумрете Јакупи: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законот за изменување и дополнување на Законот за управување со отпад за кој расправаме со неколку одредби утврдува и дополнува односно го комплетира актуелниот Закон кој е во функција, бидејки при спроведување на актуелниот Закон за управување со отпад се констатирани недоречености кои  наметнуваат измени и дополнувања на овој Закон, со што ќе се овозможи имплементација и функционирање на истиот Закон и истиот да биде поприфатлив, поспроведлив и попрагматичен. Затоа, со овие измени се предвидува донесување на еден регионален план и истиот има за цел управување со отпадот, а исто така се предвидува и начинот на донесување на регионалниот план и потребниот период за негово остварување, бидјеки покрај другото имаме и една новина со која се прави стручно оспособување и се уредува начинот на полагање на стручен испит, управување со отпад. Со истиот Закон се всадени основите за добивање  дозвола или за управување со отпад од физички или правни лица кои повеќе од тројно во текот на три години ги имаат прекршено минималните услови при спроведување на дејност за управување со отпшад, значи при вршење на разни активности во однос на третманот со отпадот. Управувањето со отпадот е потполно децентрализирано. На пример, ова се гледа во членот 3, ставот 18-а, каде градоначалниците имаат надлежност да управуваат со отпадот. Тоа значи секоја локална единица и градоначалниците се надлежни и без проблем можат да управуваат со отпадот, а при тоа сами да се ангажираат за една поздрава животна средина како за луѓето така и за самата животна средина да биде поздрава за флората и фауната.</w:t>
      </w:r>
    </w:p>
    <w:p>
      <w:pPr>
        <w:pStyle w:val="Normal"/>
        <w:spacing w:before="60" w:after="0"/>
        <w:jc w:val="both"/>
        <w:rPr/>
      </w:pPr>
      <w:r>
        <w:rPr>
          <w:rFonts w:cs="Arial" w:ascii="Arial" w:hAnsi="Arial"/>
          <w:sz w:val="20"/>
          <w:szCs w:val="20"/>
          <w:lang w:val="mk-MK"/>
        </w:rPr>
        <w:t xml:space="preserve">На крајот, сакам да го поздравам  чистењето на индустриската  Депонија  во Лојане, каде со децении има разни хемикалии кои се штетни и опасни како за животната средина, така и за здравјето на граѓаните. Ова расчистување се овозможи од Министерството за животна средина и просторно планирање, како и од нашите пријатели како што е Владата на Холандија, но и  УНДП. </w:t>
      </w:r>
    </w:p>
    <w:p>
      <w:pPr>
        <w:pStyle w:val="Normal"/>
        <w:spacing w:before="60" w:after="0"/>
        <w:jc w:val="both"/>
        <w:rPr>
          <w:rFonts w:ascii="Arial" w:hAnsi="Arial" w:cs="Arial"/>
          <w:sz w:val="20"/>
          <w:szCs w:val="20"/>
          <w:lang w:val="mk-MK"/>
        </w:rPr>
      </w:pPr>
      <w:r>
        <w:rPr>
          <w:rFonts w:cs="Arial" w:ascii="Arial" w:hAnsi="Arial"/>
          <w:sz w:val="20"/>
          <w:szCs w:val="20"/>
          <w:lang w:val="mk-MK"/>
        </w:rPr>
        <w:t>Затоа, во името на пратеничка група на ДУИ го поддржуваме Предлогот на законот и сме согласни истиот да се даде на второ читање со цел истиот да се донес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Ќуркчиев Никола, повелете.</w:t>
      </w:r>
    </w:p>
    <w:p>
      <w:pPr>
        <w:pStyle w:val="Normal"/>
        <w:spacing w:before="60" w:after="0"/>
        <w:jc w:val="both"/>
        <w:rPr/>
      </w:pPr>
      <w:r>
        <w:rPr>
          <w:rFonts w:cs="Arial" w:ascii="Arial" w:hAnsi="Arial"/>
          <w:b/>
          <w:sz w:val="20"/>
          <w:szCs w:val="20"/>
          <w:lang w:val="mk-MK"/>
        </w:rPr>
        <w:t>Никола Ќуркчиев:</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моето обраќање д аго започнам со тоа дека некои упорни математичари во Република Македонија пресметале дека во 2009 година државата собрала повеќе од 500 милиони денари по разни основи на казни. Ако оваа бројка се подели на платежно способното население во Република Македонија ќе се дојде до заклучокот дека секој платежно способен во Република Македонија треба да плати казна од 800 евра, а пак оние платежно неспособните кои ги има околу 400 илјади во Република Македонија треба да вршат некоја општествено корисна работа и на тој начин со метли, со лопати да ја платат казната, а тоа на индиректен начин ќе ја зголеми хигиената во градовите онаму каде што ќе работат, а на друг начин ќе се потрудиме  барем за миг да укаќеме на тоа дека животната средина ни е многу важна, бидејки на друг начин не може да се демонстрира како оваа Влада се грижи за управувањето со отпад. Да се вратамна главната тем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дел од вас денес зборуваа за националниот план за управување со отпад. Овој национален план за управување со отпад е со важност од 2006 до 2012 година.  Истовремено, иако не е поминат рокот 2012, кај мене е уште еден национален план, а тоа е националниот план за управување со отпад од 2009 до 2015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може да носиме вакви планови колку што сакаме, меѓутоа, не постои човек кој што навистина ја следи оваа проблематика кој што нема да се согласи со мене дека конечно сите ќе се согласиме дека Република Македонија треба да стартува, треба да направи нешто во делот на управувањето.  Бидјеки ништо до сега не е направено или повеќе од ништо зборува фактот дека Република Македонија е единствена држава во Европа која сеуште нема регуларна санитарна депонија ниту една, а имаме  Закон за кој зборував какви драконски казни за граѓанит епредвидува, но според податоцит ешто ги изнесов и се применуваа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елги, дозволете збор да кажам и за законот за кој што денес дебатираме, а тоа се измените и дополнувањата на Законот за управување со отпад, основниот  Законод 2004 па до 2010 година повеќе од 4 пати е  менуван, меѓутоа, освен теорија во пракса во Република Македонија не моѓеме ништо да видиме дека се променило. Да не ми биде забележано од страна на коелгите дека повеќе зборувам генерално за политиката како Република Македонија се справува со отпадот и дека сигурно повеќе од убедливо см ена последното место во Европа, а можеби и пошироко немам релавантни податоци, дозволете ми да кажам зошто дел од законските решенија кои се предлага да бидат променети ќе значат  уназадување на управвуањето со отпадот во Република Македонија, а не одење чекор напред. Имено, почитувани колеги во членот 3 се додава новиот член 18-а каде се зборува за регионалните планови. Зборувам за новиот член 18-а за  регионалните планови каде што заради регионално управување со отпад советите на општините и Советот на град Скопеј треба да донесат регионални планови за  управување со отпад. И претходно колегите кажаа дека ако ги почитуваме плановите кои што ги носи Владата, кои ги носи Собранието, сосема сеедно, а не ги почитуваме, во  Националниот план за управување со отпад не се дефинирани регионите, ниту постои акција во Република Македонија за дефинирање на регионите и тоа е така. Да беше поинаку, тој акт ќе беше достапен, ќе се знаеа и т.н., меѓутоа, не е само тука проблемот и збунувачкото за општините, туку јас навистина не знам што сакал всушност предлагачот да покаже со еден ваков предлог. Овој предлог е збунувачки заради тоа што дозволува определен број на општини од ист регион да донесат различни одлуки, едните да донесат одлуки чија што важност на планот за управување со отпад ќе важи три години, а соседна општина да донесе одлуки за 6 години. Како е можно тоа, чиј план ќе биде поважен или поприоритетен, оној што е краткорочниот или оној што е  двојно подолг. На крајот на краиштата, не е ни тоа најважно, најважното е како ќе го усогласиме сето тоа. Никако, тешко, заради тоа што кажавме на почетокот, во Националниот план нема никаде спомнато ниту е правена анализа околу регионалните планови иако општински планови постојат.</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да дадам еден мал коментар, исто  така збунувачки, а тоа  во членот 5, каде што се додаваат два нови члена 32-б и 32-в и замислете сега вака: органот на државната Управа надлежен за работите од областа на животната средина донесува решение за одземање на дозвола - и тоа е во ред - за складирањето, третманот и т.н. и преработка на отпад и замислете, до колку повеќе од три пати во период од три години - што треба да значи сега ова - ги прекршиле минималните  технички услови за вршење на дејноста складирање, третман и т.н. Значи повеќе од три пати во три години. Па што не ставите 30? И дали ова е во ред? Ќе дојдеме до тоа да кажам зошто не е.</w:t>
      </w:r>
    </w:p>
    <w:p>
      <w:pPr>
        <w:pStyle w:val="Normal"/>
        <w:spacing w:before="60" w:after="0"/>
        <w:jc w:val="both"/>
        <w:rPr/>
      </w:pPr>
      <w:r>
        <w:rPr>
          <w:rFonts w:cs="Arial" w:ascii="Arial" w:hAnsi="Arial"/>
          <w:sz w:val="20"/>
          <w:szCs w:val="20"/>
          <w:lang w:val="mk-MK"/>
        </w:rPr>
        <w:t>Исто така и во членот 32-в, каде се зборува за одземање на дозволата за трговија со неопасен отпад, повторно три пати во период од три години. Прво, во членто 6 - Управување со отпад, каде што се зборува за управителите со отпад, се дава една можност оние кои имаат високо образование со три годишно работно исксутво во постапување со отпад илипак ако имаат више образование со пет години работно исксутво, прашувам само дали сето ова илиовој предлог е усогласен со Законот за државни службеници и дали то атој Закон го дозволува. Ми останува уште една  минута да кажам збор  два за лиценцит еи жалам што имаме толку кратко време. Се разбира, во Законот за отпад лиценците се приказна за себе, најпрво се дава лиценца за повеќе од 50 евра за добивање лиценца за управител, сега се воведув аобука за управител и повторно се разбира дека тоа ќе биде со надомест за сит еоние кои, сакале или не, ќе треба д аотидат наобук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интересен е членот 9 кој што се однесува на членот 72 и мојата сериозна забелешка ја кажав на Комисијата, особено за точката 4 каде што се забранува употреба на предмети кои содржат погоелмо количество на олово, да речеме за акумулаторите кои во најголем дел се изработуваат од олово во 99% и тогаш прашав дали ќе ја затвориме фабриката во Пробиштип, каде што во моментот работат повеќе од 150 луѓе, а пред некое време работеа повеќе од  илјада. Дали ...</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министерот, повелете.</w:t>
      </w:r>
    </w:p>
    <w:p>
      <w:pPr>
        <w:pStyle w:val="Normal"/>
        <w:spacing w:before="60" w:after="0"/>
        <w:jc w:val="both"/>
        <w:rPr/>
      </w:pPr>
      <w:r>
        <w:rPr>
          <w:rFonts w:cs="Arial" w:ascii="Arial" w:hAnsi="Arial"/>
          <w:b/>
          <w:sz w:val="20"/>
          <w:szCs w:val="20"/>
          <w:lang w:val="mk-MK"/>
        </w:rPr>
        <w:t>Неџати Јакуп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пратеникот Ќуркчиев и на претходните пратеници, јас не се снаоѓам најдобро со копчињата за јавување за збор,  меѓутоа, еве добар повод, господинот Ќуркчиев е поранешен градоначалник и ако смеам да прашам зошто овој проблем не го решивте во времето кога вие бевте градоначалник. Јас го знам одговорот, не дека вие не сте биле способен, ниту вашите претходници, ниту вашите градоначалници кои биле во тоа време, меѓутоа, времето кога сте биле вие градоначалник на Гевгелија во Република Македонија не била воспоставена целата законска регулатива за управување со отпадот, националните стратегии со кои настапивте биле застарени и не усогласени со ЕУ директивите, сега имаме регулатива и пофалена од Европската комисија дека барем во делот на животната средина во секторот отпад 98% од законите се усогласени,  ЕУ директивите се транспонирани и ова е најдобрата можна постапка за  интегрирано решавање на овој проблем. Ако сите градоначалници од Југоисточниот регион го земам како пример, не се усогласени, порано и не можеле да бидат усогласени бидјеки ниту плановите го овозможувале тоа, ниту стратегиите,ниту студиите не биле изготвени на адекватен начин за да може тоа да гонаправат градоначалниците. Секој градоначалник одделно не можел да го реши. Тој проблем веќе е надминат во три региони, а во постапка се и други региони и ние веќе спроведуваме постапка каде што градоначалниците без разлика на партиската припадност имаат потпишано меѓуопштинска спогодба за соработка, усвоени од советите, во два региони како што кажа дел од пратениците веќе течат постаки и јас мислам дека ќе бидат мошне успешни. Овие усогласувања и прецизирања на Законот во однос на  усвојување на планот за управување воопшто не го централизира процесот, туку напротив само се менува  и во постојната законска регулатива е предвидено да биде усвоено правото од страна на Министерството, но тоа било после усвојувањето од Советот, за да не се дуплираат процедурите предлагаме тоа да биде пред усвојувањето на советите. Инаку,во никој случај. Ние мораме да го следиме спроведувањето на  националните политики во делот на управувањето со отпад и другите закони за животна средина. Инсистираме тие закони целосно да бидат децентрализирани и само на таков начини со тој модел можеме да го спроведеме. Самиот факт дека 8 големи светски  компании се заинтересирани во моментот за Југоисточниот регион зборува доста.</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Контра реплика има господинот Ќуркчиев, повелете.</w:t>
      </w:r>
    </w:p>
    <w:p>
      <w:pPr>
        <w:pStyle w:val="Normal"/>
        <w:spacing w:before="60" w:after="0"/>
        <w:jc w:val="both"/>
        <w:rPr/>
      </w:pPr>
      <w:r>
        <w:rPr>
          <w:rFonts w:cs="Arial" w:ascii="Arial" w:hAnsi="Arial"/>
          <w:b/>
          <w:sz w:val="20"/>
          <w:szCs w:val="20"/>
          <w:lang w:val="mk-MK"/>
        </w:rPr>
        <w:t>Никола Ќуркчиев:</w:t>
      </w:r>
      <w:r>
        <w:rPr>
          <w:rFonts w:cs="Arial" w:ascii="Arial" w:hAnsi="Arial"/>
          <w:sz w:val="20"/>
          <w:szCs w:val="20"/>
          <w:lang w:val="mk-MK"/>
        </w:rPr>
        <w:t xml:space="preserve"> Благодарам на репликата господине министер, вистинско прашање, жалам што имам толку кратко вре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бев градоначалник знаете дека нормативниот дле не беше завршен, ниту постоеа национални планови за управување со отпад. Штонаправив јас во овој дел? Додека бев градоначалник со моето ангажирање беа доенсени или обезбедени повеќе од 300 илајди евра за изработка на физибилити студија прва на Балканот со европски средства за општина Гевгелија со меѓународен тендер и таа е изработена. Втората работа, донесов  2.150.000 евра за изградба на пречистителна станица и во овој дел навистина е направено пвоеќе од  она што тогашните услови дозволуваа.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почитуван минситер, не е важно она што ќе го направиме ние зад нас, ние зборуваме за иднината, не  ни зборував за овие 4 години што е направено во Република Македонија. Зборувам како треба да биде. Со дел од решенијата навистина не се согласувам и сметам дека не се добр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За реплика е приајвена госпоѓа Димеска Катерина, повелете.</w:t>
      </w:r>
    </w:p>
    <w:p>
      <w:pPr>
        <w:pStyle w:val="Normal"/>
        <w:spacing w:before="60" w:after="0"/>
        <w:jc w:val="both"/>
        <w:rPr/>
      </w:pPr>
      <w:r>
        <w:rPr>
          <w:rFonts w:cs="Arial" w:ascii="Arial" w:hAnsi="Arial"/>
          <w:b/>
          <w:sz w:val="20"/>
          <w:szCs w:val="20"/>
          <w:lang w:val="mk-MK"/>
        </w:rPr>
        <w:t>Катерина Димеска:</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а да не се согласам во дел со дискусијата на почитуваниот колега Ќуркчиев и тоа да го изнесам во форма на реплика. Особено би сакала да се осврнам на она што беше почеток на неговата дискусија, каде што кажа став за некои упорни математичари. Јас лично почитуван колега ценам дека погрешни се математиките на овие математичари и не се согласувам со бројките кои ги изнесовте.</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дискусијата која што ја имавте околу измените на законот што ги иамме пред нас, сакам само да ве запрашам, не знам дали вие учествувавте на надзорната расрпава која што ја имавме во Собранието на Република Македонија, организирана точно на ова тема од страна на Комисијата за транспорт врски и екологија за регионалните депонии во Република Македонија, со посебен осврт беше надзорната расправа на регионалната депонија Русино и таму имавме можност да поставуваме прашања на министерот за животна средина и соодветно на нашите поставени прашања да добиваме одговори, каде што со одговорите кои ги добивме дознавме за насоките и намерите на Министерството за животна средина и просторно планирање во насока  на регионите кои се во Република Македонија и како ќе се реализираат регионалните депонии во наредниот перио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сакам да се осврнам на овој дел каде што кажавте, во насока на вашето размислување, што ако неколку градоначалници имаат различни одлуки во делот на регионалното управ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ако го прочитате законот, јас го спомнав и сега уште еднаш ќе потенцирам, точно тоа се регулира во членот 2 од Предлог законот кој го имаме пред нас каде се додава и вели дека планот од ставот 1 на овој член и сега додаваме и вели - пред да биде донесен од Советот на општината и градот Скопје. Значи уште пред да биде донесен градоначалниците и градот Скопје ги доставува на одобрување на органот на државната управа надлежна за работите од животната средина. Значи, пред донесување од страна на Советот ќе се побара одобрување од надлежнот орган за да се постигне точно тоа што вие го прашувате, усогласување на општините за истото да биде реализирано. Значи, во таа насока е и оваа измена што ја имаме во членот 2 и мислам дека е добро што така го уредиле од страна на Минисерството за животна средина, за да не се доведемем во ситуација, она што вие го прашавте, што доколку секоја општина донесе различна одлука во Советот. Значи уште пред да се донесува одлуката надлежниот орган за државна управа треба да се контактира и да се побара овластување на соодветната општина, да биде донесена таква одлука во Советот на општинат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Никола Ќуркчиев, повелете. </w:t>
      </w:r>
    </w:p>
    <w:p>
      <w:pPr>
        <w:pStyle w:val="Normal"/>
        <w:spacing w:before="60" w:after="0"/>
        <w:jc w:val="both"/>
        <w:rPr/>
      </w:pPr>
      <w:r>
        <w:rPr>
          <w:rFonts w:cs="Arial" w:ascii="Arial" w:hAnsi="Arial"/>
          <w:b/>
          <w:sz w:val="20"/>
          <w:szCs w:val="20"/>
          <w:lang w:val="mk-MK"/>
        </w:rPr>
        <w:t xml:space="preserve">Никола Ќуркчиев: </w:t>
      </w:r>
      <w:r>
        <w:rPr>
          <w:rFonts w:cs="Arial" w:ascii="Arial" w:hAnsi="Arial"/>
          <w:sz w:val="20"/>
          <w:szCs w:val="20"/>
          <w:lang w:val="mk-MK"/>
        </w:rPr>
        <w:t xml:space="preserve"> Благод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ако вашата реплика беше за тоа да прашате дали учествував на јавната расправа за Русино, ќе ве потсетам дека и таму се јавивте или побаравте да имате реплика. Значи одговорот е да, учествував во тоа. Меѓутоа дас ви кажам во делот на математиката што јас реков некои упорни математичари ја направиле. Знаете, математиката е егзактна наука. Меѓутоа, за вас изгледа бројките не значат ништо. Ако 400 илјади Македонци или граѓани на Република Македонија метат со метли и лопати и на тој начин да ги отплаќаат казните, можеби ќе се направи нешто за животната средина ќе видиме. Ќе зборуваме за управување со отпад тогаш кога Република Македонија ќе рече да во овој момент имаме една санитарна регуларна депонија. До тој момент немаме право ни а да кажем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Марјанчо Николов,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за жал, доаѓам од град кој е најзагаден во Република Македонија, ако не и пошироко од градот Велес, и секогаш кога има вакви законски решенија на дневен ред, се наоѓа потреба да се дискутира и да се укаже на некои состојби кои постојат, кои треба да се исправат и дел од законските решенија да се искоментир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истер, и вие сте запознаени со состојбата околу загадувањето на градот Велес, а посебно она што се случи минатата недела кога од троската која што е складирана позади Топилница и која претставува опасен отпад, беа изнесени неколку камиони без никој да знае каде истите се однесени и за која цел некој ги провалил тие камиони од таму. Станува збор за опасен отпад. Станува збор за отпад кој во себе содржи најотровни материи опасни по здравјето на луѓето, арсен, жива, олово, цинк и замислете сеуште не е откриена причината кој го направил тоа, поради што го направил и каде е однесен овој отпад. По градот, односно по улиците имаше отпад кој паднал од камионите и тоа беше единствена трага дека тука некој изнесувал од тој опасен отпад. Оваа депонија на троска или опсен отпад е во сопственост на држават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ја искористам оваа прилика да ви упатам сериозен апел, да инсистирам како претставник на граѓаните од Велес, што побрзо да го разрешите овој случај, да не ни се случува одтаму да се  изнесуваат и понатаму вакви опасни материи, бидејќи Велес 30 години беше загадуван од страна на еден индустриски капацитет. И другие загадуваа, меѓутоа овој беше најопасен и сега отпадот од тој индустриски капацитет повторно предизвикува опасност за здравјето на велешани. Решение за оваа депонија веројатно треба да биде во нејзино дислоцирање, да се изнесе тој отпад од тука, просторот да се култивира со некои растенија кои ќе ја прочистат почвата, но апелирам Министерството што побрзо да го направи тоа, а до тогаш јас се надевам нема да дозволите повторно некој таму неовластено со камиони да изнесува од таа тро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самиот закон, идеата за регионални депонии постои подолго време во Република Македонија и добро е што сега дел од таа стратегија која подолго време е на расправа, почнува да се реализ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велите дека веќе има завршено два тендери, тоа е за југоисточниот и источниот регион, а дека сега има односно во тек се тендери за полошкиот, југозападниот регион и дека за централниот регион се изготвува студ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истер би ја искористил приликата да ви укажам на неколку опасности дури и при еден ваков начин на решавање со регионални депонии што за Република Македонија очигледно, според мислењето на експертите, е најповолен, а тоа е да внимавате на кој начин ќе се одрази тоа во крајната цена и сумата што треба да ја платат граѓаните. Анализите покажуваат, а и дел од праксата покажува дека кога депонијата би се дала некој приватно да ја стопанисува или да се воспостави јавно приватно партнерство, во тој случај неминовно доаѓа до покачување на цените за собирање на комуналниот отпад. Тие стопанственици и фирми кои би земале да управуваат со оваа регионална депонија, покрај средствата што ќе ги остваруваат од делењето на отпадот на органски, на градежен, или како ќе биде сруктуирана регионалната депонија, на пластика, на хартија, на железо итн., во голем дел еден од условите  да започне функционирањето, е да се покачат цените на комуналните услуги. </w:t>
      </w:r>
    </w:p>
    <w:p>
      <w:pPr>
        <w:pStyle w:val="Normal"/>
        <w:spacing w:before="60" w:after="0"/>
        <w:jc w:val="both"/>
        <w:rPr/>
      </w:pPr>
      <w:r>
        <w:rPr>
          <w:rFonts w:cs="Arial" w:ascii="Arial" w:hAnsi="Arial"/>
          <w:sz w:val="20"/>
          <w:szCs w:val="20"/>
          <w:lang w:val="mk-MK"/>
        </w:rPr>
        <w:t xml:space="preserve">Градот Велес, за жал имаше едно негативно искуство кога се даде депонијата која постои во градот, да ја стопанисува едно лице кое се покажа многу несериозно. Значи, тоа лице ниту ги исполнуваше условите од договорот, депонијата не го покриваше ѓубриштето, и постојано димеше и го загрозуваше здравјето на луѓето од селата околу депонијата, а исто така таму беше место каде многу граѓани одеа,собираа, работеа без заштитна облека. Значи, ние имаме негативно искутво од оваа пракса. Се надевам дека кога ќе ги правите тендерите, бидејќи како Министерство за животна средина веројатно за ова комуницирате со општините и регионите, да го имате и тоа во предвид, да не се случи, регионалните депонии се скапа инвестиција, меѓутоа долгорочно да се гледа како ќе оди стопанисувањето, да не биде газдата што ќе дојде да сака во рок од пет години да го извади она што го вложил, или општините, а потоа само да прави профит. Тоа го кажувам затоа што иако кај нас се мисли дека отпадот е нешто што нема вредност, на запад тоа е многу профитабилен бизнис и тука лежат многу финансиски средства. Во таа насока апелот е токму тој. </w:t>
      </w:r>
    </w:p>
    <w:p>
      <w:pPr>
        <w:pStyle w:val="Normal"/>
        <w:spacing w:before="60" w:after="0"/>
        <w:jc w:val="both"/>
        <w:rPr>
          <w:rFonts w:ascii="Arial" w:hAnsi="Arial" w:cs="Arial"/>
          <w:sz w:val="20"/>
          <w:szCs w:val="20"/>
          <w:lang w:val="mk-MK"/>
        </w:rPr>
      </w:pPr>
      <w:r>
        <w:rPr>
          <w:rFonts w:cs="Arial" w:ascii="Arial" w:hAnsi="Arial"/>
          <w:sz w:val="20"/>
          <w:szCs w:val="20"/>
          <w:lang w:val="mk-MK"/>
        </w:rPr>
        <w:t>Ве прашав и на Комисија, ќе ве прашам и сега, ме интересира околу членот 45-а, одземање на дозвола за собирање и за транспортирање на комуналниот и на други видови неопасен отпад. Вие овде го решавата прашањето како да ја одземете дозволата. Значи, ако три години по ред не се прекршуваат критериумите што треба да ги исполнува една депонија, трипати во три години, се одзема дозволата. Меѓутоа, што после. Еве се случува во Велес на комуналото претпријатие која топанисува со депонијата, го собира и транспортира отпадот, му се одземе дозволата. Кој ќе го собира отпадот? Значи кој во тој случај ќе го собира отпадот од граѓаните, бидејќи комуналното претпријатие повеќе нема да има оластување, дали вие како Министерство за животна средина ќе овластите некој да го собира, меѓутоа тоа е специфична работа за која треба и специјални возила. Значи не е едноставно. Овде во Законот јас не гледам како сте го решиле тоа прашање. Значи, сте кажале само може да се земе дозволата, меѓутоа немате преодна одредба додека се отстранат недосатоците или додека не се најде друг кој ќе го собира отпадот, дека тоа треба да го врши постојното претпријатие. Мислам дека тоа е голема слабост. Сега ние треба да бидеме подготвени за се. Можеби нема да се случи да одземете на некого лиценца или дозвола, но сепак има и такви ситуации, да не ни се повторува ситуацијата во Тетово, во Гостивар, да не се повтори ситуација што беше во Италија кога градовите беа затрупани со смет, затоа што немаше кој да го собира. Мислам дека тоа решение треба да го доработите во законот и на крајот на краиштата малку повеќе и поинтензивно да се работи на реализација на овие регионални депонии. Веќе е неиздрживо во оние делови од градот каде што постојат депониите по градовите, дали се на влезот, дали се на излезот на градот, ем даваат лоша слика за самиот град, ем од друга страна загадуваат и го нарушуваат здравјето на луѓето. Од тие причини мислам дека законот дава правци, меѓутоа во голем дел ќе фали иницијатива тоа што побрзо да се реализир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лка е пријавен министерот за животна средина и просторно планирање, повелете. </w:t>
      </w:r>
    </w:p>
    <w:p>
      <w:pPr>
        <w:pStyle w:val="Normal"/>
        <w:spacing w:before="60" w:after="0"/>
        <w:jc w:val="both"/>
        <w:rPr/>
      </w:pPr>
      <w:r>
        <w:rPr>
          <w:rFonts w:cs="Arial" w:ascii="Arial" w:hAnsi="Arial"/>
          <w:b/>
          <w:sz w:val="20"/>
          <w:szCs w:val="20"/>
          <w:lang w:val="mk-MK"/>
        </w:rPr>
        <w:t xml:space="preserve">Неџати Јакуп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гионалното управување со комуналниот отпад во сите опции овозможува најбрзо, најлесен и правилен начин за решавање на проблемот со комуналниот отпа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што кажав, една општина сама, па било и поголемите општини, едно комунално претпријатие само не може да го реши овој проблем ако не се здружат сите општини, сите комунални претпријатија во одреден регион и собирањето да биде интегрирано, ранспортот, селектирањето и секако и одлагањето на една депонија. </w:t>
      </w:r>
    </w:p>
    <w:p>
      <w:pPr>
        <w:pStyle w:val="Normal"/>
        <w:spacing w:before="60" w:after="0"/>
        <w:jc w:val="both"/>
        <w:rPr/>
      </w:pPr>
      <w:r>
        <w:rPr>
          <w:rFonts w:cs="Arial" w:ascii="Arial" w:hAnsi="Arial"/>
          <w:sz w:val="20"/>
          <w:szCs w:val="20"/>
          <w:lang w:val="mk-MK"/>
        </w:rPr>
        <w:t xml:space="preserve">Постапките кои ги спроведуваме во однос на концесионирањето, желбата да се привлече најдобриот инвеститор кој ќе ги направи најголемите инвестиции во најбрзиот можен рок за изградба на модерна санитарна регионална депонија која ќе  учествува во јавно приватно партнерство со постоечките комунални претпријатија, која ќе ги подигне човечките капацитети, инфраструктурните капацитети, ќе им овозможи на граѓаните еден модерен начин на собирање на комуналниот отпад, селекцијата, транспортот и сето тоа што го опфаќа овој процес и секако да изнудиме најповолната цена што ќе ја плаќаат граѓаните земајќи го предвид дека во моментот нивото на наплата е на  незадоволително ниво, цените се на различно ниво во цела држава, интегрираниот систем ќе овозможи сите граѓани од одреден регион, без разлика на оддалеченоста од транзитниот центар или од регионалната депонија, да плаќаат подеднакво со што ќе биде поделен и товарот и секако количините на отпад кои се создаваат, единствениот собирач и транспортер и секако одлагачот, очекувам и убеден сум дека ќе ги имаме најповолните понуди што нема да бидат на товар на граѓаните.  Дозволете ми да кажам и за другите детаљи околу измените во членовите и забелешките да ги дискутираме на комисија, тоа важи и за другите почитувани пратеници, бидејќи се работи за една поширока дебата каде што можеме да ги земеме предвид сите евентуални забелеш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индустриската депонија во Велес, ние веќе подготвуваме начин и постапка за решавање, бидејќи оваа депонија, а и неколку други го имаат еколошкиот момент, меѓутоа за среќа го имаат и економскиот, така што ако ги споиме овие две можности, мислам дека во наредниот период можеме трајно да го решиме овој пробле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Марјанчо Николов,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Благодарам госоподине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крено се надевам дека ќе биде така како што велите во делот на тоа дека нема да има покачување на цените за граѓаните при профункционирањето на регионалните депонии кои треба да бидат изградени, бидејќи очигледно е дека и вака со овие цени тешко оди наплатата, и самиот го кажавте тоа, бидејќи граѓаните се сиромашни и немаат многу средства. Затоа еден од условите што треба да ги разгледувате како опција е да не биде многу скапо и да не дојде до покачување на це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вие ја отворивте опцијата за концесии, меѓутоа што станува со опцијата да се направи и регионално јавно претпријатие, значи да се интегрираат комуналните претпријатија од сете градови, кои ќе треба да го депонираат сметот во таа депонија и на тој начин да се реши проблемот, да не се оди само на приватни лица или да се дава на концеси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олика е пријавена госпоѓа Косана Мазнева Николиќ,повелете. </w:t>
      </w:r>
    </w:p>
    <w:p>
      <w:pPr>
        <w:pStyle w:val="Normal"/>
        <w:spacing w:before="60" w:after="0"/>
        <w:jc w:val="both"/>
        <w:rPr/>
      </w:pPr>
      <w:r>
        <w:rPr>
          <w:rFonts w:cs="Arial" w:ascii="Arial" w:hAnsi="Arial"/>
          <w:b/>
          <w:sz w:val="20"/>
          <w:szCs w:val="20"/>
          <w:lang w:val="mk-MK"/>
        </w:rPr>
        <w:t xml:space="preserve">Косана Мазнева Николиќ: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би сакала да искажам една голема благодарност до почитуваниот колега Марјанчо Николов за неговата конструктивна диску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колега за тоа. Вие отворивте многу прашања кои заслужуваат особено внимание и јас, и покрај тоа што не сте член на Комисијата за транспорт врски и екологија, веќе во текот на второто читање би била благодарна доколку присуствувате и уште еднаш да ги отвориме овие теми и да продискутираме, со цел јавноста да биде подетално запознаена за се она што сакаме да го постигнеме со овие Предлог измени на Законот за управување со отпад, особено во делот на регионалните депон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морам да кажам дека времето навистина е кратко, прашањата се прилично обемни и ќе ни биде потребно подолго време, но ќе се обидам сосема на кратко да одговорам дека до сега сите анализи што се направени во Европа и кај нас, се разбира согласно националниот план за управување со отпадот, докажуваат дека една општина навистина не може да изгради и да одржува сопствена санитарна депонија, а притоа цената да биде исплатлива само доколку брои 200 илјади жители или повеќ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сталираната опрема, техничките и санитарно депонирање бараат доволно количество на отпад за оперативните трошоци, значи она за што всушност поставивте и прашање, да бидат разумни и да бидат во рамките на пропишаните 0,7 до 1,5%. Оваа бројка не е паушална, значи овој процентуален износ, туку е врз основа на стандардите кои се утврдени од страна на Светска банка која обезбедува дека цената е достапна за сите домаќинства. Се разбира ова се однесува на вкупниот приход на секое поединечно домаќинство. Од ова произлегува дека санитарните депонии не можат да служат само на една општина, се разбира исклучок од ова е градот Скопје, и дека депониите по правило би требало да бидат регионални односно да опсллужуваат еден одреден број на општини, така што вкупниот број на жители кои гравитираат на депонијата, ќе биде околу 20 илјади и повеќ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цената за собирањето на отпадот се утврдува на ниво на општина, од страна на Советот на општината, се разбира на предлог на Управниот одбор, гледам дедка потврдувате, сигурно имате и дополнителни информации за ова, се разбира на комуналото претпријатие. </w:t>
      </w:r>
      <w:r>
        <w:rPr>
          <w:rFonts w:cs="Arial" w:ascii="Arial" w:hAnsi="Arial"/>
          <w:sz w:val="20"/>
          <w:lang w:val="mk-MK"/>
        </w:rPr>
        <w:t xml:space="preserve">Така што во услови на функционирање на регионалниот систем за управување со отпадот, цената на собирање треба да обезбеди да се покријат сите оние постапки кои подоцна ќе следат, од собирање, преку транспорт и финално остранување на отпадот. Цената на собирање на отпадот се разбира дека треба да се хармонизира на нивото на еден регион. Тука ќе завршам, благодарам уште еднаш за конструктивната дискусија и се надевам дека ќе се видиме на Комисијата за транспорт, врски и екологиј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лагодарам колешке за убавите зборови и за искажаната спремност за соработка.</w:t>
      </w:r>
    </w:p>
    <w:p>
      <w:pPr>
        <w:pStyle w:val="Normal"/>
        <w:spacing w:before="60" w:after="0"/>
        <w:jc w:val="both"/>
        <w:rPr>
          <w:rFonts w:ascii="Arial" w:hAnsi="Arial" w:cs="Arial"/>
          <w:sz w:val="20"/>
          <w:lang w:val="mk-MK"/>
        </w:rPr>
      </w:pPr>
      <w:r>
        <w:rPr>
          <w:rFonts w:cs="Arial" w:ascii="Arial" w:hAnsi="Arial"/>
          <w:sz w:val="20"/>
          <w:lang w:val="mk-MK"/>
        </w:rPr>
        <w:t xml:space="preserve">Во секој случај ова се однесува на повеќе граѓани и повеќе општини и интерес наш е како претставници на граѓаните да направиме што подобри законски решенија и ова да биде функционално. Оние пресметки што се дадени во пракса во најголем дел значат стандарди, но затоа јас го поставив прашањето да предупредам, значи некои општини навистина имаат проблем со депониите, да не се створи една еуфорија еве го решаваме проблемот, а потоа тој проблем да ескалира на тоа што значи цена на собирање на отпад и можност за наплата на истите. Тоа ќе стане потоа друг проблем кој што граѓаните ќе го чувствуваат финансиски и веројатно ќе им го отежни животниот стандард. Треба многу да се балансира и да се внимава во тој дел.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Димевска Катерина, повелете.</w:t>
      </w:r>
    </w:p>
    <w:p>
      <w:pPr>
        <w:pStyle w:val="Normal"/>
        <w:spacing w:before="60" w:after="0"/>
        <w:jc w:val="both"/>
        <w:rPr/>
      </w:pPr>
      <w:r>
        <w:rPr>
          <w:rFonts w:cs="Arial" w:ascii="Arial" w:hAnsi="Arial"/>
          <w:b/>
          <w:sz w:val="20"/>
          <w:lang w:val="mk-MK"/>
        </w:rPr>
        <w:t>Катерина Димевска:</w:t>
      </w:r>
      <w:r>
        <w:rPr>
          <w:rFonts w:cs="Arial" w:ascii="Arial" w:hAnsi="Arial"/>
          <w:sz w:val="20"/>
          <w:lang w:val="mk-MK"/>
        </w:rPr>
        <w:t xml:space="preserve"> Благодарам почитувана потпретседателке, почитувани колеги, </w:t>
      </w:r>
    </w:p>
    <w:p>
      <w:pPr>
        <w:pStyle w:val="Normal"/>
        <w:spacing w:before="60" w:after="0"/>
        <w:jc w:val="both"/>
        <w:rPr>
          <w:rFonts w:ascii="Arial" w:hAnsi="Arial" w:cs="Arial"/>
          <w:sz w:val="20"/>
          <w:lang w:val="mk-MK"/>
        </w:rPr>
      </w:pPr>
      <w:r>
        <w:rPr>
          <w:rFonts w:cs="Arial" w:ascii="Arial" w:hAnsi="Arial"/>
          <w:sz w:val="20"/>
          <w:lang w:val="mk-MK"/>
        </w:rPr>
        <w:t>Дозволете ми јас да го кажам моето мислење по однос на Предлогот на законот за изменување и дополнување на Законот за управување со отпад.</w:t>
      </w:r>
    </w:p>
    <w:p>
      <w:pPr>
        <w:pStyle w:val="Normal"/>
        <w:spacing w:before="60" w:after="0"/>
        <w:jc w:val="both"/>
        <w:rPr>
          <w:rFonts w:ascii="Arial" w:hAnsi="Arial" w:cs="Arial"/>
          <w:sz w:val="20"/>
          <w:lang w:val="mk-MK"/>
        </w:rPr>
      </w:pPr>
      <w:r>
        <w:rPr>
          <w:rFonts w:cs="Arial" w:ascii="Arial" w:hAnsi="Arial"/>
          <w:sz w:val="20"/>
          <w:lang w:val="mk-MK"/>
        </w:rPr>
        <w:t>Како што слушнав во образложението, како резултат на потребите кои што се јавија од досегашната примена на законот и кои наложија одредени одредби од законот да се допрецизираат односно направат поприменливи и поприфатливи за субјектите кои се обврзани за примена на овој закон.</w:t>
      </w:r>
    </w:p>
    <w:p>
      <w:pPr>
        <w:pStyle w:val="Normal"/>
        <w:spacing w:before="60" w:after="0"/>
        <w:jc w:val="both"/>
        <w:rPr>
          <w:rFonts w:ascii="Arial" w:hAnsi="Arial" w:cs="Arial"/>
          <w:sz w:val="20"/>
          <w:lang w:val="mk-MK"/>
        </w:rPr>
      </w:pPr>
      <w:r>
        <w:rPr>
          <w:rFonts w:cs="Arial" w:ascii="Arial" w:hAnsi="Arial"/>
          <w:sz w:val="20"/>
          <w:lang w:val="mk-MK"/>
        </w:rPr>
        <w:t xml:space="preserve">Со Предлог законот се предвидува донесување на регионален план за управување со отпад, начинот на донесување на регионалниот план за периодот за кој се однесува, а исто така се допрецизира начинот на полагање на стручен испит за управител со отпад како и се утврдуваат основи за одземање на дозволи за постапување со отпадот на правните и физичките лица кои  повеќе од три пати во период од три години ги прекршиле минимално-техничките услови за вршење на дејности од областа на управувањето со отпадот. </w:t>
      </w:r>
    </w:p>
    <w:p>
      <w:pPr>
        <w:pStyle w:val="Normal"/>
        <w:spacing w:before="60" w:after="0"/>
        <w:jc w:val="both"/>
        <w:rPr/>
      </w:pPr>
      <w:r>
        <w:rPr>
          <w:rFonts w:cs="Arial" w:ascii="Arial" w:hAnsi="Arial"/>
          <w:sz w:val="20"/>
          <w:lang w:val="mk-MK"/>
        </w:rPr>
        <w:t>Почитувани колеги пратеници, би сакала да кажам дека Република Македонија како сериозна држава која што сериозно се стреми да стане членка на Европската унија дава сериозен пристап на ова мошне исклучително и значајно прашање односно третманот на отпадот во нашата држава. Исто така би сакала да потенцирам ние како Собрание во Република Македонија можам слободно да кажам дека бевме прва држава во регионот која што согласно она што значи реалност, односно климатските промени кои што ја зафатија и нашата држава први како држава донесовме резолуција за климатските промени во регионот и мислам дека нашиот пример ќе биде прифатен и од сите околни држави. Ова го потенцирам со една единствена цел да кажам дека и третманот на отпадот во Република Македонија има значително влијание на она што значи климатски промени и нормалното живеење н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Јас би сакала исто така да се осврнам на она што значи национален план кој што беше споменат од моите почитувани колеги во претходниот период и за кои се кажа дека не се пристапува кон реализација на овој национален план.</w:t>
      </w:r>
    </w:p>
    <w:p>
      <w:pPr>
        <w:pStyle w:val="Normal"/>
        <w:spacing w:before="60" w:after="0"/>
        <w:jc w:val="both"/>
        <w:rPr>
          <w:rFonts w:ascii="Arial" w:hAnsi="Arial" w:cs="Arial"/>
          <w:sz w:val="20"/>
          <w:lang w:val="mk-MK"/>
        </w:rPr>
      </w:pPr>
      <w:r>
        <w:rPr>
          <w:rFonts w:cs="Arial" w:ascii="Arial" w:hAnsi="Arial"/>
          <w:sz w:val="20"/>
          <w:lang w:val="mk-MK"/>
        </w:rPr>
        <w:t>Значи ние сега со Предлог измените на Законот кој што го имаме пред нас, работиме и во таа насока, за подобрување и преземање на конкретни чекори во делот на управувањето со отпадот. Би сакала да потенцирам дека во Република Македонија  согласно на овој Национален план предвидени се повеќе региони, значи Скопскиот регион, Северо-источниот регион, Источниот регион, Вардарскиот регион, Југоисточниот регион, Пелагонискиот регион, Југозападниот регион, Полошкиот регион. Ова се регионите во кои што треба понатаму да се пристапи кон третман и реализација на проекти за третман на отпадот во Република Македонија. Јас се надевам со заложбите што ќе ги направиме со донесувањето на Предлог на законот кој што пред нас го имаме, со заложбите на општините, на Министерството за животна средина и просторно планирање, а исто така со заложби на сите субјекти во нашата држава, ние понатаму ќе имаме конкретни резултати во делот на овие прашања и реализација на законските одредби кои што ги имаме пред нас.</w:t>
      </w:r>
    </w:p>
    <w:p>
      <w:pPr>
        <w:pStyle w:val="Normal"/>
        <w:spacing w:before="60" w:after="0"/>
        <w:jc w:val="both"/>
        <w:rPr/>
      </w:pPr>
      <w:r>
        <w:rPr>
          <w:rFonts w:cs="Arial" w:ascii="Arial" w:hAnsi="Arial"/>
          <w:sz w:val="20"/>
          <w:lang w:val="mk-MK"/>
        </w:rPr>
        <w:t xml:space="preserve">Од моите почитувани колеги во претходниот период беа потенцирани неколку членови кои што се менуваа заради тоа, да не се повторувам со дискусиите кои што во голем дел и моите мислења беа произнесени од дискусиите на почитуваните колеги, само една работа би сакала да констатирам и потврдам.  Овој Предлог на закон го разгледувавме на матичното тело на Комисијата за транспорт и врски, како матично тело се даде подршка на овој Предлог на закон, бидејќи е во прво читање се надевам дека сите сугестии и предлози кои што беа од нашите колеги искажани во целокупната дискусија која што ја имавме, ќе бидат сериозно земени во предвид и од страна на министерството и од страна на нас пратениците така да сите заедно се заложиме да направиме еден успешен и се разбира применлив закон за третман на ова исклучително значајно прашање во Република Македонија. Заради тие причини и заради тоа што уште еднаш потенциравте работи за прво читање на Предлог на законот јас ќе повикувам сите колеги да ја дадеме подршката на овој Предлог на закон и на денешната собраниска седница, се надевам дека и колегите пратеници од опозицијата ќе дадат подршка, а таму каде што имаат нивни сугестии и предлози ќе го искористат деловничкото право да интервенираат со амандмани.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вниманието и очекувам подршка за овој Предлог закон кој што е од исклучително значење за третманот на ова значајно прашање на Република Македонија и уште еднаш сакам да потенцирам, состојби каде што имавме ситуации во еден одреден регион каде што сите општини не можеа да бидат усогласени по однос на ова прашање, сега правиме интервенција на законот, законски тоа да биде уредено, да може да се надминат недоразбирањата и се разбира сите општини во одреден регион да се усогласат се со една единствена цел да се направи правилен и соодветен третман на отпадот во Република Македонија онака како што доликува на држава која е кандидат, а се разбира и еден ден и член на големото европско семејств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управување со отпад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ави до Комисијата за транспорт, врски и екологија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жениот заклучок гласаа 59, воздржан еден, против нема никој.</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0 - Предлог на закон за изменување и дополнување на Законот за просторно урбанистичко планирање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на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 xml:space="preserve">Ги повикувам предлагачите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транспорт и врски, повелете.</w:t>
      </w:r>
    </w:p>
    <w:p>
      <w:pPr>
        <w:pStyle w:val="Normal"/>
        <w:spacing w:before="60" w:after="0"/>
        <w:jc w:val="both"/>
        <w:rPr/>
      </w:pPr>
      <w:r>
        <w:rPr>
          <w:rFonts w:cs="Arial" w:ascii="Arial" w:hAnsi="Arial"/>
          <w:b/>
          <w:sz w:val="20"/>
          <w:lang w:val="mk-MK"/>
        </w:rPr>
        <w:t>Горан Михајлов:</w:t>
      </w:r>
      <w:r>
        <w:rPr>
          <w:rFonts w:cs="Arial" w:ascii="Arial" w:hAnsi="Arial"/>
          <w:sz w:val="20"/>
          <w:lang w:val="mk-MK"/>
        </w:rPr>
        <w:t xml:space="preserve"> Благодарам почитуван претседателе, почитувани 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Би сакал да дадам едно кратко образложение во однос на измените и дополнувањата на Законот за просторно и урбанистичко планирање.</w:t>
      </w:r>
    </w:p>
    <w:p>
      <w:pPr>
        <w:pStyle w:val="Normal"/>
        <w:spacing w:before="60" w:after="0"/>
        <w:jc w:val="both"/>
        <w:rPr>
          <w:rFonts w:ascii="Arial" w:hAnsi="Arial" w:cs="Arial"/>
          <w:sz w:val="20"/>
          <w:lang w:val="mk-MK"/>
        </w:rPr>
      </w:pPr>
      <w:r>
        <w:rPr>
          <w:rFonts w:cs="Arial" w:ascii="Arial" w:hAnsi="Arial"/>
          <w:sz w:val="20"/>
          <w:lang w:val="mk-MK"/>
        </w:rPr>
        <w:t>Со Законот за просторно и урбанистичко планирање се уредуваат условите и начинот на системот на просторно и урбанистичко планирање, видовите и содржината на плановите и изработувањето и постапката за донесување на плановите, спроведување на плановите како и следење на реализацијата на плановите.</w:t>
      </w:r>
    </w:p>
    <w:p>
      <w:pPr>
        <w:pStyle w:val="Normal"/>
        <w:spacing w:before="60" w:after="0"/>
        <w:jc w:val="both"/>
        <w:rPr>
          <w:rFonts w:ascii="Arial" w:hAnsi="Arial" w:cs="Arial"/>
          <w:sz w:val="20"/>
          <w:lang w:val="mk-MK"/>
        </w:rPr>
      </w:pPr>
      <w:r>
        <w:rPr>
          <w:rFonts w:cs="Arial" w:ascii="Arial" w:hAnsi="Arial"/>
          <w:sz w:val="20"/>
          <w:lang w:val="mk-MK"/>
        </w:rPr>
        <w:t xml:space="preserve">Со Предлог на законот за изменување и дополнување на Законот за просторно и урбанистичко планирање се предлагаат измени и дополнувања кои се во насока на поедноставување на постапката за донесување на урбанистичките планови, поголема ефикасност и рационалност во уредувањето на просторот, овозможување на поголема независност на општините како и допрецизирање на одредби од постоечкиот закон. </w:t>
      </w:r>
    </w:p>
    <w:p>
      <w:pPr>
        <w:pStyle w:val="Normal"/>
        <w:spacing w:before="60" w:after="0"/>
        <w:jc w:val="both"/>
        <w:rPr>
          <w:rFonts w:ascii="Arial" w:hAnsi="Arial" w:cs="Arial"/>
          <w:sz w:val="20"/>
          <w:lang w:val="mk-MK"/>
        </w:rPr>
      </w:pPr>
      <w:r>
        <w:rPr>
          <w:rFonts w:cs="Arial" w:ascii="Arial" w:hAnsi="Arial"/>
          <w:sz w:val="20"/>
          <w:lang w:val="mk-MK"/>
        </w:rPr>
        <w:t xml:space="preserve">Со овие измени по барање на Министерството за култура се пропишува постапка за донесување на урбанистички план во чиј плански опфат има подрачје за споменична средина, прогласена со закон. Предложените измени се со цел создавање можност за поефикасно уредување на просторот, односно поефикасно спроведување и реализација на плановите на просторниот план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о Предлог законот се воведуваат проекти за инфраструктура кој ќе биде изработен  врз основа на стандардите и нормативите за проектирање на инфраструктурната градба, а во согласност со условите од изводот на постојниот план. </w:t>
      </w:r>
    </w:p>
    <w:p>
      <w:pPr>
        <w:pStyle w:val="Normal"/>
        <w:spacing w:before="60" w:after="0"/>
        <w:jc w:val="both"/>
        <w:rPr>
          <w:rFonts w:ascii="Arial" w:hAnsi="Arial" w:cs="Arial"/>
          <w:sz w:val="20"/>
          <w:lang w:val="mk-MK"/>
        </w:rPr>
      </w:pPr>
      <w:r>
        <w:rPr>
          <w:rFonts w:cs="Arial" w:ascii="Arial" w:hAnsi="Arial"/>
          <w:sz w:val="20"/>
          <w:lang w:val="mk-MK"/>
        </w:rPr>
        <w:t xml:space="preserve">По донесувањето на законот се очекува скратување на роковите за издавање на решението за локациски услови, за инфраструктурна градба за кои во урбанистичките планови не се планира градежна парцела со чие градежно земјиште служи за општа употреба. </w:t>
      </w:r>
    </w:p>
    <w:p>
      <w:pPr>
        <w:pStyle w:val="Normal"/>
        <w:spacing w:before="60" w:after="0"/>
        <w:jc w:val="both"/>
        <w:rPr>
          <w:rFonts w:ascii="Arial" w:hAnsi="Arial" w:cs="Arial"/>
          <w:sz w:val="20"/>
          <w:lang w:val="mk-MK"/>
        </w:rPr>
      </w:pPr>
      <w:r>
        <w:rPr>
          <w:rFonts w:cs="Arial" w:ascii="Arial" w:hAnsi="Arial"/>
          <w:sz w:val="20"/>
          <w:lang w:val="mk-MK"/>
        </w:rPr>
        <w:t>Со измените  се воведува обврска за одржување на јавна анкета и јавна презентација со траење најмалку пет работни дена по членот 24 од Законот за постапките за одобрување на локалната и државната планска документација.</w:t>
      </w:r>
    </w:p>
    <w:p>
      <w:pPr>
        <w:pStyle w:val="Normal"/>
        <w:spacing w:before="60" w:after="0"/>
        <w:jc w:val="both"/>
        <w:rPr>
          <w:rFonts w:ascii="Arial" w:hAnsi="Arial" w:cs="Arial"/>
          <w:sz w:val="20"/>
          <w:lang w:val="mk-MK"/>
        </w:rPr>
      </w:pPr>
      <w:r>
        <w:rPr>
          <w:rFonts w:cs="Arial" w:ascii="Arial" w:hAnsi="Arial"/>
          <w:sz w:val="20"/>
          <w:lang w:val="mk-MK"/>
        </w:rPr>
        <w:t xml:space="preserve">Исто така со овие измени се предлага редуцирана содржина на ажурираната геодетска подлога при изработка на генералните урбанистички планови и што на геодетската подлога ќе се ажурира само постојната надземна и подземна примарна инфраструктура. Со овие измени е основано без последици затоа што во Законот е уредено особеноста на донесување на деталните урбанистички планови врз основа на донесениот Генерален урбанистички план каде што деталниот план мора да се изработи врз основа на ажурирана геодетска подлог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Јакупи Зумрете, повелете.</w:t>
      </w:r>
    </w:p>
    <w:p>
      <w:pPr>
        <w:pStyle w:val="Normal"/>
        <w:spacing w:before="60" w:after="0"/>
        <w:jc w:val="both"/>
        <w:rPr/>
      </w:pPr>
      <w:r>
        <w:rPr>
          <w:rFonts w:cs="Arial" w:ascii="Arial" w:hAnsi="Arial"/>
          <w:b/>
          <w:sz w:val="20"/>
          <w:lang w:val="mk-MK"/>
        </w:rPr>
        <w:t>Зумрете Јакупи:</w:t>
      </w:r>
      <w:r>
        <w:rPr>
          <w:rFonts w:cs="Arial" w:ascii="Arial" w:hAnsi="Arial"/>
          <w:sz w:val="20"/>
          <w:lang w:val="mk-MK"/>
        </w:rPr>
        <w:t xml:space="preserve"> Благодарам почитуван претседателе, почитувани колег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Предлог законот за измени и дополнување на Законот за просторно и урбанистичко планирање кој е во сила при неговото спроведување констатиравме дека има многу недоречености и нејаснотии. Затоа беше од голема потреба и ни се наметна да се интервенира во законот и да се предложат посебни одредби или да се интервенира во законските одредби на начин да се уредат и да биде по применлив. </w:t>
      </w:r>
    </w:p>
    <w:p>
      <w:pPr>
        <w:pStyle w:val="Normal"/>
        <w:spacing w:before="60" w:after="0"/>
        <w:jc w:val="both"/>
        <w:rPr>
          <w:rFonts w:ascii="Arial" w:hAnsi="Arial" w:cs="Arial"/>
          <w:sz w:val="20"/>
          <w:lang w:val="mk-MK"/>
        </w:rPr>
      </w:pPr>
      <w:r>
        <w:rPr>
          <w:rFonts w:cs="Arial" w:ascii="Arial" w:hAnsi="Arial"/>
          <w:sz w:val="20"/>
          <w:lang w:val="mk-MK"/>
        </w:rPr>
        <w:t xml:space="preserve">Значи, се предалга измени и дополнување на Законот за да се овозможи една поголема ефикасност  во однос на реализирањето и имплементацијата на законот и во однос на уредувањето на урбанистичкиот план. </w:t>
      </w:r>
    </w:p>
    <w:p>
      <w:pPr>
        <w:pStyle w:val="Normal"/>
        <w:spacing w:before="60" w:after="0"/>
        <w:jc w:val="both"/>
        <w:rPr>
          <w:rFonts w:ascii="Arial" w:hAnsi="Arial" w:cs="Arial"/>
          <w:sz w:val="20"/>
          <w:lang w:val="mk-MK"/>
        </w:rPr>
      </w:pPr>
      <w:r>
        <w:rPr>
          <w:rFonts w:cs="Arial" w:ascii="Arial" w:hAnsi="Arial"/>
          <w:sz w:val="20"/>
          <w:lang w:val="mk-MK"/>
        </w:rPr>
        <w:t xml:space="preserve">Со овие измени и дополнувања на Законот се овозможува поедноставување на постапките на донесување на урбанистичките планови кои постапки до сега беа доста сложени и одземаа доста време, но истовремено ги нервира самите граѓани кои сакаат да добијат план за нивните урбанистички планови. Како за физички така и за правните лица. </w:t>
      </w:r>
    </w:p>
    <w:p>
      <w:pPr>
        <w:pStyle w:val="Normal"/>
        <w:spacing w:before="60" w:after="0"/>
        <w:jc w:val="both"/>
        <w:rPr>
          <w:rFonts w:ascii="Arial" w:hAnsi="Arial" w:cs="Arial"/>
          <w:sz w:val="20"/>
          <w:lang w:val="mk-MK"/>
        </w:rPr>
      </w:pPr>
      <w:r>
        <w:rPr>
          <w:rFonts w:cs="Arial" w:ascii="Arial" w:hAnsi="Arial"/>
          <w:sz w:val="20"/>
          <w:lang w:val="mk-MK"/>
        </w:rPr>
        <w:t>Во овие измени и дополнувања на законот имаме прецизирање дополнително на неколку законски одредби и со ова се врши една поголема децентрализација и овозможува поголема независност на самите општини. Значи се утврдуваат со овој закон и постапките за усвојување на урбанистичките планови во чиј опфат во кој  има подрачја со споменични целини кои се прогласени со закон, со овие измени и дополнувања се вградува и проектот за инфраструктура кој ќе се изготви според стандардите за проектирање за инфраструктурана градба. Значи, овие измени и дополнувања на Законот за просторно и урбанистичко планирање има за цел да се создаде можност за што поефикасно уредување на просторот и остварување и спроведување на урбанистичките планови и имплементација на истите и по можност да се биде поприфатлив и поспроведлив. Читајќи го Предлог законот, законот кој е во сила, односно предложениот закон за кој расправаме, констатирав неколку пропусти кои се надевам дека во второто читање на законот ќе наидеме на разбирање на начин да интервенираме со амандмани и да донесеме што поефикасен и поспроведлив закон.</w:t>
      </w:r>
    </w:p>
    <w:p>
      <w:pPr>
        <w:pStyle w:val="Normal"/>
        <w:spacing w:before="60" w:after="0"/>
        <w:jc w:val="both"/>
        <w:rPr>
          <w:rFonts w:ascii="Arial" w:hAnsi="Arial" w:cs="Arial"/>
          <w:sz w:val="20"/>
          <w:lang w:val="mk-MK"/>
        </w:rPr>
      </w:pPr>
      <w:r>
        <w:rPr>
          <w:rFonts w:cs="Arial" w:ascii="Arial" w:hAnsi="Arial"/>
          <w:sz w:val="20"/>
          <w:lang w:val="mk-MK"/>
        </w:rPr>
        <w:t xml:space="preserve">Повеќе од потребно е, да го нагласам тоа да се донесе што побрзо донесување на Законот за спроведување на статусот на дивите градби на начин да се легализираат истите и да се уреди и да се постави ред, што поефикасен ред на урбанистичкиот простор имајќи го предвид дека гласачкото тело кое го застапувам имаме доста диви градби се надевам час поскоро иако имам информации се во постапка, но ова го велам со резерва подобро час поскоро да ги решиме овие прашања за пред нас да имаме таков Предлог закон со цел да се уреди нивниот статус и да имаме поорганизиран простор и истовремено и по планиран. </w:t>
      </w:r>
    </w:p>
    <w:p>
      <w:pPr>
        <w:pStyle w:val="Normal"/>
        <w:spacing w:before="60" w:after="0"/>
        <w:jc w:val="both"/>
        <w:rPr>
          <w:rFonts w:ascii="Arial" w:hAnsi="Arial" w:cs="Arial"/>
          <w:sz w:val="20"/>
          <w:lang w:val="mk-MK"/>
        </w:rPr>
      </w:pPr>
      <w:r>
        <w:rPr>
          <w:rFonts w:cs="Arial" w:ascii="Arial" w:hAnsi="Arial"/>
          <w:sz w:val="20"/>
          <w:lang w:val="mk-MK"/>
        </w:rPr>
        <w:t xml:space="preserve">Ние како пратеничка група секако ќе ги подржиме овие измени и дополнувања на Законот за просторно и урбанистичко планирање и ќе гласаме за овој закон на начин да оди на второ читање, каде ќе интервенираме амандмански и да имаме што поефикасен и поприменлив зак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 збор господинот Лазарев Јован, повелет.</w:t>
      </w:r>
    </w:p>
    <w:p>
      <w:pPr>
        <w:pStyle w:val="Normal"/>
        <w:spacing w:before="60" w:after="0"/>
        <w:jc w:val="both"/>
        <w:rPr/>
      </w:pPr>
      <w:r>
        <w:rPr>
          <w:rFonts w:cs="Arial" w:ascii="Arial" w:hAnsi="Arial"/>
          <w:b/>
          <w:sz w:val="20"/>
          <w:lang w:val="mk-MK"/>
        </w:rPr>
        <w:t>Јован Лазаров:</w:t>
      </w:r>
      <w:r>
        <w:rPr>
          <w:rFonts w:cs="Arial" w:ascii="Arial" w:hAnsi="Arial"/>
          <w:sz w:val="20"/>
          <w:lang w:val="mk-MK"/>
        </w:rPr>
        <w:t xml:space="preserve"> Благодарам почитуван претседателе, почитуван заменик министер,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На дневен ред го имаме Предлогот на изменување и дополнување на Законот за просторно и урбанистичко планирање.</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Иако овој закон го донесовме минатата година сепак се појави потреба од негово дополнување кое што дополнување и измени мислам дека се добри и треба да ги подржиме. Овие измени се во насока на поедноставување на постпката за донесување на урбанистичките планови, како и поголема независност на општините. Исто така има и одредби за допрецизирање на некои членови на постоечкиот закон.</w:t>
      </w:r>
    </w:p>
    <w:p>
      <w:pPr>
        <w:pStyle w:val="Normal"/>
        <w:spacing w:before="60" w:after="0"/>
        <w:jc w:val="both"/>
        <w:rPr>
          <w:rFonts w:ascii="Arial" w:hAnsi="Arial" w:cs="Arial"/>
          <w:sz w:val="20"/>
          <w:lang w:val="mk-MK"/>
        </w:rPr>
      </w:pPr>
      <w:r>
        <w:rPr>
          <w:rFonts w:cs="Arial" w:ascii="Arial" w:hAnsi="Arial"/>
          <w:sz w:val="20"/>
          <w:lang w:val="mk-MK"/>
        </w:rPr>
        <w:t>Можеби најважна новина е членот 1 во кој се дефинира проектот за инфраструктура, за овој вид на проект не се формира градежна парцела согласно стандардите и нормативите за урбанистичко планирање. Проектот за инфраструктура содржи техничко решение за инфраструктурата со сите негови елементи. Со овие решенија се очекува поедноставување на процедурата со скратување на роковите за издавање на решенија за локациските услови, за инфраструктурни градби, а со тоа и побрза изградба на сообраќајната, енергетската, телекомуникациската, водоводната, канализационат инфраструктура, како и нафтоводи, гасоводи, топловоди и друга комунална инфраструктур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Со измените на законот се пропишува и постапка за донесување на урбанистички план во чиј плански опфат има споменична целина. Оваа споменична целина треба претходно да биде донесена со посебен закон. Значи, споменичната целина претходно треба да биде прогласена со закон или со некој друг акт за заштита. Доколку оваа споменична целина се наоѓа во две или повеќе општини, тогаш урбанистички планови носат сите општини  кои кои ги зафаќа оваа споменична целина. </w:t>
      </w:r>
    </w:p>
    <w:p>
      <w:pPr>
        <w:pStyle w:val="Normal"/>
        <w:spacing w:before="60" w:after="0"/>
        <w:jc w:val="both"/>
        <w:rPr/>
      </w:pPr>
      <w:r>
        <w:rPr>
          <w:rFonts w:cs="Arial" w:ascii="Arial" w:hAnsi="Arial"/>
          <w:sz w:val="20"/>
          <w:szCs w:val="20"/>
          <w:lang w:val="mk-MK"/>
        </w:rPr>
        <w:t>Со членот 6 на Предлог на законот, се прецизира носење на урбанистичките планови на општините и на градот Скопје. Со овој член се уредува и начинот на финансирање на изработката на урбанистичките планови, со кои предвидено е изработката на урбанистичките планови од значење за Републиката и општините, како и градот Скопје да се финансираат од Буџетот на Република Македонија и буџетите на општините. Со законот се воведува и обврска за одржување на јавна анкета и јавна презентација на постапките за утврдување на локална урбанистичка планска документација, дефинирана со членовите 50 и 52 од постојниот закон. Според тоа, ценам дека законот е прифатлив и треба да му дадеме поддршка да оди во натамошна процедур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Иванова Цветан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 само накратко да го кажам ставот на пратеничката група на СДСМ, во врска со првото читање, или потребата од донесување на Законот за просторно и урбанистичко планирање, односно неговата изм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прво сакам да потенцирам дека овој значаен закон многу пати, многу лесно се менува, како што кажа и колегата Јован Лазаров, пред извесно време направивме во ова Собрание измени и дополнувања на овој закон и секако дека, треба законите да се менуваат но, пред се, треба да се согледуваат сеопфатно потребите и тоа да се прави на еден коегзистентен начи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како пратеничка група, не ја подржуваме потребата од донесување на овој закон, затоа што причините заради кои што се донесува овој закон, а кои што се наведени во образложението, навистина немаат основ, не се аргументирани. </w:t>
      </w:r>
    </w:p>
    <w:p>
      <w:pPr>
        <w:pStyle w:val="Normal"/>
        <w:spacing w:before="60" w:after="0"/>
        <w:jc w:val="both"/>
        <w:rPr/>
      </w:pPr>
      <w:r>
        <w:rPr>
          <w:rFonts w:cs="Arial" w:ascii="Arial" w:hAnsi="Arial"/>
          <w:sz w:val="20"/>
          <w:szCs w:val="20"/>
          <w:lang w:val="mk-MK"/>
        </w:rPr>
        <w:t>Имено, сметаме дека со измените на овој закон, Владата само си прави, односно си воведува сопствени решенија, за да си ја олесни својата процедура, или намерите за изградба, како на инфраструктура, и секако и плановите за споменичните целини. Јас ќе зборувам само околу измената што се однесува на олеснувањето или донесувањето на урбанистичките планови, или плановите кои што ќе важат за проектите за инфраструктура и ќе укажам на еден различен аршин на Владата. Кога се за потребите на Владата, Владата донесува и предлага измени и дополнувања на законот, со цел да си ги реализира своите замисли и проекти, а на сите и на јавноста и е познато дека во мојата општина од каде што доаѓам, тоа е општината Струмица, веќе имаме проект за гасовод, а од неразбирливи причини, Владата и Министерството за финансии го кочат овој проект.</w:t>
      </w:r>
    </w:p>
    <w:p>
      <w:pPr>
        <w:pStyle w:val="Normal"/>
        <w:spacing w:before="60" w:after="0"/>
        <w:jc w:val="both"/>
        <w:rPr>
          <w:rFonts w:ascii="Arial" w:hAnsi="Arial" w:cs="Arial"/>
          <w:sz w:val="20"/>
          <w:szCs w:val="20"/>
          <w:lang w:val="mk-MK"/>
        </w:rPr>
      </w:pPr>
      <w:r>
        <w:rPr>
          <w:rFonts w:cs="Arial" w:ascii="Arial" w:hAnsi="Arial"/>
          <w:sz w:val="20"/>
          <w:szCs w:val="20"/>
          <w:lang w:val="mk-MK"/>
        </w:rPr>
        <w:t>Значи, тоа е двојниот аршин, тоа е навистина нееднаквиот третман на единиците на локална самоуправа, во зависност од тоа, од политичките субјекти, кои што во одреден период се на власт во таа локална самоупр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е дека со останатите измени на Законот, не се олеснува процедурата за урбанистичко планирање, дотолку повеќе се усложнува и уште повеќе се пролонгираат, да имаме поголеми рокови, ако се имаат предвид измените на членот 5, каде што има повеќе од измените, со кои  што се менува членот 15, каде што планската програма има повеќе стадиуми и овластени субјекти кои што треба да ја донесуваат. </w:t>
      </w:r>
    </w:p>
    <w:p>
      <w:pPr>
        <w:pStyle w:val="Normal"/>
        <w:spacing w:before="60" w:after="0"/>
        <w:jc w:val="both"/>
        <w:rPr>
          <w:rFonts w:ascii="Arial" w:hAnsi="Arial" w:cs="Arial"/>
          <w:sz w:val="20"/>
          <w:szCs w:val="20"/>
          <w:lang w:val="mk-MK"/>
        </w:rPr>
      </w:pPr>
      <w:r>
        <w:rPr>
          <w:rFonts w:cs="Arial" w:ascii="Arial" w:hAnsi="Arial"/>
          <w:sz w:val="20"/>
          <w:szCs w:val="20"/>
          <w:lang w:val="mk-MK"/>
        </w:rPr>
        <w:t>Имаме и доста други забелешки на овој закон, особено на овие измени, особено реагираме на скратената постапка за програмата за приоритетна изработка за урбанистички планови, каде што единствено или претежно влијание има Владата и сметаме дека тука со ваквиот начин на уредување на прашањето, не се ставаат во еднаква положба сите субјекти, кои што имаат овластување и кои имаат можност да бараат урбанизација на одредени просто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овие причини, во овој момент ќе гласаме против потребата за донесување на овој закон, меѓутоа, ќе учествуваме во второто читање и ќе поднесеме бројни амандмани за клучните работи на кои што имаме забелешки и секако , доколку бидат прифатени овие амандмани, остануваме и очекуваме дека тоа ќе биде сторено, ќе биде изменета и нашата одлука и ќе поддржиме ваква измен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Димеска Катерина, повелете.</w:t>
      </w:r>
    </w:p>
    <w:p>
      <w:pPr>
        <w:pStyle w:val="Normal"/>
        <w:spacing w:before="60" w:after="0"/>
        <w:jc w:val="both"/>
        <w:rPr/>
      </w:pPr>
      <w:r>
        <w:rPr>
          <w:rFonts w:cs="Arial" w:ascii="Arial" w:hAnsi="Arial"/>
          <w:b/>
          <w:sz w:val="20"/>
          <w:szCs w:val="20"/>
          <w:lang w:val="mk-MK"/>
        </w:rPr>
        <w:t xml:space="preserve">Катерина Диме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Ќе имам сосема кратка реплика. Јас со почитуваната колешка, не се согласувам со констатациите кои што ги изнесе, затоа што главната цел поради која што се предлага законот е во насока на воспоставување на постапката за донесување на урбанистичките планови, за поголема ефикасност и рационалност за уредувањето на просторот и овозможување на поголема независност на општините, како и допрецизирање на одредени одредби на постоечк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нема селективност во примената на законите, без разлика за која општина се работи, не барем во однос на пристапот на оваа Влада на Република Македонија и заради тоа не се согласувам со вашите констатации, меѓутоа, дозволете ми да се согласам со една ваша констатација, каде што кажавте дека Владата работи во насока на реализирање на своите проекти. Точно така почитувана колешке, оваа Влада е целосно посветена за реализација за проектите, кои што ги вети пред граѓаните на изборите и како што и вие констатиравте, се залага во истата насока, тие проекти да бидат реализирани, се со цел да го оствари тоа што го вети пред граѓаните на изборите 2008 годин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дозволете да го искажам и својот став, независно од тоа вие како мислите. Да, вие сметате и така е ставено во образложението, дека со измените се забрзуваат процедурите, се олеснуваат процедурите и така тие во насока на зголемување на ингеренции на општината. Не тоа е само декларативно. Погледнете ги процедурите, погледнете ги измените со членот 5, со кој што се врши измена на членот 15-А ќе ви стане јасно, дали се зборува за забрзување на процедури, или нешто сосема спротивно. Да, Владата донесува закони, со кои што си ги олеснува процедурите, за изградба на своите проекти и тоа особено на проектот Скопје 2014, за кои што навистина колешке немаме интерес ние како опозиција, ниту од ова имаат интерес граѓаните. Не знам кој од ова има интерес, сигурно само Владата, затоа што се трошат огромни средства за непрофитабилни цели во овој навистина тежок момент за граѓаните на Република Македон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просторно и урбанистичко планирање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pPr>
      <w:r>
        <w:rPr>
          <w:rFonts w:cs="Arial" w:ascii="Arial" w:hAnsi="Arial"/>
          <w:sz w:val="20"/>
          <w:szCs w:val="20"/>
          <w:lang w:val="mk-MK"/>
        </w:rPr>
        <w:t>Вкупно гласаа 56 пратеници, во меѓувреме влегоа дру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да го повториме гласањето за тие пратеници што влегоа да можат да гласаат.</w:t>
      </w:r>
    </w:p>
    <w:p>
      <w:pPr>
        <w:pStyle w:val="Normal"/>
        <w:spacing w:before="60" w:after="0"/>
        <w:jc w:val="both"/>
        <w:rPr>
          <w:rFonts w:ascii="Arial" w:hAnsi="Arial" w:cs="Arial"/>
          <w:sz w:val="20"/>
          <w:szCs w:val="20"/>
          <w:lang w:val="mk-MK"/>
        </w:rPr>
      </w:pPr>
      <w:r>
        <w:rPr>
          <w:rFonts w:cs="Arial" w:ascii="Arial" w:hAnsi="Arial"/>
          <w:sz w:val="20"/>
          <w:szCs w:val="20"/>
          <w:lang w:val="mk-MK"/>
        </w:rPr>
        <w:t>Го повторувам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од нив за предложениот заклучок гласаа 58, воздржани нема, 6 пратеници гласаа против.</w:t>
      </w:r>
    </w:p>
    <w:p>
      <w:pPr>
        <w:pStyle w:val="Normal"/>
        <w:spacing w:before="60" w:after="0"/>
        <w:jc w:val="both"/>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1 - Предлог на закон за изменување и дополнување на законот за правното наследство на Република Македонија, членството во ММФ - прво читање.</w:t>
      </w:r>
    </w:p>
    <w:p>
      <w:pPr>
        <w:pStyle w:val="Normal"/>
        <w:spacing w:before="60" w:after="0"/>
        <w:jc w:val="both"/>
        <w:rPr/>
      </w:pPr>
      <w:r>
        <w:rPr>
          <w:rFonts w:cs="Arial" w:ascii="Arial" w:hAnsi="Arial"/>
          <w:sz w:val="20"/>
          <w:szCs w:val="20"/>
          <w:lang w:val="mk-MK" w:eastAsia="en-US"/>
        </w:rPr>
        <w:t>Предлогот на законот и 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финансии, повелете.</w:t>
      </w:r>
    </w:p>
    <w:p>
      <w:pPr>
        <w:pStyle w:val="Normal"/>
        <w:spacing w:before="60" w:after="0"/>
        <w:jc w:val="both"/>
        <w:rPr/>
      </w:pPr>
      <w:r>
        <w:rPr>
          <w:rFonts w:cs="Arial" w:ascii="Arial" w:hAnsi="Arial"/>
          <w:b/>
          <w:sz w:val="20"/>
          <w:szCs w:val="20"/>
          <w:lang w:val="mk-MK"/>
        </w:rPr>
        <w:t xml:space="preserve">Зоран Ставре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Одборот на гувернери на ММФ на 7 август 2009 година ја одобри општата алокација на социјални права на влечење, во износот 250 милијарди долари, со цел да се обезбеди поголема ликвидност на глобалниот економски систем, преку поддршка на девизните резерви на земјите членки.</w:t>
      </w:r>
    </w:p>
    <w:p>
      <w:pPr>
        <w:pStyle w:val="Normal"/>
        <w:spacing w:before="60" w:after="0"/>
        <w:jc w:val="both"/>
        <w:rPr>
          <w:rFonts w:ascii="Arial" w:hAnsi="Arial" w:cs="Arial"/>
          <w:sz w:val="20"/>
          <w:szCs w:val="20"/>
          <w:lang w:val="mk-MK"/>
        </w:rPr>
      </w:pPr>
      <w:r>
        <w:rPr>
          <w:rFonts w:cs="Arial" w:ascii="Arial" w:hAnsi="Arial"/>
          <w:sz w:val="20"/>
          <w:szCs w:val="20"/>
          <w:lang w:val="mk-MK"/>
        </w:rPr>
        <w:t>Општата алокација, беше извршена на 28 август 2009 година и од истата на Република Македонија и припаднаа вкупно 51 милион 76 илјади 245 социјални права на влечење, или 76,9 милиони американски долари.</w:t>
      </w:r>
    </w:p>
    <w:p>
      <w:pPr>
        <w:pStyle w:val="Normal"/>
        <w:spacing w:before="60" w:after="0"/>
        <w:jc w:val="both"/>
        <w:rPr/>
      </w:pPr>
      <w:r>
        <w:rPr>
          <w:rFonts w:cs="Arial" w:ascii="Arial" w:hAnsi="Arial"/>
          <w:sz w:val="20"/>
          <w:szCs w:val="20"/>
          <w:lang w:val="mk-MK"/>
        </w:rPr>
        <w:t>Истовремено, со одобрување на оваа алокација во сила влезе и четвртата измена на статутот на ММФ која обезбедува еднократна специјална алокација на специјални права на влечење, со која што на Република Македонија и припаднаа дополнително средства од околу 9,3 милиони долари. Со одлука на Владата на Република Македонија од 1999 година, прифатен е четвртиот амандман од Статутот на ММФ и утврдено е дека по стапување на сила на оваа Резолуција, ќе треба да се изврши ратификација на амандманот, односно дека треба да се подготви измена на Законот, за правно наследство на Република Македонија во членството во ММФ.</w:t>
      </w:r>
    </w:p>
    <w:p>
      <w:pPr>
        <w:pStyle w:val="Normal"/>
        <w:spacing w:before="60" w:after="0"/>
        <w:jc w:val="both"/>
        <w:rPr>
          <w:rFonts w:ascii="Arial" w:hAnsi="Arial" w:cs="Arial"/>
          <w:sz w:val="20"/>
          <w:szCs w:val="20"/>
          <w:lang w:val="mk-MK"/>
        </w:rPr>
      </w:pPr>
      <w:r>
        <w:rPr>
          <w:rFonts w:cs="Arial" w:ascii="Arial" w:hAnsi="Arial"/>
          <w:sz w:val="20"/>
          <w:szCs w:val="20"/>
          <w:lang w:val="mk-MK"/>
        </w:rPr>
        <w:t>Овој амандман стапил во сила, дури 10 години подоцна, во 2009 година, откако за истиот позитивно гласале и САД и на тој начин ММФ, согласно член 28 од Статутот, потврди дека е исполнет условот за стапување во сила на измените на Статутот.</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има за цел правно да ја инкорпорира четвртата измена на Статутот на ММФ, која се однесува на еднократна распределна на специјални права на влечење.</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 xml:space="preserve">Од тие причини би замолил, пратениците да го поддржат Предлогот на законот за изменување и дополнување на Законот за правно наследство на Република Македонија во членството на ММФ. </w:t>
      </w:r>
      <w:r>
        <w:rPr>
          <w:rFonts w:cs="Arial" w:ascii="Arial" w:hAnsi="Arial"/>
          <w:sz w:val="20"/>
          <w:szCs w:val="20"/>
          <w:lang w:val="mk-MK" w:eastAsia="en-US"/>
        </w:rPr>
        <w:t>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правното наследство на Република Македонија на членството во ММФ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pPr>
      <w:r>
        <w:rPr>
          <w:rFonts w:cs="Arial" w:ascii="Arial" w:hAnsi="Arial"/>
          <w:sz w:val="20"/>
          <w:szCs w:val="20"/>
          <w:lang w:val="mk-MK"/>
        </w:rPr>
        <w:t>Вкупно гласаа 62 пратеници, сите 62 пратеници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2 - Предлог на закон за регулирање на обврските на Република Македонија во ММФ по основа на користење на средствата од општата и специјалната нето кумулативна алокација на специјални права на влечење, одобрени со Резолуција на Одборот на гувернери на ММФ број 64-3 и број 52-4 - прво читање.</w:t>
      </w:r>
    </w:p>
    <w:p>
      <w:pPr>
        <w:pStyle w:val="Normal"/>
        <w:spacing w:before="60" w:after="0"/>
        <w:jc w:val="both"/>
        <w:rPr/>
      </w:pPr>
      <w:r>
        <w:rPr>
          <w:rFonts w:cs="Arial" w:ascii="Arial" w:hAnsi="Arial"/>
          <w:sz w:val="20"/>
          <w:szCs w:val="20"/>
          <w:lang w:val="mk-MK" w:eastAsia="en-US"/>
        </w:rPr>
        <w:t>Предлогот на законот и 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финансии, повелете.</w:t>
      </w:r>
    </w:p>
    <w:p>
      <w:pPr>
        <w:pStyle w:val="Normal"/>
        <w:spacing w:before="60" w:after="0"/>
        <w:jc w:val="both"/>
        <w:rPr/>
      </w:pPr>
      <w:r>
        <w:rPr>
          <w:rFonts w:cs="Arial" w:ascii="Arial" w:hAnsi="Arial"/>
          <w:b/>
          <w:sz w:val="20"/>
          <w:szCs w:val="20"/>
          <w:lang w:val="mk-MK"/>
        </w:rPr>
        <w:t xml:space="preserve">Зоран Ставре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како што претходно кажав, Одборот на гувернери на ММФ, со одобрувањето на општата нето кумулативна алокација на специјални права на влечење во износ од 250 милијарди долари, овозможи Република Македонија по оваа основа да располага со 86,9 милиони американски долари и истовремено со одобрувањето на оваа алокација, влезе во сила и измената на Статутот, со која што се обезбедија и средства од специјалната алокација на специјални права на влечење и по тој основ на Република Македонија и припаднаа дополнително околу 9,3 милиони долари.</w:t>
      </w:r>
    </w:p>
    <w:p>
      <w:pPr>
        <w:pStyle w:val="Normal"/>
        <w:spacing w:before="60" w:after="0"/>
        <w:jc w:val="both"/>
        <w:rPr/>
      </w:pPr>
      <w:r>
        <w:rPr>
          <w:rFonts w:cs="Arial" w:ascii="Arial" w:hAnsi="Arial"/>
          <w:sz w:val="20"/>
          <w:szCs w:val="20"/>
          <w:lang w:val="mk-MK"/>
        </w:rPr>
        <w:t>Република Македонија може слободно и безусловно да располага со овие средства и да ги користи за финансирање на буџетските потреби, како што и останатите членки на Фондот можат тоа да го направат. За таа цел Министерството за финансии направи споредбена анализа на условите за користење на овие средства од ММФ и констатираше дека истите се најповолни од аспект на каматната стапка и рокот на враќање, како и останатите услови.</w:t>
      </w:r>
    </w:p>
    <w:p>
      <w:pPr>
        <w:pStyle w:val="Normal"/>
        <w:spacing w:before="60" w:after="0"/>
        <w:jc w:val="both"/>
        <w:rPr/>
      </w:pPr>
      <w:r>
        <w:rPr>
          <w:rFonts w:cs="Arial" w:ascii="Arial" w:hAnsi="Arial"/>
          <w:sz w:val="20"/>
          <w:szCs w:val="20"/>
          <w:lang w:val="mk-MK"/>
        </w:rPr>
        <w:t>Имено, рокот за враќање на овие средства не е формално ограничен. До периодот до целосно отплаќање на овие средства, Македонија ќе пчаќа само камата, која што се пресметува со променлива каматна стапка, врз основа на просечните три месечни каматни стапки, остварени на пазарот на пари, на четирите валути, кои учествуваат во пресметката на специјалните права на влечење и тоа американскиот долар, јапонскиот јен, еврото и британската фунта. За ваша илустрација на 19.07.2010 година каматната стапка на специјалните права на влечење изнесуваше 0,3%. Целта на овој Предлог на закон е да овозможи повлекување на овие средства, кои би се користеле за финансирање на буџетот и на долг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 враќањето на средствата и финансирањето на каматата и другите трошоци, ќе се користат средства од Буџетот на Република Македонија. И во прилог е дадена пресметка на трошоците по основа на камата, која треба да се плаќа со претпоставки, за евентуално зголемување на каматната стапка, доколку до тоа дојде.</w:t>
      </w:r>
    </w:p>
    <w:p>
      <w:pPr>
        <w:pStyle w:val="Normal"/>
        <w:spacing w:before="60" w:after="0"/>
        <w:jc w:val="both"/>
        <w:rPr/>
      </w:pPr>
      <w:r>
        <w:rPr>
          <w:rFonts w:cs="Arial" w:ascii="Arial" w:hAnsi="Arial"/>
          <w:sz w:val="20"/>
          <w:szCs w:val="20"/>
          <w:lang w:val="mk-MK"/>
        </w:rPr>
        <w:t>Имајќи ја предвид важноста на овој закон, како и целта што ќе се постигне од неговото донесување, сметам дека Собранието на Република Македонија треба да го поддржи и да го усвои Предлогот на закон за регулирање на обврските на Република Македонија кон ММФ, по основ на користење на средства од општата и специјалната алокација, на специјални права на влечење.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Николов Марјанчо, повелете.</w:t>
      </w:r>
    </w:p>
    <w:p>
      <w:pPr>
        <w:pStyle w:val="Normal"/>
        <w:spacing w:before="60" w:after="0"/>
        <w:jc w:val="both"/>
        <w:rPr/>
      </w:pPr>
      <w:r>
        <w:rPr>
          <w:rFonts w:cs="Arial" w:ascii="Arial" w:hAnsi="Arial"/>
          <w:b/>
          <w:sz w:val="20"/>
          <w:szCs w:val="20"/>
          <w:lang w:val="mk-MK" w:eastAsia="en-US"/>
        </w:rPr>
        <w:t xml:space="preserve">Марјанчо Николов: </w:t>
      </w:r>
      <w:r>
        <w:rPr>
          <w:rFonts w:cs="Arial" w:ascii="Arial" w:hAnsi="Arial"/>
          <w:sz w:val="20"/>
          <w:szCs w:val="20"/>
          <w:lang w:val="mk-MK" w:eastAsia="en-US"/>
        </w:rPr>
        <w:t>Почитувна претседателе, почитувани колеги, почитуван министе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днаш на почетокот да кажам дека пратеничката група на СДСМ ќе гласа против овој закон, затоа што сметаме дека Владата веќе толку многу навлезе во овој процес на земање кредити, што навистина, се поставува прашањето кој овие кредити и од каде ќе ги плаќ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Меѓутоа, пред да стигнеме до тој дел господине министер, би сакал да ве прашам едно прашање, бидејќи на сите прашања од новинарите, од експертите, дали Република Македонија треба да склучи аранжман со ММФ и да земе позајмица со значително помали каматни стапки од 2%, наместо да се задолжи со евро обврзница и каматана стапка од 10%, вие велевте ние тоа нема да го правиме, дека на Република Македонија не и е потребен аранжман со ММФ, затоа што тоа било замислете, лошо по имиџот на државата и на Владата, бидејќи ќе сме покажеле дека не сме во состојба да ја одржуваме макро економската стабилност, или ќе сме дошле во ситуација да бидеме условувани од ММФ за одредени проекти. </w:t>
      </w:r>
      <w:r>
        <w:rPr>
          <w:rFonts w:cs="Arial" w:ascii="Arial" w:hAnsi="Arial"/>
          <w:sz w:val="20"/>
          <w:lang w:val="mk-MK"/>
        </w:rPr>
        <w:t xml:space="preserve">Притоа никогаш не ги наведовте проектите за кои што Меѓународниот монетарен фонд би имал резерва да се реализираат од буџетот. Претпоставувам најголема резерва ви било за проектот Скопје 2014, за трошоците за економска промоција и за реклами, за делот кој што се однесува на привремените вработувања и тоа се оние три столба кои што вас ве држат на власт. Значи,немате резултати од она што го веливте со Преродбата, немате отворање на нови работни места, подобрување на животниот стандард и склучувањето аранжман со Меѓународниот монетарен фонд за вас би значело да прекинете со рекламите, со непродуктивните трошења со партиските вработувања. И тоа автоматски ќе значи пад на рејтингот и ќе значи губење на власта. Вие за тоа очигледно не бевте спремни, подобро ви беше да платиме 50 милиони евра повеќе камата за 3 години и да се задолжиме со 10% наместо да ги гледате интересите на граѓаните. Ова го зборувам, затоа што вие не покажавте нешто суштински во делот на некоја визија за развој на Република Македонија која што би било пречка за да се земе аранжман со Меѓународниот монетарен фонд. Немаме такво нешто. Значи единственио целта беше да се земаат кредити, да се трошат парите, да се задолжува Република Македонија се со цел колку што може подолго да се одржите на власт. Сега кога веќе господине министер, нема други извори, станува очигледно дека Република Македонија не може да земе евтин кредит, евтина позајмица на меѓународниот пазар и затоа не ја емитувавте новата еврообврзница, затоа што каматите се сигурно над 10%, вие сега кога нема од каде повеќе да се земат средства, се решивте на овие средства кои што произлегуваат од специјалните права што ги има Република Македонија за влечење од Меѓународниот монетарен фонд. И ова е крајот, условно кажано од каде што веќе се можете да позајмите ефтино. Прашањето што се поставува, што потоа? Од каде ќе ги земете овие средства кога ќе имате потреба. Очигледно е дека буџетот од ден на ден тешко го полните. Очигледно е дека од ден на ден се потешко плаќате, очигледно е дека од ден на ден имате се поголема потреба за пари, а немате од каде да ги обезбедите. И сега до кога можеме вака да издржиме? Значи, она што значи сега имиџот на Република Македонија, што мислите како ќе не перцепираат меѓунардните кредитори кога ќе видат дека сме ги повлекле и овие средства. Не сме веројатно единствена земја, меѓутоа има многу земји кои што зеле, меѓутоа имаат рок кога ќе ги вратат. Вие како Влада не велите ни кога ќе ги вратите. Едноставно, нема рок на враќање и тоа ви дава една комотна позиција вие да си ги потрошите,  некоја наредна Влада кога ќе има потреба да склучи аранжман со Меѓународниот монетарен фонд да мора да ги врати за да може да повлече средства. И тоа е политика која што е спротивна на интересите на Република Македонија. Јас не можам да ве разберам искрено зошто толку се обидувате да ја влошите иднината на државата. Со сите ваши политики до сега, со огромниот буџет, со овие кредити кои што ги земате, со непродуктивните трошења, ние тонеме. Сега тоа дали ќе се случи, за година, два е прашање на време. Меуѓутоа ние реално си ги црпиме изворите од кои што може да се обезбеди развој. </w:t>
      </w:r>
    </w:p>
    <w:p>
      <w:pPr>
        <w:pStyle w:val="Normal"/>
        <w:spacing w:before="60" w:after="0"/>
        <w:jc w:val="both"/>
        <w:rPr>
          <w:rFonts w:ascii="Arial" w:hAnsi="Arial" w:cs="Arial"/>
          <w:sz w:val="20"/>
          <w:lang w:val="mk-MK"/>
        </w:rPr>
      </w:pPr>
      <w:r>
        <w:rPr>
          <w:rFonts w:cs="Arial" w:ascii="Arial" w:hAnsi="Arial"/>
          <w:sz w:val="20"/>
          <w:lang w:val="mk-MK"/>
        </w:rPr>
        <w:t xml:space="preserve">Посебно прашање по однос на оваа позајмица, или повлекување на средства господине министер, е за што ќе ги потрошите парите? Значи, ако веќе земате вакви евтини средства, јас ќе ви дадам неколку предлози за што да ги потрошите парите. Веќе еден предлог имаше од страна на СДСМ, а тоа беше да си ги вратите долговите кон стопанството. Вие на тоа не изреагиравте, овде стои дека ќе ги трошите за буџетски расходи и ништо повеќе. </w:t>
      </w:r>
    </w:p>
    <w:p>
      <w:pPr>
        <w:pStyle w:val="Normal"/>
        <w:spacing w:before="60" w:after="0"/>
        <w:jc w:val="both"/>
        <w:rPr>
          <w:rFonts w:ascii="Arial" w:hAnsi="Arial" w:cs="Arial"/>
          <w:sz w:val="20"/>
          <w:lang w:val="mk-MK"/>
        </w:rPr>
      </w:pPr>
      <w:r>
        <w:rPr>
          <w:rFonts w:cs="Arial" w:ascii="Arial" w:hAnsi="Arial"/>
          <w:sz w:val="20"/>
          <w:lang w:val="mk-MK"/>
        </w:rPr>
        <w:t>Вториот предлог за што може да ги потрошите овие пари е да обезбедите средства за откуп на горзјето оваа година. Да направите дополонителни напори да им овозможите лозарите оваа година да не останат без откупени гројзе и да не знаат што да му прават, да им овозможите на винариите да дојдат до евтини средства и да го платат грозјето.</w:t>
      </w:r>
    </w:p>
    <w:p>
      <w:pPr>
        <w:pStyle w:val="Normal"/>
        <w:spacing w:before="60" w:after="0"/>
        <w:jc w:val="both"/>
        <w:rPr>
          <w:rFonts w:ascii="Arial" w:hAnsi="Arial" w:cs="Arial"/>
          <w:sz w:val="20"/>
          <w:lang w:val="mk-MK"/>
        </w:rPr>
      </w:pPr>
      <w:r>
        <w:rPr>
          <w:rFonts w:cs="Arial" w:ascii="Arial" w:hAnsi="Arial"/>
          <w:sz w:val="20"/>
          <w:lang w:val="mk-MK"/>
        </w:rPr>
        <w:t xml:space="preserve">Третата работа за што можете да ги потрошите овие пари, е да го вратите данокот на додадена вредност на компаниите. </w:t>
      </w:r>
    </w:p>
    <w:p>
      <w:pPr>
        <w:pStyle w:val="Normal"/>
        <w:spacing w:before="60" w:after="0"/>
        <w:jc w:val="both"/>
        <w:rPr>
          <w:rFonts w:ascii="Arial" w:hAnsi="Arial" w:cs="Arial"/>
          <w:sz w:val="20"/>
          <w:lang w:val="mk-MK"/>
        </w:rPr>
      </w:pPr>
      <w:r>
        <w:rPr>
          <w:rFonts w:cs="Arial" w:ascii="Arial" w:hAnsi="Arial"/>
          <w:sz w:val="20"/>
          <w:lang w:val="mk-MK"/>
        </w:rPr>
        <w:t xml:space="preserve">Четвртата работа за која што може  да ги потрошите овие пари е да го решите проблемот на стечајните работници, да обезбедите за оваа година 4 милиони евра како би можел овој проблем да се реши. За тоа би се потрошиле овие пари. Или на крајот на краиштата да земете да изградите еден автопат во Република Македонија, или овие постојниве да ги оспособите да личат навистина на прави автопати и да постелите нова асфалтна постела. Не, вие сакате такво нешто, бидејќи тоа нормално не носи политички поени и рејтинг. За вас е подобро да продолжите овие средства да ги трошите како и до сега, непродуктивно, недомаќински и за жал без ефекти. И затоа прашањето на понатамошното задолжување на Република Македонија колку и вие да се обидувате во јавноста да го прикажете со релативни бројки дека во 2005 година било волку проценти, дека во 2009 е толку проценти. Сепак господине министер не е добар трендот, тоа и сами го знаете, дека со вакви задолжувања секој месец по еден кредит, кога ќе дојде време ние ќе немаме, или ќе имаме проблем од каде да го вратиме. Тоа ќе мора да биде на штета на некои капитални проекти. не дај Боже да мора да биде на штета на некои редовни трошоци од буџетот. Затоа што парите не ги потрошивте да создадете нова вредност и нови работни места. И ова задолжување кај Меѓународниот монетарен фонд Република Македонија ќе ја спушти и така сме на ниско ниво во делот на можноста да привлечеме инвеститори преку емитување или на еврообврзници, па дури ако сакате да дојдат да отворат нова фабрика во Република Македонија. покажувате дека буџетот веќе е на црвено светло. Она што се случува во изминативе 6 месеци со буџетот на Република Македонија е јасен сигнал дека вие не можете да испорачате приходи како што се планирани. И сега морате да го  надоплнувате тоа со кредити, затоа што не сакате да штедите. Ама тоа ќе мора да го плаќаат некои идни генерации, да го решаваат некои идни влади, а вие она што ќе го оставите во наследство за жал, ќе бидат само долгови и неисполнети ветувања пред граѓаните на Република Македонија. Јас се надевам дека граѓаните се доволно свесни за ова што се случува со финанси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министерот за финансии,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И му благодарам на пратеникот Николов. Господине Николов, морам да кажам дека иако ве почитувам како пратеник и како дискутант, не можам да ве разберам. Мислам дека не можам да ве разберам затоа што години наназад вие, а и сите други од СДСМ и од опозицијата не советувавте да земеме пари од Меѓународниот монетарен фонд. Еве сега земаме пари од Меѓународниот монетарен фонд и вие излегувате  на говорница и вие велите: ќе гласаме против. години наназад не советувавте да ги земеме најефтините пари што стојат на располагање. Еве сега ги земавме најевтините  пари, скоро како грант да ги со 0,3% камата без рок на враќање, значи можеме да ги вратиме тогаш кога Република Македонија ќе се чувствува економски силна и во ситуација да ги враќа. Години наназад советувавте дека не треба да позајмуваме од други извори, ако имаме можност да земеме средства што се поефтини. Еве сега го направивме тоа. Што е сега проблемот, зошто сега критикувате и зошто сега сте против. Значи критика заради критика, не критика заради аргументи. Тоа што не треба аранжман да е можеби наша креативност, можеби умешност да изнајдеме решенија. Меѓутоа, не треба да го побивате. Тоа што е факт, а тоа е дека овие пари се најефтините што постојат било каде ни стојат на тацна  на располагање и за Република Македонија се исклучително поволни како средства во вакви околонсти. И ние ќе ги земеме тие пари затоа што немаат никаква камата речиси. Аранжман со Меѓународниот монетарен фонд. Ние сме кажале дека за сега нема потреба од аранжман и стоиме на тоа, Република Македонија согласно макроекономските резултати нема потреба од аражман. Но ние не сме ја  исклуиле можноста, ако имаме расположливи пари кај  Меѓународниот монетарен фонд, да ги искорстиме. Сега со оглед на тоа дека постојат овие средства, Меѓународниот монетарен фонд обезбеди за сите земји, Република Македонија ќе ги искористи. Дадовте предлози за што да се користат. Ние имаме друго видување  за што треба да се користат. Јас можам да ви набројувам, имаме преку 300 работи, предлози, проекции во буџетот за кои што ќе ги користиме овие средства. Ќе се користат за изградба на многу капитални проекти, за инвестиции ви образованието, за инвестиции во инфраструктурта, за инвестиции  во земјоделието, за отплата на долгот, за сите оние намени за кои што се користат  средствата во буџетот. Република Македонија ќе ја има таа поволност да изнајде од буџетски дефицит. И затоа господине Николов, вкупниот долг во овие 4 години е намален за разлика од 4-те години претходно од 2002 до 2006 година кога беше зголемен. Тоа се бројките, колку и да не ви се допаѓаат, можеме во секое време и бројка по бројка да видиме кој колку кредити земал и колку вратил во своето вре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арјанчо Ники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Господине министре не се сложувам со вас. Значи, ние ви велевме да склучите аранжман и  да земете средства од Меѓународниот монетарен фонд пред да ја емитувате еврообврзницата. Значи пред да се задолжите со 10%, да земете кредит од 2% камата. Тогаш ви велевме вие не не послушавте и сега  граѓаните ќе треба да платат повеќе 50 милиони евра, наредните 3 години.  Истото ви го велевме и пред обидот да ја емитувате втората еврообврзница за која што не постигнавте добра цена бидејќи камата беше висока и сега од немај каде затоа тешко знаете уште едно задолжување од типот од 10% да го издржи  Република Македонија, одите кон Меѓународниот монетарен фонд. А околу провизијата и проектите, за жал до сега се е на хартија и на ветување. Големите зборови не се пропратени со големи дела. Сеуште она што сте го ветиле никој го почувствувал во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регулирање на обврските на Република Македонија кон Меѓународниот монетарен фонд во основа на користење на средства од општата и специјалната нето кумулативна алокација на специјални права на влечење одобрени со Резолуција на одборот на гувернери на Меѓународниот монетарен фонд број 64-3 и број 52-4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ка, од нив за предложениот заклучок  гласаа 60, нема воздржани, 5 пратеници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3 – Предлог на закон за гаранција на Република Македонија на обврските под договорот за заем наменет за финансирање на проектот “Рехабилитација на шест хидроенергетски централи“ кој ќе се склучи меѓу Кредитната банка за обнова – КФВ и АД ЕЛЕМ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леги  пратеници со оглед на тоа дека има 6 минути до 18 часот согласно член 68 став 4 од Деловникот до колку има потреба ќе продолжиме со работа и после 18 часот до завршување на оваа точк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министерот за финансии повелете.</w:t>
      </w:r>
    </w:p>
    <w:p>
      <w:pPr>
        <w:pStyle w:val="Normal"/>
        <w:spacing w:before="60" w:after="0"/>
        <w:jc w:val="both"/>
        <w:rPr/>
      </w:pPr>
      <w:r>
        <w:rPr>
          <w:rFonts w:cs="Arial" w:ascii="Arial" w:hAnsi="Arial"/>
          <w:b/>
          <w:sz w:val="20"/>
          <w:szCs w:val="20"/>
          <w:lang w:val="mk-MK" w:eastAsia="en-US"/>
        </w:rPr>
        <w:t>Зоран Ставрески</w:t>
      </w:r>
      <w:r>
        <w:rPr>
          <w:rFonts w:cs="Arial" w:ascii="Arial" w:hAnsi="Arial"/>
          <w:sz w:val="20"/>
          <w:szCs w:val="20"/>
          <w:lang w:val="mk-MK" w:eastAsia="en-US"/>
        </w:rPr>
        <w:t>: Благодарам претседателе.</w:t>
      </w:r>
    </w:p>
    <w:p>
      <w:pPr>
        <w:pStyle w:val="Normal"/>
        <w:spacing w:before="60" w:after="0"/>
        <w:jc w:val="both"/>
        <w:rPr/>
      </w:pPr>
      <w:r>
        <w:rPr>
          <w:rFonts w:cs="Arial" w:ascii="Arial" w:hAnsi="Arial"/>
          <w:sz w:val="20"/>
          <w:szCs w:val="20"/>
          <w:lang w:val="mk-MK" w:eastAsia="en-US"/>
        </w:rPr>
        <w:t xml:space="preserve">Почитувани пратеници, реализацијата на </w:t>
      </w:r>
      <w:r>
        <w:rPr>
          <w:rFonts w:cs="Arial" w:ascii="Arial" w:hAnsi="Arial"/>
          <w:sz w:val="20"/>
          <w:szCs w:val="20"/>
          <w:lang w:val="mk-MK"/>
        </w:rPr>
        <w:t>Проектот Рехабилитација на шест хидроенергетски централи ќе значи финансирање на активности во кои што при првата фаза од проектот се оцени дека треба да се реализираат во оваа фаза за да се обезбедат максимални придобивки од проектот како целина, а за  кој што порано недостасуваа средства. Имено со овој проект опфатени се активности за рехабилитација, односно замена на електричната и хидромеханичката опрема како и извесни градежни работи на хидроенергетските централи ХЕЦ Глобочица, ХЕЦ Тиквеш, Вруток, Равен, Врбен и Шпиље. Финансиската конструкција за реализација на овој проект предвидува средства во износ од 31 милион 887 илјади евра кои што се од 2 извори, заем од Германија во износ од 27 милиони и 100 илјади евра и сопствени средства на АД ЕЛЕМ од 4 милиони 787 илјади евра. Како што кажав со средствата од заемот ќе се финансираат повеќе активности, пред се  замена на електричната опрема, мониторинг на браните, инструменти за сите брани и електрична опрема за  ХЕЦ Вруток и ХЕЦ Равен како и  замена на хидромеханичката опрема за ХЕЦ Вруток, Равен и Врбен и градежни работи поврзани  со ХЕЦ Вруток и ХЕЦ Шпиље. Условите под кои се доделува заемот  се исклучителни поволни. Имено каматната стапка е варијабилна еуроибор минус 0,3 годишно и истата практично на 21 јули направивме пресметка изнесува 0,7%, грејс периодот  е 5  години, рокот на отплата 15 години. Истовремено со средствата што го обезбедува ЕЛЕМ од сопствени извори ќе се финансираат градежни работи за рехабилитација на каналот на Горна Радика, рехабилитација на тунелот Тољане,  рехабилитацијана каналот Шарски види и зголемување на брегот на браната Леуново. Сметам дека со оглед на неопходноста на рехабилитацијана хидроелектраните и значењето на овие хидроелектрани во енергетскиот биланс на Република Македонија, пратениците во Собранието ќе дадат подршка за Предлог  на закон за гаранција на Република Македонија на обврските по овој договор.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министер. </w:t>
      </w:r>
    </w:p>
    <w:p>
      <w:pPr>
        <w:pStyle w:val="Normal"/>
        <w:spacing w:before="60" w:after="0"/>
        <w:jc w:val="both"/>
        <w:rPr>
          <w:rFonts w:ascii="Arial" w:hAnsi="Arial" w:cs="Arial"/>
          <w:sz w:val="20"/>
          <w:lang w:val="mk-MK"/>
        </w:rPr>
      </w:pPr>
      <w:r>
        <w:rPr>
          <w:rFonts w:cs="Arial" w:ascii="Arial" w:hAnsi="Arial"/>
          <w:sz w:val="20"/>
          <w:lang w:val="mk-MK"/>
        </w:rPr>
        <w:t xml:space="preserve">Значи еве некако се наредија работите  овие два дена да разговараме скоро по идентични теми или тези како претходната точка околу влечењето на заемот од Меѓународниот монетарен фонд каде што еве ние како пратеничка група изразивме негодување и не го гласавме тоа задолжување. Меѓутоа ако тоа задолжување беше насловено дека средства ќе се искориста стрикно во електроенергетскиот систем на Република Македонија, ние со двете раце ќе го гласаме тоа задолжување. Меѓутоа како што стоеше и во образложението и во ова дека ќе бидат употребени за буџетските потреби односно за некои тековни расходи,тоа за нас сепак беше неприфатливо затоа што еве пак ќе кажам наредната точка сега кога ќе ја говориме е за задолжување на Република Македонија пак со еден вид заем и ако е гаранција која се дава ви името на ЕЛЕМ. </w:t>
      </w:r>
      <w:r>
        <w:rPr>
          <w:rFonts w:cs="Arial" w:ascii="Arial" w:hAnsi="Arial"/>
          <w:sz w:val="20"/>
          <w:szCs w:val="20"/>
          <w:lang w:val="mk-MK"/>
        </w:rPr>
        <w:t xml:space="preserve">Или поточно да почнеме  со Предлог на законот, денес ќе говориме за една гаранција што Република Македонија треба да ја даде за заем кој треба да го подигне АД ЕЛЕМ од Кредитната банка за обнова КФВ  банката од Германија и тоа за 27 милиони и 100 илјади евра. </w:t>
      </w:r>
    </w:p>
    <w:p>
      <w:pPr>
        <w:pStyle w:val="Normal"/>
        <w:spacing w:before="60" w:after="0"/>
        <w:jc w:val="both"/>
        <w:rPr>
          <w:rFonts w:ascii="Arial" w:hAnsi="Arial" w:cs="Arial"/>
          <w:sz w:val="20"/>
          <w:szCs w:val="20"/>
          <w:lang w:val="mk-MK"/>
        </w:rPr>
      </w:pPr>
      <w:r>
        <w:rPr>
          <w:rFonts w:cs="Arial" w:ascii="Arial" w:hAnsi="Arial"/>
          <w:sz w:val="20"/>
          <w:szCs w:val="20"/>
          <w:lang w:val="mk-MK"/>
        </w:rPr>
        <w:t>Уште на почетокот сакам да кажам дека стабилен електроенергетски систем е битен услов за иднината и развојот на една економија. Без енергија нема развој и напредок на економијата. Со овој проект, кој проект во целина е некаде околу 32 милиони евра рехабилитација или ремонт на шестте хидроцентрали, морам да ги споменам кои се тие шест: Глобочица, Тиквеш, Вруток, Равен, Врбен и Шпиље, ќе се допринесе за поефикасен и поефективен хидроенергетски систем и ќе обезбеди подобрување на  овие капацитети, а тоа пак директно како што кажав и порано ќе биде подобрување на пристапноста за  инвеститорите и инвестирањето и делумното опкружувањ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потврдуваме почитувани колеги, дека ние како опозиција сме за енергетска ефикасност и обновливи енергии, сме за  рехабилитација, односно ремонт на овие шест хидроцентрали и со тоа мислиме дека ќе се зголеми кондицијата, не само да се одржи и зголеми капацитетот и моќноста на постојните инсталации, сме и за нови капацитети од електроенергетскиот систем, како што во овие 4 години тоа доста го експлоатираше оваа Влада, а ништо не направи за Бошков Мост, за Чебрен и Галиште, за Луково Поле, сега најново, или за ТЕЦ Неготино, ама не можеме почитувани колеги во целина да дадеме поддршка и да се согласиме со ваквите работи да се прават исклучиво од кредити, заеми и гаранции. Оваа Влада за овие 4 години потроши силни  10 милијарди евра, 4 години по 2,5 милијарди евра или вкупно 10 милијарди евра, а што направи од тие средства во овој електроенергетски систем? Скоро ништо. Добро ќе беше, ако од тие 10 милијарди евра 5 - 10 - 15% да вложеше во оваа структура, во овие капацитети, ама тоа не се случи. Денес се случува друго, 15% државата преку АД ЕЛЕМ ќе учествува во воој проект со цирка 32 милиони евра, значи само 4,7 милиони евра ќе даде ЕЛЕМ за овој проект, втора фаза од рехабилитација на овие 6 хидроцентрали, а останатите 85% односно 27,1 милион евра ќе бидат заем и кредит. Овде не можеме да се согласиме. Ако беа параметрите идентични, влогот на државата во електроенергетскиот систем со 15% и учеството сега во додатни кредити, нека биде и се друго од кредити, тогаш ќе имаше резон да ја поддржиме ваквата одлука на Владата за задолжување за овие средств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како и вчера и денес ќе потврдиме дека ние сме сведоци како за два дена Република Македонија ќе се задолжи со нови 107 милиони евра, вчера за Катастарот од околу 10 милиони евра, денес од ММФ над 70 милиони евра и сега 27 милиони евра за АД ЕЛЕМ за рехабилитацијата. Тоа се некаде цирка 107 милиони евра за еден ден, буквално кажано за 24 часа. Но не е само тоа, да се вратиме само една година порано, за една година вкупно 13 задолжувања со вкупно  530 милиони евра. За една година пополнето 30% или една третина од јавниот долг на Република Македонија. И каква структура? Од тие 530 милиони евра, 300 милиони евра се за тековни расходи или во дупка, 100 милиони евра преку Македонската банка за поддршка на развојот, 100 милиони евра за малите и средните претпријатија и само 1/5 или 130 милиони евра за јавни односно капитални расходи. Што е многу многу е, динамика, тепмо невидено. До каде ќе не доведе ваквата динамика на хипер задолжувањ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ситер, сведоци сме денес на еден проблем во Европа и Југоисточна Европа, во Европската унија и пошироко, актуелна е должничката криза. Вака ако продолжи Република Македонија не само што ќе биде окарактеризирана како што велите вие во средно задолжените земји, ќе бидеме едн аод најзадолжените земји во Европа па и во регионот.  Ако земеме предвид дека вкупниот внатрешен долг е околу 4 милијарди евра сега, а во 2006 година беше на ниво до 2,5 милијарди евра, тогаш навистина ќе мораме да се запрашаме до каде ќе не одведе ваквата политика на задолжување на оваа Влада. Конкретно за овој проект што друго ни пречи? Почитуван министер, 5% консултански услуги,  1,5 милиони евра или 5% од вкупнио тпроект ќе се издвојат за консултански услуги. Нели е тоа многу? Еднаш во една сесија, односно на една седница на Комисијата за фианнсирање и буџет, поднесувајќи амандмани за некои капитални проекти од страна на СДСМ, и тоа мали, за водовод и канализација во села и населени места, ќе ве цитирам, вие рековте, за мене и 30 и 50 илјади денари се многу да се потрошат од Буџетот непланирано или не знам на кој начин. Меѓутоа, пак ќе кажам, тоа беа средства наменети за потребите на граѓаните на Република Македонија, а сега зборуваме за 1,5 милиони евра или 5% од проектот за консултантски услуги. Тоа ни пречи почитуван министер. Ако ваквите проекти ги водевте и ги вршевте од средствата на Буџетот, немаше да имаме додатни трошоци за консултантски услуги и да се прашуваме кој и како ги потрошил тие средства, меѓутоа, еве, не ставате во пат позиција, иако даваме поддрѓка за вакви проекти од електроенергетскиот систем, до крај да не ни биде јасно и да не бидеме убедени дека ваквите ваши потези се сосема во ред. Задолжувањата и трошењето по самитепроекти ни даваат резерва да бидеме воздржани при гласањето на ваквите проекти и не знам на кој начин да ве разубедиме дека од силните 2,5 милијарди евра годишен Буџет треба многу повеќе да одвоите и да внесете во инфраструктурата, посебно како што зборуваме за електроенергетскиот систем,  не само со средства од задолжување, заеми, кредит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финансии има реплика, повелете.</w:t>
      </w:r>
    </w:p>
    <w:p>
      <w:pPr>
        <w:pStyle w:val="Normal"/>
        <w:spacing w:before="60" w:after="0"/>
        <w:jc w:val="both"/>
        <w:rPr/>
      </w:pPr>
      <w:r>
        <w:rPr>
          <w:rFonts w:cs="Arial" w:ascii="Arial" w:hAnsi="Arial"/>
          <w:b/>
          <w:sz w:val="20"/>
          <w:szCs w:val="20"/>
          <w:lang w:val="mk-MK"/>
        </w:rPr>
        <w:t>Зоран Ставрески:</w:t>
      </w:r>
      <w:r>
        <w:rPr>
          <w:rFonts w:cs="Arial" w:ascii="Arial" w:hAnsi="Arial"/>
          <w:sz w:val="20"/>
          <w:szCs w:val="20"/>
          <w:lang w:val="mk-MK"/>
        </w:rPr>
        <w:t xml:space="preserve"> Благодарам претседателе, му благодарам на пратеникот Миле Андонов за дискусијат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морам да кажам дек аи него не м ожам да го разберам, зато ашто со години ни кажуваше дека треба да има инвестиции во конкретни проекти и во енергетиката. Еве инвестиции во конкретни проекти и инвестиции во енергетика. Со години ни зборуваа дека треба да се рехабилитираат хидроелектраните бидјеки се застарени и еве обезбедивме средства по најповолни можни услови за да ги рехабилитираме хидроелектрани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Андонов, не знам за кој период вие зборувате и за која земја дека инвестира во енергетика од Буџет. Јас не сум слушнал вакво нешто во последниве 10 години. Сите земји инвестираат во енергетика или енергетските копании, како во случајов ЕЛЕМ што инвестира, или преку јавно приватно партнерство или преку стратешки инвеститори или преку поволни кредити. Не сум слушнал некој од Буџет да издвојува пари за изградба на енергетски проекти или рехабилитација на енергетски објекти, поминаа тие времиња.</w:t>
      </w:r>
    </w:p>
    <w:p>
      <w:pPr>
        <w:pStyle w:val="Normal"/>
        <w:spacing w:before="60" w:after="0"/>
        <w:jc w:val="both"/>
        <w:rPr>
          <w:rFonts w:ascii="Arial" w:hAnsi="Arial" w:cs="Arial"/>
          <w:sz w:val="20"/>
          <w:szCs w:val="20"/>
          <w:lang w:val="mk-MK"/>
        </w:rPr>
      </w:pPr>
      <w:r>
        <w:rPr>
          <w:rFonts w:cs="Arial" w:ascii="Arial" w:hAnsi="Arial"/>
          <w:sz w:val="20"/>
          <w:szCs w:val="20"/>
          <w:lang w:val="mk-MK"/>
        </w:rPr>
        <w:t>И конечно, на една тема што не ви е најпаметно да ја чепкате, задолжувањето. Јас зборувам со бројки за задолжување, бидјеки тоа е единствениот начин да се разговара аргументира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Андонов, долгот што го оставивте 2005 година беше 39,5% од БДП. Денес тој долг е 24% од БДП. Дали тоа е 50% намалување на долгот на Република Македонија ? Ја задолживте земјата до гуша, ги зголемивте и задолжувањата во земата и задолжувањата во странство. Во 2004 и 2005 година 150 милиони евра имаше домашно задолжување во времето на СДСМ. 360 милиони евра имаше од 2002 до 2006 година странско задолжување во времето на СДСМ. </w:t>
      </w:r>
    </w:p>
    <w:p>
      <w:pPr>
        <w:pStyle w:val="Normal"/>
        <w:spacing w:before="60" w:after="0"/>
        <w:jc w:val="both"/>
        <w:rPr>
          <w:rFonts w:ascii="Arial" w:hAnsi="Arial" w:cs="Arial"/>
          <w:sz w:val="20"/>
          <w:szCs w:val="20"/>
          <w:lang w:val="mk-MK"/>
        </w:rPr>
      </w:pPr>
      <w:r>
        <w:rPr>
          <w:rFonts w:cs="Arial" w:ascii="Arial" w:hAnsi="Arial"/>
          <w:sz w:val="20"/>
          <w:szCs w:val="20"/>
          <w:lang w:val="mk-MK"/>
        </w:rPr>
        <w:t>Во времето на оваа Влада 570 милиони евра се вратени предвремено обврски кон странство. Зошто за тоа не зборуваме?  Во ваше време бил долгот 39,5% од БДП, денес е 24% и вие велите дке ание ја задолжуваме земјата. Ние ја раздолжуваме земјата, бројките ви го покажуваат тоа, проверете која сакате статистика, на која сакате веб страница на официјалните државни институции на оваа земја. Ако претходно сме отплатиле 570 милиони евра и денес долгот е 24,5%, а во ваше време бил 39,5%. Кој тоа ја задолжува Република Македонија кажете м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Господинот Андонов Миле има  контра реплика,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време од една минута сакам да му реплицирам со контра реплика на минситерот. Најмалку 5 минути од моите 10 минути за говор кажав дека сме за поддржка на  електроенергетскиот систем, секогаш. Вие знаете и откако сте вице премиер секогаш баравме издвојување на средства од Буџетот за вакви потреби од областа на електроенергетскиот систем. Меѓутоа, не можам да ве сфатам, како можете да објасните дека 39,5% од БДП во 2005 година ко бил некаде 4 милијарди евра е поголем од 24% долг од БДП од 6,5 милијарди евра. Значи во апсолутен износ сепак задолжувањето на оваа Влада во овие 4 години е поголемо, па ако сакате и вооднос на глава на жител во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укоски Крсто има реплиа, повелете.</w:t>
      </w:r>
    </w:p>
    <w:p>
      <w:pPr>
        <w:pStyle w:val="Normal"/>
        <w:spacing w:before="60" w:after="0"/>
        <w:jc w:val="both"/>
        <w:rPr/>
      </w:pPr>
      <w:r>
        <w:rPr>
          <w:rFonts w:cs="Arial" w:ascii="Arial" w:hAnsi="Arial"/>
          <w:b/>
          <w:sz w:val="20"/>
          <w:szCs w:val="20"/>
          <w:lang w:val="mk-MK"/>
        </w:rPr>
        <w:t>Крсто Мук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орам да ви одговорам на неколку дилеми. Првократко за претходната точка. Одборот на гувернери на ММФ донесе одлука да распредели на своите членки 250 милијарди долари за поддршка на девизните резерви на Буџетот и на платниот биланс на тие земји што се членки на ММФ. Дел од тие средства добивме и ние. Само за ваша илустрација, како бројка вие знаете дека Република Македонија во моментот има рекорден износ на девизни резерви 1,7 милијарди евра и Република Македонија може легално и легитимно тие средства да ги користи, што се дадени од ММФ за поддрѓка на Буџетот и платниот билан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задолжувањето на Република Македонија, некои податоци предочи министерот за финансии. Оние бројки што се однесуваат и на вкупниот јавен долг на Република Македонија во 2005 година, ако сакате и на надворешнито, на внатрешниот долг, да не ви читам бројки сега тука, тие се многу помали во денешно време отколку што беа во 2005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не псотои земја во светот што не се задолжува. Многу е важно за што се задолжуваат земјите. Додека други земји особено во нашата околина, како Србија, Хрватска, Словенија и т.н. се задолжуваат со огромни средства од милијарди евра да го заштитат платниот биланс, ликвидноста на своита валути, финансискиот пазар и т.н., Република Македонија во изминатиот период направи задолжувања отприлика десетина од јули 2009 година до денес, од кои 10 задолжувања поддржавме преку многу проекти што се однесуваат на јавниот  сектор, значи направивме задолжувања за водоводи, и канализации што се работат, направивме задолжувања за регионални и локални патишта што се работат, направивме задолжувања во здравстениот сектор за реновирање и изградба на нови болници што се работат, направивме задолжувања за социјално ранливите категории, дополнивме средства со новиот ребаланс на Буџетот за таа категорија на граѓани, се задолживме 100 милиони евра за поддршка на мали и средни претпријатија и сега со последниве задолжувања гледате дкеа вложуваме и во енергетскиот сектор и во Вардарска Долина и т.н. Генерално е битно длаи со задолжувањата создаваме нов авредност, дали ги вложуваме во капитални инвестиции или ги расфрламе за други потреби и со воие задолжувања што ги направивме од околу  270 милиони евра, пак сме подолу од она што го наследивме 2005 година. Пред време вративме 500 милиони евра. Сеуште сме на границата од 32% вкупен јавен долг за задолженост и спаѓаме во земји ниско задолжени, според критериумите што ги поставивме и стратегијата што се обврзавме дека ќе ја почитуваме за внатрешниот и надворешниот долг. Затоа, немојте да создавате психоза кај граѓаните дека Република Македонија е високо задолжена земј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Андонов Миле има контра реплика,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укоски,  накратко само неколку тези да кажам. Надворешниот девизен долг на Република Македонија од 30.09.2006 година изнесува 2,5 милијарди евра, а сега во 2010 година надворешниот девизен долг на Република Македонија изнесува 4 милијарди евра. Почитуван колега Мукоски тоа е разлика од 1,5 милијарда евра.</w:t>
      </w:r>
    </w:p>
    <w:p>
      <w:pPr>
        <w:pStyle w:val="Normal"/>
        <w:spacing w:before="60" w:after="0"/>
        <w:jc w:val="both"/>
        <w:rPr>
          <w:rFonts w:ascii="Arial" w:hAnsi="Arial" w:cs="Arial"/>
          <w:sz w:val="20"/>
          <w:szCs w:val="20"/>
          <w:lang w:val="mk-MK"/>
        </w:rPr>
      </w:pPr>
      <w:r>
        <w:rPr>
          <w:rFonts w:cs="Arial" w:ascii="Arial" w:hAnsi="Arial"/>
          <w:sz w:val="20"/>
          <w:szCs w:val="20"/>
          <w:lang w:val="mk-MK"/>
        </w:rPr>
        <w:t>Ајде сега за девизните резерви да кажам, ги донесовте на најниското ниво, а велите дека се 1,7 милијарда евра. Да ви веруваме, меѓутоа, колкав е трговскито дефицит? 2,6 милијарди евра. Знаете колку е тоа негативно и во однос на БДП и  на ставката на пораст на економскиот раст на земјата? Многу колега Мукоск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Господинот Лазарев Јован има реплика, повелете.</w:t>
      </w:r>
    </w:p>
    <w:p>
      <w:pPr>
        <w:pStyle w:val="Normal"/>
        <w:spacing w:before="60" w:after="0"/>
        <w:jc w:val="both"/>
        <w:rPr/>
      </w:pPr>
      <w:r>
        <w:rPr>
          <w:rFonts w:cs="Arial" w:ascii="Arial" w:hAnsi="Arial"/>
          <w:b/>
          <w:sz w:val="20"/>
          <w:szCs w:val="20"/>
          <w:lang w:val="mk-MK"/>
        </w:rPr>
        <w:t>Јован Лазарев:</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Почитуван колега Андонов, цело време зборувавте дека оваа Влада нема инвестиции во енергетскиот сектор. Еве денес имаме инвестиции во  енергетскиот сектор и вие покрај целосната поддршка на крај рековте дека нема да поддржите. Целото ваше излагање беше дека вие сте за, меѓутоа, зошто Владата не дала 50%, а другите 50% да биле од заем. Сакам да ве потсетам дека енергијата е најскапа кога ја нема. Ако постои некој збор за оправданост на некое задолжување тоа е ова. Се работи за рехабилитација на 6-те наши најголеми хидроцентрали кои всушност се преку 90% од хидроенергетскиот потенцијал на Република Македонија, хидроцентрали кои се изградени од 60-тите до 70-те години кои  се постари од 40-50 години, кои имаат потреба од рехабилитација, покрај редовното оддржување, годишните планови, постои нешто што се вика капитални ремонти и капитални инвестиции или капитално оддржување во хидроцентралите. Со тоа ќе се зголеми моќноста на инсталираните капацитети, ќе се зголеми производството и што е многу важно, парите ќе се вратат  и преку намалување на трошоците во годишните ремонти. Ако имате нова опрема, следните 5 до 10 години, одржувањето е многу поефтино. Така што мислам дека не сте во право кога зборувате за оваа инвестиција. Како што кажа и министерот за финансии, оваа Влада од 2007 и 2008 година кога имаше доволно средства пред време отплати преку 200 милиони, односно еве коелшката ме потсетува 316 милиони евра што сега создаваат услови Република Македонија да се задолжува умерено, меѓутоа, создаде подлога тоа предвремено плаќање на долговите, така што јавниот  долг е на исто ниво и нема причина за загриженост.</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Мислам дека оваа инвестиција треба сите заедно да ја поддржиме, без оглед дали сме опозиција или позиц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Господинот Миле Андонов има контра реплика, повелете. </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Колега Лазаров, очигледно сте слушале на почетокот, како што велите сме биле за електроенергетскиот систем и подобрување, поголема ефикасност, зголемување на капацитети и сите тие работи и сте ме слушнале на крајот кога реков нема да го поддржиме проектот, ќе бидеме воздржани, но дали разбравте зошто ќе бидеме воздржани. Изгледа добро не ме разбравте. Не 50% нам ни сметаше односот на оваа Влада од силно потрошените буџетски средства, годишно по 2,5 милијарди евра, да не одделува доволно средства за развој во овој сектор, но ни сметаа и 1,5 милиони евра за консултантски услу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како професор во оваа област, знаете што значи 1,5 милиони евра за консултантни услуги, 5% од проектот. Каде го има то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Јулијета Марку, повелете. </w:t>
      </w:r>
    </w:p>
    <w:p>
      <w:pPr>
        <w:pStyle w:val="Normal"/>
        <w:spacing w:before="60" w:after="0"/>
        <w:jc w:val="both"/>
        <w:rPr/>
      </w:pPr>
      <w:r>
        <w:rPr>
          <w:rFonts w:cs="Arial" w:ascii="Arial" w:hAnsi="Arial"/>
          <w:b/>
          <w:sz w:val="20"/>
          <w:szCs w:val="20"/>
          <w:lang w:val="mk-MK"/>
        </w:rPr>
        <w:t xml:space="preserve">Јулијета Марку: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расправаме по Предлог закон за гаранција на Република Македонија на обврските по Договорот за заем наменет за финансирање на проектот рехабилитација на 6 хидроенергетски централи, кој ќе се склучи меѓу Кредитната банка за обнова КФ и АД ЕЛЕМ,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иот овој предлог има активности и за рехабилитација на електрична опрема и хидромеханичка опрема во овие енергетски централи, како што е таа во Глобочица, Тиквеш, Вруток, Равен, Врбени и ХЕЦ Шпиље. </w:t>
      </w:r>
    </w:p>
    <w:p>
      <w:pPr>
        <w:pStyle w:val="Normal"/>
        <w:spacing w:before="60" w:after="0"/>
        <w:jc w:val="both"/>
        <w:rPr>
          <w:rFonts w:ascii="Arial" w:hAnsi="Arial" w:cs="Arial"/>
          <w:sz w:val="20"/>
          <w:szCs w:val="20"/>
          <w:lang w:val="mk-MK"/>
        </w:rPr>
      </w:pPr>
      <w:r>
        <w:rPr>
          <w:rFonts w:cs="Arial" w:ascii="Arial" w:hAnsi="Arial"/>
          <w:sz w:val="20"/>
          <w:szCs w:val="20"/>
          <w:lang w:val="mk-MK"/>
        </w:rPr>
        <w:t>Овие средства ќе се земат од СР Германија во износ од 27.100.000 евра, како и од Акционерското друштво ЕЛЕМ кое ќе обезбед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редства во износ од 4.787.000 евра. Овие средства земени од СР Германија ќе послужат за рехабилитација на електрична опрема, хидромеханичка опрема и за градежни работи, додека од АД ЕЛЕМ ќе се финансираат само градежнит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да нагласам дека условите на ова задолжување се многу поволни и основната придобивка за целосната реализација на овој проект е зголемување на моќноста кај сите хидроенергетски централи, намалување на трошоците за ремонт и тековното одрж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аа насока сакам да кажам, бидејќи целосно го поддрѓувам Предлог-законот, во иднина да се задолжуваме со вакви заеми и за изградба или реализација односно изградба на мини хидроцентрали, како што е случајот со хидроцентралата кај Бошков Мост, што се предвидува да се изгради во иднина и каде треба да се соберат сите води на река Радика. За оваа мини хидроцентрала има идеен проект, 9 месеци да се употребува за производство на електрична енергија, додека три месеци во текот на летниот период да се употребува за наводнување на дебарското поле кое многу ќе помогне на стопанството и земјодекците од Дебар.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т заклкучо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от на законот за гаранција на Република Македонија на обврските по Договорот за заем наменет за финансирање на проектот рехабилитација на 6 хидро енергетски централи кој ќе се склучи меѓу Кредитната банка за обнова КФ и АД ЕЛЕМ, а е прифатлив и може да се даде на натамошно односно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правната комисија на Собрание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6 пратеници, од нив за предложениот заклучок гласаа 61, 5 пратеници воздржани, против нема ник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наието го усвои предложе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тука ја прекинувам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родолжување на оваа седница дополнително ќе бидете извест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тре имаме седница посветена на пратеничк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23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13-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13-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9">
    <w:name w:val="Footer Char_9"/>
    <w:qFormat/>
    <w:rPr>
      <w:rFonts w:ascii="MAC C Swiss" w:hAnsi="MAC C Swiss" w:cs="MAC C Swiss"/>
      <w:sz w:val="24"/>
      <w:szCs w:val="24"/>
      <w:lang w:val="en-GB" w:bidi="ar-SA"/>
    </w:rPr>
  </w:style>
  <w:style w:type="character" w:styleId="FooterChar15">
    <w:name w:val="Footer Char_15"/>
    <w:qFormat/>
    <w:rPr>
      <w:rFonts w:ascii="MAC C Swiss" w:hAnsi="MAC C Swiss" w:cs="MAC C Swiss"/>
      <w:sz w:val="24"/>
      <w:szCs w:val="24"/>
      <w:lang w:val="en-GB"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ooter9">
    <w:name w:val="Footer_9"/>
    <w:basedOn w:val="Normal"/>
    <w:qFormat/>
    <w:pPr>
      <w:tabs>
        <w:tab w:val="clear" w:pos="720"/>
        <w:tab w:val="center" w:pos="4320" w:leader="none"/>
        <w:tab w:val="right" w:pos="8640" w:leader="none"/>
      </w:tabs>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4:00Z</dcterms:created>
  <dc:creator>lbozinovska</dc:creator>
  <dc:description/>
  <cp:keywords/>
  <dc:language>en-US</dc:language>
  <cp:lastModifiedBy>pnastoska</cp:lastModifiedBy>
  <cp:lastPrinted>2010-07-28T13:17:00Z</cp:lastPrinted>
  <dcterms:modified xsi:type="dcterms:W3CDTF">2010-08-03T08:24:00Z</dcterms:modified>
  <cp:revision>4</cp:revision>
  <dc:subject/>
  <dc:title>STENOGRAFSKI BELE[KI</dc:title>
</cp:coreProperties>
</file>