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lang w:val="en-US"/>
        </w:rPr>
        <w:t>o</w:t>
      </w:r>
      <w:r>
        <w:rPr>
          <w:rFonts w:cs="Arial" w:ascii="Arial" w:hAnsi="Arial"/>
          <w:b/>
          <w:sz w:val="20"/>
          <w:lang w:val="mk-MK"/>
        </w:rPr>
        <w:t xml:space="preserve">д Второто продолжение на Сто и тринаесеттата седница на Собранието на  Република Македонија, одржана на </w:t>
      </w:r>
    </w:p>
    <w:p>
      <w:pPr>
        <w:pStyle w:val="Normal"/>
        <w:jc w:val="center"/>
        <w:rPr>
          <w:rFonts w:ascii="Arial" w:hAnsi="Arial" w:cs="Arial"/>
          <w:b/>
          <w:b/>
          <w:sz w:val="20"/>
          <w:lang w:val="mk-MK"/>
        </w:rPr>
      </w:pPr>
      <w:r>
        <w:rPr>
          <w:rFonts w:cs="Arial" w:ascii="Arial" w:hAnsi="Arial"/>
          <w:b/>
          <w:sz w:val="20"/>
          <w:lang w:val="mk-MK"/>
        </w:rPr>
        <w:t>23</w:t>
      </w:r>
      <w:r>
        <w:rPr>
          <w:rFonts w:cs="Arial" w:ascii="Arial" w:hAnsi="Arial"/>
          <w:b/>
          <w:sz w:val="20"/>
          <w:lang w:val="en-US"/>
        </w:rPr>
        <w:t xml:space="preserve"> </w:t>
      </w:r>
      <w:r>
        <w:rPr>
          <w:rFonts w:cs="Arial" w:ascii="Arial" w:hAnsi="Arial"/>
          <w:b/>
          <w:sz w:val="20"/>
          <w:lang w:val="mk-MK"/>
        </w:rPr>
        <w:t>август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2,24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тринаесе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ју, Садие Илјази, Мерал Узеири Ферати, Станка Анастасова, Горан Минчев, Радмила Шекеринска, Стојан Андов, Борислав Стојменов, Фијат Цаноски, Даут Реџепи, Тито Петковски, Сулејман Рушити, Имер Селмани, Бесим Доган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Минуваме на точката 14 -  Дополнет Предлог на закон за авторското право и сродните прав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култур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00,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00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200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ѓица Тушева Маринела, повелете. </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а министер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разгледување го имаме Предлог законот за авторското право и сродните права во второ читање. Имаме нов закон пред нас кој што содржи повеќе од 200 членови и кој што до колку се спореди со претходниот закон искрено не можеме да најдеме аргументи кои би биле доволно издржани за да го оправдаат донесувањето на комплетно нов закон, особено ако се знае дека и не се нудат некои нови решенија кои би ги елиминирале проблемите кои се јавуват во оваа област. Секако, уште еден аргуметн во прилог на оваа теза која вели дека не ни е јасно зошто ни е потребен овој нов закон кој што не нуди многу решенија различни од претходните, е и тоа што до сега всушност имавме проблем со имплементацијата на Законот,  а не со конкретните решенија кои беа понудени во претходното законско решение. Секако, оваа област побудува големо внимание кај Европската унија, претпоставувам и во Министерството за култура но и колегите пратеници се свесни дека Европската унија е особено чувствителна и особено внимателно ќе преговара со нас за ова поглавје за делот на вторските права, за делот на индустриската сопственост, кои всушност се жижата во која се прекршуваат  и во која најдобро се огледува тоа колку се почитуваат всушност човековите права. Реков дека во изминатите неколку години и оваа област беше предмет на коментар од страна на Европската унија, меѓутоа, во ниту еден од извештаите, а при првото читање ги цитирав речиси сите извештаи,не се спореше односно не се проблематизираше дел од законските решенија.  Напротив, се проблематизираше начинот на кој што се имплементираат тие законски решенија. Понатаму, исто така, се проблематизираше и капацитетот на соодветните служби во Министерството за култура, а со овој нов закон всушност гледаме дека и покрај тоа што тие не биле доволно кадарни да ги спроведат и нивните претходни обврски и да ги реализираат нивните ингеренции, сега добиваат нови ингеренции, а во меѓувреме не се работело на дообука и зајакнување на капацитетите на овие служби. Како и да е, ние ќе го поддржиме овој закон, меѓутоа, и покрај првото читање и комисиската расправа, денес гледам дека е пријавена и минситерката за култура, се надевам дека ќе добиеме конечно одговор кои се причините зошто носиме комплено нов закон кој што не предвидува некои драстично нови начини на разрешување на проблемите кои ги имаме во делот на авторските и сродните права. Сведоци сме дека имаме огромни проблеми со пиратеријата и т.н. </w:t>
      </w:r>
    </w:p>
    <w:p>
      <w:pPr>
        <w:pStyle w:val="Normal"/>
        <w:spacing w:before="60" w:after="0"/>
        <w:jc w:val="both"/>
        <w:rPr/>
      </w:pPr>
      <w:r>
        <w:rPr>
          <w:rFonts w:cs="Arial" w:ascii="Arial" w:hAnsi="Arial"/>
          <w:sz w:val="20"/>
          <w:szCs w:val="20"/>
          <w:lang w:val="mk-MK"/>
        </w:rPr>
        <w:t>Исто како и првиот пат, ние ќе го поддржим еовој закон, ќе гласаме за, меѓутоа,како и при првото читање и сега сакам да упатам една забелешка која што доаѓа од дел од невладинтие организации и дел од здруженијата од еснафот кои се незадоволни од некои решенија на овој закон. Ние поднесовме повеќе амандмани, но не беа прифатени и на крајот дојдовме до заедничко решение и заеднички амандман од Комисијата за култура, меѓутоа, сеуште сметам, и покрај тоа што ќе го поддржиме законот, дека Министерството за култура со овој закон требаше да има малку повеќе слух за еснафските здруженија од оваа облас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министерката за култура, повелете.</w:t>
      </w:r>
    </w:p>
    <w:p>
      <w:pPr>
        <w:pStyle w:val="Normal"/>
        <w:spacing w:before="60" w:after="0"/>
        <w:jc w:val="both"/>
        <w:rPr/>
      </w:pPr>
      <w:r>
        <w:rPr>
          <w:rFonts w:cs="Arial" w:ascii="Arial" w:hAnsi="Arial"/>
          <w:b/>
          <w:sz w:val="20"/>
          <w:szCs w:val="20"/>
          <w:lang w:val="mk-MK"/>
        </w:rPr>
        <w:t>Елизабета Кам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прашањето на почитуваната пратеничка за елаборирањето. Накратко ќе се задржам на неколку сегменти. Прво, јасно и концизно ќе ја кажам причината за донесувањ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 причина беше, како што напомнав и порано, транспонирање на Директивата 2004/48 на Европската заедница на Европскиот Парламент и на Советот од 29 април 2004 година во спроведувањето на правата од интелектуалната сопственост, поточно таканаречената директива на Европската унија за спроведување, покрај веќе претходно вградените мноштво други правни други документи на Европската унија и на други светски организации во овој закон, како што се на Светската трговска организација, Светската организација за интелекруална сопственост при Обединетите нации, УНЕСКО, Совет на Европа и други.</w:t>
      </w:r>
    </w:p>
    <w:p>
      <w:pPr>
        <w:pStyle w:val="Normal"/>
        <w:spacing w:before="60" w:after="0"/>
        <w:jc w:val="both"/>
        <w:rPr/>
      </w:pPr>
      <w:r>
        <w:rPr>
          <w:rFonts w:cs="Arial" w:ascii="Arial" w:hAnsi="Arial"/>
          <w:sz w:val="20"/>
          <w:szCs w:val="20"/>
          <w:lang w:val="mk-MK"/>
        </w:rPr>
        <w:t xml:space="preserve">Морам да потенцирам дека со донесувањето на овој Предлог закон за авторското право и сродните права последната обврска на Република Македонија на патот кон Европската унија во сферата на авторското право и сродните права ќе биде  из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крај  оваа, како други причини за изработка на овој закон и потребата од надминување одредени проблеми кои произлегуваат од примената на постојниот Закон, поради негово ризично разбирање и примена, одредени нејаснотии на поимите и институтите во законот, но и недоволното прецизирање на одредени носечки модели за остварување и заштит ана правата на авторите, изведувачите и сите оние кои се јавуваат како носители на вторското право и сродните права. Затоа, во овој текст е извршено и темелно и систематско соодветно усогласување на определени институти, модели во областа согласно националното законодавство и странските искуства, прецизирање на дефинициите, решенијата и поимите во областа и осовременување и усогласување на текстот на законот со измените во македонските прописи од системски карактер. Според својата структура и содржина, Предлогот на законот  за авторското право и сродните права е изготвен по  вообичаениот урнек за законите за авторско право и сродни права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кусо би сакала да напоменам дека носечки или посуштински промени односно подобрување во законот се следните: разграничување и опфат на видовите права што се штитат според Законот и тоа како на носителите на авторски права, така и на носителите на сородните права во кои спаѓаат изведувачите на  фонограмските и филмскит епродуценти, на радиотелевизискит еорганизации, издавачите и институциите на базата на податоци, обликување на еден посеопфатен, попрецизен и појасен модел за поефикасно функционирање на системот за колективно управување со авторските права и сродните права, како и создавање, односно подоследно разграничување на правните основи за поефикасно и поекономично спроведување на борбата против неовластено користење на авторските права и сродн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от ќе кажам дека во изминатиов период, бидејки подолго се работеше на овој Предлог закон за авторското право и сродните права беа поминати многу фази на консултации, проверки, споредби, разговори и со нашите колективни здруженија, средствата за јавно информриање, телевизиите, исто така беше со странски експертизи, имаме 6 позитивни странски експертизи добиено за овој закон.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ситерке, нема да се согласам со вас во делот во кој што рековте дка ова е нашата последна обврска кон Европската унија во делот на авторското рпаво и сродните права. Напротив, ова е само подготовка за реализација на вашата прва обврска, а се знае, покрај  квалитетната правна рамка, основна обврска која мора да се исполни и да се реализира тоа е имплементација на законот. Реков до сега немаме ниту една забелешка на квалитетот на законските решенија кои ги носеше претходниот Закон. Напротив, сите до една се однесуваа на имплементацијата. До колку и овој пат потфрлиме, тогаш и овој закон останува само мртво слово  на хартија. Се знае што треба да нуди законот, да ги заштити авторските рпава и да биде применлив во пракса, да биде разбирлив  за луѓето од областа што ова го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ги вложите капацитетите на Министерството за култура, дека ќе ги зајакнете нивните капацитети за да бидат кадарни да го реализираат она што го предвидува зак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имир има збор,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а министер, пшочитувани колеги рп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а го изразам задоволството што можеби симболично, не со намера на претседателот, го продолжуваме ова заседание на Парламентот по летните одмори со еден закон кој има европско знаменце. Можеби ова ќе навести дека во периодот кој претстои Парламентот многу повеќе ќе посвети внимание на европската агенда и приближувањето на Република Македонија кон Европската унија, а не на приближувањето на Република Македонија кон антиката и антиквизацијата што беше карактеристика за периодот пред нас.</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е, јас лично нема да се согласам со вас дека ова го правиме заради тоа што некој од нас побарал да направиме усогласување. Дека тоа не е така посочува и материјалот шт6о вие го поделивте, каде што самите го консттирате фактот дека во 2005 година пред Македонија да добие кандитатски статус за членство во Европската унија беше извршено целосно усогласување на оваа регулатива, так ашто јас не можам да сфатам, иако генерално уште во правата фаза рековме дека ќе го поддржиме овој законски проект, зошто се прави нов закон бидејки очигледно од такво нешто немаше потреба. А кога ќе имаме проблеми, кога ќе се отворат преговорите за ова поглавје - заштитата на интелектуалната сопственост, јасно ви е и на вас, затоа што сите посочуваат дека има проблем во имплементацијата на законските решенија и на Законот за заштита во делот на интелектуалната сопственост и во делот на авторското и на сродните права. Неслучајно и Владата има посебно координативно тело кое од време на време кампањски води некоја политика што треба да покаже на Европската унија дек ание сме сериозно загрижени за состојбите со заштитата на интлектуалната сопственост, овде реално не можеме да се пофалиме дека имаме сериозен напредок. Самите сте свесни, ако излеземе да прошетаме низ Центарот на Скопје, ќе видите дкеа цути пиратеријата и дека условно речено заштитата на овој дел на сопственоста не завршува со една акција како што беше онаа полициска акција во Шуто Оризари, ниту пак ќе заврши со дилемата дали часовникот на директорот на Јавна безбедност Тодоровски беше оригинал или фалсификат, дали чинеше 20 илјади долари како што тврдевме ние или чинеше 2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ние сме подготвени овде како опозиција да дадеме максимална поддршка во имплементацијата на решенија кои ќе бидат спроведливи. Да не гаиме илузии, во овој дел од Европа, во овој дел од светот цути пиратеријата и ние сме изложени секојдневно на пиратски производи кои  гледаме дека го нарушуваат имиџот на Република Македонија. Во секој случај, сметам дека многу повеќе треба да се води сметка за правата на авторите и не само сега да критикуваме, да речеме што некои автори направиле во учебникарството или во делот на музиката што тврдат и денес дека начинот на кој се организирани ЗАМ не овозможува соодветна заштита, дека мора да постои поинаква поставеност на институциите, дека Министерството за култура во краен случај не може да биде единствената институција која треба да направи ред во оваа област, дека соработката пред се со Министерството за внатрешни работи и  Пазаришната инспекција треба да биде на многу повисоко ниво. Не знам, вие знаете какво е искуството, дали ова координативно тело  што го води еден од вашите коалициони партнери ги дава соодветните резултати или треба да се направи нешто повеќе, но како и да е, бидејки сакаме да покажеме конструктивност по овие прашања, уште еднаш го потврдувам ставот што го кажа колешката Маринела Тушева, ќе гласаме за ова законско решени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претресот по членот 200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до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 а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 сите 61,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авторското право и сродните прав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5 - Предлог на закон за Европско друш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економски прашањ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јеки на нивните седници не беа усвоени амандмна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ан тоа што не е поднесен дополнет Предлог на закон на кој може да се поднесуваат амандмна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на законот глас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 полноважно е гласањето.</w:t>
      </w:r>
    </w:p>
    <w:p>
      <w:pPr>
        <w:pStyle w:val="Normal"/>
        <w:spacing w:before="60" w:after="0"/>
        <w:jc w:val="both"/>
        <w:rPr/>
      </w:pPr>
      <w:r>
        <w:rPr>
          <w:rFonts w:cs="Arial" w:ascii="Arial" w:hAnsi="Arial"/>
          <w:sz w:val="20"/>
          <w:szCs w:val="20"/>
          <w:lang w:val="mk-MK"/>
        </w:rPr>
        <w:t>Констатирам дека Собранието со 58 гласа „за“ го донесе Законот за Европското друш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вршење на занаетчискат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економски прашањ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и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8 пратеници, од нив за предлогот на законот гласаа сите 18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ршење на занаетчиск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изменување и дополнување на Законот за угостителск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економски прашањ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о тело и Законодавно-правната комисија не поднесоа дополнет предлот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гот на законот гласаа сите 67,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гостителскат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тргов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економски прашањ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гот на законот гласаа сите 7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тргов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основање Национална агенција за нуклеарни технологии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гот на законот гласаа 69, воздржан 1,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основање Национална агенција за нуклеарни технологии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изменување и дополнување на Законот за високото образовани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и дописот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58,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и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ци, од нив за предлогот на законот гласаа сите 15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исокото образов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Дополнет предлог на закон за проце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3, 25, 42 и 4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3, 25, 42 и 43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13, 25, 42 и 43 на дополнетиот предлог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Колеги пратеници, почитуван министер, би сакал накратко да ги искажам своите забелешки кои што и на првото читање како пратеничка група ги имавме, меѓутоа во дебатата која што се водеше во комисиите на политички систем и на Законодавно-правната комисија, сепак одредени работи кои што во првото читање како пратеничка група ги потенциравме, сепак од страна на Министерството за правда не беа прифатени. Конкретно, би сакал неколку забелешки да издвојам во делот на утврдување на вредноста на недвижноста во Законот за извршување. Законодавецот со цел да не ја остави неуредена оваа област процената на вредноста на недвижноста ја доверува на одредено вешто лице. Фактички со овој закон се воспоставува пракса, или дефакто проценителите се признаваат само за еден вид на вешти лица. Исто така, во делот на оцената која што ја имавме на финансиските последици кои што произлегуваат од овој закон вели, износот на средства потребни за имплементирање на законот не можат да се проценат во овој момент. Дали тоа значи дека зголемувањето на трошоците на проценките ќе паднат дирекно на терет на граѓаните. Мислам дека министерот ниту на првото читање, претпоставувам дека ниту сега нема да одговори на ова прашање, бидејќи станува збор за последица од носењето на овој закон која што ќе произлезе да падне на теретот на граѓаните на Република Македонија. Исто така, и во делот на номотехниката кое што претходно беше кажано, сметаме дека е лоша. Мислам дека одредени корекции тука мораше да се направат, бидејќи не знам дали е потребно да имаме дефинирање на толку многу износи кои што се јавуваат, односно се даваат со предлог решението на овој закон за процена. </w:t>
      </w:r>
    </w:p>
    <w:p>
      <w:pPr>
        <w:pStyle w:val="Normal"/>
        <w:spacing w:before="60" w:after="0"/>
        <w:jc w:val="both"/>
        <w:rPr/>
      </w:pPr>
      <w:r>
        <w:rPr>
          <w:rFonts w:cs="Arial" w:ascii="Arial" w:hAnsi="Arial"/>
          <w:sz w:val="20"/>
          <w:szCs w:val="20"/>
          <w:lang w:val="mk-MK"/>
        </w:rPr>
        <w:t>Исто така, во делот на таксативното набројување кое што го имаме во начелата кои што ги предлагате со овој закон, се чини дека законот е класично пишуван по еден Болоњски принцип и дека само со одредено заокружување треба да се исполнуваат одредени цели кои што би ги имале проценителите. Исто така, што за мене е една од клучните забелешки, мислам дека имаме едно одредено преклопување на одредени области кои што се покриени со оној закон кој што следува после, а тоа е Предло законот за вештачење кој што го предлага Министерството за правда. Најконкретната забелешка која што ја имавме тогаш, а и сега е тоа што сметаме дека барем осум министерства ќе се офајдат од добивање на одредени лиценци кои што ќе треба да бидат платени. Тука се наведени надлежните министерства кои што ќе имаат право да издаваат одредени лиценци. Исто така, одредени забелешки имавме конкретно во членот 6 каде што самата пракса вели дека вештак конкретно градежен инженер при утврдување на штета од поплава на стан дава воедно и процена на штетата. Истиот како проценител може да проценува вредност на недвижен имот заради одредено засновање на хипотека, а со новите закони на истиот ќе му бидат потребни барем две лиценци и две членарини на комори, две осигурувања. Исто во членот 7 како и за вештаците имаме значително зголемување на трошоците, имаме испит, членарина плус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не би сакал да должам, меѓутоа согласно членот 11 исто како кај вештаците, дали вие како Министерство во изминатиот период при предлагањето и носењето сега конкретно денес на овој закон направивте анализа и процена на број на проценители кои што ги има во Република Македонија. Дали има реални потреби за тоа? Мислам дека овие забелешки кои што како пратеничка група ги имавме, министерот за правда нормално требаше да даде одредени одговор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13, 25 и 42 и 4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ве известувам дека врз основа на член 156 став 4 од Деловникот на Собранието на Република Македонија пратеникот Зоран Петрески поднесе амандман на член 45 став 2 по кој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45 став 2 поднесен од пратеникот Зоран Петрески под архивски број 07-2512/18.</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Владата го прифаќа амандманот, бидејќи амандманот е од правно технички каракт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ладата го прифаќа амандманот. 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усвоен амандманот на помалку од 1/3 од членовите на Дополнетиот предлог на закон, констатирам дека е завршено второто читање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гласаа 63, воздржани 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гот на оваа седница да се одржи третото читање од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63, воздржани 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оце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Дополнет предлог на закон за вештач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5, 8, 14, 20, 21, 23, 24, 26, 31, 39, 40, 44 и 45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5, 8, 14, 20, 21, 23, 24, 26, 31, 39, 40, 44 и 4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2, 5, 8, 14, 20, 21, 23, 24, 26, 31, 39, 40, 44 и 4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2, 5, 8, 14, 20, 21, 23, 24, 26, 31, 39, 40, 44 и 4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кот Васко Шутаров поднесе амандман на член 26 став 1 за бришење на алинеите 2 и 3 и на ставовите 2 и 3 по кои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ве известувам дека врз основа на член 156 став 4 од Деловникот на Собранието на Република Македонија пратеникот Зоран Петрески поднесе амандман на член 42 став 4 по кој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26 став 1 за бришење на алинеите 2 и 3 и на ставовите 2 и 3 поднесен од пратеникот Васко Шутаров под архивски број 07-2511/10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Владата го прифаќа амандманот, бидејќи со амандманот практично се допрецизираат одредбите од членот 26, односно случаите за одземање на лиценцата за вештаче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е прифатен и амандманот станува составен дел на текстот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42 став 4 поднесен од пратеникот Зоран Петрески под архивски број 07-2511/10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 xml:space="preserve">Владата го прифаќа амандманот кој е од правно технички каракте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е прифатен и амандманот станува составен дел на текстот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усвоени амандмани на помалку од 1/3 од членовите на дополнетиот предлог на закон, констатирам дека е завршено второто читање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гот на оваа седница да се одржи третото читање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вештачење.</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тоа дека точката 23 е Законот за парничната постапка што се носи со двотретинско  мнозинство, предлагам прво да ги разгледаме точките после оваа точка, а тоа се точките 24, 25 и 26, а на крај да завршиме со Законот за парничната постапк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пратеници. Од нив за предлогот на законот гласаа 66,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4 – Годишен финансиски извештај на Агенцијата за регулирање на пазарот на железнички услуги на Република Македонија за 2009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тресот по Годишниот финансиски извештај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ја директорот на Агенцијата за регулирање на пазарот на железнички услуги на Република Македонија, пратеникот Јани Макрадули, пратеникот Ќуркчиев Никола и пратеникот Николов Марјанчо.</w:t>
      </w:r>
    </w:p>
    <w:p>
      <w:pPr>
        <w:pStyle w:val="Normal"/>
        <w:spacing w:before="60" w:after="0"/>
        <w:jc w:val="both"/>
        <w:rPr>
          <w:rFonts w:ascii="Arial" w:hAnsi="Arial" w:cs="Arial"/>
          <w:sz w:val="20"/>
          <w:lang w:val="mk-MK"/>
        </w:rPr>
      </w:pPr>
      <w:r>
        <w:rPr>
          <w:rFonts w:cs="Arial" w:ascii="Arial" w:hAnsi="Arial"/>
          <w:sz w:val="20"/>
          <w:lang w:val="mk-MK"/>
        </w:rPr>
        <w:t>Има збор директорот Никола Димитровски, повелете.</w:t>
      </w:r>
    </w:p>
    <w:p>
      <w:pPr>
        <w:pStyle w:val="Normal"/>
        <w:spacing w:before="60" w:after="0"/>
        <w:jc w:val="both"/>
        <w:rPr/>
      </w:pPr>
      <w:r>
        <w:rPr>
          <w:rFonts w:cs="Arial" w:ascii="Arial" w:hAnsi="Arial"/>
          <w:b/>
          <w:sz w:val="20"/>
          <w:lang w:val="mk-MK"/>
        </w:rPr>
        <w:t>Никола Димитр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го презентирам Годишниот финансиски извештај на Агенцијата за регулирање на пазарот на железнички услуги на Република Македонија за 2009 година. Ова е прв извештај на Агнецијата, со оглед дека истата е основана во 2009 година. </w:t>
      </w:r>
    </w:p>
    <w:p>
      <w:pPr>
        <w:pStyle w:val="Normal"/>
        <w:spacing w:before="60" w:after="0"/>
        <w:jc w:val="both"/>
        <w:rPr>
          <w:rFonts w:ascii="Arial" w:hAnsi="Arial" w:cs="Arial"/>
          <w:sz w:val="20"/>
          <w:lang w:val="mk-MK"/>
        </w:rPr>
      </w:pPr>
      <w:r>
        <w:rPr>
          <w:rFonts w:cs="Arial" w:ascii="Arial" w:hAnsi="Arial"/>
          <w:sz w:val="20"/>
          <w:lang w:val="mk-MK"/>
        </w:rPr>
        <w:t>Агенцијата за регулирање на пазарот на железнички услуги, врз основа на член 17 точка 3 од Законот за Агенцијата, го изготви овој ивештај како обврска во согласност со наведениот закон.</w:t>
      </w:r>
    </w:p>
    <w:p>
      <w:pPr>
        <w:pStyle w:val="Normal"/>
        <w:spacing w:before="60" w:after="0"/>
        <w:jc w:val="both"/>
        <w:rPr>
          <w:rFonts w:ascii="Arial" w:hAnsi="Arial" w:cs="Arial"/>
          <w:sz w:val="20"/>
          <w:lang w:val="mk-MK"/>
        </w:rPr>
      </w:pPr>
      <w:r>
        <w:rPr>
          <w:rFonts w:cs="Arial" w:ascii="Arial" w:hAnsi="Arial"/>
          <w:sz w:val="20"/>
          <w:lang w:val="mk-MK"/>
        </w:rPr>
        <w:t xml:space="preserve">Агенцијата е основана како самостојна и непрофитно правно лице со јав ни овластувања утврдени во спомнатиот закон. Истата е запишана во Централниот регистар на 27.02.2009 година. </w:t>
      </w:r>
    </w:p>
    <w:p>
      <w:pPr>
        <w:pStyle w:val="Normal"/>
        <w:spacing w:before="60" w:after="0"/>
        <w:jc w:val="both"/>
        <w:rPr>
          <w:rFonts w:ascii="Arial" w:hAnsi="Arial" w:cs="Arial"/>
          <w:sz w:val="20"/>
          <w:lang w:val="mk-MK"/>
        </w:rPr>
      </w:pPr>
      <w:r>
        <w:rPr>
          <w:rFonts w:cs="Arial" w:ascii="Arial" w:hAnsi="Arial"/>
          <w:sz w:val="20"/>
          <w:lang w:val="mk-MK"/>
        </w:rPr>
        <w:t>Финансиските средства за работа на Агенцијата, согласно Законот, во 2009 година, како прва година од нејзиното функционирање се обезбедуваат од Буџетот на Република Македонија. По истекот на првата година, Агенцијата продоложува да работи со сопствени извори на проходи, во согласност со новиот Закон за железнички систем од 09.04.2010 годин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Агенцијата функционираше согласно Законот за сметоковдствено работење, непрофитни организации и други акти што се однесуваат на непрофитни правни лиц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своето функционорање го реализира согласно вкупниот буџет од 4 милиони денари, што, согласно членот 19 од Законот за Агенцијата беа обезбедени од буџетот. За реализација на овие средства Агенцијата изготви финансиски план што беше донесен од Управниот одбор и усвоен од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2009 година, од расплоложливите 4 милиони денари Агнецијата реализира расходи од 3.936.253 денари. Во текот на 2009 година Агенцијата, заради својата неекоипираност ангажираше надворешно друштво за книговодствени и финансиски услуги за изготвување на завршната сметка и финансиското работење, што во предвидениот рок беше доставена до Централниот регистар.</w:t>
      </w:r>
    </w:p>
    <w:p>
      <w:pPr>
        <w:pStyle w:val="Normal"/>
        <w:spacing w:before="60" w:after="0"/>
        <w:jc w:val="both"/>
        <w:rPr>
          <w:rFonts w:ascii="Arial" w:hAnsi="Arial" w:cs="Arial"/>
          <w:sz w:val="20"/>
          <w:lang w:val="mk-MK"/>
        </w:rPr>
      </w:pPr>
      <w:r>
        <w:rPr>
          <w:rFonts w:cs="Arial" w:ascii="Arial" w:hAnsi="Arial"/>
          <w:sz w:val="20"/>
          <w:lang w:val="mk-MK"/>
        </w:rPr>
        <w:t>Агенцијата, во согласност со Законот за јавни набавки спроведе постапка за независна надворешна ревизорска куќа што направи ревизија на целокупното финансиско работење и за што искажа позитивно ревизорско мислење.</w:t>
      </w:r>
    </w:p>
    <w:p>
      <w:pPr>
        <w:pStyle w:val="Normal"/>
        <w:spacing w:before="60" w:after="0"/>
        <w:jc w:val="both"/>
        <w:rPr>
          <w:rFonts w:ascii="Arial" w:hAnsi="Arial" w:cs="Arial"/>
          <w:sz w:val="20"/>
          <w:lang w:val="mk-MK"/>
        </w:rPr>
      </w:pPr>
      <w:r>
        <w:rPr>
          <w:rFonts w:cs="Arial" w:ascii="Arial" w:hAnsi="Arial"/>
          <w:sz w:val="20"/>
          <w:lang w:val="mk-MK"/>
        </w:rPr>
        <w:t>Ревизорското мислење, извштајот, како прилог е доставено д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своите активности за материјални расходи и други услуги, Агенцијата, од планираните 350 илјади денари реализира 354.273 денари. Во ставката други расходи, од предвидените 600 илјади реализира 572.314 денари. Во капиталните расходи од предвидените 1.330.000, реализира 1.309.454 денари. Расходната ставка под реден број 4 – плати и надоместоци на плати е реализирана во износ од 1.700.212 денари, додека во планот беа предвидени 1.720.000 денари. </w:t>
      </w:r>
    </w:p>
    <w:p>
      <w:pPr>
        <w:pStyle w:val="Normal"/>
        <w:spacing w:before="60" w:after="0"/>
        <w:jc w:val="both"/>
        <w:rPr>
          <w:rFonts w:ascii="Arial" w:hAnsi="Arial" w:cs="Arial"/>
          <w:sz w:val="20"/>
          <w:lang w:val="mk-MK"/>
        </w:rPr>
      </w:pPr>
      <w:r>
        <w:rPr>
          <w:rFonts w:cs="Arial" w:ascii="Arial" w:hAnsi="Arial"/>
          <w:sz w:val="20"/>
          <w:lang w:val="mk-MK"/>
        </w:rPr>
        <w:t>Воглавном, финансиското работење беше во рамките на предвидените буџетски средства и во рамките на Финанскиот план што беше доставен до Собранието.</w:t>
      </w:r>
    </w:p>
    <w:p>
      <w:pPr>
        <w:pStyle w:val="Normal"/>
        <w:spacing w:before="60" w:after="0"/>
        <w:jc w:val="both"/>
        <w:rPr>
          <w:rFonts w:ascii="Arial" w:hAnsi="Arial" w:cs="Arial"/>
          <w:sz w:val="20"/>
          <w:lang w:val="mk-MK"/>
        </w:rPr>
      </w:pPr>
      <w:r>
        <w:rPr>
          <w:rFonts w:cs="Arial" w:ascii="Arial" w:hAnsi="Arial"/>
          <w:sz w:val="20"/>
          <w:lang w:val="mk-MK"/>
        </w:rPr>
        <w:t>Ова би била првичната презентацијата на Агенцијата што во оваа 2010 година продолжува со своите активнос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осврнам на финансискиот извештај на Агенцијата за 2009 година и мислам дека ќе беше коректно господинот Димитровски да каже дека овој финансиски извештај еднаш го имавме овде во Собранието, но потоа беше повлечен да повторно биде вратен во собраниска процедура, затоа што Владата имаше свои замерки на она што значи финансиски извештај на Агенцијата. Истите тие забелешки јас и господинот Ќуркчиев ги кажувавме кога го дебатиравме минатиот извештај. А тоа  е дека оваа Агенција троши многу пари за се, само не за делот на железницата. И Владата тоа го лоцира во трошење на 830 илјади денари за надокната на Управен одбор кој што има три члена. Пратениците  на ВМРО ДПМНЕ  нека пресметаат колку пари е тоа и потоа нека гласаат. </w:t>
      </w:r>
    </w:p>
    <w:p>
      <w:pPr>
        <w:pStyle w:val="Normal"/>
        <w:spacing w:before="60" w:after="0"/>
        <w:jc w:val="both"/>
        <w:rPr>
          <w:rFonts w:ascii="Arial" w:hAnsi="Arial" w:cs="Arial"/>
          <w:sz w:val="20"/>
          <w:lang w:val="mk-MK"/>
        </w:rPr>
      </w:pPr>
      <w:r>
        <w:rPr>
          <w:rFonts w:cs="Arial" w:ascii="Arial" w:hAnsi="Arial"/>
          <w:sz w:val="20"/>
          <w:lang w:val="mk-MK"/>
        </w:rPr>
        <w:t xml:space="preserve">За жал, состојбите  во железницата се катастрофални. Веројатно министерот, зафатен собирајќи пари за сијалици во својата зграда и за наоѓање на поефтина боја за да ја офарба зградата, го занемари сето она што се случува во железницата, еден исклучително значаен сегмент во Република Македонија во делот на инвестиции и обевбедување на економски раст. </w:t>
      </w:r>
    </w:p>
    <w:p>
      <w:pPr>
        <w:pStyle w:val="Normal"/>
        <w:spacing w:before="60" w:after="0"/>
        <w:jc w:val="both"/>
        <w:rPr>
          <w:rFonts w:ascii="Arial" w:hAnsi="Arial" w:cs="Arial"/>
          <w:sz w:val="20"/>
          <w:lang w:val="mk-MK"/>
        </w:rPr>
      </w:pPr>
      <w:r>
        <w:rPr>
          <w:rFonts w:cs="Arial" w:ascii="Arial" w:hAnsi="Arial"/>
          <w:sz w:val="20"/>
          <w:lang w:val="mk-MK"/>
        </w:rPr>
        <w:t xml:space="preserve">Гледаме дека делови од железница се оставени према Бугарија кои се уништуваат, кородираат, дека машиновозачите се закануваат постојано со штрајк  заради небезбедноста, нерасчитеностени се последните две расчитувања на композиции, се уште не се расчистени тие извештаи, се уште немаме анализа што се е направено, а ако погледете за што Агенцијата го трошила парите, ќе видите дека тоа го направила за плати, го направила за купување на канцелариска опрема и мебел и го направила за купување на компјутерска опрема. </w:t>
      </w:r>
    </w:p>
    <w:p>
      <w:pPr>
        <w:pStyle w:val="Normal"/>
        <w:spacing w:before="60" w:after="0"/>
        <w:jc w:val="both"/>
        <w:rPr>
          <w:rFonts w:ascii="Arial" w:hAnsi="Arial" w:cs="Arial"/>
          <w:sz w:val="20"/>
          <w:lang w:val="mk-MK"/>
        </w:rPr>
      </w:pPr>
      <w:r>
        <w:rPr>
          <w:rFonts w:cs="Arial" w:ascii="Arial" w:hAnsi="Arial"/>
          <w:sz w:val="20"/>
          <w:lang w:val="mk-MK"/>
        </w:rPr>
        <w:t xml:space="preserve">И минатиот пат и сега зборував дека, јас не знам 200 илјади денари за што ги употребиле, за колку се обезбедуваат овие плати од 1 милион и 700 илјади денари и колку луѓе ги користат патувањата во вредност од 100 илјади денари. Вие имате среќа, обезбедувате часописи и претпчжлата,Собранието нам ни ги укуна,што да правиме, тоа е предност на Агенцијата. </w:t>
      </w:r>
    </w:p>
    <w:p>
      <w:pPr>
        <w:pStyle w:val="Normal"/>
        <w:spacing w:before="60" w:after="0"/>
        <w:jc w:val="both"/>
        <w:rPr>
          <w:rFonts w:ascii="Arial" w:hAnsi="Arial" w:cs="Arial"/>
          <w:sz w:val="20"/>
          <w:lang w:val="mk-MK"/>
        </w:rPr>
      </w:pPr>
      <w:r>
        <w:rPr>
          <w:rFonts w:cs="Arial" w:ascii="Arial" w:hAnsi="Arial"/>
          <w:sz w:val="20"/>
          <w:lang w:val="mk-MK"/>
        </w:rPr>
        <w:t>Но, за жал овој извештај, освен  грубите црти што ги дава дека парите се потрошени за ова и ова,немаме реално квалитативно што се случува со Агенцијата. Вие сте дале 430 илјади денари или 428  илјади денари на интелектуални услуги,како што самите велите, бидејќи внатре во Агенцијата нема капацитет,ама за што? Кој е излезниот параметар со кој на Собранието ни нудите да цениме дека Буџетот што одвоил 4 милиони денари е наменски и не е само за  плати и дневници  потрошен  и за купување компјутери. Зошто од овој финфансиски извештај тоа не можеме да го видиме и друго да заклучиме. Владата ве опомена декатрошите многу пари на Управен одбор, го повлековте и практично истиот, колку што можевме да ениме, истиот извештај ни се најде пак на собраниските клупи.</w:t>
      </w:r>
    </w:p>
    <w:p>
      <w:pPr>
        <w:pStyle w:val="Normal"/>
        <w:spacing w:before="60" w:after="0"/>
        <w:jc w:val="both"/>
        <w:rPr>
          <w:rFonts w:ascii="Arial" w:hAnsi="Arial" w:cs="Arial"/>
          <w:sz w:val="20"/>
          <w:lang w:val="mk-MK"/>
        </w:rPr>
      </w:pPr>
      <w:r>
        <w:rPr>
          <w:rFonts w:cs="Arial" w:ascii="Arial" w:hAnsi="Arial"/>
          <w:sz w:val="20"/>
          <w:lang w:val="mk-MK"/>
        </w:rPr>
        <w:t>Значи, имаме Агенција што наместо да води политика, да биде регулатрно тело, тоа што му е по закон идејата во основањето или тоа што беше идејата и што постои како директива во Европската унија, ние имамеАгенција што поголемиот дел од 4 молиони денари буџет. Поголемиот дел, 1.700.000 троши  на плати,ако тука влегубаат овие интелектуални услуги добро, потрошила 200.000 денари за кнцелариска опрема и мебел,исто толку за комплутери. Или, како што рековте вие за капитални и други расходи,вкупно 1.309.000. Ама ако ги погледнете капиталните расходи тоа се деловниот простор,компјутерите и канцелариска опрема и мебел. И доаѓа не ред интелектуални услуги од430 илјади денари.Кои документи ги направиле овие експерти што сте ги ангажирале, коисепрепораките за она што се случува во железничкиот сообраќај што доаѓаат од агенцијата или како мислите да го регулирате пазарот на железничките услуги.</w:t>
      </w:r>
    </w:p>
    <w:p>
      <w:pPr>
        <w:pStyle w:val="Normal"/>
        <w:spacing w:before="60" w:after="0"/>
        <w:jc w:val="both"/>
        <w:rPr>
          <w:rFonts w:ascii="Arial" w:hAnsi="Arial" w:cs="Arial"/>
          <w:sz w:val="20"/>
          <w:lang w:val="mk-MK"/>
        </w:rPr>
      </w:pPr>
      <w:r>
        <w:rPr>
          <w:rFonts w:cs="Arial" w:ascii="Arial" w:hAnsi="Arial"/>
          <w:sz w:val="20"/>
          <w:lang w:val="mk-MK"/>
        </w:rPr>
        <w:t xml:space="preserve">Нам ни се случува, на Република Македонија, заради многу поголеми еве има пример господинот Каргов ќе даде наредба да се стопоира воз  зошто имал дојава.Се држи еден вагон 3-4 дена  кај Кавадарци, џабе, Македонија треба да плати околу 300.000 евра.   </w:t>
      </w:r>
    </w:p>
    <w:p>
      <w:pPr>
        <w:pStyle w:val="Normal"/>
        <w:spacing w:before="60" w:after="0"/>
        <w:jc w:val="both"/>
        <w:rPr>
          <w:rFonts w:ascii="Arial" w:hAnsi="Arial" w:cs="Arial"/>
          <w:sz w:val="20"/>
          <w:lang w:val="mk-MK"/>
        </w:rPr>
      </w:pPr>
      <w:r>
        <w:rPr>
          <w:rFonts w:cs="Arial" w:ascii="Arial" w:hAnsi="Arial"/>
          <w:sz w:val="20"/>
          <w:lang w:val="mk-MK"/>
        </w:rPr>
        <w:t>Значи, имаме ли некој план што ќе правиме со железницата? Реков, министерот е зафатен со домарски активности, негово право. се труди да ги менува сијалиците во зградата каде живее. Ама, железничкиот сообраќај за сметка на тоа пропаѓа. Гледаме дека има една крупна регионала иницијатива за поврзување Словенија–Хрвтаска–Србија, Македонија оставува слепо црево. Ќе нисе случи она што се случува во гасната инфраструкура, она што се случува во другите коридори, да Македонија отпадне и од овој дел, бидејќи нашиот  министер е зафатен, а Агенцијата потрошила време на набавка на компјутери и деловна зград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Македонија ќе стане некогаш демократска држава кога ќе дебатира за тоа како се трошат парите на граѓаните. Се до тогаш можеме да се обвинуваме како било 2003, како било 1999, како било 1903, како било во 16-ти век. Ама, граѓаните во 21-ви век, во 2010 година сакаат да знаат зошто плаќаат данок за тројца луѓе од Управен одбор од Агенцијата да добиваат сериозна надокнада што не ја добиваат пратениците од ВМРО ДПМНЕ. </w:t>
      </w:r>
    </w:p>
    <w:p>
      <w:pPr>
        <w:pStyle w:val="Normal"/>
        <w:spacing w:before="60" w:after="0"/>
        <w:jc w:val="both"/>
        <w:rPr/>
      </w:pPr>
      <w:r>
        <w:rPr>
          <w:rFonts w:cs="Arial" w:ascii="Arial" w:hAnsi="Arial"/>
          <w:sz w:val="20"/>
          <w:lang w:val="mk-MK"/>
        </w:rPr>
        <w:t xml:space="preserve">Кој е резултатот, кој документ ќе ни го понудите нас за да знаеме дека Агенцијата за регулирање на пазарот се труди да постави некои рамки? Владата не го прави тоа. Значи Владата во 2009 година, бидејќи е ова извештај за 2009 година, потроши 3,7 милиони евра за железници, за музички активности и балетски актвности бидејќи е тука она предодредена, потроши 45,5 милиони евра, зборувам за она што е завршено. Значи Владата таков пристап има.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како регулаторно тело да го крене својот глас дека не е добро тоа, дека превозот, мора да најдеме алтернива, коридорите 8 и 10, стопанствениците бараат поврзување. Затоа нас ни треба железница што ќе биде во интерес на компаниите на Република Македонија, а не да биде тоа една опасност ако се качите на воз  за да бидете сигурен дали ќе стигнете или не. </w:t>
      </w:r>
    </w:p>
    <w:p>
      <w:pPr>
        <w:pStyle w:val="Normal"/>
        <w:spacing w:before="60" w:after="0"/>
        <w:jc w:val="both"/>
        <w:rPr>
          <w:rFonts w:ascii="Arial" w:hAnsi="Arial" w:cs="Arial"/>
          <w:sz w:val="20"/>
          <w:lang w:val="mk-MK"/>
        </w:rPr>
      </w:pPr>
      <w:r>
        <w:rPr>
          <w:rFonts w:cs="Arial" w:ascii="Arial" w:hAnsi="Arial"/>
          <w:sz w:val="20"/>
          <w:lang w:val="mk-MK"/>
        </w:rPr>
        <w:t xml:space="preserve">Нас ни се случи во железницата трагикомични ситуации, еден ист воз два пати удира од Скопје до Кичево во луѓе или во возило. И нема никаков  резултат на сето тоа што се случува. </w:t>
      </w:r>
    </w:p>
    <w:p>
      <w:pPr>
        <w:pStyle w:val="Normal"/>
        <w:spacing w:before="60" w:after="0"/>
        <w:jc w:val="both"/>
        <w:rPr>
          <w:rFonts w:ascii="Arial" w:hAnsi="Arial" w:cs="Arial"/>
          <w:sz w:val="20"/>
          <w:lang w:val="mk-MK"/>
        </w:rPr>
      </w:pPr>
      <w:r>
        <w:rPr>
          <w:rFonts w:cs="Arial" w:ascii="Arial" w:hAnsi="Arial"/>
          <w:sz w:val="20"/>
          <w:lang w:val="mk-MK"/>
        </w:rPr>
        <w:t>И затоа постојат регулаторните тела, да бидат независни од Владата, да бидат со својата експертиза погласни од Владата и сето она што Владата не го прави, а гледаме дека не го прави, тоа се гледа по средствата што ги вложува, алармирате и да укажете на пратениците во Собранието работите не чинат, ајде да се потрудиме да ги промениме. Се до тогаш ние парите ќе ги трошиме само за непродуктивни трошоци, само за обезбедување на плата или управни одбори надокнада за тројца членови на ВМРО 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енеска го разгледуваме овој финансов Извештај на Агенцијата за регулирање на пазарот на железнички услуги за 2009 година, меѓутоа очекував на почетокот  почитуваниот директор да излезе овде и да ни каже зошто овој извештај беше еднаш повлечен од собраниска процедура. </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колегите кои сакале да зборуваат по оваа точка веќе знаат што Владата или какво мислење има Владата по овој Извештај. </w:t>
      </w:r>
    </w:p>
    <w:p>
      <w:pPr>
        <w:pStyle w:val="Normal"/>
        <w:spacing w:before="60" w:after="0"/>
        <w:jc w:val="both"/>
        <w:rPr>
          <w:rFonts w:ascii="Arial" w:hAnsi="Arial" w:cs="Arial"/>
          <w:sz w:val="20"/>
          <w:lang w:val="mk-MK"/>
        </w:rPr>
      </w:pPr>
      <w:r>
        <w:rPr>
          <w:rFonts w:cs="Arial" w:ascii="Arial" w:hAnsi="Arial"/>
          <w:sz w:val="20"/>
          <w:lang w:val="mk-MK"/>
        </w:rPr>
        <w:t>Се разбира дека не е лесно ако некој во Агенцијата ги предвидува активностите за тековната година, Собранието дава мислење за тоа што и како, а Владата вели дека тоа не добро. Зар не почувстувате потреба дека навистина треба да ни објасните зошто беше повлечен овој Извештај од собраниска процедура и зошто Владата вели дека ќе имате само едно вработување, а не толку колку што сте предвид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ректоре, лесно е да се купува мебел, лесно е да се зборува за компјутерска опрема, но таа треба и да се користи. Ќе дојдеме до Извештајот, но претходно сакам да кажам збор-два за тоа зошто погрешно целата работа ја започна оваа Агенција. И не знам до кога ќе оди вака. </w:t>
      </w:r>
    </w:p>
    <w:p>
      <w:pPr>
        <w:pStyle w:val="Normal"/>
        <w:spacing w:before="60" w:after="0"/>
        <w:jc w:val="both"/>
        <w:rPr>
          <w:rFonts w:ascii="Arial" w:hAnsi="Arial" w:cs="Arial"/>
          <w:sz w:val="20"/>
          <w:lang w:val="mk-MK"/>
        </w:rPr>
      </w:pPr>
      <w:r>
        <w:rPr>
          <w:rFonts w:cs="Arial" w:ascii="Arial" w:hAnsi="Arial"/>
          <w:sz w:val="20"/>
          <w:lang w:val="mk-MK"/>
        </w:rPr>
        <w:t>Претпоставувам затоа што многу лесно ги прифаќаме и програмата и извештаите на оваа Агенција, многу лесно ги поминуваме иако Република Македонија, како што кажа почитуваниот колега, полека полека, но сигурно останува на слепиот колосек на меѓународните сообраќајни движења, особено во оваа сфера за која ние зборуваме, а тоа е железницата.</w:t>
      </w:r>
    </w:p>
    <w:p>
      <w:pPr>
        <w:pStyle w:val="Normal"/>
        <w:spacing w:before="60" w:after="0"/>
        <w:jc w:val="both"/>
        <w:rPr>
          <w:rFonts w:ascii="Arial" w:hAnsi="Arial" w:cs="Arial"/>
          <w:sz w:val="20"/>
          <w:lang w:val="mk-MK"/>
        </w:rPr>
      </w:pPr>
      <w:r>
        <w:rPr>
          <w:rFonts w:cs="Arial" w:ascii="Arial" w:hAnsi="Arial"/>
          <w:sz w:val="20"/>
          <w:lang w:val="mk-MK"/>
        </w:rPr>
        <w:t xml:space="preserve">На Република Македонија и е потребна железница која ќе биде рамноправен партнер, ако не со некој друг, барем со соседите. Вие како независно регулаторно тело очекував да го кажете тоа од ова говорница, очекував да кажете дека на крајот на краиштата ќе направите се што е во ваша можност, националната програма за железничка инфраструктура, ја знаете, ја почитувате и ќе направите да биде имплементирана во Република Македонија. Ништо од неа, не ја ни спомнавте. Вашето образложение беше помало од две минути. Зарем тоа не зборува каков приод имате вие кон оваа сериозна тема. </w:t>
      </w:r>
    </w:p>
    <w:p>
      <w:pPr>
        <w:pStyle w:val="Normal"/>
        <w:spacing w:before="60" w:after="0"/>
        <w:jc w:val="both"/>
        <w:rPr>
          <w:rFonts w:ascii="Arial" w:hAnsi="Arial" w:cs="Arial"/>
          <w:sz w:val="20"/>
          <w:lang w:val="mk-MK"/>
        </w:rPr>
      </w:pPr>
      <w:r>
        <w:rPr>
          <w:rFonts w:cs="Arial" w:ascii="Arial" w:hAnsi="Arial"/>
          <w:sz w:val="20"/>
          <w:lang w:val="mk-MK"/>
        </w:rPr>
        <w:t>Почитувани колеги, работата во железницата е сериозна и додека соседите со крупни чекори чекорат напред, Република Македонија полека но сигурно останува на слепиот колосек.</w:t>
      </w:r>
    </w:p>
    <w:p>
      <w:pPr>
        <w:pStyle w:val="Normal"/>
        <w:spacing w:before="60" w:after="0"/>
        <w:jc w:val="both"/>
        <w:rPr>
          <w:rFonts w:ascii="Arial" w:hAnsi="Arial" w:cs="Arial"/>
          <w:sz w:val="20"/>
          <w:lang w:val="mk-MK"/>
        </w:rPr>
      </w:pPr>
      <w:r>
        <w:rPr>
          <w:rFonts w:cs="Arial" w:ascii="Arial" w:hAnsi="Arial"/>
          <w:sz w:val="20"/>
          <w:lang w:val="mk-MK"/>
        </w:rPr>
        <w:t>Често пати знам од оваа говорница да прашам кога последен пат некој пратеник бил на некоја железничка станица да види дали таму навистина може слободно да се снимаат хорор филмови.</w:t>
      </w:r>
    </w:p>
    <w:p>
      <w:pPr>
        <w:pStyle w:val="Normal"/>
        <w:spacing w:before="60" w:after="0"/>
        <w:jc w:val="both"/>
        <w:rPr/>
      </w:pPr>
      <w:r>
        <w:rPr>
          <w:rFonts w:cs="Arial" w:ascii="Arial" w:hAnsi="Arial"/>
          <w:sz w:val="20"/>
          <w:lang w:val="mk-MK"/>
        </w:rPr>
        <w:t xml:space="preserve">Господине директоре, сите знаеме дека патничкиот сообраќај во железницата е 3,5 пати најмалку поефтин од  патниот сообраќај што го имаме во моментот, меѓутоа никој не е заинтересиран за тоа затоа што секој што мисли да патува знае дека ако патува со железница може и да не стигне, ќе застане на некоја попатна станица и може да остане таму. </w:t>
      </w:r>
    </w:p>
    <w:p>
      <w:pPr>
        <w:pStyle w:val="Normal"/>
        <w:spacing w:before="60" w:after="0"/>
        <w:jc w:val="both"/>
        <w:rPr>
          <w:rFonts w:ascii="Arial" w:hAnsi="Arial" w:cs="Arial"/>
          <w:sz w:val="20"/>
          <w:lang w:val="mk-MK"/>
        </w:rPr>
      </w:pPr>
      <w:r>
        <w:rPr>
          <w:rFonts w:cs="Arial" w:ascii="Arial" w:hAnsi="Arial"/>
          <w:sz w:val="20"/>
          <w:lang w:val="mk-MK"/>
        </w:rPr>
        <w:t xml:space="preserve">Да кажам нешто и во врска со извештајот иако сметам дека многу повеќе треба да зборуваме за тоа каква ни е состојбата со безбедноста во железничкиот систем во Република Македонија. Кога ќе дојде некој од Министерството не убедува дека безбедноста е на завидно ниво и дека и во делот на постројките, сигналните уреди, системот на електрификација итн. се совршени, се е добро, да не речам одлично, иако и оние најавувани 17,6 милиони евра од Европската банка за обнова и развој, нема апсолутно ништо да промени во инфраструктурата на железницата во Република Македонија заради тоа што за 53 километри пруга се потребни поголеми посериозни средства и дека нема да имаме никаква модернизација ако дрвените прагови се сменат со бетонски. </w:t>
      </w:r>
    </w:p>
    <w:p>
      <w:pPr>
        <w:pStyle w:val="Normal"/>
        <w:spacing w:before="60" w:after="0"/>
        <w:jc w:val="both"/>
        <w:rPr/>
      </w:pPr>
      <w:r>
        <w:rPr>
          <w:rFonts w:cs="Arial" w:ascii="Arial" w:hAnsi="Arial"/>
          <w:sz w:val="20"/>
          <w:lang w:val="mk-MK"/>
        </w:rPr>
        <w:t>За да можеме да зборуваме за законите што се носат во овој Парламент дека и тие ќе се почиутуваат, дека во Република Македонија возовите ќе се движат со поголема брзина од 40 километри на час, иако донесовме закон за поголема брзина од 100 километри, требаат многу поголеми средства, треба да знаеме дека радиусот, барем вие директоре да знаете дека радиусот на кривините треба конечно да почне некој да го пресметува, а кога ќе се реализира тоа е во некое друго време за кое навидум лесно е да се зборува, меѓутоа гледаме дека и тоа не е лесно.</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кажам зошто нема да гласам за овој извештај. </w:t>
      </w:r>
    </w:p>
    <w:p>
      <w:pPr>
        <w:pStyle w:val="Normal"/>
        <w:spacing w:before="60" w:after="0"/>
        <w:jc w:val="both"/>
        <w:rPr>
          <w:rFonts w:ascii="Arial" w:hAnsi="Arial" w:cs="Arial"/>
          <w:sz w:val="20"/>
          <w:lang w:val="mk-MK"/>
        </w:rPr>
      </w:pPr>
      <w:r>
        <w:rPr>
          <w:rFonts w:cs="Arial" w:ascii="Arial" w:hAnsi="Arial"/>
          <w:sz w:val="20"/>
          <w:lang w:val="mk-MK"/>
        </w:rPr>
        <w:t xml:space="preserve">Прво, секој оно кој го разгледува овој финансиски извештај на Агенцијата за железнички сообраќај, може многу лесно да утврди дека износите на планираните средства кои дури и се наведени во табеларниот преглед, некореспондираат со оној финансиски извештај кој ние го донесовме минатата година, мислам, во септември месец. </w:t>
      </w:r>
    </w:p>
    <w:p>
      <w:pPr>
        <w:pStyle w:val="Normal"/>
        <w:spacing w:before="60" w:after="0"/>
        <w:jc w:val="both"/>
        <w:rPr>
          <w:rFonts w:ascii="Arial" w:hAnsi="Arial" w:cs="Arial"/>
          <w:sz w:val="20"/>
          <w:lang w:val="mk-MK"/>
        </w:rPr>
      </w:pPr>
      <w:r>
        <w:rPr>
          <w:rFonts w:cs="Arial" w:ascii="Arial" w:hAnsi="Arial"/>
          <w:sz w:val="20"/>
          <w:lang w:val="mk-MK"/>
        </w:rPr>
        <w:t>Ако вкупниот збир е ист, меѓутоа како е можно ние да даваме согласност или вие да трошите онака како што вие сметате дека можете да го правите тоа. Тоа не е дозволиво, тоа не е законски. Од тие причини треба барем да ни се објасни на нас што се случувало со оној финансиски извештај што го донесе Парламентот во септември минатата година.</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ректоре сметам дека многу добро знаете дека има промени во поединечните ставки што најдобро може да се види и во делот на извештајот на ревизорот, на страна 6 во колона 2. Меѓутоа кој донел, каква одлука донел за промена на тие ставки, не ми е јасно. Инаку се согласувам со сите оние кои велат дека многу е тешко човек да се снајде со двата извештаи заради тоа што финансискиот извештај, или вашиот финансиски извештај не е со истите параметри кој го прави независниот ревизор. Зошто одите по две методи. Како ние да ги споредуваме тие две работи. Зошто не излезете и да кажете зошто независниот ревизор прави по една метода и ги објаснува финансиските сметки, а вие работите со сосема нешто друго. </w:t>
      </w:r>
    </w:p>
    <w:p>
      <w:pPr>
        <w:pStyle w:val="Normal"/>
        <w:spacing w:before="60" w:after="0"/>
        <w:jc w:val="both"/>
        <w:rPr>
          <w:rFonts w:ascii="Arial" w:hAnsi="Arial" w:cs="Arial"/>
          <w:sz w:val="20"/>
          <w:lang w:val="mk-MK"/>
        </w:rPr>
      </w:pPr>
      <w:r>
        <w:rPr>
          <w:rFonts w:cs="Arial" w:ascii="Arial" w:hAnsi="Arial"/>
          <w:sz w:val="20"/>
          <w:lang w:val="mk-MK"/>
        </w:rPr>
        <w:t xml:space="preserve">Значи во табеларниот дел од извештајот на ревизорот, на страна 6 е прикажано начелото само на готовинската основа, паричниот тек, додека кај вас е сосема поинаква методата. </w:t>
      </w:r>
    </w:p>
    <w:p>
      <w:pPr>
        <w:pStyle w:val="Normal"/>
        <w:spacing w:before="60" w:after="0"/>
        <w:jc w:val="both"/>
        <w:rPr>
          <w:rFonts w:ascii="Arial" w:hAnsi="Arial" w:cs="Arial"/>
          <w:sz w:val="20"/>
          <w:lang w:val="mk-MK"/>
        </w:rPr>
      </w:pPr>
      <w:r>
        <w:rPr>
          <w:rFonts w:cs="Arial" w:ascii="Arial" w:hAnsi="Arial"/>
          <w:sz w:val="20"/>
          <w:lang w:val="mk-MK"/>
        </w:rPr>
        <w:t>Во усвоениот план кај расходната ставка 2г, за интелектуални и други услуги, имате ангажирање на лице преку Агенција. Зошто е ангажирана фирма кога во текстуалниот дополнителен дел на извештајот за работење пишува дека во текот на 2009 година има примено стручен соработник за економски прашања, или тој е примен по партиска основа, а не ја разбира методата, а вие морате да платите дополнително луѓе да ја завршат таа работа. Се надевам дека ќе се јавите за збор за малку да подискутираме.</w:t>
      </w:r>
    </w:p>
    <w:p>
      <w:pPr>
        <w:pStyle w:val="Normal"/>
        <w:spacing w:before="60" w:after="0"/>
        <w:jc w:val="both"/>
        <w:rPr>
          <w:rFonts w:ascii="Arial" w:hAnsi="Arial" w:cs="Arial"/>
          <w:sz w:val="20"/>
          <w:lang w:val="mk-MK"/>
        </w:rPr>
      </w:pPr>
      <w:r>
        <w:rPr>
          <w:rFonts w:cs="Arial" w:ascii="Arial" w:hAnsi="Arial"/>
          <w:sz w:val="20"/>
          <w:lang w:val="mk-MK"/>
        </w:rPr>
        <w:t>Во извештајот на страна 3 исто така стои дека за активностите на Агенцијата биле планирани 430 илјади денари. И овде се јавува разлика од 30 илјади денари. Се разбира, ако подобро се погледне, за лицата преку Агенција за привремено вработување. Вакви забелешки има многу повеќе од она што јас во овој термин од десетина минути, за жал, можам да ги кажам. Меѓутоа навистина очекував еден посериозен пристап од сите веќе вработени во Агенцијата и во делот на планирање на наредните активности и во делот на она што е сработено. Инаку не случајно Владата рекла скратете ги службените патувања, скратете ги трошењата во делот на опрема, компјутери и вработув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директорот Никола Димитровски, повелете.</w:t>
      </w:r>
    </w:p>
    <w:p>
      <w:pPr>
        <w:pStyle w:val="Normal"/>
        <w:spacing w:before="60" w:after="0"/>
        <w:jc w:val="both"/>
        <w:rPr/>
      </w:pPr>
      <w:r>
        <w:rPr>
          <w:rFonts w:cs="Arial" w:ascii="Arial" w:hAnsi="Arial"/>
          <w:b/>
          <w:sz w:val="20"/>
          <w:lang w:val="mk-MK"/>
        </w:rPr>
        <w:t>Никола Димитр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јнапред би сакал да појаснам за она што беше поставено како прашање од страна на пратениците.</w:t>
      </w:r>
    </w:p>
    <w:p>
      <w:pPr>
        <w:pStyle w:val="Normal"/>
        <w:spacing w:before="60" w:after="0"/>
        <w:jc w:val="both"/>
        <w:rPr>
          <w:rFonts w:ascii="Arial" w:hAnsi="Arial" w:cs="Arial"/>
          <w:sz w:val="20"/>
          <w:lang w:val="mk-MK"/>
        </w:rPr>
      </w:pPr>
      <w:r>
        <w:rPr>
          <w:rFonts w:cs="Arial" w:ascii="Arial" w:hAnsi="Arial"/>
          <w:sz w:val="20"/>
          <w:lang w:val="mk-MK"/>
        </w:rPr>
        <w:t>Во однос на активностите кои беа предвидени во рамките на Собранието, се однесува за сравањето на годишниот извештај за работењето на Агенцијата, па сакам да појаснам некои работи.</w:t>
      </w:r>
    </w:p>
    <w:p>
      <w:pPr>
        <w:pStyle w:val="Normal"/>
        <w:spacing w:before="60" w:after="0"/>
        <w:jc w:val="both"/>
        <w:rPr>
          <w:rFonts w:ascii="Arial" w:hAnsi="Arial" w:cs="Arial"/>
          <w:sz w:val="20"/>
          <w:lang w:val="mk-MK"/>
        </w:rPr>
      </w:pPr>
      <w:r>
        <w:rPr>
          <w:rFonts w:cs="Arial" w:ascii="Arial" w:hAnsi="Arial"/>
          <w:sz w:val="20"/>
          <w:lang w:val="mk-MK"/>
        </w:rPr>
        <w:t>На таа седница на Владата на Република Македонија дојде мислење во однос на овој финансиски извештај, но тоа мислење се разликуваше од мислењето кое ние како агенција го имавме добиено од страна на Владата. Значи, во постапка Собранието го испрати овој материјал до Владата на Република Македонија, а Владата на Република Македонија преку своите ресорни министерства доби мислења. По тие мислења Агенцијата одговори, бидејќи се бараше дополнително објаснување. По тие дополнителни објаснувања Владата го усвои и финансискиот извештај и годишниот извештај за работење на Агенцијата. Ние очекувавме дека таков позитивен извештај ќе дојде во Собранието, но оној извештај кој дојде во Собранието практично не беше оној последниот од страна на Владата кој ние како Агенција го имавме. Од тие причини, кога констатирав, непосредно пред седница на Влада, дека не е оној извештај кој ги содржи и нашите појаснувања, за да не настане конфузија во дискусиите, го повлеков за да дојде до оваа точка, бидејќи нема никаква измена од мислењето на Владата претходниот пат и она што сега го имаме пред нас. Тоа во однос на процедурата за повлекување на материјалот од седницата минатиот пат.</w:t>
      </w:r>
    </w:p>
    <w:p>
      <w:pPr>
        <w:pStyle w:val="Normal"/>
        <w:spacing w:before="60" w:after="0"/>
        <w:jc w:val="both"/>
        <w:rPr>
          <w:rFonts w:ascii="Arial" w:hAnsi="Arial" w:cs="Arial"/>
          <w:sz w:val="20"/>
          <w:lang w:val="mk-MK"/>
        </w:rPr>
      </w:pPr>
      <w:r>
        <w:rPr>
          <w:rFonts w:cs="Arial" w:ascii="Arial" w:hAnsi="Arial"/>
          <w:sz w:val="20"/>
          <w:lang w:val="mk-MK"/>
        </w:rPr>
        <w:t>По однос на дополнителните забелешки од страна на пратениците, би се обидел редоследно да појаснам некои работи, бидејќи се чувствувам одговорен во име на Агенцијата и за до крај разјаснување на активностие на Агенцијата.</w:t>
      </w:r>
    </w:p>
    <w:p>
      <w:pPr>
        <w:pStyle w:val="Normal"/>
        <w:spacing w:before="60" w:after="0"/>
        <w:jc w:val="both"/>
        <w:rPr>
          <w:rFonts w:ascii="Arial" w:hAnsi="Arial" w:cs="Arial"/>
          <w:sz w:val="20"/>
          <w:lang w:val="mk-MK"/>
        </w:rPr>
      </w:pPr>
      <w:r>
        <w:rPr>
          <w:rFonts w:cs="Arial" w:ascii="Arial" w:hAnsi="Arial"/>
          <w:sz w:val="20"/>
          <w:lang w:val="mk-MK"/>
        </w:rPr>
        <w:t>Ќе појаснам дека овој извештај беше, еден дел финансиски извештај, а извештајот за работењето следува како наредна точка, заради тоа не се осврнав за работењето на Агенцијата по задачите, туку по финансискиот извештај.</w:t>
      </w:r>
    </w:p>
    <w:p>
      <w:pPr>
        <w:pStyle w:val="Normal"/>
        <w:spacing w:before="60" w:after="0"/>
        <w:jc w:val="both"/>
        <w:rPr>
          <w:rFonts w:ascii="Arial" w:hAnsi="Arial" w:cs="Arial"/>
          <w:sz w:val="20"/>
          <w:lang w:val="mk-MK"/>
        </w:rPr>
      </w:pPr>
      <w:r>
        <w:rPr>
          <w:rFonts w:cs="Arial" w:ascii="Arial" w:hAnsi="Arial"/>
          <w:sz w:val="20"/>
          <w:lang w:val="mk-MK"/>
        </w:rPr>
        <w:t>Во однос на забелешката за трошоците на Управниот одбор, бидејќи тоа беше забелешка и од страна на Владата, ние појаснивме дека таква забелешка имаше и Министерството за финансии во однос на расходите на членовите на Управниот одбор. Имено тие се лица избрани во согласно со Законот, лица именувани од страна на Собранието на Република Македонија и во согласност со тој закон се и надоместоците за Управниот одб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директоре, вие суштинските прашања ги оставивте неодговорени, не ги начнавте. Очекувавме тоа да го направите во вашето воведно образложение зошто овој извештај барате да биде прифатен од Собранието, меѓутоа ниту тогаш, ниту сега не ни кажавте.</w:t>
      </w:r>
    </w:p>
    <w:p>
      <w:pPr>
        <w:pStyle w:val="Normal"/>
        <w:spacing w:before="60" w:after="0"/>
        <w:jc w:val="both"/>
        <w:rPr>
          <w:rFonts w:ascii="Arial" w:hAnsi="Arial" w:cs="Arial"/>
          <w:sz w:val="20"/>
          <w:lang w:val="mk-MK"/>
        </w:rPr>
      </w:pPr>
      <w:r>
        <w:rPr>
          <w:rFonts w:cs="Arial" w:ascii="Arial" w:hAnsi="Arial"/>
          <w:sz w:val="20"/>
          <w:lang w:val="mk-MK"/>
        </w:rPr>
        <w:t xml:space="preserve">Јас нема да зборувам зошто вие сте дале пари за веб-страната, а никој не може да ја пронајде. Макар да сте напишале дека е во изработка итн. Меѓутоа, суштинската работа е во следното: </w:t>
      </w:r>
    </w:p>
    <w:p>
      <w:pPr>
        <w:pStyle w:val="Normal"/>
        <w:spacing w:before="60" w:after="0"/>
        <w:jc w:val="both"/>
        <w:rPr>
          <w:rFonts w:ascii="Arial" w:hAnsi="Arial" w:cs="Arial"/>
          <w:sz w:val="20"/>
          <w:lang w:val="mk-MK"/>
        </w:rPr>
      </w:pPr>
      <w:r>
        <w:rPr>
          <w:rFonts w:cs="Arial" w:ascii="Arial" w:hAnsi="Arial"/>
          <w:sz w:val="20"/>
          <w:lang w:val="mk-MK"/>
        </w:rPr>
        <w:t>Во белешките за финансиските извештаи на ревизорскиот извештај е прикажано согласно начелото на модифицирано настанување на деловни промени. Значи тоа е согласно Законот за сметководство на непрофитни организации, а пак извештајот на ревизорот е согласно Законот за сметководство, буџет и буџетски корисници. Тоа вие требало да го усогласите за да може на пратениците да им биде јасно за што станува зб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директоре, искрено мене ми е жал што првично постапивте онака како што постапивте кога прв пат дојде извештајот пред Собранието на Република Македонија иако согласно Законот со кој сте основани, вие за вашата работа одговорате пред Собранието на Република Македонија, на првата забелешка на Владата се уплашивте и веднаш го повлековте извештајот се со цел да и удоволите на Владата. Тоа само по себе покажува колкава е вашата независност и самостојност, ако сакате еве ќе дебатираме, и професионалноста во работењето. Значи вие по закон одговарате пред ова Собрание и не може на секоја забелешка од Владата вие да се уплашите и да го повлечете извештајот. Нека дојдат претставниците од Владата на денешната седница кога ќе дебатираме, нека ги дадат забелешките да се соочиме. Зошто вие се плашите кога треба да бидете самостојни во работата? Навистина не се согласувам со таа ваша постапка и мислам дека сами себе си направивте лоша услуга со тоа што не го почитувате Законот по кој треба да работите.</w:t>
      </w:r>
    </w:p>
    <w:p>
      <w:pPr>
        <w:pStyle w:val="Normal"/>
        <w:spacing w:before="60" w:after="0"/>
        <w:jc w:val="both"/>
        <w:rPr>
          <w:rFonts w:ascii="Arial" w:hAnsi="Arial" w:cs="Arial"/>
          <w:sz w:val="20"/>
          <w:lang w:val="mk-MK"/>
        </w:rPr>
      </w:pPr>
      <w:r>
        <w:rPr>
          <w:rFonts w:cs="Arial" w:ascii="Arial" w:hAnsi="Arial"/>
          <w:sz w:val="20"/>
          <w:lang w:val="mk-MK"/>
        </w:rPr>
        <w:t>Второ, вие како Агенција сте основани за регулирање на финансискиот пазар на еден многу значаен сегмент од македонското стопанство. Тоа се македонските железници. Во овој сектор во изминатите 6-7 години буквално само одиме назад, никако да направиме чекор напред. Да не зборувам за ветувањето кои ги даваше Владата на Република Македонија, дури беа вметнати во годишната програма за работа на Министерството за транспорт и врски, за набавка на 100 вагони. И тоа го немате. Еве 5 години веќе е на власт ова владеачко мнозинство, ама буквално ниту едно ветување во делот на инвестиции во инфраструктура, инвестиции во возен парк, инвестиции во модернизација на железниците немаме реализирано. Сега поради притисокот на јавноста се зема еден кредит од 17 милиони евра кој е минимален во однос на потребите во самата железница. Сега вашите надлежности како Агенција, вие сте релативно нова институција во системот на Република Македонија, меѓутоа во овие работи треба да навлезете бидејќи гледаме дека од аспект на финансискиот извештај средствата кои се наменети за дневници и за службени патувања ги користите, што значи имате можност да комуницирате, претпоставувам, и со други системи на железници, со меѓународни институции и да седнете со претставници на Македонски железници за некои работи да се договорите, нормално ако ве слушаат, како да се развива македонскиот систем на железници во наредниот период. Затоа е добро малку повеќе да покажете иницијатива, малку повеќе да покажете храброст во пласирањето на идеи како ќе се развиваат Македонски железници во иднина, бидејќи и самите сте свесни дека ние во регионот веројатно сме меѓу последите по однос на параметрите што значат опременост, современост на македонските железници. Гледате, ние сега не знаеме што е основата, можеби ако сте пријавени за реплика да ни објасните дали знаете кои се намерите или која е причината што Република Македонија не сака да учествува во најавеното поврзување на железниците на Словенија, Хрватска и Србија. Дали ние таму немаме финасиски интерес да учествуваме, дали ние како држава од тоа немаме бенефит, бидејќи очигледно е дека поврзувањето само по себе носи предности и утре да земете кредити да се финансирате и да ги намалите трошоците за работење. Затоа господине директор ви препорачувам, ако сакате прифатите го како укажување, вие како директор на Агенцијата претходно бевте директор на Македонски железници и добро ги познавате работите па дајте малку повеќе иницијатива. Сепак трошите 4 милиони денари пари на даночните обврзници. Треба многу повеќе и многу поактивно да учествувате во креирањето на политиките на развојот на македонски железници.</w:t>
      </w:r>
    </w:p>
    <w:p>
      <w:pPr>
        <w:pStyle w:val="Normal"/>
        <w:spacing w:before="60" w:after="0"/>
        <w:jc w:val="both"/>
        <w:rPr>
          <w:rFonts w:ascii="Arial" w:hAnsi="Arial" w:cs="Arial"/>
          <w:sz w:val="20"/>
          <w:lang w:val="mk-MK"/>
        </w:rPr>
      </w:pPr>
      <w:r>
        <w:rPr>
          <w:rFonts w:cs="Arial" w:ascii="Arial" w:hAnsi="Arial"/>
          <w:sz w:val="20"/>
          <w:lang w:val="mk-MK"/>
        </w:rPr>
        <w:t>Исто така не ми е јасно како може трошоците за Управен одбор да бидат повисоки од трошоците за плати. Колкав е тој надоместок што го примаат членовите на Управниот одбор, само тројца се на број, а оваа ставка да биде толку висока 843 илјади денари. Тоа е една солидна плата. Таму во законот стои дека седниците на Управниот одбор се јавни, меѓутоа јас не знам некој од колегите дали има видено или слушнато  некоја седница на Управен одбор се одржала и што се дебатирала на ист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отално владее една нетранспарентност. Можеби медиумите не сакаат да ве покриваат, можеби нема интересни теми, но сепак принципот на очетност и транспарентност мора да го запазите. Ова е еден начин. Меѓутоа друг начин јас немам видено во јавноста да испадне член на Управниот одбор, или да реферира што е тоа сработено во Агенцијата. Дури и вие како директор многу ретко се појавувате во јавноста. И затоа овој извештај, бидејки е почетно формирање на Агенцијата, постојано има некои проблеми во почетното финансирање, не е вакво какво што е, но во иднина се очекува од вас многу поголема активност, многу поголема иницијативност, многу повеќе вложување на стручен труд за тоа да дадете насоки во рамките на вашите надлежности, бидејки мора да се оправда тоа за што се трошат парите на граѓаните. Исто така, ме интересира, до колку сакате да објасните за што се однесуваат трошоците за интелектуални услуги и за што се однесуваат трошоците за договор за дело, затоа што сепак се позначителни суми во рамките на финансискиот извештај и претпоставувам дека, со оглед на тоа што го зборував дека нема во јавноста некоја иницијативност, ме интересира какви интелектуални услуги имате користено и за кои цели, бидејки можеби кадровски и не сте толку сеуште екипиран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уште еднаш да упатам до вас апел за состојбите во железниците полека полека да се средуваат, македонските железници да престанат да бидат систем кој што продуцира загуби, да укажете во рамктие на вашите надлежности дека треба да се зафати Владата со сериозни инвестиции и да овозможи македонското стопаснтво, бидејки железничкиот ранспорт покрај водениот, за кој што ние немаме предуслови е еден од најефтините и е неопходен на Република Македонија. Зато апелирам до вас извештаите во иднина да содржат повеќе материјал дека имате активности во насока на подобрување на условите. Да не го сфаќате ова само како додјете пред Собрание, имаме мнозинство од владеачкото мнозинство и  извештајот ќе помине така како што ќе помине. Многу повеќе очекуваме од ваша страна иницијативност за тоа каде треба да се развиваат Македонските железниц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директорот Никола Димитровски, повелете.</w:t>
      </w:r>
    </w:p>
    <w:p>
      <w:pPr>
        <w:pStyle w:val="Normal"/>
        <w:spacing w:before="60" w:after="0"/>
        <w:jc w:val="both"/>
        <w:rPr/>
      </w:pPr>
      <w:r>
        <w:rPr>
          <w:rFonts w:cs="Arial" w:ascii="Arial" w:hAnsi="Arial"/>
          <w:b/>
          <w:sz w:val="20"/>
          <w:szCs w:val="20"/>
          <w:lang w:val="mk-MK"/>
        </w:rPr>
        <w:t>Никола Димитр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за дискусијата. Сметам дека беше во некоја позитивна насока во однос на заложбите кои треба да ги сториме сите заедно за развој на железничк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јаснам во однос на неговите коментар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година Агенцијата имаше само еден вработен редовно, а обврските беа предвидени со Законот, со Програмата, така да беше неопходно да се ангажираат надворешни лица за активностите кои што  Агенцијата требаше да ги направи. Од тие причини се и овие ставки како интелектуални услуги, од книговотстено, сметководствено, анализа на закони и накои други законски обврски. Така да оттаму произлегува таа ставка, та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еднаш да појаснам во однос на повлекувањето на точката од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генцијата го достави материјалот до Собранието на Република Македонија. Собранието на Република Македонија побарало мислење од надлежните иснтитуции во рамките на Владата. Надлежните институции во рамките на Владата бараа од Агенцијата одредени појаснувања. Ние ги дадовме појаснувањата, добивме позитивно  мислење заради доставените појаснувања и врз основа на нив позитивно мислење, но кога дојде документот во Собрание тоа позитивно мислење од Владата не беше тоа што беше доставено до Собранието. Значи, станува збор за некоја неусогласеност во комуникацијата за што не би можел да дискутирам. Но и првичниот извештај на Владата по нашите дополнителни елаборации беше позитивен. Тоа би сакал како суштина да го има предвид Собр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ректоре, сепак не сте неискусен, ја знаете херархијата на институциите во Република Македонија. Значи Собранието според уставните надлежности е над Владата барем во делот на контрола на работењето на Владата. Вие немаше никаква потреба да се придржувате или да го повлекувате извештајот само зато ашто имавте укажување од страна на Владата. Со тоа сами по себе се доведовте во ситуација да немате понатаму кредибилитет дека сте независна институција. Замислете, Владата ви пишува на ова се укажува бидејки Агенцијата за регулирање на пазарот користи средства од Буџетот и е должна да постапува по заклучоците на Владата. Со кој законски акт е ова, дека сте вие должни да постапувате, да  во Законот пишува дека сте самостојни. Затоа  мојот апел беше да се борите за вашата независно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Годиѓниот финансиски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жениот заклучок гласаа 65 пратеници, воздржани нема и против гласаа 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5 - Извештај за реализација на Годишната програма за работа и развој на Агенцијата за регулирање на пазар на железнички услуги на Република Македонија за 2009 година.</w:t>
      </w:r>
    </w:p>
    <w:p>
      <w:pPr>
        <w:pStyle w:val="Normal"/>
        <w:spacing w:before="60" w:after="0"/>
        <w:jc w:val="both"/>
        <w:rPr/>
      </w:pPr>
      <w:r>
        <w:rPr>
          <w:rFonts w:cs="Arial" w:ascii="Arial" w:hAnsi="Arial"/>
          <w:sz w:val="20"/>
          <w:szCs w:val="20"/>
          <w:lang w:val="mk-MK"/>
        </w:rPr>
        <w:t>Извештај за реализација на Годишната програма и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Годишнаа програма да се 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ја директорот на Агенцијата за регулирање на пазарот на железничките услуги Никола Димитриевски и пратениците Јани Макрадули и Никола Ќукрчиев.</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директорот Никола Димитриевски, повелете.</w:t>
      </w:r>
    </w:p>
    <w:p>
      <w:pPr>
        <w:pStyle w:val="Normal"/>
        <w:spacing w:before="60" w:after="0"/>
        <w:jc w:val="both"/>
        <w:rPr/>
      </w:pPr>
      <w:r>
        <w:rPr>
          <w:rFonts w:cs="Arial" w:ascii="Arial" w:hAnsi="Arial"/>
          <w:b/>
          <w:sz w:val="20"/>
          <w:szCs w:val="20"/>
          <w:lang w:val="mk-MK"/>
        </w:rPr>
        <w:t>Никола Димитриевски:</w:t>
      </w:r>
      <w:r>
        <w:rPr>
          <w:rFonts w:cs="Arial" w:ascii="Arial" w:hAnsi="Arial"/>
          <w:sz w:val="20"/>
          <w:szCs w:val="20"/>
          <w:lang w:val="mk-MK"/>
        </w:rPr>
        <w:t xml:space="preserve"> Почитуван претседателе, почитувани пратеници.</w:t>
      </w:r>
    </w:p>
    <w:p>
      <w:pPr>
        <w:pStyle w:val="Normal"/>
        <w:spacing w:before="60" w:after="0"/>
        <w:jc w:val="both"/>
        <w:rPr/>
      </w:pPr>
      <w:r>
        <w:rPr>
          <w:rFonts w:cs="Arial" w:ascii="Arial" w:hAnsi="Arial"/>
          <w:sz w:val="20"/>
          <w:szCs w:val="20"/>
          <w:lang w:val="mk-MK"/>
        </w:rPr>
        <w:t>Извештај за реализација на Годишната програма за работа и развој на Агенцијата за регулирање на пазар на железнички услуги за 2009 година воглавно ги содржи сите активности кои што Агенцијата сметаше дека е потребно, а и во рамките на своите можности извесно можно да ги реачизира.</w:t>
      </w:r>
    </w:p>
    <w:p>
      <w:pPr>
        <w:pStyle w:val="Normal"/>
        <w:spacing w:before="60" w:after="0"/>
        <w:jc w:val="both"/>
        <w:rPr>
          <w:rFonts w:ascii="Arial" w:hAnsi="Arial" w:cs="Arial"/>
          <w:sz w:val="20"/>
          <w:szCs w:val="20"/>
          <w:lang w:val="mk-MK"/>
        </w:rPr>
      </w:pPr>
      <w:r>
        <w:rPr>
          <w:rFonts w:cs="Arial" w:ascii="Arial" w:hAnsi="Arial"/>
          <w:sz w:val="20"/>
          <w:szCs w:val="20"/>
          <w:lang w:val="mk-MK"/>
        </w:rPr>
        <w:t>Железницата како значаен глобален сегмент од транспортот особено во Европа во фокусот на интересирањето како на стопанските така и на финансиските и политичките европски структури. Целта, а во таа насока се насочени овој важен сектор кој заради својата поставеност и монополска положба во минатото стана кочница во неговито развој и заради тоа е потребно да се постави на нови основи со цел за зголемување на неговата конкурентност и профитабилност на глобален план.</w:t>
      </w:r>
    </w:p>
    <w:p>
      <w:pPr>
        <w:pStyle w:val="Normal"/>
        <w:spacing w:before="60" w:after="0"/>
        <w:jc w:val="both"/>
        <w:rPr>
          <w:rFonts w:ascii="Arial" w:hAnsi="Arial" w:cs="Arial"/>
          <w:sz w:val="20"/>
          <w:szCs w:val="20"/>
          <w:lang w:val="mk-MK"/>
        </w:rPr>
      </w:pPr>
      <w:r>
        <w:rPr>
          <w:rFonts w:cs="Arial" w:ascii="Arial" w:hAnsi="Arial"/>
          <w:sz w:val="20"/>
          <w:szCs w:val="20"/>
          <w:lang w:val="mk-MK"/>
        </w:rPr>
        <w:t>Дерегулацијата и постоечката поставеност на Железницата во Европа и целосната реформа ја иницираше и ја води Европската унија преку своите тела и своите органи. Основа на сите промени на железниците во Европа се  директивите на Европската унија. Тие се насочени кон остварување на основниот принцип, одвојување на инфраструктурата од транспортот со што се отвора патот за либерализација на железничкиот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фра структурата како јавно добро од општ интерес во новите услови  е достапна за сите оние оператори  како и железнички  и транспортни компании кои ќе ги исполнат предвидените услови за вршење на транспортна дејност во област ан ажелез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ностите на овој вид сообраќај од аспект на економска ефикасност на евро по тон километар и евро по патен километар од аспект на еколошка профитабилност и прифатливост особено и исклучително за  градските средини ги насочува развојните текови на копнениот транспорт се повеќе кохн железниц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огледаме развојот на патничкиот железнички сообраќај во последните 10 години доаѓаме до заклучок дека железничкиот патнички сообраќај веќе станув аконкурентен не само на копнениот превоз на патници, туку е конкурентен на авионскиот транспорт за растојание од 500 киломе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со веќе донесените закони ги следи трансформациите кои како процес се одвиваат во железничките компании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Во трансформацијата на Македонски  железници и донесување на соодветните зкаони создаденис е услови за либерализација на железничкиот транспор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ставен дел е еден заокружен систем на либерализиран железнички транспорт е постоење и функционирање на регулаторно тело во област ан ажелезничкиот сообраќај. Во Република Македонија тоа е Агенцијата за регулирање на пазарот на железнички услуги која започна да функционира на 27.02.</w:t>
      </w:r>
    </w:p>
    <w:p>
      <w:pPr>
        <w:pStyle w:val="Normal"/>
        <w:spacing w:before="60" w:after="0"/>
        <w:jc w:val="both"/>
        <w:rPr>
          <w:rFonts w:ascii="Arial" w:hAnsi="Arial" w:cs="Arial"/>
          <w:sz w:val="20"/>
          <w:szCs w:val="20"/>
          <w:lang w:val="mk-MK"/>
        </w:rPr>
      </w:pPr>
      <w:r>
        <w:rPr>
          <w:rFonts w:cs="Arial" w:ascii="Arial" w:hAnsi="Arial"/>
          <w:sz w:val="20"/>
          <w:szCs w:val="20"/>
          <w:lang w:val="mk-MK"/>
        </w:rPr>
        <w:t>Целит ена Агенцијата за регулирање на пазарот на железнички услуги со Законот за Агенцијата предвидува да се регулира  меѓу другото и заштитата на интересите на корисниците на железнички услуги, обезбедување на конкуренција од област ан ажелезничкиот сектор според објективни, траанспарентни и недискиминаторск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ување увид и непристрасно  извршување на дејностите во железничкиот превоз како услуга од јавен превоз. Потоа, транспортно и недискриминаторско работење на управителот на инфраструктурата и железничките превозници.</w:t>
      </w:r>
    </w:p>
    <w:p>
      <w:pPr>
        <w:pStyle w:val="Normal"/>
        <w:spacing w:before="60" w:after="0"/>
        <w:jc w:val="both"/>
        <w:rPr>
          <w:rFonts w:ascii="Arial" w:hAnsi="Arial" w:cs="Arial"/>
          <w:sz w:val="20"/>
          <w:szCs w:val="20"/>
          <w:lang w:val="mk-MK"/>
        </w:rPr>
      </w:pPr>
      <w:r>
        <w:rPr>
          <w:rFonts w:cs="Arial" w:ascii="Arial" w:hAnsi="Arial"/>
          <w:sz w:val="20"/>
          <w:szCs w:val="20"/>
          <w:lang w:val="mk-MK"/>
        </w:rPr>
        <w:t>Надлежности на Агенцијата согласно член 7 од Законот за регулирање на пазарот за регулирање на железнички услуги, за остварување на работата од својата дејност Агенцијата е надлежна и за решавање по жалби на железничките превозници  по актите донесени од управителот на инфраструктура во однос на објавата на мрежата т.е. основниот документ врз која основа и на кој се уредуваат односите на либерализираниот  железнич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врши надзор и на квалитетот на железничките услуги кои железничката транспортна компанија ги дава на  железниците и  товарниот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беа донесени сите  потребни и предвидени акти за нормално функционирање на Агенцијата. Во текот на 2009 година беше објавен и оглас за вработување на три стручни лиц акој беше реализиран на крајот н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Агенцијата официјално побара од Македонски железници А.Д. Транспорт информација во однос на примената на Договорот со Јавното претпријатие А.Д. Макердонски железници инфраструктура за услугите кои произлегуваат од ист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Од Акционерското друштво Транспорт добивме информација дека Договорот склучен со Јавното претпријатие Македонски железници  инфраструктура во целост се почитува и нема отстапување о днего.</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исто така во писмена форма побара од Јавното претпријатие Македонски железници  инфраструктура во однос на почитување на одредбите од Договорот во согласнос тсо објавата на мрежата да се изјасни. Во својот одговор Јавното претпријатие Македонски железници  инфраструктура ја информира Агенцијата дека транспортната компанија во целост се придржув акон До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оздавање на основа за постапување по жалби во согласност со Законот за Агенцијата за регулирање на пазарот на железнички услуги Агенцијата во текот на 2009 година започна со создавање на сопствена база о дподатоци од областа на железничкиот сектор, како од инфраструктурата так аи од областа и на тран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бврската за надзорт на квлаитетот на дваањето на железнички услуги од страна на железничкио тпревозник во текот на 2009 година во рамките на расположивите капацитети со кој располага Агенцијата беше спроведен надзор на квалитетот на давање на железнички услуги од страна на железничкио тпревозник. При тоа беа анализирани бизнис плановите, превозот на стока, превозот на патници, брзина на сообраќајот на возовите и транспортот на товари. Потоа доцнење на возовите во патничкио ти товарниот сообраќај, обемот и причи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спроведената постапка се констатира дека има апсолутно потреба од зголемување на квалитетот на услугите во однос на почитување на возниот ред, системот на информирање на патниците, како и услугите што ги добиваат патниците кои  го користат превозот на желез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во 2009 година се  поставени основите и дефинирани се критериумите за следење на параметрите кои ја сочинуваат категоријата квалитет на услугите.</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обезбедување услови за работа и функционирање со одлука на Владата на Република Македонија на Агенцијата и е доделен на користење деловен простор, при што беа реализирани соодветни долгорочни вложувања во просториите на Агенцијата и бидјеки не постоеше никаква опрема како канцелариска така и информатичка истите за четворицата вработени беа набавени.</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активно соработуваше со државните органи на Република Македонија вклучително и со Министерството за транспорт и врски, што е многу  важно од причина што активностите на Агенцијата коис е предвидени со директивите на Европската унија во 2009 година согласно со Законот на Агенцијата и Законот за железници ги извршува и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направенис е анализи и дадени се рпедлози и мислења од страна на Агенцијата на текстовите на Предлогот на законот за железници, Предлогот на законот за безбедност во железничкиот сообраќај и Предлогот на законот за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оствари соработка и со други регулаторни тела во Република Македонија, при што размени искуства од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воспостави соработка и со Европската железничка Агенција и учествуваше во работата на работната група на регулаторни тела на Железници при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учествуваше и во разговорите со Мисијата на Европската унија т.е. со претставниците од генералниот директорат за транспорт Движитренд, при нивната дводневна работа посета на Македонија во рамките на имплементација на директивите за иднот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рамките на 2009 година направени се само две службени патувања во странство, едното во Брисел, другото во Сараево. Едното беше на покан ана Европската комисија на  регулаторни тела, а втората на предлог на работнат агрупа за Југоситочна Европа. Со тоа се заокружува бројот на патувањата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јавноста и транспарентноста кон работењето на Агенцијата достапна е  перманентно нашата веб страница. Таму во континуитет се ажурираат сите инфорамции кои се потребни за да се следи работењето на Агенцијата, а во рамките на своите активности Агенцијата има направено и анализа на постоечките договори помеѓу транспортнит екомпании и инфраструктурата, при што констатира дека во услови на непостоење на втор оператор сеуште постои ексклузивност во користењето на инфраструктурата од страна на транспортната компанија и непредржување на одредбите од објавата на мрежа. Оваа пракса во сегашните услови не предизвикува дискриминаторско однесување, но во иднина ќе мора да се услогаси со работењето на инфраструктурата и транспортната компанија со условите на либерализираниот железнички пазар кои се веќе дефинирани во постоечките законски одредби. Значи со појавување на трет односно втор железнички превозник, трет учесник, вклучително и инфраструктурата оваа комоција која што во моментот ја има транспортната компанија ќе мора да се услогаси со законсдката регулатива која што е веќе веројатно активна.</w:t>
      </w:r>
    </w:p>
    <w:p>
      <w:pPr>
        <w:pStyle w:val="Normal"/>
        <w:spacing w:before="60" w:after="0"/>
        <w:jc w:val="both"/>
        <w:rPr>
          <w:rFonts w:ascii="Arial" w:hAnsi="Arial" w:cs="Arial"/>
          <w:sz w:val="20"/>
          <w:szCs w:val="20"/>
          <w:lang w:val="mk-MK"/>
        </w:rPr>
      </w:pPr>
      <w:r>
        <w:rPr>
          <w:rFonts w:cs="Arial" w:ascii="Arial" w:hAnsi="Arial"/>
          <w:sz w:val="20"/>
          <w:szCs w:val="20"/>
          <w:lang w:val="mk-MK"/>
        </w:rPr>
        <w:t>Ова би бил Годишниот извештај за активностите на Агенцијата која што беше реализирана со еден вработен и тројца членови на Ушравниот одбор. Сега веќе сме четворица во Агенцијата, дали е тоа доволно секако дека со оглед на обемот на работата кој претстои и случајноста на активностите ќе треба да се работи на зголемување на капацитетот на Агенција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4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4,03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6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во оваа сеуште годишно одморска и летно одморска атмосфера во Собранието, извршувајќи си ја својата работа како пратеник, да апелирам за катастрофалните состојби во железницата и за тоа што не се прави ништо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иректорот на Агенцијата ни го прочита она што го пишува во Извештајот, не осврнувајќи се на проблемите и притоа читајќи го онака погрешно како што е напишано овде. Бидејќи со тоа заврши, јас со тоа ќе почнам. Имено, во делот на јавност и транспарентност во работењето на Агенцијата пишувате дека сеуште постои ексклузивност во користењето на инфраструктурата од страна на транспортната компанија и непридржување до одредбите од објавата на мрежа. Оваа пракса во сегашни услови не предизвикува дискриминациско однесување, што во иднина ќе мора да се усогласи - очигледно, едниот дел ви е погрешен, треба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има 10 страни од кои 9 страни се закони и препишување од членови што се прави, има само една страничка што е направено. Господинот Марјанчо Николов и Ќуркчиев ве прашаа, јас исто така ќе прашам за порталот што ви е изработен која е адресата за да можеме да го најдеме на интернет просторот за да го провериме ова што го пишува тука, граѓаните имаат право да знаат. Не знам дали тоа што течел покривот кој бил направен од трска, па сте го замениле со гибс - картон, во кој протекуваше од пластифицираниот лим, тоа дали е извештај за Собрание. Мислам дека тоа е само една слика која ја имаме во Република Македонија за тоа како се трошат парите на граѓаните.</w:t>
      </w:r>
    </w:p>
    <w:p>
      <w:pPr>
        <w:pStyle w:val="Normal"/>
        <w:spacing w:before="60" w:after="0"/>
        <w:jc w:val="both"/>
        <w:rPr>
          <w:rFonts w:ascii="Arial" w:hAnsi="Arial" w:cs="Arial"/>
          <w:b/>
          <w:b/>
          <w:sz w:val="20"/>
          <w:szCs w:val="20"/>
          <w:lang w:val="mk-MK"/>
        </w:rPr>
      </w:pPr>
      <w:r>
        <w:rPr>
          <w:rFonts w:cs="Arial" w:ascii="Arial" w:hAnsi="Arial"/>
          <w:sz w:val="20"/>
          <w:szCs w:val="20"/>
          <w:lang w:val="mk-MK"/>
        </w:rPr>
        <w:t>Во претходната реченица или во претходната глава на она што се градежни активности што ги имате напишано овде, што не мислам дека тоа е задача на Агенцијата во извештајот да го даде, вие имате констатирано она што и граѓаните го знаат, а тоа е дека има потреба од зголемување на квалитетот на услугите и дека треба нешто да се направи. Тоа Агенцијата треба да ни го понуди. Тие интелектуални мислечки луѓе што ги плаќате тоа треба да го понудат. Ние имаме ситуација во Македонија, затоа што едниот директор е од ВМРО-ДПМНЕ, а другиот е од ДУИ, едните добиваат побрзо плата од другите. Тоа го гледавме на телевизија. Вие не зборувавте за проблемите што постојат меѓу Транспорт и Инфраструктура, тука само ги имате бегло прерипано тие работи. Сериозен процес на либерализација во Македонија нема. Поставивме прашање како вие како Агенција гледате на она што се случува на просторите на поранешна Југославија со поврзувањето со Србија, Хрватска и Словенија, каде што Македонија отсуствува. Според изјавата на министерот за транспорт и  инфраструктура на Србија, патот кон Истанбул за една таква инфраструктура од 60 ќе се намали на 35 часа. Гледаме, слушаме дека Владата планира да отвори пристаниште во Турција, ќе градела флоти. Човековата глупост нема граници и вселената, рекол Ајнштајн, не е сигурен за вселената. Навистина, тоа што ни се случува во Република Македонија веројатно ќе влезе во аналите на нерационалното ... навистина не можам да најдам некој збор. Значи кога компаниите во Република Македонија молат за железничка инфраструктура, молат за Коридор 8 и 10, ние ќе правиме пристаниште во Турција. Господ да чува и да брани! Агенцијата за регулирање на пазарот на железнички услуги, бидејќи комуницирате со другите регулаторни тела, како што велите вие, мора да го крене гласот дека овој квалитет на услуги не чини, дека ако се возите со воз или ќе излетате од пат, не дај Боже, или ќе фатите некоја заразна болест. Во Македонија имаме катастрофална состојба со железницата. Таа од некоја точка мора да се покрене. Мора и вие да реагирате. Кажете, министре наместо да собирате пари за сијалици во вашата зграда, бркајте си ја работата, за што добивате плата. Железничката инфраструктура е една од компонентите што постои во Министерството за транспорт и врски. Невозможно е и еве, апелираме и од ова место до Владата, невозможно е тројца членови од Управниот одбор да добиваат за 2009 година повеќе пари од вработените во вашата Агенција што добиваат плата. Тоа нема никаква логика. Кои се овие луѓе? Толку се експерти? Што сработиле тие луѓе да добиваат како надомест, значи сите тројца работат некаде, но како надомест во Управен одбор тројца луѓе добиваат плата, надомест повеќе од плата што добивате вие тројца, четворица или колку сте таму. Тоа е невозможна работа. Парламентарното мнозинство ќе си премолчи, ќе го притисне копчето и само ќе се молиме на Господ некој воз да не излета од пругите, бидејќи во овој момент само Господ ги чува патниците што се возат со воз. Во едни такви услови ќе градиме бродови, пристаништа ќе отвориме, веројатно следно е она што премиерот Груевски лопата ќе фрли и на Марс нешто да отвори. Навистина станавме земја за потсмев, а парламентарното мнозинство со потврдувањето на таа политика станува соучесник. Невозможно е да не може за двете точки што се на дневен ред за состојбата во железницата да не се јави ниту еден од парламентарното мнозинство да каже луѓе, имам пријател, беше во возот што излета, што се случува и зошто за двата воза што излетаа од шините сеуште нема извештај. Како е можно еден воз три пати да удира од Скопје до Кичево во различни објекти или во луѓе. Каде го има тоа? Ќе се стави ли некој ред во еден општ хаос што постои. 4 милиони денари за вас можеби се малку. Се разбира, малку се за агенција која што треба да го регулира пазарот, ама гледаме дека од 4 милиони денари тие потрошиле едно милионче за надоместок на тројцата луќе во Управниот одбор. По 24 илјади денари месечно добиваат тројца луѓе што не им е плата. Па дајте ги тие пари подобро, еве, да не ги злоупотребуваме премногу, на работници кои останале без работа за да можат да извлечат крај со крај. Состојбите или односот меѓу Транспорт - Инфраструктура не функционира и нам ни треба навистина и таму поактивно вие да се вклучите и да се обидете да ја убедите Владата навистина да вложува во железничката инфраструктура онака како што треба, да подготвите една анализа или еден извештај за она што навистина е сработено, дали лимениот покрив течел па сте го замениле, бил од трска па сте го заменили со гибс - картон, тоа нема да му помогне на квалитетот на услуги на железничкиот превоз во Република Македонија. Во овој момент мислам дека имате обврска како регулаторно тело да го кренете својот глас против оваа погубна политика на Владата кон железницата. Реков и пред малку, Владата вложува 10 пати помалку во железница отколку во музички и балетски дејности во Република Македонија. Не мислам дека компаниите во Република Македонија заради конкурентност на пазарите имаат многу ќар од тоа. Културното достигнување е една работа, ама бизнисот кој што тие компании го прават и цената на производот што ја имаат поскапа заради немањето соодветна транспортна инфраструктура во Република Македонија е сосема друга работа и од тоа трпат сите граѓани во Република Македонија. За жал, овој извештај каде што само на една страница се дадени активностите во 2009 година не може да добие поддршка од пратеничката група на СДС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иректорот Никола Димитровски има реплика, повелете.</w:t>
      </w:r>
    </w:p>
    <w:p>
      <w:pPr>
        <w:pStyle w:val="Normal"/>
        <w:spacing w:before="60" w:after="0"/>
        <w:jc w:val="both"/>
        <w:rPr/>
      </w:pPr>
      <w:r>
        <w:rPr>
          <w:rFonts w:cs="Arial" w:ascii="Arial" w:hAnsi="Arial"/>
          <w:b/>
          <w:sz w:val="20"/>
          <w:szCs w:val="20"/>
          <w:lang w:val="mk-MK"/>
        </w:rPr>
        <w:t xml:space="preserve">Никола Димитр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за дискусијата господине Макрадули. Би сакал да појаснам дека Агенцијата стартува од 2009 година. Нејзината обврска за дефинирање на квалитетот на услугите кои ги даваат железничките компании, и Инфраструктурата и Транспортот, е една од основните, но во своето работење Агенцијата мора да воспостави критериуми, мора да воспостави нормативи за вреднување на квалитетот на услугите. Од тие причини Агенцијата изработи студија која практично ги дефинира овие параметри, а во 2009 година работеше на создавање на својата база на податоци. Квалитетот треба да биде во секој случај мерлива категорија, да може да се споредува со претходни години и она што е сега и во наредните, би би биле тие параметри кои ќе ги бараме како Агенција за услугите што ги даваат компаниите Транспорт и Инфраструктура. Значи се согласуваме дека квалитетот на услуги и сега не бил како критериум, како параметар анализиран или тема на расправа во рамките на двете компании, или на институции надвор. Ова сега е почеток и во дел само би се соглсил со дискусијата на пратеникот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околу финансиските работи да бидеме попрецизни, да нема недоразбирање. Во 2009 година имаше еден вработен и еден времено ангажиран и со тие вработени Агенцијата функционираше. Едниот редовно вработен и тројцата членови на Управниот одбор, уште еднаш да појаснам, тоа се лица именувани од страна на Собранието на Република Македонија и за кои надоместоците се утврдуваат согласно Законот за плати и надоместоци, така што тука сите параметри се во рамките на она што го предвидува Законот, дури би рекол дека оние средства што се одредени од страна на Управниот одбор на Агенцијата се компарирани и се пониски од она што е пракса кај другите агенции. Станува збор надоместоците на тројцата членови на Управниот одбор, доколку се споредат со платата на едниот работник и на директорот може да се добие таков впечаток. Инаку сега кога имаме четворица вработени  и самиот пратеник знае дека друга е состојб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Димитровски, јас го гледам Финансискиот извештај на Агенцијата. Во неа вели дека надоместоци и персонален данок за Управен одбор се 843.353 денари. Поделете го тоа со три, поделете го со 12 и се доаѓа до бројката 24.426 по човек во Управен одбор, по член. Каде го има тоа? Значи тие луѓе добиваат плата и уште 23.426 денари како членови на Управниот одбор. Ако има еден вработен како што велите, тој добил за 2009 година 707.944 денари, а тоа е 58 илјади денари, ако е еден, ама гледате дека тројца од Управниот одбор добиваат повеќе плата, повеќе средства отколку вработените. Не мислам дека тоа има логика и дека така може да се завршат работите. Тоа значи дека Владата влегла неподготвена во овој концепт на Агенција без вработени, само да ве стави вас на ветромет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збор,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озволете ми накратко да го кажам моето мислење во врска со реализација на програмата на Агенцијата за контрола би рекол на железничките услуги во Република Македонија, меѓутоа, сите одамна знаеме дека ѕвоното за тревога во железничкиот сообраќај во Република Македонија одамна е вклучено но нема кој да го слуш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ректори, вие како директор на Агенцијата требаше да пренесете дека тоа ѕвоно го слушате, дека знаете што се случува во Република Македонија во делот на железничкиот транспорт и во патниот и во товарниот сообраќај и да укажете дека Република Македонија без една модерна и ефикасна железница ќе претставува градење куќи на вода како во Охрид што деновиве ги прави Владата на Република Македонија. Извенете но никој нема да најдете кој ќе се согласи дека со едно такво темпо ние можеме да ја разгледуваме Националната програма за железничка инфраструктура, што токму овој Парламент ја усвои за период од 2008 до 2012 година. За жал, внатре доколку сте виделе, претпоставувам сте ја виделе, ќе видите во еден дел дека е неамбициозна, не знам кој друг термин да го употребам, а во друг дел е нереална, да не речам фантастич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лго време кога зборуваме за Буџетот или донесување на Буџетот сакаме да укажеме дека состојбите во Република Македонија по малку се изместуваат посебно во делот на транспортот и врските. Ништо помалку, ништо подобра не е состојбата во железничкиот превоз и денес кога разговараме за програмата за реализација на едно единствено, би требало да биде независно, регулаторно тело во Република Македонија и кога требаше и треба да зборуваме за реализација на програмата од 2010 година, како да го направиме тоа господине директоре кога на самиот влез во вашиот Извештај, во воведот велите дека Република Македонија го следи патот на развојот на железничките компании кои се трасирани од Европската унија. Ако Република Македонија го гледи европскиот тренд во делот на железничкиот транспорт, тоа може да биде само во спротивна насока. Не следи апсолутно ништо, напротив, прави нешто спротивно на тоа. Земете го она што го прават нашите соседи и ќе видите дека ние одиме во спротивна насока и во однос на Албанија и во однос на Србија и во однос на Бугарија и во однос на Грција, Хрватска, Словенија, на Италија и Франција не станува збор, итн.</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о прашање до вас, сметав дека на почетокот ќе го кажете. Бидејќи една од надлежностите на Агенцијата е надзорот над квалитетот на давањето на железнички услуги и има еден мал дел за кој претходно зборувавме, а тоа е во делот на финансирањето, сакам да прашам средства за работа на Агенцијата кој обезбедува. И самите во репликата на господинот Макрадули спомнавте дека Агенцијата работи од 2009 година. Вие знаете многу добро дека средства за работа на Агенцијата се обезбедуваат од Буџетот на Република Македонија, меѓутоа, не подолго од една година. Што правиме сега, од каде Агенцијата ќе обезбеди средства за патување во странство, за дневници на Управниот одбор, за среќа се тројца а не се повеќе, оние 850 илјади денари лесно можат да ги потрошат. Или пак како едноставно да зборуваме денес во овој Парламент за надзор над квалитетот на давање на железнички услуги, во вашиот правилник кој што вие го донесовте велите дека вие правите анализи и правите контроли на бизнис планот на давателите на услуги, превозот на стока, превозот на патници, брзината на сообраќајот на возовите. Замислете, со кој уред може да се мери во Република Македонија брзината на возот, дали со велосипед или со човечко одење. Кој е тој механизам што може да ја измери брзината на возот во Република Македонија кога во сред лето удира во карпи и при брзина од 45 км/час бидејќи сите знаеме дека повеќе од 60 км/час е  тешко.</w:t>
      </w:r>
    </w:p>
    <w:p>
      <w:pPr>
        <w:pStyle w:val="Normal"/>
        <w:spacing w:before="60" w:after="0"/>
        <w:jc w:val="both"/>
        <w:rPr>
          <w:rFonts w:ascii="Arial" w:hAnsi="Arial" w:cs="Arial"/>
          <w:sz w:val="20"/>
          <w:lang w:val="mk-MK"/>
        </w:rPr>
      </w:pPr>
      <w:r>
        <w:rPr>
          <w:rFonts w:cs="Arial" w:ascii="Arial" w:hAnsi="Arial"/>
          <w:sz w:val="20"/>
          <w:lang w:val="mk-MK"/>
        </w:rPr>
        <w:t xml:space="preserve">Како го измеривте доцнењето на возовите? Со овие двајца или тројца експерти кои што се вработени и кои што не се јавија на првиот конкурс, па ги примивте во ноемвр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она што е многу важно, ако во Правилникот кој што го донесовте за работа на Агенцијата стои дека има сектор, постои сектор за техничко технолошки и сообраќајни работи, има сектор за економски работи, има сектор за правни и општи работи, има внатрешен ревизор, постои таква работа, барем еден во тој сектор. Ако зборуваме за сектор, тоа подразбира дека ќе има повеќе вработени. Јас прашувам, дали има макар еден вработен во тие сектори. Како ќе ја завршите целокупната оваа работа која што ни ја понудивте како програма за 2010 година. Ние зборуваме за 2009 година. И пак да продолжам со она што почнав. Алармантно е, звоното за тревога свири, меѓутоа нема кој да го слуша. Затоа ве замолувам, ние не можеме да зборуваме за она што сте го направиле во делот на програмата за 2009 година, меѓутоа барем да направиме нешто да се променат состојбите во оваа 2010 година. Ако во Република Македонија за прв пат после 4 години, не сакам да зборувам, знам дека добро знаете дека во овој момент во Република Македонија за давање на плати во Железницата се земаат кредити. Вие тоа многу добро го знаете, или подобро од мене. Таа жалост сакам да ја спречиме, бидејќи тоа не води никаде. Не сакам да зборувам за железничките пруги кои што со кредит од 17,6 милиони евра, да се надеваме дека таа должина од 54 километри ќе бидат заменети дрвените прагови и дека не може, или нема повеќе во иднина во Република Македонија во летниот период двојно помала да биде брзината, заради тоа што знаеме, вие сте претпоставувам стручен, нема да зборуваме за железничките станици во каква состојба ни се, нема да зборуваме за уредите и постројките за системите за електрификација. За сигнално сигурносните системи сакам да кажам само два збора. Има ли недела во Република Македонија да не  настрада некој на некој железнички премин? Меѓутоа, изгледа дека човечкиот живот е најевтин во Република Македонија. инаку ќе се направеше нешто на таа тема. Никој не знае колку премини имаме, со каква автоматизација, со каква сигнализација работи итн., па сега сакаме да зборуваме за флоти, за градење на пристаништа. Ве молам, ние не можеме да ги закрпиме улиците во Република Македонија, автопатиштата ни се катастрофа. Единствен излез е железницата. Меѓутоа, никој нема кој да види дека навистина тоа е излезот за развој на Република Македонија  во иднина. Од тие причини, не сакам да зборувам за безбедносниот дел за кој што вие сте надлежен, не сакам да зборувам до кога ќе се каменуваат возовите во Република Македонија, не сакам да зборувам зошто дури секој втор пратеник сака да зборува за заштита на животна средина и дека се залага за тоа, а од друга страна никој не ја спомнува железницата и никој не дава предлог, или некаков амандман при носење на ребаланс на буџетот да направиме конечно нешто состојбите во железницата да се променат. Сите знаеме дека цените на енергенсите се зголемуваат секој ден, меѓутоа не знам дали знаете дека еден воз е еднакво како двеста автомобили или 80 автобуси. Дајте да направиме, ако ништо друго, барем заради тоа. Меѓутоа, нема економски развој  без развој и модернизација на овој сектор. Од тие причини жалам што не кажавте како ќе ја пребродите оваа 2010 година и од каде средства за работа на Аген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реплика е пријавен господинот Никола Димитровски, повелете.</w:t>
      </w:r>
    </w:p>
    <w:p>
      <w:pPr>
        <w:pStyle w:val="Normal"/>
        <w:spacing w:before="60" w:after="0"/>
        <w:jc w:val="both"/>
        <w:rPr/>
      </w:pPr>
      <w:r>
        <w:rPr>
          <w:rFonts w:cs="Arial" w:ascii="Arial" w:hAnsi="Arial"/>
          <w:b/>
          <w:sz w:val="20"/>
          <w:lang w:val="mk-MK"/>
        </w:rPr>
        <w:t>Никола Димитр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Уште еднаш му благодарам на пратеникот за исцрпната дискусија. Извесно е дека располага со доволно информации и доволно интерес пројави за состојбите во железниците. Мислам дека тоа е општо залагање. Би сакал оваа тема да биде на  некој начин повеќе акцентирана. Како одговор на неговите забелешки, добро е да се дискутира и за квалитетот на услугите и за доцнењето и за брзините. Меѓутоа, би било добро да ја почитуваме железницата во смисол со кои брзини се движат возовите. Токму заради дефинирање на брзините на возовите кои што покрај другото можат да бидат комерцијални, можат да бидат сообраќајни, тие се мерат со апсолутно егзактни показатели, железницата е една од најрегулираните области, бидејќи само во Македонија од 1873 година од првото воспоставување на железнички сообраќај имало доволно време регулативата да се дефинира. Би сакал да кажам и доцнењето и брзините и сите тие параметри се нешто што е присутно како податок во Македонски железници и во транспортната и во инфраструктурната компанија. Но, сега улогата на Агенцијата е врз основа на законот ние не би сакале да одиме надвор од закон да решаваме прашања кои што со законот не се под наша ингеренција. И од тие причини би се задржал само на она што е наша обврска, а тоа е дека за да може да ги дефинираме и комерцијалните и транспортните брзини и сите оние неповолности кои што ги продуцира железничкиот сообраќај, а има обврска да бидат на друго ниво согласно со законите, да ги квантифицираме, да ги квалифицираме, да може со така аргументирани показатели да излеземе пред транспортната компанија, пред инфраструктурата и пред Собранието со показатели кои што ќе кажат во која насока се движи железницата. Не би било добро да кажеме ние како Агенција дека состојбата во железницата е лоша. Тоа не е одговор, или не е нешто што Агенцијата би требала да го каже. Таа треба да излезе со егзактни параметри, да бидеме транспарентни и би рекол точни пред Собранието и пред јавноста. </w:t>
      </w:r>
    </w:p>
    <w:p>
      <w:pPr>
        <w:pStyle w:val="Normal"/>
        <w:spacing w:before="60" w:after="0"/>
        <w:jc w:val="both"/>
        <w:rPr>
          <w:rFonts w:ascii="Arial" w:hAnsi="Arial" w:cs="Arial"/>
          <w:sz w:val="20"/>
          <w:lang w:val="mk-MK"/>
        </w:rPr>
      </w:pPr>
      <w:r>
        <w:rPr>
          <w:rFonts w:cs="Arial" w:ascii="Arial" w:hAnsi="Arial"/>
          <w:sz w:val="20"/>
          <w:lang w:val="mk-MK"/>
        </w:rPr>
        <w:t>Во однос на проблемот кој што е составен дел   на услугите на железничкиот пазар, делумно и безбедноста, значи еден од поголемите проблеми е безбедноста, посебно во западниот дел каде што имаме, како што спомена и пратеникот, каменување. Мислам дека тоа би морало по сите основи да се остави не во минатиот, во предминатиот век. Во денешно време имаме каменување на возови, на пруги во Македонија, а знаеме за што станува збор. Значи, за безбедност и за точност на сообраќајот кој што мора пошироко да биде третирано во општеството. Значи, коментарот ми е во таа насо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пратеник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Нема да се сложам во еден дел со вас заради тоа што токму во точка 2 господине директор, надзор над квалитетот на давањето на железнички услуги од страна на железничкоит превозник стои дека Агенцијата ќе врши надзор над квалитетот на давање на железнички услуги од страна на железничкиот превозник од сите аспекти, а особено во поглед на брзината на сообраќање на возовите и преместување на теретот, искористеноста дури и на локомотивскиот парк, доцнење на возовите во теретниот и во превозот на патници итн. Сакам да укажам на една работа дека вие сте избрани да го контролирате сето тоа. Меѓутоа, пак не одговоривте на она најважното, за да се прави сето тоа потребни се средства. Како ќе функционира Аген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претресот по Извештајот за реализација на годишната програм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56, воздржани нема, 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6 – Предлог  на одлука за давање согласност на Статутот на Универзитетот за информатички науки и технологии „Свети Апостол Павле“ – Охрид</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ите на Комисијата за образование, наука и спорт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лавица Грковска Лошков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лавица Грковска Лошкова: </w:t>
      </w:r>
      <w:r>
        <w:rPr>
          <w:rFonts w:cs="Arial" w:ascii="Arial" w:hAnsi="Arial"/>
          <w:sz w:val="20"/>
          <w:lang w:val="mk-MK"/>
        </w:rPr>
        <w:t>Почитуван претседателе, колешки и колеги пратеници, денес разговараме за Статутот на Универзитетот за информатички технологии за кој што пратеничката група на СДСМ уште од почетокот кажуваше дека е незаконски формиран, односно дека почетокот на неговото функционирање е проблематичен и дека понатаму ќе продолжи со функцинирање кое што не е во согласност со законските прописи во Република Македонија. Од тој аспект проблематично е и самото предлагање на Статутот на Универзитетот за информатички технологии. Ако сакате ќе ве потсетам, една кратка ретроспектива, дека како и останатите проекти во образованието и овој беше еден од проектите кој што беше предложен набрзина со цел во текот на предизборната кампања на ВМРО ДПМНЕ да може да се покаже дека се грижи за Охрид и формира универзитет кој што по тогашните најави на првите луѓе на Владата требаше да биде факултет, универзитет кој што ќе собере елитни стручњаци од секаде во светот кои што ќе придонесат за квалитетот на едукација на кадри од областа на информатичките технологии. Сакам да кажам дека нашето стравување е  што и тогаш го укажавме дека овој универзитет не се формира во интерес на граѓаните, туку напротив во интерес на една мала група на луѓе во Владата, дека уште пред да се донесе Законот за формирање на Универзитетот веќе се знаеше дека таткото на министерот Веле Самак ќе биде ректор на овој универзитет и дека овој универзитет меѓу другото повторно ќе биде дувло за вработување на партиски кадри на ВМРО ДПМНЕ, се покажаа точни. Сите оние стравувања што ги наведовме во дебатата по Законот тогаш, излегоа и во постапките понатамошни на ВМРО ДПМНЕ се покажаа вистински. Тогашниот портпарол на Владата Боцевски тврдеше дека половина од професорскиот кадар ќе биде од најреномираните универзитети од Европа и од САД, а другите предавачи ќе бидат домашни експерти. Ако погледнете денеска на веб страната на Универзитетот ќе видите дека нема ниту еден врвен кадар од Европа и од Америка, туку има од Филипини, од Јужна Африка, има еден од Италија, меѓутоа, ниту еден со звучни имиња на елитни професорски кадри кои што можат да придонесат за квалитетот на образованието. Уште повеќе што овој Универзитет функционира спротивно на Законот за високо образование бидејќи наставата се одржува единствено на англиски јазик. Уште повеќе што на веб страната на Универзитетот самиот Универзитет на прашањето, каде е Универзитетот за информатички науки и технологии, го вели следново: лоциран е во Охрид. Со оглед на тоа што нашата сопствена зграда сеуште не е подготвена, ги користиме училниците на Факултетот за туризам и организациони науки. Како и да е, и овој Факултет, а и нашата идна зграда се на само неколку метри од прекрасното Охридско езеро. Така што нашите студенти и нашиот кадар имаат можност да го трошат нивното кратко слободно време покрај мирната вода. И најверојатно заради ова на веб страната на Универзитетот долго време беше прикажан студент како седи на столче со подвратени пантолони и нозете во Охридското Езеро со лаптоп во скутот, заради тоа што на овој Универзитет сеуште по признание  и на самиот Универзитет ги нема елементарните услови за функционирање и за студирање. Уште повеќе проблематичен е фактот што програмите се компилација и функционирањето на Универзитетот е компилација на европски и на американски модел, нешто што не постои согласно законските норми во Република Македонија. Со еден збор, овој Универзитет е уште еден неуспешен експеримент во областа на образованието на Владата на ВМРО ДПМНЕ. Која е тенденцијата за формирањето на овој Универзитет, реков покрај вработувањето на партиски кадри на ВМРО ДПМНЕ и задоволувањето на желбата на таткото на министерот Веле Самак да биде ректор на Универзитет, кажува членот 225 во кој што се вели: на Универзитетот афирмирани научници, стручњаци од практиката без оглед на исполнетоста на уловите утврдени со закон. Значи, потенцирам, без оглед на исполнетоста на условите утврдени со закон и актите на Универзитетот за изборот во звање по покана на Наставно научниот совет, на единицата за која птреходно одобрение дава ректорската управа, можат како специјалисти, експерти да изведуваат настава по одделни делови од наставен предмет. Времетраењето на престојот на лицата од претходниот став го определува ректорската управа и тука има точка. Значи, било кој во Република Македонија и во странство кој што е подобен на листата на подобни кадри на ВМРО ДПМНЕ може да изведува настава на Универзитетот за информатички технологии во Охрид. Ваквото самоволие не може да биде без последици. Меѓутоа, трагедијата што ваквото самоволие нема последици по Владата на ВМРО ДПМНЕ, туку има последици по оние студенти што ќе се одлучат да се запишат и што ќе сакаат да го завршат овој Универзитет.</w:t>
      </w:r>
    </w:p>
    <w:p>
      <w:pPr>
        <w:pStyle w:val="Normal"/>
        <w:spacing w:before="60" w:after="0"/>
        <w:jc w:val="both"/>
        <w:rPr>
          <w:rFonts w:ascii="Arial" w:hAnsi="Arial" w:cs="Arial"/>
          <w:sz w:val="20"/>
          <w:lang w:val="mk-MK"/>
        </w:rPr>
      </w:pPr>
      <w:r>
        <w:rPr>
          <w:rFonts w:cs="Arial" w:ascii="Arial" w:hAnsi="Arial"/>
          <w:sz w:val="20"/>
          <w:lang w:val="mk-MK"/>
        </w:rPr>
        <w:t>На веб-страната на Универзитетот се вели дека, замислете, овој Универзитет не сакаат да биде само уште еден универзитет кој нуди единствено дипломи, туку институција што ги користи талентите на младите луѓе и работи на нивно усовршување. Е, па, сакам да ве прашам, пратениците од парламентарното мнозинство, заради тоа што најчесто се јавувате во улога на портпароли на Владата, сега сигурно ќе се јавите во улога на портпарол на Благоја Самаковски, таткото на Веле Самак, да објасните кои се тие други универзитети и факултети што ги формиравте во меѓувреме, а што единствено служат само за штанцање на дипломи, а не за формирање на квалитетен кадар?</w:t>
      </w:r>
    </w:p>
    <w:p>
      <w:pPr>
        <w:pStyle w:val="Normal"/>
        <w:spacing w:before="60" w:after="0"/>
        <w:jc w:val="both"/>
        <w:rPr>
          <w:rFonts w:ascii="Arial" w:hAnsi="Arial" w:cs="Arial"/>
          <w:sz w:val="20"/>
          <w:lang w:val="mk-MK"/>
        </w:rPr>
      </w:pPr>
      <w:r>
        <w:rPr>
          <w:rFonts w:cs="Arial" w:ascii="Arial" w:hAnsi="Arial"/>
          <w:sz w:val="20"/>
          <w:lang w:val="mk-MK"/>
        </w:rPr>
        <w:t xml:space="preserve">По начинот на кој што е формиран овој Универзитет, начинот на кој што функционира, се плашам дека токму Универзитетот за информатички технологии е тој што ќе биде во функција за штанцање единствено дипломи.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од таа петчлена група експерти меѓу која беше Боцевски, Коњановски министерот за одбрана, Миле Јанакиевски министерот за труд и социјала, ретки експерти од областа на информатичките технологии како нив кои одлучија да поднесат таков предлог и Универзитет со таков состав, едноставно не можеа и да дадат некој подобар предлог бидејќи, дефакто, нивните познавања се речиси никакви во информатички технологии за формирање  на ваков Универзитет. </w:t>
      </w:r>
    </w:p>
    <w:p>
      <w:pPr>
        <w:pStyle w:val="Normal"/>
        <w:spacing w:before="60" w:after="0"/>
        <w:jc w:val="both"/>
        <w:rPr>
          <w:rFonts w:ascii="Arial" w:hAnsi="Arial" w:cs="Arial"/>
          <w:sz w:val="20"/>
          <w:lang w:val="mk-MK"/>
        </w:rPr>
      </w:pPr>
      <w:r>
        <w:rPr>
          <w:rFonts w:cs="Arial" w:ascii="Arial" w:hAnsi="Arial"/>
          <w:sz w:val="20"/>
          <w:lang w:val="mk-MK"/>
        </w:rPr>
        <w:t>Најголемиот аргумент ви беше дека „славен професор“ Питер Бок од САД бил идејниот творец на овој Универзитет што не е точно, бидејќи во биографијата на господинот Питер Бок пишува дека воопшто не е доктор на науки. Тоа е вашиот најголем аргумент и најголема референца на која се повикувавте кога го предлагавте овој закон. Меѓутоа, замислете, вашиот најголем аргумент не успеавте да го донесете да предава на Факултетот за информатички технологии. Па, ако  беше клучен неговиот ангажман и ако беше клучна идеата, неговата идеа за формирање на овој Универзитет, ве прашувам зошто тој лично не се осуди да дојде и да предава на овој Универзитет.</w:t>
      </w:r>
    </w:p>
    <w:p>
      <w:pPr>
        <w:pStyle w:val="Normal"/>
        <w:spacing w:before="60" w:after="0"/>
        <w:jc w:val="both"/>
        <w:rPr>
          <w:rFonts w:ascii="Arial" w:hAnsi="Arial" w:cs="Arial"/>
          <w:sz w:val="20"/>
          <w:lang w:val="mk-MK"/>
        </w:rPr>
      </w:pPr>
      <w:r>
        <w:rPr>
          <w:rFonts w:cs="Arial" w:ascii="Arial" w:hAnsi="Arial"/>
          <w:sz w:val="20"/>
          <w:lang w:val="mk-MK"/>
        </w:rPr>
        <w:t>Затоа ќе повторам уште еднаш, СДСМ нема да го подржи Статутот на овој Универзит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розданов Цветко е пријавен з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Жалосно е да еден пратеник и еден просветен работник размислува на ваков начин, ги дели приватните универзитети од Државниот универзитет по квалитет, затоа што и во едниот случај и во другиот случај, кај државните и приватните универзитети и факултети имаме квалитет. Имаме и кај Државниот универзитет, имаме факултети што можеби не се со оној посакуван степен на квалитет што како држава сакаме да го имаме.</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 укажам на госпоѓа Грковска Лошкова дека е потребно, пред да носи вакви видување и заклучоци, пред да каже вакви тешки обвинувања да го посети Универзитетот во Охрид да ги види просториите во кои што работи, да се сретне со студентите, професорите и асистентите, да поразговара на оваа тема и како пратеник во Собранието на Република Македонија ја разгледа и финансиската конструкција на самиот Универзитет. </w:t>
      </w:r>
    </w:p>
    <w:p>
      <w:pPr>
        <w:pStyle w:val="Normal"/>
        <w:spacing w:before="60" w:after="0"/>
        <w:jc w:val="both"/>
        <w:rPr>
          <w:rFonts w:ascii="Arial" w:hAnsi="Arial" w:cs="Arial"/>
          <w:sz w:val="20"/>
          <w:lang w:val="mk-MK"/>
        </w:rPr>
      </w:pPr>
      <w:r>
        <w:rPr>
          <w:rFonts w:cs="Arial" w:ascii="Arial" w:hAnsi="Arial"/>
          <w:sz w:val="20"/>
          <w:lang w:val="mk-MK"/>
        </w:rPr>
        <w:t>За да донесете одредени видни професори, кои се наоѓаат на високи видни позиции на одредени светски признати универзитети, потребни и се многу повеќе пари госпоѓо Грковска Лошкова. Па затоа би ве замолил во иднина, кога ќе станува збор за одделување на средства што треба да припаднат на буџетот на Универзитетот  Св. Апостол Павле, да поднесеме заеднички амандман или од Владата на Република Македонија да побараме да го зголеми буџетот како би можеле овие професори, не само да им се исплаќаат авионските карти, туку да можат нормално, за својот труд што ќе го вложат на Универзитетот да бидат соодветно наградени.</w:t>
      </w:r>
    </w:p>
    <w:p>
      <w:pPr>
        <w:pStyle w:val="Normal"/>
        <w:spacing w:before="60" w:after="0"/>
        <w:jc w:val="both"/>
        <w:rPr>
          <w:rFonts w:ascii="Arial" w:hAnsi="Arial" w:cs="Arial"/>
          <w:sz w:val="20"/>
          <w:lang w:val="mk-MK"/>
        </w:rPr>
      </w:pPr>
      <w:r>
        <w:rPr>
          <w:rFonts w:cs="Arial" w:ascii="Arial" w:hAnsi="Arial"/>
          <w:sz w:val="20"/>
          <w:lang w:val="mk-MK"/>
        </w:rPr>
        <w:t xml:space="preserve">Би сакал да укажам и тоа дека постојат и државни универзитети, постојат и ваши колеги кои на 43 или на 44 години зеле дипломи. Како и на кој начин ги зеле во државните институции можете и самите да проверите. Сигурно не ги зеле на овој Универзитет, на Универзитетот Св. Апостол Павле. </w:t>
      </w:r>
    </w:p>
    <w:p>
      <w:pPr>
        <w:pStyle w:val="Normal"/>
        <w:spacing w:before="60" w:after="0"/>
        <w:jc w:val="both"/>
        <w:rPr>
          <w:rFonts w:ascii="Arial" w:hAnsi="Arial" w:cs="Arial"/>
          <w:sz w:val="20"/>
          <w:lang w:val="mk-MK"/>
        </w:rPr>
      </w:pPr>
      <w:r>
        <w:rPr>
          <w:rFonts w:cs="Arial" w:ascii="Arial" w:hAnsi="Arial"/>
          <w:sz w:val="20"/>
          <w:lang w:val="mk-MK"/>
        </w:rPr>
        <w:t xml:space="preserve">Што би сакал повторно да укажам е дека овој Универзитет на крајот на учебната година направи промоција, каде можевте да дојдете и да се уверите за активностите на самите асистенти и професори, како и студентите за она што го работеле во текот на изминатата студенска година. </w:t>
      </w:r>
    </w:p>
    <w:p>
      <w:pPr>
        <w:pStyle w:val="Normal"/>
        <w:spacing w:before="60" w:after="0"/>
        <w:jc w:val="both"/>
        <w:rPr>
          <w:rFonts w:ascii="Arial" w:hAnsi="Arial" w:cs="Arial"/>
          <w:sz w:val="20"/>
          <w:lang w:val="mk-MK"/>
        </w:rPr>
      </w:pPr>
      <w:r>
        <w:rPr>
          <w:rFonts w:cs="Arial" w:ascii="Arial" w:hAnsi="Arial"/>
          <w:sz w:val="20"/>
          <w:lang w:val="mk-MK"/>
        </w:rPr>
        <w:t xml:space="preserve">Ве поканувам наредната година да го направите тоа за да можете да донесете суд врз основа на тоа дали овој Универзитет има квалитет или нема квалитет. Дали овој Универзитет има потреба од зголемување на финансиска подршка од страна на Владата на Република Македонија или им се доволни средствата што ги имаат. </w:t>
      </w:r>
    </w:p>
    <w:p>
      <w:pPr>
        <w:pStyle w:val="Normal"/>
        <w:spacing w:before="60" w:after="0"/>
        <w:jc w:val="both"/>
        <w:rPr>
          <w:rFonts w:ascii="Arial" w:hAnsi="Arial" w:cs="Arial"/>
          <w:sz w:val="20"/>
          <w:lang w:val="mk-MK"/>
        </w:rPr>
      </w:pPr>
      <w:r>
        <w:rPr>
          <w:rFonts w:cs="Arial" w:ascii="Arial" w:hAnsi="Arial"/>
          <w:sz w:val="20"/>
          <w:lang w:val="mk-MK"/>
        </w:rPr>
        <w:t xml:space="preserve">Би сакал уште еднаш да апелирам до вас малку да се стрпите и да не давате такви лоши квалификации за одредени универзитети, а особено за Универзитетот Св. Апостол Пав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Грковска Лошкова Славица има контра реплик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дине Грозданов,</w:t>
      </w:r>
    </w:p>
    <w:p>
      <w:pPr>
        <w:pStyle w:val="Normal"/>
        <w:spacing w:before="60" w:after="0"/>
        <w:jc w:val="both"/>
        <w:rPr>
          <w:rFonts w:ascii="Arial" w:hAnsi="Arial" w:cs="Arial"/>
          <w:sz w:val="20"/>
          <w:lang w:val="mk-MK"/>
        </w:rPr>
      </w:pPr>
      <w:r>
        <w:rPr>
          <w:rFonts w:cs="Arial" w:ascii="Arial" w:hAnsi="Arial"/>
          <w:sz w:val="20"/>
          <w:lang w:val="mk-MK"/>
        </w:rPr>
        <w:t>Ако внимателно ме слушавте јас не направив никаква поделба помеѓу приватните и државни универзитети. Напротив мислам дека секој универзитет и факултет на секоја образовна институција во Македонија треба да функционира согласно Законот за високо образование. Очекувам Просветниот инспекторат како што вршеше инспекција на останатите високо образовани институции да изврши инспекциски надзор и на овој Универзитет и тогаш сум сигурна дека ќе утврди она што го кажува самиот Универзитет за себе, дека нема соодветни услови во кои што функционира. Нешто без што ниту еден Универзитет и високообразовни институции во Република Македонија не смее да почне со работа, согласно Законот за високо образование.</w:t>
      </w:r>
    </w:p>
    <w:p>
      <w:pPr>
        <w:pStyle w:val="Normal"/>
        <w:spacing w:before="60" w:after="0"/>
        <w:jc w:val="both"/>
        <w:rPr>
          <w:rFonts w:ascii="Arial" w:hAnsi="Arial" w:cs="Arial"/>
          <w:sz w:val="20"/>
          <w:lang w:val="mk-MK"/>
        </w:rPr>
      </w:pPr>
      <w:r>
        <w:rPr>
          <w:rFonts w:cs="Arial" w:ascii="Arial" w:hAnsi="Arial"/>
          <w:sz w:val="20"/>
          <w:lang w:val="mk-MK"/>
        </w:rPr>
        <w:t>Вие правите поделба меѓу државни и приватни универзитети заради тоа што им прогледувате низ прсти заради ова и второ, заради тоа што рекламните кампањи на државните универзитети ги плаќа Владата, меѓу другото, визави на оние приватните.</w:t>
      </w:r>
    </w:p>
    <w:p>
      <w:pPr>
        <w:pStyle w:val="Normal"/>
        <w:spacing w:before="60" w:after="0"/>
        <w:jc w:val="both"/>
        <w:rPr>
          <w:rFonts w:ascii="Arial" w:hAnsi="Arial" w:cs="Arial"/>
          <w:sz w:val="20"/>
          <w:lang w:val="mk-MK"/>
        </w:rPr>
      </w:pPr>
      <w:r>
        <w:rPr>
          <w:rFonts w:cs="Arial" w:ascii="Arial" w:hAnsi="Arial"/>
          <w:sz w:val="20"/>
          <w:lang w:val="mk-MK"/>
        </w:rPr>
        <w:t>Мило ми е што не ме побивте дека овој Универзитет практично стана дувло на удомување на партиски кадри на ВМРО-ДПМНЕ. Нешто што е очигледно, по веб-страната, по оние кои се вработени внатр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е ставена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гот на одлуката гласаа 57, воздржани нема, 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давање на согласност на Статутот на Универзитетот на информатички науки и технологии „Свети Апостол Павле“ - Охрид.</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23 - Дополнет предлог на закон за изменување и дополнување на Законот за парничната постапк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стем и односи меѓу заедниците,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1 од Амандманот 25 на Уставот на Република Македонија овој закон се донесува со двотретинск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на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5, 27, 69 и 10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Марјанчо Николов, пред да продолжам понатаму,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би сакал да ве замолам, бидејќи е во тек Законодавно правната комисија, да дадете кратка пауза, бидејќи во најголем дел таму се оние правници кои треба да дебатираат за законот. Би било добро да бидат извест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согласувам.</w:t>
      </w:r>
    </w:p>
    <w:p>
      <w:pPr>
        <w:pStyle w:val="Normal"/>
        <w:spacing w:before="60" w:after="0"/>
        <w:jc w:val="both"/>
        <w:rPr>
          <w:rFonts w:ascii="Arial" w:hAnsi="Arial" w:cs="Arial"/>
          <w:sz w:val="20"/>
          <w:lang w:val="mk-MK"/>
        </w:rPr>
      </w:pPr>
      <w:r>
        <w:rPr>
          <w:rFonts w:cs="Arial" w:ascii="Arial" w:hAnsi="Arial"/>
          <w:sz w:val="20"/>
          <w:lang w:val="mk-MK"/>
        </w:rPr>
        <w:t>Мислам дека половина час е доволно.</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6,35 часот.</w:t>
      </w:r>
    </w:p>
    <w:p>
      <w:pPr>
        <w:pStyle w:val="Normal"/>
        <w:spacing w:before="60" w:after="0"/>
        <w:jc w:val="both"/>
        <w:rPr/>
      </w:pPr>
      <w:r>
        <w:rPr>
          <w:rFonts w:cs="Arial" w:ascii="Arial" w:hAnsi="Arial"/>
          <w:sz w:val="20"/>
          <w:szCs w:val="20"/>
          <w:lang w:val="mk-MK"/>
        </w:rPr>
        <w:t>(По паузата седницата продолжи со работа во 16,47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5, 27, 69 и 101 на дополнител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5, 27, 69 и 10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ја госпоѓа Анета Кипаризова Крстевска и госпоѓа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ета Кипаризова Крстевска, повелете.</w:t>
      </w:r>
    </w:p>
    <w:p>
      <w:pPr>
        <w:pStyle w:val="Normal"/>
        <w:spacing w:before="60" w:after="0"/>
        <w:jc w:val="both"/>
        <w:rPr/>
      </w:pPr>
      <w:r>
        <w:rPr>
          <w:rFonts w:cs="Arial" w:ascii="Arial" w:hAnsi="Arial"/>
          <w:b/>
          <w:sz w:val="20"/>
          <w:szCs w:val="20"/>
          <w:lang w:val="mk-MK"/>
        </w:rPr>
        <w:t xml:space="preserve">Анета Кипаризова Крст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енс на дневен ред е дополнетиот предлог на закон за измени и дополнување на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ако во првата фаза го кажав своето мислење во поглед на потребата од доенсување на предложените измени, денес на оваа седница би сакала да го кажам своето мислење по овој дополнет предлог, со оглед на фактот дека станува збор за исклучително сериозен и важ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о предложените измени и дополнувања во добра мера ќе биде постигнато понатамошно унапредување на законското решение со кое се  уредува парничната постапка, при што сметам дека со предложените измени и дополнувања ќе се постигне поголема ефикасност, побрзо и поквалитетно решавање на судските спорови. При тоа, јас не би сакал да идеализирам затоа што во суштина тоа и не е можно и да семтам дека со донесувањето на овие предложени измени и дополнувања ќе бидат решени сите проблеми во судските постапки. Можеби во текот на водењето и имплементацијата на законот ќе бидат најдени и евентуални пропусти. Меѓутоа, сигурна сум во едно дека со предложеното законско решение направени се значајни чекори кои водат кон подобрување на парничната постапка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едложени се повеќе позитивни измени, иако сите заслужуваат внимание, па би сакала да ги апострофирам оние за кои денес дискутираме и оние кои сметам дека ќе бидат и најзаслужни за зголемување на ефикасноста и квалитетот на псо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во предложеното законско решение, кажав и претходниот пат, ќе спомнам и сега дека имаме позиционирање на улогата на судот од една страна и на странките од друга страна што значи дека имаме диференцијација на овие две улоги и сметам дека  се знае кој ќе предлага докази во судската  постапка, кој ќе суди односно товарот на докажување конечно ќе биде префрлен на странките односно оние кои се активно легитимирани да ја водат псотапката, да предлагаат докази, а судот е оној кој секако ја води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удиите во изминатиот период си земаат врз себе и преголем товар, така што  во одредени наврати го земаа и товарот на докажување, предлагаат докази, вештачења, увиди и останати докази во судската постапка. Меѓутоа, јас сметам, а и сигурна сум дека сите сметаат дека примарна улога на судот е да суди и да донесува што поквалитетни судски пресуди, што сметам дека ова законско решение во голема мера и ќе го псотигне то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го поздравам тоа што самите странки со предложеното законско решение, како што спомнав, ќе предлагаат вештачења, увиди односно обезбедувањето на оние потребни докази за водење на една судска постапка, како што кажав нема да бидат наметнувани од судот туку напротив товарот на докажување ќе биде на странките во постапката, а судот е оној кој суд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ора да се спомне и зајакнувањето на начелото на економичност во псотапката во смисла што сега со ова законско решение имаме  прецизни рокови како за поднесување на тужба, закажување на подготвително рочиште, рочиште за главн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цизирани се конкретни рокови за постапување по жалба, како на второстепените судови така и на Врховниот суд и сметам дека во голема мера ќе бидат избегнати долгите судски постапки што впрочем беа водени во многу наврати по многу години и на овој начин сигурна сум дека ќе имаме поефикасна парнична псотапка, па со тоа секако и поефикасно судство.</w:t>
      </w:r>
    </w:p>
    <w:p>
      <w:pPr>
        <w:pStyle w:val="Normal"/>
        <w:spacing w:before="60" w:after="0"/>
        <w:jc w:val="both"/>
        <w:rPr>
          <w:rFonts w:ascii="Arial" w:hAnsi="Arial" w:cs="Arial"/>
          <w:sz w:val="20"/>
          <w:szCs w:val="20"/>
          <w:lang w:val="mk-MK"/>
        </w:rPr>
      </w:pPr>
      <w:r>
        <w:rPr>
          <w:rFonts w:cs="Arial" w:ascii="Arial" w:hAnsi="Arial"/>
          <w:sz w:val="20"/>
          <w:szCs w:val="20"/>
          <w:lang w:val="mk-MK"/>
        </w:rPr>
        <w:t>Кога сум кај роковите би сакала да кажам дека во поглед на доказите, на пример вештачењето, добро е што се определува исто така временска рамка во кое истото треба да биде завршено, како за поедностави така и за сложени предмети и сигурна сум дека на овој начин ќе бидат избегнати ситуации во кои што поради одредена несериозност на одделни вешти лица постоеа предмети кои не по вина ниту на странките ниту на судовите, без постоење на определени рокови, беа водени долго време што секако штетеше на странките и на судството во цело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голема мера, јас сметам дека ќе им биде помогнато на странките во остварувањето на своите права во поглед на подносоцит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виденит еизмени по прецизно се предвидени и елементите кои треба да ги содржи поднесок по одреден судски предмет за истиот да е разбирлив и да може што поефикасно и подобро судот да псотапува по него, затоа што знаеме дека заради непотполност или недоволен број на примероци често пати се случуваше еден поднесок да се враќа до странките па повторно истите да се допрецизираат, да се доставуваат до судот што е факт дека на овој начин се губеше од ефикасноста и водењето на судск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законот повторно дава и треба да дав аможност за допрецизирање на поднесок, до колку истиот е неразбирлив или во недоволен број на примероци, но секако со попрецизен опфат што треба да содржи еден поднесок во голема мера ќе се придонесе за доставување,  уште на самиот почеток, попрецизен и во доволен број на примероци, поднесок.</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ова прашање имаше размислување од некои колеги во смисла што беше предлагано, до колку има недоволне број на примероци судот да биде оној кој ќе изврши на пример копирање на истите и тоа беше предложено да биде на товар на странките. Меѓутоа, сметам дека истото е неодржливо затоа што судот прво не може да има материјални можности за тоа. Понатаму, не верувам дека ќе има и технички можности. Сметам дека едноставно би се претворил во административно биро и во овој период сметам дека таквото решение не е прифатливо, а исто така верувам дека, иако, како што беше предлагано, ќе бидат наплатени тие судски трошоци. Факт е дека странкит ене можат толку лесно и толку едноставно да ги сносат таквите трошоци во постапката затоа што факт е дека понекогаш тешко е да ги платат и судските такси, а камо ли да се чека сето тоа судот да го работи и да биде на товар на судот, да ги копира и да ги администрира таквите работи 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Кога сум кај поднесоците би сакала да го кажам и моето лично мислење и задоволство од разбирањето на министерот и на Владата секако, кој го прифати амандманот што го поднесов за потребата од  вметнување на задолжителната употреба на адвокатскиот печат. Сметам дека на овој начин ќе биде намалено надриписарството што впрочем е определено и како кривично дело во казнениот законик, како и ќе се обезбеди поквалитетно пружање на правна помош на граѓаните од страна на адвокатите, меѓутоа истовремено ќе биде заштитен и предметот на работа на адвок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би сакала да ја напоменам и новината каде се рпедлага да биде воден записник од страна на судот, на рочиштата, покрај во писмена форма и во форма на тонски за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в претходниот пат и сега ќе потенцирам дека нависитна е позитивно ваквото решение затоа што често пати се случуваше во пракса да им одредени незадоволства и од страна на адвокатите и од страна на судиите или од административните работници, кога во жарот на расправата не успеаа се да запишат, па така во овој момент кога ќе имаме електронски запис, кога ќе имаме тонски запис, се она што се случувало ќе биде од голема мера за помош и на странките при водењето на постапката, а најповеќе за судијата за да донесе нај соодветна и најквалитетна судска пресуда. Во крајна линија сметам дека со водењето на тонскиот запис, секако со претходно набавена техничка опрема, квалификувани луѓе, ќе се помогне на второстепените судови при одлучување по жалба да имаат слика за се она што се случувало во првостепенат апресуда, а не само да имаат еден сувопарен записник, туку да имаат прецизна слика и претстава за се она што се случувало во првостепената постапка. Секако то аќе бид ево насока на подобрување на законскороо решение и поквалитетна пресуда. Тука би ги напоменла и позитивностите во поглед на доставата. Покрај лицат аовластени од судот, позитивно е што ќе можат и нотарите и извршителите да ја вршат оваа работа. Секако ќе има поголема ефикасност и во доставувањето на судските и се разбира другите пропратни правни дејствија, при што во голема мера сметам дека ќе се избегне на срочување на судските предмети по повеќе пати, со неуредната достава и секако ќе се скратат годините кои беа потребни за достава на најобичен судски предмет и некој судски поднесок.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претендирам дека со ваквото прелдожено законско решение се ќе биде совршено, ќе биде совршена судската постапка, меѓутоа сметам дека во голема мера ќе се придонесе за поефикасна парнична постапка и секако поефикасно и поквалитетно судство. Поради тие причини ќе гласам за дополнетиот Предлог за измени и дополнувања на Законот за парнична постапк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во врска со последната фаза од донесување на законот за измени и дополнување на Законот за парнична постапка,  својот став го најави уште во прво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ото чоитање кажавме дека како пратеничка група сме за реформи во судството, ги поддржуваме реформите во судството, сме за  постојано и континуирано подобрување на законите од сите сфери, вклучително секако како важна област и во оваа област и дека законите постојано треба да ги менуваме и да ги подобруваме. Но, изразувајки ја согласноста од потреба за пристапување кон изменување и дополнување на Законот за парнична постапка , посочивме дека како пратеничка група имаме бројни забелешки на измените на Законот од кој дел се наши, на нашата пратеничка група, но секако дел од забелешките беа иницирани од разни заинтересирани субјекти како што се Адвкоатската комора, како што беше Комората на медијаторите, како што се експертите, дел од нив кои учествувале во изработката на овој закон. Тогаш кажавме дека нашите забелешки, вклучително и забелешките на овие заинтересирани групи, ќе ги формулираме во форма на амандмани и очекуваме дека дел од овие амандмани, поголем дел од нив ќе бидат прифатени од  парламентарното мнозинство, секако и министерот и до колку бидат прифатени ќе остане нашиот став за поддршка на измените и дополнувањата на овој закон. Меѓутоа, очигледно е дека амандманите на нашата пратеничка група, што всушност  беа барања на адвокатите, на медијаторите, на  експертите, не се прифатени, мислам дека е прифатен само еден нетолку значаен амандман. Од овие причини сега навистина не сме во состојба да гласаме за овие измени. Ќе гласаме воздржано за измените на Законот и тоа од селднит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ласаме воздржано затоа што, за волја на виситната, има дел од измените на законските решенија кои се во насока на поефикасно и побрзо остварување на правата на граѓаните пред судовите. Всушност тоа е интерес на граѓаните и ние таквите барања на граѓаните навистина сакаме и сме должни да ги поддржиме зато ашто ги претставуваме нив. Меѓутоа, има бројни решенија кои навистина не одговараат на потребите на учесниците во парни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Што е добро во овој закон, кое ние го поддржуваме во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веќе се воведуваат строги рокови за закажување на рочишта, за изработка на судската пресуда, се доуредува прашањето околу доставата и сите овие работи се во насока на поефикасно остварување на правата на граѓаните во судските постапки. Меѓутоа, не можеме да поддржиме измени на Закон за парнична постапка кој Закон не го пдодржува и експертот, или има бројни забелешки на експертот кој работел во изготвување на првичната верзија на Законот за парн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Од сознанијата кои ги имаме на барање на Министерството за правда, направени се забелешки од страна на експертскиот тим кој работел на измените на Законот, меѓутоа од непознати причини овие забелешки на оваа верзија не се прифатени во втората фаза. Не можеме ние да бидеме подобар католик од Папата затоа што очекуваме, или барем претпоставка е оние кои се експерти за одредена работа, сигурно се најповикани и најдобро знаат што е фалинката, што не е добро во оовј закон. Штом тие така реагираат, ние навистина се воздржуваме и нема да гласаме за вак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Адвокатската комора имаше бројни забелешки кои беа испратени до сите пратеници и координаторите на пратенички групи. Скоро сите забелешки ние ги претворивме во амандмани. Не гледам дека некои до амандманите, од она суштинско барање што беше на Адвокатската комора, да го прифатиме.</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бидејки ние сме застапници на граѓаните и адвокатите и Адвокатската комора се граѓани на оваа држава, ние сакаме, бидјеки не се прифатени нивните реакции, заштитувајки ги интересите нивни, не можеме да гласаме позитивно за овој закон. И медијаторите исто така искажаа несогласување со одредби кои се поврзани со нив, а се вградени во Законот за парнична постапка. И тука не најдовме заеднички јазик со парламентарното мнозинство и тие забелешки кои беа во форма на амандмани не беа прифатени и тоа е уште еден аргумент зошто ние нема да гласаме за односно ќе гласаме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сто така беше наша забелешка, како пратеничка група, имавме повеќе  но ќе спомнам само неколку кои беа преточени во форма на амандмани, а не беа прифатени, беше новата обврска што се дава на адвокатите за електронско комуницирање со судовите затоа што во одредени рурални подарачја, она што ќе се случува со Законот за вештачење подоцна, ќе видиме и туак ќе биде како проблем. И она што најмногу како пратеничка група реагираме, а кое не беше прифатени, а е на штета на граѓаните, е зголемувањето на вредноста на спорот кој е услов за изразување на вонредно правно средство,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И досега граѓаните кои што заведуваа спорови не можеа да вложат вонреден правен лек од причини што вредноста на спорот досега за граѓанските спорови беше петсто илјади денари. Сега со новите измени се зголемува вредноста на спорот како основ односно услов за вложување на ревизија во граѓанските спорови да биде милион денари, а во стопанските спорови милион и петстотини илјади денари. Верувајте дека ова не е во насока на создавање на основ за ефикасно остварување на правата на граѓаните затоа што во граѓанските спорови мал е, јас не знам требаше да побараме можеби информација од министерот колку во судовите предмети ја надминуваат оваа вредност и ќе видиме кој е тој процент од граѓани кој што може да вложи ревизија односно вонреден правен лек на судските пресуди.</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ото зголемување на вредноста на спорот како основ за вложување на вонреден правен лек од петсто на милион во граѓанските од милион на милион и петсто на стопанските спорови, се ускратува едно право на граѓаните пред Врховен суд да ги преиспитаат правосилните пресуди на пониските судови, тоа е на Првостепениот и на Апелацио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какво е мислењето на граѓаните за работата на судовите мислам дека ова не е вистинско време за ваква измена, затоа што се оневозможува еден правен лек во кој што граѓаните ќе можат да ги преиспитаат пресудите на пониските судови, Врховниот суд, а тоа е навистина неопходно во време на недоверба на граѓаните во пониските судови и во време кога се почесто имаме притисок од страна на извршната власт врз судската власт, кое што нешто не го кажува само опозицијата, туку го потврдуваат и анкетите, и граѓаните, и самите судии во анкетата на ОБСЕ и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има и доста други забелешки, ние ги искажавме во првото читање, не наидовме на разбирање и од овие причини затоа што не ги остваривме очекувањата на групите, како на граѓаните во врска со ревизијата така и на Адвокатската комора, на Медијаторскта комора и на експертите кои што учествувале во изработка на овој закон, имаме целосно морално право нашата одлука во врска со овој закон да биде воздржа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атеничката група ќе гласа воздржано за донесувањето на измените и дополнувањата на Законот за парнична постапк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Секако дека секој има право да гласа и да се изјасни како што смета, меѓутоа мислам дека дадените аргументи зошто ќе се гласа воздржано, затоа што не ги оствариле очекувањата кои што од нив се очекуваат од различни заинтересирани групации по однос на примената на Законот за парнична постапка, сметам дека несериозно е за една сериозна пратеничка група од тие причини законот да не го подржи, без да се дадат сериозни аргументи за тоа што во законот не чини, концепциски пред се, а не за поедини решенија кои што сигурно во склопот на законот може да бидат значајни, меѓутоа не од пресудно влијани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на што со законот пред се се прави е тоа судот да ја игра улогата која што треба да ја има односно да пресудува и во таа смисла се зајакнати сите рокови и начин на кој што постапува судот за поефикасно да постапува и побрзо одредените и стопанските субјекти да дојдат до остварување на своите права преку граѓанските спорови и стопанските спорови, меѓутоа при сето тоа треба да се има предвид активната улога на странките, пред се, во целиот свет е предвидено дека предлагачите на доказите се странките, а не по службена должност судот да треба да ги изведува доказите. Сето тоа треба да се направи на соодветен начин, да се оневозможи злоупотреба при вршењето на доставата и обезбедувањето на доказите, доказите да се концентрираат во првостепената постапка на подговителното рочиште и сето тоа мислам дека е сосема добро и прифатливо решение. За мене е неприфатливо објаснувањето дека заради тоа што Адвокатската комора, дел на медојатори, или дел на експерти во оваа област треба да ваков начин да се произнесуваме во однос на овој закон. Дотолку повеќе што овој закон како процесен закон се носи со 2/3 мнозинство од бројот на пратениц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метам дека своевидна опструкција се прави од страна на пратеничката група н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мојата колешка Благородна Дулиќ каде ја гледа опстру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вие како истакнат правник можете ли да објасните за кого го донесувате овој закон. Јас точно се осврнав на одредени аргументи кои што ја дефинираа нашат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прво ги кажав кои се добрите страни на законот. Не испуштив да кажам дека добро е тоа што се доуредува прашањето со доставата. Добро е тоа што сега веќе тонски ќе се снима рочиштето пред судовите. Добро е што има рок за поведување односно закажување на рочишта и претрес и пишување на пресуди. Но не е добро затоа што адвокатите, цела Адвокатска комора се дига. Вие не чувствувате потреба да смените нешто. Медијаторите исто така. Експертите, и тоа оние експерти кои што работеле на драф верзијата на овој закон, тие велат дека оваа верзија не е нивна. И на крајот граѓаните, дали се согласувате со зголемување со вредноста на спорот како основ за ревизија да се зголеми во овој перио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15, 27, 69 и 101 е завршен.</w:t>
      </w:r>
    </w:p>
    <w:p>
      <w:pPr>
        <w:pStyle w:val="Normal"/>
        <w:spacing w:before="60" w:after="0"/>
        <w:jc w:val="both"/>
        <w:rPr/>
      </w:pPr>
      <w:r>
        <w:rPr>
          <w:rFonts w:cs="Arial" w:ascii="Arial" w:hAnsi="Arial"/>
          <w:sz w:val="20"/>
          <w:szCs w:val="20"/>
          <w:lang w:val="mk-MK"/>
        </w:rPr>
        <w:t>Врз основа на член 156 став 2 од Деловникот на Собранието на Република Македонија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чка 1 од Амандманот 25 од Уставот на Република Македонија овој закон се донесува со 2/3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се носи овој закон со 2/3 мнозинство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со истата оваа седница, т.е. 113-та, а по завршување на 113-та продолжуваме со 110-та седниц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1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645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13-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4.45pt;height:13.6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13-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4:00Z</dcterms:created>
  <dc:creator>Sobranie na Republika Makedonija</dc:creator>
  <dc:description/>
  <cp:keywords/>
  <dc:language>en-US</dc:language>
  <cp:lastModifiedBy>pnastoska</cp:lastModifiedBy>
  <cp:lastPrinted>2010-08-24T12:00:00Z</cp:lastPrinted>
  <dcterms:modified xsi:type="dcterms:W3CDTF">2010-08-24T10:21:00Z</dcterms:modified>
  <cp:revision>5</cp:revision>
  <dc:subject/>
  <dc:title>084 - 00</dc:title>
</cp:coreProperties>
</file>