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НОГРАФСКИ БЕЛЕ</w:t>
      </w:r>
      <w:r>
        <w:rPr>
          <w:rFonts w:cs="Arial" w:ascii="Arial" w:hAnsi="Arial"/>
          <w:sz w:val="20"/>
          <w:lang w:val="mk-MK"/>
        </w:rPr>
        <w:t>Ш</w:t>
      </w:r>
      <w:r>
        <w:rPr>
          <w:rFonts w:cs="Arial" w:ascii="Arial" w:hAnsi="Arial"/>
          <w:sz w:val="20"/>
        </w:rPr>
        <w:t>КИ</w:t>
      </w:r>
    </w:p>
    <w:p>
      <w:pPr>
        <w:pStyle w:val="Heading"/>
        <w:spacing w:lineRule="auto" w:line="240"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</w:rPr>
        <w:t xml:space="preserve">oд </w:t>
      </w:r>
      <w:r>
        <w:rPr>
          <w:rFonts w:cs="Arial" w:ascii="Arial" w:hAnsi="Arial"/>
          <w:sz w:val="20"/>
          <w:lang w:val="mk-MK"/>
        </w:rPr>
        <w:t>Третото продолжение на Сто и тринаесетата</w:t>
      </w:r>
      <w:r>
        <w:rPr>
          <w:rFonts w:cs="Arial" w:ascii="Arial" w:hAnsi="Arial"/>
          <w:sz w:val="20"/>
        </w:rPr>
        <w:t xml:space="preserve"> седница  на Собранието на Република Македонија, одржана на </w:t>
      </w:r>
    </w:p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mk-MK"/>
        </w:rPr>
        <w:t>2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 xml:space="preserve">август </w:t>
      </w:r>
      <w:r>
        <w:rPr>
          <w:rFonts w:cs="Arial" w:ascii="Arial" w:hAnsi="Arial"/>
          <w:sz w:val="20"/>
        </w:rPr>
        <w:t>2010 година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</w:rPr>
        <w:t>Седницата се одржа во Собранинето на Република Македонија, сала 1, со почеток во 1</w:t>
      </w:r>
      <w:r>
        <w:rPr>
          <w:rFonts w:cs="Arial" w:ascii="Arial" w:hAnsi="Arial"/>
          <w:sz w:val="20"/>
          <w:lang w:val="mk-MK"/>
        </w:rPr>
        <w:t>2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mk-MK"/>
        </w:rPr>
        <w:t xml:space="preserve">25 </w:t>
      </w:r>
      <w:r>
        <w:rPr>
          <w:rFonts w:cs="Arial" w:ascii="Arial" w:hAnsi="Arial"/>
          <w:sz w:val="20"/>
        </w:rPr>
        <w:t xml:space="preserve">часот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Седницата ја отвори и на неа претседава</w:t>
      </w:r>
      <w:r>
        <w:rPr>
          <w:rFonts w:cs="Arial" w:ascii="Arial" w:hAnsi="Arial"/>
          <w:sz w:val="20"/>
          <w:lang w:val="mk-MK"/>
        </w:rPr>
        <w:t>ш</w:t>
      </w:r>
      <w:r>
        <w:rPr>
          <w:rFonts w:cs="Arial" w:ascii="Arial" w:hAnsi="Arial"/>
          <w:sz w:val="20"/>
          <w:lang w:val="en-GB"/>
        </w:rPr>
        <w:t>е господинот Трајко Вељаноски, претседател на Собранието на Репуб</w:t>
      </w:r>
      <w:r>
        <w:rPr>
          <w:rFonts w:cs="Arial" w:ascii="Arial" w:hAnsi="Arial"/>
          <w:sz w:val="20"/>
        </w:rPr>
        <w:t xml:space="preserve">лика Македониј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b/>
          <w:sz w:val="20"/>
        </w:rPr>
        <w:t xml:space="preserve">Трајко Вељаноски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>Продолжуваме со работа по 113 седница на Собранието на Република Македониј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Пратениците Арбен Џафери, Мендух Тачи, Имер Алиу, Садије Илјази, Мераљ Узери Ферати, Стојан Андов, Ѓорѓи Оровчанец, Радмила Шеќеринска, Станка Анастасова, Томе Чинговски, Имер Селмани, Сулејман Рушити, Бесим Догани, Даут Реџепи и Тито Петковски и ме известија дека се спречени да присуствуваат на седницата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>Дваесет и трета точка – Дополнет предлог на закон за изменување и дополнување на Законот за парнична постапка – второ читање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Претресот по Дополнетиот предлог е завршен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рз основа на член 156 став 2 од Деловникот на Собранието на Република Македонија за седницата на Собранието не се поднесени амандмани на дополнетиот предлог на закон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е потсетувам дека врз основа на точка 1 од Амандманот 25 на Уставот на Република Македонија овој закон се донесува со двотретинско мнозинство гласови од вкупниот број пратениц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lang w:val="mk-MK"/>
        </w:rPr>
        <w:t xml:space="preserve">Врз основа на точка 2 од Амандманот 10 од Уставот на Република Македонија и член 11 став 3 од Законот за Комитетот за односи меѓу заедниците, овој закон се донесува со мнозинство гласови од присутните пратеници, кои припаѓаат на заедниците кои не се мнозинство во Република Македониј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Предлогот на законот во целина го ставам на гласањ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е повикувам да гласам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купно гласаа 92 пратеници. Од нив за Предлогот на законот гласаа 80 пратеници, воздржани 10 и против 2 пратеници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Ги молам пратениците кои припаѓаат на заедниците кои не се мнозинство во Република Македонија да  се произнеснат по Предлогот на законот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е повикувам да гласам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купно гласаа 25 пратеници. Од нив за Предлогот на законот гласаа 24, воздржани еден и против нема никој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Констатирам  дека Собранието го донесе Законот за изменување и дополнување на Законот за пармичната постапк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Бидејќи дневниот ред е исцрпен констатирам дека 113-та седница на Собранието на Република Македонија е завршен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lang w:val="mk-MK"/>
        </w:rPr>
        <w:t>(Седницата заврши во 12,28 часот)</w:t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eastAsia="Arial" w:cs="Arial" w:ascii="Arial" w:hAnsi="Arial"/>
          <w:sz w:val="20"/>
          <w:lang w:val="mk-MK"/>
        </w:rPr>
        <w:t xml:space="preserve">                                                         </w:t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20" w:bottom="776"/>
      <w:pgNumType w:fmt="decimal"/>
      <w:cols w:num="2" w:space="34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mk-MK"/>
                            </w:rPr>
                            <w:t>13-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1.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lang w:val="mk-MK"/>
                      </w:rPr>
                      <w:t>13-3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10">
    <w:name w:val="Footer Char_10"/>
    <w:basedOn w:val="DefaultParagraphFont"/>
    <w:qFormat/>
    <w:rPr>
      <w:rFonts w:ascii="MAC C Swiss" w:hAnsi="MAC C Swiss" w:cs="MAC C Swiss"/>
      <w:sz w:val="24"/>
      <w:szCs w:val="24"/>
      <w:lang w:val="en-GB" w:bidi="ar-SA"/>
    </w:rPr>
  </w:style>
  <w:style w:type="character" w:styleId="FooterChar15">
    <w:name w:val="Footer Char_15"/>
    <w:basedOn w:val="DefaultParagraphFont"/>
    <w:qFormat/>
    <w:rPr>
      <w:rFonts w:ascii="MAC C Swiss" w:hAnsi="MAC C Swiss" w:cs="MAC C Swiss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10">
    <w:name w:val="Footer_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15">
    <w:name w:val="Footer_1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53:00Z</dcterms:created>
  <dc:creator>lbozinovska</dc:creator>
  <dc:description/>
  <cp:keywords/>
  <dc:language>en-US</dc:language>
  <cp:lastModifiedBy>pnastoska</cp:lastModifiedBy>
  <cp:lastPrinted>2010-08-24T13:03:00Z</cp:lastPrinted>
  <dcterms:modified xsi:type="dcterms:W3CDTF">2010-08-24T11:55:00Z</dcterms:modified>
  <cp:revision>3</cp:revision>
  <dc:subject/>
  <dc:title>STENOGRAFSKI BELE[KI</dc:title>
</cp:coreProperties>
</file>