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четиринаес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9</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14-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Мерал Узеири Ферати, Садије Илјази,  Лилјана Поповска, Андреј Жерновски, Имер Селмани, Сулејман Рушити, Бесим Догани, Владо Стефановски,  Амди Барјам, Радмила Шекеринска, Владо Бучковски, Фијат Цаноски, Лидија Митева, Даут Реџепи, Али Ахмети, Теута Арифи, Назив Буши, Авдија Пеп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Владата на Република Македонија достави одговори на пратеничките прашања поставени од пратениците Анета Стефановска, Ристо Пенов и Горан Сугаревски.</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и на пратеничките прашања поставени  од пратениците Наташа Јаневска и Лилјана Затуровска.</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одбрана достави дополнение на одговорот на пратеничкото прашање поставено од пратеникот Абедин Зумбери </w:t>
      </w:r>
    </w:p>
    <w:p>
      <w:pPr>
        <w:pStyle w:val="Normal"/>
        <w:spacing w:before="60" w:after="0"/>
        <w:jc w:val="both"/>
        <w:rPr/>
      </w:pPr>
      <w:r>
        <w:rPr>
          <w:rFonts w:cs="Arial" w:ascii="Arial" w:hAnsi="Arial"/>
          <w:sz w:val="20"/>
          <w:lang w:val="mk-MK"/>
        </w:rPr>
        <w:t>Министерот за труд и социјална политика достави одговор на пратеничкото прашање поставено од пратеникот Никола Ќуркчиев.</w:t>
      </w:r>
    </w:p>
    <w:p>
      <w:pPr>
        <w:pStyle w:val="Normal"/>
        <w:spacing w:before="60" w:after="0"/>
        <w:jc w:val="both"/>
        <w:rPr/>
      </w:pPr>
      <w:r>
        <w:rPr>
          <w:rFonts w:cs="Arial" w:ascii="Arial" w:hAnsi="Arial"/>
          <w:sz w:val="20"/>
          <w:lang w:val="mk-MK"/>
        </w:rPr>
        <w:t>Министерот за култура достави одговор на пратеничкото прашање поставено од пратеникот Живко Пејковски.</w:t>
      </w:r>
    </w:p>
    <w:p>
      <w:pPr>
        <w:pStyle w:val="Normal"/>
        <w:spacing w:before="60" w:after="0"/>
        <w:jc w:val="both"/>
        <w:rPr/>
      </w:pPr>
      <w:r>
        <w:rPr>
          <w:rFonts w:cs="Arial" w:ascii="Arial" w:hAnsi="Arial"/>
          <w:sz w:val="20"/>
          <w:lang w:val="mk-MK"/>
        </w:rPr>
        <w:t>Министерот за транспорт и врски достави одговор на пратеничкото прашање поставено од пратеникот Станка Анастасова.</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достави одговор на пратеничките прашања поставени од пратениците Зумрета Јакупи и Станка Анастасова. </w:t>
      </w:r>
    </w:p>
    <w:p>
      <w:pPr>
        <w:pStyle w:val="Normal"/>
        <w:spacing w:before="60" w:after="0"/>
        <w:jc w:val="both"/>
        <w:rPr>
          <w:rFonts w:ascii="Arial" w:hAnsi="Arial" w:cs="Arial"/>
          <w:sz w:val="20"/>
          <w:lang w:val="mk-MK"/>
        </w:rPr>
      </w:pPr>
      <w:r>
        <w:rPr>
          <w:rFonts w:cs="Arial" w:ascii="Arial" w:hAnsi="Arial"/>
          <w:sz w:val="20"/>
          <w:lang w:val="mk-MK"/>
        </w:rPr>
        <w:t>Министерот за локалната самоуправа достави одговор на пратеничкото прашање поставено од пратеникот Дарко Димитриевски.</w:t>
      </w:r>
    </w:p>
    <w:p>
      <w:pPr>
        <w:pStyle w:val="Normal"/>
        <w:spacing w:before="60" w:after="0"/>
        <w:jc w:val="both"/>
        <w:rPr/>
      </w:pPr>
      <w:r>
        <w:rPr>
          <w:rFonts w:cs="Arial" w:ascii="Arial" w:hAnsi="Arial"/>
          <w:sz w:val="20"/>
          <w:lang w:val="mk-MK"/>
        </w:rPr>
        <w:t>Министерот за животна средина и просторно планирање достави одговор на пратеничкото прашање поставено од пратеникот Никола Ќуркчиев.</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остави одговор на пратеничките прашања поставени од пратениците Марија Андоновска и Јован Лазарев.</w:t>
      </w:r>
    </w:p>
    <w:p>
      <w:pPr>
        <w:pStyle w:val="Normal"/>
        <w:spacing w:before="60" w:after="0"/>
        <w:jc w:val="both"/>
        <w:rPr>
          <w:rFonts w:ascii="Arial" w:hAnsi="Arial" w:cs="Arial"/>
          <w:sz w:val="20"/>
          <w:lang w:val="mk-MK"/>
        </w:rPr>
      </w:pPr>
      <w:r>
        <w:rPr>
          <w:rFonts w:cs="Arial" w:ascii="Arial" w:hAnsi="Arial"/>
          <w:sz w:val="20"/>
          <w:lang w:val="mk-MK"/>
        </w:rPr>
        <w:t>Министерот за земјоделство, шумарство и водостопанство достави одговор на пратеничкото прашање поставено од пратеникот Никола Ќуркчиев.</w:t>
      </w:r>
    </w:p>
    <w:p>
      <w:pPr>
        <w:pStyle w:val="Normal"/>
        <w:spacing w:before="60" w:after="0"/>
        <w:jc w:val="both"/>
        <w:rPr/>
      </w:pPr>
      <w:r>
        <w:rPr>
          <w:rFonts w:cs="Arial" w:ascii="Arial" w:hAnsi="Arial"/>
          <w:sz w:val="20"/>
          <w:lang w:val="mk-MK"/>
        </w:rPr>
        <w:t>Го молам пратеникот Анета Стефановска да се произнесе по одговорот добиен од Владата на Република Македонија на прашањето што се однесува   на можноста за повторна ревизија на работењето на АД Пивара Битол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Почитуван претседателе, благодарам.</w:t>
      </w:r>
    </w:p>
    <w:p>
      <w:pPr>
        <w:pStyle w:val="Normal"/>
        <w:spacing w:before="60" w:after="0"/>
        <w:jc w:val="both"/>
        <w:rPr>
          <w:rFonts w:ascii="Arial" w:hAnsi="Arial" w:cs="Arial"/>
          <w:sz w:val="20"/>
          <w:lang w:val="mk-MK"/>
        </w:rPr>
      </w:pPr>
      <w:r>
        <w:rPr>
          <w:rFonts w:cs="Arial" w:ascii="Arial" w:hAnsi="Arial"/>
          <w:sz w:val="20"/>
          <w:lang w:val="mk-MK"/>
        </w:rPr>
        <w:t>Задоволна сум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е задоволен од одговор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Ристо Пенов да се произнесе по одговорот добиен од Владата на Република Македонија на прашањето што се однесува   на контролата при увоз на суровата нафта од страна на Рафинерија ОКТ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Пратеникот Ристо Пенов не е тука.</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оран Сугаревски да се произнесе по одговорот добиен од Владата на Република Македонија на прашањето што се однесува   на катастарската поделба на селото Славеј на две општин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ие го прочитавте прашањето кое беше поставено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гласно член 55 од Законот за Катастар на недвижности, во одговорот се вели, од страна на Агенцијата за Катастар е покрената иницијатива за формирање на катастарска општина за населеното место Славеј општина Кривогаштани.</w:t>
      </w:r>
    </w:p>
    <w:p>
      <w:pPr>
        <w:pStyle w:val="Normal"/>
        <w:spacing w:before="60" w:after="0"/>
        <w:jc w:val="both"/>
        <w:rPr>
          <w:rFonts w:ascii="Arial" w:hAnsi="Arial" w:cs="Arial"/>
          <w:sz w:val="20"/>
          <w:lang w:val="mk-MK"/>
        </w:rPr>
      </w:pPr>
      <w:r>
        <w:rPr>
          <w:rFonts w:cs="Arial" w:ascii="Arial" w:hAnsi="Arial"/>
          <w:sz w:val="20"/>
          <w:lang w:val="mk-MK"/>
        </w:rPr>
        <w:t>Во делот на она што Владата го одговара наведува дека е формирана тричелена комисија составена од стручни лица по геодетска основа која е задожена да ги преземе сите активности, меѓутоа не се наведени рокови, кога таа Комисија е формирана, кој е нејзиниот Акциски план и во колкав временски период оваа општина ќе има свој статус односно жителите на селото Славеј ќе знаат дека еден ден ќе имаат своја земја.</w:t>
      </w:r>
    </w:p>
    <w:p>
      <w:pPr>
        <w:pStyle w:val="Normal"/>
        <w:spacing w:before="60" w:after="0"/>
        <w:jc w:val="both"/>
        <w:rPr>
          <w:rFonts w:ascii="Arial" w:hAnsi="Arial" w:cs="Arial"/>
          <w:sz w:val="20"/>
          <w:lang w:val="mk-MK"/>
        </w:rPr>
      </w:pPr>
      <w:r>
        <w:rPr>
          <w:rFonts w:cs="Arial" w:ascii="Arial" w:hAnsi="Arial"/>
          <w:sz w:val="20"/>
          <w:lang w:val="mk-MK"/>
        </w:rPr>
        <w:t xml:space="preserve">Како дополнително прашање што го барам во писмена форма е да се наведе акцискиот план, во кој временски период оваа Комисија треба да изготви извештај до Владата на Република Македонија која согласно законот може да ги определува границите на катастарските општини кои се востановени согласно Катастерот на недвижности. </w:t>
      </w:r>
    </w:p>
    <w:p>
      <w:pPr>
        <w:pStyle w:val="Normal"/>
        <w:spacing w:before="60" w:after="0"/>
        <w:jc w:val="both"/>
        <w:rPr/>
      </w:pPr>
      <w:r>
        <w:rPr>
          <w:rFonts w:cs="Arial" w:ascii="Arial" w:hAnsi="Arial"/>
          <w:sz w:val="20"/>
          <w:lang w:val="mk-MK"/>
        </w:rPr>
        <w:t>Ме интересира, во колкав временски период комплетната активност на оваа тричлена Комисија која е формирана ќе биде завршена и во колкав временски период комплетно катастарските парцели на селото Славеј, кон која општина, претпоставувам дека ќе припаѓаат кон општина Кривогаштани, во кој временски период ќе биде завршен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оа е како дополнително пратеничко прашање упатено до Владата на Република Македонија, барате писмено да доставите одговор на дополнителното прашање.</w:t>
      </w:r>
    </w:p>
    <w:p>
      <w:pPr>
        <w:pStyle w:val="Normal"/>
        <w:spacing w:before="60" w:after="0"/>
        <w:jc w:val="both"/>
        <w:rPr>
          <w:rFonts w:ascii="Arial" w:hAnsi="Arial" w:cs="Arial"/>
          <w:sz w:val="20"/>
          <w:lang w:val="mk-MK"/>
        </w:rPr>
      </w:pPr>
      <w:r>
        <w:rPr>
          <w:rFonts w:cs="Arial" w:ascii="Arial" w:hAnsi="Arial"/>
          <w:sz w:val="20"/>
          <w:lang w:val="mk-MK"/>
        </w:rPr>
        <w:t>Дали Владата ќе одговори писмено или усмено.</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Ќе ви дадеме писмен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добиете писмен одговор на дополнителното пратеничко прашање, како што и од ваша страна се побара.</w:t>
      </w:r>
    </w:p>
    <w:p>
      <w:pPr>
        <w:pStyle w:val="Normal"/>
        <w:spacing w:before="60" w:after="0"/>
        <w:jc w:val="both"/>
        <w:rPr/>
      </w:pPr>
      <w:r>
        <w:rPr>
          <w:rFonts w:cs="Arial" w:ascii="Arial" w:hAnsi="Arial"/>
          <w:sz w:val="20"/>
          <w:lang w:val="mk-MK"/>
        </w:rPr>
        <w:t>Го молам пратеникот Наташа Јаневска да се произнесе по одговорот добиен од министерот за економија на прашањето што се однесува   на незаконската експлоатација на минерални суровини во атарот на село Јегуновц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Почитуван претседателе, почитуван претседател на Владата на Република Македонија, господин Никола Груевски, почитувани министри во Владата на Република Македониј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оето пратеничко прашање беше дали државниот инспекторат за техничка инспекција планира да преземе и други дејствија согласно законот, или и понатаму ќе се толерира ваков вид на експлоатација. </w:t>
      </w:r>
    </w:p>
    <w:p>
      <w:pPr>
        <w:pStyle w:val="Normal"/>
        <w:spacing w:before="60" w:after="0"/>
        <w:jc w:val="both"/>
        <w:rPr>
          <w:rFonts w:ascii="Arial" w:hAnsi="Arial" w:cs="Arial"/>
          <w:sz w:val="20"/>
          <w:lang w:val="mk-MK"/>
        </w:rPr>
      </w:pPr>
      <w:r>
        <w:rPr>
          <w:rFonts w:cs="Arial" w:ascii="Arial" w:hAnsi="Arial"/>
          <w:sz w:val="20"/>
          <w:lang w:val="mk-MK"/>
        </w:rPr>
        <w:t xml:space="preserve">Во атарот на село Јегуновце, општина Јегуновце, од лежиштето Марков Кран, од страна на Шаза Транс ДООЕЛ Слатино и од лежиштето Жеден, од страна на ЕУРОКАРБОН, село Јегуновце, незаконски се врши експлоатација на минерална суровина варовник, со што се нанесува голема штета на населението што живее во тој дел од каде се врши експолатацијата на минерални суровини. </w:t>
      </w:r>
    </w:p>
    <w:p>
      <w:pPr>
        <w:pStyle w:val="Normal"/>
        <w:spacing w:before="60" w:after="0"/>
        <w:jc w:val="both"/>
        <w:rPr>
          <w:rFonts w:ascii="Arial" w:hAnsi="Arial" w:cs="Arial"/>
          <w:sz w:val="20"/>
          <w:lang w:val="mk-MK"/>
        </w:rPr>
      </w:pPr>
      <w:r>
        <w:rPr>
          <w:rFonts w:cs="Arial" w:ascii="Arial" w:hAnsi="Arial"/>
          <w:sz w:val="20"/>
          <w:lang w:val="mk-MK"/>
        </w:rPr>
        <w:t>Јас внимателно го прочитав одговорот од министрството за економија, делумно сум задоволна од овој одговор и затоа сакам да поставам дополнително пратеничко прашање на кое може да ми се одговори во писмена форма. Прашањето е следното:</w:t>
      </w:r>
    </w:p>
    <w:p>
      <w:pPr>
        <w:pStyle w:val="Normal"/>
        <w:spacing w:before="60" w:after="0"/>
        <w:jc w:val="both"/>
        <w:rPr>
          <w:rFonts w:ascii="Arial" w:hAnsi="Arial" w:cs="Arial"/>
          <w:sz w:val="20"/>
          <w:lang w:val="mk-MK"/>
        </w:rPr>
      </w:pPr>
      <w:r>
        <w:rPr>
          <w:rFonts w:cs="Arial" w:ascii="Arial" w:hAnsi="Arial"/>
          <w:sz w:val="20"/>
          <w:lang w:val="mk-MK"/>
        </w:rPr>
        <w:t xml:space="preserve">Кои се понатамошните дејствија што планира да ги преземе Министерството за економија, во врска со овој случај и во кој временски пери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добиете писмен одговор од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Го молам пратеникот Лилјана Затуровска да се произнесе по одговорот добиен од министерот за економија на прашањето што се однесува   за субвенционирање на организираниот туристички промет од страна на туристичките агенци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очитуваниот министер за одговорот на моето поставено прашање кое се однесува, како што и вие кажавте, за тоа колкави се интересите за субвенционирање на организиран туристички промет од страна на туристичките агенции.</w:t>
      </w:r>
    </w:p>
    <w:p>
      <w:pPr>
        <w:pStyle w:val="Normal"/>
        <w:spacing w:before="60" w:after="0"/>
        <w:jc w:val="both"/>
        <w:rPr/>
      </w:pPr>
      <w:r>
        <w:rPr>
          <w:rFonts w:cs="Arial" w:ascii="Arial" w:hAnsi="Arial"/>
          <w:sz w:val="20"/>
          <w:lang w:val="mk-MK"/>
        </w:rPr>
        <w:t xml:space="preserve">Во секој случај за поздравување е чекорот на Министерството за економија, поточно Секторот за туризам и угостителство што го презема за развојот на туризмот, а е во согласност со програмата на Владата на Република Македонија за развој на туризмот во 2010 година преку издвојувањето на два типа на субвенции. </w:t>
      </w:r>
    </w:p>
    <w:p>
      <w:pPr>
        <w:pStyle w:val="Normal"/>
        <w:spacing w:before="60" w:after="0"/>
        <w:jc w:val="both"/>
        <w:rPr>
          <w:rFonts w:ascii="Arial" w:hAnsi="Arial" w:cs="Arial"/>
          <w:sz w:val="20"/>
          <w:lang w:val="mk-MK"/>
        </w:rPr>
      </w:pPr>
      <w:r>
        <w:rPr>
          <w:rFonts w:cs="Arial" w:ascii="Arial" w:hAnsi="Arial"/>
          <w:sz w:val="20"/>
          <w:lang w:val="mk-MK"/>
        </w:rPr>
        <w:t>Првиот е субвенционирање на разни туристички манифестации и бизнис форуми кои се одржуваат од страна на туристичкото стопанство, а за кој стопанствениците немаат доволно сопствени финансиски средства.</w:t>
      </w:r>
    </w:p>
    <w:p>
      <w:pPr>
        <w:pStyle w:val="Normal"/>
        <w:spacing w:before="60" w:after="0"/>
        <w:jc w:val="both"/>
        <w:rPr>
          <w:rFonts w:ascii="Arial" w:hAnsi="Arial" w:cs="Arial"/>
          <w:sz w:val="20"/>
          <w:lang w:val="mk-MK"/>
        </w:rPr>
      </w:pPr>
      <w:r>
        <w:rPr>
          <w:rFonts w:cs="Arial" w:ascii="Arial" w:hAnsi="Arial"/>
          <w:sz w:val="20"/>
          <w:lang w:val="mk-MK"/>
        </w:rPr>
        <w:t xml:space="preserve">Оваа помош односно субвениците од владините институции секако се интересни за субјектите  кои го развиваат овој тип на бизнис, исто така се од големо значење за развој на овој бизнис. </w:t>
      </w:r>
    </w:p>
    <w:p>
      <w:pPr>
        <w:pStyle w:val="Normal"/>
        <w:spacing w:before="60" w:after="0"/>
        <w:jc w:val="both"/>
        <w:rPr>
          <w:rFonts w:ascii="Arial" w:hAnsi="Arial" w:cs="Arial"/>
          <w:sz w:val="20"/>
          <w:lang w:val="mk-MK"/>
        </w:rPr>
      </w:pPr>
      <w:r>
        <w:rPr>
          <w:rFonts w:cs="Arial" w:ascii="Arial" w:hAnsi="Arial"/>
          <w:sz w:val="20"/>
          <w:lang w:val="mk-MK"/>
        </w:rPr>
        <w:t>Вториот тип на субвенции, субвенционирање на странскиот организиран туристички промет, што значи за прв пат во Република Македонија од јануари оваа година ќе се субвенционира туристичкиот промет за донесен турист, согласно утврдените услови во упатството за субвенционирање.</w:t>
      </w:r>
    </w:p>
    <w:p>
      <w:pPr>
        <w:pStyle w:val="Normal"/>
        <w:spacing w:before="60" w:after="0"/>
        <w:jc w:val="both"/>
        <w:rPr>
          <w:rFonts w:ascii="Arial" w:hAnsi="Arial" w:cs="Arial"/>
          <w:sz w:val="20"/>
          <w:lang w:val="mk-MK"/>
        </w:rPr>
      </w:pPr>
      <w:r>
        <w:rPr>
          <w:rFonts w:cs="Arial" w:ascii="Arial" w:hAnsi="Arial"/>
          <w:sz w:val="20"/>
          <w:lang w:val="mk-MK"/>
        </w:rPr>
        <w:t>Јас би сакала да поставам дополнително прашање до министерот за економија бидејќи воведувањето на субвенциите требаше да помогне во зголемувањето на конкурентноста на домашниот производ на меѓународниот пазар, да ги ублажат последиците од глобаланта криза, како и да го потикнат развојот на туризмот.</w:t>
      </w:r>
    </w:p>
    <w:p>
      <w:pPr>
        <w:pStyle w:val="Normal"/>
        <w:spacing w:before="60" w:after="0"/>
        <w:jc w:val="both"/>
        <w:rPr>
          <w:rFonts w:ascii="Arial" w:hAnsi="Arial" w:cs="Arial"/>
          <w:sz w:val="20"/>
          <w:lang w:val="mk-MK"/>
        </w:rPr>
      </w:pPr>
      <w:r>
        <w:rPr>
          <w:rFonts w:cs="Arial" w:ascii="Arial" w:hAnsi="Arial"/>
          <w:sz w:val="20"/>
          <w:lang w:val="mk-MK"/>
        </w:rPr>
        <w:t xml:space="preserve">Имате сознание, можеби е и рано тоа да се констатира со оглед на тоа што туристичката сезона што туку е започната, но секако ме интересира, доколку имате информации, како овие субвенции беа прифатени од нашите туристички агенции и каков е бенефитот од ис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а дополнителнот пратеничко прашање ќе добиете одговор од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xml:space="preserve"> Благодарам на пратеникот уште еднаш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Тоа што го имаме донесено за прв пат во 2010 година, значи од јануари донесовме упатство од кои земји и на кој начин на превоз и донесување на туристи во Република Македонија како ќе се субвенционира, е директна подршка на туризмот односно стопанските субјекти што ќе донесат странски туристи во Република Македонија, и тоа било да се домашни или странски правни субјекти. </w:t>
      </w:r>
    </w:p>
    <w:p>
      <w:pPr>
        <w:pStyle w:val="Normal"/>
        <w:spacing w:before="60" w:after="0"/>
        <w:jc w:val="both"/>
        <w:rPr>
          <w:rFonts w:ascii="Arial" w:hAnsi="Arial" w:cs="Arial"/>
          <w:sz w:val="20"/>
          <w:lang w:val="mk-MK"/>
        </w:rPr>
      </w:pPr>
      <w:r>
        <w:rPr>
          <w:rFonts w:cs="Arial" w:ascii="Arial" w:hAnsi="Arial"/>
          <w:sz w:val="20"/>
          <w:lang w:val="mk-MK"/>
        </w:rPr>
        <w:t>За дополнително информирање на пратениците во Собранието на Република Македонија, од денот на доставување на овој писмен одговор, последна информација во однос на оваа програма на субвенционирање е дека има 31 барање од правните субјекти, 16 од нив се разгледани и решени од кои 4 ќе добијат, 3 се одбиени поради некомплетна документација и за 9 од нив се бара дополнителни документи, да се комплетираат нивните барања, со што ќе може да им се помогне на стопанските субјекти.</w:t>
      </w:r>
    </w:p>
    <w:p>
      <w:pPr>
        <w:pStyle w:val="Normal"/>
        <w:spacing w:before="60" w:after="0"/>
        <w:jc w:val="both"/>
        <w:rPr>
          <w:rFonts w:ascii="Arial" w:hAnsi="Arial" w:cs="Arial"/>
          <w:sz w:val="20"/>
          <w:lang w:val="mk-MK"/>
        </w:rPr>
      </w:pPr>
      <w:r>
        <w:rPr>
          <w:rFonts w:cs="Arial" w:ascii="Arial" w:hAnsi="Arial"/>
          <w:sz w:val="20"/>
          <w:lang w:val="mk-MK"/>
        </w:rPr>
        <w:t xml:space="preserve">Значи, тоа е една од работите што и во дискусија со туристичките асоцијации и комори во Република Македонија беше дискутирано и побрано како една пракса која директно ќе помогне во конкурентноста на нашата туристичка понуда визави другите понуди и нешто што ќе придонесе за подобрување на туристичкиот промет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 молам пратеникот Абедин Зумбери да се произнесе по одговорот добиен од министерот за одбрана на прашањето што се однесува   на распределување на албанските кадри во Армијата на Република Македон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Пратеникот Абедин Зумбери не е тука.</w:t>
      </w:r>
    </w:p>
    <w:p>
      <w:pPr>
        <w:pStyle w:val="Normal"/>
        <w:spacing w:before="60" w:after="0"/>
        <w:jc w:val="both"/>
        <w:rPr/>
      </w:pPr>
      <w:r>
        <w:rPr>
          <w:rFonts w:cs="Arial" w:ascii="Arial" w:hAnsi="Arial"/>
          <w:sz w:val="20"/>
          <w:lang w:val="mk-MK"/>
        </w:rPr>
        <w:t>Го молам пратеникот Никола Ќуркчиев да се произнесе по одговорот добиен од министерот за труд и социјална политика на прашањето што се однесува   на сместување на бездомните лиц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Никола Ќуркчиев, повелете.</w:t>
      </w:r>
    </w:p>
    <w:p>
      <w:pPr>
        <w:pStyle w:val="Normal"/>
        <w:spacing w:before="60" w:after="0"/>
        <w:jc w:val="both"/>
        <w:rPr>
          <w:rFonts w:ascii="Arial" w:hAnsi="Arial" w:cs="Arial"/>
          <w:sz w:val="20"/>
          <w:lang w:val="mk-MK"/>
        </w:rPr>
      </w:pPr>
      <w:r>
        <w:rPr>
          <w:rFonts w:cs="Arial" w:ascii="Arial" w:hAnsi="Arial"/>
          <w:b/>
          <w:sz w:val="20"/>
          <w:lang w:val="mk-MK"/>
        </w:rPr>
        <w:t>Никола Ќуркчиев:</w:t>
      </w:r>
      <w:r>
        <w:rPr>
          <w:rFonts w:cs="Arial" w:ascii="Arial" w:hAnsi="Arial"/>
          <w:sz w:val="20"/>
          <w:lang w:val="mk-MK"/>
        </w:rPr>
        <w:t xml:space="preserve">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Ќуркчиев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Живко Пејковски да се произнесе по одговорот добиен од министерот за култура на прашањето што се однесува   на износот на финансиските средста предвидени за Министерството за култура и на проектите за кои се потрошен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Почитуаван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одговорот добиен од министерот за култура на моет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игурен сум дека одговорот го имаат добиено и другите пратеници од каде се гледа јасна и евидентна разликата меѓу работењето на една претходна влада и работењето на сегашната Влада во поглед на вложување на културното наследство во Република Македонија. Од тоа се гледа дека јасни и очигледни се резултатите добиени во овој период од 4 години.</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 молам пратеникот Станка Анастасова да се произнесе по одговорот добиен од министерот за транспорт и врски на прашањето што се однесува   на одземеното право на земјопоседниците за користење на најплодното земјиште во атарот на селата Мустафино и Ерџел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Станка Анастасова, повелете.</w:t>
      </w:r>
    </w:p>
    <w:p>
      <w:pPr>
        <w:pStyle w:val="Normal"/>
        <w:spacing w:before="60" w:after="0"/>
        <w:jc w:val="both"/>
        <w:rPr>
          <w:rFonts w:ascii="Arial" w:hAnsi="Arial" w:cs="Arial"/>
          <w:sz w:val="20"/>
          <w:lang w:val="mk-MK"/>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сум задоволна од одговорот и само можам да констатирам дека жалосно е дека пропадна ова ветување на Владата на ВМРО-ДПМНЕ во предизборието, за изградба на Карго аеродром. Се одземаа плодните ниви на земјоделците за да се каже потоа дека најмалку за 10 години нема да се направи тој Карго аеродром. Значи тоа било некој параван за да се земат двата аеродроми од турската фирам  за што гледаме дека се уште ништо не се случ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Зумрете Јакупи да се произнесе по одговорот добиен од министерот за здравство на прашањето што се однесува   на можноста медицинските сестри да имаат право на концесија и на приватизација на специјалистичката консултативна дејност,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ето поставено прашање до министерот за здравство и добиениот одговор од негова страна, ми се чини малку завиткан и како да не сум јас во моите поставени прашања.</w:t>
      </w:r>
    </w:p>
    <w:p>
      <w:pPr>
        <w:pStyle w:val="Normal"/>
        <w:spacing w:before="60" w:after="0"/>
        <w:jc w:val="both"/>
        <w:rPr>
          <w:rFonts w:ascii="Arial" w:hAnsi="Arial" w:cs="Arial"/>
          <w:sz w:val="20"/>
          <w:lang w:val="mk-MK"/>
        </w:rPr>
      </w:pPr>
      <w:r>
        <w:rPr>
          <w:rFonts w:cs="Arial" w:ascii="Arial" w:hAnsi="Arial"/>
          <w:sz w:val="20"/>
          <w:lang w:val="mk-MK"/>
        </w:rPr>
        <w:t xml:space="preserve">Како дополнително прашање сакам да го поставам следното: дали има можност, да знаеме, кога ќе дојдат на дневен ред законите за медицински сестри и акушерство и дали има можност да се организираат од страна на Инспекторатот неочекувани, ненадејни контроли во институции кои се приватизирани затоа што таму имаме голема дискриминација на медицински сестри. </w:t>
      </w:r>
    </w:p>
    <w:p>
      <w:pPr>
        <w:pStyle w:val="Normal"/>
        <w:spacing w:before="60" w:after="0"/>
        <w:jc w:val="both"/>
        <w:rPr>
          <w:rFonts w:ascii="Arial" w:hAnsi="Arial" w:cs="Arial"/>
          <w:sz w:val="20"/>
          <w:lang w:val="mk-MK"/>
        </w:rPr>
      </w:pPr>
      <w:r>
        <w:rPr>
          <w:rFonts w:cs="Arial" w:ascii="Arial" w:hAnsi="Arial"/>
          <w:sz w:val="20"/>
          <w:lang w:val="mk-MK"/>
        </w:rPr>
        <w:t>Добро е да се види колкави плати земаат овие сестри и како работат. Тие не само што работат во нивната професија туку работат и како кафекуварски или како администраторки или како хигиеничарки, да се види колку тие се дискриминирани при земање годишен одмор кој припаѓа на секој вработен. Исто така и на медицинските сестри вработени во приватните здравствени институции посебно во примарното здравство. Тоа се појавува и во специјалистичките служби, кога ќе се приватизираат, мислам дека нема да ги имаат истите проблеми затоа што имаме горко искуство. Министерот има доста поплаки од страна на овој кадар, истите поплаки се упатуваат и до Министерството за правда, исто така и до Народниот правобранител. Тие нема да запрат додека не ја постигнат нивната цел да се изедначат со сите други вработени во медицинскиот центар. Министерот не треба да биде само министер за лекари, туку министер за сите здравствени работници, бидејќи станува збор за медицинските сестри, акушерки, лаборанти ит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Зумрете Јакупи делумно е задоволна од одговорот но истовремено има и дополнително пратеничко прашање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Буљар Осман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дополнителното прашање и да кажам дека медицинските сестри се исклучително битна категорија од здравствените работници и ние посветуваме посебно внимание во создавање на услови за развој во нивната едукација и за нормални услови за работа и сме се договориле во однос на потребата за донесување на Закон за сестри и акушерки, меѓутоа тоа ќе го направиме паралелно со донесување на Законот за доктори кој веќе е во завршна фаза и ги правиме последните консултации и со Лекарската комора за да се усогласи текстот на законот, за да може да се пушти на мислење во институциите. </w:t>
      </w:r>
    </w:p>
    <w:p>
      <w:pPr>
        <w:pStyle w:val="Normal"/>
        <w:spacing w:before="40" w:after="0"/>
        <w:jc w:val="both"/>
        <w:rPr>
          <w:rFonts w:ascii="Arial" w:hAnsi="Arial" w:cs="Arial"/>
          <w:sz w:val="20"/>
          <w:szCs w:val="20"/>
          <w:lang w:val="mk-MK"/>
        </w:rPr>
      </w:pPr>
      <w:r>
        <w:rPr>
          <w:rFonts w:cs="Arial" w:ascii="Arial" w:hAnsi="Arial"/>
          <w:sz w:val="20"/>
          <w:szCs w:val="20"/>
          <w:lang w:val="mk-MK"/>
        </w:rPr>
        <w:t>Во однос на правата и обврските од работниот однос сметам дека тоа е надлежност на Инспекторатот за труд и Министерството за труд и сицијална политика кои што тековно си ја вршат својата работа, а доколку има евентуално индивидуални поплаки би можеле да интервенираме и 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Го молам пратеникот госпоѓа Станка Анастасова да се произнесе по одговорот добиен од министерот за здравство на прашањето што се однесува на безбедноста на здравјето на граѓаните на водата за пиење од Градкиот водовод во Свети Николе,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Станка Анастас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го поставив на премиерот на Република Македонија, одговор добив делумно на седницата од заменикот министер за здравство, а сега имам писмен одговор од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е сум задоволна од одговорот бидејќи вие во одговорот зборувате за сосема друго решение, за алтернативното решение. Тој систем, во кој што се потрошија над 2,5 милиони евра е пропаднат, филтрите се искршени, наполнети со песок и многу малку се искористува таа вода, за која што тврдите дека е исправн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не се однесуваше на алтернативното решение, бунарите кај Кнежје, туку се однесува на системот Злетовица.</w:t>
      </w:r>
    </w:p>
    <w:p>
      <w:pPr>
        <w:pStyle w:val="Normal"/>
        <w:spacing w:before="60" w:after="0"/>
        <w:jc w:val="both"/>
        <w:rPr>
          <w:rFonts w:ascii="Arial" w:hAnsi="Arial" w:cs="Arial"/>
          <w:sz w:val="20"/>
          <w:szCs w:val="20"/>
          <w:lang w:val="mk-MK"/>
        </w:rPr>
      </w:pPr>
      <w:r>
        <w:rPr>
          <w:rFonts w:cs="Arial" w:ascii="Arial" w:hAnsi="Arial"/>
          <w:sz w:val="20"/>
          <w:szCs w:val="20"/>
          <w:lang w:val="mk-MK"/>
        </w:rPr>
        <w:t>Водоснабдувањето сега е главно од системот Злетовица и морам прво да ги прочитам стенографските белешки, од кои што на мое изненадување добив нова информација, прв пат на самата седница од заменик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Јас алудирав на токсичноста на азбесните цевки, а дознав всушност дека има и нешто пострашно во таа вода. Ќе ги читам стенографските белешки од заменик министерот, од сам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аправени се анализи, најдени се тешки метали во тие анализи и затоа во февруари беше дадена дозвола за исправна вода“, воопшто не ми е јасно како најдени се тешки метали, а дадена е дозвола за употреба. Понатаму “со физички и хемиски анализи се покажа дека нема никакви отстапувања од водата од Злетовица, само во едно од поранешните окна, таму каде што се експлоатирала руда е најдена радиоактивност и тој дел е забранет за употреба“. Оттаму е оваа контраверза во однос на користење на водата, значи таа е исправна и може да се користи.</w:t>
      </w:r>
    </w:p>
    <w:p>
      <w:pPr>
        <w:pStyle w:val="Normal"/>
        <w:spacing w:before="60" w:after="0"/>
        <w:jc w:val="both"/>
        <w:rPr/>
      </w:pPr>
      <w:r>
        <w:rPr>
          <w:rFonts w:cs="Arial" w:ascii="Arial" w:hAnsi="Arial"/>
          <w:sz w:val="20"/>
          <w:szCs w:val="20"/>
          <w:lang w:val="mk-MK"/>
        </w:rPr>
        <w:t>Вас, господине министер за здравство ве прашувам дали некој не мисли на подземните води и понатаму, во 2007 година, во февруари од страна на јапонската фирма која што го финансираше Проектот Злетовица направен е акционен план за проектот и целата активност одела преку Министерството за земјоделство, шумарство и водостопанство. На обука биле праќани во Јапонија претставници од тоа Министерство и Министерството за животна средина и просторно планирање и во 2006 до 2007 година, според тој проект, односно план било докажано според испитувањето на почвата јаловишните депонии и подземните води биле контаминирани.</w:t>
      </w:r>
    </w:p>
    <w:p>
      <w:pPr>
        <w:pStyle w:val="Normal"/>
        <w:spacing w:before="60" w:after="0"/>
        <w:jc w:val="both"/>
        <w:rPr/>
      </w:pPr>
      <w:r>
        <w:rPr>
          <w:rFonts w:cs="Arial" w:ascii="Arial" w:hAnsi="Arial"/>
          <w:sz w:val="20"/>
          <w:szCs w:val="20"/>
          <w:lang w:val="mk-MK"/>
        </w:rPr>
        <w:t>За ремедијација на почвата потребно е државата да преземе обврски, од Министерството за земјоделство, шумарство и водостопанство и Инспекторат за земјодели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мало добра координација помеѓу овие министерства и како што најавувало ВМРО-ДПМНЕ на изборите во 2008 година дека ова ќе се направи, ќе се потрупаат јаловиштата, ќе нема загадувачи, не се понудило ништо, не е извршено, не се информирани граѓаните, а водата е пуштена за Свети Николе, за жал уште пет општини ќе треба да ја користат, а се додека не се среди, не се направи ремедијација не смее да се пушти во употреб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мате дополнително прашањ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 xml:space="preserve">Нем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бро, немате дополнително прашање, продолжуваме понатаму.</w:t>
      </w:r>
    </w:p>
    <w:p>
      <w:pPr>
        <w:pStyle w:val="Normal"/>
        <w:spacing w:before="60" w:after="0"/>
        <w:jc w:val="both"/>
        <w:rPr/>
      </w:pPr>
      <w:r>
        <w:rPr>
          <w:rFonts w:cs="Arial" w:ascii="Arial" w:hAnsi="Arial"/>
          <w:sz w:val="20"/>
          <w:szCs w:val="20"/>
          <w:lang w:val="mk-MK"/>
        </w:rPr>
        <w:t>Го молам пратеникот госпоѓа Станка Анастасова да се произнесе по одговорот добиен од министерот за здравство на прашањето што се однесува на плаќање на партиципација за итните медицински случаи,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Станка Анастас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На ова прашање ми одговори министерот за здравство, но бидејќи не беше присутен на седницата јас морам да кажам дека во одговорот пишува дека погрешно го имам протолкувано ова што е закачено во Здравствениот дом на Свети Николе (покажува откуцан лист на пратениците), според кое известување се наплаќа за итните случаи на пациентите по престанување на итноста, како што пишува 20%, но тоа што велите дека е грешка во моето толкување, тоа всушност јас го читав ова соопштение. Таму пишува: „Во спротивно, по престанување на итноста доколку не се плати 20% од здравствената услуга, во спротивно партиципација пациентите плаќаат 100% “. Значи, не е тоа мое толкување, 100% паратиципација, бидејќи не постои, туку доколку по престанување на итноста пациентите не дојдат да платат 20%, што е спротивно на насоките од Министерството за здравство, затоа што на итните случаи не треба ништо да им се наплаќа, во тој случај во плик ќе им се испрати фактура со соопштение дека треба да дојдат да наплатат 100% значи целата услуг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вашиот концепт, за кој што има многу реклами, кои чинат многу пари за бесплатно здравство паѓа во вода. Сепак се наплатува и заменик министерот за здравство вети дека доколку се докаже дека ова е точно, а она не било налог од Министерството, туку одлука на здравствените домови, всушност на менаџерите, директорите дека ќе ги земете н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вде Министерството ги амнестира директорите од ова, а тоа ќе биде на штета на граѓа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Дарко Димитриевски да се произнесе по одговорот добиен од министерот за локална самоуправа на прашањето што се однесува на вкупниот број на вработени лица во локалната самоуправа во Гостивар, Дебар и Струра,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дин Дарко Димитриевски, повелете.</w:t>
      </w:r>
    </w:p>
    <w:p>
      <w:pPr>
        <w:pStyle w:val="Normal"/>
        <w:spacing w:before="60" w:after="0"/>
        <w:jc w:val="both"/>
        <w:rPr/>
      </w:pPr>
      <w:r>
        <w:rPr>
          <w:rFonts w:cs="Arial" w:ascii="Arial" w:hAnsi="Arial"/>
          <w:b/>
          <w:sz w:val="20"/>
          <w:szCs w:val="20"/>
          <w:lang w:val="mk-MK"/>
        </w:rPr>
        <w:t xml:space="preserve">Дарко Димитри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Никола Ќуркчиев да се произнесе по одговорот добиен од министерот за животна средина и просторно планирање на прашањето што се однесува на резултатите од објавениот конкурс за распределување на средствата за програмите од областа на животната средина,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дин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во амбиент на општо незадоволство и колективна депресија се погласно во Република Македонија се зборува за демократија. Се погласно се зборува за музика, се погласно се зборува за театар, за фудбал, за невладина организација, за здруженија на граѓани. Сите овие имаат една заедничка точка а тоа е ек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организации сметаат и се грижат за подобрување на животната средина и подигањето на граѓанската свест.</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 се прашува што има врска музиката, фудбалот, театарот или пак демократијата со екологијата ќе ви дадам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На конкурсот за распредлување на средства за финансирање и реализирање на програми, проекти и друго од областа на животната средина за 2010 година Младинската културна асоцијација од Прилип за Проектот „Зголемување на јавната свест за правилно депонирање на цврст отпад од општина Прилеп“ добива 7000 евра или 42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Здружението на граѓани за развој на демократијата „Демократ“ од Охрид, за Проектот „Капка за живот“ 45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Отворената забавна фудбалска школа од Скопје, работите зборуваат, добива 63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Албанскиот театар од Скопје, „И јас умеам да рециклирам“ 20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Здружението на граѓани „Мала сцена“ од Битола сакала да го заштити Дојранското Езеро со 35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Музичката младина од Ресен за Проектот „Можности за искористување на сончевата енергија“ 42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Центарот за театарски иницијативи Битола за Проектот „Отпадот не е ѓубре“ 35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не е само до министерот, туку до с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о иднина на ваков начин и со овие критериуми ќе се делат средства на проекти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Ова прашање како дополнително го сметате господине Ќуркчиев?</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ме дополнително пратеничко прашање до министерот за животна средина и просторн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Сите невладини организации, можете да видите по списокот кои што имаат аплицирано, поголемиот дел имаат добиено средства согласно поднесените апликации и програми кои ги исполнуваат условите во конкурсот, така да сите тие програми во екологијата, тие организации имаат искуство на организирање во минатото. Насловите на организациите јас не ги знам, меѓутоа проектите се адекватни и одговараат на барањето од конкурс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оспоѓа Марија Андоновска да се произнесе по одговорот добиен од министерот за правда на прашањето што се однесува на Домот за културата во Ѓорче Петров,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Марија Андоновска, повелете.</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Почитуван претседателе, почитуван претседател на Влада, почитувани министр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се однесуваше на Домот за културата во Ѓорче Петров граден 60-те години, каде што свој придонес имаа и граѓаните на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м на Културата долги години беше користен од страна на граѓантие на Ѓорче Петров и во него се одвиваа различен вид на културни манифестации, кино претстави, театарски претстави, изложби итн. итн., се со цел на збогатување и зголемување на културниот живот во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2001 година овој дом е даден под закуп на приватник. Истиот тој договор е завршен во 2006 година, додека 2007 година Домот на културата со одлука на Советот на град Скопје припадна на користење на општина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о ден денес и покрај истекот на договорот, после 4 години од истекот на договорот со закупопримачот и покрај оваа одлука донесена од страна на град Скопје Домот за културата во Ѓорче Петров да припадне на општина Ѓорче Петров, т.е. на граѓаните на Ѓорче Петров сепак оваа одлука не е спроведена.</w:t>
      </w:r>
    </w:p>
    <w:p>
      <w:pPr>
        <w:pStyle w:val="Normal"/>
        <w:spacing w:before="60" w:after="0"/>
        <w:jc w:val="both"/>
        <w:rPr>
          <w:rFonts w:ascii="Arial" w:hAnsi="Arial" w:cs="Arial"/>
          <w:sz w:val="20"/>
          <w:szCs w:val="20"/>
          <w:lang w:val="mk-MK"/>
        </w:rPr>
      </w:pPr>
      <w:r>
        <w:rPr>
          <w:rFonts w:cs="Arial" w:ascii="Arial" w:hAnsi="Arial"/>
          <w:sz w:val="20"/>
          <w:szCs w:val="20"/>
          <w:lang w:val="mk-MK"/>
        </w:rPr>
        <w:t>Јас добив еден одговор од кој што сум делумно задоволно и апелирам случајот што побрзо да добие завршница и во иднина да добивам писмени и подетални известувања за текот на настаните кои следуваат во врска со конкретниот случај се со цел овој случај да добие завршница и граѓаните на Ѓорче Петров да си го добијат Домот на културата, а не да се користи за нешто што не треба да се користи, како обложувалница и слич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ован Лазарев да се произнесе по одговорот добиен од министерот за правда на прашањето што се однесува на условите под кои е издаден објектот и дворното земјиште на улицата Митрополит Теодосиј Гологанов,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дин Јован Лазарев,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Никола Ќуркчиев да се произнесе по одговорот добиен од министерот за земјоделство, шумарство и водостопанство на прашањето што се однесува на вкупната цена на јачменот и пченицата, односно согласно член 43 од Дело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дин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министри не сум задоволен од одговорот, почитуван министер за земјоделие каскаме зад проблемите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мерките кои ги понудивте за мелничарите се задоцнети. Требаше да бидат донесени пред почетокот на жетвата, кога дел од земјоделците сеуште не го имаа предадено родот. Во таков случај немаше да се увезат толку големи количества на брашно. Сметам дека за жал граѓаните ова многу брзо ќе го почувствуваат со покачување на цената на леб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дали повторно неспремни ја дочекуваме сезоната на грозје. Започна бербата на асталското грозје, цената не е дефинирана, не е дефинирана ни цената на винското грозје, кое што само што не започнало да се бере, ланското грозје е неисплатено, ланското вино е непрода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икој во државава не знае дали нешто прави Владата да се реши проблемот со исплатата на грозјето на лозарите. </w:t>
      </w:r>
    </w:p>
    <w:p>
      <w:pPr>
        <w:pStyle w:val="Normal"/>
        <w:spacing w:before="60" w:after="0"/>
        <w:jc w:val="both"/>
        <w:rPr>
          <w:rFonts w:ascii="Arial" w:hAnsi="Arial" w:cs="Arial"/>
          <w:sz w:val="20"/>
          <w:szCs w:val="20"/>
          <w:lang w:val="mk-MK"/>
        </w:rPr>
      </w:pPr>
      <w:r>
        <w:rPr>
          <w:rFonts w:cs="Arial" w:ascii="Arial" w:hAnsi="Arial"/>
          <w:sz w:val="20"/>
          <w:szCs w:val="20"/>
          <w:lang w:val="mk-MK"/>
        </w:rPr>
        <w:t>Моето дополнително прашање е како ќе им помогнеме на лозарите нивото грозје од реколтата 2010 година да биде откупено и платено. Законот е јасен, исплатата треба да биде за 30 дена од откупот, или најдоцна до Нов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5 дена според Законот за објавување на цената одамна се поминати, меѓутоа никој јавно, јасно и гласно во Република Македонија не кажува колкава ќе биде цен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ето дополнително прашање е како ќе им помогнеме на лозарите да го откупиме нивното грозје и дали навистина ќе биде платено од оваа реколта, затоа што минатата година не беш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Пратеникот не е задоволен од одговорот, има дополнително пратеничко прашање до министерот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на Ќуркчиев, не се согласувам со вашите констатации дека Владата ништо прво нема направено за производителите на пченица и дека она што е направено односно превземено како мерки ќе придонесе за некои други реакции во поглед на висината на цената на лебот. Владата мошне сериозно пријде на тој проблем и успешно го реши, претпоставувам дека немате доволно квалитетни информации од терен заради тоа што јас во секојдневните комуникации и со непосредните производители но истовремено и со претставници од Секторот на винарската индустрија имам спротивни информации од вашите кои говорат во тоа дека целта веќе е постигната и дека Република Македонија во најголем дел го има заштитено своето производство по цена која што беше дефинирана од страна на Владата на Република Македонија а се однесуваше на висината на откупот за пченица за потребите на Агенцијата за стокови резерви. И, истовремено за цената, забележува тренд. Она што за покачување што е добро за производителите на пленица од една страна, од друга страна трендот на увоз на пченица и на брашно од пченица во изминатите шест месеци е драстично намален во однос спореден со периодот од минатата година. За 42% е намален увозот на пченица меркантилна односно за 25% е намален увозот на брашно. Тоа секако е резултат на контролите кои што беа преземени од страна на Дирекцијата за храна, но и од страна на Државниот инспекторат за земјоделство со што во голема мера беше дестимулиран увозот на овие два стратешки производи на Република Македонија. Ние успеавме да го заштитиме нашето производство. Станува збор сега за тренд во кој што поголеми количини се врши откуп од страна на млиновите на пченицата од македонско производство, увозот е условен како што знаете и на сите им е познато со условување за откуп од три килограми македонска пченица за еден килограм увезена пченица односно четири килограми македонска пченица за еден килограм увезено брашно. Ефектите се позитивни врз основа на информациите кои што ги добиваме од нашите подрачни единици односно од Дражавниот  инспекторат за земјоделство но како што кажав и од секојдневните комуникации кои што ги имаме со претставници на здруженијата на земјоделци, на асоцијациите, федерациите инт, но и комуникации кои што ги имаме со сите непосредни производители конкретно производители на пченица.</w:t>
      </w:r>
    </w:p>
    <w:p>
      <w:pPr>
        <w:pStyle w:val="Normal"/>
        <w:spacing w:before="60" w:after="0"/>
        <w:jc w:val="both"/>
        <w:rPr/>
      </w:pPr>
      <w:r>
        <w:rPr>
          <w:rFonts w:cs="Arial" w:ascii="Arial" w:hAnsi="Arial"/>
          <w:sz w:val="20"/>
          <w:lang w:val="mk-MK"/>
        </w:rPr>
        <w:t xml:space="preserve">Што се однесува до грозјето односно виното, тој мора да се согласите е глобален проблем, затоа што со појавувањето на финансиската криза, односно на економската криза, почнувајќи од големите центри, односно големите пазари, како еден од првите производи кој беше под удар и лишување на последните потрошувачи, е токму виното. Истовремено, тој глобален пазар истовремено придонесе да има многу изострена конкуренција од производителите од земјите од Европската унија, а секако ќе се согласите и од најголемите извозници од Јужна Америка и Јужна Африка. Секако, тука се и Австралија и Нов Зеланд, како нови производители на квалитетни вина, кои што конкурираат на македонското вино. Цената на виното, за жал, ние извезуваме во најголема мера наливно вино, е драстично намалено од 32 на 25 евроценти за литар. Тука е и големиот проблем, што во одреден период во почетокот на годината, ние имавме проблем со пласман на македонското вино. За среќа, врз основа на напорите и акривносите што ги презеде Министерството за земјоделство, шумарство и водостопанство, во соработка со Министерството за надворешни работи, воедно и целата Влада на Република Македонија во цел состав, ние успеавме да го запреме тој тренд на намалена продажба на македонското вино и да создадеме услови да се почитуваат претходно потпишаните договори, со тоа што беше ревидирана цената со одредени партнери во нашите винарски визби, пред се, во Германија, како традиционално најголем купувач.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веќе се пласирани над 30 милиони литри македонско вино на пазарите во Европската унија. Во поголема мера е намалена залихата во македонските визби иако морам да признаам,а тоа јавноста добро го знае тие залихи не се ни малку за потценување.Станува збор за над 75 милиони литри во моментот залиха на вино.Истовремено е започнат и процесот на плаќање на обврските на винарските визби по основ на откупено грозје, всушност на преземено грозје од реколтата 2009 година.Некои винарски визби се во напредната фаза и скоро се пред целосна исплата на минатата реколта на   откупеното грозје,а некои далеку заостануваат. Ние  постојано имаме комуникации и состаноци со сите претставници на винарските визби, со што настојуваме трендот на исплата да биде што позабрзан. Исплатата е условена од количните на извоз, односно  од наплатата на тој извоз. Морам да кажам дека сега е присутен трендот за одложено плаќање и кај традиционалните партнери во најразвиените земји во Европа, каде што се бара пролонгирање  на плаќањето од 45 до 60 дена. Секако, тоа не оди во прилог на произвводителите на грозје, но истовремено, создава дополнителни потешкотии на винарските визби, да се исплати како што беше преземена обврската за реколтата од 2009 година до почетокот на реколтата од 2010 година. Целта на Министерството и на сите винарски визби и на сите што се вклучени во производството на вино, е во што поголема мера да се намалат количините на вино на залиха во македонските винарски визби, со што би се ослободил простор за прием на грозјето од овогодишната реколта, иако морам да напоменам дека капацитите на македонските визби се далеку поголеми од една годишна реколта за прием на грозје. </w:t>
      </w:r>
    </w:p>
    <w:p>
      <w:pPr>
        <w:pStyle w:val="Normal"/>
        <w:spacing w:before="60" w:after="0"/>
        <w:jc w:val="both"/>
        <w:rPr>
          <w:rFonts w:ascii="Arial" w:hAnsi="Arial" w:cs="Arial"/>
          <w:sz w:val="20"/>
          <w:lang w:val="mk-MK"/>
        </w:rPr>
      </w:pPr>
      <w:r>
        <w:rPr>
          <w:rFonts w:cs="Arial" w:ascii="Arial" w:hAnsi="Arial"/>
          <w:sz w:val="20"/>
          <w:lang w:val="mk-MK"/>
        </w:rPr>
        <w:t xml:space="preserve">Ние во изминатиот период имавме и состаноци со претставниците на производителите на грозје, морам да кажам дека имаме големо разбирање од нивна страна за сите проблеми со кои што се соочуваат пред се, Министерството, но истовремено и разбирање од нивна страна за ситуацијата на винарските визби. Секако дека, како што се случи со пченицата, на соодветен начин ќе одговори и ќе преземе мерки Владата на Република Македонија на предлог на Министерството, во делот на грозјето. Ние цениме дека приоритетен интерес на Министерството е заштита на интересите на производителите на грозје. Оттаму, во договор со нивните претставници, претходно кога се изготвуваше програмата за директна финансиска подршка го земавме предвид нивното барање и оттаму, субвенцијата која е определена и за новите насади и за грозјето, беше земено предвид да се исплаќа по површина. Значи, за еден хектар 40 илјади денари, односно 140 илјади денари за еден хектар нов насад, со тоа што Министерството цени дека структурата на грозјето, споредено винско, односно трпезно, мора да се промени во прилог на проширување на насадите, односно на површините од асталско грозје, заради тоа што цениме, а тоа и праксата го потврдува дека за асталоското грозје имаме многу помал проблем во  поглед на пласманот на домашниот пазар, а пред се, на странскиот пазар. </w:t>
      </w:r>
    </w:p>
    <w:p>
      <w:pPr>
        <w:pStyle w:val="Normal"/>
        <w:spacing w:before="60" w:after="0"/>
        <w:jc w:val="both"/>
        <w:rPr>
          <w:rFonts w:ascii="Arial" w:hAnsi="Arial" w:cs="Arial"/>
          <w:sz w:val="20"/>
          <w:lang w:val="mk-MK"/>
        </w:rPr>
      </w:pPr>
      <w:r>
        <w:rPr>
          <w:rFonts w:cs="Arial" w:ascii="Arial" w:hAnsi="Arial"/>
          <w:sz w:val="20"/>
          <w:lang w:val="mk-MK"/>
        </w:rPr>
        <w:t>Министерството многу скоро во координација со винарските визби, но и со претставниците на производителите на грозје ќе излезе со конкретни предлог мерки до Владата на Република Македонија и сметам дека со нивното усвојување  во голема мера ќе се амортизира притисок кој што сега го  имаат и двете страни. Од една страна производителите на грозје со неизвесноста околу, прво, количините односно прво плаќањето на реколтата од 2010 година, дефинирање на  количините во откуп за 2010 година и дефинирање на цените за белото и  за црното грозје. Тука Министерството може само да сугерира која цена, меѓутоа сепак поради тоа што станува збор за пазарни односи последниот збор во дефинирањето на цената ќе го има пазарот. Излезени се некои информации на цена и на двете сорти на грозје, значи на винско  грозје и бело и црвено, ние будно ја следиме ситуацијата, меѓутоа истовремено сакам да напоменам дека во тој дел Министерството  во рамките на своите надлежности ќе изврши влијание на двете страни за едно компромисно решение или компромисен договор од кој би требало да има полза конечно и винарските визби и произвоидителите на грозј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Согласно член 40 од Деловникот на Собранието на Република Македонија пратениците за поставување на пратенички прашања писмено го известија претседателот на Собранието  24 часа пред одржувањето на седницата. Во договор со координатори  на пратенички групи пратениците на денешната седница ќе поставуваат пратенички прашања според утврдениот редослед кој е поделен на координаторите на пратеничките групи.</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став 3 и 4 од Деловникот на Собранието на Република Македонија пратеникот може да постави најмногу три прашања во траење  од 10 минути, а има право да се произнесе дали е задоволен од одговорот во време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43 од Деловникот на Собранието на Република Македонија пратеникот што го поставил прашањето по добиениот одговор има право да постави дополнителн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Според редослед утврдено на координација за постапување на пратенички прашања, прв за поставување на пратенички прашањ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Груевски, вчера бевте радосен од оценката од Брисел и рековте имало многу позитивни мислење и помалку, помалку позитивни. Значи преовладуваат позитивни оценки и нешто помалку што е помалку позитивно. Искрено малку луѓе ви ја сфатија радоста но дали ова според вас значи дека немало ништо негативно. Морам да ви прочитам еден коментар од граѓанин кој вели: на Груевски изјавата исто како во школо, многу повеќе се радувале  на оние што добивале двојки отколку петкаши. Шалата на страна Брисел повторно ги маркираше нашите традиционално слаби точки, партизирана јавна админстрација, партизирано судство, замолчени медиуми, неселективна борба против корупција и криминал,  нефунционален политички дијалог. Претпоставувам ова се за вас оние помалку, помалку позитивните сфери.</w:t>
      </w:r>
    </w:p>
    <w:p>
      <w:pPr>
        <w:pStyle w:val="Normal"/>
        <w:spacing w:before="60" w:after="0"/>
        <w:jc w:val="both"/>
        <w:rPr/>
      </w:pPr>
      <w:r>
        <w:rPr>
          <w:rFonts w:cs="Arial" w:ascii="Arial" w:hAnsi="Arial"/>
          <w:sz w:val="20"/>
          <w:lang w:val="mk-MK"/>
        </w:rPr>
        <w:t>Денес во моето прво прашање ќе се задржам на таканаречената селективна борба со криминалот и корупцијата што ја води власта на ВМРО ДПМНЕ. А баш убаво ви беше тргнато, на ВМРО ДПМНЕ, април месец 2008 година ВМРО ДПМНЕ организиравте форум на тема борба против корупција и организиран криминал во репрезентативен состав. Внимавајте Јанкуловска, Каргов, Трајко Вељаноски</w:t>
      </w:r>
      <w:r>
        <w:rPr>
          <w:rFonts w:cs="Arial" w:ascii="Arial" w:hAnsi="Arial"/>
          <w:b/>
          <w:sz w:val="20"/>
          <w:lang w:val="mk-MK"/>
        </w:rPr>
        <w:t xml:space="preserve"> </w:t>
      </w:r>
      <w:r>
        <w:rPr>
          <w:rFonts w:cs="Arial" w:ascii="Arial" w:hAnsi="Arial"/>
          <w:sz w:val="20"/>
          <w:lang w:val="mk-MK"/>
        </w:rPr>
        <w:t xml:space="preserve">и кој друг, ако не, Ване Цветанов. И тогаш едногласно прокламиравте неселективност и кажавте законите важат за сите подеднакво. </w:t>
      </w:r>
    </w:p>
    <w:p>
      <w:pPr>
        <w:pStyle w:val="Normal"/>
        <w:spacing w:before="60" w:after="0"/>
        <w:jc w:val="both"/>
        <w:rPr>
          <w:rFonts w:ascii="Arial" w:hAnsi="Arial" w:cs="Arial"/>
          <w:sz w:val="20"/>
          <w:lang w:val="mk-MK"/>
        </w:rPr>
      </w:pPr>
      <w:r>
        <w:rPr>
          <w:rFonts w:cs="Arial" w:ascii="Arial" w:hAnsi="Arial"/>
          <w:sz w:val="20"/>
          <w:lang w:val="mk-MK"/>
        </w:rPr>
        <w:t>Господине Груевски, дали е тоа така. На 13 јули годинава СВР Битола до Основното јавно обвинителство поднесе кривични пријави против 12 лица на одгворни функции во РЕК Битола за криминал тежок 7 милиони евра, направен во првата половина од 2008  година. Значи, ексдиректор на Термо електрани, екс директор на Рудници, екс заменик директор на Комерција и уште 9 што бивши, што сеуште актуелни раководители според СВР Битола, незаконски потпишувале договори, анекси и фактури, а нивниот шеф при тоа поим немал за тоа.</w:t>
      </w:r>
    </w:p>
    <w:p>
      <w:pPr>
        <w:pStyle w:val="Normal"/>
        <w:spacing w:before="60" w:after="0"/>
        <w:jc w:val="both"/>
        <w:rPr>
          <w:rFonts w:ascii="Arial" w:hAnsi="Arial" w:cs="Arial"/>
          <w:sz w:val="20"/>
          <w:lang w:val="mk-MK"/>
        </w:rPr>
      </w:pPr>
      <w:r>
        <w:rPr>
          <w:rFonts w:cs="Arial" w:ascii="Arial" w:hAnsi="Arial"/>
          <w:sz w:val="20"/>
          <w:lang w:val="mk-MK"/>
        </w:rPr>
        <w:t>Значи, од аспект на елементарна логика ве прашувам. Како е можно од РЕК да излегуваат вакви документи, договори со фирми, анекси, фактури, без знаење и потпис на тогашниот генерален директор Зоран Коњановски. Зошто во обвинението кое би требало да се потпира врз неселектвност, како што  прокламиравте го нема името на Коњановски. Каде е тука раководната, подобро кажано, командната одговорност. Дали е ова господине Груевски обид за амнестирање од кривична одговорност на актуелниот министер за одбрана во вашата Влада Зоран Коњановски. И додека во битолската чаршија се бруеше за овој скандал, по два дена, на 15 јули спектакуларно со еден куп униформирани лица и се разбира, пред камери во тотално ваш стил, беше лишен од слобода млекарот Душко Илиевски со неговите најблиски, со обвининие дека на нивната нива полицијата утврдила присуство на див коноп. Институциите на системот во случајот Илиевски покажаа до сега невидена ефикасност за помалку од 24 часа им одредија мерка  притвор. И очекувано, прва излезе Јанкуловска да го коментира нејзиноит најнов успех, воедно и успех на МВР во Битола во борбата против криминалот, па дури и лично вие имавте своја изјава и лична осуда и пресуда за случајот Илиевски. Дури не информиравте, дека кога Бранко Црвенковски бил во дворот на млекарот, марихуаната им била до колена. Тоа е ваша изјава. Јас затоа ве прашувам, зошто ниту вие, ниту Јанкуловска не го коментиравте ви јавност и криминалот во РЕК Битола откриен на 13 јули годинава. Каде е тука вашата неселективност. Се сеќавате ли што говоревте со тогашниот ваш близок човек Ване Цветанов во април 2008 година. Форумот ви се викаше реформи и процеси за подобра Македонија. Јас сакам  многу сериозно да ве прашам: не ве зачудува  ли фактот дека при криминал од 7 милиони евра не е досудена мерката притвор. Знаете ли господине Груевски дека сите 12 раководители секој ден, сеуште одат на работа во РЕК Битола. Дали знаете дека дури не се ни отстранети од своите работни места. Заменик генерален директор, директор на Термо електрана, директор на Рудник Брод Гнеотино итн. дали знаете дека секој од нив може да го повтори секој ден истото кривично дело. Да сокрие докази и да влијае врз сведок. А согласно закон, ова се основни причини, согласно кои се утврдува мерката притвор. Дали не ви делува селективно ваквото однесување на ВМРО-ските институции, кога би се споредувале двата битолски случаи. Кога се  работи за семејството Илиевски, татко и два сина, тоа за ВМРО ДПМНЕ упатува на организиран криминал, а кога 12 високи функционери на ДПМНЕ од РЕК Битола, тоа во никој случај не може да биде оценето како организиран криминал. Прашањето ви го поставувам ви најдиректна форма, како можете да се извлечете од оваа дупка во која самите се вовлековте. Мислам дека веќе и вам ви е  јасно дека избравте погрешен град и погрешно сценарио да покажувате мускули и да демонстрирате лажна принципиелност во борбата против корупцијата и криминалот.</w:t>
      </w:r>
    </w:p>
    <w:p>
      <w:pPr>
        <w:pStyle w:val="Normal"/>
        <w:spacing w:before="60" w:after="0"/>
        <w:jc w:val="both"/>
        <w:rPr>
          <w:rFonts w:ascii="Arial" w:hAnsi="Arial" w:cs="Arial"/>
          <w:sz w:val="20"/>
          <w:lang w:val="mk-MK"/>
        </w:rPr>
      </w:pPr>
      <w:r>
        <w:rPr>
          <w:rFonts w:cs="Arial" w:ascii="Arial" w:hAnsi="Arial"/>
          <w:sz w:val="20"/>
          <w:lang w:val="mk-MK"/>
        </w:rPr>
        <w:t>Се согласувам со сите кои оценуваат дека привидна и дигнитивна ви беше манипулацијата од типот ајде ќе го апсиме  млекарот, за да го заташкаме вмровскиот криминал во Битола. Ова господине Груевски нема да ви помине. Знаете како велат: кога Битола ќе кивне, Македонија добива настинка. А Битола го покажа своето во саботата. Имам многу малку време за моето второ прашање, ама ми е сосема доволно, бидејќи нема потреба ниту од мој, ниту од ваш елаборат. Многу пати веќе говоревме на таа тема, затоа директно ќе ве прашам. Надвор пред зградата повторно протестираат стечајците. И ве прашувам: дали мислите да го решите нивниот проблем, онака како што им ветувавте во 2008 година. Дали конечно ВМРО ДПМНЕ ќе пушти рака на 10 илјади семејства кои спротивно на Устав се без никаква материјална обезбедност. И конечно, на крајот ве прашувам лично вас господине Груевски, како ќе го решите проблемот со стечајците кои пред 5 минути на мегафон ја пееја македонската химна. Дали ќе им дадете по 6 илјади денари на нивните семејства, како што ветувавте лично вие, или пак ќе се одлучите да ја приведете лидерката Лилјана Георгиевска, под основано сомнение за попречување на портокаловата преродба и вмровските реформ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Весна Бендевска постави две прашања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ата на почитуваната пратеничка. </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беше укажано на почетокот дека нејзиното толкување за извештајот од Брисел дека тоа било многу негативно, алудурајќи на вчерашната моја изјава дека не била точна. Мислам дека граѓаните видоа и преку медиумите ја видоа изјавата на господинот Фуле и точно знаат што тој кажа, така што сите обиди нешто да изманипулирате во тој правец ќе останат неуспешни, но тоа е ваше легитимно право да го правите понатаму. Владата како и да е ќе продолжи со реформите, ќе продолжи со модернизацијата, ќе продолжи со исполнување на сите критериуми што земјата ќе ја движат напред, затоа што тоа е од корист на граѓаните на Република Македонија за подобрување на квалитетот на живот и се разбира, тоа ќе ни помогне и за нашето приближување во европските интерграции. А за тоа што кажал господинот Фуле и какви се оценките, се виде вчера преку медиумите,  можете вие да кажувате што сакате, но ситуацијата е прилично јасна. Секако ние ќе продолжиме да работиме за отстранување на сите слабости и натамошни подобрувања на сите места каде што е можно.</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 поврзано со два случаи, кои што ги процесуираше МВР до  обвинителството во градот, односно општината Битола кажавте дека имало некаква селективност и нешто слично. </w:t>
      </w:r>
      <w:r>
        <w:rPr>
          <w:rFonts w:cs="Arial" w:ascii="Arial" w:hAnsi="Arial"/>
          <w:sz w:val="20"/>
          <w:szCs w:val="20"/>
          <w:lang w:val="mk-MK"/>
        </w:rPr>
        <w:t>Јас би ви укажал на тоа дека прво, самиот факт кој што и вие го кажавте дека постапки се водат и против некои членови на ВМРО-ДПМНЕ, покажува дека борбата против корупцијата и криминалот во Република Македонија не се селектив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ведовте, дали само тие лица требало да добијат кривични пријави, или и некои други. Министерството за внатрешни работи на принципот онаму каде што ќе се обезбедат докази да се отвори постапка, па потоа преку обвинителството, односно судот да си се покаже дали некој е виновен, или не е виновен. Мене ми е жал што вие имате такви реакции кога станува збор за некој што бил член на СДСМ, значи по вашата логика таквите лица не треба да бидат процесуирани до нивните доказни материјали до судот, тоа е очигледно според вашите реакции. И она што ќе ви го кажам исто така, што се однесува до тоа кој оди во притвор, кој не оди, за то ане одлучува ниту Владата, ниту Никола Груевски, ниту Гордана јанкуловска, ниту владинит еинституции, тоа е одлука на судот. Значи, судот одлучува дали некој треба да добие притвор, или не треба да добие притвор. Така што од тој аспект можам да кажам дека Владата ќе продолжи со неселективната и ефикасна борба против криминалот и корупцијата за секаде онаму каде што истражните органи ќе најдат доказ и за кои што веруваат дека  судот ќе ги уважи. И тука нема да не сопре ниту една ваша реакција, или обид за манипулација на состојбите, ниту пак тоа ќе биде селективно. Напротив, ќе се продолжи во ист правец како и досега, секаде каде што ќе се најдат одредени докази да се процесуираат преку обвинителството до судот независно дали се работи за член на ВМРО-ДПМНЕ, член на СДСМ, член на друга партија, или пак некој кој што не  е член ниту на една партија.  Тоа е насока со која што започнавме и ние така и ќе продолжиме во текот на целото наше функционирање како Влада на Република Македонија и институции на власт, без разлика дали тоа некому му се допаѓа, или не му се допаѓа.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навте дека сме се обиделе со процесуирањето на пријавата на лицето кое што е осомничено за одгледување на марихуана, сме се обидувале да заташкаме  нешто друго. Не, ние не се обидуваме ништо  да заташкаме можеби тоа бил ваш стил, па затоа така ви изгледаат работите. Ние секаде каде што  ќе најдеме одредени неправилности, непочитување  на Законот и се разбира докази за тоа, или барем каде што Министерството за внатрешни работи и обвинителството веруваат дека тие се докази, се процесуираат до судот и не се гледа кој, каде, што и т.н. Во тој контескст за кого  е најден документ за некаков доказ, за тој до сега е и процесуирана. А судот понатаму ќе си каже, дали тие докази се валидни, или не се валидни за секое лице независно од која партија е, од која етничка припадност е, верска припадност, или било што. Кај нас нема разлика кога се работи за борбата против криминалот и корупцијата, разлика дали некој е од некоја партија, или не е, дали е од една, или од друга етничка припадност. Така што тоа би бил одговорот на вашето прв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може ли сега да ви поставам едно потпрашање откога ја слушнавме елаборацијата дека ВМРО-ДПМНЕ цврсто поддржува неселективна борба против организиран криминал и корупција. Како лидер на ВМРО-ДПМНЕ, значи ли тоа дека ќе дозволите, се разбира преку вашите претставници во Парламентот итно формирање на собраниска комисија која ќе го следи начинот на трошење на јавните средства и ќе ги разгледува ревизорските извештаи, бидејки секој од нас знае дека јадрото на организираниот криминал и корупција е во начинот на трошење на средствата од граѓаните, на буџетските средства. За да го докажете тоа, тогаш кажете ми во кое најкратко време сте спремни, се разбира на  Изввршниот комитет како тело на ВМРО-ДПМНЕ, како тело кое е задолжено  да донесува одлуки, кога некои закони ќе почнат да важат во Република Македонија во рамките на тоа и Деловникот како документ согласно кој и работи Собранието како институција, во кој момент ќе прифатите она што е  и наше барање во Деловникот, да се формира под итно таква комисија и сите заедно да следиме, дали во министерствата и другите државни органи има случаи на организирана корупција и како се трошат јавните средства. Инаку, со вакво одбивање таква комисија да биде востановена тука,  џабе ви се господине Груевски вашите декларативни ставови, џабе ви е форумот и никого не успевате  до сега да убедите, дека 12 лица високи функционери во РЕК Битола во време кога Коњаноски им бил претпоставен правеле криминал, ама Коњаноски е амнестиран од било каква  лична кривична одговор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На почетокот  дискусијата беше започната дека има да ми постави дополнително прашање, односно да ми  постави кратко прашање, или така некако, не се сеќавам точно. Но, во секој случај беше кажано дека сака да ми постави рпашање. Така што од таа гледна  точка се чувствувам должен да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и почнал со ова на крајот што го кажа, дека некој бил амнестиран, Коњаноски, или не знам кој? Да кажам дека никој не е амнестиран. Така што тоа се  инсинуации од ваша страна. Ако за некој постои било каков доказ дека го прекршил законот , независно кој е, што е, на која функција, во која партија, етничка, верска, партиска припадност, кај нас нема разлика и ова прашање можам да го разберам само од аспект на вашето постапување и вашата матрица на размислување, вие веријатно така би постапувале. Кај нас такво нешто нем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помнавте, дали јас како претседател на ВМРО-ДПМНЕ би дозволил Парламентот да договори  работно тело  за разгледување на извештаите? Прво, тоа е работа и одлука на самиот Парламент. Се разбира, ако Парламентот се договори за таква работа,  парламентарните групи се договорат, јас немам ништо против. Напротив, би го охрабрил создавањето на некое тело кое што ќе ги разгледува тие извшта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морам да ве потсетам дека  ревизорските извештаи сите до еден се упатуваат до Јавнио тобвинител и тој ги разгледува и секаде каде што ќе најде, до колку најде основ за отворање постапка за противзаконско работење, Јавнио тобвинител може, или го прави тоа. Со други зборови, ниту до сега работењето на министрите, на директорите, на сите оние кои што имаат одредени јавни функции не било ниту тајна, ниту пак прикривано од ораганите кои што треба да го контролираат и евентуално да покренат постапки.  Значи и до сега барем откако е ВМРО-ДПМНЕ на власт секој извештај на Државниот завод за ревизија се испраќа во Јавното обвинителство и Јавното обвинитеслтво секој поединечно го разгледува, го проучува и ги разгледува можните основи до колку некаде има прекршување на закон, да си поведе постапка. Меѓутоа, до колку е потребно и политичко разгледување на тие извештаи, се разбира дека јас не би имал ништо против до колку пратеничките групи се договорат за формата, начинот и т.н., што е ваша работа тука во Парламентот, а не мо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претседателот на Владата на Република Македонија. Одговор ќе добиете од господинот Никола Груевски.</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врска со второто прашање, прашањето беше, дали мислам да го решам проблемот на стечајците онака како што сум ветил во 2008 година.  Јас ќе одговорам дека она што беше ветено во 2008 година во целост е исполнето. Тоа не само што беше усно ветено, за што има и снимки, туку беше и писмено ветено за што има и потписи на двете страни, од страна на тогашното Здружение на стечајни работници и од страна на претставниците на Валдата во кој што јасно и недвосмислено дадовме ветувања дека ќе донесеме закон кој што го донесовме со кој што сите оние стечајни работници кои што имаат над 25 години стаж и кои што произлегуваат од фирми кои што во моментот на пропаѓање биле во доминантна државна сопственост, дека за нив ќе се обезбеди  месечно обештетување до моментот на доаѓање до пензија кое што мислам дека изнесува некаде околу 6 илајди денари. Онака како што беше ветено многу прецизно, така беше и остварено и околу 4 илјади луѓе стечајци кои што произлегуваат од групата на оние кои што во моментот на одење во стечај нивната фирма фабрика, или слично била во доминантна државна сопственост, сите тие си го остварија своето право. Така што, тоа што и јас и ВМРО-ДПМНЕ и тогаш Владата го беше ветила, во целост е испоклнето. Ова што сега вие го организирате со помош на многу ваши членови и со помал број на реални стечајци, а со многу поголем број на ваши членови е барање за обештетување на луѓе кои што ја загубиле работата во приватни фирми, кога приватни фирми отишле во стечај, односно фирми каде што доминантниот капитал, значи над 50% било воприватна сопственос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има ли пилот во владиниот авион?  Сакам да ве убедам дека мојот колега Марјанчо Николов на исто вакво пратеничко прашање добил писмен одговор потпишан од министерот за финансии и ваш заменик претседател на Влада, дека согласно вашето законско решение правото на надоместок високо околу 6 илјади денари го користат точнао 2384 стачајци, а не како што тврдите 4000. Сигурна сум дека ќе имате механизам да си го проверите вашето тврдење, или пак некој ве довел во заблуда, сеедно е. Меѓутоа, надвор пред Собранието стојат граѓани на Република Македонија, без своја вина, без своја волја останати на улица и тоа буквално на улица, бидјеки минситерката Јанкулоска не им обезбедува согласно Устав и закони начин на кој имаат право на јавен протест. Тие се изложени на  малтретирање, тие се дефакто ставени во ситуација да се борат со нервозните граѓани на Скопје кои имаат од друга страна своја функција. На тие луѓе согласно Устав им следува материјална обезбеденост во случај на невработеност. Кажете ми уште еднаш, мислите ли дека ако го решивте проблемот само за 2384 луѓе, сте постигнале нешто во врска со комплетно затворање на случајот со стечајците? Под 10 илајди семејства сеуште во Република Македонија не им се обезбедуваат средства согласно закон, до пензија. И затоа уште еднаш ве прашувам многу сериозно и многу одговорно. Три пати нудевме предлог законско решение и еднаш засекогаш ќе го затворевме случајот. Дури и нудевме  можност да се повлечеме  како предлагачи, вие како владеачко мнозинство за да може потоа да си снимите рекламен спот на кој вие  ќе го промовирате како еден од вашите лични успеси, спремни сме само оние луѓе надвор навистина да доживеат правда, правичност или да почувствуваат зошто во Уставот како темелна врредност е предвидена хуманоста, солидарноста и социјалната правда. Се додека се на улица нивниот проблем сеуште не е решен. Меѓутоа, беше коректно и уште еднаш сакам да ми одговорите, спремен ли сте да го решите проблемот на овие што останаа на ул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Весна Бендевска не е задоволна од одговорот на пратеничк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претседателот на Владата на Република Македонија господинот Никола Груевски.</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дополнителното прашање. Значи, уште еднаш ќе повторам. Тоа што ВМРО-ДПМНЕ го вети, тоа што јас лично го ветив, тоа што Владата во тој момент го вети, тоа во целост  до запирка и точка е испочитувано. Значи, тука да имаме чисти позиции, дека нешто сме ветиле, а не сме исполниле. Ќе ве потсетам, дека истото барање беше и во времето кога  имаше еден друг состав на Парламентот од 2002 до 2006  година и една друга влада во тој период и тогаш тие луѓе го бараа истото и во последните недели пред изборите се донесе во Парламентот одлука која што во тој момент денешниот ваш претседател на партија Бранко Црвенквоски одби да ја потпише. Потсетете се на тој момент пред да барате виновници за ова прашање и потсетете се на моментот во чие време во транзицијата  овие фирми дојдо ана такво дереџе за да станат стечајни фирми. Тоа прашање треба да си го поставите секогаш кога ја отворате  оваа тема. А она што ние го ветивме, тоа го исполнивме. Надвор од тоа немаме ветено, а тоа што сме го ветиле сме го исполнил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о прашање според редоследот утврден на координација е господинот Никола Котевски,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Влада, почитувани министри, колеги пратеници, за прв пат после подолг период се сложувам со констатацијата на колешката Весна Бендевска која  што кажа во своето пратеничко прашање, во една своја мисла, она што го кажа дека во Битола ако се кивне, ќе настине Македонија. Јас би кажал, тоа во политичка смисла во однос на СДСМ. Кога кивна СДСМ во Битола, СДСМ на државно ниво е во политичка кома. Значи,од та аполитичка кома тешко дека ќе може да излезе во наредните години со вакво однесување и со вакво водење на политик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во делот на она што се однесуваше на 12-те кривични пријави за РЕК Битола и за млекарот Душко Илиевски кој беше обвинет за одгледување на канабис, јас би сакал, еве да го кажам тоа отворено, да ги оставиме институциите на системот да се произнесат по однос на двата случаи, да не вршиме политички притисок, затоа што СДСМ не може да ги обвинува тие 12 луѓе во РЕК Битола, а човекот кој што одгледувал канабис и е осудуван за семејно насилство и има 7 кривични пријави, и е осомничен за тешки кражби, да тврдите дека е невин. За мене е дискутабилно ако ги споредиме двата случаи. Да оставиме институциите на системот да дадат одговор на двете овие теми кои што се наметнати во јавност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Јас би поставил три  пратенички прашања, во делот на енергетиката и во делот на земјоделието. Значи, во делот на енергетиката, зато ашто СДСМ очигледно игра на оваа карта во Битола, игра на картата на земјоделие во Битола, каде што сака да добие гласови. Јас би го поставил конкретно прашањето до Министерството за економија и ако може да го добијам одговорот во писмена форма. Од 2003 година заклучно со 2006 година колку средства  се инвестирани во енергетиката од страна на Владата и државната компанија ЕЛЕМ и за периодот од 2007 до 2010 година? Ова прашање е суштинско. Да дадеме  одговор, во оваа  значајна област, во областа на енергетиката  на која што вие многу се повикувате кога дискутираме по однос на Буџетот и на оваа тема. Значи, ког азборуваме за енергетиката треба да иамме еден погоелм временски период, значи период повеќе од 5 години. Јас тука би го опфатил период 2003-2020 година, период од 8 години каде што добро е да напоменеме некои факти и аргументи, што се случуваше во тој период, а што се случува во овој период кога ВМРО-ДПМНЕ е на власт. Значи, од 2003 година до 2006 година заклучно со 2006 година можеме да се потсетиме на отпуштањето на работници во ЕЛЕМ, на тие 1100 луѓе кои што доживеаа тешки судбини . Значи, на тоа можеме да се потсетиме во тој период, продажбата на дистрибутивниот систем, пропаѓањето на РЕК Битола со невршењето на редовните ремонти, катастрофалната финансиска ситуација во ЕЛЕМ, катастрофалната состојба во рудниците во Битола каде што немаше откривка на јаглен со почетокот на зимската сезона и беше загрозено производството 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и за гасификација немаше, во тој дел ништо не се работеше, значи комплетен колапс на енергетскиот систем во Република Македонија. За потврда на тоа ја имам одлуката која ја потпишал вашиот директор, значи во ваше време, господинот Панде Лазаров, каде во ставот 1 од одлуката јасно укажува дека не се вршат планираните ремонти во РЕК Битола и РЕК Осломеј поради тешката финансиска положба на АД Електрани на Македонија во државна сопственост што е документ кој несомнено ја кажува реалноста и вистината за тој период дека оваа Влада затекна катастрофална ситуација во делот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би навел неколку работи кои се направени од 2007 до 2010 година, кои би биле опфатени во информацијата што ќе ја добијам од Министерството за економија, модернизација и автоматизација на трите термоблокови во РЕК Битола, инвестиција вредна 56 милиони евра, навака БТО систем за подинската  серија Суводол 25 милиони евра, транспортниот систем за јаглен од рудникот Брод Неотино до РЕК Битола 17 милиони евра, отворање на рудникот Брод Неотино, рехабилитација на шесте хидроцентрали во висина од 32 милиони евра, за кој кредит дискутиравме на минатата седница што се одржа вчера, донесената стратегија за развој на енергетиката, до истражувањето на резервите на јаглен во Мариовскиот базен итн. Сето ова се конкретни потези на оваа Влада на раководството на ЕЛЕМ во насока на подобрување на состојбите во енергетиката, осамотојување на Република Македонија во делот на енергетскиот сектор, намалување на увозот на електрична енергија. Ова се податоци кои не може да ги занемарите. Би сакал во таа информација да биде сеопфатно наведено сето ова, за да може во иднина кога ќе дискутираме во Парламентот да имаме чист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во делот на земјоделството, на претпоследната седница посветена на пратенички прашања поставив прашање колку субвенции се исплатени во пелагонискиот регион, значи она што го покрива подрачната единица на Министерство за земјоделство, шумарство и водостопанство, значи Битола, Новаци и Могила, затоа што милувате да играте на таа карта и тука немате многу аргументи. Само во 2008 година се исплатени 7,5 милиони евра субвенции на 16.720 корисници. Во 2009 година се исплатени 10 милиони евра на 22.359 корисници. Аргументите и бројките многу кажуваат дека бројот налуѓе кои се занимаваат со земјоделство се зголемува од година во година. Ова е чест податок, не можете да тврдите дека политиките на Владата во овој дел се катастрофални, кога имаме чести податоци. Само во делот на тутунското производство за битолскиот регион во 2008 година, биле исплатени три милиони евра на 9757 корисници, во 2009 година се исплатени 4,5 милиони евра на 9494 корисници. За сточарството во 2008 година се исплатени околу 2 милиони евра на 1453 корисници, а во 2009 година 3,5 милиони евра на 1777 корисници. Она што се обидувате да го наметнете во јавноста на државно ниво и на јавноста во Битола дека имаме катастрофални резултати во земјоделството не е точно и оваа Влада и Министерството заслужуваат пофалби во делот на водењето на политиките во делот на земјод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о минисетерот за земјоделство е сосема едноставно. Дали исплатата на субвенциите е редовна и дали се исплатени субвенциите на сите тутунопроизводители во Република Македонија, бидејќи бевме сведоци на еден мал настан во битолско каде што често се присутни опозиционите лидери, каде една мала група на луѓе беше организирана, членови на опозиционите партии да кажат дека не се исплатени субвенциите во делот на тутунопроизводството. Чисто прашање за јавноста да добие впечаток дали е завршена таа работ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трето прашање се однесува на делот на преземените активности за спречувањето на поплави односно чистењето на каналите и речните корита во битолскиот регион. Во текот на месец февруари, март 2010 година, битолскиот регион и Пелагонија беа зафатени од големи поплави заради една од најдобрите хидролошки години во Македонија во изминатите 30 години и беше најврнежлива година. Би сакал да прашам до каде е проектот за чистење на останатите канали во Пелагонија и коритото на реката Црна во должина од 15 километри. Само за инфорамција да кажам дека во 2006 година се исчистени Велушка река, Логовардскиот канал во должина од 7 километри, 13-от канал во должина од 4 километри, 5-от канал во должина од 10 километри, а во 2007 година четвртиот канал во должина од 5 километри и 10-от канал по цела должина. Во 2009 година со помош на Владата на Република Македонија и општина Битола беше исчистено коритото на реката Драгор во должина од 7,6 километри или вкупо исчистени канали во тој приод од околу 40 киломе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о каде е проектот за дореализација на чистењето на овие канали и речни корита, со цел да се спречат евентуалните поплави во текот на наредните години. Прашањето се однесува до Министерство за земјоделство, шумарство и водостопа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Котевски Никола, првото прашање беше упатено до министерот за економија, а второто и третото до министерот за земјоделство, шумарство и водо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нестрплива госпоѓа Иванова Цветанка, процедурално,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нестрплива, само го почитувам Деловникот кој исто така и вие треба да го почитувате, а во Деловникот има една одредба која што вели дека процедуралнаа реакција има предност пред се. Јас само го почитувам Деловникот, не сум нестрплива, имам време за се. </w:t>
      </w:r>
    </w:p>
    <w:p>
      <w:pPr>
        <w:pStyle w:val="Normal"/>
        <w:spacing w:before="60" w:after="0"/>
        <w:jc w:val="both"/>
        <w:rPr/>
      </w:pPr>
      <w:r>
        <w:rPr>
          <w:rFonts w:cs="Arial" w:ascii="Arial" w:hAnsi="Arial"/>
          <w:sz w:val="20"/>
          <w:szCs w:val="20"/>
          <w:lang w:val="mk-MK"/>
        </w:rPr>
        <w:t xml:space="preserve">Сега повторно реагирам не на вас туку на мојата колешка и потпретседателке госпоѓата Светлана Јакимовска на начинот на кој што ја водеше седницата и практично го прекрши членот 37 од Деловникот. Имено, пратеничкото прашање на мојот колега господинот Котевски покажа тотална изгубеност и збрканост како на парламентарното мнозинсство, така и на Владата. Очигледно тој потроши 5 минути од своето време за пратеничко прашање да постави пратеничко прашање на опозицијата. Ова е нов институт. Доколку сакате и опозицијата да ви одговара дајте отворете го повторно Деловникот и ќе воведеме институт поставување на пратеничко прашање на опозицијата, а доколу сакате навистина да ви одговараме, почекајте уште малку и ќе ви одговараме навистина од позиција на позиција и ќе ви кажеме дека навистина за 7 милиони евра господине Котевски и вие треба да се побуните и да побарате притвор за оние кои истрошиле народни пари од грбот на сиромашните граѓани а не да поставувате прашања на опозицијата. Процедурално е, пратеничко прашање се поставува, според член 37 кој што очигледно не сте го прочитале до претседател на Влада, министри и јавни службенци кои се избрани, носители на функции избрани од ова Собрание, а не на опози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ез оглед кој пратеник како го посавува прашањето, го упатува до избраниот функционер, а дали на другите колеги пратеници им се допаѓа или не им се допаѓа тоа прашање не би требало да навлег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еку процедурално јавување да не го злоупотребуваме Деловникот и да даваме свои политички коментари и политички прес конференции. Меѓу сала 3 и 4 може кој сака пратеник да одржи прес конферне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повелете, господине Китановски Илија.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отпретседателката ја водеше седницата кога колешката Иванова се јави процедурално, мојата процедурална интервенција е на интервенцијата наводно процедурална на колешката Цветанка Иванова, затоа што пратеникот Никола Котевски навистина постави три јасни прашања со јасен вовед во тие прашања и точно наслови до кого ги поставува, точно доби одговор од институциите и лицата на кои ги постави. Ако некој од пратениците од опозицијата почувствувал потреба да одговори на тие прашања ќе му овозможиме во некоја поинаква форма, пак во рамките на процедурата, Деловникот и законите да одговара на ти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о вас претседателе реагирам процедурално да не дозволувате на било кој, па и на координаторот на пратеничката група на СДСМ да си дозволува од парламентарна говорница да определува и наложува на независното судство кој треба да добива а кој не треба да добива притвор и со тоа да се заканува на јавноста и граѓаните и воопшто на сите нас и на оваа институција. Го деградира нивото на институцијата до невидени височини односно низ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от за економија, повелете. </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 Писмено ќе одговор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Никола Котевски, во однос на првото прашање писмено ќе добие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беше прашањето и ќе се обидам да дадам краток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утунот, во 2009 година реколтата беше 23 милиони килограми тутун. Владата врз основа на Програмата за доректна финансиска поддршка дефинира субвенција за еден килограм од 1 евро. По тој основ во Програмата за директна финансиска подршка и рурален развој за тутунопроизводителите беа предвидени 3 милиони евра. Станува збор за проблем кој се случи од технички причини заради погрешно наведена трансакциона сметка или погрешни матични броеви, што создаде проблеми во евидентирањето пред се во Платежната агенција, а понатаму и во Министерството за финансии, каде што се извршија дополнителни контроли за 11 милиони денари, што се од прилика 180 илјади евра, односно вкупниот износ од 23 милиони евра од прилика 0,7%. Овие преостанати 11 милиони денари, за нив веќе е извршена трансакција значи уплата од сметката за Министерството за финансии на трансакционите сметки на тутуно</w:t>
        <w:softHyphen/>
        <w:t>про</w:t>
        <w:softHyphen/>
        <w:softHyphen/>
        <w:t>из</w:t>
        <w:softHyphen/>
        <w:t xml:space="preserve">водителите на 27 овој  месец, што значи пред некој ден и со тоа во целина е реализирана обврската на Владата на Република Македонија за исплата на субвенциите кон тутунопроизвод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тем да изнесам уште еден податок на почитуваниот пратеник, а тоа е дека преку податоците што ги има Министерство за земјоделство, шумарство и водостопанство, во подрачната единица во Битола за битолскиот регион, за општините Могила, Новаци и Битола, за 2009 година, за тутунопроизводителите се исплатени над 8 милиони евра, што е далеку повеќе од претходниот период кога последната бројка била 4,5 милиони евра. Значи таму за тутунопроизводителите над осум милиони евра се исплатени само за овие три општ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дали сака да постави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Котевски Никола,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задоволен сум од одгово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ретото прашање исто така е упатено до Министерство за земјоделство, шумарство и водостопанство, повелете министр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 за земјоделство, шумарство и водостопанство, односно Управата за водостопанство, врз основа на согласноста која ја доби од Владата на Република Македонија има изготвено програма за чистење на одводниот каналски систем на територијата на Република Македонија, во кој што покрај одводните канали е предвидено чистење и на критичните места на одредени речни корита, односно речни теч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орам да кажам дека оваа година имаше високи подземни води, а не поплавување како некои што се обидуваа да наметнат, заради тоа што системот функционираше со тешкотии, меѓутоа сепак функционираше. Високите подземни води беа причината за појавата на вода на земјоделските површини во пелагонискиот регион. Минатата година морам да напомнам дека 32 должни километри беа  исчистени во одводниот каналски систем на целата територија на Република Македонија, а за оваа година се предвидени со Програмата чистење на 61,5 километар, без малку двојно повеќе во однос на минатата година, а да не споредуваме со претхо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елагонискиот регион, точно е тоа што го кажа како податок почитуваниот пратеник Котевски, за оваа година се предвидува чистење на третиот канал и на 9-от канал. Она што можам со задоволство да го кажам е дека денес завршува чистењето на третиот канал, а од утре односно во текот на попладневните часови на денешниот ден, започнува чистењето на деветиот канал, што е во вкупна должина од 6 километри, така што Министерството во целина ја реализира и предвреме задачата која што ја доби од страна на Владата на Република Македонија околу реализација на програмата во делот на чистењето на каналите во пелагониск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чистењето на речното корито на река Црна, тоа ќе треба да започне многу скоро, меѓутоа мора да напомнам дека таа акција ја координира Министерството за транспорт и врски. Сеедно и екипите на управата за водостопанство и Дирекцијата за заштита и спасување и Управата за водостопанство се на терен и ги координираат последните активности пред започнување на чистењето на 15 метри должни од коритото на реката Црна и во иста мера ќе биде исчистено како што минатата година беше исчистено коритото на реката Драг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напомнам дека Управата за водостопанство односно Министерство за земјоделство, шумарство и водостопанство, се раководеше пред се од проблемите кои се на терен, но и од потребите и пријавите на самите општини. Не може некое чистење на речното корито да се земе предвид доколку нема подготвено техничка документација за сето тоа. Ние го добиваме тој податок од самите општини кои поднесуваат пријава до Управата за водостопанство, врз чија основа се прави тој план, односно програма за чистење на сите одводни канали. Нешто такво се случи и со општината Новаци, односно со општината Могила и општината Битола и од тие причини токму третиот и деветиот канал се земени предвид и како такви се скоро 50% реализирани, а уште во период од еден месец после завршувањето на огласот со кој беше избран најповолен понудувач кој што ќе го реализира чист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да напомнам, а тоа е следното, имено, контролата на чистењето односно активностите кои ги работи најповолниот изведувач е во надлежност на водостопанските претпријатија. Министерството ценеше дека со тие одводни системи раководат водостопанските претпријатија кои ги имаат како обврска земено од страна на Министерство за земјоделство, шумарство и водостопанство, и сосема е логично наместо да се земаат ревизори односно контролори, кои ќе ја контролираат работата, тоа да го направи токму водостопанското претпријатие на чија што територија се наоѓа соодветниот одводен канал. Нешто слично се случува и во битолскиот регион односно Пелагонија, зборувам само за овие два канал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Котевски Никола,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Му благодарам на министерот, задоволен сум од одговорот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та е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е да го повикате премиерот, до него е прашањ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е, сега ќе дој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икола Груевски влегува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Почитуван преседателе, почитувани министри, почитуван преми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работите во Битола не ви одат како што сакате и затоа се однесувате вака нервозно. Имате најголем криминал до сега откриен во РЕК Биктола од 7 милиони евра, имате најзадолжена клиничка болница од сите болници во Македонија, имате блокирана сметика на судот имате фијаско во борбата  со организираниот криминал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За случувањата со Свидмилк и последиците со кои се соочуваа жртвите на портоколовата преродба, имам говорено повеќе пати, имам поставено повеќе пратенички прашања. За жал, наместо решавање на проблемот од страна на власта, сведоци бевме на серија на притисоци со кои се соочуваа дел од кооперентите, особено најгласниот од нив Душко Илиевски. </w:t>
      </w:r>
    </w:p>
    <w:p>
      <w:pPr>
        <w:pStyle w:val="Normal"/>
        <w:spacing w:before="60" w:after="0"/>
        <w:jc w:val="both"/>
        <w:rPr>
          <w:rFonts w:ascii="Arial" w:hAnsi="Arial" w:cs="Arial"/>
          <w:sz w:val="20"/>
          <w:lang w:val="mk-MK"/>
        </w:rPr>
      </w:pPr>
      <w:r>
        <w:rPr>
          <w:rFonts w:cs="Arial" w:ascii="Arial" w:hAnsi="Arial"/>
          <w:sz w:val="20"/>
          <w:lang w:val="mk-MK"/>
        </w:rPr>
        <w:t>Се обидовте да му го уништите домот и имотот, го оставивте без крави и пари, му вршевте претреси во неговиот дом и баравте нелегално оружје, му поднесовте три прекршочни пријави само да го заплашите и замолчите. За прв пат некој граѓани во Република Македонија е обвинет затоа што го навредил службеното лице од страна на Министерството за внатрешни работи, премиерот на Република Македонија односно вас господине Груевски само заради тоа што на протестите кои ги организираа млекопроизводителите ја носел вашата слика на која наздравувате со тогашниот претставник на Свидмилк. Само заради тоа што јавно проговори за состојбите за криминалот на Свидмилк и вашата директна вмешаност во него, само заради тоа што си ги бараше со пот и мака заработените пари, вие преку вашите пајташи се обидовте да му го уништите семејството.</w:t>
      </w:r>
    </w:p>
    <w:p>
      <w:pPr>
        <w:pStyle w:val="Normal"/>
        <w:spacing w:before="60" w:after="0"/>
        <w:jc w:val="both"/>
        <w:rPr>
          <w:rFonts w:ascii="Arial" w:hAnsi="Arial" w:cs="Arial"/>
          <w:sz w:val="20"/>
          <w:lang w:val="mk-MK"/>
        </w:rPr>
      </w:pPr>
      <w:r>
        <w:rPr>
          <w:rFonts w:cs="Arial" w:ascii="Arial" w:hAnsi="Arial"/>
          <w:sz w:val="20"/>
          <w:lang w:val="mk-MK"/>
        </w:rPr>
        <w:t>Апсењето на семејството Илиевски е доказ во каков очај и паника се наоѓ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Диневски, ги прифаќам забелешките процедурални пред малку што беа, ве молам упатете го прашањето и кажете до кого е упатено.</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Кажав, до премие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кажавте, затоа ве опоменувам. Кажете до кого е упатено прашањето за да се спрема да одговори/</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претседателе, кога дојдов на говорница побарав да го повикате премие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да биде во сала, а не кажавте дека прашањето е упатено до него.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Вие денес повеќе не бирате средства ниту методи како да ги дискредитирате своите неистомисленици. Денес во Македонија развивате еден авторитарен режим со кој се врши целосна партизација на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е, во Битола си игравте на опасна карта, губитничка за вас. Ги потценивте Битолчани и мислевте дека преку некакви си партиски војници во име на борбата против дрогата со бледи прес-конференции лесно ќе ја продадете приказната и ќе манипулирате. Се излажавте бидејќи Битолчани секогаш кога ќе почувствуваат неправда се солидаризираат и меѓусебно се подржуваат. Сестраната подршка на Битолчани и нивните сведоштва за постоење на див коноп насекаде во Пелагониско е доказ дека повеќе луѓето нема да молчат пред неправдите кои вие и ВМРО-ДПМНЕ им ги нанесувате на својот народ. </w:t>
      </w:r>
    </w:p>
    <w:p>
      <w:pPr>
        <w:pStyle w:val="Normal"/>
        <w:spacing w:before="60" w:after="0"/>
        <w:jc w:val="both"/>
        <w:rPr>
          <w:rFonts w:ascii="Arial" w:hAnsi="Arial" w:cs="Arial"/>
          <w:sz w:val="20"/>
          <w:lang w:val="mk-MK"/>
        </w:rPr>
      </w:pPr>
      <w:r>
        <w:rPr>
          <w:rFonts w:cs="Arial" w:ascii="Arial" w:hAnsi="Arial"/>
          <w:sz w:val="20"/>
          <w:lang w:val="mk-MK"/>
        </w:rPr>
        <w:t xml:space="preserve">Денес нема да говорам за чесноста на семејството Илиевски за нивните наводни богатства, раскош и пари, за нивните коли и куќи, за тоа како едно земјоделско семејство се обидува да си ги прехрани сопствените деца, бидејќи со помош на медиумите цела Македонија виде, Битола многу добро знае. </w:t>
      </w:r>
    </w:p>
    <w:p>
      <w:pPr>
        <w:pStyle w:val="Normal"/>
        <w:spacing w:before="60" w:after="0"/>
        <w:jc w:val="both"/>
        <w:rPr>
          <w:rFonts w:ascii="Arial" w:hAnsi="Arial" w:cs="Arial"/>
          <w:sz w:val="20"/>
          <w:lang w:val="mk-MK"/>
        </w:rPr>
      </w:pPr>
      <w:r>
        <w:rPr>
          <w:rFonts w:cs="Arial" w:ascii="Arial" w:hAnsi="Arial"/>
          <w:sz w:val="20"/>
          <w:lang w:val="mk-MK"/>
        </w:rPr>
        <w:t xml:space="preserve">Ако навистина сакате да ги најдете заштиниците на производителите на дрога, тоа треба да го сторите во вашите редови помеѓу оние кои преку ноќ имаат милионски куќи, имат автомобили, скапи часовници и јахти. </w:t>
      </w:r>
    </w:p>
    <w:p>
      <w:pPr>
        <w:pStyle w:val="Normal"/>
        <w:spacing w:before="60" w:after="0"/>
        <w:jc w:val="both"/>
        <w:rPr>
          <w:rFonts w:ascii="Arial" w:hAnsi="Arial" w:cs="Arial"/>
          <w:sz w:val="20"/>
          <w:lang w:val="mk-MK"/>
        </w:rPr>
      </w:pPr>
      <w:r>
        <w:rPr>
          <w:rFonts w:cs="Arial" w:ascii="Arial" w:hAnsi="Arial"/>
          <w:sz w:val="20"/>
          <w:lang w:val="mk-MK"/>
        </w:rPr>
        <w:t>Ако навистина сакавте да се борите со организираниот криминал и корупцијата, тоа ќе го правевте подеднакво со сите и со тие во РЕК Битола и со градоначалникот Талевски и со сите негови партиски војници. Ако навистина сакавте во Битола да ги заштитите младите од дрога, тогаш немаше за 2009 година да најдете само 14 грама хероин.</w:t>
      </w:r>
    </w:p>
    <w:p>
      <w:pPr>
        <w:pStyle w:val="Normal"/>
        <w:spacing w:before="60" w:after="0"/>
        <w:jc w:val="both"/>
        <w:rPr>
          <w:rFonts w:ascii="Arial" w:hAnsi="Arial" w:cs="Arial"/>
          <w:sz w:val="20"/>
          <w:lang w:val="mk-MK"/>
        </w:rPr>
      </w:pPr>
      <w:r>
        <w:rPr>
          <w:rFonts w:cs="Arial" w:ascii="Arial" w:hAnsi="Arial"/>
          <w:sz w:val="20"/>
          <w:lang w:val="mk-MK"/>
        </w:rPr>
        <w:t>Денес ќе говорам за Душко Илиевски и неговото семејство кои се жртви на партиско полициска хајка и монтиран процес, само заради тоа што одби да молчи за криминалот во Сведмилк, сведочејќи за директната одговорност и вклученост ваша во овој случај.</w:t>
      </w:r>
    </w:p>
    <w:p>
      <w:pPr>
        <w:pStyle w:val="Normal"/>
        <w:spacing w:before="60" w:after="0"/>
        <w:jc w:val="both"/>
        <w:rPr>
          <w:rFonts w:ascii="Arial" w:hAnsi="Arial" w:cs="Arial"/>
          <w:sz w:val="20"/>
          <w:lang w:val="mk-MK"/>
        </w:rPr>
      </w:pPr>
      <w:r>
        <w:rPr>
          <w:rFonts w:cs="Arial" w:ascii="Arial" w:hAnsi="Arial"/>
          <w:sz w:val="20"/>
          <w:lang w:val="mk-MK"/>
        </w:rPr>
        <w:t>Како може СВР од Битола во изминатиот период или во изминатите години да презема мерки за уништување на дивиот коноп, а повеќе од две години, иако знаела за истиот, да не презема ништо на пелагониските  ниви и одеднаш поради политички причини, само по една недела од настапот на Душко Илиевски на протесниот митинг во Скопје да го апси за наводно производство на дрога.</w:t>
      </w:r>
    </w:p>
    <w:p>
      <w:pPr>
        <w:pStyle w:val="Normal"/>
        <w:spacing w:before="60" w:after="0"/>
        <w:jc w:val="both"/>
        <w:rPr>
          <w:rFonts w:ascii="Arial" w:hAnsi="Arial" w:cs="Arial"/>
          <w:sz w:val="20"/>
          <w:lang w:val="mk-MK"/>
        </w:rPr>
      </w:pPr>
      <w:r>
        <w:rPr>
          <w:rFonts w:cs="Arial" w:ascii="Arial" w:hAnsi="Arial"/>
          <w:sz w:val="20"/>
          <w:lang w:val="mk-MK"/>
        </w:rPr>
        <w:t xml:space="preserve">Се прашувам, господине Груевски, од што толку се уплашивте. Нели на митингот во Скопје имаше само 8 илјади луѓе, само 8 илјади луѓе го слушаа Душко Илиевски. Тоа ве заболе? </w:t>
      </w:r>
    </w:p>
    <w:p>
      <w:pPr>
        <w:pStyle w:val="Normal"/>
        <w:spacing w:before="60" w:after="0"/>
        <w:jc w:val="both"/>
        <w:rPr>
          <w:rFonts w:ascii="Arial" w:hAnsi="Arial" w:cs="Arial"/>
          <w:sz w:val="20"/>
          <w:lang w:val="mk-MK"/>
        </w:rPr>
      </w:pPr>
      <w:r>
        <w:rPr>
          <w:rFonts w:cs="Arial" w:ascii="Arial" w:hAnsi="Arial"/>
          <w:sz w:val="20"/>
          <w:lang w:val="mk-MK"/>
        </w:rPr>
        <w:t xml:space="preserve">Денес ќе говорам за третманот и односот на институциите спрема тие што не мислат како нив.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по наредба на ВМРО-ДПМНЕ, прво луѓето се притвараат, потоа се изведуваат докази. </w:t>
      </w:r>
    </w:p>
    <w:p>
      <w:pPr>
        <w:pStyle w:val="Normal"/>
        <w:spacing w:before="60" w:after="0"/>
        <w:jc w:val="both"/>
        <w:rPr>
          <w:rFonts w:ascii="Arial" w:hAnsi="Arial" w:cs="Arial"/>
          <w:sz w:val="20"/>
          <w:lang w:val="mk-MK"/>
        </w:rPr>
      </w:pPr>
      <w:r>
        <w:rPr>
          <w:rFonts w:cs="Arial" w:ascii="Arial" w:hAnsi="Arial"/>
          <w:sz w:val="20"/>
          <w:lang w:val="mk-MK"/>
        </w:rPr>
        <w:t xml:space="preserve">Во случајот со Душко, иако Министерството за внатрешни работи нема материјални докази за поведување на постапка, сепак побара барање да се определи мерка притвор. </w:t>
      </w:r>
    </w:p>
    <w:p>
      <w:pPr>
        <w:pStyle w:val="Normal"/>
        <w:spacing w:before="60" w:after="0"/>
        <w:jc w:val="both"/>
        <w:rPr>
          <w:rFonts w:ascii="Arial" w:hAnsi="Arial" w:cs="Arial"/>
          <w:sz w:val="20"/>
          <w:lang w:val="mk-MK"/>
        </w:rPr>
      </w:pPr>
      <w:r>
        <w:rPr>
          <w:rFonts w:cs="Arial" w:ascii="Arial" w:hAnsi="Arial"/>
          <w:sz w:val="20"/>
          <w:lang w:val="mk-MK"/>
        </w:rPr>
        <w:t>Фактот што придонесе Јавниоти обвинител по завршувањето на истрагата да не покрене обвинителен акт, напротив да бара дополнување на истрагата, доволно говори дека нема докази за покренување на обвинение и дека однапред целиот процес е режиран и монтиран.</w:t>
      </w:r>
    </w:p>
    <w:p>
      <w:pPr>
        <w:pStyle w:val="Normal"/>
        <w:spacing w:before="60" w:after="0"/>
        <w:jc w:val="both"/>
        <w:rPr>
          <w:rFonts w:ascii="Arial" w:hAnsi="Arial" w:cs="Arial"/>
          <w:sz w:val="20"/>
          <w:lang w:val="mk-MK"/>
        </w:rPr>
      </w:pPr>
      <w:r>
        <w:rPr>
          <w:rFonts w:cs="Arial" w:ascii="Arial" w:hAnsi="Arial"/>
          <w:sz w:val="20"/>
          <w:lang w:val="mk-MK"/>
        </w:rPr>
        <w:t xml:space="preserve">За нарушувањето на основните човекови права, за држењето со лисици повеќе од три часа на 40 степени целзиусови за незаконски спроведениот претрес, како и за тепањето во полициската станица со цел да се изнуди признание, доволно говори за демократскиот капацитет на вашата Влада. За жал, многу е поголем бројот на граќаните кои го имаат истиот или сличен третман од власта, но поради стравот и притисоците јавно не говорат. </w:t>
      </w:r>
    </w:p>
    <w:p>
      <w:pPr>
        <w:pStyle w:val="Normal"/>
        <w:spacing w:before="60" w:after="0"/>
        <w:jc w:val="both"/>
        <w:rPr>
          <w:rFonts w:ascii="Arial" w:hAnsi="Arial" w:cs="Arial"/>
          <w:sz w:val="20"/>
          <w:lang w:val="mk-MK"/>
        </w:rPr>
      </w:pPr>
      <w:r>
        <w:rPr>
          <w:rFonts w:cs="Arial" w:ascii="Arial" w:hAnsi="Arial"/>
          <w:sz w:val="20"/>
          <w:lang w:val="mk-MK"/>
        </w:rPr>
        <w:t>Јавната хајка која се води од вас и од ВМРО-ДПМНЕ кои во исто време се јавувате како обвинители, како судии, како вештаци, како експерти за наркотични средства и што уште не, доволно говори за секојдневното дрско и брутално демонтрирање на својата партиско полициска диктатура. Тоа денес го слушнавме и тука во Собранието на Република Македонија од колегата Котевски, со изнесување на серија невистини.</w:t>
      </w:r>
    </w:p>
    <w:p>
      <w:pPr>
        <w:pStyle w:val="Normal"/>
        <w:spacing w:before="60" w:after="0"/>
        <w:jc w:val="both"/>
        <w:rPr>
          <w:rFonts w:ascii="Arial" w:hAnsi="Arial" w:cs="Arial"/>
          <w:sz w:val="20"/>
          <w:lang w:val="mk-MK"/>
        </w:rPr>
      </w:pPr>
      <w:r>
        <w:rPr>
          <w:rFonts w:cs="Arial" w:ascii="Arial" w:hAnsi="Arial"/>
          <w:sz w:val="20"/>
          <w:lang w:val="mk-MK"/>
        </w:rPr>
        <w:t xml:space="preserve">Иако се обидовте преку партиската пропаганда да ги убедите граѓаните дека семејството Илиевски се познати криминалци, дека законите подеднакво важат за сите, дека сте вие чесната Влада, тоа повеќе не поминува. Едноставно сите веќе ве прочитаа,  со небулозните прес-конференции веќе не можете да ги убедите ни сопствените луѓе. </w:t>
      </w:r>
    </w:p>
    <w:p>
      <w:pPr>
        <w:pStyle w:val="Normal"/>
        <w:spacing w:before="60" w:after="0"/>
        <w:jc w:val="both"/>
        <w:rPr>
          <w:rFonts w:ascii="Arial" w:hAnsi="Arial" w:cs="Arial"/>
          <w:sz w:val="20"/>
          <w:lang w:val="mk-MK"/>
        </w:rPr>
      </w:pPr>
      <w:r>
        <w:rPr>
          <w:rFonts w:cs="Arial" w:ascii="Arial" w:hAnsi="Arial"/>
          <w:sz w:val="20"/>
          <w:lang w:val="mk-MK"/>
        </w:rPr>
        <w:t xml:space="preserve">Ако не сте селективни, зошто не го има истиот третман и телохранителот на вашиот прв братучед Сашо Мијалков, ако не сте селективни во борбата против корупцијата и организираниот кримина. </w:t>
      </w:r>
    </w:p>
    <w:p>
      <w:pPr>
        <w:pStyle w:val="Normal"/>
        <w:spacing w:before="60" w:after="0"/>
        <w:jc w:val="both"/>
        <w:rPr>
          <w:rFonts w:ascii="Arial" w:hAnsi="Arial" w:cs="Arial"/>
          <w:sz w:val="20"/>
          <w:lang w:val="mk-MK"/>
        </w:rPr>
      </w:pPr>
      <w:r>
        <w:rPr>
          <w:rFonts w:cs="Arial" w:ascii="Arial" w:hAnsi="Arial"/>
          <w:sz w:val="20"/>
          <w:lang w:val="mk-MK"/>
        </w:rPr>
        <w:t xml:space="preserve">До сега во својата забеганост како партија, ја храневте македонската јавност со давање крв преку македонската елита. Сега во случајот за Душко за прв пат се свртевте против сопствениот народ. Тоа што се случува со семејството Илиевски е доказ дека немате намера да застанете тука и дека борбата против вашите неистомисленици, политички противници нема да запре. Затоа денес ќе ви поставам едно директно прашање кое со право си го поставуваат многу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 премиер, деновиве беше Душко Илиевски, кој е следни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енде Диневски постави пратеничко парашање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внатрешни работи.</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да ја искористам оваа прилика уште еднаш да му се заблагодарам на пратеникот Диневски за поставеното прашање и за можноста токму овде во законодавниот дом за проговориме за еден случај кој очигледно доби големо внимание од страна на јавноста и мислам дека граѓаните со право се заинтересираа за овој случај, бидејќи дрогата како најголемо зло на денешницата загрозува многу млади животи и таа е еден од најголемите непријатели на било коие општество. Не случајно светот организирано се бори против ова зло и не случајно борбата против недозволената трговија со дрога се наоѓа на врвот на приоритетите, не само на Владата на Република Македонија, туку и владите на сите демократски држави. </w:t>
      </w:r>
    </w:p>
    <w:p>
      <w:pPr>
        <w:pStyle w:val="Normal"/>
        <w:spacing w:before="60" w:after="0"/>
        <w:jc w:val="both"/>
        <w:rPr>
          <w:rFonts w:ascii="Arial" w:hAnsi="Arial" w:cs="Arial"/>
          <w:sz w:val="20"/>
          <w:lang w:val="mk-MK"/>
        </w:rPr>
      </w:pPr>
      <w:r>
        <w:rPr>
          <w:rFonts w:cs="Arial" w:ascii="Arial" w:hAnsi="Arial"/>
          <w:sz w:val="20"/>
          <w:lang w:val="mk-MK"/>
        </w:rPr>
        <w:t xml:space="preserve">Она што мене лично, не како министер, туку како граѓанин навистина ме изненади и можам да кажам ме шокираше, беше односот на одредени политички партии кои застанаа на страната на оние кои се осомничени за недозволено производство на дрога, или поедноставно кажано, застанаа на страната на оние за кои постојат основани сомневања дека произведуваат дрога која претставува најсериозна закана посебно за младата популација која, според статистиките, се јавува како краен корисник. </w:t>
      </w:r>
    </w:p>
    <w:p>
      <w:pPr>
        <w:pStyle w:val="Normal"/>
        <w:spacing w:before="60" w:after="0"/>
        <w:jc w:val="both"/>
        <w:rPr>
          <w:rFonts w:ascii="Arial" w:hAnsi="Arial" w:cs="Arial"/>
          <w:sz w:val="20"/>
          <w:lang w:val="mk-MK"/>
        </w:rPr>
      </w:pPr>
      <w:r>
        <w:rPr>
          <w:rFonts w:cs="Arial" w:ascii="Arial" w:hAnsi="Arial"/>
          <w:sz w:val="20"/>
          <w:lang w:val="mk-MK"/>
        </w:rPr>
        <w:t xml:space="preserve">Со должна почит кон почитуваниот пратеник Диневски, верувам дека тој многу подобро од мене може да ги објасни последиците што дрогата ги нанесува на организмот, бидејќи ако не се лажам, има соодветна стручна подготовка и неговата матична професија е токму медицината. Доколку згрешам однапред ќе се извинам затоа што, барем на тема на здравјето на луѓето, не сме рамноправни говорници. </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борвата против криминалот и за конкретната кривична пријава чувствувам должност кон граѓните на Република Македонија да дадам уште еднаш детално образложение на што се однесува оваа пријава, надвор од сите политички коментари и надвор од сите обиди за злоупотреба и на собраниската говорница, злоупотреба на политичката, партиската говорница и воопшто за злоупотреба на слободата на говорот,  во интерес на заштита на производителите на дрога. </w:t>
      </w:r>
    </w:p>
    <w:p>
      <w:pPr>
        <w:pStyle w:val="Normal"/>
        <w:spacing w:before="60" w:after="0"/>
        <w:jc w:val="both"/>
        <w:rPr>
          <w:rFonts w:ascii="Arial" w:hAnsi="Arial" w:cs="Arial"/>
          <w:sz w:val="20"/>
          <w:lang w:val="mk-MK"/>
        </w:rPr>
      </w:pPr>
      <w:r>
        <w:rPr>
          <w:rFonts w:cs="Arial" w:ascii="Arial" w:hAnsi="Arial"/>
          <w:sz w:val="20"/>
          <w:lang w:val="mk-MK"/>
        </w:rPr>
        <w:t>Господине Диневски, како што и вие во вашето воведно излагање рековте,  на 16.07.2010 година секторот за внатрешни работи од Битола, Одделението за недозволена трговија со дрога поднесе кривична пријава против три лица за кои постои основано сомневање дека пријавените во текот на 2010 година неовластено во нивната нива во Битола произведувале наркотична дрога марихуана, на начин што го посадиле растението на нивата и понатаму го обработувале, го негувале за да ја постигне потребната висина, потребниот квалитет и да ја постигнат посакуваната цел.</w:t>
      </w:r>
    </w:p>
    <w:p>
      <w:pPr>
        <w:pStyle w:val="Normal"/>
        <w:spacing w:before="60" w:after="0"/>
        <w:jc w:val="both"/>
        <w:rPr>
          <w:rFonts w:ascii="Arial" w:hAnsi="Arial" w:cs="Arial"/>
          <w:sz w:val="20"/>
          <w:lang w:val="mk-MK"/>
        </w:rPr>
      </w:pPr>
      <w:r>
        <w:rPr>
          <w:rFonts w:cs="Arial" w:ascii="Arial" w:hAnsi="Arial"/>
          <w:sz w:val="20"/>
          <w:lang w:val="mk-MK"/>
        </w:rPr>
        <w:t xml:space="preserve">Евидентно е од доказниот материјал кој е презентиран до истражните органи, благодарение на претставниците на медиумите и на целата македонска јавност можеше да види дека овие насади се одгледувани со помош на систем за наводнување. Значи сите ваши аргументи дека наводно некој искусен земјоделец не знаел како изледа копмпир, како изгледа некое друго растение, паѓаат во вода кога ќе се види дека осомничените инсталирале посебен систем за наводнување на растенијат кои се одгледувани на парцелата каде што е сторено кривичното дело.  Уште да спомнам, благодарение на медиумите целата јавност можеше тоа да го види и тука нема дилема, јасно е која култура е негувана, која култура не е негувана. Меѓутоа, Министерството за внатрешни работи не е институцијата која го дава конечниот суд. Постојат судски органи, пости обвинителство, постои соодветна правна процедура во која фактите треба да се докажат или да се отфрлат доказите кои одат во прилог на одредена аргументација. </w:t>
      </w:r>
    </w:p>
    <w:p>
      <w:pPr>
        <w:pStyle w:val="Normal"/>
        <w:spacing w:before="60" w:after="0"/>
        <w:jc w:val="both"/>
        <w:rPr>
          <w:rFonts w:ascii="Arial" w:hAnsi="Arial" w:cs="Arial"/>
          <w:sz w:val="20"/>
          <w:lang w:val="mk-MK"/>
        </w:rPr>
      </w:pPr>
      <w:r>
        <w:rPr>
          <w:rFonts w:cs="Arial" w:ascii="Arial" w:hAnsi="Arial"/>
          <w:sz w:val="20"/>
          <w:lang w:val="mk-MK"/>
        </w:rPr>
        <w:t>Во поглед на предметната кривична пријава која говори за кривично дело недозволено производство на дрога, значи недозволеното произвотство на дрога, господине Диневски, вие како пратеник многу добро знаете дека е казниво поведение согласно член 215 став 1 од Кривичниот законик. Кривичниот законик, барем она што е мое знаење важи за сите граѓани, важи за членовите на ВМРО-ДПМНЕ, важи за членовите на било која друга партија и мора да се применува неселективно. Ако мислите поинаку, тогаш имаме сериозни разлики, но тука сме да дискутираме и за разликите.</w:t>
      </w:r>
    </w:p>
    <w:p>
      <w:pPr>
        <w:pStyle w:val="Normal"/>
        <w:spacing w:before="60" w:after="0"/>
        <w:jc w:val="both"/>
        <w:rPr>
          <w:rFonts w:ascii="Arial" w:hAnsi="Arial" w:cs="Arial"/>
          <w:sz w:val="20"/>
          <w:lang w:val="mk-MK"/>
        </w:rPr>
      </w:pPr>
      <w:r>
        <w:rPr>
          <w:rFonts w:cs="Arial" w:ascii="Arial" w:hAnsi="Arial"/>
          <w:sz w:val="20"/>
          <w:lang w:val="mk-MK"/>
        </w:rPr>
        <w:t xml:space="preserve">Да се навратам на содржината на пријавата и да потсетам дека по претходно прибавена наредба од соодветниот судски орган, направен е т.н. претрес на предметната парцела и откриени се 203 садници, корен стебло и листови кои со потвда се одземени како привремено одземени предмети. Истите овие растенија кои биле добро негувани од она што можеме да го видиме, се помеѓу 70 и 270 см или просечно околу 240 см по растение. </w:t>
      </w:r>
    </w:p>
    <w:p>
      <w:pPr>
        <w:pStyle w:val="Normal"/>
        <w:spacing w:before="60" w:after="0"/>
        <w:jc w:val="both"/>
        <w:rPr>
          <w:rFonts w:ascii="Arial" w:hAnsi="Arial" w:cs="Arial"/>
          <w:sz w:val="20"/>
          <w:lang w:val="mk-MK"/>
        </w:rPr>
      </w:pPr>
      <w:r>
        <w:rPr>
          <w:rFonts w:cs="Arial" w:ascii="Arial" w:hAnsi="Arial"/>
          <w:sz w:val="20"/>
          <w:lang w:val="mk-MK"/>
        </w:rPr>
        <w:t xml:space="preserve">Непосредно пред да започнат истражните дејствија, пријавените се забележани како со помош на систем за наводнување ја наводнуваат парцелата засадена со културата која не е легално да се произведу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га сме веќе кај предментата култура, мислам дека најсоодветно е да се почутуваат мислењата на експертите, милењата на лицата кои целиот свој животен и професионален век го посветиле на сопствена едукација во делот на испитување на хемискиот состав односо содржината или присуството, или ако сакате неприсуството на одредени супстанци кои значат можност за произведување на наркотични дроги. Имено, со вештачењето со кое беше потребно да се утврди видот и особеностите на растителниот материјал, направена е проверка по однос на неколку точки.</w:t>
      </w:r>
    </w:p>
    <w:p>
      <w:pPr>
        <w:pStyle w:val="Normal"/>
        <w:spacing w:before="60" w:after="0"/>
        <w:jc w:val="both"/>
        <w:rPr>
          <w:rFonts w:ascii="Arial" w:hAnsi="Arial" w:cs="Arial"/>
          <w:sz w:val="20"/>
          <w:lang w:val="mk-MK"/>
        </w:rPr>
      </w:pPr>
      <w:r>
        <w:rPr>
          <w:rFonts w:cs="Arial" w:ascii="Arial" w:hAnsi="Arial"/>
          <w:sz w:val="20"/>
          <w:lang w:val="mk-MK"/>
        </w:rPr>
        <w:t>Според наодот и мислењето на вештите лица направени се повеќе мерења, направен е детален визуелен преглед на доставениот материјал и притоа е констатирано дека растенијата кои се пронајдени на предметната парцела се со развиен корен, развиено стебло, со гранки, со лисја, развиени врвни делови во фаза на цветање, а кај некои растенија од овие кои се пронајдени во предметната парцела, веќе започната фазата на плододонесување.</w:t>
      </w:r>
    </w:p>
    <w:p>
      <w:pPr>
        <w:pStyle w:val="Normal"/>
        <w:spacing w:before="60" w:after="0"/>
        <w:jc w:val="both"/>
        <w:rPr>
          <w:rFonts w:ascii="Arial" w:hAnsi="Arial" w:cs="Arial"/>
          <w:sz w:val="20"/>
          <w:lang w:val="mk-MK"/>
        </w:rPr>
      </w:pPr>
      <w:r>
        <w:rPr>
          <w:rFonts w:cs="Arial" w:ascii="Arial" w:hAnsi="Arial"/>
          <w:sz w:val="20"/>
          <w:lang w:val="mk-MK"/>
        </w:rPr>
        <w:t>Од анализата која се прави од страна на лица кои се остручени за хемиска анализа и од деталниот преглед, утврдено е дека овие растенија припаѓаат на растителниот род канабис и дека потекнуваат од видот канабис.</w:t>
      </w:r>
    </w:p>
    <w:p>
      <w:pPr>
        <w:pStyle w:val="Normal"/>
        <w:spacing w:before="60" w:after="0"/>
        <w:jc w:val="both"/>
        <w:rPr>
          <w:rFonts w:ascii="Arial" w:hAnsi="Arial" w:cs="Arial"/>
          <w:sz w:val="20"/>
          <w:lang w:val="mk-MK"/>
        </w:rPr>
      </w:pPr>
      <w:r>
        <w:rPr>
          <w:rFonts w:cs="Arial" w:ascii="Arial" w:hAnsi="Arial"/>
          <w:sz w:val="20"/>
          <w:lang w:val="mk-MK"/>
        </w:rPr>
        <w:t xml:space="preserve">Согласно препораките на УНТСП за анализа на поголем број на примероци, употребени се методите на тенкослојна и гасна хромотографија, извршена е анализа на предметниот материјал и притоа утврдено е присуство на канабинолии или психоактивни супстанци што влегуваат во состав на ова растение. </w:t>
      </w:r>
    </w:p>
    <w:p>
      <w:pPr>
        <w:pStyle w:val="Normal"/>
        <w:spacing w:before="60" w:after="0"/>
        <w:jc w:val="both"/>
        <w:rPr>
          <w:rFonts w:ascii="Arial" w:hAnsi="Arial" w:cs="Arial"/>
          <w:sz w:val="20"/>
          <w:lang w:val="mk-MK"/>
        </w:rPr>
      </w:pPr>
      <w:r>
        <w:rPr>
          <w:rFonts w:cs="Arial" w:ascii="Arial" w:hAnsi="Arial"/>
          <w:sz w:val="20"/>
          <w:lang w:val="mk-MK"/>
        </w:rPr>
        <w:t>Со обработка на ова растение, практично она како што велат експертите од оваа област, јас само ги цитирам нивните мислења, бидејќи ова е прилично специјализирана област, од растението канабис може да се добијат производи што се употребуваат како опојни дроги или меѓу народот познати како марихуана, хашиш и други слични дроги кои се предмет на недозволена трговија. Значи, недвосмислено и јасно е присуството на материјата позната под името канабинолии и психоактивни супстанци кои влегуваат во состав на растението канабис. И тука повторно нема дилеми.</w:t>
      </w:r>
    </w:p>
    <w:p>
      <w:pPr>
        <w:pStyle w:val="Normal"/>
        <w:spacing w:before="60" w:after="0"/>
        <w:jc w:val="both"/>
        <w:rPr>
          <w:rFonts w:ascii="Arial" w:hAnsi="Arial" w:cs="Arial"/>
          <w:sz w:val="20"/>
          <w:lang w:val="mk-MK"/>
        </w:rPr>
      </w:pPr>
      <w:r>
        <w:rPr>
          <w:rFonts w:cs="Arial" w:ascii="Arial" w:hAnsi="Arial"/>
          <w:sz w:val="20"/>
          <w:lang w:val="mk-MK"/>
        </w:rPr>
        <w:t>Онаму каде што вие се обидовте да наметнете дилема, односно отворивте две прашања, што сметам дека заслужуваат јасен и прецизен одговор, ќе се обидам да ви дадам повеќе информации.</w:t>
      </w:r>
    </w:p>
    <w:p>
      <w:pPr>
        <w:pStyle w:val="Normal"/>
        <w:spacing w:before="60" w:after="0"/>
        <w:jc w:val="both"/>
        <w:rPr>
          <w:rFonts w:ascii="Arial" w:hAnsi="Arial" w:cs="Arial"/>
          <w:sz w:val="20"/>
          <w:lang w:val="mk-MK"/>
        </w:rPr>
      </w:pPr>
      <w:r>
        <w:rPr>
          <w:rFonts w:cs="Arial" w:ascii="Arial" w:hAnsi="Arial"/>
          <w:sz w:val="20"/>
          <w:lang w:val="mk-MK"/>
        </w:rPr>
        <w:t>Господине Диневски, се обидовте да цитирате, не знам од каде ги добивате бројките, меѓутоа ќе ви кажам дека не ви се точни и за ваше добро консултирајте ги официјалите статистики, ако сакате од Министерството за внатрешни работи, ако сакате од меѓународните институции, на располагање ви стои извештајот на Стејт Департментот како најрелевантен извештај според кој Република Македонија е земја која ниту се смета дека е примарна земја на производство ниту се смета дека е земја низ која поминуваат главните рути на транспорт. Тоа не е мое мислење, тоа е мислење на експерти кои ги ангажирал Стејт Департментот кои дошле до аргументирано, стручно и издржано решение кое е јавно публикувано. Значи кога станува збор за борбата против недозволената трговија или трговијата со дрога како што популарно ја нарекуваме, чувстувам должност да ги цитирам бројките јасно и прецизно, бидејќи бројките се немилосрдни, без разлика дали му се допаѓаат на пратеникот Диневски и дали СДСМ може да манипулира со нив заради сопствени политички потреби, ако сакате политички маркетинг, сепак бројките се јасни и тие го велат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Од 2007 година заклуно со јули 2010 бидејќи сепак оваа година е само на половина, односно за три и пол години запленети се преку два тони и 365 килограми разновидни дроги и вкупно 5691 стебло на канабис. Откриени се и документирани, значи документирани со соодветни докази 1710 дела за кои се пријавени 1932 сторители. Ова се сторители чии кривични дела се исклучиво поврзани со недозволено производство и трговија со дрога. Исти таква како случајот за кој зборувате. Значи луѓе кои во своите ниви произведувале, наводнувале, одгледувале, негувале стебла од канабис. Вкупно 5691 стебло. За да не се мачите да правите пресек односно да ја рачунате статистиката ќе ви кажам јас дека тоа се два и пол килограми дрога на ден или пет стебла канабис на ден. Пет стебла е многу помлку од 203 стебла пронајдени во Битола, но тоа е просек. Инаку ако одиме по години во 2007 запленети се 800 килограми на дрога и 4391 стебло на канабис. Бројот на случаи е 454 пријавени се 517 л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запленета е 250 килограми на дрога 415 случаи и 539 стебла на канабис, пријавени се 449 лица. </w:t>
      </w:r>
    </w:p>
    <w:p>
      <w:pPr>
        <w:pStyle w:val="Normal"/>
        <w:spacing w:before="60" w:after="0"/>
        <w:jc w:val="both"/>
        <w:rPr>
          <w:rFonts w:ascii="Arial" w:hAnsi="Arial" w:cs="Arial"/>
          <w:sz w:val="20"/>
          <w:szCs w:val="20"/>
          <w:lang w:val="mk-MK"/>
        </w:rPr>
      </w:pPr>
      <w:r>
        <w:rPr>
          <w:rFonts w:cs="Arial" w:ascii="Arial" w:hAnsi="Arial"/>
          <w:sz w:val="20"/>
          <w:szCs w:val="20"/>
          <w:lang w:val="mk-MK"/>
        </w:rPr>
        <w:t>Во 2009 запленети се рамно 1000 килограми дрога или еден тон да ви биде поедноставно. 677 стебла канабис 551 случај 561 пријавен.</w:t>
      </w:r>
    </w:p>
    <w:p>
      <w:pPr>
        <w:pStyle w:val="Normal"/>
        <w:spacing w:before="60" w:after="0"/>
        <w:jc w:val="both"/>
        <w:rPr>
          <w:rFonts w:ascii="Arial" w:hAnsi="Arial" w:cs="Arial"/>
          <w:sz w:val="20"/>
          <w:szCs w:val="20"/>
          <w:lang w:val="mk-MK"/>
        </w:rPr>
      </w:pPr>
      <w:r>
        <w:rPr>
          <w:rFonts w:cs="Arial" w:ascii="Arial" w:hAnsi="Arial"/>
          <w:sz w:val="20"/>
          <w:szCs w:val="20"/>
          <w:lang w:val="mk-MK"/>
        </w:rPr>
        <w:t>2010 година е на половина. Меѓутоа еве за половина година Министерството за внатрешни работи вложувајќи максимални напори и користејќи го својот целосен капацитет барем досега заплени 315 килограми, значи 315 килограми на дрога со пресечната дата 84 стебла на канабис тоа се 290 случаи и 355 пријавени, а само после пресечната дата, значи во последниве дваесетина дена заплени дополнителни 1400 стебла на канабис. Ќе потсетам канабис е истото она растение со исти карактеристики и исти хемиски својства кое беше пронајдено во нивата во Битола и заради кое тројца се осомничени за недозволено производство на дрога. Значи зборуваме за наркотична дрога марихуана или производство на дрога марихуана или производство на дрога хашиш.</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е појасно и да се освежи меморијата на јавноста ќе потсетам само на неколку случаи бидејќи сепак го ценам вашиот ангажман за подготовка за пратеничкото прашање и го ценам вниманието на пратениците и на целокупната јавност и ќе се навратам на оперативната обработка босфор. Тоа е една оперативна обработка која Министерството за внатрешни работи ја работеше во соработка со Турската полиција и реализираше неколку продолженија. Оваа оперативна обработка се случи во 2009 година бидејќи вие некако случајно или не ја одбравте таа година и од таа година сакавте да направите илустрација за успешноста или неуспехот на Министерството за внатрешни работи. Токму во оваа 2009 година кога запленивме 1000 килограми дрога, само во оваа оперативна обработка, во соработка со турската полиција спречивме транзит на наркотична дрога на хероин во количина поголема од 340 килограми. Значи, зборуваме за над 340 килограми хероин, вреден над 13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 се заборави и да не добиеме впечаток дека зборуваме само за еден тип на дрога, еве ќе потсетам на уште еден случај каде што ваши истакнати функционери рекоа дека лицата ги познавале, па слушнале за нив, ама лично со нив немале ништо, тоа било појава што траела подолго време, директно не се знаеле, нивните пријатели кај нив оделе во становите, во гаражите. Значи, популарно наречената мадам Пепи, за која имавме доста изјави од ваши истакнати членови кои во минатото извршувале највисоки партиски функции, со пресекувањето на тој меѓународен канал за криумчарење на кокаинот Перу преку Германија во Македонија откривме и запленивме само во еден наврат, само во тој случај, само кај ова лице два килограми кокаин и големо количество на брендирана облека, ама денеска зборуваме за дрогата и ќе се држам до темат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ова лице затворска казна од пет години, затоа што така пропишува Кривичниот законик. Тоа не е желба на Министерството за внатрешни работи, тоа е одлука на судот врз база на брендирани докази.</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ен случај кој би сакала да го спомнам, бидејќи ваши поранешни министри во јавноста, пред очите на сите граѓани на Република Македонија, пред сите медиуми на Република Македонија тврдеа дека нема докази и дека случајот ќе падне во вода, а токму во тој случај, на 7.01.2007 година на граничниот премин Блаце беа запленети 486 килограми кокаин, чист кокаин од Венецуела. Знаеме кој беше адвокат на обвинетата, знаеме на што се базираше одбраната, она што е исто со битолскиот случај, истата одбрана и истиот став на истите политичк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Сега пак да се вратиме на статистиките, бидејќи ова беа статистиките откако јас ја имам одговорноста за раководење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ДСМ ја имаше одговорноста за раководење со Министерството за внатрешни работи вие господине Диневски успеавте да заплените од 2002 до 2006 година, цели 18 килограми дрога. Ние успеавме околу половина тон кокаин. Вие 18 килограми, ние половина тон кокаин. Толку можевме, толку запленивме, инвестираме во нашите капацитети и ќе се обидеме до последниот грам што се прават обиди да се пренесе низ Република Македонија да го заплениме и сторителите да ги изведеме пред лицето на правд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ак ќе се вратам на вашите функционери, бидејќи за мене навистина е необично, можев да видам дека во последниве денови во колумни на ваши истакнати функционери имаше коментари за пронајдената марихуана и во една колкумна, објавена во еден од најтиражните дневни весници вашиот висок партиски функционер вели „најдената мариухана кај еден од потрошувачите на опозицијата...“, и опишува како изгледал случајот и вели: „секоја умна или барем пристојна демократска власт има доволно резон во постапувањето со опозиционерите да се однесува повнимателно одошто кон другите граѓани, особено за да не предизвика сомнеж на политички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Извинете господине Диневски законот не вели дека членовите на СДСМ се поеднакви од другите граѓани и јас додека ја имам оваа одговорна функција, додека ја носам одговорноста за работата на Министерството за внатрешни работи ви гарантирам дека законот ќе биде еднаков за сите, иако гледам дека тоа не ви се допаѓ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борбата со дрога, за да не должам многу, сакам само уште неколку најрелевантни извори да ги цитирам и да потсетам што другите велат за Македонија. Кој е вашиот интерес вие да го зборувате спротивното си знаете најдобро и нема да навлегувам во тоа. Ќе се повикаме повторно на она што го објавиле медиумите, бидејќи тие се најрелевантни.</w:t>
      </w:r>
    </w:p>
    <w:p>
      <w:pPr>
        <w:pStyle w:val="Normal"/>
        <w:spacing w:before="60" w:after="0"/>
        <w:jc w:val="both"/>
        <w:rPr>
          <w:rFonts w:ascii="Arial" w:hAnsi="Arial" w:cs="Arial"/>
          <w:sz w:val="20"/>
          <w:szCs w:val="20"/>
          <w:lang w:val="mk-MK"/>
        </w:rPr>
      </w:pPr>
      <w:r>
        <w:rPr>
          <w:rFonts w:cs="Arial" w:ascii="Arial" w:hAnsi="Arial"/>
          <w:sz w:val="20"/>
          <w:szCs w:val="20"/>
          <w:lang w:val="mk-MK"/>
        </w:rPr>
        <w:t>Ако ја земеме една од најгледаните телевизии како извор, тие одат со наслов „САД ја пофалија Македонија за борбата против дрога“. Македонија не е ниту голем производител, ниту голем регионален транзитен центар за шврц со дрога, се посочува на најновиот извештај на Стејт департментот за меѓународната контрола на наркотиците.</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ата Влада постигна важни успеси во борбата со шверцот на дрогата. Количеството на дрога запленето во Македонија значително се зголеми во 2007 во споредба со претходната 2006 година кога СДСМ беше на власт, имајќи ги во предвид 500 килограми кокаин фатени на границата со Косово во јануари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наш за колегите од СДСМ, адвокатот токму по однос на овој случај, висок функционер на СДСМ вели: „ние во понатамошната постапка, Обвинителството не може да прикаже докази кои што ќе ја потврдат вината на обвинетата“, обвинетата е осудена на 14,5 години затвор.</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еве уште еднаш ќе цитираме други извори со поодамнешна дата.</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медиумите известија дека од просториите на Министерството за внатрешни работи недостигаат 30 килограми кокаин запленет во една полициска акција во пратка со банани. Дрогата исчезнала 1997 година кога СДСМ беше на власт. Шест години потоа беше направен обид нешто да се санира, меѓутоа обидот беше вистинско фијаско и остана така како што остана односно и денес никој не знае каде исчезна кокаинот.</w:t>
      </w:r>
    </w:p>
    <w:p>
      <w:pPr>
        <w:pStyle w:val="Normal"/>
        <w:spacing w:before="60" w:after="0"/>
        <w:jc w:val="both"/>
        <w:rPr>
          <w:rFonts w:ascii="Arial" w:hAnsi="Arial" w:cs="Arial"/>
          <w:sz w:val="20"/>
          <w:szCs w:val="20"/>
          <w:lang w:val="mk-MK"/>
        </w:rPr>
      </w:pPr>
      <w:r>
        <w:rPr>
          <w:rFonts w:cs="Arial" w:ascii="Arial" w:hAnsi="Arial"/>
          <w:sz w:val="20"/>
          <w:szCs w:val="20"/>
          <w:lang w:val="mk-MK"/>
        </w:rPr>
        <w:t>Признанијата за Македонската полиција доаѓаат од најрелевантните меѓународни институции, посебно кога станува збор за дрогата.</w:t>
      </w:r>
    </w:p>
    <w:p>
      <w:pPr>
        <w:pStyle w:val="Normal"/>
        <w:spacing w:before="60" w:after="0"/>
        <w:jc w:val="both"/>
        <w:rPr>
          <w:rFonts w:ascii="Arial" w:hAnsi="Arial" w:cs="Arial"/>
          <w:sz w:val="20"/>
          <w:szCs w:val="20"/>
          <w:lang w:val="mk-MK"/>
        </w:rPr>
      </w:pPr>
      <w:r>
        <w:rPr>
          <w:rFonts w:cs="Arial" w:ascii="Arial" w:hAnsi="Arial"/>
          <w:sz w:val="20"/>
          <w:szCs w:val="20"/>
          <w:lang w:val="mk-MK"/>
        </w:rPr>
        <w:t>СЕКИ Центарот ни оддаде посебно признание и тоа признание е од 26.03.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нтерпол ги поддржа операциите на Македонската полиција, затоа што Македонската полиција е еден од клучните фактори за борбата против дрогата во Југоисточ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имам многу, не би сакала да одземам премногу време од оваа собраниска седница, меѓутоа остана уште една работа која сметам дека не смее да биде предмет ниту на манипулации, ниту на политичко прифитирање, ниту на шпекулаци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мислам тоа? Затоа што вие ги спомнавте почитуван пратеник фундаменталните човекови слободи и права. Вие спомнавте и од собраниската говорница обвинивте за физичка тортура и малтретирање на лице кое било приведе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Диневски, ова се многу сериозни обвинувања и чувствувам должност да дадам одговор токму на овие обвинувања, но не со јазикот на политиката и не со јазикот на шпекулациите, непотврдените факти и манипулациите за партиско политички цели, бидејќи за разлика од вас јас не можам и не сакам да си го дозволам тој луксуз, да зборувам работи кои не се проверени, да зборувам работи за кои немам податок дека се точни и да зборувам работи кои можеби ќе ја доведат во заблуда македонската јавност. Затоа ќе се повикам на официјални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На ден 27.07. во електронските медиуми беа изнесени информации дека врз приведените лица кои биле задржани во полициската станица во Битола од страна на полициски службеник и била извршена тортура и малтретирање со цел изнудување, признание за извршено кривнично дело - неовластено производство на дрога. Ова е многу сериозно обвинување и веднаш откако оваа информација беше јавно објавена ние се зафативме со детална анализа на случајот.</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детална анализа ги потврди фактите односно даде одговор на сите овие обвинувања. Ќе дозволите да ги презентирам пред Македонското Собрание и пред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Истиот ден, непосредно пред овие изнесени информации Секторот за внатрешна контрола и професионални стандарди пристапи кон вршење на проверки на овие наоди бидејќи беа изнесени преку средствата за јавно информирање.</w:t>
      </w:r>
    </w:p>
    <w:p>
      <w:pPr>
        <w:pStyle w:val="Normal"/>
        <w:spacing w:before="60" w:after="0"/>
        <w:jc w:val="both"/>
        <w:rPr>
          <w:rFonts w:ascii="Arial" w:hAnsi="Arial" w:cs="Arial"/>
          <w:sz w:val="20"/>
          <w:szCs w:val="20"/>
          <w:lang w:val="mk-MK"/>
        </w:rPr>
      </w:pPr>
      <w:r>
        <w:rPr>
          <w:rFonts w:cs="Arial" w:ascii="Arial" w:hAnsi="Arial"/>
          <w:sz w:val="20"/>
          <w:szCs w:val="20"/>
          <w:lang w:val="mk-MK"/>
        </w:rPr>
        <w:t>Извршен е увид во досието за наведениот настан во сите службени евиденции, во сите регистри, во сите изготвени службени материјали кои се поврзани на еден или на друг начин со настанот и се евидентирани. Ќе спомнам само некои од нив.</w:t>
      </w:r>
    </w:p>
    <w:p>
      <w:pPr>
        <w:pStyle w:val="Normal"/>
        <w:spacing w:before="60" w:after="0"/>
        <w:jc w:val="both"/>
        <w:rPr>
          <w:rFonts w:ascii="Arial" w:hAnsi="Arial" w:cs="Arial"/>
          <w:sz w:val="20"/>
          <w:szCs w:val="20"/>
          <w:lang w:val="mk-MK"/>
        </w:rPr>
      </w:pPr>
      <w:r>
        <w:rPr>
          <w:rFonts w:cs="Arial" w:ascii="Arial" w:hAnsi="Arial"/>
          <w:sz w:val="20"/>
          <w:szCs w:val="20"/>
          <w:lang w:val="mk-MK"/>
        </w:rPr>
        <w:t>- Наредба за вршење на претрес во дом и во други простории;</w:t>
      </w:r>
    </w:p>
    <w:p>
      <w:pPr>
        <w:pStyle w:val="Normal"/>
        <w:spacing w:before="60" w:after="0"/>
        <w:jc w:val="both"/>
        <w:rPr>
          <w:rFonts w:ascii="Arial" w:hAnsi="Arial" w:cs="Arial"/>
          <w:sz w:val="20"/>
          <w:szCs w:val="20"/>
          <w:lang w:val="mk-MK"/>
        </w:rPr>
      </w:pPr>
      <w:r>
        <w:rPr>
          <w:rFonts w:cs="Arial" w:ascii="Arial" w:hAnsi="Arial"/>
          <w:sz w:val="20"/>
          <w:szCs w:val="20"/>
          <w:lang w:val="mk-MK"/>
        </w:rPr>
        <w:t>- Записник од претрес на дом;</w:t>
      </w:r>
    </w:p>
    <w:p>
      <w:pPr>
        <w:pStyle w:val="Normal"/>
        <w:spacing w:before="60" w:after="0"/>
        <w:jc w:val="both"/>
        <w:rPr>
          <w:rFonts w:ascii="Arial" w:hAnsi="Arial" w:cs="Arial"/>
          <w:sz w:val="20"/>
          <w:szCs w:val="20"/>
          <w:lang w:val="mk-MK"/>
        </w:rPr>
      </w:pPr>
      <w:r>
        <w:rPr>
          <w:rFonts w:cs="Arial" w:ascii="Arial" w:hAnsi="Arial"/>
          <w:sz w:val="20"/>
          <w:szCs w:val="20"/>
          <w:lang w:val="mk-MK"/>
        </w:rPr>
        <w:t>- Службени белешки за при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 Записник за поука и остварување на право на бранител и други права на повикано, приведено, задржано лице и лице лишено од слобода;</w:t>
      </w:r>
    </w:p>
    <w:p>
      <w:pPr>
        <w:pStyle w:val="Normal"/>
        <w:spacing w:before="60" w:after="0"/>
        <w:jc w:val="both"/>
        <w:rPr>
          <w:rFonts w:ascii="Arial" w:hAnsi="Arial" w:cs="Arial"/>
          <w:sz w:val="20"/>
          <w:szCs w:val="20"/>
          <w:lang w:val="mk-MK"/>
        </w:rPr>
      </w:pPr>
      <w:r>
        <w:rPr>
          <w:rFonts w:cs="Arial" w:ascii="Arial" w:hAnsi="Arial"/>
          <w:sz w:val="20"/>
          <w:szCs w:val="20"/>
          <w:lang w:val="mk-MK"/>
        </w:rPr>
        <w:t>- Записник за право на 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Записник за задржано лице;</w:t>
      </w:r>
    </w:p>
    <w:p>
      <w:pPr>
        <w:pStyle w:val="Normal"/>
        <w:spacing w:before="60" w:after="0"/>
        <w:jc w:val="both"/>
        <w:rPr>
          <w:rFonts w:ascii="Arial" w:hAnsi="Arial" w:cs="Arial"/>
          <w:sz w:val="20"/>
          <w:szCs w:val="20"/>
          <w:lang w:val="mk-MK"/>
        </w:rPr>
      </w:pPr>
      <w:r>
        <w:rPr>
          <w:rFonts w:cs="Arial" w:ascii="Arial" w:hAnsi="Arial"/>
          <w:sz w:val="20"/>
          <w:szCs w:val="20"/>
          <w:lang w:val="mk-MK"/>
        </w:rPr>
        <w:t>- Потврда за привремено одземен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 Службена белешка за овозможена храна, облека и вода на задржа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 Книга на дневни настани во врска со вршење на полициск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Регистер на лица на кои по било кој основ им е ограничена слободата на движењето. Тука немам потреба да давам подетално известување.</w:t>
      </w:r>
    </w:p>
    <w:p>
      <w:pPr>
        <w:pStyle w:val="Normal"/>
        <w:spacing w:before="60" w:after="0"/>
        <w:jc w:val="both"/>
        <w:rPr>
          <w:rFonts w:ascii="Arial" w:hAnsi="Arial" w:cs="Arial"/>
          <w:sz w:val="20"/>
          <w:szCs w:val="20"/>
          <w:lang w:val="mk-MK"/>
        </w:rPr>
      </w:pPr>
      <w:r>
        <w:rPr>
          <w:rFonts w:cs="Arial" w:ascii="Arial" w:hAnsi="Arial"/>
          <w:sz w:val="20"/>
          <w:szCs w:val="20"/>
          <w:lang w:val="mk-MK"/>
        </w:rPr>
        <w:t>- Извештај за доведено и приведено лице на истражен судија при Основен суд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 Решение од Основен суд во Битола за определување на мерката притвор.</w:t>
      </w:r>
    </w:p>
    <w:p>
      <w:pPr>
        <w:pStyle w:val="Normal"/>
        <w:spacing w:before="60" w:after="0"/>
        <w:jc w:val="both"/>
        <w:rPr>
          <w:rFonts w:ascii="Arial" w:hAnsi="Arial" w:cs="Arial"/>
          <w:sz w:val="20"/>
          <w:szCs w:val="20"/>
          <w:lang w:val="mk-MK"/>
        </w:rPr>
      </w:pPr>
      <w:r>
        <w:rPr>
          <w:rFonts w:cs="Arial" w:ascii="Arial" w:hAnsi="Arial"/>
          <w:sz w:val="20"/>
          <w:szCs w:val="20"/>
          <w:lang w:val="mk-MK"/>
        </w:rPr>
        <w:t>- Извршен е службен разговор со полициските службеници што во просториите на СВР Битола работеле на документирање на овој кривично-правен настан, а извршен е и службен разговор со полицискиот службеник чие име беше спомнато од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Извршен е службен разговор со истражниот судија. Истражниот судија кој го води овој предмет. И тоа со посебен осврт на здравствената состојба и околу исказите на лицата кои од нејзина страна биле сослушани.</w:t>
      </w:r>
    </w:p>
    <w:p>
      <w:pPr>
        <w:pStyle w:val="Normal"/>
        <w:spacing w:before="60" w:after="0"/>
        <w:jc w:val="both"/>
        <w:rPr>
          <w:rFonts w:ascii="Arial" w:hAnsi="Arial" w:cs="Arial"/>
          <w:sz w:val="20"/>
          <w:szCs w:val="20"/>
          <w:lang w:val="mk-MK"/>
        </w:rPr>
      </w:pPr>
      <w:r>
        <w:rPr>
          <w:rFonts w:cs="Arial" w:ascii="Arial" w:hAnsi="Arial"/>
          <w:sz w:val="20"/>
          <w:szCs w:val="20"/>
          <w:lang w:val="mk-MK"/>
        </w:rPr>
        <w:t>- Извршен е службен разговор со заменик јавен обвинител. Тоа е лицето што ги видело лицата кога биле спроведени пред истражниот судија и со него е разговарано во однос на констатираната здравствена состојба на лицата кои се осомничени,</w:t>
      </w:r>
    </w:p>
    <w:p>
      <w:pPr>
        <w:pStyle w:val="Normal"/>
        <w:spacing w:before="60" w:after="0"/>
        <w:jc w:val="both"/>
        <w:rPr>
          <w:rFonts w:ascii="Arial" w:hAnsi="Arial" w:cs="Arial"/>
          <w:sz w:val="20"/>
          <w:szCs w:val="20"/>
          <w:lang w:val="mk-MK"/>
        </w:rPr>
      </w:pPr>
      <w:r>
        <w:rPr>
          <w:rFonts w:cs="Arial" w:ascii="Arial" w:hAnsi="Arial"/>
          <w:sz w:val="20"/>
          <w:szCs w:val="20"/>
          <w:lang w:val="mk-MK"/>
        </w:rPr>
        <w:t>- Извршен е увид во евиденциите на казнено поправната установа, Затвор Битола и тоа во книгата за здравствена состојба на притворе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 Евиденција на приведените притвореници за кои задолжително се нотира доколку се повредени или се болни;</w:t>
      </w:r>
    </w:p>
    <w:p>
      <w:pPr>
        <w:pStyle w:val="Normal"/>
        <w:spacing w:before="60" w:after="0"/>
        <w:jc w:val="both"/>
        <w:rPr>
          <w:rFonts w:ascii="Arial" w:hAnsi="Arial" w:cs="Arial"/>
          <w:sz w:val="20"/>
          <w:szCs w:val="20"/>
          <w:lang w:val="mk-MK"/>
        </w:rPr>
      </w:pPr>
      <w:r>
        <w:rPr>
          <w:rFonts w:cs="Arial" w:ascii="Arial" w:hAnsi="Arial"/>
          <w:sz w:val="20"/>
          <w:szCs w:val="20"/>
          <w:lang w:val="mk-MK"/>
        </w:rPr>
        <w:t>- Рапортната книга;</w:t>
      </w:r>
    </w:p>
    <w:p>
      <w:pPr>
        <w:pStyle w:val="Normal"/>
        <w:spacing w:before="60" w:after="0"/>
        <w:jc w:val="both"/>
        <w:rPr>
          <w:rFonts w:ascii="Arial" w:hAnsi="Arial" w:cs="Arial"/>
          <w:sz w:val="20"/>
          <w:szCs w:val="20"/>
          <w:lang w:val="mk-MK"/>
        </w:rPr>
      </w:pPr>
      <w:r>
        <w:rPr>
          <w:rFonts w:cs="Arial" w:ascii="Arial" w:hAnsi="Arial"/>
          <w:sz w:val="20"/>
          <w:szCs w:val="20"/>
          <w:lang w:val="mk-MK"/>
        </w:rPr>
        <w:t>- Сите образци, медицински наод и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 Извршен е службен разговор со заповедникот, со надзорникот и со докторот кои извршиле прием на овие лице.</w:t>
      </w:r>
    </w:p>
    <w:p>
      <w:pPr>
        <w:pStyle w:val="Normal"/>
        <w:spacing w:before="60" w:after="0"/>
        <w:jc w:val="both"/>
        <w:rPr>
          <w:rFonts w:ascii="Arial" w:hAnsi="Arial" w:cs="Arial"/>
          <w:sz w:val="20"/>
          <w:szCs w:val="20"/>
          <w:lang w:val="mk-MK"/>
        </w:rPr>
      </w:pPr>
      <w:r>
        <w:rPr>
          <w:rFonts w:cs="Arial" w:ascii="Arial" w:hAnsi="Arial"/>
          <w:sz w:val="20"/>
          <w:szCs w:val="20"/>
          <w:lang w:val="mk-MK"/>
        </w:rPr>
        <w:t>По извршениот увид и детална анализа на оваа документација изготвени се и службени белешки односно писмени појаснувања и констатирано е дека по претходно добиено оперативно сознание за наредба на вршење на претрес на дом и други простории, оваа наредба е издадена од Основниот суд во Битола, извршен е претрес во домот на лицата и пронајдени се предмети на нивната нива кои потекнуваат од кривичното дело неовластено производство и пуштање во промет на наркотични дроги.</w:t>
      </w:r>
    </w:p>
    <w:p>
      <w:pPr>
        <w:pStyle w:val="Normal"/>
        <w:spacing w:before="60" w:after="0"/>
        <w:jc w:val="both"/>
        <w:rPr>
          <w:rFonts w:ascii="Arial" w:hAnsi="Arial" w:cs="Arial"/>
          <w:sz w:val="20"/>
          <w:szCs w:val="20"/>
          <w:lang w:val="mk-MK"/>
        </w:rPr>
      </w:pPr>
      <w:r>
        <w:rPr>
          <w:rFonts w:cs="Arial" w:ascii="Arial" w:hAnsi="Arial"/>
          <w:sz w:val="20"/>
          <w:szCs w:val="20"/>
          <w:lang w:val="mk-MK"/>
        </w:rPr>
        <w:t>Полициските службеници во предметната парцела ги пронашле овие предмети и тие се одземени со записник за одземен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За извршениот претрес на дом и други простории на кои присуствувал и бранителот на лицата изготвен е записник кој им бил презентиран на овие лица.</w:t>
      </w:r>
    </w:p>
    <w:p>
      <w:pPr>
        <w:pStyle w:val="Normal"/>
        <w:spacing w:before="60" w:after="0"/>
        <w:jc w:val="both"/>
        <w:rPr>
          <w:rFonts w:ascii="Arial" w:hAnsi="Arial" w:cs="Arial"/>
          <w:sz w:val="20"/>
          <w:szCs w:val="20"/>
          <w:lang w:val="mk-MK"/>
        </w:rPr>
      </w:pPr>
      <w:r>
        <w:rPr>
          <w:rFonts w:cs="Arial" w:ascii="Arial" w:hAnsi="Arial"/>
          <w:sz w:val="20"/>
          <w:szCs w:val="20"/>
          <w:lang w:val="mk-MK"/>
        </w:rPr>
        <w:t>На местото на настанот извршено е и фотографирање и снимање на теренот.</w:t>
      </w:r>
    </w:p>
    <w:p>
      <w:pPr>
        <w:pStyle w:val="Normal"/>
        <w:spacing w:before="60" w:after="0"/>
        <w:jc w:val="both"/>
        <w:rPr>
          <w:rFonts w:ascii="Arial" w:hAnsi="Arial" w:cs="Arial"/>
          <w:sz w:val="20"/>
          <w:szCs w:val="20"/>
          <w:lang w:val="mk-MK"/>
        </w:rPr>
      </w:pPr>
      <w:r>
        <w:rPr>
          <w:rFonts w:cs="Arial" w:ascii="Arial" w:hAnsi="Arial"/>
          <w:sz w:val="20"/>
          <w:szCs w:val="20"/>
          <w:lang w:val="mk-MK"/>
        </w:rPr>
        <w:t>Одземени се стеблата со различна висина од растението, повторно со потврда за одземен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По истражното дејствие, околу 13,00 часот, поради основано сомнение дека овие лица извршиле кривично дело по член 215 од Кривичниот законик тие се приведени во полициската станица во Битола и изготвени се службени 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о полициската станица во Битола веднаш, во 13,00 часот лицата се поучени за нивните права, а од тој момент па натаму во континуитет присуствувал и бранителот кој тие го одбрале и разговарал со приведе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За оствареното право на бранител и другите права изготвени се записници кои од страна на тројцата приведени, и од страна на нивниот бранител се рачно потпишани, а приведените и бранителот на овие лица не побарале во записникот да се стави при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Од сите извршени проверки се констатираше дека во службените простории разговор со приведените лица ниту во еден момент не е вршен од страна на полицискиот службеник кој јавно беше прозиван.</w:t>
      </w:r>
    </w:p>
    <w:p>
      <w:pPr>
        <w:pStyle w:val="Normal"/>
        <w:spacing w:before="60" w:after="0"/>
        <w:jc w:val="both"/>
        <w:rPr>
          <w:rFonts w:ascii="Arial" w:hAnsi="Arial" w:cs="Arial"/>
          <w:sz w:val="20"/>
          <w:szCs w:val="20"/>
          <w:lang w:val="mk-MK"/>
        </w:rPr>
      </w:pPr>
      <w:r>
        <w:rPr>
          <w:rFonts w:cs="Arial" w:ascii="Arial" w:hAnsi="Arial"/>
          <w:sz w:val="20"/>
          <w:szCs w:val="20"/>
          <w:lang w:val="mk-MK"/>
        </w:rPr>
        <w:t>Со приведените лица разговарале други полициски службеници кои за тоа сочиниле службени белешки и констатирале дека лицата го користеле правото на молчење, односно не сакале ништо да изјават.</w:t>
      </w:r>
    </w:p>
    <w:p>
      <w:pPr>
        <w:pStyle w:val="Normal"/>
        <w:spacing w:before="60" w:after="0"/>
        <w:jc w:val="both"/>
        <w:rPr>
          <w:rFonts w:ascii="Arial" w:hAnsi="Arial" w:cs="Arial"/>
          <w:sz w:val="20"/>
          <w:szCs w:val="20"/>
          <w:lang w:val="mk-MK"/>
        </w:rPr>
      </w:pPr>
      <w:r>
        <w:rPr>
          <w:rFonts w:cs="Arial" w:ascii="Arial" w:hAnsi="Arial"/>
          <w:sz w:val="20"/>
          <w:szCs w:val="20"/>
          <w:lang w:val="mk-MK"/>
        </w:rPr>
        <w:t>Од извршените проверки констатирано е дека во службените евиденции, во службениот материјал за исказ, признание и појаснување односно прибелешка на барање на овие лица не било побарано да се стави.</w:t>
      </w:r>
    </w:p>
    <w:p>
      <w:pPr>
        <w:pStyle w:val="Normal"/>
        <w:spacing w:before="60" w:after="0"/>
        <w:jc w:val="both"/>
        <w:rPr>
          <w:rFonts w:ascii="Arial" w:hAnsi="Arial" w:cs="Arial"/>
          <w:sz w:val="20"/>
          <w:szCs w:val="20"/>
          <w:lang w:val="mk-MK"/>
        </w:rPr>
      </w:pPr>
      <w:r>
        <w:rPr>
          <w:rFonts w:cs="Arial" w:ascii="Arial" w:hAnsi="Arial"/>
          <w:sz w:val="20"/>
          <w:szCs w:val="20"/>
          <w:lang w:val="mk-MK"/>
        </w:rPr>
        <w:t>Од извршениот увид повторно во досиејата на овој продмет може да се утврди дека изготвени се сите потребни службени материјали.</w:t>
      </w:r>
    </w:p>
    <w:p>
      <w:pPr>
        <w:pStyle w:val="Normal"/>
        <w:spacing w:before="60" w:after="0"/>
        <w:jc w:val="both"/>
        <w:rPr>
          <w:rFonts w:ascii="Arial" w:hAnsi="Arial" w:cs="Arial"/>
          <w:sz w:val="20"/>
          <w:lang w:val="mk-MK"/>
        </w:rPr>
      </w:pPr>
      <w:r>
        <w:rPr>
          <w:rFonts w:cs="Arial" w:ascii="Arial" w:hAnsi="Arial"/>
          <w:sz w:val="20"/>
          <w:lang w:val="mk-MK"/>
        </w:rPr>
        <w:t xml:space="preserve">Лицата се поучени за своите права на 15.07 во 13 часот. Поучени се за правото на бранител, по однос на констатирана физичка состојба на лицата. Тие немале видливи повреди, ниту побарале тоа да се констатира. Не покажувале знаци на болест, ниту побарале тоа да се констатира. Немале потреба од лекар, ниту побарале лекар. Задржувањето е прекинато на 16.07 во 12, 30 часот. На 16.07 обвинитетите лица се спроведени пред истражниот судија, за што, од страна на СВР Битола, подготвени се извештаи, а во просториите на истражниот судија, за време на прислушувањето, присуствувал и заменик јавен обвинител од Основното јавно обвинителство во Битола. Согласно  член 204 од Законот за кривична постапка, почитувани се сите процедури околу законитоста на лишување од слобода. Овој факт го ценел никој друг, туку истражниот судија. Се друго е предмет на политичка манипулација и потреба за политичко профитирање од страна на одредени партии. По изготвеното решение за притвор, ова решение го изготвува истражен судија, не го изготвува МВР, е констатирано дека по однос на лишувањето од слобода судијата оценил дека истото е законито. Јас немам право да ја коментирам судската одлука   и  тука само ќе констатирам што е одлуката  на истражниот судија. </w:t>
      </w:r>
    </w:p>
    <w:p>
      <w:pPr>
        <w:pStyle w:val="Normal"/>
        <w:spacing w:before="60" w:after="0"/>
        <w:jc w:val="both"/>
        <w:rPr>
          <w:rFonts w:ascii="Arial" w:hAnsi="Arial" w:cs="Arial"/>
          <w:sz w:val="20"/>
          <w:lang w:val="mk-MK"/>
        </w:rPr>
      </w:pPr>
      <w:r>
        <w:rPr>
          <w:rFonts w:cs="Arial" w:ascii="Arial" w:hAnsi="Arial"/>
          <w:sz w:val="20"/>
          <w:lang w:val="mk-MK"/>
        </w:rPr>
        <w:t>Понатаму, констатирано е во официјалните извештаи дека лицата за време на сослушувањето во просториите на Основниот суд Битола немале ниту видливи повреди на телото, ниту се пожалиле на повреди, ниту се пожалиле на било какво незаконито постапување во текот на полициската постапка. До  колку имало такво постапување, тие имале право и биле поучени тоа право да го пријават. Такво нешто не се случило. И тука, истражниот судија по службена должност поведува постапка, која јас исто така немам намера да ја коментирам, заради тоа што сум длабоко убедена во капацитетот на судството и во независноста на судството како трета власт во Република Македон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стапувајќи по решението за притвор, тројцата обвинети се спроведени во затворот во Битола, каде што биле прифатени и предадени на заповедникот, надзорникот, а воедно е извршен и системски преглед. Систематски преглед е детална проверка на здравствената состојба на лицата. </w:t>
      </w:r>
    </w:p>
    <w:p>
      <w:pPr>
        <w:pStyle w:val="Normal"/>
        <w:spacing w:before="60" w:after="0"/>
        <w:jc w:val="both"/>
        <w:rPr>
          <w:rFonts w:ascii="Arial" w:hAnsi="Arial" w:cs="Arial"/>
          <w:sz w:val="20"/>
          <w:lang w:val="mk-MK"/>
        </w:rPr>
      </w:pPr>
      <w:r>
        <w:rPr>
          <w:rFonts w:cs="Arial" w:ascii="Arial" w:hAnsi="Arial"/>
          <w:sz w:val="20"/>
          <w:lang w:val="mk-MK"/>
        </w:rPr>
        <w:t>Од системтскиот преглед, кој е извршен од доктор, а не од претставник на политичка партија, изготвена е документација, значи медицинска документација и  повторно во истата таа медицинска документација стои дека немале видливи повреди, ниту се пожалиле на службените лица за било какви повреди.</w:t>
      </w:r>
    </w:p>
    <w:p>
      <w:pPr>
        <w:pStyle w:val="Normal"/>
        <w:spacing w:before="60" w:after="0"/>
        <w:jc w:val="both"/>
        <w:rPr>
          <w:rFonts w:ascii="Arial" w:hAnsi="Arial" w:cs="Arial"/>
          <w:sz w:val="20"/>
          <w:lang w:val="mk-MK"/>
        </w:rPr>
      </w:pPr>
      <w:r>
        <w:rPr>
          <w:rFonts w:cs="Arial" w:ascii="Arial" w:hAnsi="Arial"/>
          <w:sz w:val="20"/>
          <w:lang w:val="mk-MK"/>
        </w:rPr>
        <w:t>Сега доаѓаме до еден интересен податок, јас гледам дека истекува времето за седницата и ќе се обидам во една до две реченици да го сумирам она што 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замолувам министерке ви една реченица.</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Во една реченица ќе се обидам да го сумирам заклучокот, ако има дополнително прашање ќе се обратам повторно и ќе дообјаснам за пратеникот. Она што е индикативно е што на 20.07.2010 година, додека организаторите протестираа пред затворот, блиска роднина на една од предводниците на протестот ги посетува лицата и од тогаш состојбата се менува. Не знам дали оваа е политичка порака пренесена на притворениците, или е злоупотреба, или е нешто друго, тоа ќе треба дополнително да се утврди,  меѓутоа, тогаш за прв пат се бара да се нотира дека лицето било изгребано на стомакот, а лицето тврди дека било удрено со стол по главата. Навистина, јас не сум доктор и не знам дали е можно кога некој ќе биде удрен со стол по глава, да биде изгребан на стомакот, меѓутоа, индикативно е што роднина од најблиско сродство на една од предводничките на протестот го тврди ова и го констатира. Абвелирам на независноста на институциите и роднинско партиските врски да не бидат ставени во функција на партиските потреби на одредена партија.</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без да навлегувам во  повеќе детали, бидејќи навистина го почитувам Собранието го ценам времето за работа и ги почитувам  пратениците. На крајот, ќе завршам дека почитуван пратеник Динески и по ова ваше обвинување не постојат никакви, ниту материјални, ниту било какви докази за наводно малтретирање, тортура, или друго нечовечко однесув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овие наоди се основани, сметам дека ќе соберете сила и ќе имате доблест да се извините за она што го кажавте од собраниската говорница, затоа што на крајот на краиштата, и клеветата е казниво дело, според Кривичниот законик. Благодарам  претседателе и жалам што немавме повеќе време да дадеме поопширно објасн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Само момент господине Динески, со оглед  на тоа дека гледам дека има реакции од колегите дека бил одговорот долг на министерката за внатрешни работи, јас  повторно го проверив Деловникот. Видов во член 42, нема ограничување на одговорот на ова што е поставено пратеничко прашање. За жал, колеги пратеници, да присуствувавме и да го изгласавме Деловникот во саботата, во тој Деловник беше предвидено и е предвидено одговорот да биде 10 минути. Но за жал, од одредени пратеници, не се присуствуваше на саботната седница. Јас повторно упатувам апел, кога ќе се изрази желба, во секој момент јас ќе ја закажам седницата, за да се изгласаат  измените на Деловникот и вакви ситуации во кои што ќе има негодување од страна на пратениците, да бидат надминати.</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повелете.</w:t>
      </w:r>
    </w:p>
    <w:p>
      <w:pPr>
        <w:pStyle w:val="Normal"/>
        <w:spacing w:before="60" w:after="0"/>
        <w:jc w:val="both"/>
        <w:rPr>
          <w:rFonts w:ascii="Arial" w:hAnsi="Arial" w:cs="Arial"/>
          <w:sz w:val="20"/>
          <w:lang w:val="mk-MK"/>
        </w:rPr>
      </w:pPr>
      <w:r>
        <w:rPr>
          <w:rFonts w:cs="Arial" w:ascii="Arial" w:hAnsi="Arial"/>
          <w:sz w:val="20"/>
          <w:lang w:val="mk-MK"/>
        </w:rPr>
        <w:t>Има дали пратеникот е задоволен од одговорот или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роцедурално бара колегат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дека кај вас ќе проработи свеста и дека еднаш ќе почнете да го враќате авторитетот и дигнитетот на Собранието на Република Македонија. Од самопочитување према институцијата Собранието на Република Македонија, логично е одговорите да не се три пати подолги од прашањата. Тоа што се повикувате на Деловникот и сакате да направите повторно политички упад и да упатите порака кон опозицијата, бидете коректен, свикајте ги координаторите и таму расчистете ја работата. Немојте пред јавноста да создавате тензии, дека некој е за, а некој е против Деловникот. Знаете и сами каде е заглавена работата. Затоа ве молам, денешната седница е пратенички прашања. Колегите пратеници  имаат сериозни прашања. Вие се обидувате со долги одговори да не оневозможите што поголем број на пратеници да постават прашања. Апелирам и до членовите на Владата да бидат  коректни и колку што е можно пократко да траат одговорите, бидејќи навистина имаме потреба да ви упатиме прашања, а соодветно на тоа да добиеме кратки јасни и концизни одговори. Затоа господине претседателе на Собранието ве замолувам да ја водите седницата во  интерес на сите пратеници, во интерес на дигнитетот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ум должен сепак да одговорам на вашето процедурално. Колега Николов јас должен сум да го почитувам Деловникот. Во Деловникот нема ограничување на одговорите.  Јас во секој момент ќе ја закажам координацијата на која треба да се договориме за многу прашања, но за жал, колегите координатори од опозицијата не доаѓаат на координација. Ги повикувам да дојдат на координација да се договориме за многу прашања. Но, во краен случај јас можам да упатам апел до министрите, замениците министри при давање на одговор, да бидат пократки во своите одговори. Никако не смеам да им го скратам правото на одговор. Кога ќе ги донесеме измените на Деловникот, тогаш јас ќе бидам обврзан да го почитувам Деловникот и 10 минути да биде одговорот. До тогаш, јас морам да го почитувам сегашниот Деловник.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да се произнесе дали е задоволен од одговорот,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ако премиерот кога се сите жешки прашања се обидува да ги избегне и ги предава на министрите, сепак одговорноста е јасна и на едно место се наоѓа.</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за внатрешни работи, зошто не им се извинивте на млекарите кога го обвинивте дека насилно влегле во општина Битола и упаднале во кабинетот на градоначалникот Талевски, а судот кажа дека не е така. Зошто не излеговте на 26 млекари на кои им ги украдовте парите, кои ги пониживте, навредивте, ги обвинивте, ги натеравте да се влечкаат по судови и на крајот не им се извинивте.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тврдевте дека сум кажал сериозни обвинувања. Јас пренесов тоа што беше изнесено од устата на еден од таканаречните обвинети и од  устата на Народниот правобранител, кој вие не сакате да го спомнете. Имате тука сериозен проблем.</w:t>
      </w:r>
    </w:p>
    <w:p>
      <w:pPr>
        <w:pStyle w:val="Normal"/>
        <w:spacing w:before="60" w:after="0"/>
        <w:jc w:val="both"/>
        <w:rPr>
          <w:rFonts w:ascii="Arial" w:hAnsi="Arial" w:cs="Arial"/>
          <w:sz w:val="20"/>
          <w:lang w:val="mk-MK"/>
        </w:rPr>
      </w:pPr>
      <w:r>
        <w:rPr>
          <w:rFonts w:cs="Arial" w:ascii="Arial" w:hAnsi="Arial"/>
          <w:sz w:val="20"/>
          <w:lang w:val="mk-MK"/>
        </w:rPr>
        <w:t>Трета работа, СДСМ е секогаш против борбата со дрогата, организираниот криминал итн., но е против политички мотивирани процеси од страна на ВМРО ДПМНЕ. И  СДСМ секогаш била  и ќе биде само политичка партија. Нема да биде ниту обвинител, ниту вештак, ниту судија, ниту полиција, ниту експерт. И десет дена да говорите, иако говоревте повеќе од час време, не можете да ја убедите македонската јавност тоа што го знае, дека семејството Илиевски е неправедно затворено, дека врз семејството Илиевски извршивте терор, дека врз семејството Илиевски се обидовте да направите  нешто што не е.</w:t>
      </w:r>
    </w:p>
    <w:p>
      <w:pPr>
        <w:pStyle w:val="Normal"/>
        <w:spacing w:before="60" w:after="0"/>
        <w:jc w:val="both"/>
        <w:rPr>
          <w:rFonts w:ascii="Arial" w:hAnsi="Arial" w:cs="Arial"/>
          <w:sz w:val="20"/>
          <w:lang w:val="mk-MK"/>
        </w:rPr>
      </w:pPr>
      <w:r>
        <w:rPr>
          <w:rFonts w:cs="Arial" w:ascii="Arial" w:hAnsi="Arial"/>
          <w:sz w:val="20"/>
          <w:lang w:val="mk-MK"/>
        </w:rPr>
        <w:t>И сосема на крај, почитувана министерке, јас не знам зошто не дојдете во Битола и не ја уапсите пола Битола, бидејќи половина градско поле е посеано со див коноп. Како најдовте само на одредено место, токму  после 10 дена, одговорот на Душко Илиевски на протесниот митинг на СДСМ дека произведувал нешто друго. Зошто тврдите дека имате еднаков аршин спрема сите. Тука сакам јавно да ве прашам, како и за лицето Душко Илиевски и неговото семејство кои тврдите дека можат да го повторат делото и дека мора да одат во притвор, дека телохранителот на господинот Сашо Мијалков, не само што не беше притворени  не само што не е суспендиран од работа туку не е започната ни постапката. Или тој повеќе не вози мотор, или тој повеќе не може да го повтори делото или тој повеќе не може да влијае на сведоците. Немате исти аршин кон с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те ли дополнително пратеничко прашањ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Имам не ми е јасно дали беше 9,15 или 9,16 часот кога бевте кај одговор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еве сега ќе ви одговори. На дополнителното пратеничко прашање имате одговор од министерот за внатречни работи.</w:t>
      </w:r>
    </w:p>
    <w:p>
      <w:pPr>
        <w:pStyle w:val="Normal"/>
        <w:spacing w:before="60" w:after="0"/>
        <w:jc w:val="both"/>
        <w:rPr/>
      </w:pPr>
      <w:r>
        <w:rPr>
          <w:rFonts w:cs="Arial" w:ascii="Arial" w:hAnsi="Arial"/>
          <w:b/>
          <w:sz w:val="20"/>
          <w:lang w:val="mk-MK"/>
        </w:rPr>
        <w:t xml:space="preserve">Гордана Јакуловска: </w:t>
      </w:r>
      <w:r>
        <w:rPr>
          <w:rFonts w:cs="Arial" w:ascii="Arial" w:hAnsi="Arial"/>
          <w:sz w:val="20"/>
          <w:lang w:val="mk-MK"/>
        </w:rPr>
        <w:t xml:space="preserve">Благодарам претседателе. Ви благодарам што ми дадовте можност да одговорам на дополнителнот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иневски жалам што немавте трпение да го послуште одговорот, меѓутоа мислам дека зборуваме за многу сериозна тема и дека барем за кратко ќе го одложите ручекот во интерес на граѓаните и во интерес наона што го прашавте. Значи би сакала да ја искористам оваа прилика и со целата сериозност на ситуацијата да повторам дека недозволената трговија со дрога и злоупотребата на дрогата се меѓу најголемите закани за денешницата и не е случајно што борбата против недозволената трговија со дрога се на врвот на приоритетите не само на македонската Влада туку воопшто на приоритите на сите демократски држави во светот. Резултати зборуваат колку успешно Министерството за внатрешни работи  или неуспешно се справува со оваа појава. Свесно сме дека оваа појаваи проблемот е голем, свесни сме дека има уште многи работа, но барем некои претходни раководства  на кои им исчезнуваче дрогата. Сега дрогата е запленета, а оние кои си дозволуваат луксуз да профитираат на овој начин излегуваат  пред лицето на правдата без разлика дали се работи за членови на било која политичка партија. И покрај тоа што вашите функционери не се согласуваат дека законот треба да биде еднаков за сите јас уште еднаш ќе кажам не се согласувам со вас и сметам дека законот мора да биде еднаков за сите. </w:t>
      </w:r>
    </w:p>
    <w:p>
      <w:pPr>
        <w:pStyle w:val="Normal"/>
        <w:spacing w:before="60" w:after="0"/>
        <w:jc w:val="both"/>
        <w:rPr>
          <w:rFonts w:ascii="Arial" w:hAnsi="Arial" w:cs="Arial"/>
          <w:sz w:val="20"/>
          <w:lang w:val="mk-MK"/>
        </w:rPr>
      </w:pPr>
      <w:r>
        <w:rPr>
          <w:rFonts w:cs="Arial" w:ascii="Arial" w:hAnsi="Arial"/>
          <w:sz w:val="20"/>
          <w:lang w:val="mk-MK"/>
        </w:rPr>
        <w:t>Значи ние и понатаму ќе продолжиме со неселективната борба против овој тип и против  секој тип на криминал и впрочем фактот што во изминативе две недели запленивме 1400 стебла  канабис, истото растение со ист хемиски состав кој содржи канабиноли, кои се основна состојка за производство на марихуана, на хашиш, зборува дека нема селективна борба против криминалот и корупцијата. Не знам дали денес вашата пратеничка група протестира против притворот на лицата од Отља, меѓутоа сигурно  ќе ве известат медуимите за тоа. Јас ве  убедувам дека додека ние ја имаме одговороноста за раководење со инститициите ќе продолжиме со неселективна борба против криминалот и корупцијата, затоа што е тоа наша должност кон граѓаните кои гласале за н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Јас тука ја прекинувам седницата. Продолжуваме во 15,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4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вуање на пратеничко прашање според редоследот утврден на координација е господинот Стојан Андов, повелете.</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оставам три прашања. Првото прашање е до претседателот на Владат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размислува да ја повлече тужбата против Грција во Меѓународниот суд за правда во Хаг. И кога мисли тоа да го с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 Владата, не е до еден министер. Како Владата може да им помогне на сите институции и сите стопанственици во Охрид да се  надмине оваа блокада со бродовите, бидејки не станува збор само за бродовите што не пловат, туку и нема промет по другите туристички дестинации, на пример во Свети Науми т.н. Исто така и една грда слика е дека навистина Охрид нема понуда за туристите освен кафичи, спиење,  скара и плажи. Мора да се збогати таа понуда, бродовите тоа го дозволуваат и општиот имиџ на туризмот во Охрид е многу побогат.  Ова што го  поставувам како прашање, јас немам никаква забелешка кон Министерството за транспорт и врски кое избрало некоја куќа каде што треба да се регистрираат овие наши бродови. Но, бидјеки тоа им е скапо и не можат да го направат, нема ли можност да се даддат некои субвенции, тоа да им се поевтини како што се прави кај сите други  сектори. Даваме за тутун, даваме за сите работи, а во туризмот изгледа единствено не сакаме да дад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се однесува до министерот за земјоделство, шуматство и водостопанство. Бидејки тука главната  тема ми ја зеде господинот Ќуркчиев што го постави прашањето на лозарството и винарството, а некои убави вести кажа министерот.  Чул го Господ, така викаат кај нас, да се оствари тоа што го зборуваше. И затоа го оставам тоа, не можам да кажам дали е така, или не е така и како ќе биде примено од лозарите. Меѓутоа, сакам да кажам дека на лозарството мора навистина да му се помогне многу повеќе отколку што го правиме сега. И не е доволно тоа само што им даваме субвенции по хектар кога се садат лозјата, туку ќе биде многу подобро да можеме во подоцнежните фази кога даваат веќе плод, како можеме да ги одржиме и лозарството и винарството. И да не ги антагонизираме, да не ги доведуваме во безизлезна ситуација и во меѓусебни судири тие две гранки кои се органски поврзан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 минситерот за земјоделство, шумарство и водостопанство, една замолница, граѓани кои ми се јавиле, дали може да најде начин како итно да се помогне на земјоделците во Валандово каде фактички  во нивите под систем за наводнување каде што се култури кои мора да бидат наводнувани. Сега едноставно нема вода и има катастрофални последици од тоа. Мое мислење е, министерот мора да ургира кај Владата да најде начин како итно може да помогне таму. Тоа  се однесува и на земјоделците во Арачиново. Во Арачиново е типичен пример како ние тоа што некогаш сме го направиле, сга не сме во состојба ни да го одржуваме и да го користиме. А од друга страна  тврдиме дека напредуваме и не знам што правиме. Невозможно е да се дозволи така.Инаку солчуван канал,не е разорен канал, не е упропастен канал да не е способен да прифати вода за наводнувањ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ќе нарпавите да може да се реши и тој проблем кај земјоделците на Арачинов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 Андов има  три прашања. Првото прашање е до претседателот на Владата на Република Македонија.</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ето. Прашањето беше дали размислувам да се повлече тужбата против Грција во Хаг и ког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е дека не размислувам такво нешт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со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тојан Андов, пове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одговорот е јасен.  Јас од тој одговор не сум задоволен, бидјеки таа тужба во овој  момент не служи за ништо друго освен како оправдание македонската страна да не води преговори, туку да чека  исход од  тужбата и оправдание на грчката страна и таа да биде јако тврда за тоа што, ако сакате тужба, чекајте си ја тужбата.  Мислам дека треба да се размисли да се повлече тужбата, да се создадат услови за плодотворни разгов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 однос на прашањето кое го постави почитуваниот пратеник Стојан Андов сакам да кажам дека Министерството за транспорт и врски  нормално ја разработува проблематиката која е во делот на бродовите во Охрид. Но, со цел да се придонесе подобар развој на туризмот, меѓутоа развој на туризмот без безбедност не е она што треба да се постигне во областа на туризмот. И токму затоа  прашањето кое беше упатено, конкретно ќе кажам на бродовите, се однесува согласно Законот за внатрешна пловидба каде што бродовите кои што вршат превоз на туристи, односно на патници и вршат угостителски дејности мора да бидат регистрирани согласно Европската директива од 2006-та 87 од Европската комисија. Всушност во моментов  низ водите на Охридското езеро нормално додека не  се регистрираат се 4 бродови кои се регистрирани за оваа дејнсот, тоа се : моторниот брод Галеб, Александрија, Христина и Македонија. Имено овие бродови за да ја извршуваат комплетната  дејност за која се регистрирани потребно е да извршат регистрација на нивните бродови, односно  на техничката исправност на бродовите како не би дошло до несакани последици, и тоа да фрли белег врз негативниот  развој на туризмот во Охрид. Цената  што е потребно да ја исплатат овие сопственици на бродови е некаде  од 700 евра до 2800 евра. Со сопствениците на бродови до сега одржаа пет  средби,  и посочената сума која ја плаќаат еднаш во текот на годината за нивната регистрација и проверка дадена им е можност да ја плаќаат на 36 рати. Нормално сето ова со цел да се подобри развојот на туризмот во Охрид, меѓутоа развојот на туризмот поткрепен со  безбедноста на туристите во самиот град.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нсо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дин Стојан Андов, пов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Моето прашање не се однесуваше на ова. Затоа  го прифаќам тоа, информациите што ги дава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беше, како ние да немаме систем на стимулации, да речеме на езерскиот сообраќај кој е извозна гранка која  најчесто вози странци и воопшто привлекува туристи кај нас. Бидејки се знае колку е активноста на тие бродови, месец ипол, два, и тие на можат да ја платат  таа скапа регистрација, такса за регистрација. Владата треба да најде начин како да им помогне на тие луѓе, финансиски да им помогне, дел од таксата да покрие со субвенција. На тоа не добив одговор и не сум за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атеникот не е задоволен од одговорот.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рпашање е упатено до минситерот за земјоделство, шумарство и водостопанство.</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Почитуван претседателе, му благодарам на господинот Андов за поставените повеќе прашања. Јас ќе се обидам да одговорам  на сите три прашања, со тоа што во поголема  мера кога стана збор за лозарството во првиот дел од собраниската седница, мислам дека дадов малку поопсежен одговор , затоа што во оваа прилика  сакам да напоменам дека Министерството фактички ја има улогата на катализатор помеѓу двете во овој момент спротивставени страни, иако тоа би требало да биде една иста страна, значи примарното производство, лозарите и преработувачкиот дел, винарските визби. Ние во  изминатиот период имаме перманентни состаноци и со двете засегнати страни  во сегашнава ситуација сериозноста на проблемот со  залихите на вино ни е многу добро познат, Во изминатите месеци Министерството интензивно работеше на изнаоѓање на пласман на македонското вино, имавме  неколку посети надвор од Македонија каде што според резултатите од последните месеци по бројот на извезена количина на вино, мислам дека успеавме да се повратиме на еден од традиционалните пазари,со тоа што ни останува обврска да освоиме нови пазари на кои што македоснкото вино не било толку присутно, или воопшто не било присутно. Тоа се пред се пазарите од бившите Советски Репбулики на кои што сакаме сериозно да настапиме, меѓутоа тоа е во периодот кој што следи. Сега имаме една актуелна ситуација која што навистина сериозно ја прифаќаме од наша страна и од таму во соработка со двете страни и со лозарите и со винарските визби настојуваме да најдеме   излезно решение. Секако во тоа Министерството има посебна одговорност, со тоа што ќе даде препораки до Владата да помогнеме во решавањето  на ситуацијата, инаку да кажам дека моменталните залихи на вино се некаде околу  75 милиони литри што е далеку помалку во однос на залихите кои што беа на почетокот на годината кога буквално во тој период ни беа затворени границите за пласман на виното од повеќе причини. Но, успеавме да се вратиме на старите пазари. Извезени се првите количини на вино оптеретени со потешкотиите,односно барање на партнерите со одложено плаќање, но во секој случај извозот полека, полека се реализира. Што се однесува до Министерството, односно до надлежните служби кои што го покриваат овој дел од работење, значи максимално  се олеснети  сите услови кои што се потребни да ги исполнат македонските винарски визби за извоз на вино на надворешни пазари. Ние барем што се однесува во овој дел настојуваме максимално да го олесниме пласманот на македонското вино. Сега не очекува, значи истовремено и проблемот околу пласман на преостанатата   количина на вино кое што е на залиха во винарските визби и  новата реколта во 2010 година за која што треба да се обезбедат соодветни простори каде што би требало да се ускладишти грозјето и понатаму после да се преработи. Тука одговорноста е најголема на Министерството. Но, секако во извесен дел одговорност имаат  и винарските визби, но и лозарите. Јас секако ќе кажам дека Министерството особено го почитува трудот на земјоделците, однсоно на  лозарите во случајов  ние ќе настојуваме  да најдеме излезно решение, реално решение  кое што ќе донесе  резултати во поглед на што побрзо исплаќање на п родаденото грозје од 2009 година, дефинирање на количинит екои што би требало да се откупат од страна на винарските визби, а тоа се  неколку визби во Македонија со поголеми капацитети, иако 82 визби  во Македонија моментално активно работат и на крај дефинирање на цената каде што како Министерството немаме ингеренции особени, заради тоа што сепак, станува збор  за пазар, цената е пазарна категорија. На госпдоинот Андов тоа му е многу добро познато и ние можеме само да сугерираме, меѓутоа не можеме да наметнуваме соодветна цена. Инаку, во  прилог на ова што го зборувам веќе е и кампањата за промоција на македонското вино за кое што се изработени повеќе телевизиски спотови се со цел  да го ставиме тоа вино  по достапно за поширок круг на гледачи, бидејки тоа се емитува на овие големи сателитски ТВ канали каде што би можеле поширок број на луѓе да се запознаат, да добијат информација за македонското вино и по тој основ  да се побуди интерес за негов пласман. Инаку, што се однесува за пласманот на македонското вино во флаширање, јас морам да кажам дека во огромна мера доминира извозот на наливно вино што можеби во оваа ситуација е и олеснителна околност за  некаков полесен пласман.Меѓутоа, секако дека е многу подобро до колку  тоа би се вршело во шишиња. За жал , тој процент е далеку помал од наливното вино. Но, и тој и покрај повисоката цена која што би се добила по тој основ трпат одредени трошоци сите винарски визби заради тоа што нивните партнери во странство бараат закуп на соодветни простори во големит  супермаркети каде што ризикот е оставен на страна, а нето цената за излагање,односно за поставување во тие  посебни места  кад ешто се продава виното е фиксен и во малопродажната цена би требало да се вкалкулираат и овие трошоци. За краткорочен период можеби тие нема да се покријат, межутоа до колку се работи за една сериозна политика за долгорочен пласман на виното, секако дека ќе вродат и со позитивни ефекти. Оттаму веќе во Министерството е подготвена една посебна програма за промоција на македонското вино на новите пазари на кои што сакаме да се обратиме, односно да го пласираме виното заради тоа што сметаме дека таму имаме поголеми шанси.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Што се однесува до Валандовскиот регион и со проблемот за наводнувањето, можам да го информриам господинот Андов дека во текто на денешниот ден тој проблем би требало да биде надминат заради тоа што по информирањето од страна на Министерство за земјоделство, шумарство и водостопанство, Владата сериозно пристапи кон овој проблем и неговото решавање. Ние ги преземавме сите средства кои што се во надлежност на Министерството и во соработка со Управата за водостопанство и со Фондот за води  изјандовме  резерви со кои што во најголем дел ги покривме трошоците на новоформираното водостопанско претпријатие Јужен Вардар. Претпоставувам дека  во текот на денешниов ден би требало да биде и пуштена струјата за пумпите со што би се овозможило редовно полевање на земјоделсктие површини. Иако морам да напоменам дека износот кој што е наследен од претпријатието кое што е во ликвидација, тоа е Гевгелиско-Валандовско Поле е по основ на неплатена искористена вода. Ние инсистираме со новата политика  во Министерството, односно со програмата во соработка со  Светската банка за трансформација на  водостопанските претпријатија  да се поведе повеќе сметка околу зголемување на процентот на наплатата од страна на земјоделците како крајни потрошувачи. Претпоставувам, а така е и секаде пазарната логика, дека сето она што ќе се искористи мора да биде и платено. Ова што не е платено во изминатиот период резултира со  повеќе милионски износ од страна на новооснованото претпријатие  кое што  функционира не цели 15 денови и кое што ги има наследено сите овие обврски кон ЕВН, сега мора да ги сервисира. Ние, како што кажав,  најдовме решение, во поголем дел  да ја сервисираме обврската. Како што кажа, ние најдовме решение во поголем дел да ја сервисираме обврската. Останува на Водостопанското претпријатие Јужен Вардар во идниот период, во договор со ЕВН, во разумен рок сето тоа да го доотплати, меѓутоа, услов или претпоставка за сето тоа е редовно и навремено плаќање на обврските од крајните корисници односно земјоделците за потрошената вода. Валандовскиот регион заедно со преспанскиот се, со оглед на конфигурацијата, малку деликатни за наводнување заради тоа што самата конфигурација бара искористување на водени пумпи кои под притисок ја допремиле водата до земјоделските површини, па оттаму и дополнителниот трошок за користење на електричната енергија. Не станува збор за природен пад односно гравитација на водата, туку таа мора да помине преку пумпи и од таму е повисоката цена на водата како краен произ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ирам до земјоделците кои се приклучени на тој систем во иднина да не оставаат на случајот и редовно да ги подмируваат обврските кои ги имаат по основ на искористена вода кон Водостопанското претпријатие Јужен Вард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иот одговор на последното прашање околу Арачиново, пред малку зборував за чистењето на каналите во Пелагонискиот регион, односно за третиот и деветиот канал, истото се однесува и за каналот во Арачиново. Тој е за жал затрупан од несовесни граѓани би ги нарекол, кои со оставање на отпад, шут и  многу други работи го имаат попречено редовното функционирање на каналскиот систем. Обврската на општината и на самиот градоначалник е токму во ова што и претходно го кажав, да достави соодветна техничка документација до Управата за водостопанство, која ќе биде рагледана и врз основа на таа техничка документација јас земам обврска за следната година овој канал да биде ставен во Програмата за чистење за 2011 година. Затоа, ми е нужна таа техничка документација од страна на општин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тојан Андов, повелете. </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 xml:space="preserve">Јас сум задоволен од овие одговори, меѓутоа, мислам дека само со сугестии кај винарството не се решаваат работите и треба да користиме некои странски искуства, имено, повеќе земји имаат посебни фондови за вино. Треба да ги видиме тие работи како стојат и да видиме кои проблеми низ тие фондови може да бидат решени, да не трчиме вака, да правиме илјада состаноци, а после ништо да не излезе. Тоа е една сугестија. За виното е една работа, но друга работа е кај грозјето што се изнесува на маса. Таму треба да се види да не излезат некои пречки и сезонски ограничувања кај земјите што се наши традиционални пазари, треба да се држи ситуацијата во рака бидејќи грозјето презрејува. Првите берби од кардинал не одат во ладилници, тоа не можат да го направат, така што може да дојде до големи штети ако не ги видиме тие работи на време. Често пати не се согледуваат и имам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околу каналите, јас се согласувам и добро е тоа што ќе го направите во Валандово, ама штетата е претрпена и тоа требало порано да се напрви. Штета што тоа не е направено на време. Дали тоа е соработка со општината, не знам, тоа е ваша работа, вие сте Влада, тоа треба да го ви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Арачиново, нека биде тоа и од несовесни граѓани, но вие договорете се со општината, ако можете нешто да интервенирате о.г., сеуште е јули, а тие бостан и во септември имаат, може суша да има, може на луѓето сега да им се помогне, макар и со намален капацитет на каналот и поограничени површини кои ќе се наводнуваат. Треба да се истрчува на теренот и треба да им се помогне на тие што се во нужда, што им е теш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м дополнителни праш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авување пратенички прашања е госпоѓа Јулијета Марку,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Благодарам господине претседателе на Собран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седател на Владата, почитувани претставници на Владата, министри и заменици министри,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е упатено до Министерството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 заменик министер на ден 22.02.2010 година на 94 пленарна седница посветена на пратенички прашања јас го користев моето право поставувајќи прашање на вас. Тогаш беше зима и патот Дебар-Маврово беше многу опасен за користење, имаше лизгање на земјиштето. Тогаш поставив прашање на кои точки е најкритично минување на патниците кои го користат тој патен правец  Дебар - во близина на селото Скудриње. Вие одговоривте дека ќе преземете некои мерки за отстранување на опасноста за патниците од Дебар и општините што го корисат тој дел од патниот прав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моето прашање е: какви мерки вие сте презеле за овие пет месеци за да има слободен сообраќај во зимата што сл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образование и на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во градот Дебар е средното училиште „Здравко Чочковски“ во близина на фабриката КНАУФ, на влезот на градот на регионалниот пат Скопје - Дебар. Училиштето е основано 1960 година, тогашната гимназија ги користеше просториите на основното училиште, но наставата се одвиваше на два јазика, македонски и албански. Во 1961 година имаше само три паралелки и тоа две на албански јазик и една на македонски јазик. Наставата се одвиваше главно со надворешни соработници и само директорот беше вработен. После земјотресот во Дебар 1967 година училиштето се премести во друг објект како солидарност кон граѓаните на Дебар. Овој објект од поодамна не ги исполнува техничките услови и просторните услови, при основањето на другите паралелки се почитувани сите мерки со некоја исклучивост, за која е добиена согласност од соодветното Министерство. Според резултатите од запишување на учениците, оваа година има 32 паралелки од кои 17 се на албански јазик, 12 се на македонски јазик и три паралелки се на турски јазик. Условите во кои се одвива наставата не се соодветни и не одговараат на потребите. Токму поради оваа причина од страна на директорот е направено барање за да се интервенира во овој дел од објектот. Затоа, треба да се направи нова зграда за училиштето. Техничкиот проект е готов, земјиштето исто така е обезбе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гласи: што е планирано од страна на Министерството за образование и наука за ова средно училиште кое е едно од првите училишта во Македонија каде што учеле и се уште учат не само ученици од Дебар, туку и ученици од другите градови на Македонија и има професионален кадар, но на зградата уште поодамна и е поминат ро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Фестивалот Албанскиот театар во Македонија во Дебар е основан во 2002 година на иницијатива на сите претставници на албанските театри во тоа време, некои режисери, глумци, после неколку средби, телевизиски емисии се согласија дека овој театар треба да се регистрира, односно запише во Дебар. Така се случи кога се организира и се реализира првата едиција. Треба да спомнеме дека на оваа едиција беа презентирани осум претстави и секоја година овој фестивал се зголемува, па можеме да кажеме дека сите тие што конкурирале и присуствувале во Дебар, тоа е мислење на сите критичари и глумци дека е еден од најдобрите фестивали организир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акам да изразам благодарност и да кажам дека овој фестивал за кој јас зборувам денес има 9-та едиција. До сега овој фестивал конкурираше со 90 конкуренти, има 19. . . Фестивалот за кој јас зборувам финансиски се покриваше од страна на Министерството за култура и од локалната самоуправа до 2006 година. Сега овој фестивал се покрива само со 5% од Министерството за култура, а главно сите трошоци ги покрива локалната самоуправа, како и другите спонз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каков чекор ќе треба да преземе управата на овој фестивал за да биде институционализиран, бидејќи има доставено барање до Министерството за култу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ството за транспорт и врски и одговор ќе добиете од заменикот министер,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лагодарам на почитуваната пратеничка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ашањето за свлечиштето на патот Дебар-Скудриње, по извршениот  увид од стручни лица беше изработена проектна програма, беа направени геотехнички истражувања, пошто е пристапено кон изработка на идеен и основен изведбен проект за трајна санација на свлечиштето. По констатираната состојба на теренот, се наведува дека причина за настанот на свлечиштето е прекумерно влажење на подлогата и нејзино презаситување, што била крајна причина за свлекувањето на материј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очитуваната колешка постави конкретно прашање за конкретни информации и фази на реализација и санација на тој дел, предлагам нејзиниот одговор да го доставиме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сепак во писмена форма во однос на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ството за образование и наука и одговор ќе добиете од заменик министерот, повелете. </w:t>
      </w:r>
    </w:p>
    <w:p>
      <w:pPr>
        <w:pStyle w:val="Normal"/>
        <w:spacing w:before="60" w:after="0"/>
        <w:jc w:val="both"/>
        <w:rPr/>
      </w:pPr>
      <w:r>
        <w:rPr>
          <w:rFonts w:cs="Arial" w:ascii="Arial" w:hAnsi="Arial"/>
          <w:b/>
          <w:sz w:val="20"/>
          <w:szCs w:val="20"/>
          <w:lang w:val="mk-MK"/>
        </w:rPr>
        <w:t xml:space="preserve">Линдита Ќазим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ратеничката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образование и наука продолжува со подобрување на инфраструктурата во основните и средните училишта и согласно обезбедените средства во Буџетот на Република Македонија се подготвуваат инвестициони програми за реконструкција и изградба на основни и средни училишта. Тие програми се подготвуваа врз основа на доставените приоритети од страна на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пштина Дебар, со програмата за реконструкција на основни училишта за 2010 година се предвидува реконструкција и промена на столаријата за Основното училиште „Братство Единство“ каде се обезбедени 2,2 милиони денари и исто така можам да кажам дека е подготвена тендерската документација и објавен јавен огл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редното училиште „Здравко Чочковски“ сакам да кажам дека ова училиште е составен дел од Проектот 145 спортски сали, каде се гради фискултурната сала и се очекува до крајот на 2010 година да биде пуште на во 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ие како Министерство стоиме на располагање како што се доставуваат приоритетите од страна на општините и понатаму да бидат дел на овие инвестициони програми се со цел да се обезбедат подобри услови за нормално одвивање на образовниот проце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оспоѓа Јулијета Марку, повелете. </w:t>
      </w:r>
    </w:p>
    <w:p>
      <w:pPr>
        <w:pStyle w:val="Normal"/>
        <w:spacing w:before="60" w:after="0"/>
        <w:jc w:val="both"/>
        <w:rPr/>
      </w:pPr>
      <w:r>
        <w:rPr>
          <w:rFonts w:cs="Arial" w:ascii="Arial" w:hAnsi="Arial"/>
          <w:b/>
          <w:sz w:val="20"/>
          <w:szCs w:val="20"/>
          <w:lang w:val="mk-MK"/>
        </w:rPr>
        <w:t>Јулијета Марку:</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заменик министерот за образование за одговорот што го даде и се надевам дека сите тие проекти што ги има во план Министерството за образование и наука ќе ги реализира. Благодарам,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ретото прашање е упатено до Министерството за култура и ќе одговори министерката за култура. </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за прашањето на почитуваната пратени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информирам дека Фестивалот на Албански театар кој што се одржува традиционално во дебар е еден од позначајните проекти за кои Министерството за култура дава редовно финансиска поддршка и морам да информирам дека оваа година се дадоа поголеми финансиски средства тоа беа 500 илјади денари за одржување на овој фестивал на Албански театар. Во континуитет ќе продолжиме со оваа поддршка бидејќи сметаме дека навистина овој Фестивал е од големо значење за Република Македонија и за промоција на театарската култура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нституционализирањето во однос на тоа прашање што го постави почитуваната пратеничка, сакам да информирам дека во Дебар постои Центар за култура, кој е национална институција од областа на културата и се случува некогаш и самиот Центар да конкурира со овој проект и самото здружение, така што посебна институција за овој фестивал не може да постои бидејќи има национална институција во дебар, тоа е Центарот за култура, така што и здружението и центарот треба заеднички да соработуваат со цел овој проект да оди преку институционални рам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Јулијета Марку,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а министер, ви благодарам за одговорот што го дадовте и немам дополнително прашање, но барам одговорот да го добијам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нистерката потврдува дека сепак одговорот ќе го добиете и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ѓа Флора Кадриу,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ќе го упатам до премиерот, господинот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денови Меѓународниот суд за правда ја прогласи одлуката во корист на независноста на Косово, одлука која стави крај на илузиите на Србија дека процесот за Косово ќе се врати од почеток. Произнесувањето на Меѓународниот суд на правдата го побара самата Влада на Србија и истата го доби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Влада за нешто сосема друго пред извесно време побара од Меѓународниот суд за правда да се произнесе за кршење на Привремениот договор од 1995 година од страна на Грција. Жалбата е поставена за одредбата каде што се вели дека Грција нема да ја попречи интеграцијата на Република Македонија во меѓународните институции. Како што се знае, на Самитот на НАТО и на следствените самити на Европската унија, Грција од аспект на правото не употреби во ниту еден случај вето преку гласање, но влијаеше кај државите членки на НАТО и Европската унија, Македонија да се условува за компромис при решавањето на спорот со името. Сега ова е многу повторена реченица од сите раководители на НАТО алијанската и Европската унија дека без да се реши проблемот со името нема членство. Имаме индикации и показатели дека Меѓународниот суд на правдата ќе констатира дека нема кршење на привремената спогодба од страна на Грција. Евентуална одлука малку поволна за Грција ќе ја отежни уште повеќе нашата позиција како држава во преговорите и нашите евроатлантските интеграции. </w:t>
      </w:r>
    </w:p>
    <w:p>
      <w:pPr>
        <w:pStyle w:val="Normal"/>
        <w:spacing w:before="60" w:after="0"/>
        <w:jc w:val="both"/>
        <w:rPr>
          <w:rFonts w:ascii="Arial" w:hAnsi="Arial" w:cs="Arial"/>
          <w:sz w:val="20"/>
          <w:lang w:val="mk-MK"/>
        </w:rPr>
      </w:pPr>
      <w:r>
        <w:rPr>
          <w:rFonts w:cs="Arial" w:ascii="Arial" w:hAnsi="Arial"/>
          <w:sz w:val="20"/>
          <w:lang w:val="mk-MK"/>
        </w:rPr>
        <w:t>Моето прашање е дали, господине премиер калкулирате во преговорите за решение за името со некое чекање во време дека одлукта на меѓународниот суд за правда ќе биде во полза на Македонија.</w:t>
      </w:r>
    </w:p>
    <w:p>
      <w:pPr>
        <w:pStyle w:val="Normal"/>
        <w:spacing w:before="60" w:after="0"/>
        <w:jc w:val="both"/>
        <w:rPr>
          <w:rFonts w:ascii="Arial" w:hAnsi="Arial" w:cs="Arial"/>
          <w:sz w:val="20"/>
          <w:lang w:val="mk-MK"/>
        </w:rPr>
      </w:pPr>
      <w:r>
        <w:rPr>
          <w:rFonts w:cs="Arial" w:ascii="Arial" w:hAnsi="Arial"/>
          <w:sz w:val="20"/>
          <w:lang w:val="mk-MK"/>
        </w:rPr>
        <w:t>Моето второ прашање е упатено до министерката за култура госпоѓа Канеческа.</w:t>
      </w:r>
    </w:p>
    <w:p>
      <w:pPr>
        <w:pStyle w:val="Normal"/>
        <w:spacing w:before="60" w:after="0"/>
        <w:jc w:val="both"/>
        <w:rPr>
          <w:rFonts w:ascii="Arial" w:hAnsi="Arial" w:cs="Arial"/>
          <w:sz w:val="20"/>
          <w:lang w:val="mk-MK"/>
        </w:rPr>
      </w:pPr>
      <w:r>
        <w:rPr>
          <w:rFonts w:cs="Arial" w:ascii="Arial" w:hAnsi="Arial"/>
          <w:sz w:val="20"/>
          <w:lang w:val="mk-MK"/>
        </w:rPr>
        <w:t xml:space="preserve">Информациите што ги поседуваат наши активисти и други граѓани Албанци, куќата на азбуката во Битола е оставена на милост и немилост на времето и воопшто не се покажува грижа од Министерството, иако се вели дека има статус на национален албански музеј. Нема лице кое ќе се грижи на оваа куќа на албанската азбука за да привлече посетители. </w:t>
      </w:r>
    </w:p>
    <w:p>
      <w:pPr>
        <w:pStyle w:val="Normal"/>
        <w:spacing w:before="60" w:after="0"/>
        <w:jc w:val="both"/>
        <w:rPr>
          <w:rFonts w:ascii="Arial" w:hAnsi="Arial" w:cs="Arial"/>
          <w:sz w:val="20"/>
          <w:lang w:val="mk-MK"/>
        </w:rPr>
      </w:pPr>
      <w:r>
        <w:rPr>
          <w:rFonts w:cs="Arial" w:ascii="Arial" w:hAnsi="Arial"/>
          <w:sz w:val="20"/>
          <w:lang w:val="mk-MK"/>
        </w:rPr>
        <w:t xml:space="preserve">Имаме информации дека група луѓе заинтересирани да го посетат овој дом, бидејќи вратите на оваа институција биле затворени.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десетици музеи на културата од македонската историја имаат посебен третман, а да не говорам за музејот на слободата во општина Чаир кој воопшто не постои во регистарот на ова Министерство, освен во фолклорната изјава и популистичка на функционерите на ДУИ. Значи, ставена е на страна, како маргинализиран дел на оваа Влада. </w:t>
      </w:r>
    </w:p>
    <w:p>
      <w:pPr>
        <w:pStyle w:val="Normal"/>
        <w:spacing w:before="60" w:after="0"/>
        <w:jc w:val="both"/>
        <w:rPr>
          <w:rFonts w:ascii="Arial" w:hAnsi="Arial" w:cs="Arial"/>
          <w:sz w:val="20"/>
          <w:lang w:val="mk-MK"/>
        </w:rPr>
      </w:pPr>
      <w:r>
        <w:rPr>
          <w:rFonts w:cs="Arial" w:ascii="Arial" w:hAnsi="Arial"/>
          <w:sz w:val="20"/>
          <w:lang w:val="mk-MK"/>
        </w:rPr>
        <w:t>Моето прашање е, ве гледаме во посети на многу музеи и културни манифестации, доделувате многу финансиски средства како министерство за култура во ова кризно време, дали некогаш сте посетиле некоја културна албанска институција и колку имате доделено финансиски средства за обновата и одржувањето на куќата на албанската азбука во Битола.</w:t>
      </w:r>
    </w:p>
    <w:p>
      <w:pPr>
        <w:pStyle w:val="Normal"/>
        <w:spacing w:before="60" w:after="0"/>
        <w:jc w:val="both"/>
        <w:rPr>
          <w:rFonts w:ascii="Arial" w:hAnsi="Arial" w:cs="Arial"/>
          <w:sz w:val="20"/>
          <w:lang w:val="mk-MK"/>
        </w:rPr>
      </w:pPr>
      <w:r>
        <w:rPr>
          <w:rFonts w:cs="Arial" w:ascii="Arial" w:hAnsi="Arial"/>
          <w:sz w:val="20"/>
          <w:lang w:val="mk-MK"/>
        </w:rPr>
        <w:t>Моето трето прашање е упатено до министерката за внатрешни работи госпоѓа Јанкуловска.</w:t>
      </w:r>
    </w:p>
    <w:p>
      <w:pPr>
        <w:pStyle w:val="Normal"/>
        <w:spacing w:before="60" w:after="0"/>
        <w:jc w:val="both"/>
        <w:rPr>
          <w:rFonts w:ascii="Arial" w:hAnsi="Arial" w:cs="Arial"/>
          <w:sz w:val="20"/>
          <w:lang w:val="mk-MK"/>
        </w:rPr>
      </w:pPr>
      <w:r>
        <w:rPr>
          <w:rFonts w:cs="Arial" w:ascii="Arial" w:hAnsi="Arial"/>
          <w:sz w:val="20"/>
          <w:lang w:val="mk-MK"/>
        </w:rPr>
        <w:t xml:space="preserve">Во летниот период многу наши сограѓани со привремена работа во странство доаѓаат да ги поминат нивните одмори во родното место. Соодветен број од нив го користат тоа време за да добијат биометриски пасоши и други потребни документи. За жал, сегменти на државната администрација наместо да се однесуваат со почит давајќи им приоритет на овие граѓани, тие се третираат лошо уште на самата граница, па се до шалтерите на самата граница, условувајќи ги со мито и арогантност. Наместо да поминат пријатни денови, тие доживуваат стресови за да дојдат до патната исправа или друг документ. </w:t>
      </w:r>
    </w:p>
    <w:p>
      <w:pPr>
        <w:pStyle w:val="Normal"/>
        <w:spacing w:before="60" w:after="0"/>
        <w:jc w:val="both"/>
        <w:rPr>
          <w:rFonts w:ascii="Arial" w:hAnsi="Arial" w:cs="Arial"/>
          <w:sz w:val="20"/>
          <w:lang w:val="mk-MK"/>
        </w:rPr>
      </w:pPr>
      <w:r>
        <w:rPr>
          <w:rFonts w:cs="Arial" w:ascii="Arial" w:hAnsi="Arial"/>
          <w:sz w:val="20"/>
          <w:lang w:val="mk-MK"/>
        </w:rPr>
        <w:t xml:space="preserve">За нашите граѓани кои доаѓаат од странство треба да се дадат посебни шалтери за тие да ги завршат своите административни работи и тоа што поскоро. </w:t>
      </w:r>
    </w:p>
    <w:p>
      <w:pPr>
        <w:pStyle w:val="Normal"/>
        <w:spacing w:before="60" w:after="0"/>
        <w:jc w:val="both"/>
        <w:rPr>
          <w:rFonts w:ascii="Arial" w:hAnsi="Arial" w:cs="Arial"/>
          <w:sz w:val="20"/>
          <w:lang w:val="mk-MK"/>
        </w:rPr>
      </w:pPr>
      <w:r>
        <w:rPr>
          <w:rFonts w:cs="Arial" w:ascii="Arial" w:hAnsi="Arial"/>
          <w:sz w:val="20"/>
          <w:lang w:val="mk-MK"/>
        </w:rPr>
        <w:t xml:space="preserve">Некои од нашите иселеници имаат проблеми кога излегуваат од земјата, на граница, затоа што поседуваат и пасоши во државите каде работат и живеат. Кога имаме во вид дека нашите сограѓани, според некои податоци, донесуваат до 1 милијарда евра во оваа држава, тогаш срамно е и несфатливо да не се покаже поголема почит и ангажман за да им излеземе во пресрет. </w:t>
      </w:r>
    </w:p>
    <w:p>
      <w:pPr>
        <w:pStyle w:val="Normal"/>
        <w:spacing w:before="60" w:after="0"/>
        <w:jc w:val="both"/>
        <w:rPr>
          <w:rFonts w:ascii="Arial" w:hAnsi="Arial" w:cs="Arial"/>
          <w:sz w:val="20"/>
          <w:lang w:val="mk-MK"/>
        </w:rPr>
      </w:pPr>
      <w:r>
        <w:rPr>
          <w:rFonts w:cs="Arial" w:ascii="Arial" w:hAnsi="Arial"/>
          <w:sz w:val="20"/>
          <w:lang w:val="mk-MK"/>
        </w:rPr>
        <w:t xml:space="preserve">Дали сте дале инструкции во Министерството со кое раководите овие наши сограѓани со привремена работа во странство овде во нивната земја да се третираат со почит и да имаат приоритет, олеснителни околности при издавање на патни исправи и други потребни докумен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упатено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динот Никола Груевски.</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 она што го слушнав крајот од прашањето, бидејќи на почетокот не бев тука, прашањето се однесува дали се калкулира нешто со тужбата кон Грција во однос на решението на проблемот, ни кажаа дека претходно имало некоја паралела со Србија итн. </w:t>
      </w:r>
    </w:p>
    <w:p>
      <w:pPr>
        <w:pStyle w:val="Normal"/>
        <w:spacing w:before="60" w:after="0"/>
        <w:jc w:val="both"/>
        <w:rPr>
          <w:rFonts w:ascii="Arial" w:hAnsi="Arial" w:cs="Arial"/>
          <w:sz w:val="20"/>
          <w:lang w:val="mk-MK"/>
        </w:rPr>
      </w:pPr>
      <w:r>
        <w:rPr>
          <w:rFonts w:cs="Arial" w:ascii="Arial" w:hAnsi="Arial"/>
          <w:sz w:val="20"/>
          <w:lang w:val="mk-MK"/>
        </w:rPr>
        <w:t>Одговорот е не, нема такви калкулации. Тужбата е покренета односно поднесена од причина што имавме ситуација  во која беше прекршен договорот од 1995 година, на Самитот во Букурешт, со блокадата од страна на Грција. Имаме сериозно прекршување на еден од членовите на тој договор во кој другата страна, во случајот Грција, се има изјаснато дека нема да попречува членство на Република Македонија особено доколку тоа е под привременото име. Од тој аспект тие направија прекршување на тој договор и заради тоа е поднесена таа тужба и таа нема никаква врска. Ние и понатаму сме отворени да се најде решение, активни сме во процесот под поткровителство на господинот Нимиц и би сакале да се најде решение што е можно побрзо. Се разбира за тоа не е доволна само нашата волја туку потребно е тоа да го сака и конкретно со дело да го покаже и другата страна. Значи тоа се два одделни процеси кои паралелно се одвиваат и кои не би ги ставал во некоја колерација, ниту пак дека ние со тоа нешто калкулираме, ниту пак би ги поврзувал со случајот во Србија затоа што таму не се работеше за тужба, се работеше за мислење и има сосема различна дименција. Значи тие се неспоредливи рабо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Сите информации говорат дека сите раководители на Европската унија како и НАТО Алијансата, ова е веќе нивни рефрен, неопходноста на решението за спорот околу името. </w:t>
      </w:r>
    </w:p>
    <w:p>
      <w:pPr>
        <w:pStyle w:val="Normal"/>
        <w:spacing w:before="60" w:after="0"/>
        <w:jc w:val="both"/>
        <w:rPr>
          <w:rFonts w:ascii="Arial" w:hAnsi="Arial" w:cs="Arial"/>
          <w:sz w:val="20"/>
          <w:lang w:val="mk-MK"/>
        </w:rPr>
      </w:pPr>
      <w:r>
        <w:rPr>
          <w:rFonts w:cs="Arial" w:ascii="Arial" w:hAnsi="Arial"/>
          <w:sz w:val="20"/>
          <w:lang w:val="mk-MK"/>
        </w:rPr>
        <w:t xml:space="preserve">Јас имам дополнително прашање, зошто тогаш се солидаризираат другите држави со Грција во оваа насока, зошто секојдневно ни се повторува дека неопходно е да се реши тоа околу името со Грција кога веќе знаеме дека не само релевантните меѓународни фактори, туку и најдобрите пријатели на Република Македонија не советуваат и сугерираат за вакво не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ополнително пратеничко прашање има пратеничка Флора Кадриу. </w:t>
      </w:r>
    </w:p>
    <w:p>
      <w:pPr>
        <w:pStyle w:val="Normal"/>
        <w:spacing w:before="60" w:after="0"/>
        <w:jc w:val="both"/>
        <w:rPr>
          <w:rFonts w:ascii="Arial" w:hAnsi="Arial" w:cs="Arial"/>
          <w:sz w:val="20"/>
          <w:lang w:val="mk-MK"/>
        </w:rPr>
      </w:pPr>
      <w:r>
        <w:rPr>
          <w:rFonts w:cs="Arial" w:ascii="Arial" w:hAnsi="Arial"/>
          <w:sz w:val="20"/>
          <w:lang w:val="mk-MK"/>
        </w:rPr>
        <w:t>Повелете господине Груевски.</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Гледам дека тоа што го кажа пратеничката, колку што добро ја разбрав и било сугерирано од извесни наши најдобри пријатели, не ги кажа кои се, но таа си знае кои.</w:t>
      </w:r>
    </w:p>
    <w:p>
      <w:pPr>
        <w:pStyle w:val="Normal"/>
        <w:spacing w:before="60" w:after="0"/>
        <w:jc w:val="both"/>
        <w:rPr>
          <w:rFonts w:ascii="Arial" w:hAnsi="Arial" w:cs="Arial"/>
          <w:sz w:val="20"/>
          <w:lang w:val="mk-MK"/>
        </w:rPr>
      </w:pPr>
      <w:r>
        <w:rPr>
          <w:rFonts w:cs="Arial" w:ascii="Arial" w:hAnsi="Arial"/>
          <w:sz w:val="20"/>
          <w:lang w:val="mk-MK"/>
        </w:rPr>
        <w:t>Во секој случај сакам да кажам дека не станува збор за солидаризација со едната или другата страна туку многу од државите сметаат дека треба да се најде решение. Тоа и ние го сметаме и не сметаме дека со тоа се ставаат на страна на другата страна, туку на нашата страна или најмалку на двете страни затоа што и ние и Грција зборуваат дека сакаат решение, но треба да се најде начин како да се дојде до тоа решение, односно да се дојде до решение кое ќе биде прифатливо за двете страни, вклучувајќи ја и нашата страна и пред се граѓаните на Република Македонија. Така што, тоа што некој ни укажува дека треба да се најде решение тоа го кажува кога ќе отиде во Грција. Тоа не значи дека на нас ни го кажуваат и дека со тоа заземаат страна. На некој начин тоа е апел за побрзо решение што и ние го посакуваме, меѓутоа како што кажав не е лесно да се дојде до такво решение кое не би ни направило некои сериозни шт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ката за култура, повелете.</w:t>
      </w:r>
    </w:p>
    <w:p>
      <w:pPr>
        <w:pStyle w:val="Normal"/>
        <w:spacing w:before="60" w:after="0"/>
        <w:jc w:val="both"/>
        <w:rPr/>
      </w:pPr>
      <w:r>
        <w:rPr>
          <w:rFonts w:cs="Arial" w:ascii="Arial" w:hAnsi="Arial"/>
          <w:b/>
          <w:sz w:val="20"/>
          <w:lang w:val="mk-MK"/>
        </w:rPr>
        <w:t>Елизабета Канчевска Мил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за прашањето од почитуваната пратеничка.</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посебно задоволство да одговорам на прашањето што се однесува до музејот на албанската азбука и сите залагања што ги даде и Министерството за култура за обнова на овој многу значаен споменик на културата во Битола. Се надевам дека пратеничката е информирана и знае во каква состојба се наоѓаше овој споменик на култура. </w:t>
      </w:r>
    </w:p>
    <w:p>
      <w:pPr>
        <w:pStyle w:val="Normal"/>
        <w:spacing w:before="60" w:after="0"/>
        <w:jc w:val="both"/>
        <w:rPr>
          <w:rFonts w:ascii="Arial" w:hAnsi="Arial" w:cs="Arial"/>
          <w:sz w:val="20"/>
          <w:lang w:val="mk-MK"/>
        </w:rPr>
      </w:pPr>
      <w:r>
        <w:rPr>
          <w:rFonts w:cs="Arial" w:ascii="Arial" w:hAnsi="Arial"/>
          <w:sz w:val="20"/>
          <w:lang w:val="mk-MK"/>
        </w:rPr>
        <w:t>Би сакала да информирам дека Владата и Министерството за култура издвоија 20 милиони денари за обнова на музејот на албанската азбука и тоа за екстериерното и ентериерното уредување на музејот на албанската азбука, значи целосно се заврши и надворешното и внатрешното уредување на музеј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Владата донесе одлука за основање на посебна национална институција која гласи Национална институција музеј на албанска азбука во Битола, се назначи и директор, така што во овој период се собираат сите оние експонати и предмети кои ќе бидат изложени во овој значаен споменик на културата, музејот на албанска азбука. </w:t>
      </w:r>
    </w:p>
    <w:p>
      <w:pPr>
        <w:pStyle w:val="Normal"/>
        <w:spacing w:before="60" w:after="0"/>
        <w:jc w:val="both"/>
        <w:rPr>
          <w:rFonts w:ascii="Arial" w:hAnsi="Arial" w:cs="Arial"/>
          <w:sz w:val="20"/>
          <w:lang w:val="mk-MK"/>
        </w:rPr>
      </w:pPr>
      <w:r>
        <w:rPr>
          <w:rFonts w:cs="Arial" w:ascii="Arial" w:hAnsi="Arial"/>
          <w:sz w:val="20"/>
          <w:lang w:val="mk-MK"/>
        </w:rPr>
        <w:t>По собирањето на сите оние предмети и експонати, се надевам дека до крајот на годината ќе биде и внатрешно, значи музејската постапка отворена за сите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ашањето дали ја следам албанската култура, можам да информирам дека со задоволство ја следам и навистина имам добра соработка со сите директори, благодарение на професионалноста на директорите и во албаскиот театар и во другите институции, во Тетово ликовната колонија, музејската збирка итн. Навистина во овој изминат период се реализираа голем број на значајни проекти кои дадоа силен имплус и развој на албанската култур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рам да кажам дека имаме и посебна управа за унапредување на малцинствата на заедниците каде што преку подршка на голем број проекти даваме реализација на голем број проекти што почитуваната колешка во годишната програма која секоја година се објавува на веб-страната на Министерството за култура, може да ги разгледа сите оние проекти што Министерството за култура ги дава во подршка на културата на сите припадниц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а министерке, со Буџетот на Република Македонија финансиските средства издвоени за музејот на албанската азбука во Битола се 3,5 милиони денари, а со ребалансот на Буџетот имаме 2,5 милиони денари. </w:t>
      </w:r>
    </w:p>
    <w:p>
      <w:pPr>
        <w:pStyle w:val="Normal"/>
        <w:spacing w:before="60" w:after="0"/>
        <w:jc w:val="both"/>
        <w:rPr>
          <w:rFonts w:ascii="Arial" w:hAnsi="Arial" w:cs="Arial"/>
          <w:sz w:val="20"/>
          <w:lang w:val="mk-MK"/>
        </w:rPr>
      </w:pPr>
      <w:r>
        <w:rPr>
          <w:rFonts w:cs="Arial" w:ascii="Arial" w:hAnsi="Arial"/>
          <w:sz w:val="20"/>
          <w:lang w:val="mk-MK"/>
        </w:rPr>
        <w:t>Мене не ми е јасно од каде излегоа тие 20 милиони денари. По се изгледа направивте пропуст, но ќе го земам ребалансот и навистина ќе излезам јавно и доколку јас направив пропуст да се извинам, но доколку вие напрвивте пропуст ќе инсистирам да знам од каде се овие 20 милиони денари кога во Буџетот јасно се гледа и со ребалансто, колку финансиски средства се издвоени за овој музеј на албанаската азбука.</w:t>
      </w:r>
    </w:p>
    <w:p>
      <w:pPr>
        <w:pStyle w:val="Normal"/>
        <w:spacing w:before="60" w:after="0"/>
        <w:jc w:val="both"/>
        <w:rPr>
          <w:rFonts w:ascii="Arial" w:hAnsi="Arial" w:cs="Arial"/>
          <w:sz w:val="20"/>
          <w:lang w:val="mk-MK"/>
        </w:rPr>
      </w:pPr>
      <w:r>
        <w:rPr>
          <w:rFonts w:cs="Arial" w:ascii="Arial" w:hAnsi="Arial"/>
          <w:sz w:val="20"/>
          <w:lang w:val="mk-MK"/>
        </w:rPr>
        <w:t xml:space="preserve">Прашав дали сте ги посетиле албанските институции од областа на културата, бидејќи сите немаат услови за да можат да ја одвиваат нивната дејност, најнапред албанскиот театар во Тетово. Значи потребата за иневстиции во овие установи е во однос на професионалноста и стручноста. Инаку, се работи во неповолни услови, додека Владата има финансиски средства и се грижи за други институции од областа на културата, но никогаш не се грижи рамноправно и нема ист третман кон институциите на културата за албанскиот народ во Република Македонија. Сметам дека било да е министерот за култура или било кој ресор, треба да биде министер за сите граѓ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Колку што јас разбрав немате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ката за внатрешни работи и одговор ќе добиете од министерката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а Кадруи,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ако одговор на ова прашање на почетокот би сакала да спомнам дека Министерството за внатрешни работи како свој приоритет во програмата за работа и во начинот на своето дејствување, на врвот ги има ставено граѓаните на Република Македонија. Тоа значи дека сите граѓани, без оглед на тоа каде е нивното постојано живеалиште  и престојувалиште, мора да имаат еднаков третман кога станува збор за остварување на нивните граѓански права, вклучително и правата што се однесуваат на документите кои граѓаните треба да ги добијат односно кои имаат право да ги добијат како државј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весни сме за, од една страна проблемот кој се јавува, но од друга страна и зголемениот притисок со зголемен број барања, посебно во периодот на летните месеци и вложуваме максимални напори да им се излезе во пресрет на нашите граѓани. Оттука можам да апелирам и да порачам дека доколу постојат индивидуални случаи на несовесно однесување на службениците од Министерството за внатрешни работи, подготвени сме да ги разгледаме и доколу има потреба да го корегираме однесувањето. Но, исто така сакам пред јавноста да ги презентирам бројките кои само одат во прилог на она што во континуитет го кажувам, а тоа е дека правиме максимални напори да ги задоволиме барањата на граѓаните. Имено, јас во јавноста во повеќе наврати зборував  дека во 2005 година кога е дезејниран системот за лични документи, намерно или не, направен е превид по однос на неговиот капацитет, меѓутоа ценам дека е беспредметно да се навраќаме на веќе завршени процеси. Како одговор на ваквите недостатоци на системот  на почетокот на годината ние потпишавме договор со нашиот партнер, во делот на информатичката опрема и обезбедивме една дополнителна машина за персонализација на лични документи во Центарот за персонализација во Министерството за внатрешни работи, со што практично капацитетот двојно се зголеми.</w:t>
      </w:r>
    </w:p>
    <w:p>
      <w:pPr>
        <w:pStyle w:val="Normal"/>
        <w:spacing w:before="60" w:after="0"/>
        <w:jc w:val="both"/>
        <w:rPr>
          <w:rFonts w:ascii="Arial" w:hAnsi="Arial" w:cs="Arial"/>
          <w:sz w:val="20"/>
          <w:lang w:val="mk-MK"/>
        </w:rPr>
      </w:pPr>
      <w:r>
        <w:rPr>
          <w:rFonts w:cs="Arial" w:ascii="Arial" w:hAnsi="Arial"/>
          <w:sz w:val="20"/>
          <w:lang w:val="mk-MK"/>
        </w:rPr>
        <w:t xml:space="preserve">Исто така, вредно е да се спомене дека во пресрет на визната либерализација, интересот на граѓаните многукратно се зголеми. За да добиеме јасна слика за што точно  зборуваме, јас ќе спомнам само неколку од бројките кои велат дека само во летните месеци, тоа е оној период кога нашите иселеници најчесто престојуваат во Република Македонија и имаат најголема потреба на издавање на документите, понекогаш и во рекордни рокови, сме успеале да издадеме вкупно 159.232 патни исправи, што секако е бројка за почитување посебно ако се земе предвид дека во годините пред воведувањето на системот на биометриски документи годишниот просек, значи во текот на 12 месеци, изнесувал нешто над 300 илјади. Рекордната бројка е во 2004 година со 391.122 пасоши, а во 2009 година кога системот функционирал по новите правила сме успеале да извадиме 550.147 пасоши во една многу посложена процедура и во едни многу посложени услови. Но како и да е, наша должност е секогаш да се трудиме да излеземе во пресрет на граѓаните на Република Македонија. Оттука, можам да ви кажам дека управните служби во принцип генерално постапуваат на начин што на овие барања им даваат приоритет односно настојуваат граѓаните да ги задоволат своите потреби во периодот додека престојуваат во Република Македонија, а тој период најчесто е ограничен со денови или недели, во најдобар оптимален случај. </w:t>
      </w:r>
    </w:p>
    <w:p>
      <w:pPr>
        <w:pStyle w:val="Normal"/>
        <w:spacing w:before="60" w:after="0"/>
        <w:jc w:val="both"/>
        <w:rPr>
          <w:rFonts w:ascii="Arial" w:hAnsi="Arial" w:cs="Arial"/>
          <w:sz w:val="20"/>
          <w:lang w:val="mk-MK"/>
        </w:rPr>
      </w:pPr>
      <w:r>
        <w:rPr>
          <w:rFonts w:cs="Arial" w:ascii="Arial" w:hAnsi="Arial"/>
          <w:sz w:val="20"/>
          <w:lang w:val="mk-MK"/>
        </w:rPr>
        <w:t>На крајот би сакала сама да дадам едно дополнително образложение во однос на граѓаните кои поседуваат патни исправи од повеќе држави, најчесто две од кои едната е патна исправа на Република Македонија. Тоа практично значи дека овие граѓани имаат двојно државјанство или државјанство на повеќе држави. Меѓутоа, Законот за државјанство кој е усовен од ова Собрание мислам во 2004 година, предвидува дека државјаните на Република Македонија, согласно член 5 од овој закон, тогаш кога се во Република Македонија се сметаат исклучиво за наши домашни државјани.</w:t>
      </w:r>
    </w:p>
    <w:p>
      <w:pPr>
        <w:pStyle w:val="Normal"/>
        <w:spacing w:before="60" w:after="0"/>
        <w:jc w:val="both"/>
        <w:rPr>
          <w:rFonts w:ascii="Arial" w:hAnsi="Arial" w:cs="Arial"/>
          <w:sz w:val="20"/>
          <w:lang w:val="mk-MK"/>
        </w:rPr>
      </w:pPr>
      <w:r>
        <w:rPr>
          <w:rFonts w:cs="Arial" w:ascii="Arial" w:hAnsi="Arial"/>
          <w:sz w:val="20"/>
          <w:lang w:val="mk-MK"/>
        </w:rPr>
        <w:t xml:space="preserve">Ние се обидовме, во соработка со Министерството за надворешни работи, да ги информираме за да го знаат овој податок за да не дојдат во непријатни ситуации на граничните премини. Така што во моментот можам да кажам дека се спроведува една засилена активност, со оглед на трендот на враќање на нашите иселеници за регулирање на нивниот законски престој односно откажување или промена на живеалиштето кое постојано го имале во Република Македонија, заради фактот што добиле такво постојано живеалиште или престојувалиште во друга земја, но тоа во никој случај не значи намалување на опфатот на нивните граѓански права, значи само административна процедура која неминовно мора да се спроведе заради уредување на евиденциите. </w:t>
      </w:r>
      <w:r>
        <w:rPr>
          <w:rFonts w:cs="Arial" w:ascii="Arial" w:hAnsi="Arial"/>
          <w:sz w:val="20"/>
          <w:szCs w:val="20"/>
          <w:lang w:val="mk-MK"/>
        </w:rPr>
        <w:t>Во оваа прилика сакам да кажам дека тоа е единствената причина заради која нашите државјани, државјаните на Република Македонија кога се во Македонија треба да ги користат документите издадени од Република Македонија.</w:t>
      </w:r>
      <w:r>
        <w:rPr>
          <w:rFonts w:cs="Arial" w:ascii="Arial" w:hAnsi="Arial"/>
          <w:sz w:val="20"/>
          <w:lang w:val="mk-MK"/>
        </w:rPr>
        <w:t xml:space="preserve"> </w:t>
      </w:r>
      <w:r>
        <w:rPr>
          <w:rFonts w:cs="Arial" w:ascii="Arial" w:hAnsi="Arial"/>
          <w:sz w:val="20"/>
          <w:szCs w:val="20"/>
          <w:lang w:val="mk-MK"/>
        </w:rPr>
        <w:t>Верувам дека мојот одговор даде одговор на вашите прашања и сосема на крај уште еднаш ќе повторам доколку има одреден конкретен случај на можна злоупотреба стоиме на располагање да го расчистиме во интерес на граѓаните и во интерес на остварување на нивните граѓански пра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оѓа Флора Кадриу,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Тоа што се забележува и што е евидентно на нашите шалтери не коренспондира со вашето образложение. Се надевам дека вие како министер ќе се ангажирате во насока на тоа сите потешкотии на кои наидуваат нашите граѓани кои се надвор од државата и кои во дадени моменти доаѓаат овде, имајќи го предвид тоа дека истите придонесуваат доста и инвестираат, како што реков и при поставувањето на моето прашање некаде околу една милијарда евра во нашето општество тогаш сметам дека ќе го дадете вашиот максимум во насока тие да имаат приоритет и да можат да ги остварат нивните права, да добијат разни патни исправи во однос на нивните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беше искрено вашето барање да ве известиме за лицата кои прават опструкции при нивната работа и се занимаваат со корупција, со мито итн, верувајте ми навистина постојат такви лица, затоа што граѓаните се соочуваат со проблеми од оваа природа и ќе ве известиме вие како прв човек во Министерството за внатрешни работи да преземете мерки во оваа насока за превенција на корупцијата. На крајот на краиштата тоа што се случува во овие институ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Нема дополнително прашање на поставеното прашање.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оите три прашања се до претседателот на Владата на Република Македонија, господинот Никола Груевски и првото прашање се однесува на проекциите за макро економските индикатор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јас се потрудив да побарам на интернет некоја ваша изјава во која што вие давате некои прецизни проценки за тоа што ќе се случува во македонската економија во 2010 година и верувајте не успеав да најдам ниедна. Значи, сите изјави ви се некако непрецизни и она што следува е ние ќе се трудиме и ќе даваме се од себе тоа да се оствари.</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вас вашиот министер за финансии постојано дава проценки, меѓутоа за жал досега ниту една од нив не се покажа точна, барем оние што се однесуваат на буџетот и проекциите кои што се базираат на самиот буџет.</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деновиве испадна нова проекција од Европската банка за обнова и развој. Таа е институација која што има многу аранжмани и која што добро ги познава состојбите во македонската економија, бидејќи од нејзе имаме земено многу кредити и ја ревидираше проекцијата за раст на македонската економија од првичните 2,2% на 0,5%, или ја намали за четири пати од првичната проекциј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овторно минстерот за финансии изјави дека вие останувате или Владата останува на проекциите за раст на БДП од 2%.</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 прашањето господине премиер на кои сознанија се темели ставот на Владата имајќи во предвид дека индустриското производство во првите шест месеци од 2010 година е помало за 5,3% од индустриското производство в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руто домашниот производ во првиот квартал во Република Македонија падна за 0,9%.</w:t>
      </w:r>
    </w:p>
    <w:p>
      <w:pPr>
        <w:pStyle w:val="Normal"/>
        <w:spacing w:before="60" w:after="0"/>
        <w:jc w:val="both"/>
        <w:rPr>
          <w:rFonts w:ascii="Arial" w:hAnsi="Arial" w:cs="Arial"/>
          <w:sz w:val="20"/>
          <w:szCs w:val="20"/>
          <w:lang w:val="mk-MK"/>
        </w:rPr>
      </w:pPr>
      <w:r>
        <w:rPr>
          <w:rFonts w:cs="Arial" w:ascii="Arial" w:hAnsi="Arial"/>
          <w:sz w:val="20"/>
          <w:szCs w:val="20"/>
          <w:lang w:val="mk-MK"/>
        </w:rPr>
        <w:t>Дали останувањето на проекциите за раст од 2% го правите со цел да избегнете ребаланс на буџетот, кој би бил реален според можностите на македонската економија и граѓаните. Дали тоа го правите со цел и понатаму да можете врз основа на ваквата нереална проценка за раст да одржувате високи стапки на приход и расходи во буџетот, како би можеле и понатаму да ги трошите народните пари за проекти кои се против иднината на Република Македонија. Кој ќе понесе одговорност почитуван премиер доколку не се остварат овие проекции на пораст на БДП.</w:t>
      </w:r>
    </w:p>
    <w:p>
      <w:pPr>
        <w:pStyle w:val="Normal"/>
        <w:spacing w:before="60" w:after="0"/>
        <w:jc w:val="both"/>
        <w:rPr>
          <w:rFonts w:ascii="Arial" w:hAnsi="Arial" w:cs="Arial"/>
          <w:sz w:val="20"/>
          <w:szCs w:val="20"/>
          <w:lang w:val="mk-MK"/>
        </w:rPr>
      </w:pPr>
      <w:r>
        <w:rPr>
          <w:rFonts w:cs="Arial" w:ascii="Arial" w:hAnsi="Arial"/>
          <w:sz w:val="20"/>
          <w:szCs w:val="20"/>
          <w:lang w:val="mk-MK"/>
        </w:rPr>
        <w:t>Наредното прашање се однесува на странските инвести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овиве Конференцијата за трговија и развој при Обединетите нации, УНТД изјави дека нивото на странски инвестиции во Република Македонија е најниско од сите земји во регионот. Така да првите шест месеци во Република Македонија влегле 70 милиони евра, додека во Црна Гора 164 милиони евра, во Хрватска 434 милиони евра, во Србија 386 милиони евра, во Бугарија 168 милиони евра, во Романија 754 милиони евра.</w:t>
      </w:r>
    </w:p>
    <w:p>
      <w:pPr>
        <w:pStyle w:val="Normal"/>
        <w:spacing w:before="60" w:after="0"/>
        <w:jc w:val="both"/>
        <w:rPr/>
      </w:pPr>
      <w:r>
        <w:rPr>
          <w:rFonts w:cs="Arial" w:ascii="Arial" w:hAnsi="Arial"/>
          <w:sz w:val="20"/>
          <w:szCs w:val="20"/>
          <w:lang w:val="mk-MK"/>
        </w:rPr>
        <w:t xml:space="preserve">Ваква ситуација почитуван премиер имавме и во 2009 година. Да не заборавиме дека економска криза е и во овие земји, а не само во Република Македонија и дека и во овие земји се соочуваат со проблемите како што се соочува македонската </w:t>
      </w:r>
      <w:r>
        <w:rPr>
          <w:rFonts w:cs="Arial" w:ascii="Arial" w:hAnsi="Arial"/>
          <w:b/>
          <w:sz w:val="20"/>
          <w:szCs w:val="20"/>
          <w:lang w:val="mk-MK"/>
        </w:rPr>
        <w:t>еврала.</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се зошто сите овие земји во регионот остварија подобри резултати во привлекувањето на странските директни инвестиции. Дали чувствувате одговорност за милионите потрошени народни пари за привлекување на странски инвестиции кои досега не дадоа резултат.</w:t>
      </w:r>
    </w:p>
    <w:p>
      <w:pPr>
        <w:pStyle w:val="Normal"/>
        <w:spacing w:before="60" w:after="0"/>
        <w:jc w:val="both"/>
        <w:rPr>
          <w:rFonts w:ascii="Arial" w:hAnsi="Arial" w:cs="Arial"/>
          <w:sz w:val="20"/>
          <w:szCs w:val="20"/>
          <w:lang w:val="mk-MK"/>
        </w:rPr>
      </w:pPr>
      <w:r>
        <w:rPr>
          <w:rFonts w:cs="Arial" w:ascii="Arial" w:hAnsi="Arial"/>
          <w:sz w:val="20"/>
          <w:szCs w:val="20"/>
          <w:lang w:val="mk-MK"/>
        </w:rPr>
        <w:t>Колку странски директни инвестиции посебно Гринфилд инвестиции очекувате оваа година ако се има во предвид дека една од инвестициите за кои удривте камен темелник во септември неодамна се повлече.</w:t>
      </w:r>
    </w:p>
    <w:p>
      <w:pPr>
        <w:pStyle w:val="Normal"/>
        <w:spacing w:before="60" w:after="0"/>
        <w:jc w:val="both"/>
        <w:rPr>
          <w:rFonts w:ascii="Arial" w:hAnsi="Arial" w:cs="Arial"/>
          <w:sz w:val="20"/>
          <w:szCs w:val="20"/>
          <w:lang w:val="mk-MK"/>
        </w:rPr>
      </w:pPr>
      <w:r>
        <w:rPr>
          <w:rFonts w:cs="Arial" w:ascii="Arial" w:hAnsi="Arial"/>
          <w:sz w:val="20"/>
          <w:szCs w:val="20"/>
          <w:lang w:val="mk-MK"/>
        </w:rPr>
        <w:t>Каде се најавените инвестиции на француски Монтипе, хрватски Агропор, Словенечка Искра, турските Форотехник ото мотив, Шише џам, италијанската Орланди и многу други со кои Владата потпишуваше меморандум за соработка и ги прогласи за заврше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почитуван премиер се однесува на веќе историското прашање во оваа држава, прашање упатено до Владата повеќе пати, меѓутоа сеуште немаме добиено одговор. Колку должите на стопанството. Дали денеска имате податок заклучно со 30 јуни колку е долгот на државата кон македонските компании по основ на извршени а неплатени работи, по основ на право на повраток на ДДВ, кои што не можат да го остварат.</w:t>
      </w:r>
    </w:p>
    <w:p>
      <w:pPr>
        <w:pStyle w:val="Normal"/>
        <w:spacing w:before="60" w:after="0"/>
        <w:jc w:val="both"/>
        <w:rPr>
          <w:rFonts w:ascii="Arial" w:hAnsi="Arial" w:cs="Arial"/>
          <w:sz w:val="20"/>
          <w:szCs w:val="20"/>
          <w:lang w:val="mk-MK"/>
        </w:rPr>
      </w:pPr>
      <w:r>
        <w:rPr>
          <w:rFonts w:cs="Arial" w:ascii="Arial" w:hAnsi="Arial"/>
          <w:sz w:val="20"/>
          <w:szCs w:val="20"/>
          <w:lang w:val="mk-MK"/>
        </w:rPr>
        <w:t>Неодамна изјавивте дека некогаш има мали задоцнувања, но веднаш, по кратко време се средуваат. Тоа беше демантирано со еден допис од една компанија која што повеќе од година и пол чека да и бидат вратени парите, да и бидат платени парите кои што и ги должите за извршените работи по основ на проектот „Компјутер за секое дете“ во износ од 64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ри вашата посета на објектите кои што се градат на Кејот на Реката Вардар имаше еден раководител, менаџер на компанија кој што изјави дека навреме се плаќа. Прашањето е дали ако на едни плаќате, на други не плаќата водите неправедна економска политика и одредени компании ги доведувате во ситуација намерно да пропаднат. Каква е вашата политика на плаќање? Дали плаќате на компаниите што ви се свиѓаат, или на сите компании што им должите. На оние што не ви се свиѓаат нема да им платите навреме.</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проблемот уште поголем господине премиер веќе долговите се зголемуваат и кон граѓаните. За ваше потсетување имаме реакции од страна на вработените во Македонски железници, од страна на вработените во Фабриката за шински возила Колска во Велес кои се уште немаат земено плата. Нив им должите и една плата за месец декември од минатата година кога се воведе концептот на бруто плата.</w:t>
      </w:r>
    </w:p>
    <w:p>
      <w:pPr>
        <w:pStyle w:val="Normal"/>
        <w:spacing w:before="60" w:after="0"/>
        <w:jc w:val="both"/>
        <w:rPr>
          <w:rFonts w:ascii="Arial" w:hAnsi="Arial" w:cs="Arial"/>
          <w:sz w:val="20"/>
          <w:szCs w:val="20"/>
          <w:lang w:val="mk-MK"/>
        </w:rPr>
      </w:pPr>
      <w:r>
        <w:rPr>
          <w:rFonts w:cs="Arial" w:ascii="Arial" w:hAnsi="Arial"/>
          <w:sz w:val="20"/>
          <w:szCs w:val="20"/>
          <w:lang w:val="mk-MK"/>
        </w:rPr>
        <w:t>Должите за боледувањата кои што не се исплатени од месец март наваму, а некои не се исплатени и подолго.</w:t>
      </w:r>
    </w:p>
    <w:p>
      <w:pPr>
        <w:pStyle w:val="Normal"/>
        <w:spacing w:before="60" w:after="0"/>
        <w:jc w:val="both"/>
        <w:rPr>
          <w:rFonts w:ascii="Arial" w:hAnsi="Arial" w:cs="Arial"/>
          <w:sz w:val="20"/>
          <w:szCs w:val="20"/>
          <w:lang w:val="mk-MK"/>
        </w:rPr>
      </w:pPr>
      <w:r>
        <w:rPr>
          <w:rFonts w:cs="Arial" w:ascii="Arial" w:hAnsi="Arial"/>
          <w:sz w:val="20"/>
          <w:szCs w:val="20"/>
          <w:lang w:val="mk-MK"/>
        </w:rPr>
        <w:t>Должите и на студентите за студентските кредити кои што исто така не се исплаќаат на време.</w:t>
      </w:r>
    </w:p>
    <w:p>
      <w:pPr>
        <w:pStyle w:val="Normal"/>
        <w:spacing w:before="60" w:after="0"/>
        <w:jc w:val="both"/>
        <w:rPr>
          <w:rFonts w:ascii="Arial" w:hAnsi="Arial" w:cs="Arial"/>
          <w:sz w:val="20"/>
          <w:szCs w:val="20"/>
          <w:lang w:val="mk-MK"/>
        </w:rPr>
      </w:pPr>
      <w:r>
        <w:rPr>
          <w:rFonts w:cs="Arial" w:ascii="Arial" w:hAnsi="Arial"/>
          <w:sz w:val="20"/>
          <w:szCs w:val="20"/>
          <w:lang w:val="mk-MK"/>
        </w:rPr>
        <w:t>Списокот на должници се зголемува секој ден се повеќе 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Каде го гледате излезот од оваа ситуација господине Груевски? Дали ова ќе го решавате со тоа што ќе почнете навреме да им плаќате на компаниите или и понатаму ќе продолжите со праксата да носите закони со кои што ќе барате законски на фирмите да не им плаќате, како што беше Законот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те намера да му помогнете на македонското стопанство не со антикризни мерки, со тоа што ќе си ги платите долговите. Тоа го бараат стопанствениците. Велат, ние немаме ресурси да ја кредитираме Владата за долго време затоа што нашите компании ќе пропаднат, ќе мора да ги отпуштиме вработените од компаниите и тие потоа ќе останат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те потврда, уште едно известување од Државниот завод за статистика дека бројот на вработените во индустријата се намалил. Само вчера имаше податок дека има раст индустриското производство, денеска имате податок со кој што јасно се покажува дека бројот на вработените во индустријата се намалил за 5,25%. Тоа само по себе покажува каква е состојбата во индустр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премиере мислам дека е крајно време ако сте сериозни да и помагате на македонската економија да платите барем она што сте го потрошиле. Да си ја платите сметката за она што досега е изработено. Вака македонската економија нема да издржи, бројот на фирмите се зголемува секој де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постави три прашања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рашање ќе одговори премиер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о врска со првото прашање би одговорил дека проекцијата на Владата е 2% раст, ги следиме настаните. Свесни сме дека ЕБРД изврши една промена на проекцијата. Ние ќе почекаме уште еден период од неколку месеци да видиме како ќе се движат работите имајќи предвид дека после првите 2-3 месеци кои беа проблематични во однос на економијата, од неколку месеци кои што беа нешто подобри и од тој аспект охрабрени сме да почекаме што ќе се случува во наредните неколку месеци. Така што тогаш ќе процениме дали ќе треба да има корекција на проекцијата, или не треба да има. Не е точно тоа дека сакаме да избегнеме ребаланс, не знам како сме ги трошеле парите. Се разбира, вие тоа го поставувате во класичен опозициски стил сакајќи да придобиете гласови на граѓани. Тоа е неточно, ние многу сериозно приоѓаме на оваа тема, ја анализираме редовно, редовно ги следиме состојбите, превземаме мерки. Се разбира состојбите во овој дел не зависат само од нашите мерки, во голема мера зависат и од состојбите во Европа, како континент, не само Европската унија. Она што можеше да се забележи во Извештајот на Европската банка за обнова и развој и покрај корекцијата на проекцијата сеуште Македонија е уште една земја која што има највисоки проекции за разлика од сите други кои што веќе во нивните проекции имаат прогноза за минусни резултати за оваа година, кај нас сеуште и таа институција што не ја спомнавте предвидува позитив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ве потсетам минатата година се оствари проекцијата на Владата на Република Македонија од 0,6% намалување на бруто домашниот производ, иако други институции од ваков тип зборуваа дека ќе имаме многу поголем пад на бруто домашниот производ, нема да ги именувам кои. Мислам дека и оваа што ја спомнавте, и ММФ, сите прогнозираат пад од минус 2 или повеќе, дури и внатре во земјата други институции, како што е Централната банка има поинакви проекции, па на крајот се испостави тоа што некаде пролетта 2009 година го објавивме дека прогнозираме, правиме проекција со минус 0,6%. И така се оствари на крајот на годината. Прилично прецизно. Пропаднаа пресметките на многу други институции како во земјата, така и надвор, вклучувајќи ги и проекциите што вие ги имавте како опозицион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прерано е да се каже како ќе заврши оваа година. Ние ќе се трудиме да биде што е можно подобро, иако имаме ограничување во однос на можностите, затоа што има една продолжена криза во Европа која што влијае на нас, затоа што нашите компании најмногу продаваат стока на европск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Се друго што кажавте е неточно, обид дека избегнуваме ребаланс и слично е целосно неточна рабо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ремиере на одговорот, меѓутоа за жал не сум задоволен и покрај тоа што прашањата беа многу прецизни и јасни. Повторно се обидовте или да ги ескивирате или да ја префрлите суштината на одговорот на некои други теми.</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проекциите за било која работа служат за тоа да имате план како понатаму ќе постапувате.</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Влада оваа година планирате да потрошите 2,5 евра пари на даночните обврзници односно на граѓаните и стопанството. Тие 2,5 милиони евра планирате да ги соберете врз основа на проекцијата на раст на бруто домашниот производ од 2% и на инфлација од 2%. Сега половина година е помината, сите месеци имаме негативен тренд во индустриското производство, само последниот јуни имаме раст затоа што не сакате повторно Македонија да влезе во рецесија и сега се обидувате повторно со некој екстремен раст на индустриското производство да избоксувате, или да направите дека бруто домашниот производ е најмалку нула, не е негатива, може 0,1 до 0,2 за да може, бидејќи првиот квартал беше негативен, вториот да не биде повторно негативен, да влеземе во рецес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вие може пред граѓаните да направите претстава дека не е така, меѓутоа стопанството веќе не може да го издржи овој буџет. Граѓаните исто така не можат да го полнат, затоа што не можат да си ги плаќаат редовно сметките, комуналиите, а некои од нив имаа несреќе и да бидат казнети. Затоа кога зборуваме за проекции половина година е доволно време да се види каков е трендот. Или ќе ја биде, или нема да ја биде. Вие сега очекувате повторно или статистички да ги поправите работите, или да тргне во Европ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Груевски: </w:t>
      </w:r>
      <w:r>
        <w:rPr>
          <w:rFonts w:cs="Arial" w:ascii="Arial" w:hAnsi="Arial"/>
          <w:sz w:val="20"/>
          <w:szCs w:val="20"/>
          <w:lang w:val="mk-MK"/>
        </w:rPr>
        <w:t>Како ќе собереме повеќ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Па и проекциите за Европа господине премиер се сеуште песимистички во најголем дел. Минимален раст и затоа вие очекувате Буџетот да го одржите високо, за да може повеќе пари да собирате и повеќе пари да трошите. Таа е логиката. Нема друга логика. Ги казнувате фирмите, не им плаќате. Да му должите на некого милион евра година и пол е сериозна сума. Економист сте знаете најдобро што значи. Да ги ставеше во банка тој бизнисмен досега ќе имаше, ако зборуваме во денари 800 илјади денари камата, или ќе имаше во евра 120 илјади евра камата, а вака ве кредитира вас со 120 илјади евра. Затоа треба малку посериозно да ги сфатите работите околу прогнозите.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однос на второто прашање, одговор ќе добиете од претседателот на Владата на Република Македониј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Во врска со второто прашање, бидејќи имаше повеќе бројки и барање на одредени проекции, писмено би се произнел, согласно Деловник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прашање ќе добиете писмен одговор. </w:t>
      </w:r>
    </w:p>
    <w:p>
      <w:pPr>
        <w:pStyle w:val="Normal"/>
        <w:spacing w:before="60" w:after="0"/>
        <w:jc w:val="both"/>
        <w:rPr>
          <w:rFonts w:ascii="Arial" w:hAnsi="Arial" w:cs="Arial"/>
          <w:sz w:val="20"/>
          <w:lang w:val="mk-MK"/>
        </w:rPr>
      </w:pPr>
      <w:r>
        <w:rPr>
          <w:rFonts w:cs="Arial" w:ascii="Arial" w:hAnsi="Arial"/>
          <w:sz w:val="20"/>
          <w:lang w:val="mk-MK"/>
        </w:rPr>
        <w:t>Исто така третото прашање е упатено до претседателот на Владата на Република Македониј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Во однос на третото прашање би кажал дека наодите на пратеникот Марјанчо Николов не се ни приближно во таква мерка, како што кажа. Точно, има мало зголемување на внатрешните долгови, меѓутоа, ни приближно не е во таква мерка, како што се обидува да ја прикаже. Веројатно за таа фирма се работи за некој инцидент, можеби има и некоја друга таква, но тоа не е пракса. Треба да се провери дали е така, ако е така кои се причините што дошло до тоа неплаќање. Она што би го потенцирал е дека долгот сега во овој момент е помал, од кога СДСМ беше на власт, во време кога немаше криза. Значи, во сред криза имаме помал внатрешен долг отколку во времето кога СДСМ беше на власт и кога во Европа економијата силно одеше напред. За жал, се сеќаваме во тоа време како доцнеа плати и во јавниот сектор, во здравството, неплаќања итн. Од кои причини било така, тоа само  вие знаете, меѓутоа, знам дека криза немаше, а тука се криеја енормни долгови во стопанстовото, економијата, неплаќање на плати итн. Сега барем се виде дека и во најтешката економска криза во последните 80 години, Владата успеа да одбегне многу работи, кои што не успеаја да ги  одбегнат дел од државите, односно економиите во Европа да речеме голем дел се соочија со потребата да воведат нови даноци, или да ги зголемат постојните даноци да воведат таканаречени кризни даноци или да ги намалат платите,да ги намалат пензиите да отпуштаат од јавниот сектор, да извршат девалвација на нивната валута иредица на други работи банкротства на банки,пропаднаа банки итн.кои што Македонија со една промислена политика со промислени анти кризни мерки,успеа да ги спречи.Се разбира,невозможно е во една таква ситуација кога има светска економска криза да не се почуствува тоа воопшто во државата и да нема некои помали последици како што е да речеме,едно мало зголемување на долговите,кое што на дневна база се обидуваме да го решиме и се надеваме дека како периодот ќе поминува и како ќе  заминува оваа светска економска криза, особено од Европа, дека и на тој план, ситуацијата ќе се средува. Патем речено, ние правиме напори, да останат живи сите проекти кои што се започнати, кои што се ветени во прогамата на ВМРО ДПМНЕ, ветени во програмата на Владата, ветени сите програми кои до сега сме ги поставиле пред Парламентот. Значи, да не ги затвораме тие проекти, да не ги запираме да се движат, можеби со малку забавена динамика, но сепак, да останат живи и да има прогрес во нивното развивање и во нивната реализација. Така што, тоа е исто така придобивка која што многи земји, државите, односно владите не успеаја да ја завршат и беа приморани на некој начин да се откажат од многу работи што им ги ветиле на граѓаните. Ние за многу работи успеавме за голем дел, за најголем дел од проектите, успеавме да останеме доследни и да ја продолжиме реализацијата. Така што, и понатаму ќе продолжиме да ја следиме состојбата, не велам дека некаде не се јавиле одредени задоцнувања со плаќање на обврските, меѓутоа, тоа не е во такви размери, во какви што вие се обидувате да ги прикажате. Ние го следиме тоа и се трудиме да ги решаваме сите проблеми што се јавуваат од таков каракте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читуван премиер, се работи за бројки. Знаете министерот за финансии ќе дојде овде, бројките се неумоливи. Сега вие не кажавте ни една бројка, ама велите таа е помалку откога бил СДСМ. Која е бројката? Јас ја знам бројката во времето на СДСМ, ајде вие кажете ја бројката во времето на ВМРО, во времето кога вие сте премиер, вие сте од последните 12 години, 8 години  на власт. Од политичарите во Република Македонија, вие најдолго седите во една од министерските фотељи. Сега не можете да ме убедите дека вие не знаете каква е состојбата и колку должите. Знаете, не оди така. Тоа невешто обидување да се ескивира одговорот, не е во корист на никого. Затоа, кажете ја бројката. Еве што велат: фирмите немаат вишок пари за проектите на Владата. Се против Законот за јавни набавки со кој што создадовте предуслови, значи, внесовте во закон можност да не им плаќате на фирмите за извршените работи, а добро знаете дека од друга страна ако задоцнат со градењето на проектите, немате милост им наплаќате пенали. И по два основа ги оштетувате. На тие што сте им наплатиле пенали, а од друга страна не сте им платиле. Затоа, кога дававте изјава, јас сум изненаден како се движи градбата на објектите побрзо отколку што е планираното, затоа што не сакаат да плаќаат пенали. Ама сакаат да им се плати тоа што е направено. Значи ваква реакција не се јавува ако е мал долгот како што велите вие и не е во таков  размер. Навистина вашето однесување ќе доведе до тоа, замислете, 40 илјади фирми се пред банкрот и сега, на кого му користи ова. Да се убедуваме дали на ВМРО, дали на СДСМ. Не чини за Република Македонија. Ова е од Нова Македонија, не е од Утрински весник. Ако мислите дека е од Утрински. Се надевам дека институтот Димтрие Чуповски дал оцена дека е обејктивен и дека не е наклонет или кон ВМРО, или кон СДСМ. Значи, проблемот е многу сериозен. Плаќањето, односно неплаќањето од страна на Владата, ја уништува економијата. Неплаќањето на граѓаните по основ на плати, боледувања, кредити студентски, или не знам какви, им оневозможува или редовно да студираат, или да си ги плаќаат сметките кон компаниите. Затоа треба посериозно да се занимавате со ова прашање. Малку повеќе посветете внимание на реалните проблеми. Оставете го она што вели дека е добро во Македонија. Далеку е од добро, меѓутоа, вие со вашето однесување не придонесувате тоа лошо да се подоб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читуван претседателе, почитуван премиер на Владата на Република Македонија, почитувани пратеници, почитувани колеги претставници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ќе поставам три прашања. Владата на Република Македонија континуирано работи на реализација на својата програма, реализација на многу проекти, подобрување на животниот стандард на граѓаните на Република Македонија и целосен развој на државата. Точно во та насока ќе бидат и моите пратенички прашања што  денес ќе ги поставам.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теничко прашање се однесува до министерот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о Република Македонија во повеќе градови постојат згрижувачки семејства на специфична категорија деца, како што се децата без родители, децата со посебни потреби и друга категорија на деца. </w:t>
      </w:r>
    </w:p>
    <w:p>
      <w:pPr>
        <w:pStyle w:val="Normal"/>
        <w:spacing w:before="60" w:after="0"/>
        <w:jc w:val="both"/>
        <w:rPr>
          <w:rFonts w:ascii="Arial" w:hAnsi="Arial" w:cs="Arial"/>
          <w:sz w:val="20"/>
          <w:lang w:val="mk-MK"/>
        </w:rPr>
      </w:pPr>
      <w:r>
        <w:rPr>
          <w:rFonts w:cs="Arial" w:ascii="Arial" w:hAnsi="Arial"/>
          <w:sz w:val="20"/>
          <w:lang w:val="mk-MK"/>
        </w:rPr>
        <w:t xml:space="preserve">Имено, би сакала да потенцирам, дека општината од која јас доаѓам, општина Прилеп, има многу вакби згрижувачки семејства, кои што имаат прифатено деца од оваа категориј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прашам, дали Министерството за труд и социјална политика, во рамките на своите ингеренции, а согласно на она што значи деинституционализација, предвидува програма со која што ќе ги стимулира семејствата кои што доброволно прифаќаат деца, се со цел, да се создадат подобри услови за згрижување на овие деца, да растат во семејства, да се развиваат и да се надградуваат. </w:t>
      </w:r>
    </w:p>
    <w:p>
      <w:pPr>
        <w:pStyle w:val="Normal"/>
        <w:spacing w:before="60" w:after="0"/>
        <w:jc w:val="both"/>
        <w:rPr>
          <w:rFonts w:ascii="Arial" w:hAnsi="Arial" w:cs="Arial"/>
          <w:sz w:val="20"/>
          <w:lang w:val="mk-MK"/>
        </w:rPr>
      </w:pPr>
      <w:r>
        <w:rPr>
          <w:rFonts w:cs="Arial" w:ascii="Arial" w:hAnsi="Arial"/>
          <w:sz w:val="20"/>
          <w:lang w:val="mk-MK"/>
        </w:rPr>
        <w:t>Имено, би сакала да потенцирам дека во одредени општини има помал број пријавени семејства кои згрижуваат деца, а во одредени општини има недостаток на деца.</w:t>
      </w:r>
    </w:p>
    <w:p>
      <w:pPr>
        <w:pStyle w:val="Normal"/>
        <w:spacing w:before="60" w:after="0"/>
        <w:jc w:val="both"/>
        <w:rPr>
          <w:rFonts w:ascii="Arial" w:hAnsi="Arial" w:cs="Arial"/>
          <w:sz w:val="20"/>
          <w:lang w:val="mk-MK"/>
        </w:rPr>
      </w:pPr>
      <w:r>
        <w:rPr>
          <w:rFonts w:cs="Arial" w:ascii="Arial" w:hAnsi="Arial"/>
          <w:sz w:val="20"/>
          <w:lang w:val="mk-MK"/>
        </w:rPr>
        <w:t>Се со цел, да се направи правилен распоред за згрижување, а во рамките на генералната определба на Република Македонија за земање  предвид на сите групи, создавање подобри услови на живеење, што впрочем, се покажа во изминатите години, се надевам дека и овде предвидува свои мерки и активности и јас би сакала да добијам одговор на ова поставено прашање.</w:t>
      </w:r>
    </w:p>
    <w:p>
      <w:pPr>
        <w:pStyle w:val="Normal"/>
        <w:spacing w:before="60" w:after="0"/>
        <w:jc w:val="both"/>
        <w:rPr>
          <w:rFonts w:ascii="Arial" w:hAnsi="Arial" w:cs="Arial"/>
          <w:sz w:val="20"/>
          <w:lang w:val="mk-MK"/>
        </w:rPr>
      </w:pPr>
      <w:r>
        <w:rPr>
          <w:rFonts w:cs="Arial" w:ascii="Arial" w:hAnsi="Arial"/>
          <w:sz w:val="20"/>
          <w:lang w:val="mk-MK"/>
        </w:rPr>
        <w:t>Моето второ прашање се однесува до министерот за правда.</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од почетокот на јули стартува новиот Закон за бесплатна правна помош, односно бесплатни адвокати за сиромашните категории на граѓани. </w:t>
      </w:r>
    </w:p>
    <w:p>
      <w:pPr>
        <w:pStyle w:val="Normal"/>
        <w:spacing w:before="60" w:after="0"/>
        <w:jc w:val="both"/>
        <w:rPr>
          <w:rFonts w:ascii="Arial" w:hAnsi="Arial" w:cs="Arial"/>
          <w:sz w:val="20"/>
          <w:lang w:val="mk-MK"/>
        </w:rPr>
      </w:pPr>
      <w:r>
        <w:rPr>
          <w:rFonts w:cs="Arial" w:ascii="Arial" w:hAnsi="Arial"/>
          <w:sz w:val="20"/>
          <w:lang w:val="mk-MK"/>
        </w:rPr>
        <w:t>Имено, со новиот Закон за бесплатна правна помош, одредена група на граѓани ќе добива совети од вработените во Министерството за правда, како да се подготви барање за добивање на формално правна помош, адвокатите ќе им помагаат при составување тужби, жалби, вклучување во судска или во управна постпака.</w:t>
      </w:r>
    </w:p>
    <w:p>
      <w:pPr>
        <w:pStyle w:val="Normal"/>
        <w:spacing w:before="60" w:after="0"/>
        <w:jc w:val="both"/>
        <w:rPr>
          <w:rFonts w:ascii="Arial" w:hAnsi="Arial" w:cs="Arial"/>
          <w:sz w:val="20"/>
          <w:lang w:val="mk-MK"/>
        </w:rPr>
      </w:pPr>
      <w:r>
        <w:rPr>
          <w:rFonts w:cs="Arial" w:ascii="Arial" w:hAnsi="Arial"/>
          <w:sz w:val="20"/>
          <w:lang w:val="mk-MK"/>
        </w:rPr>
        <w:t xml:space="preserve">Имено, граѓаните корисници на социјална помош, корисници на право на инвалидски додаток кои не оставаруваат други приходи, корисници на најниска пензија кои живеат во семејства со две или повеќе лица издржувани од нив, семејства на самохрани родители, кои остваруваат право на детски додаток, лица со право на азил, внатрешно раселени лица, раселени или прогонети лица со престојувалиште во Република Македонија, странски државјани, кои во согласност со меѓународните договори остваруваат право за кои е надлежен македонскиот државен орган, лица без државјанство кои законски престојуваат во земјата и државјаните на земја членка на Европската унија од посебно утврдени услови од почетокот на јули, можат да остваруваат бесплатна правна помош. </w:t>
      </w:r>
    </w:p>
    <w:p>
      <w:pPr>
        <w:pStyle w:val="Normal"/>
        <w:spacing w:before="60" w:after="0"/>
        <w:jc w:val="both"/>
        <w:rPr>
          <w:rFonts w:ascii="Arial" w:hAnsi="Arial" w:cs="Arial"/>
          <w:sz w:val="20"/>
          <w:lang w:val="mk-MK"/>
        </w:rPr>
      </w:pPr>
      <w:r>
        <w:rPr>
          <w:rFonts w:cs="Arial" w:ascii="Arial" w:hAnsi="Arial"/>
          <w:sz w:val="20"/>
          <w:lang w:val="mk-MK"/>
        </w:rPr>
        <w:t>Почитуван министер, јас прашувам кои ќе бидат предностите, кои што ќе ги добијат посочените категории граѓани од имплементација на овој закон. Дали се создадени услови  во Министерството за правда за отпочнување за имплементација на овој закон и други информации што денес ќе ги кажете, а се во насока на информирање на граѓаните за да ги остварат овие законски права со примената на овој закон.</w:t>
      </w:r>
    </w:p>
    <w:p>
      <w:pPr>
        <w:pStyle w:val="Normal"/>
        <w:spacing w:before="60" w:after="0"/>
        <w:jc w:val="both"/>
        <w:rPr>
          <w:rFonts w:ascii="Arial" w:hAnsi="Arial" w:cs="Arial"/>
          <w:sz w:val="20"/>
          <w:lang w:val="mk-MK"/>
        </w:rPr>
      </w:pPr>
      <w:r>
        <w:rPr>
          <w:rFonts w:cs="Arial" w:ascii="Arial" w:hAnsi="Arial"/>
          <w:sz w:val="20"/>
          <w:lang w:val="mk-MK"/>
        </w:rPr>
        <w:t>Моето трето прашање се однесува до Министерството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железниците во Република Македонија се во незавидна состојба. Сакам да потенцирам дека Европската банка за обнова и развој на Република Македонија и додели заем од 17, 6 милиони евра за реконструкиција на железничката пруга од Табановце до Гевегелија, која што е дел од Коридорот 10. Сите знаеме колкаво е значењето на Коридорот 10 за Република Македонија и нејзиното поврзување со соседните држави. Ако се има предвид дека железничкиот сообраќај е мошне поволен  од финансиска гледна точка за граѓаните, исто така, ако се има предвид дека економскиот развој на државата е директно зависен од развој на патната и железничката инфраструктура, ако се има исто така предвид дека генералната определба на Владата на Република Македонија, предводена од почитуваниот премиер, господинот Никола Груевски е максимално посветена на развој на инфраструкурата во Република Македонија, за што сме сведоци за секојдневно отворање на водоводи, пуштање на патишта. Можеме слободно да констатираме, дека оваа Влада, како ретко која до сега, сака напредок и развој за својата држава. </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јас ја гледам и заложбата за реконструкција  на 4 делници од железничката пруга во должина од 53 км. со што ќе се придонесе за подобрување на состојбите  на пругата, намалувањена трошоците за нејзино одржување, ќе се обезбеди исто така поголема сигурност и ќе овозможи поголема брзина во движењето на возилата за 30 до 40 к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прашувам, дали можете да кажате нешто поконкретно околу реализацијата на овој проект, односно кога ќе се отпочне со активности, до која фаза се припремите и што ќе се постигне со реализацијата на истиот.</w:t>
      </w:r>
    </w:p>
    <w:p>
      <w:pPr>
        <w:pStyle w:val="Normal"/>
        <w:spacing w:before="60" w:after="0"/>
        <w:jc w:val="both"/>
        <w:rPr>
          <w:rFonts w:ascii="Arial" w:hAnsi="Arial" w:cs="Arial"/>
          <w:sz w:val="20"/>
          <w:lang w:val="mk-MK"/>
        </w:rPr>
      </w:pPr>
      <w:r>
        <w:rPr>
          <w:rFonts w:cs="Arial" w:ascii="Arial" w:hAnsi="Arial"/>
          <w:sz w:val="20"/>
          <w:lang w:val="mk-MK"/>
        </w:rPr>
        <w:t>Исто така, дали се размислува за интервенции за К-8 и кои се активностите кои се преземаат што исто и овој коридор е од исклучиво значење на Република Македонија. Благодарам и се надевам дека ќе ги добијам одгово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терина Димеска има поставено три прашања. </w:t>
      </w:r>
    </w:p>
    <w:p>
      <w:pPr>
        <w:pStyle w:val="Normal"/>
        <w:spacing w:before="60" w:after="0"/>
        <w:jc w:val="both"/>
        <w:rPr>
          <w:rFonts w:ascii="Arial" w:hAnsi="Arial" w:cs="Arial"/>
          <w:sz w:val="20"/>
          <w:lang w:val="mk-MK"/>
        </w:rPr>
      </w:pPr>
      <w:r>
        <w:rPr>
          <w:rFonts w:cs="Arial" w:ascii="Arial" w:hAnsi="Arial"/>
          <w:sz w:val="20"/>
          <w:lang w:val="mk-MK"/>
        </w:rPr>
        <w:t>Првото е до министерот за труд и социјална политика, повелете заменик министер.</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 и благодарам на почитуваната пратеничка,</w:t>
      </w:r>
    </w:p>
    <w:p>
      <w:pPr>
        <w:pStyle w:val="Normal"/>
        <w:spacing w:before="60" w:after="0"/>
        <w:jc w:val="both"/>
        <w:rPr>
          <w:rFonts w:ascii="Arial" w:hAnsi="Arial" w:cs="Arial"/>
          <w:sz w:val="20"/>
          <w:lang w:val="mk-MK"/>
        </w:rPr>
      </w:pPr>
      <w:r>
        <w:rPr>
          <w:rFonts w:cs="Arial" w:ascii="Arial" w:hAnsi="Arial"/>
          <w:sz w:val="20"/>
          <w:lang w:val="mk-MK"/>
        </w:rPr>
        <w:t xml:space="preserve">На процесот на деинституционализација е еден од најхуманите процеси кои што се случија во Република Македонија  и верувам дека без разлика на тоа која Влада се наоѓа на власт тој процес ќе се имплеметира без разлика на партиските и политикит определби со оглед на фактот што тоа е проект кој што има едно исклучитечлна хумана димензија. Но тоа е проекти со кој што практично се извлекуваат сите корисници од институциите во кои што се наоѓаат и се деинституционализираат во различни форми, во форми на згрижувачки семејства или во форми на станбени единици. Сметам дека имплементацијата ќе придонесе овој проект  пред за  подобрување на целокупните состојби во кои што се наоѓаат овие лица без разлика на која специфична група припаѓаат и нивно подобрување на основните човекови права со оглед на фактот што сите забелешки, сите инструкции што ги добиваме од Европската унија се насока на целосна имплементација на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Конкретното прашање се однесуваше на деинституционализирањето односно на практичнот сместување на децата, дали биле деца со посебни потреби или деца без родители во рамки на згрижувачки семејства. Најпрво јас би сакал во оваа прилика искрено  во име и од име на Министерството  и на сите вработени да им се заблагодарам на сите хумани луѓе кои што се имаат нафатено да имаат згрижувачи односно се бават со оваа исклучително хумана дејност и згрижуваат деца, без разлика дали се со посебни потреби или без родители. </w:t>
      </w:r>
    </w:p>
    <w:p>
      <w:pPr>
        <w:pStyle w:val="Normal"/>
        <w:spacing w:before="60" w:after="0"/>
        <w:jc w:val="both"/>
        <w:rPr/>
      </w:pPr>
      <w:r>
        <w:rPr>
          <w:rFonts w:cs="Arial" w:ascii="Arial" w:hAnsi="Arial"/>
          <w:sz w:val="20"/>
          <w:lang w:val="mk-MK"/>
        </w:rPr>
        <w:t>Истовремено сакам да информирам дека Владата на Република Македонија  во рамки на своите активности Министерството за труд и социјална политика спроведува активност со која што подготвува програма за дополнително мотивирање на овие лица, односно востопоставување на еден систем со кој што дополнително би се обезбедило на еден начин редовно работно место згрижувач, кое што ќе придонесе за подобар социјален и економски статус на овие лица, остварување на многу поквалитетна активност и нормално многу помотивирано спроведување на оваа хумана дејност. Резултатите  покажуваат дека самите деца без разлика дали се со посебни потреби или деца без родители покажуваат далеку поголеми резултати додека се згрижени во рамки на згрижувачки семејства во некои од   овие деинституционализирани форми отколку во самите институиции што за нас како Министерството и Влада претставува дополнителен мотив  и ние ќе продолжиме и понатаму со имплементација на овој проект, ќе продолжиме со подршка на овие хумани семејства, на овие хумани луѓе затоа што само на тој начин можеме да обезбедиме поправилен, побезгрижен живот на сите овие дечиња и на еден начин да обезбедиме заштита на нивните основни човекови права и нивно нормално интергирање и нивна инклузија од целокупните општествени текови без разлика на се она што во живото го натерало да бидат во една или во друга форма нестандардно приклучени, а вака на овој начин ние ќе обезбедиме нивно целосно вклучување во економските односно  на пазарот на работна сила, нивно полесно вклучување во образовниот систем, вклучување во делот на домувањето, оспособувањето, така да мислам дека овој проект ќе продоложи со интезитет многу поголем во следниот период затоа што по сите анализи, по сите резултати од овој проект се исклучително позитив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терина Димеска дали сте задоволни од одговорот, односно дали сакате да поставите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те збор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Јас сум задоволна од одговорот, му благодарам на почитуваниот заменик министер, а воедно сакам да се заблагодарам од сите оние семејства кои што имаат згрижено деца и кои што ме замолија денес во средбите што го остварував како пратеник со граѓаните, ме замолија денес да го поставам ова пратеничко прашање  и од самиот одговор се потврди дека Владата на Македонија е сериозна Влада, прави максимални напори за сите категории на граѓани и подобрување на условите за живеење. Тоа впрочем се прави со овие проекти кои што се реализираат како што и самите кажавте тој проект ќе дава голем допринос особено за целната група за кој што е наменет, децата кои што ќе бидат згрижени во семејства да добијат соодветна нега, развој итн. за што  впрочем ќе бидат стимулирани од заложбите на самата Влада. Благодарам задоволна сум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правда, повелете.</w:t>
      </w:r>
    </w:p>
    <w:p>
      <w:pPr>
        <w:pStyle w:val="Normal"/>
        <w:spacing w:before="60" w:after="0"/>
        <w:jc w:val="both"/>
        <w:rPr/>
      </w:pPr>
      <w:r>
        <w:rPr>
          <w:rFonts w:cs="Arial" w:ascii="Arial" w:hAnsi="Arial"/>
          <w:b/>
          <w:sz w:val="20"/>
          <w:lang w:val="mk-MK"/>
        </w:rPr>
        <w:t>Михалјо Маневски</w:t>
      </w:r>
      <w:r>
        <w:rPr>
          <w:rFonts w:cs="Arial" w:ascii="Arial" w:hAnsi="Arial"/>
          <w:sz w:val="20"/>
          <w:lang w:val="mk-MK"/>
        </w:rPr>
        <w:t xml:space="preserve">:  Благодарам почитуван претседателе и благодарам на пратеничката Димеска на поставеното прашање за подготовките  за примена  Законот за бесплатна правна помош. Законот за бесплатна правна помош е дел во корпусот закони за остварување и заштита на човековите права на што оваа Влада придава посебно значење  утврдувајќи во законите што ги предлага до Собранието и кои Собранието  ги донесува, високите стандарди содржани во конвенциите и меѓународните договори. </w:t>
      </w:r>
    </w:p>
    <w:p>
      <w:pPr>
        <w:pStyle w:val="Normal"/>
        <w:spacing w:before="60" w:after="0"/>
        <w:jc w:val="both"/>
        <w:rPr/>
      </w:pPr>
      <w:r>
        <w:rPr>
          <w:rFonts w:cs="Arial" w:ascii="Arial" w:hAnsi="Arial"/>
          <w:sz w:val="20"/>
          <w:szCs w:val="20"/>
          <w:lang w:val="mk-MK"/>
        </w:rPr>
        <w:t xml:space="preserve">Таков е и Законот за бесплатна правна помош. Значи, за прв пат во Република Македонија се донесува Закон за бесплатна правна помош поради тоа што правото на пристап до правдата е основно човеково право гарантирно во Европската конвенција за основите човекови права и слободи и како што предвидува Конвенцијата ниту еден граѓанин не може да нема пристап до правдата поради неговата материјална положба. Токму поради тоа тргнувајки од остварувајњето и заштита на човековите права на крајот на декември 2009 година е донесен Законот за бесплатна правна помош кој имаше одложно дејство од 6 месеци и отпочна да се применува од 7 јули 2010 година. За ова време од шест месеци  Министерството за правда ги изврши сите подготовки за успешна примена на Законот, со тоа што  се доенсени 65 подзаконски акти, правилници,или други обрасци што се неопходни за остварување на бесплатната правна помош. Потоа, во соработка со Адвокатската комора е направен регистар на адвокати кои што ќе пружаат  стручна правна помош на граѓаните кои што ќе го реализираат тоа право. </w:t>
      </w:r>
    </w:p>
    <w:p>
      <w:pPr>
        <w:pStyle w:val="Normal"/>
        <w:spacing w:before="60" w:after="0"/>
        <w:jc w:val="both"/>
        <w:rPr/>
      </w:pPr>
      <w:r>
        <w:rPr>
          <w:rFonts w:cs="Arial" w:ascii="Arial" w:hAnsi="Arial"/>
          <w:sz w:val="20"/>
          <w:szCs w:val="20"/>
          <w:lang w:val="mk-MK"/>
        </w:rPr>
        <w:t>Значи, согласно Законот е предвидено два вида на правна помош, а тоа е претходходна правна помош која се состои од пружање на правни совети и иницијален правен совет, или иницијални правни информации и стручна правна помош која се состои во пружање на правна помош на граѓаните кои што во судските постапки, во управните постапки, граѓански или кривични псотапки, значи во целиот тек на постапката од поднесувањето на тужба се  до завршувањето на постапката. Значи, законот предвидува заштита и остварување на бесплатна правна помош на социјално најзагрозентие граѓани, а тоа се лица  кои што примаат социјална помош, лица кои што примаат инвалидска пензија, или најниска пензија, или  лица самохран родител со едно, или повеќе деца кој прима детски додаток, а кои ги остваруваат само тие приходи во семејството, значи условите што ги предвидува законот, со тоа што практично во  рамките на организацијата на Министерството за правда 34 подрачни единици на Министерството за правда ќе пружаат бесплатна правна помош во вид на претходна правна помош како  иницијални правни совети и правни информации, а адвокатите ќе пружаат правна помош, стручна правна помош. Значи, стручна правна помош можат да пружаат само адвокати како што е предвидено и во меѓународните конвенции. Бесплатна правна помош во вид на правни совети согласно Законот ќе дваат и невладини организации кои што ќе бидат регистрирани за таа дејност, односно кои што ќе имаат вработено дипломиран правник со положен правосуден испит. Можам да ви кажам дека има огромен интерес за примената на овој закон. Ние овој закон го промовиравме на денот на неговата примена во две општини тоа е општината Илинден и општината Сарај. Веќе во Министерството за правда се пристигнати неколку барања за одлучување, бидејки Министерството за правда ќе одлучи за пружање на стручната правна помош за граѓани кои што  почувствувале дека имаат потреба од тоа и кои што поднеле соодветни документи кои се предвидени во законот. Јас се надевам дека некаде кон крајот на иднио тмесец, или почетокот на септември дека ќе издадат и првите решенија за пружање на бесплатна правна помош на граѓаните. Значи правната помош е бесплатна за граѓанинот, меѓутоа  правната помош ја плаќа државата, со тоа што од средствата на Буџетот на Република Македонија за примена на законот се обезбедени соодветни материјални средства, она што треба да биде исплатено како награда на адвокатите која е намалена за 30% согласно Законот и она што треба да бидат иницијални правни совети кои што ќе ги пружаат невладините организации регистрирани за таа дејност. Се на се, мислам дека се направени сите подготовки за успешна примена на Законот. Бидејки се работи за исклучително значаен закон секако дека најголем бенефит од законот ќе имаат граѓаните на кои тоа им е најпотреб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терина Димевска, повелете.</w:t>
      </w:r>
    </w:p>
    <w:p>
      <w:pPr>
        <w:pStyle w:val="Normal"/>
        <w:spacing w:before="60" w:after="0"/>
        <w:jc w:val="both"/>
        <w:rPr/>
      </w:pPr>
      <w:r>
        <w:rPr>
          <w:rFonts w:cs="Arial" w:ascii="Arial" w:hAnsi="Arial"/>
          <w:b/>
          <w:sz w:val="20"/>
          <w:szCs w:val="20"/>
          <w:lang w:val="mk-MK"/>
        </w:rPr>
        <w:t>Катерина Димевска:</w:t>
      </w:r>
      <w:r>
        <w:rPr>
          <w:rFonts w:cs="Arial" w:ascii="Arial" w:hAnsi="Arial"/>
          <w:sz w:val="20"/>
          <w:szCs w:val="20"/>
          <w:lang w:val="mk-MK"/>
        </w:rPr>
        <w:t xml:space="preserve"> Благодарам почитуван претседателе, почитуван министер, ви благодарам на исцрпната информација која што ја дадовте, а која што граѓаните на Република Македонија исто така имаат можност да ја слушнат. Точно така почитуван министер, огромен е интересот на граѓаните за овој нов закон кој што ќе даде голем резултат во насока на она што значи бесплатна правна помош на граѓаните на Република Македонија, односно на оние луѓе кои што не можат тоа да си го пружат од сопствени средства. Исто така, сакам да кажам дека јас сум позитивно изненадена од експресното реагирање на Министерството и припремата за имплементација на овој закон од образложението кое што го слушнав од ваша страна. Истот ака, би сакала да потенцирам дека очигледна е нервозата кај претставниците од СДСМ кога се псотавуваат прашања за реализирани проекти, за успешни проекти што впрочем и овој пат не остана без коментар од страна на одредени колеги кога ги поставував пратеничките прашања. Се надевам дека Владата на Република Македонија овие однесувања од некои претставници од опозицијата нема да ја поколебаат вонапорите кои што ги прави за понатамошно реализирање на  многу проекти и остварување на Програмата која што ја ветивме на граѓаните на Република Македонија на последните парламентарни избори во 2008 годин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pPr>
      <w:r>
        <w:rPr>
          <w:rFonts w:cs="Arial" w:ascii="Arial" w:hAnsi="Arial"/>
          <w:sz w:val="20"/>
          <w:szCs w:val="20"/>
          <w:lang w:val="mk-MK"/>
        </w:rPr>
        <w:t>Третото прашање е поставено до минситерот за транспорт и врски. Повелете заменик министер.</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и благодарам на почитуваната пратеничка Катерина Димевска за поставеното прашање и интересот кој го произнесе по однос на оваа проблематика која ја третиара Министерството за транспорт и врски.Точно така, дека Министерството за транспорт и врски презема конкретни чекори по однос на тоа за подобрување на инфраструктурата, модернизацијата и рехабилитацијата  во железничкиот сообраќај се со цел како да се подобри безбедноста на оние кои управуваат со превозните средства во железничкиот сообрќај, тоа се возовите. Исто така, и во однс на оние кои го користат тој превоз, а тоа се патниците. Имено, во Буџетот на Министерството за транспорт и врски се лоцирани вкупно околу 200 милиони денари за 2010 година. Така што на предлог  на Министерството за транспорт и врски Владата на Република Македонија донесе План за изградба, реконструкција, модернизација, ремонт и одржување на железничката инфраструктура за 2010 година, како и годишен план за изработка на проектна документација,она што се однесува за Коридорот 8 за 2010 година. Што се однесува за Коридорот 10, кој што се реализира со средства од Европската банка за обнова и развој исто така, и овој преокт има главна цел да се осигура и гарантира сигурен сообраќај во однос на прогнозираниот сообраќај кој се одвива по Коридорот 10. Така што делниците на кои се дејствува околу 40 години до сега не е применета никаква инвестиција, или рехабилитација на овие пруги е Табанопвце - Куманово во должина од 13,3 километри, значи последен ремонт на оваа делница е пред 40 години. Потоа Миравци - Смоквица со должина од 13,1 километар каде што исто така и на оваа делница последен зафат е направен пред 40 години. Згропол, Циноваевци и Градско, тоа е делница  од 9,1 километар каде што последен ремонт е направен пред 44 години, како и делницата Градско - Неготино со должина од 21, 7 километри каде што последен ремонт е направен пред 43 години. Всушност со средствата кои се обезбедени од Европската банка за обнов аи развој ќе се санираат, ќе се направи замена на изабените шини во кривина, потоа замена на сите дрвени прагови со бетонски прагови. Ова е се со цел како што кажав да се зголеми брзината во движење во железничкиот сообраќај како за пократко време би се превезувале поголем број на патници. Точно така, од Европската банка за обнов аи развој обезбеденис е 17,6 милиони евра, со тоа што градежните работи ќе започнат во почетокот на 2011 година, а до тој период онаа фаза на избор на компанија која ќе ги зиведува градежните зафати согласно правилата и концептот на банка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Катерина Димевска, повелете.</w:t>
      </w:r>
    </w:p>
    <w:p>
      <w:pPr>
        <w:pStyle w:val="Normal"/>
        <w:spacing w:before="60" w:after="0"/>
        <w:jc w:val="both"/>
        <w:rPr/>
      </w:pPr>
      <w:r>
        <w:rPr>
          <w:rFonts w:cs="Arial" w:ascii="Arial" w:hAnsi="Arial"/>
          <w:b/>
          <w:sz w:val="20"/>
          <w:szCs w:val="20"/>
          <w:lang w:val="mk-MK"/>
        </w:rPr>
        <w:t>Катерина Димевска:</w:t>
      </w:r>
      <w:r>
        <w:rPr>
          <w:rFonts w:cs="Arial" w:ascii="Arial" w:hAnsi="Arial"/>
          <w:sz w:val="20"/>
          <w:szCs w:val="20"/>
          <w:lang w:val="mk-MK"/>
        </w:rPr>
        <w:t xml:space="preserve"> Благодарам почитуван претседателе, почитуван заменик министер, и покрај тоа што години наназад не беше вложувано ниту во железничкиот сообраќај, ниту во патниот сообраѓај, Владата на Република Македонија на чело со премиерот Никола Груевски уште еднаш и со овој проект потврдува дека заложбите кои што ги прави во насока на целосниот развој на државата, а во насока на она што значи на развој на патната и железничката инфраструктура кои што впрочем претставуваат и основа за економски развој на државата и со воој проект уште еднаш покажува колку е сериозна  во довербата која што ја добила о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благодарам на исцрпниот одговор кој што го добив по однос на ова прашање, затоа што како инжењер пред се, ценам дека двата коридори, Коридорот 8 и Коридорот 10 во Република Македонија и развој на железничакта инфраструктура имаат мошне значајно влијание во економскито развој на државата. И уште еднаш се заблагодарувам на вашата исцрпна информација околу заложбите кои што ги правите за развој на овие два коридори. Немам дополнително пратеничко прашање. Благодарам од име на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до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господине претседател, почитувани колеги, господине министер 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две кратки прашања до министерката за внатрешни работи. Се разбира очекувам  и кратки одговори. И едно прашање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госпоѓата министер за внатрешни работи, ми должите одговор од минатата седница по однос на тоа, дали мислите дека со изградбата на гаражата пред Собранието  нема да се доведе во прашање безбедноста на трите објекти, на Собранието, на Министерството за надворешни работи и на Домот на Армијата на Република Македонија и се разбира луѓето кои што доаѓаат, посетуваат, или работат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теничко прашање е, дали е вистина дека Министерството за внатрешни работи неодамна склучило договор за набавка на муниција, таканречени гранати за подцевен фрлач во вредност од 2,5 милиони евра. Ако е вистина добро би било да не информирате во оваа беспарица за што се наменети, кој е тој приоритет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теничко прашање е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дали со доцнењето на евроатланските интеграции не мислите дека се доведува во прашање иднината и стабилноста на Република Македонија. Дали мислите дека непопуштањето на Грција, дали мислите дека со непопуштањето на Европската унија  и на Грција околу проблемот со нашето уставно име може да се доведе во прашање вредноста и иднината на Република Македонија. Или дали навистина сте пдоготвени во оваа битка со Европската унија и со Грција, Македонија да биде поразена. Тогаш, апсолутно не е битно кој е виновникот, кој бил на власт, во кој период. Со еден збор, би било добро да ги охрабрите граѓаните на Република Македонија. Што мсилите за иднината на Република Македонија? Каде ја гледате Македонија, ако продолжи овој отпор, да речам, од Европската унија и од Грција околу решавањето на клучниот проблем. И дали Македонија е во состојба да издржи ваква игра на долг рок? Неколку аргументи во прилог на тезата дека може да се доведе во прашање иднината и стабилноста на Република Македонија. Како што гледате конфликтноста меѓу клучните  политички играчи во Република Македонија се зголемува. Ќе си земам за право да кажам, дури и до омраза. Значи, Македонија не демонстрира пред светот хомогеност по клучнит еполитички прашања и во очите на странците не сме способни да се договориме за државните интереси. Тоа  уште повеќе ја усложнува македонската положба. Не ни дава за право да се опуштиме и да бидеме релаксирани. </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во последно време вие, а и министерот за надворешни рбаоти, вице премиерот не сум го чул навистина, гласно ја застапувате тезата  дека  билатерален проблем меѓу Македонија како кандидат за Европската унија и Грција како  членка на Европската унија не смее да биде проблем за европските интеграции на Република Македонија. Од Брисел добивте од највисоко место прецизен одговор, дека Европската унија не сака да разговара со земји кои што имаат багаж, оптоварени со односите со земја која што е членка на Европската унија. Значи, ќе треба нешто друго да се прави. Ќе треба да се бара консензус национален, ќе треба да се бара државен став, бидјеки иднината на Република Македонија е интерес на сите граѓани на Република Македонија, а не е на една политичка партија, независно кој е на власт и како се вика. Дури и долгото владеење не е во прилог на опстојување и на македонската држава и на македонската нација. Значи, да бидам уште попрецизен, каде ја гледате шансата на Македонија, ако продолжи оваа непопустлива политика на Европската унија и на Грција околу компромисот за името, а вие на чело на една политика која што е бескомпромисна и кажува дека, апсолутно не доаѓа во предвид компромис околу името, па макар да бидат доведени во прашање евроатланскит еинтеграции. Би било добро навистина има дисонантност, има недоследност, има непрецизност во оваа политика на Владата. Дали можеме да чуеме барем 2,3 збора повеќе,како ја гледате, каде ја гледате Македонија, ако продолжи овој отпор од Европската унија и од Грција околу  негирањето на нашето уставно им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вото прашање е упатено до минситерката за внатрешни рба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комплексно прашање што налага анализа на случајот од повеќе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Ќе доставиме писмен одговор.</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министерката за внатрешни работи.</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По однос на второто прашање, јас ќе почнам од крајот на прашањето. Почитуван пратеник Петковски, и кога е криза и кога не е криза  најголем приоритет за една држава е сигурноста и безбедноста на нејзините граѓани. Може да има криза за се, но не и за сигурноста на граѓаните. Оттука Министерството за внатрешни работи како и до сега во континуитет ќе се грижи за одржување на оптимален капацитет на безбедносните служби и оптимална кондиција на безбедносните служби и вработените во Министерството за внатрешни работи, бидјеки во изминатиот период се покажа дека во клучни моменти кога требаше да се реагира, само нашата подготвеност беше пресудна за да се излезе, да се застане на патот на одредени екстремистички групи кои можеа да значат потенцијална опасност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псотавивте многу конкретно и прецизно прашање, верувам дека како исксуен пратеник, поренешен претседател на Собранието, свесни сте дека податокот кој го баравте има степен на класификација со државна тајна. Со задовослтво ќе дискутираме за сите прашања, меѓутоа ќе треба да побараме од претседателот на Собранието тоа да биде затворена седница на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елн од одговорот, донесе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Госпоѓо министер, по првото прашање не сте коректни. По втор пат исто ми одговарате: писмено ќе ви одговориме, а никао да стаса писмото.</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о однос на ова прашање, дали имате во вид дека оваа количина што се купува муниција, би било добро да разговараме за некоја затворена седница за многу прашања, вклучително и за парите, колку пари со години се издвојуваат за потребите на Министерството за внатрешни работи. </w:t>
      </w:r>
    </w:p>
    <w:p>
      <w:pPr>
        <w:pStyle w:val="Normal"/>
        <w:spacing w:before="60" w:after="0"/>
        <w:jc w:val="both"/>
        <w:rPr/>
      </w:pPr>
      <w:r>
        <w:rPr>
          <w:rFonts w:cs="Arial" w:ascii="Arial" w:hAnsi="Arial"/>
          <w:sz w:val="20"/>
          <w:szCs w:val="20"/>
          <w:lang w:val="mk-MK"/>
        </w:rPr>
        <w:t xml:space="preserve">Не верувам дека и пратениците од парламентарното мнозинство знаат каде се наменети. Меѓутоа, овие средства што се набавуваат за овој вид муниција многу се за Авганистан, а не за Македонија. Навистина ли сме толку загрозена нација, толку загрозена држава, во толку огромни количини да се издвојуваат во овие наши услови 2,5 милиони евра. Мислам дека штетно е за државата. Сепак, вие сносите одговорност. Ако сметате дека треба, ние ќе предложиме и на претседателот на Собранието на затворена седница да поразговараме каде и за која намена се потрошени огромни средства кои и со буџетот и со ребалансот се издвојуваат за потребите на Министерството за внатрешни работи. Инаку, свесен сум за карактерот на информа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претседателот на Владата на Република Македонија, одговор ќе добиете од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Петковски, Владата јавно ги има објавено своите зацртани стратешки приоритети, а тоа се пет главни стратешки приоритети и тоа: подготовки за влез на земјата, кога ќе дојде време за тоа, во НАТО и Европската унија, потоа работење на економски план за да се подобрат работите, да се привлечат инвестиции итн., третиот приоритет е борба против корупцијата и криминалот, четвртиот одржување на добри меѓуетнички односи и спроведување на Охридскиот рамковен договор и петтиот приоритет е инвестиции во образованието и зголемување на бројот на високо образовани луѓе во Република Македонија, зголемување на бројот на лица кои ќе имаат поголемо знаење а со тоа и поголема конкурнтна моќ како личности, а преку тоа, преку многу такви личности државата да добие поголема конкурентна моќ. Тоа се петте стратешки приоритети, се рабира имаме и многу други цели, но во петте стратешки приоритети, Владата ги има зацртано овие работи и од овие пет стратешки проиритети можете да видите во кој правец ние сакаме да ја движиме државата, во кој правец се насочени нашите напори и како ја гледаме државата во иднина. Во иднина ја гледаме во ситуација во која ќе има голем напредок во сите овие стратешки приоритети, вклучувајќи го и она на што вие се фокусиравте, а тоа е поврзано со Европската унија. Вие знаете дека Владата има цврста заложба земјата да се подготви и да стане член на Европската унија. Подготовките се одвиваат со најголема можна брзина и се внимава на квалитетот на тие подготовки. Како резултат на тие напори, минатата година Европската комисија процени дека земјата е дојдена до степен во кој што веќе е во состојба да ги започне финалните преговори за зачленување во Европската унија, за полноправно членство, со тоа препорача на Европскиот совет да ги започне тие преговори, односно да отвори процес на преговори и да даде датум. Како што знаете, заради противењето на Грција, а заради нашето уставно име кое тие го проблематизираат, дојде до одлагање на давање на тој датум. Ние и понатаму не ги менуваме нашите стратешки определби, ниту поврзано со Европската унија, ниту со НАТО, ниту со економијата, ниту со борбата против корупцијата, ниту со одржувањето на добри меѓуетнички односи, ниту со образованието итн., така што и понатаму сите сили ќе ги насочиме кон тоа. Се разбира, ќе бидеме и многу внимателни, тоа не е безкомпромисност како што вие го нарекувате и постојано гледам наспроти нас ја ставате Европската унија, а не Грција, како ние да имаме таков проблем со Европската унија, а не со Грција. Вие цело време се обидувате да кажете дека и Европската унија била бескомпромисна и ние сме биле бескомпромисни. Станува збор за една членка на Европската унија која го користи, да не речам го злоупотребува правото на блокада и го одложува почетокот на финалните преговори на Македонија за полноправно членство со цел да не принуди да направиме крупни измени во однос на нашето име, идентитет итн. Тоа прашање кое тие го бараат од нас е исто така многу сериозно прашање и на тоа прашање не треба да се гледа ниту со потценување, ниту бегло да се помине преку него како нешто небитно што треба брзо да се заврши со цел што побрзо да се оствари некоја друга цел. Да, таа цел треба да се оствари, ако мислиме на Европската унија, НАТО и тн., но исто така треба да се биде внимателен и во врска со барањата за кои речиси 20 години имаме спор со нашиот сосед Грција. Ние сме фокусирани и на тоа, и таму бараме начин да се дојде до решение, меѓутоа, решение кое нема да биде диктат, нема да биде едностран предлог, туку ќе биде решение кое не би направило штета ниту на едните ниту на другите, ниту на Грција, ниту на Македонија, ниту на македонскиот народ и кое на крајот на краиштата во една фаза која претходно ја имаме објавено би отишло на проверка на јавен отворен референдум на граѓаните на Република Македонија. Така што ние ќе ги продолжиме нашите напори, ќе продолжиме да се бориме да го развиваме образованието, високото образование, средното образование, квалитетот на образованието, основното образование итн., ќе продолжиме да го имплементираме Охридскиот рамковен договор и да работиме на одржување на добри меѓуетнички односи, сигурно ќе продолжиме да се бориме против криминалот и корупцијата, како што тоа го правевме и до сега, но тука имаме уште многу работа. Силно ќе продолжиме да се справуваме со последиците од светската економска криза, со цел што полесно да се помине тој период додека трае таа криза, а потоа да се вратиме на патеките на висок економски раст, како што имавме во 2007 и 2008 година, кога имавме раст во едната година од 6%, во другата година од 5%, раст што претходно никогаш во Маекдонија не се забележал, кога имавме и пораст на извозот од 60%, кога имавме убедливо највисоко ниво на странски директни инвестиции во едната година од 507 милиони евра, во другата 430 милиони евра, вкупно над 930 милиони евра, така што ќе продолжиме со нашите напори и само во еден таков правец и во една таква рамка ја гледаме иднината на нашата земја, се разбира со надеж дека со тек на време ќе се најде некакво решение кое ќе биде такво што ќе биде прифатливо за двете страни. Во меѓувреме ќе ги продолжиме сите наши напори да исполнуваме што поголем број од стандардите на Европската унија. И во овој меѓупериод не губиме време во смисла додека не се реши овој проблем со Грција ние работиме да исполниме што повеќе стандарди во Европската унија кои можеби во текот на преговорите би морале да ги прифатиме. Се обидуваме и да антиципираме работи кои за време на преговорите би ни стигнале и на тој начин потоа да го скратиме периодот на преговори, извршувајќи многу голем дел од модернизацијата и од реформите во овој период кога ги немаме сеуште преговорите, меѓутоа, во овој период што е можно повеќе да антиципираме и да завршиме дел од работите, така што кога ќе започнат преговорите на некој начин да надоместиме дел од времето што сега Грција ни го губи со нејзините блокад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ито Петковски,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нели сега рековте на крај кога ќе ги почнеме преговорите за полноправно членство. Ама за да се почнат преговорите ние го имаме овој голем проблем. Значи, како ќе ги почнеме преговорите ако не го решиме, така? Јас и вие во едно се согласуваме, Грција не крие дека не сака да постои ни македонска држава, ни  македонска нација, тоа е неспорно, ама ние ги правиме сите напори да докажеме дека сакаме да постоиме и опстоиме. Таа политика на Грција ја подржува Европската унија и во извештаите, официјални и неофицијални, кажуваат решете го проблемот со Грција, направете уште нешто од реформите, дојдете, веднаш ќе бидеме членка на НАТО и ги почнуваме преговорите за полноправно членство. Вие барате Европската унија, земјите на Европската унија да имаат разбирање за нас и за ирационалниот спор од грчка страна. Меѓутоа, тие се во еден сојуз, а вам ви е познато дека сојузите се формираат за да се штитат интересите на членките на сојузот, а не за правда. Нема правда, меѓународното право е умр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многу конкретно, бидејќи не попушта Европската унија во однос на името, не попушта ниту Грција, каде сме ние, што правиме ние? Да не пупуштиме ние? Да не попуштиме во смисла да нестанеме како држава, како нација. Дали имате визија? Еве, да речеме ако продолжи уште 5, 6, 10, 20 години Европската унија и Грција со истата политика, што правиме ние, така? Добро би било тоа да го слушнеме и да го слушнат граѓаните на Република Македонија. Бидете сигурни Србија и Црна Гора дефинитивно одат пред Македонија и во НАТО и во Европската унија, остануваме во последниот вагон на возот заедно со Косово и Босна и Херцеговина. Тоа не е надежна иднина за Република Македонија и би било добро да не охрабрите и мене можеби, можеби размислувам погрешно, ама да ги охрабрите пред се граѓаните на Република Македонија дека имаме алтернатива. Веднаш да кажам ако мислите ова што почнаа некои провладини медиуми да зборуваат дека тука е Русија, Индија, Кина, тоа е погрешна ориентација и апсолутно не е продуктивна, за Македонија е убистве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дополнително прашање?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Господине Петковски, прашањето вие како што го поставувате можам слободно да кажам дека е наведувачко и би требало да ме наведе на одговор дека треба веднаш да ги прифатиме сите услови на Грција, значи трето нема, или ќе се бориме да промениме некои работи во тој однос, или треба да ги прифатиме и како што велите вие да сме го фателе последниот воз. Сега кој ќе се качи во возот е прашањето, дали ќе се качи Република Македонија или некој друг ќе се качи, т.е. друго име и друг идентитет. Не е само прашањето да се качиме, туку како какви ќе се качиме. Вие како го поставувате прашањето така го местите, демек еве ако тие издржат 20 години што ќе правиме ние. Па тоа прашање грците ни го поставуваат вака кога разговараме, кога сакаат да ни кажат дека се многу посилни, ние сме во понезавидна ситуација итн. Чудно е вие да го поставувате, особено на ваков начин. Нормално е дека ќе продолжиме да се бориме, ќе продолжиме да работиме, ќе продолжиме да живееме со сите наши напори и ние не сме во таква ситуација за да влевате вие таков песимизам. Вие се обидувате внесувајќи песимизам да влијаете на јавното мислење дека еве готови сме, ако овие другите издржат уште 10-20 години ние ќе пропаднеме. Тоа не е точно. Како ќе пропаднеме? Ќе продолжиме да се развиваме како држава, ќе работиме и ќе работиме за остварување на нашите стратешки цели кои претходно ги набројав, нема предавање, мора да продолжи борбата. И да влеземе во Европската унија пак мора да продолжиме да се бориме да ја подобриме економијата, нема од небо да ни паднат пари ако влеземе во Европската унија. Што мислите, Бугарија откако влезе во Европската унија кој знае како чудо се случи? Одете прашајте ја, ќе видите дека не им е многу розова состојбата и на нив. Борбата мора да продолжи и после, мора да продолжи борбата за да се развива економијата, да се отвораат нови работни места, да се привлекуваат инвестиции, да се работи на образованието. Мора да продолжи борбата против криминалот и корупцијата, мора да продолжи да се почитуваме меѓуетнички тука во Македонија, да спроведуваме политики со кои ќе се гради соживот. Нема да ни помогне нам Европската унија ако ние не ја продолжиме таа борба и немојте така песимистички да гледате на работите. Тоа е крајно песимистички што вие го правите. Вие во таа смисла правите наведувачко прашање за луѓе кои следат и кои не се длабоко инволвирани во овие работи да речат како што ова се кажува еве, многу лоша иднина ни се пишува. Не е така, не можете така, па ние опстојуваме како држава скоро 20 години, еве влегуваме во 20-та година уште малку и не можете да правите такви прогнози на индиректен начин преку едно такво прашање. Оваа држава има  свој Парламент, има своја Влада, има свои избрани политичари, има свои првенци во многу области, има свои таленти како во многу области во информатика, економија, право, инжењерство итн. Ние создадовме држава господине Петковски. Вие го поставувате прашањето како да сме во 1990 година, како да зборуваме сега дали да правиме држава или да не правиме. Ние имаме создадено држава. Кога се правеше оваа држава се правеше со цел да биде самоодржлива. Друга работа е сега што ние сакаме да станеме членка на една заедница и тоа е во ред, се бориме, меѓутоа, не смееме да имаме толку голема недоверба во самите себе и во нашите можности и капацитети и иднина. Тоа го руши и моралот на граѓаните на тој начин кога јавни личности како вас така ќе излезат, а вие тоа го правите со години. Со години и вие и другите од опозицијата предвидувате некакви распади дали ќе опстанеме, дали ќе се случи ова или ќе се случи она. Тоа не е добро што го правите, за да добиете некој политички поен, вие внесувате таква негативна енергија меѓу народот што тоа влијае и на секојдневното живеење. Точно е дека има проболеми, точно е дека се соочуваме со крупни проблеми од секако вид, вклучувајќи го и овој со името со Грција итн., меѓутоа, да се поставува прашање што ќе ни се случи, ако еве, значи вие немате друга стратегија итн., тоа е некоректно што го правите спрема сопствените граѓани, ве мол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има уште само три минути до 18,00 часот и ја заклучлувам 114 седница на Собранието на Република Македонија. </w:t>
      </w:r>
    </w:p>
    <w:p>
      <w:pPr>
        <w:pStyle w:val="Normal"/>
        <w:spacing w:before="60" w:after="0"/>
        <w:jc w:val="both"/>
        <w:rPr/>
      </w:pPr>
      <w:r>
        <w:rPr>
          <w:rFonts w:cs="Arial" w:ascii="Arial" w:hAnsi="Arial"/>
          <w:sz w:val="20"/>
          <w:szCs w:val="20"/>
          <w:lang w:val="mk-MK"/>
        </w:rPr>
        <w:t>(Седницата заврши во 17,57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2:00Z</dcterms:created>
  <dc:creator>lbozinovska</dc:creator>
  <dc:description/>
  <cp:keywords/>
  <dc:language>en-US</dc:language>
  <cp:lastModifiedBy>pnastoska</cp:lastModifiedBy>
  <cp:lastPrinted>2010-07-29T13:03:00Z</cp:lastPrinted>
  <dcterms:modified xsi:type="dcterms:W3CDTF">2010-08-03T12:51:00Z</dcterms:modified>
  <cp:revision>4</cp:revision>
  <dc:subject/>
  <dc:title>STENOGRAFSKI BELE[KI</dc:title>
</cp:coreProperties>
</file>