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lang w:val="nl-NL"/>
        </w:rPr>
      </w:pPr>
      <w:r>
        <w:rPr>
          <w:rFonts w:cs="Arial" w:ascii="Arial" w:hAnsi="Arial"/>
          <w:b/>
          <w:sz w:val="20"/>
          <w:lang w:val="nl-NL"/>
        </w:rPr>
        <w:t xml:space="preserve">од Првото продолжение на Сто и четиринаесеттата седница на Собранието </w:t>
      </w:r>
    </w:p>
    <w:p>
      <w:pPr>
        <w:pStyle w:val="Normal"/>
        <w:jc w:val="center"/>
        <w:rPr>
          <w:rFonts w:ascii="Arial" w:hAnsi="Arial" w:cs="Arial"/>
          <w:b/>
          <w:b/>
          <w:sz w:val="20"/>
          <w:lang w:val="nl-NL"/>
        </w:rPr>
      </w:pPr>
      <w:r>
        <w:rPr>
          <w:rFonts w:cs="Arial" w:ascii="Arial" w:hAnsi="Arial"/>
          <w:b/>
          <w:sz w:val="20"/>
          <w:lang w:val="nl-NL"/>
        </w:rPr>
        <w:t xml:space="preserve">на Република Македонија, одржана </w:t>
      </w:r>
    </w:p>
    <w:p>
      <w:pPr>
        <w:pStyle w:val="Normal"/>
        <w:jc w:val="center"/>
        <w:rPr>
          <w:rFonts w:ascii="Arial" w:hAnsi="Arial" w:cs="Arial"/>
          <w:b/>
          <w:b/>
          <w:sz w:val="20"/>
          <w:lang w:val="nl-NL"/>
        </w:rPr>
      </w:pPr>
      <w:r>
        <w:rPr>
          <w:rFonts w:cs="Arial" w:ascii="Arial" w:hAnsi="Arial"/>
          <w:b/>
          <w:sz w:val="20"/>
          <w:lang w:val="nl-NL"/>
        </w:rPr>
        <w:t>на  11 април 2008 година</w:t>
      </w:r>
    </w:p>
    <w:p>
      <w:pPr>
        <w:pStyle w:val="Normal"/>
        <w:spacing w:before="60" w:after="0"/>
        <w:jc w:val="center"/>
        <w:rPr>
          <w:rFonts w:ascii="Arial" w:hAnsi="Arial" w:cs="Arial"/>
          <w:b/>
          <w:b/>
          <w:sz w:val="20"/>
          <w:lang w:val="nl-NL"/>
        </w:rPr>
      </w:pPr>
      <w:r>
        <w:rPr>
          <w:rFonts w:cs="Arial" w:ascii="Arial" w:hAnsi="Arial"/>
          <w:b/>
          <w:sz w:val="20"/>
          <w:lang w:val="nl-NL"/>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ето на Република Македонија, сала 1, со почеток во 11,40 часот. </w:t>
      </w:r>
    </w:p>
    <w:p>
      <w:pPr>
        <w:pStyle w:val="Normal"/>
        <w:spacing w:before="60" w:after="0"/>
        <w:jc w:val="both"/>
        <w:rPr>
          <w:rFonts w:ascii="Arial" w:hAnsi="Arial" w:cs="Arial"/>
          <w:sz w:val="20"/>
        </w:rPr>
      </w:pPr>
      <w:r>
        <w:rPr>
          <w:rFonts w:cs="Arial" w:ascii="Arial" w:hAnsi="Arial"/>
          <w:sz w:val="20"/>
        </w:rPr>
        <w:t>Седницата ја отвори и на неа претседаваше претседателот на Собранието господинот Љубиша Георгиевски.</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Продолжуваме со работа по 114-та седница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Пратениците Мендух Тачи, Арбен Џафери и Лазар Китановски ме известија дека се спречени да присуствуваат на седницата. </w:t>
      </w:r>
    </w:p>
    <w:p>
      <w:pPr>
        <w:pStyle w:val="Normal"/>
        <w:spacing w:before="60" w:after="0"/>
        <w:jc w:val="both"/>
        <w:rPr/>
      </w:pPr>
      <w:r>
        <w:rPr>
          <w:rFonts w:cs="Arial" w:ascii="Arial" w:hAnsi="Arial"/>
          <w:b/>
          <w:sz w:val="20"/>
          <w:lang w:val="nl-NL"/>
        </w:rPr>
        <w:t xml:space="preserve">Предлог на одлука за распуштање на Собранието на Република Македонија - </w:t>
      </w:r>
      <w:r>
        <w:rPr>
          <w:rFonts w:cs="Arial" w:ascii="Arial" w:hAnsi="Arial"/>
          <w:sz w:val="20"/>
          <w:lang w:val="nl-NL"/>
        </w:rPr>
        <w:t xml:space="preserve">продолжуваме со претрес по текстот на Предлогот на Одлуката. </w:t>
      </w:r>
    </w:p>
    <w:p>
      <w:pPr>
        <w:pStyle w:val="Normal"/>
        <w:spacing w:before="60" w:after="0"/>
        <w:jc w:val="both"/>
        <w:rPr>
          <w:rFonts w:ascii="Arial" w:hAnsi="Arial" w:cs="Arial"/>
          <w:sz w:val="20"/>
          <w:lang w:val="nl-NL"/>
        </w:rPr>
      </w:pPr>
      <w:r>
        <w:rPr>
          <w:rFonts w:cs="Arial" w:ascii="Arial" w:hAnsi="Arial"/>
          <w:sz w:val="20"/>
          <w:lang w:val="nl-NL"/>
        </w:rPr>
        <w:t xml:space="preserve">Има збор госпоѓа Весна Бендевска, повелете вашите 10 минути. </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 xml:space="preserve">Благодарам претседателе, </w:t>
      </w:r>
    </w:p>
    <w:p>
      <w:pPr>
        <w:pStyle w:val="Normal"/>
        <w:spacing w:before="60" w:after="0"/>
        <w:jc w:val="both"/>
        <w:rPr>
          <w:rFonts w:ascii="Arial" w:hAnsi="Arial" w:cs="Arial"/>
          <w:sz w:val="20"/>
        </w:rPr>
      </w:pPr>
      <w:r>
        <w:rPr>
          <w:rFonts w:cs="Arial" w:ascii="Arial" w:hAnsi="Arial"/>
          <w:sz w:val="20"/>
        </w:rPr>
        <w:t xml:space="preserve">Денес средината во Македонското собрание е празна претставувана само од колегата Димовски. Се едно. </w:t>
      </w:r>
    </w:p>
    <w:p>
      <w:pPr>
        <w:pStyle w:val="Normal"/>
        <w:spacing w:before="60" w:after="0"/>
        <w:jc w:val="both"/>
        <w:rPr>
          <w:rFonts w:ascii="Arial" w:hAnsi="Arial" w:cs="Arial"/>
          <w:sz w:val="20"/>
        </w:rPr>
      </w:pPr>
      <w:r>
        <w:rPr>
          <w:rFonts w:cs="Arial" w:ascii="Arial" w:hAnsi="Arial"/>
          <w:sz w:val="20"/>
        </w:rPr>
        <w:t xml:space="preserve">Денес ќе говорам ако не пред колегите пратеници од владеачкото мнозинство, ќе говорам пред македонската јавност. Сакам ова да е навистина добро утро кое ќе го најави денот, денот на одлука, одлука з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Денес нека е ден кога сите заедно господине Димовски неподелени, сплотени ќе застанеме во корист на иднината на Македонија. Овие неколку часа одмор што се зад нас верувам, убедена сум дека за секој од нас беа бес сон и убедена сум дека секој од нас ги искористи да се преиспита себе. Секој од нас знае дека денес токму во нашите раце е историската одлука. Ќе оди ли Македонија кон Европа или ќе ја претвориме Македонија во заложник и во некоја мрачна балканска касаба од 19-от век. </w:t>
      </w:r>
    </w:p>
    <w:p>
      <w:pPr>
        <w:pStyle w:val="Normal"/>
        <w:spacing w:before="60" w:after="0"/>
        <w:jc w:val="both"/>
        <w:rPr>
          <w:rFonts w:ascii="Arial" w:hAnsi="Arial" w:cs="Arial"/>
          <w:sz w:val="20"/>
          <w:lang w:val="nl-NL"/>
        </w:rPr>
      </w:pPr>
      <w:r>
        <w:rPr>
          <w:rFonts w:cs="Arial" w:ascii="Arial" w:hAnsi="Arial"/>
          <w:sz w:val="20"/>
          <w:lang w:val="nl-NL"/>
        </w:rPr>
        <w:t xml:space="preserve">Почитувани колеги, маските паднаа, ќе падне и завесата. Имавме добра режија, квалитетен режисер, од нас зависи ќе станува ли збор за трагедија или комедија. Влогот се вик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Денес колега Димовски, ве молам, од вас бидејќи ние немаме дилема, но од вас припадниците на владеачкото мнозинство се бара да аминувате, да го аминувате бегството на деценијата на Никола Груевски, бегстсво од одговорност. </w:t>
      </w:r>
    </w:p>
    <w:p>
      <w:pPr>
        <w:pStyle w:val="Normal"/>
        <w:spacing w:before="60" w:after="0"/>
        <w:jc w:val="both"/>
        <w:rPr>
          <w:rFonts w:ascii="Arial" w:hAnsi="Arial" w:cs="Arial"/>
          <w:sz w:val="20"/>
          <w:lang w:val="nl-NL"/>
        </w:rPr>
      </w:pPr>
      <w:r>
        <w:rPr>
          <w:rFonts w:cs="Arial" w:ascii="Arial" w:hAnsi="Arial"/>
          <w:sz w:val="20"/>
          <w:lang w:val="nl-NL"/>
        </w:rPr>
        <w:t xml:space="preserve">И вчера говоревме зошто, која е вистинската причина за закажување на оваа седница. За прв пат во историјата на независна Македонија Собранието, како што кажа колегата Оровчанец, да изврши политичко харикири, да се себе распушти. Тоа е затоа што господинот Груевски одбива да застане пред нас и на македонската јавност да и каже дека долго време ја криел вистината, лажел. Не е толку страшна вистината, господинот Никола Груевски направил еден чекор на комплромис во очи на самитот на НАТО, но ја лажеше македонската јавност дека тој не го дава името. Господинот Никола Груевски искреира лажна дилема дека Македонија бира или НАТО или името, заборавајќи дека претходната Влада СДСМ, заедно со своите коалициони партнери имаа начин, имаа рецепт како паралелно да ги водат и европските интеграции и НАТО интеграциите, без притоа да го доведат во прашање уставното име. </w:t>
      </w:r>
    </w:p>
    <w:p>
      <w:pPr>
        <w:pStyle w:val="Normal"/>
        <w:spacing w:before="60" w:after="0"/>
        <w:jc w:val="both"/>
        <w:rPr>
          <w:rFonts w:ascii="Arial" w:hAnsi="Arial" w:cs="Arial"/>
          <w:sz w:val="20"/>
        </w:rPr>
      </w:pPr>
      <w:r>
        <w:rPr>
          <w:rFonts w:cs="Arial" w:ascii="Arial" w:hAnsi="Arial"/>
          <w:sz w:val="20"/>
        </w:rPr>
        <w:t xml:space="preserve">Денес Никола Груевски ќе се обиде да побегне, вие ќе му помогнете, да каже дека три дена пред НАТО самитот одобрил компромис за последниот предлог на Нимиц Република Македонија - Скопје и бидејќи, нели, е облечен во костимот на најголемиот патриот, одбива тоа да го соопшти пред македонската јавност. За тоа потврда вчера добивме од оваа говорница, од претседателот на државата Република Македонија, заедно со него преговара, имаа мандат да преговааат. За тоа потврда даде и сеуште актуелниот министер за надворешни работи Милошоски во своето интервју за Еити дека Никола Груевски изразил спремност на компромис. Но Никола Груевски со овој самоубиствен чин, веднаш откако ја закопа НАТО интеграцијата, се одлучува конечо да стави крај и на можноста Македонија конечно да го добие датумот за преговори преку избори за кои сум сигурна и убедена дека нема капацитет ниту политичка волја да спроведе фер и демократски избори. Затоа, тука се гледа уште поголемата лага дека овие избори Никола Груевски ќе побара повторно доверба од македонскиот народ. Ако тоа беше вистина, тогаш немаше причина да се самораспуштиме без претходно да ги извршиме сите предизборни дејствија што се во надлежност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Јасно е како бел ден денес дека ќе аминувате поддржување на не фер, недемократски избори, после кои Европа ќе ни рече пријатно. Изборите ќе се одржат и ќе завршат, ќе финишираат со формирање нова влада на крајот на јули месец 2008 година. Во август месец цела европска администрација оди на годишен одмор и ќе дојде септември, претпоставувам ние сеуште нема да бидеме излезени од изборните манипулации и тоа е мрачната иднина што во овој момент ја крои Никола Груевски, скриен буквално во некое ќоше, уплашен самиот од себе, но многу силен бидејќи токму од вас почитувани колеги од владеачкото мнозинство бара без ваша волја да станете со ваше лично име и презиме, со ваш целосен личен интегритет актери кои ќе речат не на македонската иднина за сите идни генерации. </w:t>
      </w:r>
    </w:p>
    <w:p>
      <w:pPr>
        <w:pStyle w:val="Normal"/>
        <w:spacing w:before="60" w:after="0"/>
        <w:jc w:val="both"/>
        <w:rPr>
          <w:rFonts w:ascii="Arial" w:hAnsi="Arial" w:cs="Arial"/>
          <w:sz w:val="20"/>
          <w:lang w:val="nl-NL"/>
        </w:rPr>
      </w:pPr>
      <w:r>
        <w:rPr>
          <w:rFonts w:cs="Arial" w:ascii="Arial" w:hAnsi="Arial"/>
          <w:sz w:val="20"/>
          <w:lang w:val="nl-NL"/>
        </w:rPr>
        <w:t xml:space="preserve">Сеуште верувам во вас, сеуште знам дека и вие ја сакате Македонија. Сеуште знам дека е ограничен бројот меѓу вас кои имаат во џебот резерввен пасош. Ние од оваа страна немаме резевна татковина, тука живеат нашите семејства, тука живеат нашите пријатели и тука живеат граѓаните на Република Македонија. Нема лесно да ја дадеме иднината на Република Македонија во рацете на еден неодлучен премиер, кој игра игри со оган. </w:t>
      </w:r>
    </w:p>
    <w:p>
      <w:pPr>
        <w:pStyle w:val="Normal"/>
        <w:spacing w:before="60" w:after="0"/>
        <w:jc w:val="both"/>
        <w:rPr>
          <w:rFonts w:ascii="Arial" w:hAnsi="Arial" w:cs="Arial"/>
          <w:sz w:val="20"/>
          <w:lang w:val="nl-NL"/>
        </w:rPr>
      </w:pPr>
      <w:r>
        <w:rPr>
          <w:rFonts w:cs="Arial" w:ascii="Arial" w:hAnsi="Arial"/>
          <w:sz w:val="20"/>
          <w:lang w:val="nl-NL"/>
        </w:rPr>
        <w:t xml:space="preserve">Почитувани колеги, сеуште мислам дека е време и дека македонската јавност ја заслужува вистината. Ако господинот Груевски сериозно мисли дека ќе застане зад фер и демократски избори повторно ве молам да гласаме, да го повикаме за пред нас да даде отчет транспарентно и јасно како мисли да продолжи со преговорите и со Грција во поглед на името, бидејќи јасно на сите ни е дека нема да добиеме НАТО покана, и покрај сите остварени предуслови, доколку не го решиме тој спор. И тој спор конечно тоа решение е пасошот за добивање на датум за преговори. Имаме можност во наши раце. Јас се уште цврсто верувам дека доколку сте го загубиле критичкото мислење од директно влијание или закана од вашиот лидер, не сте ја загубиле совеста. </w:t>
      </w:r>
    </w:p>
    <w:p>
      <w:pPr>
        <w:pStyle w:val="Normal"/>
        <w:spacing w:before="60" w:after="0"/>
        <w:jc w:val="both"/>
        <w:rPr/>
      </w:pPr>
      <w:r>
        <w:rPr>
          <w:rFonts w:cs="Arial" w:ascii="Arial" w:hAnsi="Arial"/>
          <w:sz w:val="20"/>
          <w:lang w:val="nl-NL"/>
        </w:rPr>
        <w:t xml:space="preserve">Апелирам и ве молам на совест. Немојте да мислите дека некој повеќе од нас сака избори. Ние тоа го докажавме многу пати. Баравме доверба од оваа Влада, сакавме оваа Влада да замине. </w:t>
      </w:r>
      <w:r>
        <w:rPr>
          <w:rFonts w:cs="Arial" w:ascii="Arial" w:hAnsi="Arial"/>
          <w:sz w:val="20"/>
        </w:rPr>
        <w:t xml:space="preserve">Но сега пред нас се клучни два три месеци. И од тие 2-3 месеци зависат години и децении пред нас, светли или темни. Размислете во моментот кога ќе гласате. Вашата совест е и наша совест што е и најстрашно, тоа е совеста на Македонија. Милион пораки јавувања синоќа добиваше секој од нас. </w:t>
      </w:r>
      <w:r>
        <w:rPr>
          <w:rFonts w:cs="Arial" w:ascii="Arial" w:hAnsi="Arial"/>
          <w:sz w:val="20"/>
          <w:lang w:val="nl-NL"/>
        </w:rPr>
        <w:t xml:space="preserve">Не тераа да издржиме ни кажуваа дека се зад нас. Верувам во македонскиот народ.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 xml:space="preserve">И верувам дека македонскиот народ ќе умее да награди но и навистина сериозно да казни за една непромислена одлука што е во ваши раце.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и јас. </w:t>
      </w:r>
    </w:p>
    <w:p>
      <w:pPr>
        <w:pStyle w:val="Normal"/>
        <w:spacing w:before="60" w:after="0"/>
        <w:jc w:val="both"/>
        <w:rPr>
          <w:rFonts w:ascii="Arial" w:hAnsi="Arial" w:cs="Arial"/>
          <w:sz w:val="20"/>
        </w:rPr>
      </w:pPr>
      <w:r>
        <w:rPr>
          <w:rFonts w:cs="Arial" w:ascii="Arial" w:hAnsi="Arial"/>
          <w:sz w:val="20"/>
        </w:rPr>
        <w:t xml:space="preserve">Реплика ли е тоа? Повелете, процедурално. Повелете. </w:t>
      </w:r>
    </w:p>
    <w:p>
      <w:pPr>
        <w:pStyle w:val="Normal"/>
        <w:spacing w:before="60" w:after="0"/>
        <w:jc w:val="both"/>
        <w:rPr/>
      </w:pPr>
      <w:r>
        <w:rPr>
          <w:rFonts w:cs="Arial" w:ascii="Arial" w:hAnsi="Arial"/>
          <w:b/>
          <w:sz w:val="20"/>
        </w:rPr>
        <w:t xml:space="preserve">Марјан Додовски: </w:t>
      </w:r>
      <w:r>
        <w:rPr>
          <w:rFonts w:cs="Arial" w:ascii="Arial" w:hAnsi="Arial"/>
          <w:sz w:val="20"/>
        </w:rPr>
        <w:t xml:space="preserve">Благодарам почитуван претседателе, почитувани колеги пратеници, </w:t>
      </w:r>
    </w:p>
    <w:p>
      <w:pPr>
        <w:pStyle w:val="Normal"/>
        <w:spacing w:before="60" w:after="0"/>
        <w:jc w:val="both"/>
        <w:rPr>
          <w:rFonts w:ascii="Arial" w:hAnsi="Arial" w:cs="Arial"/>
          <w:sz w:val="20"/>
        </w:rPr>
      </w:pPr>
      <w:r>
        <w:rPr>
          <w:rFonts w:cs="Arial" w:ascii="Arial" w:hAnsi="Arial"/>
          <w:sz w:val="20"/>
        </w:rPr>
        <w:t xml:space="preserve">Мојата процедурална забелешка е во однос на текстот на одлуката која ја има за распуштање на Собранието на Република Македонија и од она што го имаме како говори во текот на вчерашниот ден и она што можеме да го приметиме во јавноста се поизвесно е дека ќе имаме предвремени парламентарни избори, а мојот став ќе го кажам за време на мојата пријавена дискусија. </w:t>
      </w:r>
    </w:p>
    <w:p>
      <w:pPr>
        <w:pStyle w:val="Normal"/>
        <w:spacing w:before="60" w:after="0"/>
        <w:jc w:val="both"/>
        <w:rPr>
          <w:rFonts w:ascii="Arial" w:hAnsi="Arial" w:cs="Arial"/>
          <w:sz w:val="20"/>
        </w:rPr>
      </w:pPr>
      <w:r>
        <w:rPr>
          <w:rFonts w:cs="Arial" w:ascii="Arial" w:hAnsi="Arial"/>
          <w:sz w:val="20"/>
        </w:rPr>
        <w:t>Мојата процедурална забелешка се однесува до вас претседателе бидејќи имам една одлука пред нас, а имајќи ги предвид и законските рокови за одржување на предвремени избори, а сето во насока на Велигденските празници, јас како член на ВМРО Народна партија, значи една демохристијанска партија упатувам апел до вас, како претседател на Собранието, избран од врвовите на ВМРО ДПМНЕ, како демохристијанска партија, која се грижи за вредностите на семејството, конзервативна партија сето тоа го имате и во вашите највисоки партиски акти, значи во Статутот, каде што и во вашиот Статут во кој наголем дел во времето кога сум бил и во таа партија, јас сум учествувал децидно стои ВМРО ДПМНЕ Народна партија со демохристијанска ориентација која се заснова врз христијанско поимање за човекот и дава етичка основа за одговорна политика итн.</w:t>
      </w:r>
    </w:p>
    <w:p>
      <w:pPr>
        <w:pStyle w:val="Normal"/>
        <w:spacing w:before="60" w:after="0"/>
        <w:jc w:val="both"/>
        <w:rPr>
          <w:rFonts w:ascii="Arial" w:hAnsi="Arial" w:cs="Arial"/>
          <w:sz w:val="20"/>
        </w:rPr>
      </w:pPr>
      <w:r>
        <w:rPr>
          <w:rFonts w:cs="Arial" w:ascii="Arial" w:hAnsi="Arial"/>
          <w:sz w:val="20"/>
        </w:rPr>
        <w:t xml:space="preserve">Што ми е мојата забелешка. </w:t>
      </w:r>
    </w:p>
    <w:p>
      <w:pPr>
        <w:pStyle w:val="Normal"/>
        <w:spacing w:before="60" w:after="0"/>
        <w:jc w:val="both"/>
        <w:rPr>
          <w:rFonts w:ascii="Arial" w:hAnsi="Arial" w:cs="Arial"/>
          <w:sz w:val="20"/>
          <w:lang w:val="nl-NL"/>
        </w:rPr>
      </w:pPr>
      <w:r>
        <w:rPr>
          <w:rFonts w:cs="Arial" w:ascii="Arial" w:hAnsi="Arial"/>
          <w:sz w:val="20"/>
          <w:lang w:val="nl-NL"/>
        </w:rPr>
        <w:t xml:space="preserve">Ние во моментот се наоѓаме за време на Велигденски пости. Следната недела е Цветници. Преку другата недела значи доаѓа Велигден. Во овој законодавен дом донесовме закон за празници каде што и Велики петок и првиот ден по Велигден се празници. </w:t>
      </w:r>
    </w:p>
    <w:p>
      <w:pPr>
        <w:pStyle w:val="Normal"/>
        <w:spacing w:before="60" w:after="0"/>
        <w:jc w:val="both"/>
        <w:rPr>
          <w:rFonts w:ascii="Arial" w:hAnsi="Arial" w:cs="Arial"/>
          <w:sz w:val="20"/>
          <w:lang w:val="nl-NL"/>
        </w:rPr>
      </w:pPr>
      <w:r>
        <w:rPr>
          <w:rFonts w:cs="Arial" w:ascii="Arial" w:hAnsi="Arial"/>
          <w:sz w:val="20"/>
          <w:lang w:val="nl-NL"/>
        </w:rPr>
        <w:t xml:space="preserve">Почитувани колеги пратеници, јас би ве замолил како политичари, како пратеници, и како идни луѓе кои ќе трчаме по овие избори, да не се доведеме во ситуација за време на Велигденските празници да имаме трибини, да имаме расправии, да составуваме листи. </w:t>
      </w:r>
    </w:p>
    <w:p>
      <w:pPr>
        <w:pStyle w:val="Normal"/>
        <w:spacing w:before="60" w:after="0"/>
        <w:jc w:val="both"/>
        <w:rPr>
          <w:rFonts w:ascii="Arial" w:hAnsi="Arial" w:cs="Arial"/>
          <w:sz w:val="20"/>
          <w:lang w:val="nl-NL"/>
        </w:rPr>
      </w:pPr>
      <w:r>
        <w:rPr>
          <w:rFonts w:cs="Arial" w:ascii="Arial" w:hAnsi="Arial"/>
          <w:sz w:val="20"/>
          <w:lang w:val="nl-NL"/>
        </w:rPr>
        <w:t xml:space="preserve">Мојот апел е до вас претседателе. Доколку се дојде до таква одлука, тоа да биде веднаш по завршувањето на Велигденските празници. Значи 30 април на некој начин е денот, каква ќе биде одлуката на Собранието допрва ќе видиме. Меѓутоа напоменувам, бидејќи е се поизвесна Одлуката за распуштање на Собранието, значи упатувам апел до сите, да немаме никакви партиски активности за време на Велигденските празници. После Цветници, еден од најголемите христијански празници влегувањето на Исус Христос во Ерусалим, доаѓа страдната недела, имаме Велики  четврток, Велики петок, како неработен ден. Ве молам, како христијани да не се доведеме во ситуација за Велигден да составуваме листи, да одржуваме трибини, да имаме јавни дебати и да имаме расправија меѓу нас. Тоа сепак е христијански, човечко. Претседателе верувајте, пораката е до вас верувам дека со сите ваши инструменти ќе ги употребите за да можеме да се доведеме во една ситуација за време на велигденските празници да немаме никакви активност. Ако се дојде до одлука за распуштање на Парламентот ве молам тоа нека биде на крајот од месец април. Колеги, апел до сите, да одиме на избори ако се донесе одлука веднаш по Велигденските празници. Благодарам.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Многу е јасна вашата порака во делот на празниците, а за официјалните празници уставна обврска е за сите да се почитуваат. Во делот на другите активности, тоа е прашање на секоја партија, тука не би се впуштал. Впрочем, ние сме мултиконфесионална - кај нас се сите религии присутни, секоја партија нека си ги поднесува своите програми според своите убедувања. Во делот на официјалните државни празници сигурно ќе се води сметка. Ако не води Собранието сметка, кој ќе води. </w:t>
      </w:r>
    </w:p>
    <w:p>
      <w:pPr>
        <w:pStyle w:val="Normal"/>
        <w:spacing w:before="60" w:after="0"/>
        <w:jc w:val="both"/>
        <w:rPr>
          <w:rFonts w:ascii="Arial" w:hAnsi="Arial" w:cs="Arial"/>
          <w:sz w:val="20"/>
          <w:lang w:val="nl-NL"/>
        </w:rPr>
      </w:pPr>
      <w:r>
        <w:rPr>
          <w:rFonts w:cs="Arial" w:ascii="Arial" w:hAnsi="Arial"/>
          <w:sz w:val="20"/>
          <w:lang w:val="nl-NL"/>
        </w:rPr>
        <w:t xml:space="preserve">Сега, повелете госпоѓо Иванова, вие сте на ред за збор, вашите 10 минути. </w:t>
      </w:r>
    </w:p>
    <w:p>
      <w:pPr>
        <w:pStyle w:val="Normal"/>
        <w:spacing w:before="60" w:after="0"/>
        <w:jc w:val="both"/>
        <w:rPr/>
      </w:pPr>
      <w:r>
        <w:rPr>
          <w:rFonts w:cs="Arial" w:ascii="Arial" w:hAnsi="Arial"/>
          <w:b/>
          <w:sz w:val="20"/>
        </w:rPr>
        <w:t xml:space="preserve">Цветанка Иванова: </w:t>
      </w:r>
      <w:r>
        <w:rPr>
          <w:rFonts w:cs="Arial" w:ascii="Arial" w:hAnsi="Arial"/>
          <w:sz w:val="20"/>
        </w:rPr>
        <w:t xml:space="preserve"> Благодарам господине претседателе. </w:t>
      </w:r>
    </w:p>
    <w:p>
      <w:pPr>
        <w:pStyle w:val="Normal"/>
        <w:spacing w:before="60" w:after="0"/>
        <w:jc w:val="both"/>
        <w:rPr>
          <w:rFonts w:ascii="Arial" w:hAnsi="Arial" w:cs="Arial"/>
          <w:sz w:val="20"/>
        </w:rPr>
      </w:pPr>
      <w:r>
        <w:rPr>
          <w:rFonts w:cs="Arial" w:ascii="Arial" w:hAnsi="Arial"/>
          <w:sz w:val="20"/>
        </w:rPr>
        <w:t xml:space="preserve">Значи повторно хипокризија. Ако пред една година овде кажувавме дека навистина на Република Македонија не и е најпотребен законот за празници, еве, дефинитивно тука потврдивте дека вие само сте работеле за маркетинг. Ова не е работа на секоја партија, овие празници веќе се државни празници господине претседателе. . .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Јас знам за државните празници. </w:t>
      </w:r>
    </w:p>
    <w:p>
      <w:pPr>
        <w:pStyle w:val="Normal"/>
        <w:spacing w:before="60" w:after="0"/>
        <w:jc w:val="both"/>
        <w:rPr/>
      </w:pPr>
      <w:r>
        <w:rPr>
          <w:rFonts w:cs="Arial" w:ascii="Arial" w:hAnsi="Arial"/>
          <w:b/>
          <w:sz w:val="20"/>
        </w:rPr>
        <w:t xml:space="preserve">Цветанка Иванова: </w:t>
      </w:r>
      <w:r>
        <w:rPr>
          <w:rFonts w:cs="Arial" w:ascii="Arial" w:hAnsi="Arial"/>
          <w:sz w:val="20"/>
        </w:rPr>
        <w:t xml:space="preserve">Вие како сеуште претседател на ова Собрание да ги почитувате државните празници кои вие со закон ги воспоставивте. </w:t>
      </w:r>
    </w:p>
    <w:p>
      <w:pPr>
        <w:pStyle w:val="Normal"/>
        <w:spacing w:before="60" w:after="0"/>
        <w:jc w:val="both"/>
        <w:rPr>
          <w:rFonts w:ascii="Arial" w:hAnsi="Arial" w:cs="Arial"/>
          <w:sz w:val="20"/>
        </w:rPr>
      </w:pPr>
      <w:r>
        <w:rPr>
          <w:rFonts w:cs="Arial" w:ascii="Arial" w:hAnsi="Arial"/>
          <w:sz w:val="20"/>
        </w:rPr>
        <w:t xml:space="preserve">Почитувани колеги пратеници, еве два дена дебатираме и целта на моето јавување е не дека јас вам ќе ве убедам во моите тези, во моите аргументи зошто јас мислам така и зошто сум против ваквата иницијатива, туку да ги искажам уште еднаш останатиот дел на моите аргументи што не успеав да ги кажам преку реплики овде, пред јавноста, за да и кажам на јавоста зошто оваа иницијатива според мене, според мојата политичка партија и според останатите политички партии кои што стојат на нашата страна, зошто е оваа иницијатива погубна. </w:t>
      </w:r>
    </w:p>
    <w:p>
      <w:pPr>
        <w:pStyle w:val="Normal"/>
        <w:spacing w:before="60" w:after="0"/>
        <w:jc w:val="both"/>
        <w:rPr>
          <w:rFonts w:ascii="Arial" w:hAnsi="Arial" w:cs="Arial"/>
          <w:sz w:val="20"/>
        </w:rPr>
      </w:pPr>
      <w:r>
        <w:rPr>
          <w:rFonts w:cs="Arial" w:ascii="Arial" w:hAnsi="Arial"/>
          <w:sz w:val="20"/>
        </w:rPr>
        <w:t xml:space="preserve">Прашањето е, колеги пратеници, особено се обраќам до јавноста, многу значајно. Од денес натаму, од донесената одлука која што е се поизвесна зависи иднината на Република Македонија, зависи патот по кој ќе се движи Република Македонија. Доколку оваа иницијатива, која за прв пат вака се поднесува во Собранието на Република Македонија, беше поднесена во некое друго време, навистина ќе ја поддржевме како чин на демократија, како нешто што се слу чува за прв пат во Република Македонија и ќе дебатиравме. Но сметам дека . . </w:t>
      </w:r>
    </w:p>
    <w:p>
      <w:pPr>
        <w:pStyle w:val="Normal"/>
        <w:spacing w:before="60" w:after="0"/>
        <w:jc w:val="both"/>
        <w:rPr>
          <w:rFonts w:ascii="Arial" w:hAnsi="Arial" w:cs="Arial"/>
          <w:sz w:val="20"/>
        </w:rPr>
      </w:pPr>
      <w:r>
        <w:rPr>
          <w:rFonts w:cs="Arial" w:ascii="Arial" w:hAnsi="Arial"/>
          <w:sz w:val="20"/>
        </w:rPr>
        <w:t xml:space="preserve">Господине претседателе, барем последниов ден од ова парламентарно собрание да се почитуваме и достоинствено да работиме, затоа што навистина граѓаните, без разлика дали сме позиција или опозиција гласале за нас, и ни дале некаква доверба да ги застапуваме. </w:t>
      </w:r>
    </w:p>
    <w:p>
      <w:pPr>
        <w:pStyle w:val="Normal"/>
        <w:spacing w:before="60" w:after="0"/>
        <w:jc w:val="both"/>
        <w:rPr>
          <w:rFonts w:ascii="Arial" w:hAnsi="Arial" w:cs="Arial"/>
          <w:sz w:val="20"/>
        </w:rPr>
      </w:pPr>
      <w:r>
        <w:rPr>
          <w:rFonts w:cs="Arial" w:ascii="Arial" w:hAnsi="Arial"/>
          <w:sz w:val="20"/>
        </w:rPr>
        <w:t xml:space="preserve">Значи доколку беше иницијастивата поднесена во друго време можеби ќе ја поддржевме, доколку беше поднесена после извештајот на Европската комисија, јас ви тврдам дека СДСМ уште наредниот ден ќе ја поддржеше ваквата иницијатива или можеби ќе беше подносител на ваквата иницијатива. </w:t>
      </w:r>
    </w:p>
    <w:p>
      <w:pPr>
        <w:pStyle w:val="Normal"/>
        <w:spacing w:before="60" w:after="0"/>
        <w:jc w:val="both"/>
        <w:rPr>
          <w:rFonts w:ascii="Arial" w:hAnsi="Arial" w:cs="Arial"/>
          <w:sz w:val="20"/>
          <w:szCs w:val="20"/>
        </w:rPr>
      </w:pPr>
      <w:r>
        <w:rPr>
          <w:rFonts w:cs="Arial" w:ascii="Arial" w:hAnsi="Arial"/>
          <w:sz w:val="20"/>
          <w:szCs w:val="20"/>
        </w:rPr>
        <w:t>Но денеска верувајте не сме во време, не сме во позиција ниту како држава, ниту како Парламент да поддржиме една ваква иницијатива.</w:t>
      </w:r>
    </w:p>
    <w:p>
      <w:pPr>
        <w:pStyle w:val="Normal"/>
        <w:spacing w:before="60" w:after="0"/>
        <w:jc w:val="both"/>
        <w:rPr>
          <w:rFonts w:ascii="Arial" w:hAnsi="Arial" w:cs="Arial"/>
          <w:sz w:val="20"/>
          <w:szCs w:val="20"/>
        </w:rPr>
      </w:pPr>
      <w:r>
        <w:rPr>
          <w:rFonts w:cs="Arial" w:ascii="Arial" w:hAnsi="Arial"/>
          <w:sz w:val="20"/>
          <w:szCs w:val="20"/>
        </w:rPr>
        <w:t>Јас би сакала малку да направам една анализа. Повторно заради јавноста. Зошто одредени политички партии, зошто одредени политички субјекти ја поддржуваат оваа иницијатива во овој тежок момент за Република Македонија. Ќе почнам од подносителот.</w:t>
      </w:r>
    </w:p>
    <w:p>
      <w:pPr>
        <w:pStyle w:val="Normal"/>
        <w:spacing w:before="60" w:after="0"/>
        <w:jc w:val="both"/>
        <w:rPr>
          <w:rFonts w:ascii="Arial" w:hAnsi="Arial" w:cs="Arial"/>
          <w:sz w:val="20"/>
          <w:szCs w:val="20"/>
        </w:rPr>
      </w:pPr>
      <w:r>
        <w:rPr>
          <w:rFonts w:cs="Arial" w:ascii="Arial" w:hAnsi="Arial"/>
          <w:sz w:val="20"/>
          <w:szCs w:val="20"/>
        </w:rPr>
        <w:t>Демократската унија за интеграција секако дека има своја цел зошто ја поднесува оваа иницијатива. Затоа што сака да се врати во власт, затоа што сака да биде во власта заради волјата на нивните гласачи и затоа што си тера една своја агенда, затоа што си сака да си ги исполни ветувањата или договорот обврските од мајскиот договор кој што беше преземен и потпишан тука со вас. Демократската партија на Албанците брани чест и си спроведува исто така своја сопствена агенда и сака да се наметне како релевантен политички субјект кај своите гласачи, сака да си ги исполни ветувањата и да си го исполни својот пак сега мартовски договор кој исто така е вклучен со владеачкото мнозинство.</w:t>
      </w:r>
    </w:p>
    <w:p>
      <w:pPr>
        <w:pStyle w:val="Normal"/>
        <w:spacing w:before="60" w:after="0"/>
        <w:jc w:val="both"/>
        <w:rPr>
          <w:rFonts w:ascii="Arial" w:hAnsi="Arial" w:cs="Arial"/>
          <w:sz w:val="20"/>
          <w:szCs w:val="20"/>
        </w:rPr>
      </w:pPr>
      <w:r>
        <w:rPr>
          <w:rFonts w:cs="Arial" w:ascii="Arial" w:hAnsi="Arial"/>
          <w:sz w:val="20"/>
          <w:szCs w:val="20"/>
        </w:rPr>
        <w:t>За помалите партии ДОМ обезбедува место на листа неводејќи сметка за иднината на Македонија.</w:t>
      </w:r>
    </w:p>
    <w:p>
      <w:pPr>
        <w:pStyle w:val="Normal"/>
        <w:spacing w:before="60" w:after="0"/>
        <w:jc w:val="both"/>
        <w:rPr>
          <w:rFonts w:ascii="Arial" w:hAnsi="Arial" w:cs="Arial"/>
          <w:sz w:val="20"/>
          <w:szCs w:val="20"/>
        </w:rPr>
      </w:pPr>
      <w:r>
        <w:rPr>
          <w:rFonts w:cs="Arial" w:ascii="Arial" w:hAnsi="Arial"/>
          <w:sz w:val="20"/>
          <w:szCs w:val="20"/>
        </w:rPr>
        <w:t>Социјалистичка мислам дека знаат граѓаните дека тие постојано сакаат да бидат во власт од многу познати причини на лидерот и секако Павле Трајанов конечно успеа повторно да се договори да биде во коалицијата на ВМРО-ДПМНЕ која што му гарантира опстанок негов лична секако и на неговата партија доколку ја има.</w:t>
      </w:r>
    </w:p>
    <w:p>
      <w:pPr>
        <w:pStyle w:val="Normal"/>
        <w:spacing w:before="60" w:after="0"/>
        <w:jc w:val="both"/>
        <w:rPr>
          <w:rFonts w:ascii="Arial" w:hAnsi="Arial" w:cs="Arial"/>
          <w:sz w:val="20"/>
          <w:szCs w:val="20"/>
        </w:rPr>
      </w:pPr>
      <w:r>
        <w:rPr>
          <w:rFonts w:cs="Arial" w:ascii="Arial" w:hAnsi="Arial"/>
          <w:sz w:val="20"/>
          <w:szCs w:val="20"/>
        </w:rPr>
        <w:t>И сето ова почитувани колеги пратеници е равно на власт, а не на интереси на Република Македонија. А кои се интересите на Република Македонија? Интересите на Република Македонија, приоритет на Република Македонија  барем во три месеци е покана за членство во НАТО, компромис околу единствениот проблем, единственото прашање кое што се бара да го решиме е името и добивање на покана за отпочнување на преговори за Европската унија. Тоа требаше да се случи за првото можеби во најкус можен рок, а за второто прашање до септември - октомври. И што ни се случува, наместо работа на Агендата, ни се случува повторно трчање по фотелји, трчање да се задржи рејтингот, трчање да се обнови власта, трчање да се продолжи власта за уште 4 години сметајќи на рејтингот моментален кој што го има владеачкото мнозинство односно ВМРО-ДПМНЕ.</w:t>
      </w:r>
    </w:p>
    <w:p>
      <w:pPr>
        <w:pStyle w:val="Normal"/>
        <w:spacing w:before="60" w:after="0"/>
        <w:jc w:val="both"/>
        <w:rPr>
          <w:rFonts w:ascii="Arial" w:hAnsi="Arial" w:cs="Arial"/>
          <w:sz w:val="20"/>
          <w:szCs w:val="20"/>
        </w:rPr>
      </w:pPr>
      <w:r>
        <w:rPr>
          <w:rFonts w:cs="Arial" w:ascii="Arial" w:hAnsi="Arial"/>
          <w:sz w:val="20"/>
          <w:szCs w:val="20"/>
        </w:rPr>
        <w:t>Но, почитувани колеги, често пати можеме да се излажеме грдно во своите проценки. Затоа што од една дебата од еден преземен чекор народот може да се заврти сосема на другата страна затоа што во критичните моменти народот знае кој стои на вистинската страна, во критичните моменти народот знае зошто е оваа битка на ВМРО-ДПМНЕ денеска која што ја прави.</w:t>
      </w:r>
    </w:p>
    <w:p>
      <w:pPr>
        <w:pStyle w:val="Normal"/>
        <w:spacing w:before="60" w:after="0"/>
        <w:jc w:val="both"/>
        <w:rPr>
          <w:rFonts w:ascii="Arial" w:hAnsi="Arial" w:cs="Arial"/>
          <w:sz w:val="20"/>
          <w:szCs w:val="20"/>
        </w:rPr>
      </w:pPr>
      <w:r>
        <w:rPr>
          <w:rFonts w:cs="Arial" w:ascii="Arial" w:hAnsi="Arial"/>
          <w:sz w:val="20"/>
          <w:szCs w:val="20"/>
        </w:rPr>
        <w:t xml:space="preserve">Сабајле гледав вести и видете што се случува во Парламентот на Република Грција. Таму вика Парламентот како највисок орган на демократијата, највисокото тело на демократијата, вчера расправал за прашањето на Македонија и таму има политички општ консензус не за името Македонија. Значи додека во нашиот сосед Парламентот расправа за ова прашање ние овде почитувани колеги се распуштаме. Кажете ми која агенда ја спроведуваме, која агенда јас многу благодарам на моите колеги што ми дадоа можност да зборувам. Ми дадоа можност да се запишам во историјата затоа што ние секојдневно со своите настапи, со своите постапки градиме историја и навистина историјата ќе не смести секого онаму каде што припаѓаме според своите постапки. </w:t>
      </w:r>
    </w:p>
    <w:p>
      <w:pPr>
        <w:pStyle w:val="Normal"/>
        <w:spacing w:before="60" w:after="0"/>
        <w:jc w:val="both"/>
        <w:rPr>
          <w:rFonts w:ascii="Arial" w:hAnsi="Arial" w:cs="Arial"/>
          <w:sz w:val="20"/>
          <w:szCs w:val="20"/>
        </w:rPr>
      </w:pPr>
      <w:r>
        <w:rPr>
          <w:rFonts w:cs="Arial" w:ascii="Arial" w:hAnsi="Arial"/>
          <w:sz w:val="20"/>
          <w:szCs w:val="20"/>
        </w:rPr>
        <w:t>Зошто почитувани колеги наместо во Република Македонија да се гради општ консензус околу прашањата кои што имаме, ние го распуштаме Парламентот.</w:t>
      </w:r>
    </w:p>
    <w:p>
      <w:pPr>
        <w:pStyle w:val="Normal"/>
        <w:spacing w:before="60" w:after="0"/>
        <w:jc w:val="both"/>
        <w:rPr/>
      </w:pPr>
      <w:r>
        <w:rPr>
          <w:rFonts w:cs="Arial" w:ascii="Arial" w:hAnsi="Arial"/>
          <w:sz w:val="20"/>
          <w:szCs w:val="20"/>
        </w:rPr>
        <w:t xml:space="preserve">Портпаролот на Владата сабајле соопштува во овој клучен момент за Република Македонија по повод средбата на премиерот, замислете со историчарите. Во овој момент клучен за Република Македонија ние мораме да ги мобилизираме сите субјекти, ние мораме да ги преземаме сите средства. Значи ги мобилизираме сите субјекти, зошто го демобилизираме Парламентот колеги. Единствено на господинот Груевски и на ВМРО-ДПМНЕ во оваа битка не му треба Парламентот, замислете кој не му треба ќе се запишете со страшни букви во историјата. Размислете зошто на господинот Груевски му требаат разно разни експерти и квази експерти, а не му треба Парламентот на Република Македонија. Чија агенда исполнува. Јас знам и не се сомневам во она што го мислам но сакам ова да го кажам да остане запишано, а историјата ќе ме потврди или ќе ме демантира, но верувајте е касно тогаш. Ние ќе смееме, нас ќе ни биде интересно, но верувајте децата ни живеат овде. Имавме јавувања цело време, цела ноќ во дебатата. </w:t>
      </w:r>
      <w:r>
        <w:rPr>
          <w:rFonts w:cs="Arial" w:ascii="Arial" w:hAnsi="Arial"/>
          <w:sz w:val="20"/>
          <w:szCs w:val="20"/>
          <w:lang w:val="nl-NL"/>
        </w:rPr>
        <w:t>Луѓето викаат држете се не давајте да пропадне Македонија. Сметаат дека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от пратеник Трајко Велјаноски од место се смее)</w:t>
      </w:r>
    </w:p>
    <w:p>
      <w:pPr>
        <w:pStyle w:val="Normal"/>
        <w:spacing w:before="60" w:after="0"/>
        <w:jc w:val="both"/>
        <w:rPr>
          <w:rFonts w:ascii="Arial" w:hAnsi="Arial" w:cs="Arial"/>
          <w:sz w:val="20"/>
          <w:szCs w:val="20"/>
          <w:lang w:val="nl-NL"/>
        </w:rPr>
      </w:pPr>
      <w:r>
        <w:rPr>
          <w:rFonts w:cs="Arial" w:ascii="Arial" w:hAnsi="Arial"/>
          <w:sz w:val="20"/>
          <w:szCs w:val="20"/>
          <w:lang w:val="nl-NL"/>
        </w:rPr>
        <w:t>Не се смејте господине Трајко, три месеци избори изгубени, е изгубени за Република Македонија.</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Благодарам госпоѓо Иванова.</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Ние со сите средства кажавме што мислиме. Останува на народот да го каже последниот збор, а ќе го каже затоа што чувствува дека ова парламентарно мнозинство одработува туѓа агенда, а не агендата за Република Македонија...</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Госпоѓо Иванова бидете љубезна како и секогаш, ве молам.</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Тоа ќе го потврди историјата и сум горда што денеска ова можев да го кажам. Мене не ме интересира власт, мене не ме интересира иден мандат, </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не, мене ме интересира како Република Македонија ќе продолжи понатаму.</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Ве молам, ве молам.</w:t>
      </w:r>
    </w:p>
    <w:p>
      <w:pPr>
        <w:pStyle w:val="Normal"/>
        <w:spacing w:before="60" w:after="0"/>
        <w:jc w:val="both"/>
        <w:rPr>
          <w:rFonts w:ascii="Arial" w:hAnsi="Arial" w:cs="Arial"/>
          <w:sz w:val="20"/>
          <w:szCs w:val="20"/>
        </w:rPr>
      </w:pPr>
      <w:r>
        <w:rPr>
          <w:rFonts w:cs="Arial" w:ascii="Arial" w:hAnsi="Arial"/>
          <w:sz w:val="20"/>
          <w:szCs w:val="20"/>
        </w:rPr>
        <w:t>Госпоѓа Топузова има реплика.</w:t>
      </w:r>
    </w:p>
    <w:p>
      <w:pPr>
        <w:pStyle w:val="Normal"/>
        <w:spacing w:before="60" w:after="0"/>
        <w:jc w:val="both"/>
        <w:rPr>
          <w:rFonts w:ascii="Arial" w:hAnsi="Arial" w:cs="Arial"/>
          <w:sz w:val="20"/>
          <w:szCs w:val="20"/>
        </w:rPr>
      </w:pPr>
      <w:r>
        <w:rPr>
          <w:rFonts w:cs="Arial" w:ascii="Arial" w:hAnsi="Arial"/>
          <w:sz w:val="20"/>
          <w:szCs w:val="20"/>
        </w:rPr>
        <w:t>Процедурално, се извинувам, се јави господинот Пратеник Игора Ивановски. Процедурално има предност. Договорете се, сеедно ми 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 член 68, за да ви го задоволам барањето, и во текот на вчерашната и денешната, бидејќи расправавме до 5,30 часот наутро расправа, пратениците на СДСМ неколку пати побараа и официјално на оваа седница која што очигледно е во договор, иако е формално иницијатива на ДУИ е, и во договор со власт како претставник на ВМРО-ДПМНЕ, побаравме да присуствува и премиерот Никола Груевски.</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што во минатиот тек на седницата добивме информација за која што сакаме да добиеме потврда и демант од негова страна, иако ние знаеме дека може да се добие само потврда, а тоа е дека до Самитот на НАТО во Букурешт постоела согласност од него и од претседателот за предлогот Република Македонија (Скопје) и дека тоа како вовед било соопштено и од страна на министерот за надворешни работи, а македонската јавност тоа не го знаеше сметаме дека е потребно да дојде премиерот и не како кукавица досега да се крие, туку да се соочиме бидејќи соочувањето за тој став и за таа ситуација може да го промени понатаму исходот на самата седница. </w:t>
      </w:r>
    </w:p>
    <w:p>
      <w:pPr>
        <w:pStyle w:val="Normal"/>
        <w:spacing w:before="60" w:after="0"/>
        <w:jc w:val="both"/>
        <w:rPr>
          <w:rFonts w:ascii="Arial" w:hAnsi="Arial" w:cs="Arial"/>
          <w:sz w:val="20"/>
          <w:szCs w:val="20"/>
        </w:rPr>
      </w:pPr>
      <w:r>
        <w:rPr>
          <w:rFonts w:cs="Arial" w:ascii="Arial" w:hAnsi="Arial"/>
          <w:sz w:val="20"/>
          <w:szCs w:val="20"/>
        </w:rPr>
        <w:t>Затоа согласно член 68 со кој што на седницата на Собранието може да присуствува и претседателот на Владата, а и вие може да поканите да присуствува на работата ве молиме, бидејќи ова е продолжување на седницата, ве молам уште еднаш да упатите официјално барање, јас ова го предлагам во име на пратеничката група на СДСМ конечно да не удостои со присуството на претседателот на Владата, господинот Никола Груевски, освен ако не одмара, сеуште спие, бидејќи ова е негово омилено време за одмор, да не удостои за да разговараме за многу клучна работа, да ја донесеме одлуката, за самораспуштање на Парламентот.</w:t>
      </w:r>
    </w:p>
    <w:p>
      <w:pPr>
        <w:pStyle w:val="Normal"/>
        <w:spacing w:before="60" w:after="0"/>
        <w:jc w:val="both"/>
        <w:rPr>
          <w:rFonts w:ascii="Arial" w:hAnsi="Arial" w:cs="Arial"/>
          <w:sz w:val="20"/>
          <w:szCs w:val="20"/>
        </w:rPr>
      </w:pPr>
      <w:r>
        <w:rPr>
          <w:rFonts w:cs="Arial" w:ascii="Arial" w:hAnsi="Arial"/>
          <w:sz w:val="20"/>
          <w:szCs w:val="20"/>
        </w:rPr>
        <w:t>Вчера имавме ситуација во рок од еден час премиерот Никола Груевски те се наоѓа во вашата канцеларија, те дава изјави во ходниците, те во ресторанот се шета, само не влезе во оваа сала. Тоа е недозволиво.</w:t>
      </w:r>
    </w:p>
    <w:p>
      <w:pPr>
        <w:pStyle w:val="Normal"/>
        <w:spacing w:before="60" w:after="0"/>
        <w:jc w:val="both"/>
        <w:rPr>
          <w:rFonts w:ascii="Arial" w:hAnsi="Arial" w:cs="Arial"/>
          <w:sz w:val="20"/>
          <w:szCs w:val="20"/>
        </w:rPr>
      </w:pPr>
      <w:r>
        <w:rPr>
          <w:rFonts w:cs="Arial" w:ascii="Arial" w:hAnsi="Arial"/>
          <w:sz w:val="20"/>
          <w:szCs w:val="20"/>
        </w:rPr>
        <w:t>За жал нашите колеги пратеници ги цитираат примерите од Грчкиот парламент и примерите на Караманлис за кој што апсолутно не сакам Република Македонија во овој момент да се споредува. Но, да биде трагедијата поголема тоа е точно. Еден Караманлис и една Грција поматна е за самата себе отколку Македонија која што има поголем интерес да го реши овој проблем.</w:t>
      </w:r>
    </w:p>
    <w:p>
      <w:pPr>
        <w:pStyle w:val="Normal"/>
        <w:spacing w:before="60" w:after="0"/>
        <w:jc w:val="both"/>
        <w:rPr>
          <w:rFonts w:ascii="Arial" w:hAnsi="Arial" w:cs="Arial"/>
          <w:sz w:val="20"/>
          <w:szCs w:val="20"/>
        </w:rPr>
      </w:pPr>
      <w:r>
        <w:rPr>
          <w:rFonts w:cs="Arial" w:ascii="Arial" w:hAnsi="Arial"/>
          <w:sz w:val="20"/>
          <w:szCs w:val="20"/>
        </w:rPr>
        <w:t>Да резимирам. Во име на пратеничката група упатуваме барање до вас да остварите контакт со претседателот на Владата Никола Груевки, да го побарате да седне тука на столчето, кое што стои сеуште за да можеме да разговараме со него во текот на оваа седница.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По дифолт, ниту една седница на Собранието не се закажува а да не бидат поканети и претседателот на Републиката и претседателот на Владата. Дали тие ќе дојдат тоа е сосема нивно право, а што се однесува до движењето на господинот Груевски уставно е право на секој граѓанин на Република Македонија да се движи насекаде низ територијата на Република Македонија, според тоа дозволено е да се движи каде што ќе се најде за потребно.</w:t>
      </w:r>
    </w:p>
    <w:p>
      <w:pPr>
        <w:pStyle w:val="Normal"/>
        <w:spacing w:before="60" w:after="0"/>
        <w:jc w:val="both"/>
        <w:rPr>
          <w:rFonts w:ascii="Arial" w:hAnsi="Arial" w:cs="Arial"/>
          <w:sz w:val="20"/>
          <w:szCs w:val="20"/>
        </w:rPr>
      </w:pPr>
      <w:r>
        <w:rPr>
          <w:rFonts w:cs="Arial" w:ascii="Arial" w:hAnsi="Arial"/>
          <w:sz w:val="20"/>
          <w:szCs w:val="20"/>
        </w:rPr>
        <w:t>Повелете вашите три минути.</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 xml:space="preserve">Сите ние овде говориме за нашата култура.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Времето ми тече.</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 дифолт се канат двајцата, по сценари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ја на пратениците на СДСМ) </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Благодарам почитуван претседателе, навистина вака не можам да следам и мене ми беше важно да разберам дали вие сте го поканиле, а очигледно дека сте го поканиле премиерот, ама тој одбил да дојде. Сега ми е јасно, но ве молам дајте ...</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 xml:space="preserve">Не, премиерот не одбил да дојде. </w:t>
      </w:r>
      <w:r>
        <w:rPr>
          <w:rFonts w:cs="Arial" w:ascii="Arial" w:hAnsi="Arial"/>
          <w:sz w:val="20"/>
          <w:szCs w:val="20"/>
        </w:rPr>
        <w:t xml:space="preserve">До крајот на седницата може да дојде и претседател и премиер. Тоа ќе видиме.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Добро, ќе го почекаме тогаш, ние умееме да бидеме трпеливи.</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 xml:space="preserve">Не е во договорот да прекинеме, имаме договор.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Добро, ќе го почекаме не сме толку нетрпеливи.</w:t>
      </w:r>
    </w:p>
    <w:p>
      <w:pPr>
        <w:pStyle w:val="Normal"/>
        <w:spacing w:before="60" w:after="0"/>
        <w:jc w:val="both"/>
        <w:rPr>
          <w:rFonts w:ascii="Arial" w:hAnsi="Arial" w:cs="Arial"/>
          <w:sz w:val="20"/>
          <w:szCs w:val="20"/>
        </w:rPr>
      </w:pPr>
      <w:r>
        <w:rPr>
          <w:rFonts w:cs="Arial" w:ascii="Arial" w:hAnsi="Arial"/>
          <w:sz w:val="20"/>
          <w:szCs w:val="20"/>
        </w:rPr>
        <w:t>Почитувана колешка Цветанка Иванова не се согласувам со вас. Немојте да мислите дека најголемата Демохристијанска партија, која што за таква се пропагира и е најмалку важно за големите велигденски празници. Да беше обратна ситуација, да беа некои други празници и постови јас се прашувам дали ДУИ или ДПА ќе поднесеше ваква иницијатива. Веднаш ви одговарам не. Но, нив ниту тоа им е важно, христијанските празници, изградбата на црквата и воведувањето на веронаука беше само поигрување со верските чувства на христијаните, ништо повеќе. Евтин политички маркетинг на Груевски и класична злоупотреба на МПЦ.</w:t>
      </w:r>
    </w:p>
    <w:p>
      <w:pPr>
        <w:pStyle w:val="Normal"/>
        <w:spacing w:before="60" w:after="0"/>
        <w:jc w:val="both"/>
        <w:rPr/>
      </w:pPr>
      <w:r>
        <w:rPr>
          <w:rFonts w:cs="Arial" w:ascii="Arial" w:hAnsi="Arial"/>
          <w:sz w:val="20"/>
          <w:szCs w:val="20"/>
        </w:rPr>
        <w:t xml:space="preserve">Ако намерите им беа чесни немаше да го направат тоа, туку ќе ги вратеа имотите на Македонската православна црква и таа сама ќе можеше и да гради цркви и да спроведува настава. </w:t>
      </w:r>
      <w:r>
        <w:rPr>
          <w:rFonts w:cs="Arial" w:ascii="Arial" w:hAnsi="Arial"/>
          <w:sz w:val="20"/>
          <w:szCs w:val="20"/>
          <w:lang w:val="nl-NL"/>
        </w:rPr>
        <w:t>Така да тука нема дилема, едно кажуваат сосема друго прават. Апсолутно нема никаква вистина во тоа.</w:t>
      </w:r>
    </w:p>
    <w:p>
      <w:pPr>
        <w:pStyle w:val="Normal"/>
        <w:spacing w:before="60" w:after="0"/>
        <w:jc w:val="both"/>
        <w:rPr/>
      </w:pPr>
      <w:r>
        <w:rPr>
          <w:rFonts w:cs="Arial" w:ascii="Arial" w:hAnsi="Arial"/>
          <w:sz w:val="20"/>
          <w:szCs w:val="20"/>
          <w:lang w:val="nl-NL"/>
        </w:rPr>
        <w:t xml:space="preserve">Што се однесува до тоа и со што не се согласувам со вашиот и нашиот наод дека Парламентот не му треба на Груевски. Не е точно, Парламентот му пречи на Груевски. </w:t>
      </w:r>
      <w:r>
        <w:rPr>
          <w:rFonts w:cs="Arial" w:ascii="Arial" w:hAnsi="Arial"/>
          <w:sz w:val="20"/>
          <w:szCs w:val="20"/>
        </w:rPr>
        <w:t>Тој сака да расчисти со него и да ја разнебиди до крај Република Македонија.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госпоѓо Филипова.</w:t>
      </w:r>
    </w:p>
    <w:p>
      <w:pPr>
        <w:pStyle w:val="Normal"/>
        <w:spacing w:before="60" w:after="0"/>
        <w:jc w:val="both"/>
        <w:rPr>
          <w:rFonts w:ascii="Arial" w:hAnsi="Arial" w:cs="Arial"/>
          <w:sz w:val="20"/>
          <w:szCs w:val="20"/>
        </w:rPr>
      </w:pPr>
      <w:r>
        <w:rPr>
          <w:rFonts w:cs="Arial" w:ascii="Arial" w:hAnsi="Arial"/>
          <w:sz w:val="20"/>
          <w:szCs w:val="20"/>
        </w:rPr>
        <w:t>Вие госпоѓо Ивано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Па, контра реплика на госпоѓата Роза Топузова Каревск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велете.</w:t>
      </w:r>
    </w:p>
    <w:p>
      <w:pPr>
        <w:pStyle w:val="Normal"/>
        <w:spacing w:before="60" w:after="0"/>
        <w:jc w:val="both"/>
        <w:rPr>
          <w:rFonts w:ascii="Arial" w:hAnsi="Arial" w:cs="Arial"/>
          <w:sz w:val="20"/>
          <w:szCs w:val="20"/>
        </w:rPr>
      </w:pPr>
      <w:r>
        <w:rPr>
          <w:rFonts w:cs="Arial" w:ascii="Arial" w:hAnsi="Arial"/>
          <w:sz w:val="20"/>
          <w:szCs w:val="20"/>
        </w:rPr>
        <w:t>Немам на дисплеј и се извинувам.</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Благодарам колешке за репликата.</w:t>
      </w:r>
    </w:p>
    <w:p>
      <w:pPr>
        <w:pStyle w:val="Normal"/>
        <w:spacing w:before="60" w:after="0"/>
        <w:jc w:val="both"/>
        <w:rPr>
          <w:rFonts w:ascii="Arial" w:hAnsi="Arial" w:cs="Arial"/>
          <w:sz w:val="20"/>
          <w:szCs w:val="20"/>
        </w:rPr>
      </w:pPr>
      <w:r>
        <w:rPr>
          <w:rFonts w:cs="Arial" w:ascii="Arial" w:hAnsi="Arial"/>
          <w:sz w:val="20"/>
          <w:szCs w:val="20"/>
        </w:rPr>
        <w:t>Јас знам дека на господинот Груевски не му треба ни Парламент, не му треба ни институции. Јас знам дека си поигруваат со чувствата на сите верници, впрочем и јас сум верник но знам дека си поигруваат со чувствата на сите граѓан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ед неколку дена бев на едно патување и имав средба со еден висок политички аналитичар од Индонезија. Замислете, тој ја знае ситуацијата во Република Македонија и вака вели: “Република Македонија од север има проблем со црквата од соседот, од исток со идентитетот, од југ со името. Вас ви треба единство државата”, само овде никој не може да го свати тоа затоа што овде над се и пред се на луѓето од средината предводени со господинот Груевски ги интересира само власт, а не Република Македониј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ѓа Филипова вашите 1о минути.</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 почитуван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Вистина е дека премиерот Груевски во предвечерието на Букурешт се согласил за промена на името односно за прифаќање на името Република Македонија (Скопје). Веројатно заради тоа не сака да дојде во Парламентот да се соочи со пратениците, а уште повеќе да се соочи со македонскиот народ. Тоа почитувани пратеници е велепредавство. Бранете го вие слободно, бранете го, не е далеку денот кога тој полн како брод од некоја соседна или подалечна земја ќе дава по некое интервју, како вашиот војвода Љубчо, а вие ќе се оградувате од него и срам ќе ве фаќа. Но македонскиот народ ќути, трпи и памти. Македонскиот народ ќе излезе на избори и ќе гласа онака како треба, а не како што го залажувате и замислувате дека ќе биде. Да, јас на почеток ќе зборувам за едната славина од која се полни бродот на Никола Груевски. Ќе зборувам за енергетскиот сектор за кој овде повеќе пати веќе дискутирав и опоменував дека се работи за мега криминали, за мега корупциски скандали. Ќе зборувам за скандалите со 500 илјади евра репрезентација потрошени за само три месеци во ЕЛЕМ, се надевам дека се сеќавате кога правеле софри од по 3000 илјади евра, кое не излезе на виделина, виновник не беше лоциран, скандалот се стави под тепих.</w:t>
      </w:r>
    </w:p>
    <w:p>
      <w:pPr>
        <w:pStyle w:val="Normal"/>
        <w:spacing w:before="60" w:after="0"/>
        <w:jc w:val="both"/>
        <w:rPr>
          <w:rFonts w:ascii="Arial" w:hAnsi="Arial" w:cs="Arial"/>
          <w:sz w:val="20"/>
          <w:szCs w:val="20"/>
        </w:rPr>
      </w:pPr>
      <w:r>
        <w:rPr>
          <w:rFonts w:cs="Arial" w:ascii="Arial" w:hAnsi="Arial"/>
          <w:sz w:val="20"/>
          <w:szCs w:val="20"/>
        </w:rPr>
        <w:t>Сакам да ве потсетам и со скандалот со продажбата на ТЕЦ Неготино на бугарската фантом фирма, лажно претставувана како канадска реномирана Хач. Неуспешниот обид за тендерска местенка во висина, замислете, 350 милиони евра кое се случуваше ноќта на 1 август во очи на светиот празник за сите македонски патриоти, Илинден, вие правевте бесрамен обид за крадење пари од и онака сиромашниот македонски народ и македонска економија. За тој мега скандал расправаше и Стејд департментот, за него пишуваа и многу светски весници. Виновник не беше лоциран, скандалот се стави под тепих.</w:t>
      </w:r>
    </w:p>
    <w:p>
      <w:pPr>
        <w:pStyle w:val="Normal"/>
        <w:spacing w:before="60" w:after="0"/>
        <w:jc w:val="both"/>
        <w:rPr/>
      </w:pPr>
      <w:r>
        <w:rPr>
          <w:rFonts w:cs="Arial" w:ascii="Arial" w:hAnsi="Arial"/>
          <w:sz w:val="20"/>
          <w:szCs w:val="20"/>
        </w:rPr>
        <w:t>А која беше фразата на Груевски пред Букурешт, дали се сеќавате. Со верба и надеж во очи на Илинден да правиш обид за кражба од народот, потоа го признаваш обидот за кражба и без трунка срам зборуваш за верба. Во кого веруваш.</w:t>
      </w:r>
    </w:p>
    <w:p>
      <w:pPr>
        <w:pStyle w:val="Normal"/>
        <w:spacing w:before="60" w:after="0"/>
        <w:jc w:val="both"/>
        <w:rPr>
          <w:rFonts w:ascii="Arial" w:hAnsi="Arial" w:cs="Arial"/>
          <w:sz w:val="20"/>
          <w:szCs w:val="20"/>
        </w:rPr>
      </w:pPr>
      <w:r>
        <w:rPr>
          <w:rFonts w:cs="Arial" w:ascii="Arial" w:hAnsi="Arial"/>
          <w:sz w:val="20"/>
          <w:szCs w:val="20"/>
        </w:rPr>
        <w:t xml:space="preserve">Ќе зборувам и за скандалот со РЕК Битола. Битола во 2007 година произведе најмалку струја од постоењето до денес односно од 1981 година кога беше пуштена во работа до денес. </w:t>
      </w:r>
    </w:p>
    <w:p>
      <w:pPr>
        <w:pStyle w:val="Normal"/>
        <w:spacing w:before="60" w:after="0"/>
        <w:jc w:val="both"/>
        <w:rPr/>
      </w:pPr>
      <w:r>
        <w:rPr>
          <w:rFonts w:cs="Arial" w:ascii="Arial" w:hAnsi="Arial"/>
          <w:sz w:val="20"/>
        </w:rPr>
        <w:t xml:space="preserve">Зошто ви беше послатка увозната струја која е 4 пати, запамтете, увозната струја е 4 пати поскапа од домашната. И повторно никој не се повика на одговорност, а се потрошија 130 милиони евра од Буџетот повеќе од реално потребните. Вие си продолжувате, си договарате струја од увоз во 4 очи, милионче мене, милионче тебе, бродот се полни на Груевски и потоа ќе дава интервјуа од некаде, а вие ќе црвенеете од срам. И скандалот со празнењето на езерата во септември и октомври 2007 година што не се случило во историјата на македонското електростопанство. Добро е што изборите ќе бидат во јуни, народот ќе нема време да осети дека не само за наводнување што ќе нема летово во Македонија вода, ќе нема вода ниту за пиење. И најновите местенки околу Чебрен и Галиште кои моментално ги ставивте на страна и скандалот кој сакавте да го направите со увозот на јаглен кој под итно го прекинавте. И замислете, не се најде маж во Македонија да ја лоцира кривицата за стотици милиони евра криминално потрошени од народните пари, од Буџетот во енергетскиот сектор. </w:t>
      </w:r>
      <w:r>
        <w:rPr>
          <w:rFonts w:cs="Arial" w:ascii="Arial" w:hAnsi="Arial"/>
          <w:sz w:val="20"/>
          <w:lang w:val="nl-NL"/>
        </w:rPr>
        <w:t xml:space="preserve">Но, вистината е како шило, боди боди па излезе на виделина. Е тоа ни се случи пред два дена кога почна да излегува вистината на виделина. Кога претставниците од меѓународниот монетарен фонд најголем кривец за лошата состојба во економијата на државата лоцираат дека е енергетскиот сектор. </w:t>
      </w:r>
      <w:r>
        <w:rPr>
          <w:rFonts w:cs="Arial" w:ascii="Arial" w:hAnsi="Arial"/>
          <w:sz w:val="20"/>
        </w:rPr>
        <w:t xml:space="preserve">Тоа сите можевме да го чуеме, да го прочитаме. И сега што следува, поради лошото работење во енергетскиот сектор, поточно поради криминалот и крадењето кое што се случува перманентно таму веќе две години струјата ќе мора да поскапи и заради тоа брзате изборите да ги направите во јуни. Во јули ќе имаме нова дупло повисока цена на струјата. Но, сметате дека народот прво ќе гласа, па потоа ќе плаќа поскапа струја, ако нема да плати нека си седи во темница. Но македонскиот народ ќути, трпи и памти и кога ќе излезе на гласање, гласа онака како што е исправно. </w:t>
      </w:r>
      <w:r>
        <w:rPr>
          <w:rFonts w:cs="Arial" w:ascii="Arial" w:hAnsi="Arial"/>
          <w:sz w:val="20"/>
          <w:lang w:val="nl-NL"/>
        </w:rPr>
        <w:t xml:space="preserve">Стечајците, тие шмушкаат лимони, во Штип така викаме. Тие одлично ќе ме разберат. Ги излажавте на 5 јули 2006 година да го дадат својот глас за вас, ги излажавте во септември 2006 година, ги излажавте во септември 2007 година, но и пред еден месец во очи на 8-ми март на првиот роденден од нивното кампување пред Собранието. Вицепремиерот Ставрески ги повика во 23,00 часот, замислете во 23,00 часот во Владата и им вети решавање на нивниот проблем во најскоро време. Мислам дека времето беше две недели. Си  дадоа рака, до денес ништо, без трунка срам, без трунка усул, се работи за луѓе од 55 и 60 години кои можат на тие од Владата и татковци да им бидат, ги излажавте. </w:t>
      </w:r>
      <w:r>
        <w:rPr>
          <w:rFonts w:cs="Arial" w:ascii="Arial" w:hAnsi="Arial"/>
          <w:sz w:val="20"/>
        </w:rPr>
        <w:t xml:space="preserve">Тие останаа понатаму да шмушкаат лимони со горчина во устата и со солзи во очите. Од утре повторно ќе почнете да ги викате, повторно ќе кокетирате со нив и ќе им давате празни ветувања. Каков контраст, почитувани присутни се стотиците проневерени милиони евра од струјата, визави петте милиони евра за стечајците. </w:t>
      </w:r>
      <w:r>
        <w:rPr>
          <w:rFonts w:cs="Arial" w:ascii="Arial" w:hAnsi="Arial"/>
          <w:sz w:val="20"/>
          <w:lang w:val="nl-NL"/>
        </w:rPr>
        <w:t>Велепредавство, каков патриотизам? Нека ни е на здравје на сите. Одите на избори, мислите ќе ве гласа народот, па после ќе кампува пред Собранието. Македонскиот народ одлично знае да избере која е правата вистина. И на крај ќе завршам, со тоа што почнав, бранете го Груевски слободно, не е далеку денот кога тој полн како брод од некоја соседна, или подалечна земја ќе дава по некое интервју како војводата Љубчо, а вие ќе се оградувате и ќе се срамите од него.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За реплика се јави госпоѓа Благородна Дулиќ.</w:t>
      </w:r>
    </w:p>
    <w:p>
      <w:pPr>
        <w:pStyle w:val="Normal"/>
        <w:spacing w:before="60" w:after="0"/>
        <w:jc w:val="both"/>
        <w:rPr/>
      </w:pPr>
      <w:r>
        <w:rPr>
          <w:rFonts w:cs="Arial" w:ascii="Arial" w:hAnsi="Arial"/>
          <w:b/>
          <w:sz w:val="20"/>
          <w:lang w:val="nl-NL"/>
        </w:rPr>
        <w:t>Благородна Дулиќ:</w:t>
      </w:r>
      <w:r>
        <w:rPr>
          <w:rFonts w:cs="Arial" w:ascii="Arial" w:hAnsi="Arial"/>
          <w:sz w:val="20"/>
          <w:lang w:val="nl-NL"/>
        </w:rPr>
        <w:t xml:space="preserve"> Благодарам 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Прво, да изразам задоволство на вчерашната седница што имавме полн состав за работа во Собранието на Република Македонија од сите пратеници кои што немавме прилика да ги видиме со месеци, а некои и година дена. </w:t>
      </w:r>
    </w:p>
    <w:p>
      <w:pPr>
        <w:pStyle w:val="Normal"/>
        <w:spacing w:before="60" w:after="0"/>
        <w:jc w:val="both"/>
        <w:rPr/>
      </w:pPr>
      <w:r>
        <w:rPr>
          <w:rFonts w:cs="Arial" w:ascii="Arial" w:hAnsi="Arial"/>
          <w:sz w:val="20"/>
          <w:lang w:val="nl-NL"/>
        </w:rPr>
        <w:t xml:space="preserve">Колешката милува да прави анализи што Владата потрошила за реклами, не знам за кои работи. Меѓутоа, воопшто не се осврнува и не ја известува македонската јавност за да памети колку ја чини една седница на Собранието која што нема своја завршница. Во последниот месец и пол дена речиси немавме ден кога Собранието работеше најповеќе еден час, до два часа. А јас ќе ја потсетам дека тоа граѓаните на Република Македонија дневно ги чини најмалку 15 илјади евра. Да не зборуваме сето опкружување на оваа зграда што треба за да опстои, за да го обслужува Собранието да ја врши својата функција. </w:t>
      </w:r>
      <w:r>
        <w:rPr>
          <w:rFonts w:cs="Arial" w:ascii="Arial" w:hAnsi="Arial"/>
          <w:sz w:val="20"/>
        </w:rPr>
        <w:t xml:space="preserve">Мислам дека добро ќе биде граѓаните на Република Македонија да бидат запознаени со ова и да паметат и да ценат, а не само да трпат. Доста беше трпење. Значи, треба навистина секој овде присутен да си ја знае својата работа и своето место, а не само да стојат пред аулата и пред вратата на собраниската сала за да гледаат дали ќе има кворум од позицијата, или ќе нема. Бројачи дали на овци, дали на говеда, меѓутоа само бројачи се, а не се парламентарци, а тоа е погубно за Репуб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Една минута контра реплика има госпоѓа Верица Филипова.</w:t>
      </w:r>
    </w:p>
    <w:p>
      <w:pPr>
        <w:pStyle w:val="Normal"/>
        <w:spacing w:before="60" w:after="0"/>
        <w:jc w:val="both"/>
        <w:rPr/>
      </w:pPr>
      <w:r>
        <w:rPr>
          <w:rFonts w:cs="Arial" w:ascii="Arial" w:hAnsi="Arial"/>
          <w:b/>
          <w:sz w:val="20"/>
        </w:rPr>
        <w:t>Верица Филипова:</w:t>
      </w:r>
      <w:r>
        <w:rPr>
          <w:rFonts w:cs="Arial" w:ascii="Arial" w:hAnsi="Arial"/>
          <w:sz w:val="20"/>
        </w:rPr>
        <w:t xml:space="preserve"> Почитувана колешке Дулиќ, најмалку се надевав дека вие ќе дискутирате во овој контекст. Не кажавте за пензијата што ја земате паралелно со пратеничката плата, не кажавте за вашиот син на Царина и што се случува таму, не кажувате  за правно неисправната постапка во која се закажуваат предвремените избори, а претендирате дека сте биле реномиран судија, не кажувате за начинот на кој работи Парламентот во кој пратениците кои се пред мене само седат и притискаат плаво, зелено и црвено копче. Наскоро се надевам дека нашите ќе седат овде пред вас. Заради тоа се спремате да правите изборен фалсификат во каков вие лично учествувавте во претседателските избори на Тито Петковск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и реплика има господинот Оливер Деркоски.</w:t>
      </w:r>
    </w:p>
    <w:p>
      <w:pPr>
        <w:pStyle w:val="Normal"/>
        <w:spacing w:before="60" w:after="0"/>
        <w:jc w:val="both"/>
        <w:rPr/>
      </w:pPr>
      <w:r>
        <w:rPr>
          <w:rFonts w:cs="Arial" w:ascii="Arial" w:hAnsi="Arial"/>
          <w:b/>
          <w:sz w:val="20"/>
        </w:rPr>
        <w:t>Оливер Дерко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Јас само да почекам да се смират колегите малку за повнимателно да се слушаме. Им благодарам на колегите што се внимателни и што можат да ме слушнат. </w:t>
      </w:r>
    </w:p>
    <w:p>
      <w:pPr>
        <w:pStyle w:val="Normal"/>
        <w:spacing w:before="60" w:after="0"/>
        <w:jc w:val="both"/>
        <w:rPr/>
      </w:pPr>
      <w:r>
        <w:rPr>
          <w:rFonts w:cs="Arial" w:ascii="Arial" w:hAnsi="Arial"/>
          <w:sz w:val="20"/>
        </w:rPr>
        <w:t xml:space="preserve">Сакам да и реплицирам на колешката во правец на тоа што се обидуваме овие изминати два дена да докажеме кои се причините поради кои што би требало Парламентот да се самораспушти на некој начин. </w:t>
      </w:r>
      <w:r>
        <w:rPr>
          <w:rFonts w:cs="Arial" w:ascii="Arial" w:hAnsi="Arial"/>
          <w:sz w:val="20"/>
          <w:lang w:val="nl-NL"/>
        </w:rPr>
        <w:t xml:space="preserve">Еве, доказ се овие два дена на јалови дискусии, непродуктивни дискусии. </w:t>
      </w:r>
      <w:r>
        <w:rPr>
          <w:rFonts w:cs="Arial" w:ascii="Arial" w:hAnsi="Arial"/>
          <w:sz w:val="20"/>
        </w:rPr>
        <w:t xml:space="preserve">Тоа е она што во изминатиот период од година ипол го имаме постојано во ова Собрание. Сметам дека овие два дена навистина докажавме дека не треба повеќе да дискутираме и дека едноставно треба да ја завршиме работата, да си го притиснеме копчето и Собранието да се самораспушти. </w:t>
      </w:r>
    </w:p>
    <w:p>
      <w:pPr>
        <w:pStyle w:val="Normal"/>
        <w:spacing w:before="60" w:after="0"/>
        <w:jc w:val="both"/>
        <w:rPr>
          <w:rFonts w:ascii="Arial" w:hAnsi="Arial" w:cs="Arial"/>
          <w:sz w:val="20"/>
        </w:rPr>
      </w:pPr>
      <w:r>
        <w:rPr>
          <w:rFonts w:cs="Arial" w:ascii="Arial" w:hAnsi="Arial"/>
          <w:sz w:val="20"/>
        </w:rPr>
        <w:t>Понатаму, очигледно е во изминативе два дена некако како да владее страв кај колегите од опозицијата, не знам од кои причини. Јас мислам дека со ништо не покажуваме дека на некој начин заслужуваме вакво однесување на колегите. Меѓутоа, сепак нека им служи на чест. Стравот кој што владее кај опозицијата јас би ги охрабрил да си го надминат, затоа што изборите се една најнормална демократска постапка, нека си се спремат, би ги повикал во една најнормална демократска атмосфера да излеземе пред граѓаните да се презентираме и да видиме кому ќе му ја дадат довербата, тој ќе си победи и ќе  си формира Влада итн. Нема потреба повеќе од јалови дискусии, од страв.</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има госпоѓа Верица Филипова.</w:t>
      </w:r>
    </w:p>
    <w:p>
      <w:pPr>
        <w:pStyle w:val="Normal"/>
        <w:spacing w:before="60" w:after="0"/>
        <w:jc w:val="both"/>
        <w:rPr/>
      </w:pPr>
      <w:r>
        <w:rPr>
          <w:rFonts w:cs="Arial" w:ascii="Arial" w:hAnsi="Arial"/>
          <w:b/>
          <w:sz w:val="20"/>
        </w:rPr>
        <w:t>Верица Филипова:</w:t>
      </w:r>
      <w:r>
        <w:rPr>
          <w:rFonts w:cs="Arial" w:ascii="Arial" w:hAnsi="Arial"/>
          <w:sz w:val="20"/>
        </w:rPr>
        <w:t xml:space="preserve"> Оваа 114-та седница на Собранието ќе заврши, дали ќе завршеше вчера, или ќе заврши денес, имајте живци, стрпете се, почекајте да заврши седницата. Од утре одиме во изборни трки. Според тоа ваквите дискусии, дека сме биле нервозни, дека вие сте биле релаксирани, воопшто не држат. На нас пратеници ни е работа да седиме и да дебатираме овде, македонскиот народ не слуша и ги донесува одлукит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бор има господинот Борис Кондарко.</w:t>
      </w:r>
    </w:p>
    <w:p>
      <w:pPr>
        <w:pStyle w:val="Normal"/>
        <w:spacing w:before="60" w:after="0"/>
        <w:jc w:val="both"/>
        <w:rPr>
          <w:rFonts w:ascii="Arial" w:hAnsi="Arial" w:cs="Arial"/>
          <w:sz w:val="20"/>
        </w:rPr>
      </w:pPr>
      <w:r>
        <w:rPr>
          <w:rFonts w:cs="Arial" w:ascii="Arial" w:hAnsi="Arial"/>
          <w:sz w:val="20"/>
        </w:rPr>
        <w:t>Повелете вашите десет минути.</w:t>
      </w:r>
    </w:p>
    <w:p>
      <w:pPr>
        <w:pStyle w:val="Normal"/>
        <w:spacing w:before="60" w:after="0"/>
        <w:jc w:val="both"/>
        <w:rPr/>
      </w:pPr>
      <w:r>
        <w:rPr>
          <w:rFonts w:cs="Arial" w:ascii="Arial" w:hAnsi="Arial"/>
          <w:b/>
          <w:sz w:val="20"/>
        </w:rPr>
        <w:t>Борис Кондарко:</w:t>
      </w:r>
      <w:r>
        <w:rPr>
          <w:rFonts w:cs="Arial" w:ascii="Arial" w:hAnsi="Arial"/>
          <w:sz w:val="20"/>
        </w:rPr>
        <w:t xml:space="preserve"> Благодарам почитуван претседателе, почитувани колеги пратеници, </w:t>
      </w:r>
    </w:p>
    <w:p>
      <w:pPr>
        <w:pStyle w:val="Normal"/>
        <w:spacing w:before="60" w:after="0"/>
        <w:jc w:val="both"/>
        <w:rPr/>
      </w:pPr>
      <w:r>
        <w:rPr>
          <w:rFonts w:cs="Arial" w:ascii="Arial" w:hAnsi="Arial"/>
          <w:sz w:val="20"/>
        </w:rPr>
        <w:t xml:space="preserve">Со одлуката на Никола Груевски и на ВМРО-ДПМНЕ да се оди на предвремени избори во еден ваков тежок момент за Република Македонија, неизвесен момент за иднината на Република Македонија без да се води сметка за повисоките државни цели и перспективи што не очекуваат во поглед на зачленувањето на НАТО, спорот со Грција за името, датумот за преговори со Европската унија и слично. Испаѓа дека освен опозицијата и Европската унија цело време говори и сака да и помогне на Република Македонија, би рекол и на Владата на Никола Груевски. Меѓутоа, за жал, изгледа Европа е повеќе загрижена за нас, за Македонија, отколку Владата на  Никола Груевски која е избрана од граѓаните на Република Македонија и која има обврска по Уставот и законите да се грижи и да работи одговорно за иднината на оваа држава. За жал, на некого со сила можете да му земете нешто, со сила да му дадете, не можете. Ни велат: помогнете си, да ви помогнеме. Таа порака Никола Груевски не ја слуша, иако има должност да ја слуша согласно Уставот и законите, бидејќи граѓаните му го дале мандатот за тоа, а не кога е тешко и кога треба да се подметне грбот за да се донесат тешки одлуки, тој да го враќа мандатот на народот. Тогаш можеме колективно сите како Хајд парк да одлучуваме овде на плоштад. А кога треба да се рекламира, тогаш е прв да трча пред камерите. Тоа не е одговорен политичар, тоа не е одговорна Влада. За жал, од ваквата политика можеме да имаме уште една дупла штета, двојна штета. Овие избори како што ги знаеме авторитарните и диктаторски манири на Груевски и на оваа Влада се вовед во државен фалсификат. Токму оние зборови со кои ВМРО-ДПМНЕ победи на изборите 2006 година и кој самиот пред да се донесе Изборниот закон велеше дека ќе бидат државен фалсификат. Како можеа да бидат државен фалсификат кога самите победија на тие избори. </w:t>
      </w:r>
      <w:r>
        <w:rPr>
          <w:rFonts w:cs="Arial" w:ascii="Arial" w:hAnsi="Arial"/>
          <w:sz w:val="20"/>
          <w:lang w:val="nl-NL"/>
        </w:rPr>
        <w:t xml:space="preserve">Ја имате власта,  никој не ви пречи да ја одведете Република Македонија во Европа и НАТО.  Никој не ви пречи, имате 61 мнозинство во Собранието. Зошто сакате да одите на избори? Зошто не сакате да ја превземете одговорноста? Мислите дека после изборите, иако се надева Груевски дека ќе ги добие, меѓутоа нека не биде така сигурен. Мислите дека на Република Македонија ќе и олесни, дека ќе се спаси од проблемите кои ја очекуваат? Можеби Груевски мисли дека со евентуален по него нов мандат од 4 години може да си обезбеди повеќе време за шверц и за криминал и за корупција. </w:t>
      </w:r>
      <w:r>
        <w:rPr>
          <w:rFonts w:cs="Arial" w:ascii="Arial" w:hAnsi="Arial"/>
          <w:sz w:val="20"/>
        </w:rPr>
        <w:t xml:space="preserve">Меѓутоа, некој ќе мора да ги решава овие проблеми во Република Македонија. И сега кога не обвинувате за блокади, за опструкции итн, што не е точно, бидејќи никој не ве попречува, можете слободно и без опозицијата да ги носите законите. Кого ли ќе обвините сега за неуспехот на Република Македонија, затоа што секогаш и после НАТО и после неуспехот во Букурешт ви треба дежурен кривец. Секогаш се разбира, тука е опозицијата според вас како кривец, според нас да и помогне на Република Македонија и ви ја подаваме раката. И сега ви ја подаваме раката. Затоа така говориме, за да се обединиме. Вака ли ќе градиме доверба? Вака ли ќе и помогнеме на државата кога и е најтешко? Ова се погрешни политички проценки кои се раководени од суета и од дневна политика на ВМРО-ДПМНЕ и на премиерот. Има доволно време за дневна политика. Меѓутоа, прво, мораме да ја извадиме државата на чистина. Ќе беше многу пологично да имаше предвремени избори и доколку влезевме во НАТО, тогаш ќе решевме еден голем проблем за Република Македонија и ќе можевме да се занимаваме со избори. Исто така вчера го нареков овој наш премиер Караманлис. Не може да го емитира Караманлис. Ако Караманлис во Грција која е една економски јака и воено јака со стабилни граници и безбедна држава може да си дозволи преку дневната политика во Грција да ја гради надворешната политика на Грција. Груевски не може тоа да го прави, затоа што Република Македонија прво треба да ја внесе во НАТО, да ја обезбеди, па после на дневно политичката сцена да се пресметува со опозицијата. Само Груевски не може тоа да го види. Кога се работи за Република Македонија му е сојузник на Груевски. Меѓутоа Груевски изгледа  се сака повеќе себе отколку Република Македонија. Да не зборувам за неговата партија. Груевски заборави на државните приоритети со кои му беше полна устата. </w:t>
      </w:r>
      <w:r>
        <w:rPr>
          <w:rFonts w:cs="Arial" w:ascii="Arial" w:hAnsi="Arial"/>
          <w:sz w:val="20"/>
          <w:lang w:val="nl-NL"/>
        </w:rPr>
        <w:t xml:space="preserve">Заборави на бенч марковите на господинот комесар Оли Рен, заборави на реформите, заборави на датумот за преговори. Две години Никола Груевски ја уназадува Република Македонија и не чувме ниеден збор да побара датум за преговори за Европската унија. И мора на цела таа македонска јавност да и биде јасно, дека оваа одлука денеска, овие предвремени избори значат, или ќе имаме европска Македонија, или за еден подолг временски период за жал, по вина на Груевски ќе се збогуваме од тие амбиции и ќе останеме на Балканот сами со Србија и со политиката на Милошевиќ и на Шешељ. За жал, таква иднина во Република Македонија ни посакува Никола Груевски. Некои кажуваа дека одработува грчко сценарио. Времето ќе покаже. Меѓутоа, државата губи драгоцено време. </w:t>
      </w:r>
      <w:r>
        <w:rPr>
          <w:rFonts w:cs="Arial" w:ascii="Arial" w:hAnsi="Arial"/>
          <w:sz w:val="20"/>
        </w:rPr>
        <w:t xml:space="preserve">Со државата не можат да се прават експерименти. Експериментите коштаат време, коштаат изгубен живот, потрошен дел од животот на генерации млади луѓе кои сакаат подобро да живеат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Груевски ги избегнуваше сите теми, кога е тешко бега од камерите, меѓутоа, знае дека еден ден ќе мора да се соочи со граѓаните. Ние после оваа одлука ќе излеземе во изборна кампања не знам Груевски со што мисли, и откако ќе ја донесе одлуката да оди на избори. Во Република Македонија никој пат немало повеќе невработени, неговата програма од 100 чекори, преродба, доживеа тотално фијаско и неуспех. Неговата економска политика за која се сметаше дека е експерт, магистер и тн. Никогаш во последниве 15 години во Република Македонија немало двоцифрена инфлација, цените на прехранбените продукти  и животните трошоци, животниот стандард не бил понизок а цените повисоки. Како тоа Груевски ќе им го објасни на граѓаните? Во 2005 година кога Груевски мислеше дека со дневна политика како опозиција ќе добие поени, кога СДСМ го одрабутваше кандидатскиот статус за Европската унија, Груевски правеше референдум, работеше против интересите на Република Македонија. Па луѓе мои, ни во 2001 година кога имавме вооружен конфликт никој, загрижени за судбината за државата после тоа не побара предвремени избори. Овој Никола Груевски е полош од времето на Љубчо Георгиевски и од ВМРО ДПМНЕ од 2001 година, кој ја вовлече Република Македонија во војна. Овој Никола Груевски е полош и поштетен за Република Македонија затоа што секогаш на Република Македонија, кога ВМРО ДПМНЕ е на власт и се случува несигурност, нестабилност, загриженост. </w:t>
      </w:r>
    </w:p>
    <w:p>
      <w:pPr>
        <w:pStyle w:val="Normal"/>
        <w:spacing w:before="60" w:after="0"/>
        <w:jc w:val="both"/>
        <w:rPr/>
      </w:pPr>
      <w:r>
        <w:rPr>
          <w:rFonts w:cs="Arial" w:ascii="Arial" w:hAnsi="Arial"/>
          <w:sz w:val="20"/>
          <w:szCs w:val="20"/>
        </w:rPr>
        <w:t xml:space="preserve">Затоа, време е да се издиференцираат прогресивните демократски сили од ретроградните недемократски радикални националистички сили кои ги предводи ВМРО ДПМНЕ. </w:t>
      </w:r>
      <w:r>
        <w:rPr>
          <w:rFonts w:cs="Arial" w:ascii="Arial" w:hAnsi="Arial"/>
          <w:sz w:val="20"/>
          <w:szCs w:val="20"/>
          <w:lang w:val="nl-NL"/>
        </w:rPr>
        <w:t xml:space="preserve">Тоа е разликата која треба да ја направиме сите ние во Република Македонија, на иборите се разбира. Груевски доби држава на тацна, држава средена, држава во која немаше потреба да залечува рани и пополнува дупки. Можеше слободно економски да ја развива. Меѓутоа, Груевски направи многу погрешни потези кои ќе не чинат сите нас заедно, и нас и вас, меѓутоа, некој за жал ќе мора утре да ги засука ракавите, нема да му биде сатисфакција на Груевски и компанија, ако одат неколку мандати во Идризово. Некој ќе мора да ги засука ракавите и ќе треба да ги решава проблемите што ќе ги наследи од неодговорната политика и афторитарното самобендисено владеење на Никола Груевски.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 </w:t>
      </w:r>
    </w:p>
    <w:p>
      <w:pPr>
        <w:pStyle w:val="Normal"/>
        <w:spacing w:before="60" w:after="0"/>
        <w:jc w:val="both"/>
        <w:rPr/>
      </w:pPr>
      <w:r>
        <w:rPr>
          <w:rFonts w:cs="Arial" w:ascii="Arial" w:hAnsi="Arial"/>
          <w:sz w:val="20"/>
          <w:szCs w:val="20"/>
          <w:lang w:val="nl-NL"/>
        </w:rPr>
        <w:t xml:space="preserve">За реплики се јавија: </w:t>
      </w:r>
      <w:r>
        <w:rPr>
          <w:rFonts w:cs="Arial" w:ascii="Arial" w:hAnsi="Arial"/>
          <w:b/>
          <w:sz w:val="20"/>
          <w:szCs w:val="20"/>
          <w:lang w:val="nl-NL"/>
        </w:rPr>
        <w:t xml:space="preserve"> </w:t>
      </w:r>
      <w:r>
        <w:rPr>
          <w:rFonts w:cs="Arial" w:ascii="Arial" w:hAnsi="Arial"/>
          <w:sz w:val="20"/>
          <w:szCs w:val="20"/>
          <w:lang w:val="nl-NL"/>
        </w:rPr>
        <w:t xml:space="preserve">Лилјана Поповска, овде нема ништо Јани за реплика кога се репликите од една пратеничка група на говорник од друга се логични, Катерина Димовска, Марија Андоновска, Зоран Петревски, Павле Трајанов, Илија Китановски и на крај госпоѓа Роза Топузова Каре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ѓо Поповска вашите три минути. </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 xml:space="preserve"> Благодарам господине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пратеници, сакам  да реплицирам на конкретен дел околу тезата на колегата Кондарко дека овие избори ќе бидат фалсификувани. Мислам дека ова е сосема погрешен почеток на една кампања однапред да се оди со вакво тврдење. Ова почитуван колега Кондарко мене ми делува сосема дефетистички. Вие однапред како да не сакате да ги признаете резултатите на овие избори, дали тоа покажува дека вие можеби се плашите од тие резултати на изборите, таква порака праќа вашата дискусија и мислам дека е сосема погрешно да се излезе однапред со теза дека изборите ќе бидат фалсификув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сем е погрешно и тврдењето дека се направени грешки во процедури, па тука се повикува на нелегитимност наводно на претседателот на Државната изборна комисија . Дозволете само да потсетам дека и членовите и претседателот на Државната изборна комисија  се избрани со мандат од пет години, така што дури по истекот на тој мандат се прави избор на нов состав на членовите и на претседателот. Во моментот кога ќе се прави изборот на новиот состав тогаш претседателот се избира од тогашната опозиција. Да потсетам само, немате потреба да стравувате од работата на Државната изборна комисија. Овој состав на Државната изборна комисија  покажа дека знае да направи навистина ред во земјата при избори и тие си ја завршија работата коректно и добро и немаше некои поголеми забелешки на нивната работа во 2006 година. Да ве потсетам, најголем дел од членовите на Државната изборна комисија  беа предложени од трите тогаш владеачки партии СДСМ, ЛДП и ДУИ, само претседателот колку што мене сеќавањето ме држи беше предложен од опозицијата и тоа беше избран човек експерт од внатре од Собранието, човек кој што со искуство работел како заменик генерален секретар на Собранието, така што мислам дека тезите дека изборите нема да бидаст регуларни, дека тоа се докажува со изборот на претседателот со останувањето на истиот претседател се сосема неточни и мислам дека почитувани колеги би требало покреативно да се оди во кампањата со анализи, со аргументи. Само да потсетам, господинот Александар Гештаковски е избран на сличен начин со мандат на пет години како директор на Агенцијата за државни службеници и никому од ВМРО ДПМНЕ или од нашата коалиција не му падна на крај памет да му го одзема мандатот затоа што тоа беше направено за да јакнат институциите како што се Агенцијата, како што е Државната изборна комисија  и други.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има контра реплика господине Кондарко? Повелете, вашите 60 секунди. </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Почитувана госпоѓо Поп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знам како се обидувате безсрамно овде да манипулирате. Еве ја во дневен весник изјавата на Јован Јосифовски, претседателот на Државната изборна комисија . Тој самиот изрично вели дека конкурирал за претседател на Државната изборна комисија  исклучиво на предлог на премиерот Никола Груевски, а не на опозицијата. И што очекувате ние да мислиме? Кој кого овде контролира? Со вакви полтрони не се оди на избори, кои се под директна контрола на премиерот лично, не на опозицијата, на премиерот лично. Премиерот ќе си има приватна Државна изборна комисија  и вие очекувате фер и демократски избори? Каде сте сега да бидетете гласот на народот, на разумот и демократијата како во 2006 година кога ви беа полни устите со државен фалсификат. Тоа да му го кажете на вашиот премиер.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плика за Катерина Димевска, повелете вашите три минути. </w:t>
      </w:r>
    </w:p>
    <w:p>
      <w:pPr>
        <w:pStyle w:val="Normal"/>
        <w:spacing w:before="60" w:after="0"/>
        <w:jc w:val="both"/>
        <w:rPr/>
      </w:pPr>
      <w:r>
        <w:rPr>
          <w:rFonts w:cs="Arial" w:ascii="Arial" w:hAnsi="Arial"/>
          <w:b/>
          <w:sz w:val="20"/>
          <w:szCs w:val="20"/>
          <w:lang w:val="nl-NL"/>
        </w:rPr>
        <w:t xml:space="preserve">Катерина Димевска: </w:t>
      </w:r>
      <w:r>
        <w:rPr>
          <w:rFonts w:cs="Arial" w:ascii="Arial" w:hAnsi="Arial"/>
          <w:sz w:val="20"/>
          <w:szCs w:val="20"/>
          <w:lang w:val="nl-NL"/>
        </w:rPr>
        <w:t xml:space="preserve"> Благодарам почитуван претседателе.</w:t>
      </w:r>
    </w:p>
    <w:p>
      <w:pPr>
        <w:pStyle w:val="Normal"/>
        <w:spacing w:before="60" w:after="0"/>
        <w:jc w:val="both"/>
        <w:rPr/>
      </w:pPr>
      <w:r>
        <w:rPr>
          <w:rFonts w:cs="Arial" w:ascii="Arial" w:hAnsi="Arial"/>
          <w:sz w:val="20"/>
          <w:szCs w:val="20"/>
          <w:lang w:val="nl-NL"/>
        </w:rPr>
        <w:t xml:space="preserve">Колеги пратеници, јас би сакала да реплицирам на мојот почитуван колега во делот каде што од говорницата се изјасни дека премиерот Никола Груевски бега од камерите, што е спротивно од целокупното досегашно тврдење кое што го имаа и за кое се произнесуваа дека многу често се јавуваме и се јавува нашиот премиер во јавноста, отчетите  и со тоа што го кажува пред јавноста како функционира и како работи. Би сакала почитуваниот колега да го потсетам дека доаѓање на власт без избори не може. Можеби за жал тоа беше нивното размислување, можеби беше нивната желба после одржаниот самит во Букурешт, да дојдат на ваков или онаков начин, меѓутоа, повелете почитувани колеги на избори пред граѓаните да се добие легитимитетот на онаа политичка партија во која граѓаните веруваат во која граѓаните ја гледаат иднината на Република Македонија. </w:t>
      </w:r>
      <w:r>
        <w:rPr>
          <w:rFonts w:cs="Arial" w:ascii="Arial" w:hAnsi="Arial"/>
          <w:sz w:val="20"/>
          <w:szCs w:val="20"/>
        </w:rPr>
        <w:t xml:space="preserve">Всушност, тоа денес треба да го изгласасаме. </w:t>
      </w:r>
    </w:p>
    <w:p>
      <w:pPr>
        <w:pStyle w:val="Normal"/>
        <w:spacing w:before="60" w:after="0"/>
        <w:jc w:val="both"/>
        <w:rPr>
          <w:rFonts w:ascii="Arial" w:hAnsi="Arial" w:cs="Arial"/>
          <w:sz w:val="20"/>
          <w:szCs w:val="20"/>
        </w:rPr>
      </w:pPr>
      <w:r>
        <w:rPr>
          <w:rFonts w:cs="Arial" w:ascii="Arial" w:hAnsi="Arial"/>
          <w:sz w:val="20"/>
          <w:szCs w:val="20"/>
        </w:rPr>
        <w:t xml:space="preserve">Само би сакала уште нешто да го потсетам почитуваниот колега. Во изминатиот период од 20 месеци откако сме тука во Парламентот, ние имавме од нивна страна често пати поднесување барање за интерпелација на министер, интерпелација за работа на претседателот на Собранието, интерпелација на Влада. Сега, дефинитивно расчистен е сомнежот кај мене, сето тоа била нивна шема за опструирање на тој драгоцен период кој што го имавме пред нас и во кој што требаше да имаме приоритет на еворпските закони, која што цел не успеа да ја остварат и покрај нивните опструирања, со големи маки се донесоа законите, меѓутоа, сега почитуван  колега пред нас имаме можност буквално да имаме интерпелација на се, и да оставиме на нашите граѓани повторно да ја дадат довербата во оние кои веруваат во иднината на нашата држава. Зошто пожитуван колега сте против избори. Можеби се плашите од тоа дека довербата граѓаните ќе ја дадат на оние кои заслужуваат, а тоа скоро ќе го имаме пред нас, скоро ќе се покаже која политичка опција ја има вистинската страна и која политичка опција ја има иднината на Република Македонија пред себе. Ние не смееме да ја прокоцкаме шансата за поканата за членство во Европската ун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Кондарко, вашите 60 секунди.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Почитувана колешке, јас пак ќе останам на тоа дека Груевски бега кога е тешко за Македонија и кога треба да се соочи со дебата, секој час го повикуваме да дојде овде во Собранието, не сака да дојде. Овде  му е местото. Или Собранието не го рачуна за релевантна институција. Тој е диктатор, монарх. (Реакции) Што “а бе ајде?” Груевски е единствениот политичар кој дојде на власт без ниедна политичка, стручна или било каква дебата ни на медиуми, ни никаде. Бега како кукавица и овде во Парламентот, само оди кај Јанко да јаде бурек на договорени прашања во неговиот партиски штаб. Тоа прави Груевск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один Петрески има реплика. </w:t>
      </w:r>
    </w:p>
    <w:p>
      <w:pPr>
        <w:pStyle w:val="Normal"/>
        <w:spacing w:before="60" w:after="0"/>
        <w:jc w:val="both"/>
        <w:rPr/>
      </w:pPr>
      <w:r>
        <w:rPr>
          <w:rFonts w:cs="Arial" w:ascii="Arial" w:hAnsi="Arial"/>
          <w:b/>
          <w:sz w:val="20"/>
          <w:szCs w:val="20"/>
        </w:rPr>
        <w:t xml:space="preserve">Зоран Петрески: </w:t>
      </w:r>
      <w:r>
        <w:rPr>
          <w:rFonts w:cs="Arial" w:ascii="Arial" w:hAnsi="Arial"/>
          <w:sz w:val="20"/>
          <w:szCs w:val="20"/>
        </w:rPr>
        <w:t xml:space="preserve">Почитуван Кондарко, по овој начин на дискусија и овие навреди кои пред малку ги изрековте повеќе зборуваат за вас отколку за човекот кон кого се упатени. Мислам дека непотребно креваме паника и создаваме некаква хистерија овде дека, иако станува збор за една сосема нормална процедура и сосема нормална работа што треба да се случи. Ние лично сме убедени дека е момент кога треба да одиме на избори. Вие не сте убедени во тоа и треба да дебатираме за тоа зошто ние сметаме дека треба да одиме на избори, вие да ги кажете аргументите зошто не треба да одиме на избори. Квалификации од типот “кукавица бил овој”, бегал, бега од соочување со јавноста, сме трчале по фотељи итн., ако е така, ние ги имаме фотељите. Напротив, сакаме  да излеземе пред оние поради кои што сме тука и ние и вие, да ги кажеме нашите аргументи, пред нив, вие кажете ги вашите аргументи и ќе ни пресуди народот и нам и вам, нема тука ништо страшно. Јас ја разбирам вашата паника дека немате што да понудите, дека две години овде се обидувате да го закочите секој наш чекор, две години се обидувате на сите можни начини, и со амандмани, и со викање од место, и со бескрајни реплики и со бескрајни говори, постојано и постојано да ги закочувате чекорите кои сакаме да ги направиме за Република Македонија и за граѓаните на Република Македонија. На крајот на краиштата, сега еве предлагаме да повлечеме линија, да сумираме и да им предложиме на граѓаните, односно да укажеме на работите кои ние ги сметаме исправни, од друга Судски совет трана вие да им кажете еве не се согласувате со тоа и дека вие сметате дека ние лошо сме работеле, ама тоа ќе го направиме пред граѓаните. Нема страшно ништо во тоа, барем ние сметаме дека тоа воопшто не е страшно. Ако е така како што кажувате дека сме правеле криминал, дека не сме работеле во интерес на граѓаните, итн., очекувајте на избори дека ќе добиете многу гласови и не знам зошто паника кревате. Многу е нормално вие сега со сите сили да се трудите да одиме на избори, а не со сите сили да одбивате да одиме на избори. Навистина чудна ситуација, но тоа е тоа. Мислам дека време е во наредните 40 дена да ги спроведеме парламентарните избори, да им сервираме на граѓаните тоа што сме сработеле во изминатите две години, а потоа со нови сили во посветла иднина за Република Македон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Кондарко со вашата контра реплика од една минута.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Господине Петрески, тие што се плашат се на оваа страна, затоа оваа страна всушност е празна, не сакаат да дојдат и да се соочат со опозицијата. Не може никој, посебно не Република Македонија да биде заложник на Никола Груевски, затоа што фактите се следниве: Нема НАТО, нема Европската унија, Република Македонија назадува, има инфлација, има поскапувања, има лош стандард, има сиромаштија, има невработување. </w:t>
      </w:r>
      <w:r>
        <w:rPr>
          <w:rFonts w:cs="Arial" w:ascii="Arial" w:hAnsi="Arial"/>
          <w:sz w:val="20"/>
          <w:szCs w:val="20"/>
          <w:lang w:val="nl-NL"/>
        </w:rPr>
        <w:t xml:space="preserve">Вие за тоа треба да говорите, не за 100-те чекори. 100-те чекори се минато.  </w:t>
      </w:r>
      <w:r>
        <w:rPr>
          <w:rFonts w:cs="Arial" w:ascii="Arial" w:hAnsi="Arial"/>
          <w:sz w:val="20"/>
          <w:szCs w:val="20"/>
        </w:rPr>
        <w:t xml:space="preserve">За жал, не сакаме да го делиме со вас тоа минато. Ние сакаме заедно со вас и со Република Македонија да одиме напред. Тие што се плашат тие сакаат да имаат свои претседатели на Државната изборна комисија , затоа што не се сигурни во исходот на изборите, исто така како што не може Македонија да биде заложник, исто така не можете да избегате и од правдата согласно Уставот и закони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а Андоновска, сега имате вие реполика. </w:t>
      </w:r>
    </w:p>
    <w:p>
      <w:pPr>
        <w:pStyle w:val="Normal"/>
        <w:spacing w:before="60" w:after="0"/>
        <w:jc w:val="both"/>
        <w:rPr/>
      </w:pPr>
      <w:r>
        <w:rPr>
          <w:rFonts w:cs="Arial" w:ascii="Arial" w:hAnsi="Arial"/>
          <w:b/>
          <w:sz w:val="20"/>
          <w:szCs w:val="20"/>
        </w:rPr>
        <w:t xml:space="preserve">Марија Андоновска: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навистина жалам што и понатаму продолжувате во вашиот добро познат стил на ароганција и изнесување и пласирање лаги и невистини се со цел да ја извртите сликата пред јавноста. </w:t>
      </w:r>
    </w:p>
    <w:p>
      <w:pPr>
        <w:pStyle w:val="Normal"/>
        <w:spacing w:before="60" w:after="0"/>
        <w:jc w:val="both"/>
        <w:rPr>
          <w:rFonts w:ascii="Arial" w:hAnsi="Arial" w:cs="Arial"/>
          <w:sz w:val="20"/>
          <w:szCs w:val="20"/>
        </w:rPr>
      </w:pPr>
      <w:r>
        <w:rPr>
          <w:rFonts w:cs="Arial" w:ascii="Arial" w:hAnsi="Arial"/>
          <w:sz w:val="20"/>
          <w:szCs w:val="20"/>
        </w:rPr>
        <w:t xml:space="preserve">Доколку сумирам почитуван колега што се случуваше овие последни два дена од работата на Собранието, ќе видиме дека повеќе од 80% се сведува на процедурални реплики, прекини, се со цел да се опструира работата на ова Собрание. Затоа почитуван колега тоа е една од главните причини зошто се одлучивме да излеземе од оваа агонија и да обезбедиме услови за нормално непречено функционирање на парламентот и донесување на нови реформски закони. </w:t>
      </w:r>
    </w:p>
    <w:p>
      <w:pPr>
        <w:pStyle w:val="Normal"/>
        <w:spacing w:before="60" w:after="0"/>
        <w:jc w:val="both"/>
        <w:rPr/>
      </w:pPr>
      <w:r>
        <w:rPr>
          <w:rFonts w:cs="Arial" w:ascii="Arial" w:hAnsi="Arial"/>
          <w:sz w:val="20"/>
          <w:szCs w:val="20"/>
        </w:rPr>
        <w:t xml:space="preserve">Јас навистина ја разбирам вашата загриженост и страв затоа што граѓаните во изминатиот период го гледаа тоа што го правите. Но на тоа требаше да мислите порано, на тоа требаше да мислите тогаш кога и јас и  моите колеги апелиравме до вас, да бидете конструктивни, да не кочите, да не го опструирате парламентот со долги непотребни говори, дискусии, реплики, прекини, тони на амандмани, интерпелации итн. </w:t>
      </w:r>
      <w:r>
        <w:rPr>
          <w:rFonts w:cs="Arial" w:ascii="Arial" w:hAnsi="Arial"/>
          <w:sz w:val="20"/>
          <w:szCs w:val="20"/>
          <w:lang w:val="nl-NL"/>
        </w:rPr>
        <w:t xml:space="preserve">Да не мислите на вас, туку да мислите на граѓаните. </w:t>
      </w:r>
    </w:p>
    <w:p>
      <w:pPr>
        <w:pStyle w:val="Normal"/>
        <w:spacing w:before="60" w:after="0"/>
        <w:jc w:val="both"/>
        <w:rPr/>
      </w:pPr>
      <w:r>
        <w:rPr>
          <w:rFonts w:cs="Arial" w:ascii="Arial" w:hAnsi="Arial"/>
          <w:sz w:val="20"/>
          <w:szCs w:val="20"/>
          <w:lang w:val="nl-NL"/>
        </w:rPr>
        <w:t xml:space="preserve">Затоа почитуван колега постои една многу важна суштинска разлика меѓу нас и вас, а тоа е дека ние сме спремни дас се соочиме со граѓаните, а вие не сте. Ние сме секој ден на терен со нашите граѓани, а вие не сте. Ние се грижиме за нашите граѓани, а вас никаде ве нема. Затоа ќе ми дозволите и ќе ми извините што ќе употребам слобода на говорот па ќе ви речам: Не ве бива почитуван колега и дозволете им на оние што умеат да изработат за граѓаните, да изработат за оваа држава.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Кондарко.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Почитувана колешке, еве го најновиот извештај на МОСТ, овде за вас во графата пишува: број на излагања - 0. </w:t>
      </w:r>
    </w:p>
    <w:p>
      <w:pPr>
        <w:pStyle w:val="Normal"/>
        <w:spacing w:before="60" w:after="0"/>
        <w:jc w:val="both"/>
        <w:rPr/>
      </w:pPr>
      <w:r>
        <w:rPr>
          <w:rFonts w:cs="Arial" w:ascii="Arial" w:hAnsi="Arial"/>
          <w:sz w:val="20"/>
          <w:szCs w:val="20"/>
        </w:rPr>
        <w:t xml:space="preserve">Значи, две години земате плата од по 1000 евра, за да се јавите двапати за две години за дискусија. Па, на улица не ни знаат дека сте пратеник. Тоа е срамота и за вашата партија ВМРО , тоа е срам и за Парламентот.  </w:t>
      </w:r>
      <w:r>
        <w:rPr>
          <w:rFonts w:cs="Arial" w:ascii="Arial" w:hAnsi="Arial"/>
          <w:sz w:val="20"/>
          <w:szCs w:val="20"/>
          <w:lang w:val="nl-NL"/>
        </w:rPr>
        <w:t xml:space="preserve">Работа на опозицијата е да ја критикува власта, а не вие да плачете тук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со вашата реплика господине Трајанов.</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веќе од јасно е дека два дена имаме изборна кампања пред да се рспишат изборите започна кампањата на политичките партии, пред се на СДСМ. Сосема отворено сакам да гокажам следното дека ова е можеби се надевам последниот ден кога парламентарната говорница ќе се користи и ќе се злоупотребува за бруталности, за дискредитација,  која ќе се користи за манипулација. Обид се она што е позитивно постигнато во државата да се дискредитира. Меѓутоа, мислам дека граѓаните се доста свесни и знаат што значи манипулација, што значи лага, а што значи реални вистински резултати.</w:t>
      </w:r>
    </w:p>
    <w:p>
      <w:pPr>
        <w:pStyle w:val="Normal"/>
        <w:spacing w:before="60" w:after="0"/>
        <w:jc w:val="both"/>
        <w:rPr>
          <w:rFonts w:ascii="Arial" w:hAnsi="Arial" w:cs="Arial"/>
          <w:sz w:val="20"/>
          <w:szCs w:val="20"/>
        </w:rPr>
      </w:pPr>
      <w:r>
        <w:rPr>
          <w:rFonts w:cs="Arial" w:ascii="Arial" w:hAnsi="Arial"/>
          <w:sz w:val="20"/>
          <w:szCs w:val="20"/>
        </w:rPr>
        <w:t>Околу приемот во НАТО и Европската унија за Демократскиот сојуз, но и за коалицијата на власт е сосема јасна. Наш врвен национален државен интерес е да бидеме членки во НАТО и да бидеме членки во Европската унија. Тоа е наш национален интерес и се она што е направено покажа дека тие стандарди веќе сме ги исполниле. Меѓутоа, сакам да ве потсетам дека спорот со името е многу поодамна. Во 1993 година токму водечките носители на високи државни функции господинот Киро Глигоров, Бранко Црвенковски иСтојан Андов тие се сложија Република Македонија да влезе во Обединетите нации под рефиренцата поранешна југословенска Република Македонија . Одтогаш сите маки потекнуваат на Република Македонија. До сега бевте долго време од СДСМ на власт, вклучително вчера што зборуваше и Илинка Митрева, но не го решивте овој спор. Не го решивте, бидјеки стратегијата беше дека времето работи за Република Македонија и дека по 2-3 месеци сето тоа ќе се промени. Не се промени, а вие знаете дека тогаш можеше Република Грција да потегне механизам на вето, дека тој механизам ќе го искористи и тоа го направи. Тогаш кога имаше дискусија, расправа околу името, тогаш кога беа најосетливите моменти за Република Македонија, вие од СДСМ сакавте да ја срушите Владата на Никола Груевски, сакавте да го срушите преговарачкиот процес, сакавте да ја срушите Македонија, сакавте да направите се, сакавте и посакувавте Република Македонија да не биде примена во НАТО и да не чекори брзо кон Европската унија, сметајки дека на тој начин ќе ја ослабнете позицијата на Владата на Републик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xml:space="preserve"> Инаку, само уште една реченица, за нашите работи нема да одлучува и нема да расправа никој друг. За македонските работи ќе одлучува македонскиот народ и граѓаните на Република Македониј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овелете господине Кондарко имате реплика.</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Почитуван колега Павле Трајанов, штета што на Никола Груевски кој е инволвиран во скандалот со ОКТА не сакаше да му дозволи на Собранието да има посебна собраниска седница за криминалот во ОКТА, па да ве споменеме и вас во тој контекст, како што се говори наоколу. Исто така, кога вие говорите за избори кој знае се какви служби не работат во Република Македонија и спремаат меѓу другото и за овие избори црни сценарија. Затоа, ќе беше добро и штета што ова Собрание ќе се распушти што нема да ја формира комисијата за лустрација, исто како за ОКТА штета што нема да зборуваме ни за ОКТА, штета што нема да видиме кој ќе биде лустриран, затоа што не сакате да се формира комисијата за лустрација. А, вие можете слободно да се криете на листата на ВМРО-ДПМНЕ , не како самостојна партија, затоа што немате шанси да ве изберат граѓани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ега повелете госпоѓо Младеновска Ѓорѓиевска Мери.</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и пратеници од ВМРО-ДПМНЕ. </w:t>
      </w:r>
    </w:p>
    <w:p>
      <w:pPr>
        <w:pStyle w:val="Normal"/>
        <w:spacing w:before="60" w:after="0"/>
        <w:jc w:val="both"/>
        <w:rPr>
          <w:rFonts w:ascii="Arial" w:hAnsi="Arial" w:cs="Arial"/>
          <w:sz w:val="20"/>
          <w:szCs w:val="20"/>
        </w:rPr>
      </w:pPr>
      <w:r>
        <w:rPr>
          <w:rFonts w:cs="Arial" w:ascii="Arial" w:hAnsi="Arial"/>
          <w:sz w:val="20"/>
          <w:szCs w:val="20"/>
        </w:rPr>
        <w:t>Немам можност да ви се обратам, поради тоа што поголемиот број од вас се надвор од салата, иако сакав да ве погледнам и тие што се произнесувате во кулоарите за оваа одлука, но и тие што седите со главите надолу, па затоа ќе се обратам на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Почитувани граѓани, знам дека сите сте загрижени, можеби иуплашени за состојбата во која што се наоѓа Република Македонија. Знам и дека некои од вас се во недоумица доведени во заблуда од страна на медиумската пропаганда на Валдата на Никола Груевски за тоа што е точно, а што не е точно, но сигурна сум дека поголемиот дел од вас знаат да го направат правилниот избор и знам дека на овие избори ќе гласате за Македонија, затоа што ова е можеби и последната можност да го зачуваме правилниот правец на движење на нашата држава. </w:t>
      </w:r>
    </w:p>
    <w:p>
      <w:pPr>
        <w:pStyle w:val="Normal"/>
        <w:spacing w:before="60" w:after="0"/>
        <w:jc w:val="both"/>
        <w:rPr/>
      </w:pPr>
      <w:r>
        <w:rPr>
          <w:rFonts w:cs="Arial" w:ascii="Arial" w:hAnsi="Arial"/>
          <w:sz w:val="20"/>
          <w:szCs w:val="20"/>
          <w:lang w:val="nl-NL"/>
        </w:rPr>
        <w:t xml:space="preserve">На изборите во 2006 година СДСМ ја водеше кампањата под мотото да одиме напред, не назад. Но, за жал после две години со владеењето на ВМРО-ДПМНЕ се покажа дека отидовме назад и повеќе од тоа што во 2006-тата можевме да го претпоставуваме. Не смее повеќе да го дозволиме тоа, бидејки ни остана последниот влог, а тоа е државата. </w:t>
      </w:r>
      <w:r>
        <w:rPr>
          <w:rFonts w:cs="Arial" w:ascii="Arial" w:hAnsi="Arial"/>
          <w:sz w:val="20"/>
          <w:szCs w:val="20"/>
        </w:rPr>
        <w:t>Не смее да дозволиме Македонија да оди во амбис. Го немаме тоа право и не смее да работиме против интересите на младите генерации и против интересите на идните генерации. Го немаме тоа право. Тие од нас очекуваат влез во Европската унија, влез во НАТО, слобода на движење без визи, без пасоши, повисок стандард. А, што им се нуди од страна на ВМРО-ДПМНЕ. Ќе се вратам наназад и ќе ве потсетам дека од оаза на мирот Македонија од страна на ВМРО-ДПМНЕ во 2001-та година ја претворивте во земја на конфликт чии последици тешко ги надминуваме, со многу тешка секојдневна макотрпна работа да ја вратиме довербата и меѓу политичките претставници, меѓутоа и довербата меѓу граѓаните. А, сега, ВМРО-ДПМНЕ сака Република Македонија да ја претвори во изолирано вето опкружена од соседи кои имаат заедничко членство во асоцијации, како Европската унија и НАТО, но и кои меѓусебно се поврзани со други заеднички интереси кога станува збор за Република Македонија. А, зошто гоправи ова ВМРО-ДПМНЕ? Затоа што, единствен интерес е партискиот интерес и личниот интерес на господинот Никола Груевски, кој по секоја цена сака да остане премиер во Република Македонија. Одамна ги напуштија интересите на државата.</w:t>
      </w:r>
    </w:p>
    <w:p>
      <w:pPr>
        <w:pStyle w:val="Normal"/>
        <w:spacing w:before="60" w:after="0"/>
        <w:jc w:val="both"/>
        <w:rPr>
          <w:rFonts w:ascii="Arial" w:hAnsi="Arial" w:cs="Arial"/>
          <w:sz w:val="20"/>
          <w:szCs w:val="20"/>
        </w:rPr>
      </w:pPr>
      <w:r>
        <w:rPr>
          <w:rFonts w:cs="Arial" w:ascii="Arial" w:hAnsi="Arial"/>
          <w:sz w:val="20"/>
          <w:szCs w:val="20"/>
        </w:rPr>
        <w:t>Да се вратиме на нанзад во однос на тоа што се случуваше и во времето на формирањето на Владата на Никола Груевски, но и настаните што се одвиваат, па и последниот настан во Букурешт поврзан со интеграциите во НАТО. Значи, станува збор за Влада на ВМРО-ДПМНЕ во коалиција со ДПА, НСДП и другите коалициони партнери како Социјалистичка партија, Либералната партија и други кои до сега ја поддржуваат и колаицијата и Владата. Меѓутоа, во предвечерието на Букурешт имавме можност да го слушнеме господинот Тачи за сериозното загрозување на оваа коалиција и можноста за натамошно  опстојување. Денес кога расправаме за одлуката за распуштање на Парламентот, имаме можност да ги слушнеме и другите коалициони партии, НСДП, Либералната партија дека и тие го ставаат под знак прашалник нивното натамошно функционирање во коалиција во заедничка Влада, поради тоа што можеби се преиспитуваат и можеби се во недоумица како да гласаат за оваа одлука. Дали да ги задоволуваат партиските интереси или пак можеби од стравот да не бидат осудени од идните генерации во преден план ги ставаат интересите на граѓаните. Но, тие ќе си го кажат својот став, јас само сакам да констатирам дека господинот Груевски во моментов е исплашен од состојбата во која што се наоѓа и со која што се соочува во Парлаемнтот и наместо тој како претставник на Владата и Валдата во целина да одговара пред институцијата каде што се бираат, а тоа е Собранието на Република Македонија , во моментов се соочуваме со превртување на тезите и префрлање на одговорноста. Ако Владата е избрана од Собранието на Република Македонија, претставниците на Владата треба да дојдат пред ова Собрание пред кое се избрани и да ги кажат своите ставови, но и да одговараат за тоа штоне го направиле. Да го заслужат ако треба и аплаузот за тоа што ќе го направат за Република Македонија, но и да одговараат за тоа штоне го направиле. Исплашен од ваквото соочување господинот Груевски по секоја цена сака со распуштање на Парламентот да ја изгуби можноста и да одговара пред оние пред кои е избран. Сите ние како пратеници сме избрани од граѓаните на Република Македонија и должни сме да ги штитиме тие интереси овде во Собранието. Затоа, треба да зборуваме за сите последици од распуштањето на Парламентот.</w:t>
      </w:r>
    </w:p>
    <w:p>
      <w:pPr>
        <w:pStyle w:val="Normal"/>
        <w:spacing w:before="60" w:after="0"/>
        <w:jc w:val="both"/>
        <w:rPr>
          <w:rFonts w:ascii="Arial" w:hAnsi="Arial" w:cs="Arial"/>
          <w:sz w:val="20"/>
          <w:szCs w:val="20"/>
        </w:rPr>
      </w:pPr>
      <w:r>
        <w:rPr>
          <w:rFonts w:cs="Arial" w:ascii="Arial" w:hAnsi="Arial"/>
          <w:sz w:val="20"/>
          <w:szCs w:val="20"/>
        </w:rPr>
        <w:t xml:space="preserve">Сакам да ве потсетам дека по настаните во Букурешт, наместо Владата и премиерот да размислува за тоа што да се прави натаму, како да се реши проблемот со името, како да ги решиме оние прашања на што ни укажуваат, искрено ни укажуваат нашите приајтели од Европа и пошироко од САД, но наместо тоа се случува сосема нешто друго. Владата размислува на личниот рејтинг и постојано во медиумите дури и премиерот Груевски повторува дека еве нема други никакви проблеми во Букурешт сме добиле потврда дека се завршени реформите, па дајте искрено да зборуваме овде. Дајте да ја видиме или да направиме анализа на сето она што е направено на планот на НАТО интеграцијата. Да видиме во кое време се направени тие реформи. Знаете сит ене треба да ви укажувам дека оваа Влада се вози еве две години кога станува збор и за НАТО интеграциите и за евроинтеграциите на грбот на претходната Влада. Што направивте вие? Ништо. Дури и оние прашања што останаа за решавање постојано ги повторувавме овде дека треба да се дел од агендата на Собранието, но никако да ги ставите на дневен ред, заради тоа што сакавте да се занимавате со празници, со споменици, со други работи кои што значат нешто друго. Навистина, не можам да кажам и не можам да си објаснам ако премиерот Груевски има можеби некои други лични интереси, како може овде да манипулира со толкав број на пратеници кој што ги има за да може по секоја цена да го одбраните тоа што претставува негов интерес, а можеби и нечиј друг интерес, што е посебно загрижувачко прашање. Не е спорно формално да се распушти Парламентот, но несватливо е да работиме како држава зборувам самите против себе, а верувајте тоа не може да го објасниме и на нашите приајтели кои ни укажуваат чекор по чекор што треба да направиме воиднина.Верувајте, немојте да ве залажуваат вројките на гласовите што сте ги добиле на претходните избори, па и можноста тие да се зголемат. Со 300 илјади гласови победивте, но со толкав број може и да изгубите. </w:t>
      </w:r>
    </w:p>
    <w:p>
      <w:pPr>
        <w:pStyle w:val="Normal"/>
        <w:spacing w:before="60" w:after="0"/>
        <w:jc w:val="both"/>
        <w:rPr>
          <w:rFonts w:ascii="Arial" w:hAnsi="Arial" w:cs="Arial"/>
          <w:sz w:val="20"/>
          <w:szCs w:val="20"/>
        </w:rPr>
      </w:pPr>
      <w:r>
        <w:rPr>
          <w:rFonts w:cs="Arial" w:ascii="Arial" w:hAnsi="Arial"/>
          <w:sz w:val="20"/>
          <w:szCs w:val="20"/>
        </w:rPr>
        <w:t>Затоа, уште еднаш размислете сериозно во која насока ја водите Републик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Светле, потоа реплика има Лилјана Поповска и на крај Шутаров.</w:t>
      </w:r>
    </w:p>
    <w:p>
      <w:pPr>
        <w:pStyle w:val="Normal"/>
        <w:spacing w:before="60" w:after="0"/>
        <w:jc w:val="both"/>
        <w:rPr>
          <w:rFonts w:ascii="Arial" w:hAnsi="Arial" w:cs="Arial"/>
          <w:sz w:val="20"/>
          <w:szCs w:val="20"/>
        </w:rPr>
      </w:pPr>
      <w:r>
        <w:rPr>
          <w:rFonts w:cs="Arial" w:ascii="Arial" w:hAnsi="Arial"/>
          <w:sz w:val="20"/>
          <w:szCs w:val="20"/>
        </w:rPr>
        <w:t>Повелете госпоѓо Јакимовска имате реплика.</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Почитувана колешке, јас сум ви благодарна што се обративте, како што рековте на оние што се присутни односно што се обративте на граѓаните,па сметам дека сум и јас еден дел од тие граѓани. Но, морам да кажам дека многу интересно отворено писмо прочитавте на некој начин, со она што го  изнесовте во вашата дискусија. Не заборавајте дека вие бевте до сега и претседателна една Анкетна комисија за заштита на правата на граѓаните и слободите, јас не знам за повеќе, меѓутоа знам дека еден граѓанин што ви се обратил 4 до 5 пати, ама тоо воопшто не е, не на седница, туку воопшто не е никако, на никаков начин третирано. Не знам тој граѓанин дали ова го гледа, вашето излагање и што мисли за вашето излагање. Рековте што им се нуди на граѓаните, што нуди оваа власт, што сака да постигне со ова распишување на предвремени избори односно со распуштање на Парламентот ис и дадовте одговор дека се работи за задоволување на свои партиски и лични интереси. Многу сте во заблуда. Значи, не сте следеле. Секоја изјава можам да речам, еве да бидам нескромна, меѓутоа секогаш прво се интересите на државата. Но, толку можеби и не сте следеле. Не е тоа страшно, меѓутоа ова е точниот одговор. </w:t>
      </w:r>
    </w:p>
    <w:p>
      <w:pPr>
        <w:pStyle w:val="Normal"/>
        <w:spacing w:before="60" w:after="0"/>
        <w:jc w:val="both"/>
        <w:rPr>
          <w:rFonts w:ascii="Arial" w:hAnsi="Arial" w:cs="Arial"/>
          <w:sz w:val="20"/>
          <w:szCs w:val="20"/>
        </w:rPr>
      </w:pPr>
      <w:r>
        <w:rPr>
          <w:rFonts w:cs="Arial" w:ascii="Arial" w:hAnsi="Arial"/>
          <w:sz w:val="20"/>
          <w:szCs w:val="20"/>
        </w:rPr>
        <w:t>Во излагањето рековте дека сакате да изнесете една коснтатација и ја изнесовте констатацијата, но за жал лоша ви е проценката и лоша е констатацијата, колешке. Пратениците со ова бегаат од одговорноста. Јас тоа не го прифаќам така. Напротив, за ова со овие избори, предвремени избори пратениците стојат да се соочат со одговорноста.</w:t>
      </w:r>
    </w:p>
    <w:p>
      <w:pPr>
        <w:pStyle w:val="Normal"/>
        <w:spacing w:before="60" w:after="0"/>
        <w:jc w:val="both"/>
        <w:rPr>
          <w:rFonts w:ascii="Arial" w:hAnsi="Arial" w:cs="Arial"/>
          <w:sz w:val="20"/>
          <w:szCs w:val="20"/>
        </w:rPr>
      </w:pPr>
      <w:r>
        <w:rPr>
          <w:rFonts w:cs="Arial" w:ascii="Arial" w:hAnsi="Arial"/>
          <w:sz w:val="20"/>
          <w:szCs w:val="20"/>
        </w:rPr>
        <w:t>Во еден дневен весник денес прочитав и пишува дека тие помислиле дека СДСМ со ваквото однесување, со блокирање на седниците, вклучително и со оваа седница што започна од вчера го допреле дното. Но, понатаму констатира дека не било тоа дното, има уште долг пат до дното. И јас мислам дека има уште долг пат, а тоа ќе се види во изборната кампања што ќе ја водиме после распишувањето на изборите. Што можеме да кажеме. Јас навистина би сакала да ми одговорите која држава  која што има партија во опозиција, на која што и се нуди распишување на избори, која штоја критикува власта и не сака да прифати избори. Повелете, прифатете ги изборите, дојдете на влас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има госпоѓа Мери Младеновска Ѓорѓиевска.</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ајнапред сакав да кажам дека нависитна не ми е јасно каква врска имаше репликата на колешката со моето обраќање. Но, тоа е веројатно обврска која што и е зададена од партијата и гледам интензивно деновиве ги исполнуваат тие обврски.</w:t>
      </w:r>
    </w:p>
    <w:p>
      <w:pPr>
        <w:pStyle w:val="Normal"/>
        <w:spacing w:before="60" w:after="0"/>
        <w:jc w:val="both"/>
        <w:rPr/>
      </w:pPr>
      <w:r>
        <w:rPr>
          <w:rFonts w:cs="Arial" w:ascii="Arial" w:hAnsi="Arial"/>
          <w:sz w:val="20"/>
          <w:szCs w:val="20"/>
        </w:rPr>
        <w:t xml:space="preserve">Почитувана колешке, одговорите треба да ги дадете вие. </w:t>
      </w:r>
      <w:r>
        <w:rPr>
          <w:rFonts w:cs="Arial" w:ascii="Arial" w:hAnsi="Arial"/>
          <w:sz w:val="20"/>
          <w:szCs w:val="20"/>
          <w:lang w:val="nl-NL"/>
        </w:rPr>
        <w:t>Граѓаните од вас очекуваат одговори. Каде се видело опозицијата да дава одговори. Опозицијата пред она гласачко тело што го има ќе ги каже своите работи во изборната кампања што следи. Меѓутоа, одговорите за состојбата во која што ја доведувате државата е ваша обврска, обврска на Владата чија што подршка вие и ја дадовте и обврска на премиерот Никола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другите прашања поврзани со работата во  Парламентот со комисиите, СДСМ до сега има покажано и кога е на власт и кога е во опозиција, пред се, ги има интересите на државата, па затоа не работиме строго по поплаки на странки партиски инструирани, туку работиме за интересите на Република Македониј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ѓо Поповска. </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 xml:space="preserve"> Почитуван господине претседателе, 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Почитувана колешке, зошто сеење страв? Кому му оди тоа во прилог? Дали вас ве радува исплашен народ и лош имиџ на Македонија? Можам на некој начин да разберам зошто би сакале исплашен народ под претпоставка дека веројатно подобро би поминале со резултатите ако излезе промал број гласачи. Меѓутоа, дали мислите дека ќе биде добро за вашите деца, за нашите деца ако Македонија има лош имиџ? Ќе се согласиме дека тоа не е добро. </w:t>
      </w:r>
    </w:p>
    <w:p>
      <w:pPr>
        <w:pStyle w:val="Normal"/>
        <w:spacing w:before="60" w:after="0"/>
        <w:jc w:val="both"/>
        <w:rPr/>
      </w:pPr>
      <w:r>
        <w:rPr>
          <w:rFonts w:cs="Arial" w:ascii="Arial" w:hAnsi="Arial"/>
          <w:sz w:val="20"/>
          <w:szCs w:val="20"/>
          <w:lang w:val="nl-NL"/>
        </w:rPr>
        <w:t xml:space="preserve">Спомнавте почитувана колешке еден слоган од минатото за оазата на мирот. За вас како државотворна партија и носители на мирот и за некои други како носители на војната и немирот. Простете колешке, меѓутоа, мене само ме потсетивте на парламентарните избори од 1994 година кога беше направен најголемиот изборен фалсификат во Македонија, кога тогашната опозиција се откажавме од вториот круг на избори и го препуштивме парламентот на вашето владеење. Тогаш се случија најскандалозното одземање на имотите на претпријатијата, најскандалозната приватизација се случи тогаш, така што не потсетивте на неубави времиња, на неубави работи, меѓутоа, точно е тоа дека на оваа седница ние се среќаваме со извртување на тезите. Очигледно многу вешто некој го прави тоа и се служи со паролата “дрште го крадецот”, но уште сега се гледа кои ќе бидат главните столбови на вашата кампања. Главниот столб ќе биде поделба на народот, поделба по важни теми, мир, војна, државност, државотворност, не државност и недржавотворност, одговорност и неодговорност. Велите “предавници”, “држште го крадецот” најсилно зборува оној што е крадец. </w:t>
      </w:r>
      <w:r>
        <w:rPr>
          <w:rFonts w:cs="Arial" w:ascii="Arial" w:hAnsi="Arial"/>
          <w:sz w:val="20"/>
          <w:szCs w:val="20"/>
        </w:rPr>
        <w:t xml:space="preserve">Со такви зборови не треба меѓу себе да си лепиме, колеги. Кампањата ќе биде и ќе помине, меѓутоа, лошите зборови ќе ни одзвонуваат уште долго. Не е здраво тоа и за нашиот народ и за нашата држава. Не е убаво сите тие работи да си ги кажуваме, утре пак треба да седиме овде, утре пак треба по нашите улици да се соочиме. Мислам дека сеењето страв е дефинитивно погрешен приод за оваа кампања и ќе остави лоши последици за сите нас. Уште има време да направите една преориентација и да ја конструирате кампањата врз сериозна критика и сериозна анализа на она што Владата го правеш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Младеновска, 60 секунди за вашата контра реплика. </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Навистина колешката Поповска ако не успеала со коалиционите партнери да се избори за 10 минути за да го каже своето мислење, тешко и е сега тоа што мисли да го каже во реплики со чии што излагања апсолутно нема никаква врска, меѓутоа, тоа е нејзин проблем. </w:t>
      </w:r>
    </w:p>
    <w:p>
      <w:pPr>
        <w:pStyle w:val="Normal"/>
        <w:spacing w:before="60" w:after="0"/>
        <w:jc w:val="both"/>
        <w:rPr>
          <w:rFonts w:ascii="Arial" w:hAnsi="Arial" w:cs="Arial"/>
          <w:sz w:val="20"/>
          <w:szCs w:val="20"/>
        </w:rPr>
      </w:pPr>
      <w:r>
        <w:rPr>
          <w:rFonts w:cs="Arial" w:ascii="Arial" w:hAnsi="Arial"/>
          <w:sz w:val="20"/>
          <w:szCs w:val="20"/>
        </w:rPr>
        <w:t xml:space="preserve">Исто така, ако не можете колешке Поповска да ги добиете вистинските информации за можните случувања и состојби во Република Македонија, ако вам ви недостасуваат информации, тоа е ваш проблем, побарајте си ги од вашата Влада, од премиерот Груевски, кој може би мудро молчи и не ви ги кажува сите работи и тоа е ваш проблем. Но ние кои што реално ја согледуваме состојбата во Република Македонија имаме обврска во име на сегашните и идните генерации да ги кажеме своите ставо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Повелете господине Шутаров.</w:t>
      </w:r>
    </w:p>
    <w:p>
      <w:pPr>
        <w:pStyle w:val="Normal"/>
        <w:spacing w:before="60" w:after="0"/>
        <w:jc w:val="both"/>
        <w:rPr/>
      </w:pPr>
      <w:r>
        <w:rPr>
          <w:rFonts w:cs="Arial" w:ascii="Arial" w:hAnsi="Arial"/>
          <w:b/>
          <w:sz w:val="20"/>
          <w:szCs w:val="20"/>
        </w:rPr>
        <w:t xml:space="preserve">Васко Шутаров: </w:t>
      </w:r>
      <w:r>
        <w:rPr>
          <w:rFonts w:cs="Arial" w:ascii="Arial" w:hAnsi="Arial"/>
          <w:sz w:val="20"/>
          <w:szCs w:val="20"/>
        </w:rPr>
        <w:t xml:space="preserve">Благодарам почитуван претседател. </w:t>
      </w:r>
    </w:p>
    <w:p>
      <w:pPr>
        <w:pStyle w:val="Normal"/>
        <w:spacing w:before="60" w:after="0"/>
        <w:jc w:val="both"/>
        <w:rPr>
          <w:rFonts w:ascii="Arial" w:hAnsi="Arial" w:cs="Arial"/>
          <w:sz w:val="20"/>
          <w:szCs w:val="20"/>
        </w:rPr>
      </w:pPr>
      <w:r>
        <w:rPr>
          <w:rFonts w:cs="Arial" w:ascii="Arial" w:hAnsi="Arial"/>
          <w:sz w:val="20"/>
          <w:szCs w:val="20"/>
        </w:rPr>
        <w:t xml:space="preserve">Колеги и колешки пратеници, почитуван претседателе, не искористив право на ниту една процедурална забелешка, иако во вчерашниот ден и особено после синоќешната долга расправа, ноќ на долги јазици би ја нарекол, имавме мал милион причини да се јавиме за процедурални забелешки. </w:t>
      </w:r>
    </w:p>
    <w:p>
      <w:pPr>
        <w:pStyle w:val="Normal"/>
        <w:spacing w:before="60" w:after="0"/>
        <w:jc w:val="both"/>
        <w:rPr>
          <w:rFonts w:ascii="Arial" w:hAnsi="Arial" w:cs="Arial"/>
          <w:sz w:val="20"/>
          <w:szCs w:val="20"/>
        </w:rPr>
      </w:pPr>
      <w:r>
        <w:rPr>
          <w:rFonts w:cs="Arial" w:ascii="Arial" w:hAnsi="Arial"/>
          <w:sz w:val="20"/>
          <w:szCs w:val="20"/>
        </w:rPr>
        <w:t xml:space="preserve">Почитуан претседателе, и вам ви се обраќам. Имаше една култна претстава во времето на бившите Ју простори, која се викаше “Ружење народа”. Во Македонскиот јазик не се преведе соодветно, ни во македонскиот јазик воопшто тој термин “Огрубување” или “Грубење” многу ретко се користи. Има уште еден термин кој што во македонскиот јазик исто така многу ретко го употребуваме, а тоа е терминот “човекување”. Еден министер од првата Влада на независна Република Македонија има издадено книга “Уметност и човекување”. Зошто ги поврзувам овие две работи? Грубиот политички говор може да го натера народот да дигне раце од самиот себе. После синоќешната ноќ на долги јазици навистина може да ви се случи огрубување на народот. </w:t>
      </w:r>
    </w:p>
    <w:p>
      <w:pPr>
        <w:pStyle w:val="Normal"/>
        <w:spacing w:before="60" w:after="0"/>
        <w:jc w:val="both"/>
        <w:rPr>
          <w:rFonts w:ascii="Arial" w:hAnsi="Arial" w:cs="Arial"/>
          <w:sz w:val="20"/>
          <w:szCs w:val="20"/>
        </w:rPr>
      </w:pPr>
      <w:r>
        <w:rPr>
          <w:rFonts w:cs="Arial" w:ascii="Arial" w:hAnsi="Arial"/>
          <w:sz w:val="20"/>
          <w:szCs w:val="20"/>
        </w:rPr>
        <w:t xml:space="preserve">Почитуваната колешка Младеновска, за која имам прилично високо мислење, навитина во сите досегашни политички дебати барем го избегнуваше тој гол политички говор и се држеше до некаква етика на политичкиот израз. Но, во денешнава зададена политичка дебата навистина сметам дека во нешто претера, а не и прилега ниту лажењето, ниту грубоста на политичкиот говор. </w:t>
      </w:r>
    </w:p>
    <w:p>
      <w:pPr>
        <w:pStyle w:val="Normal"/>
        <w:spacing w:before="60" w:after="0"/>
        <w:jc w:val="both"/>
        <w:rPr>
          <w:rFonts w:ascii="Arial" w:hAnsi="Arial" w:cs="Arial"/>
          <w:sz w:val="20"/>
          <w:szCs w:val="20"/>
        </w:rPr>
      </w:pPr>
      <w:r>
        <w:rPr>
          <w:rFonts w:cs="Arial" w:ascii="Arial" w:hAnsi="Arial"/>
          <w:sz w:val="20"/>
          <w:szCs w:val="20"/>
        </w:rPr>
        <w:t xml:space="preserve">Само еден сегмент ме испровоцира да се јавам за реплика, Македонија напред, а не назад. Многу нешта во Македонија се променија нанапаред, но едно нешто остана константа, а тоа е токму она што го спомна - Македонија како изолационо гето. Јас знам само за двајца македонци кои се во самоизолација од времето кога таа беше минситер за правда до денешен ден. Ќе се сети ли на нивните имиња, на тие двајц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Јас ви се заблагодарувам што не спомнувате имиња на луѓе кои не се тука, тоа е добар манир. </w:t>
      </w:r>
    </w:p>
    <w:p>
      <w:pPr>
        <w:pStyle w:val="Normal"/>
        <w:spacing w:before="60" w:after="0"/>
        <w:jc w:val="both"/>
        <w:rPr>
          <w:rFonts w:ascii="Arial" w:hAnsi="Arial" w:cs="Arial"/>
          <w:sz w:val="20"/>
          <w:szCs w:val="20"/>
        </w:rPr>
      </w:pPr>
      <w:r>
        <w:rPr>
          <w:rFonts w:cs="Arial" w:ascii="Arial" w:hAnsi="Arial"/>
          <w:sz w:val="20"/>
          <w:szCs w:val="20"/>
        </w:rPr>
        <w:t xml:space="preserve">Имали контра реплика? </w:t>
      </w:r>
    </w:p>
    <w:p>
      <w:pPr>
        <w:pStyle w:val="Normal"/>
        <w:spacing w:before="60" w:after="0"/>
        <w:jc w:val="both"/>
        <w:rPr>
          <w:rFonts w:ascii="Arial" w:hAnsi="Arial" w:cs="Arial"/>
          <w:sz w:val="20"/>
          <w:szCs w:val="20"/>
        </w:rPr>
      </w:pPr>
      <w:r>
        <w:rPr>
          <w:rFonts w:cs="Arial" w:ascii="Arial" w:hAnsi="Arial"/>
          <w:sz w:val="20"/>
          <w:szCs w:val="20"/>
        </w:rPr>
        <w:t xml:space="preserve">Повелете. </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За жал, можам да констатирам дека претстави, режирања, издавање на книги е интерес на ВМРО ДПМНЕ, што грубо го манифестиравте во изминативе две години, грижејќи се исклучиво за партиските интереси на своите членови прво, а потоа и на вашите поддржувачи во кампањите итн. </w:t>
      </w:r>
    </w:p>
    <w:p>
      <w:pPr>
        <w:pStyle w:val="Normal"/>
        <w:spacing w:before="60" w:after="0"/>
        <w:jc w:val="both"/>
        <w:rPr>
          <w:rFonts w:ascii="Arial" w:hAnsi="Arial" w:cs="Arial"/>
          <w:sz w:val="20"/>
          <w:szCs w:val="20"/>
        </w:rPr>
      </w:pPr>
      <w:r>
        <w:rPr>
          <w:rFonts w:cs="Arial" w:ascii="Arial" w:hAnsi="Arial"/>
          <w:sz w:val="20"/>
          <w:szCs w:val="20"/>
        </w:rPr>
        <w:t xml:space="preserve">Колега Васко, што е тоа што се променило во Република Македонија ќе имате можност наскоро да кажете во изборната кампања, кога граѓаните ќе ве прашуваат како ја водите Македонија во изминативе две години, кога ништо нема од вашите 100 чекори напред, туку се вративме 100 чекори назад. Тоа е денес реалност во Република Македонија, за жал, која на наредните избори ќе биде променета. Благод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Ѕинго, вие се јавивте за реплика, повелете три минути. </w:t>
      </w:r>
    </w:p>
    <w:p>
      <w:pPr>
        <w:pStyle w:val="Normal"/>
        <w:spacing w:before="60" w:after="0"/>
        <w:jc w:val="both"/>
        <w:rPr/>
      </w:pPr>
      <w:r>
        <w:rPr>
          <w:rFonts w:cs="Arial" w:ascii="Arial" w:hAnsi="Arial"/>
          <w:b/>
          <w:sz w:val="20"/>
          <w:szCs w:val="20"/>
        </w:rPr>
        <w:t xml:space="preserve">Љубисав Иванов Ѕинго: </w:t>
      </w:r>
      <w:r>
        <w:rPr>
          <w:rFonts w:cs="Arial" w:ascii="Arial" w:hAnsi="Arial"/>
          <w:sz w:val="20"/>
          <w:szCs w:val="20"/>
        </w:rPr>
        <w:t xml:space="preserve">Исклучително ја почитувам, всушност ние доаѓаме од ист крај и таму се раѓаат арслани, меѓутоа, сакам да укажам на една работа која се провејува тука во Парламентот, а која не е во интерес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Ние уште во 90-тите години постигнавме по одредени прашања консензус. Тоа е прашањето на влегување во евроатланските интеграции, тоа е прашањето на добрососедски односи, политиката на еквидистанца итн. и за голема наша среќа, таа се почитуваше за цел овој период до ден денес од сите партии, и македонски, и другите партии на националностите. Затоа, тој пат кој беше долг, многу подолг отоколку што многу други земји беа зад нас, го одевме така долго, не обврзува по таквите прашања да го сочувме дигнитетот, да го сочуваме единството, да го сочуваме консензусот. Не може да биде заслуга на една партија или на еден блок за исполнување на сите критериуми за влегување во НАТО. Тоа е заслуга на сите партии, затоа што во тој поглед немавме никакви разединувања, барем тоа така беше до Букурешт.</w:t>
      </w:r>
    </w:p>
    <w:p>
      <w:pPr>
        <w:pStyle w:val="Normal"/>
        <w:spacing w:before="60" w:after="0"/>
        <w:jc w:val="both"/>
        <w:rPr/>
      </w:pPr>
      <w:r>
        <w:rPr>
          <w:rFonts w:cs="Arial" w:ascii="Arial" w:hAnsi="Arial"/>
          <w:sz w:val="20"/>
          <w:szCs w:val="20"/>
          <w:lang w:val="nl-NL"/>
        </w:rPr>
        <w:t xml:space="preserve">Според тоа ги молам сите мои колеги и колешки во поглед на тие прашања да не градиме маркетинг, да не ја усложнуваме нашата состојба, а имајќи предвид дека таа многу се усложни од една држава спрема која исто така имавме изградена политика на консензус за добрососедски односи и еквидистанца, а е нарушена од неа, ние треба да ги сплотиме силите во интерес на нас и како што рече колешката, во интерес на овие поколенија и поколенијата што доаѓаат.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Дали има контра реполика? Повелете. </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Добро е тоа што постои консензус за влез во Европската унија и НАТО, за која формално се декларирале партиите во Република Македонија, но жалосно е што тоа останува само на формално ниво. Во моментот огромен е јазот меѓу она што се зборува и што го зборува оваа </w:t>
        <w:br/>
        <w:t xml:space="preserve">Влада, претставниците на оваа Влада и тоа што реално го прават. За жал, поради силната медиумска кампања граѓаните имаат можност, повеќе да ги слушнат заложбите на Владата декларативно, а помалку да го почувствуваат тоа реално. Мислам дека наредните избори се правилна можност граѓаните да ја донесат вистинската одлука кога ќе гласаат за Репуб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е Петковски, повелете. </w:t>
      </w:r>
    </w:p>
    <w:p>
      <w:pPr>
        <w:pStyle w:val="Normal"/>
        <w:spacing w:before="60" w:after="0"/>
        <w:jc w:val="both"/>
        <w:rPr>
          <w:rFonts w:ascii="Arial" w:hAnsi="Arial" w:cs="Arial"/>
          <w:sz w:val="20"/>
          <w:szCs w:val="20"/>
        </w:rPr>
      </w:pPr>
      <w:r>
        <w:rPr>
          <w:rFonts w:cs="Arial" w:ascii="Arial" w:hAnsi="Arial"/>
          <w:sz w:val="20"/>
          <w:szCs w:val="20"/>
        </w:rPr>
        <w:t xml:space="preserve">Должност ми е да укажам на тоа што во договор со мене господинот Зашов отстапува пет од своите 15 минути на господинот Петковски, така што господине Петковски вие ќе говорите 15 минути. </w:t>
      </w:r>
    </w:p>
    <w:p>
      <w:pPr>
        <w:pStyle w:val="Normal"/>
        <w:spacing w:before="60" w:after="0"/>
        <w:jc w:val="both"/>
        <w:rPr/>
      </w:pPr>
      <w:r>
        <w:rPr>
          <w:rFonts w:cs="Arial" w:ascii="Arial" w:hAnsi="Arial"/>
          <w:b/>
          <w:sz w:val="20"/>
          <w:szCs w:val="20"/>
        </w:rPr>
        <w:t xml:space="preserve">Тито Петковски: </w:t>
      </w:r>
      <w:r>
        <w:rPr>
          <w:rFonts w:cs="Arial" w:ascii="Arial" w:hAnsi="Arial"/>
          <w:sz w:val="20"/>
          <w:szCs w:val="20"/>
        </w:rPr>
        <w:t xml:space="preserve"> Благодарам господине претседател.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веднаш да кажам на почетокот дека иницијативата е легитимна, Предлогот на одлуката за распуштање на парламентот апсолутно е заснован на Уставот, Деловникот и тука нема никакви дилеми. Исто така, сосема легитимно е и политичка партија која што е на власт да бара предвремени избори за да си ја зацврсти позицијата. </w:t>
      </w:r>
    </w:p>
    <w:p>
      <w:pPr>
        <w:pStyle w:val="Normal"/>
        <w:spacing w:before="60" w:after="0"/>
        <w:jc w:val="both"/>
        <w:rPr>
          <w:rFonts w:ascii="Arial" w:hAnsi="Arial" w:cs="Arial"/>
          <w:sz w:val="20"/>
          <w:szCs w:val="20"/>
        </w:rPr>
      </w:pPr>
      <w:r>
        <w:rPr>
          <w:rFonts w:cs="Arial" w:ascii="Arial" w:hAnsi="Arial"/>
          <w:sz w:val="20"/>
          <w:szCs w:val="20"/>
        </w:rPr>
        <w:t xml:space="preserve">Јас сакам овде да кажам само на моите колеги од ДУИ, можеби не е среќно избран моментот за поднесување одлука за распуштање на парламентот. Искрено мислам дека ќе беше многу подобро тоа да се случеше откако ќе направиме обид сите политички партии нашите проиритети и државни, кои во нашите програми на сите политички партии во Парламентот беа приоритетни, членството во НАТО и се разбира добивање покана за преговори, односно датум за преговори со Европската унија, па и она што не е  од помало значење, што како Агенда ни го испратија и донесоа од Брисел, забрзување на реформите во овој период за да добиеме од почетокот на идната година безвисен режим во државата. Мислам дека тие се трите клучни приоритети кои ќе го заслужат вниманието на сите политички партии и дека на таа основа треба да го градиме своето чувство на припадност кон државата Република Македонија. Така јас мислам. Се разбира, се разликуваме, припаѓаме на различни партии, различно мислиме и за многу прашања што е сосема нормално и легитимно. </w:t>
      </w:r>
    </w:p>
    <w:p>
      <w:pPr>
        <w:pStyle w:val="Normal"/>
        <w:spacing w:before="60" w:after="0"/>
        <w:jc w:val="both"/>
        <w:rPr>
          <w:rFonts w:ascii="Arial" w:hAnsi="Arial" w:cs="Arial"/>
          <w:sz w:val="20"/>
          <w:szCs w:val="20"/>
        </w:rPr>
      </w:pPr>
      <w:r>
        <w:rPr>
          <w:rFonts w:cs="Arial" w:ascii="Arial" w:hAnsi="Arial"/>
          <w:sz w:val="20"/>
          <w:szCs w:val="20"/>
        </w:rPr>
        <w:t xml:space="preserve">Од друга страна, политичка партија која што е на власт или Влада, доколку работи добро, не е несвојствено во сите парламенти во сите земји со малку подолгорочна парламентарна традиција одат на избори и бараат нов мандат за да продолжат со реформите што ги започнале или ако сакаат да имплементираат нова политика, да побараат согласност од избирачите, мандат да побараат за тие нови политики да ги имплементираат во животот. Значи и едното и другото според мене не е нелегитимно и не е несвојствено и ние неможеме да го осудиме. Прашање е сега дали тоа во овој момент е добро за Македонија и тука се разликуваме, различно гледаме, тука нема исто така никаков проблем. </w:t>
      </w:r>
    </w:p>
    <w:p>
      <w:pPr>
        <w:pStyle w:val="Normal"/>
        <w:spacing w:before="60" w:after="0"/>
        <w:jc w:val="both"/>
        <w:rPr>
          <w:rFonts w:ascii="Arial" w:hAnsi="Arial" w:cs="Arial"/>
          <w:sz w:val="20"/>
          <w:szCs w:val="20"/>
        </w:rPr>
      </w:pPr>
      <w:r>
        <w:rPr>
          <w:rFonts w:cs="Arial" w:ascii="Arial" w:hAnsi="Arial"/>
          <w:sz w:val="20"/>
          <w:szCs w:val="20"/>
        </w:rPr>
        <w:t xml:space="preserve">Јас лично мислев дека во моментот кога започна завршниот би рекол дел од иницијативата и посредништво на господин Нимиц за барање консензус, барање согласност со Грција околу нашиот приоритет, во овој случај НАТО, и да бараме некој компромис околу името, сите политички партии мислам дека застанаа со државнички ставови, ја овластија Владата, ја поддржаа дури и како малцинска Влада, излегувајќи на тој начин во пресрет на граѓаните дека сме одговорни политички партии и дека одиме во пресрет на остварување на нивните очекувања да го оствариме тој приоритет. Мислев дека после НАТО, откако добивме онакво разочарување какво што добивме, дека наша обврска на политичките партии беше уште повеќе да бараме единство во државата околу тие приоритети и мислев дека начинот да бараме единство околу тие приоритети е овде во Собранието, да излезеше и Владата и преговарачкиот тим и да го информираат највисокото законодавно тело на државата, преку нив и граѓаните, бидејќи ние како пратеници го имаме суверенитетот кој граѓаните преку нас го пренесуваат во Собранието и имаме обврска да работиме во името и за сметката на граѓаните. Мислев дека тоа беше редоследот на потезите, да почнеме, да отвориме дебата, да видиме каде грешиме, зошто не ни се оствари првиот државен приоритет, но и политички на сите политички партии, зошто хикснавме во Букурешт околу НАТО, па на таа основа да проектираме стратегија, тактика, како да дојдеме до остварување на таа цел. </w:t>
      </w:r>
    </w:p>
    <w:p>
      <w:pPr>
        <w:pStyle w:val="Normal"/>
        <w:spacing w:before="60" w:after="0"/>
        <w:jc w:val="both"/>
        <w:rPr>
          <w:rFonts w:ascii="Arial" w:hAnsi="Arial" w:cs="Arial"/>
          <w:sz w:val="20"/>
          <w:szCs w:val="20"/>
        </w:rPr>
      </w:pPr>
      <w:r>
        <w:rPr>
          <w:rFonts w:cs="Arial" w:ascii="Arial" w:hAnsi="Arial"/>
          <w:sz w:val="20"/>
          <w:szCs w:val="20"/>
        </w:rPr>
        <w:t xml:space="preserve">Лично мислам дека Македонија е во поволна ситуација, имајќи зад себе онаква голема поддршка на меѓународната заедница каква што до сега не се памети во нашата историја. Дури и Грците онака доста ригидни во својот став, не кажувам ништо ново ако кажам дека сите овие години едноставно не сакаат да постои ни македонска нација, ни македонска држава, под притисок на меѓународната заедница почнаа да попуштаат. Едноставно сфатија дека и тие се дел од регионот, место промотори на стабилноста, на мир, на спокојство, станаа промотори на нестабилност и дека ова е вистинскиот момент, кога ќе треба малку повеќе да имаат предвид и она што се случува во регионот во целина, а се разбира и за иднината на Грција. Грција во овој момент се разбира не е во многу пријатна положба, како што видовте немаше ни егзалтација во Грција после онаква одлука и огромна штета што и се нанесе долгорочно на Македонија и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Во исто време, го имате она што најмоќната земја онаа што ја крои светската политичка, ако сакате и географска архитектура, застана зад Македонија како никогаш до сега и кажа да, Македонците имаа право и на свој јазик, на свој идентитет, на своја култура и своја држава и дека на тој план мора да се бара компромис со Грција и со нивно посредство да продолжат разговорите во ООН и под раководство на господинот Нимиц Македонија да бара решение. Значи декларираа подготвеност и Грција и Европските земји и САД Македонија да поентира, значи добивме карта, треба да ја верификуваме, едноставно треба да се потврди доколку во Македонија дојде до консензус во јануари да бидеме и ние членка на НАТО заедно со Албанија и Хрватска, значи да не испуштиме ништо. </w:t>
      </w:r>
    </w:p>
    <w:p>
      <w:pPr>
        <w:pStyle w:val="Normal"/>
        <w:spacing w:before="60" w:after="0"/>
        <w:jc w:val="both"/>
        <w:rPr>
          <w:rFonts w:ascii="Arial" w:hAnsi="Arial" w:cs="Arial"/>
          <w:sz w:val="20"/>
          <w:szCs w:val="20"/>
        </w:rPr>
      </w:pPr>
      <w:r>
        <w:rPr>
          <w:rFonts w:cs="Arial" w:ascii="Arial" w:hAnsi="Arial"/>
          <w:sz w:val="20"/>
          <w:szCs w:val="20"/>
        </w:rPr>
        <w:t xml:space="preserve">Сега ние тука сериозно се разликуваме околу начинот, стратегијата како да дојдеме до таа цел. Јас ја застапувам подолго време, тоа беше уште пред Букурешт, а да кажам и сега, и јас и НСДП сметаме дека во овој момент побрзо ќе дојдеме до целта доколку концентрираме политичка волја и енергија овде во Парламентот и меѓу сите политички партии да го направиме оној консензус што ни беше на дофат на рака пред Букурешт  и ја реализираме таа цел отколку да одиме на предвремени парламентарни избори. </w:t>
      </w:r>
    </w:p>
    <w:p>
      <w:pPr>
        <w:pStyle w:val="Normal"/>
        <w:spacing w:before="60" w:after="0"/>
        <w:jc w:val="both"/>
        <w:rPr>
          <w:rFonts w:ascii="Arial" w:hAnsi="Arial" w:cs="Arial"/>
          <w:sz w:val="20"/>
          <w:szCs w:val="20"/>
        </w:rPr>
      </w:pPr>
      <w:r>
        <w:rPr>
          <w:rFonts w:cs="Arial" w:ascii="Arial" w:hAnsi="Arial"/>
          <w:sz w:val="20"/>
          <w:szCs w:val="20"/>
        </w:rPr>
        <w:t>Тргнувајќи пред се од она што се случува овде, или можните најавувања, црни сценарија итн, лично мислам дека ќе бидеме многу подалеку од целта после изборите отколку да се концентрираме сега на европската агенда, НАТО Агендата и тоа да го направиме сега, а изборите да ги одложиме по добивањето на датум за преговори, на есен, или како што говорат некои аналитичари можеби подобро би било тоа да го направиме во почетокот на идната година па заедно претседателски, парламентарни и локални избори.</w:t>
      </w:r>
    </w:p>
    <w:p>
      <w:pPr>
        <w:pStyle w:val="Normal"/>
        <w:spacing w:before="60" w:after="0"/>
        <w:jc w:val="both"/>
        <w:rPr>
          <w:rFonts w:ascii="Arial" w:hAnsi="Arial" w:cs="Arial"/>
          <w:sz w:val="20"/>
          <w:szCs w:val="20"/>
        </w:rPr>
      </w:pPr>
      <w:r>
        <w:rPr>
          <w:rFonts w:cs="Arial" w:ascii="Arial" w:hAnsi="Arial"/>
          <w:sz w:val="20"/>
          <w:szCs w:val="20"/>
        </w:rPr>
        <w:t>Но, во овој момент, во онака зовриени страсти, со ваква конфронтација меѓу политичките партии, најавување на уште пожестока јас мислам дека парламентарните избори ќе не вратат на позициите кои што бевме пред многу години кога тврдевме дека само демократски, регуларни избори во Република Македонија и фер избори во Република Македонија можат да бидат некоја влезна карта за Европа и за НАТО.</w:t>
      </w:r>
    </w:p>
    <w:p>
      <w:pPr>
        <w:pStyle w:val="Normal"/>
        <w:spacing w:before="60" w:after="0"/>
        <w:jc w:val="both"/>
        <w:rPr>
          <w:rFonts w:ascii="Arial" w:hAnsi="Arial" w:cs="Arial"/>
          <w:sz w:val="20"/>
          <w:szCs w:val="20"/>
        </w:rPr>
      </w:pPr>
      <w:r>
        <w:rPr>
          <w:rFonts w:cs="Arial" w:ascii="Arial" w:hAnsi="Arial"/>
          <w:sz w:val="20"/>
          <w:szCs w:val="20"/>
        </w:rPr>
        <w:t>Мислам дека ќе се оддалечиме тргнувајќи од преголемата желба за концентрација на огромна моќ.</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м да бидам уште поконкретен. Зошто се оди на предвремени избори. Природно е да се освои власта и да се зајакне власта. </w:t>
      </w:r>
    </w:p>
    <w:p>
      <w:pPr>
        <w:pStyle w:val="Normal"/>
        <w:spacing w:before="60" w:after="0"/>
        <w:jc w:val="both"/>
        <w:rPr>
          <w:rFonts w:ascii="Arial" w:hAnsi="Arial" w:cs="Arial"/>
          <w:sz w:val="20"/>
          <w:szCs w:val="20"/>
          <w:lang w:val="nl-NL"/>
        </w:rPr>
      </w:pPr>
      <w:r>
        <w:rPr>
          <w:rFonts w:cs="Arial" w:ascii="Arial" w:hAnsi="Arial"/>
          <w:sz w:val="20"/>
          <w:szCs w:val="20"/>
          <w:lang w:val="nl-NL"/>
        </w:rPr>
        <w:t>Искуството од Македонија сите овие години од 1990 година, од воведувањето на повеќепартискиот систем па до денес покажува дека власта колку повеќе е голема односно колку е неограничена толку неограничено се злоупотребува. Тоа не сум го рекла јас, го рекол некој човек многу попаметен од мене, еден антички филозоф. Колку е неограничена власт, неограниченоста се злоупотребува. Во Македонија тоа се потврди од 1990 година наваму.</w:t>
      </w:r>
    </w:p>
    <w:p>
      <w:pPr>
        <w:pStyle w:val="Normal"/>
        <w:spacing w:before="60" w:after="0"/>
        <w:jc w:val="both"/>
        <w:rPr>
          <w:rFonts w:ascii="Arial" w:hAnsi="Arial" w:cs="Arial"/>
          <w:sz w:val="20"/>
          <w:szCs w:val="20"/>
          <w:lang w:val="nl-NL"/>
        </w:rPr>
      </w:pPr>
      <w:r>
        <w:rPr>
          <w:rFonts w:cs="Arial" w:ascii="Arial" w:hAnsi="Arial"/>
          <w:sz w:val="20"/>
          <w:szCs w:val="20"/>
          <w:lang w:val="nl-NL"/>
        </w:rPr>
        <w:t>Дозволете ми да кажам дека за мене најдобриот период, јас го викам тоа херојскиот период на македонскиот парламентаризам беше првиот парламентарен состав кога ниту една политичка партија немаше мнозинство во Парламентот и бевме упатени на државните интереси да правиме консензус. Постојано да заседаваме во ова Собрание кај претседателот на Собранието, државата, кој тогаш седеше овде во првата клупа, се усогласувавме. Ако не можевме тука баравме паузи па меѓу себе токму за оние, државните интереси, тогаш се удираат темелите на Македонската држава.</w:t>
      </w:r>
    </w:p>
    <w:p>
      <w:pPr>
        <w:pStyle w:val="Normal"/>
        <w:spacing w:before="60" w:after="0"/>
        <w:jc w:val="both"/>
        <w:rPr>
          <w:rFonts w:ascii="Arial" w:hAnsi="Arial" w:cs="Arial"/>
          <w:sz w:val="20"/>
          <w:szCs w:val="20"/>
          <w:lang w:val="nl-NL"/>
        </w:rPr>
      </w:pPr>
      <w:r>
        <w:rPr>
          <w:rFonts w:cs="Arial" w:ascii="Arial" w:hAnsi="Arial"/>
          <w:sz w:val="20"/>
          <w:szCs w:val="20"/>
          <w:lang w:val="nl-NL"/>
        </w:rPr>
        <w:t>Значи, откако почнаа партиските, политичките влади во Македонија започна криза. И затоа сметам причината, онаа што ја слушнав синојка на една од телевизиите на премиерот, прв пат го слушнав пред Букурешт, после Букурешт да каже кои се причините, зошто треба да се оди на превремени парламентарни избори, мене ми беше, морам да кажам малку неразбирливо. Прво што покажа дека некој од опозицијата постојано ги бројат пратениците како овци, цитирам, бидејќи не се мои зборови, така рече премиерот.</w:t>
      </w:r>
    </w:p>
    <w:p>
      <w:pPr>
        <w:pStyle w:val="Normal"/>
        <w:spacing w:before="60" w:after="0"/>
        <w:jc w:val="both"/>
        <w:rPr>
          <w:rFonts w:ascii="Arial" w:hAnsi="Arial" w:cs="Arial"/>
          <w:sz w:val="20"/>
          <w:szCs w:val="20"/>
          <w:lang w:val="nl-NL"/>
        </w:rPr>
      </w:pPr>
      <w:r>
        <w:rPr>
          <w:rFonts w:cs="Arial" w:ascii="Arial" w:hAnsi="Arial"/>
          <w:sz w:val="20"/>
          <w:szCs w:val="20"/>
          <w:lang w:val="nl-NL"/>
        </w:rPr>
        <w:t>Второ, рече дека и ова од НСДП, ме уценуваат, бидејќи ми кажуваат за некои кадровски решенија, не сакаат да влезат во Парламентот да гласаат за законите, за промените на законите во сверата на високото образовани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зволете малку да се пошегувам, бидејќи во неделата добив СМС порака дека итно треба да се јавите во Собранието и да го подигнете материјалот. Некој од колегите, колешките кога се сретнавме овде велат ова е вонредна состојба, да не не нападнаа Грците или случајно нешто. Јас реков не дај Боже може ли такво нешто на Македонија да и се случи. Кога го отворив материјалот, кога читам отворање на универзитети во неколку градови се отвораат универзитетски центри или нови факултети. Прво што реагирав, реков, па нема смисла, ако во толку населени места да има факултети, па сакав и за моја Псач да ќарам еден факултет. Мислам дека би било добро и таму во неколку населени места, и тоа во минут до дванаесет да го правиме како нешто итно. Тоа беше реакцијата. </w:t>
      </w:r>
    </w:p>
    <w:p>
      <w:pPr>
        <w:pStyle w:val="Normal"/>
        <w:spacing w:before="60" w:after="0"/>
        <w:jc w:val="both"/>
        <w:rPr/>
      </w:pPr>
      <w:r>
        <w:rPr>
          <w:rFonts w:cs="Arial" w:ascii="Arial" w:hAnsi="Arial"/>
          <w:sz w:val="20"/>
          <w:szCs w:val="20"/>
          <w:lang w:val="nl-NL"/>
        </w:rPr>
        <w:t xml:space="preserve">Инаку, јас не се бавам со кадровски решенија. Таа улога во НСДП ја има најавторитативниот секретар и потпретседателот на Владата. Ниту ми паѓа на памет да се јавувам кај премиерот, освен кога договаравме министерски места дали сум се јавил за некој човек, за некое кадровско решение. </w:t>
      </w:r>
      <w:r>
        <w:rPr>
          <w:rFonts w:cs="Arial" w:ascii="Arial" w:hAnsi="Arial"/>
          <w:sz w:val="20"/>
          <w:szCs w:val="20"/>
        </w:rPr>
        <w:t>Значи, ни сега не сум се јавил и тоа не е вистина.</w:t>
      </w:r>
    </w:p>
    <w:p>
      <w:pPr>
        <w:pStyle w:val="Normal"/>
        <w:spacing w:before="60" w:after="0"/>
        <w:jc w:val="both"/>
        <w:rPr/>
      </w:pPr>
      <w:r>
        <w:rPr>
          <w:rFonts w:cs="Arial" w:ascii="Arial" w:hAnsi="Arial"/>
          <w:sz w:val="20"/>
          <w:szCs w:val="20"/>
        </w:rPr>
        <w:t xml:space="preserve">Но, настрана од тоа. Ако навистина сметаме дека ќе добиеме огромно парламентарно мнозинство кое ќе оди во остварување на нови политики како што ги дефинира премиерот мислам дека тоа е дури и добро. Тоа не е лошо. Ама ако сака да ја има мојата поддршка, поддршката на пратениците на НСДП, претпоставувам и на другите пратеници, јас сакам да видам кои се тие нови политики. </w:t>
      </w:r>
      <w:r>
        <w:rPr>
          <w:rFonts w:cs="Arial" w:ascii="Arial" w:hAnsi="Arial"/>
          <w:sz w:val="20"/>
          <w:szCs w:val="20"/>
          <w:lang w:val="nl-NL"/>
        </w:rPr>
        <w:t>Која е таа нова енергија, еве очекувањата се тие. Ова ќе има, многу повеќе пратеници ќе има партијата на премиерот односно на ВМРО-ДПМНЕ и многу полесно ќе се носат законите. А ако се случи обратно, што правиме тогаш, кој ќе ја сноси одговорноста за конфузијата во државата?</w:t>
      </w:r>
    </w:p>
    <w:p>
      <w:pPr>
        <w:pStyle w:val="Normal"/>
        <w:spacing w:before="60" w:after="0"/>
        <w:jc w:val="both"/>
        <w:rPr>
          <w:rFonts w:ascii="Arial" w:hAnsi="Arial" w:cs="Arial"/>
          <w:sz w:val="20"/>
          <w:szCs w:val="20"/>
          <w:lang w:val="nl-NL"/>
        </w:rPr>
      </w:pPr>
      <w:r>
        <w:rPr>
          <w:rFonts w:cs="Arial" w:ascii="Arial" w:hAnsi="Arial"/>
          <w:sz w:val="20"/>
          <w:szCs w:val="20"/>
          <w:lang w:val="nl-NL"/>
        </w:rPr>
        <w:t>Или дозволете, ако има исто толку пратеници ВМРО-ДПМНЕ како што има и сега тогаш е тоа пораз и претпоставувам дека премиерот тогаш ќе треба да си поднесе оставка од лидер на партијата, настрана од она што може да биде во Парламентот.</w:t>
      </w:r>
    </w:p>
    <w:p>
      <w:pPr>
        <w:pStyle w:val="Normal"/>
        <w:spacing w:before="60" w:after="0"/>
        <w:jc w:val="both"/>
        <w:rPr>
          <w:rFonts w:ascii="Arial" w:hAnsi="Arial" w:cs="Arial"/>
          <w:sz w:val="20"/>
          <w:szCs w:val="20"/>
          <w:lang w:val="nl-NL"/>
        </w:rPr>
      </w:pPr>
      <w:r>
        <w:rPr>
          <w:rFonts w:cs="Arial" w:ascii="Arial" w:hAnsi="Arial"/>
          <w:sz w:val="20"/>
          <w:szCs w:val="20"/>
          <w:lang w:val="nl-NL"/>
        </w:rPr>
        <w:t>Според тоа калкулациите дека одиме на избори. Затоа јас не го препознав ова во образложението на моите почитувани колеги од ДУИ дека е тоа нивна оригинална идеа. Она што го пишува во образложението на одлуката дека Парламентот е неефикасен и поради тоа, господинот Рафис Алити во неколку наврати кажа лично за новинарите дека оваа влада не е способна да ја внесе државата во НАТО и во Европската унија. Тоа се вистинските причини за ДУИ, а не она што стои во образложението дека Парламентот е неефикасен.</w:t>
      </w:r>
    </w:p>
    <w:p>
      <w:pPr>
        <w:pStyle w:val="Normal"/>
        <w:spacing w:before="60" w:after="0"/>
        <w:jc w:val="both"/>
        <w:rPr>
          <w:rFonts w:ascii="Arial" w:hAnsi="Arial" w:cs="Arial"/>
          <w:sz w:val="20"/>
          <w:szCs w:val="20"/>
          <w:lang w:val="nl-NL"/>
        </w:rPr>
      </w:pPr>
      <w:r>
        <w:rPr>
          <w:rFonts w:cs="Arial" w:ascii="Arial" w:hAnsi="Arial"/>
          <w:sz w:val="20"/>
          <w:szCs w:val="20"/>
          <w:lang w:val="nl-NL"/>
        </w:rPr>
        <w:t>Парламентот ќе биде ефикасен до онаква мерка колку што Владата го почитува како контролор на извршната влас и обратно. Парламентот нема да биде ефикасен ако ние сметаме дека по секоја цена секоја одлука на Владата треба да се почитува. И обратно. Пратениците од опозицијата исто така се составен дел на Парламентот, на системот. Значи и ние и тие имаат одговорност. Кога говорам ние, парламентарното мнозинство кое ја поддржува Владата и опозицијата има одговорност за функционирање на системот во целина. Но, ако заедно сите имаме интерес Македонија објективно да стане членка на НАТО и на Европската унија мислев дека сите наши поединечн и партиски интереси ќе ги подредиме на државните интереси.</w:t>
      </w:r>
    </w:p>
    <w:p>
      <w:pPr>
        <w:pStyle w:val="Normal"/>
        <w:spacing w:before="60" w:after="0"/>
        <w:jc w:val="both"/>
        <w:rPr>
          <w:rFonts w:ascii="Arial" w:hAnsi="Arial" w:cs="Arial"/>
          <w:sz w:val="20"/>
          <w:szCs w:val="20"/>
          <w:lang w:val="nl-NL"/>
        </w:rPr>
      </w:pPr>
      <w:r>
        <w:rPr>
          <w:rFonts w:cs="Arial" w:ascii="Arial" w:hAnsi="Arial"/>
          <w:sz w:val="20"/>
          <w:szCs w:val="20"/>
          <w:lang w:val="nl-NL"/>
        </w:rPr>
        <w:t>За нас во НСДП нема поголем приоритет, сите настрана да ги ставиме партиските интереси, а овој период што е пред нас Македонија да ја третираме како сериозен фактор во Европа, како рамноправни народи со т.н. цивилизирани европски народи и држави и да покажеме дека сме народ способен да има своја држава.</w:t>
      </w:r>
    </w:p>
    <w:p>
      <w:pPr>
        <w:pStyle w:val="Normal"/>
        <w:spacing w:before="60" w:after="0"/>
        <w:jc w:val="both"/>
        <w:rPr>
          <w:rFonts w:ascii="Arial" w:hAnsi="Arial" w:cs="Arial"/>
          <w:sz w:val="20"/>
          <w:szCs w:val="20"/>
          <w:lang w:val="nl-NL"/>
        </w:rPr>
      </w:pPr>
      <w:r>
        <w:rPr>
          <w:rFonts w:cs="Arial" w:ascii="Arial" w:hAnsi="Arial"/>
          <w:sz w:val="20"/>
          <w:szCs w:val="20"/>
          <w:lang w:val="nl-NL"/>
        </w:rPr>
        <w:t>Ќе завршам почитувани колеги, јас се плашам од оваа наша навика на изборите како ги вршиме дефинитивно да ги закопаме шансите на Република Македонија да биде членка на НАТО и на Европската унија. Ќе се бавиме со избори далеку до септември, повторување на избори, инциденти вакви и такви и дефинитивно да се делегитимираме како сериозен кандидат.</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ѓо Роза Топузова Каревска.</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Благодарам почитуван претседателе, почитувани колеги пратеници. Сакам само да исправам еден искражан наод од почитуваниот колега Тито Петковски, пред Букурешт, пред НАТО не беше на повидок консензус, почитуван колега туку беше постигнат консензус овде во овој Парламент. Конструктивноста на опозицијата до крајност беше демонстрирана во наклучните моменти кога опозицијата не поднесе интерпелација на Владата, која не да беше кревка туку беше скоро фрлена на колега. </w:t>
      </w:r>
      <w:r>
        <w:rPr>
          <w:rFonts w:cs="Arial" w:ascii="Arial" w:hAnsi="Arial"/>
          <w:sz w:val="20"/>
          <w:szCs w:val="20"/>
        </w:rPr>
        <w:t>Оценивме дека тоа не е добар аргумент да го направиме и затоа не го направивме. Ја поддржавме таа малцинска влада додека ДПА изигруваше влези излези од Владата, затоа што сметавме дека е клучно за Република Македонија да се појави како институција, како држава во која функционираат институциите на Самитот на НАТО. За жал некој тоа не знаеше да го цени и не само што не знаеше да го цени, туку не знаеше да го валоризира во корист на својата земја. Тоа беше премиерот Никола Груевски.</w:t>
      </w:r>
    </w:p>
    <w:p>
      <w:pPr>
        <w:pStyle w:val="Normal"/>
        <w:spacing w:before="60" w:after="0"/>
        <w:jc w:val="both"/>
        <w:rPr>
          <w:rFonts w:ascii="Arial" w:hAnsi="Arial" w:cs="Arial"/>
          <w:sz w:val="20"/>
          <w:szCs w:val="20"/>
        </w:rPr>
      </w:pPr>
      <w:r>
        <w:rPr>
          <w:rFonts w:cs="Arial" w:ascii="Arial" w:hAnsi="Arial"/>
          <w:sz w:val="20"/>
          <w:szCs w:val="20"/>
        </w:rPr>
        <w:t>Само уште едно прашање ќе поставам до вас. Рековте дека е легитимно да се зацврсти власта, но јас ќе прашам што ако се постигне истиот сооднос во Парламентот, не очекував дека толку многу пратеници ќе има Груевски, но да речеме дали по месец или два повторно ќе оди на избори и ќе потроши 4 милиони пари на граЃаните за избори и уште 4 милиони евра, значи 8 милиони евра за саморекламирање. Пари од овој осиромашен народ, кој што апсолутно секојдневно е оптоварен со тоа како да го помине денот. Тоа се 8 милиони евра, како што милува да каже еден колега од првата клупа тука на буџетските обврзници. Парите не смееме така да ги трошиме. Ако го имаме истиот сооднос прашувам дали по два месеци повторно ќе одиме на избори. Но не, се крие нешто сосема друго, а во мојата дискусија ќе ги искажам сите затскривања на премиерот Груевски што ги прави зад овие избори, затоа што народот има памтење, народот тоа секојдневно го чувствува.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Петковски со вашата контра реплика.</w:t>
      </w:r>
    </w:p>
    <w:p>
      <w:pPr>
        <w:pStyle w:val="Normal"/>
        <w:spacing w:before="60" w:after="0"/>
        <w:jc w:val="both"/>
        <w:rPr/>
      </w:pPr>
      <w:r>
        <w:rPr>
          <w:rFonts w:cs="Arial" w:ascii="Arial" w:hAnsi="Arial"/>
          <w:b/>
          <w:sz w:val="20"/>
          <w:szCs w:val="20"/>
        </w:rPr>
        <w:t xml:space="preserve">Тито Петковски: </w:t>
      </w:r>
      <w:r>
        <w:rPr>
          <w:rFonts w:cs="Arial" w:ascii="Arial" w:hAnsi="Arial"/>
          <w:sz w:val="20"/>
          <w:szCs w:val="20"/>
        </w:rPr>
        <w:t>Мислам дека на ова прашање одговорив во својата дискусија.</w:t>
      </w:r>
    </w:p>
    <w:p>
      <w:pPr>
        <w:pStyle w:val="Normal"/>
        <w:spacing w:before="60" w:after="0"/>
        <w:jc w:val="both"/>
        <w:rPr/>
      </w:pPr>
      <w:r>
        <w:rPr>
          <w:rFonts w:cs="Arial" w:ascii="Arial" w:hAnsi="Arial"/>
          <w:sz w:val="20"/>
          <w:szCs w:val="20"/>
        </w:rPr>
        <w:t xml:space="preserve">И јас исто така го искажав својот страв. </w:t>
      </w:r>
      <w:r>
        <w:rPr>
          <w:rFonts w:cs="Arial" w:ascii="Arial" w:hAnsi="Arial"/>
          <w:sz w:val="20"/>
          <w:szCs w:val="20"/>
          <w:lang w:val="nl-NL"/>
        </w:rPr>
        <w:t xml:space="preserve">За мене не е тоа ни толку суштествено. Можеби тоа е голема штета во секој случај за граѓаните, меѓутоа многу посуштествено е ако ја изгубиме динамиката во реформите, да ги доведеме во прашање овие вредности НАТО, Европската унија, визните режими итн. </w:t>
      </w:r>
      <w:r>
        <w:rPr>
          <w:rFonts w:cs="Arial" w:ascii="Arial" w:hAnsi="Arial"/>
          <w:sz w:val="20"/>
          <w:szCs w:val="20"/>
        </w:rPr>
        <w:t>За мене е тоа побитно и тоа тешко можеме да го надоместиме.</w:t>
      </w:r>
    </w:p>
    <w:p>
      <w:pPr>
        <w:pStyle w:val="Normal"/>
        <w:spacing w:before="60" w:after="0"/>
        <w:jc w:val="both"/>
        <w:rPr>
          <w:rFonts w:ascii="Arial" w:hAnsi="Arial" w:cs="Arial"/>
          <w:sz w:val="20"/>
          <w:szCs w:val="20"/>
        </w:rPr>
      </w:pPr>
      <w:r>
        <w:rPr>
          <w:rFonts w:cs="Arial" w:ascii="Arial" w:hAnsi="Arial"/>
          <w:sz w:val="20"/>
          <w:szCs w:val="20"/>
        </w:rPr>
        <w:t>Ако гледаме дека луѓето кои што ни мислат добро во овој момент не поддржуваат, сесрдно, ни кажуваат дека би било добро да размислувате како нас, односно ние да размислуваме како нив ако сакаме да бидеме дел од тоа друштво, мислам дека би било добро да ги почитуваме и да ги слушаме.</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Рамадани имате реплика.</w:t>
      </w:r>
    </w:p>
    <w:p>
      <w:pPr>
        <w:pStyle w:val="Normal"/>
        <w:spacing w:before="60" w:after="0"/>
        <w:jc w:val="both"/>
        <w:rPr/>
      </w:pPr>
      <w:r>
        <w:rPr>
          <w:rFonts w:cs="Arial" w:ascii="Arial" w:hAnsi="Arial"/>
          <w:b/>
          <w:sz w:val="20"/>
          <w:szCs w:val="20"/>
        </w:rPr>
        <w:t xml:space="preserve">Агим Рамадани: </w:t>
      </w:r>
      <w:r>
        <w:rPr>
          <w:rFonts w:cs="Arial" w:ascii="Arial" w:hAnsi="Arial"/>
          <w:sz w:val="20"/>
          <w:szCs w:val="20"/>
        </w:rPr>
        <w:t>Благодарам почитуван претседател, почитувани пратеници,</w:t>
      </w:r>
    </w:p>
    <w:p>
      <w:pPr>
        <w:pStyle w:val="Normal"/>
        <w:spacing w:before="60" w:after="0"/>
        <w:jc w:val="both"/>
        <w:rPr>
          <w:rFonts w:ascii="Arial" w:hAnsi="Arial" w:cs="Arial"/>
          <w:sz w:val="20"/>
          <w:szCs w:val="20"/>
        </w:rPr>
      </w:pPr>
      <w:r>
        <w:rPr>
          <w:rFonts w:cs="Arial" w:ascii="Arial" w:hAnsi="Arial"/>
          <w:sz w:val="20"/>
          <w:szCs w:val="20"/>
        </w:rPr>
        <w:t>Со внимание го ислушав господинот Тито Петковски, претседател на НСДП. Денес ми се чини како да го слушам гласноговорникот на ДУИ кога го спомна господинот Рафис Алити и ги парафразираше неговите зборови околу образложението зошто треба да се оди на нови избори. Меѓутоа, нешто не ми е јасно господине Тито Петковски.</w:t>
      </w:r>
    </w:p>
    <w:p>
      <w:pPr>
        <w:pStyle w:val="Normal"/>
        <w:spacing w:before="60" w:after="0"/>
        <w:jc w:val="both"/>
        <w:rPr>
          <w:rFonts w:ascii="Arial" w:hAnsi="Arial" w:cs="Arial"/>
          <w:sz w:val="20"/>
          <w:szCs w:val="20"/>
        </w:rPr>
      </w:pPr>
      <w:r>
        <w:rPr>
          <w:rFonts w:cs="Arial" w:ascii="Arial" w:hAnsi="Arial"/>
          <w:sz w:val="20"/>
          <w:szCs w:val="20"/>
        </w:rPr>
        <w:t>Вие сте се зачудиле денот кога материјалите ви дошле итно за отворање на новите факултети насекаде низ Македонија, но и во Тетовскиот универзитет за отворањето на Факултет за медицински науки како и седум други факултети.</w:t>
      </w:r>
    </w:p>
    <w:p>
      <w:pPr>
        <w:pStyle w:val="Normal"/>
        <w:spacing w:before="60" w:after="0"/>
        <w:jc w:val="both"/>
        <w:rPr>
          <w:rFonts w:ascii="Arial" w:hAnsi="Arial" w:cs="Arial"/>
          <w:sz w:val="20"/>
          <w:szCs w:val="20"/>
        </w:rPr>
      </w:pPr>
      <w:r>
        <w:rPr>
          <w:rFonts w:cs="Arial" w:ascii="Arial" w:hAnsi="Arial"/>
          <w:sz w:val="20"/>
          <w:szCs w:val="20"/>
        </w:rPr>
        <w:t>Господине Тито ова е наша агенда како дел на Владата со што се институционализира животот на Албанците во Македонија. Ние затоа сме избрани од нашите избирачи. Во оваа насока ние сме свесни за итноста и за начините, меѓутоа сакам да ве потсетам господине Тито Петковски дека вие од 1992 година наваму сте биле во СДСМ и под другите имиња кои што ги имаше оваа партија во минатото и вие оттогаш сте можеле да ги решите овие проблеми и тие да не бидат и ден денес актуелни и ние и ден денес да не водиме дебата за правата на Албанците.</w:t>
      </w:r>
    </w:p>
    <w:p>
      <w:pPr>
        <w:pStyle w:val="Normal"/>
        <w:spacing w:before="60" w:after="0"/>
        <w:jc w:val="both"/>
        <w:rPr>
          <w:rFonts w:ascii="Arial" w:hAnsi="Arial" w:cs="Arial"/>
          <w:sz w:val="20"/>
          <w:szCs w:val="20"/>
        </w:rPr>
      </w:pPr>
      <w:r>
        <w:rPr>
          <w:rFonts w:cs="Arial" w:ascii="Arial" w:hAnsi="Arial"/>
          <w:sz w:val="20"/>
          <w:szCs w:val="20"/>
        </w:rPr>
        <w:t>Понатаму, околу името господине Тито вие сте тие кои што, и господинот Глигоров кој беше тогаш претседател, кога Македонија го доби имете Поранешна Југословенска Република Македонија, сега Македонија се бори за едно име кое ќе претставува компромис со Грција.</w:t>
      </w:r>
    </w:p>
    <w:p>
      <w:pPr>
        <w:pStyle w:val="Normal"/>
        <w:spacing w:before="60" w:after="0"/>
        <w:jc w:val="both"/>
        <w:rPr>
          <w:rFonts w:ascii="Arial" w:hAnsi="Arial" w:cs="Arial"/>
          <w:sz w:val="20"/>
          <w:szCs w:val="20"/>
        </w:rPr>
      </w:pPr>
      <w:r>
        <w:rPr>
          <w:rFonts w:cs="Arial" w:ascii="Arial" w:hAnsi="Arial"/>
          <w:sz w:val="20"/>
          <w:szCs w:val="20"/>
        </w:rPr>
        <w:t xml:space="preserve">Господине Тито Петковски вие цело време, колку што јас се сеќавам во оваа Влада сте барале Владата да се прошири за влез на други партии. Вашата цел сега јас не ја разбирам, дали сакате да ја зајакнете Владата, дали сакате да ја урнете Владата, дали сакате да одите на предвремени избори, дали не сакате да одите на предвремени избори, затоа што јас многу добро се сеќавам кога потпретседателот на Собранието од вашата партија, од времето кога се повлече од претседателството на Собранието тој тогаш изјави дека треба да се оди на предвремени избори односно господинот Иван Анастасовски. Затоа јас едноставно од 1992 до денес не можам сеуште да ве разберам и да ве сватам како сериозен политичар каде е вашата цел. </w:t>
      </w:r>
    </w:p>
    <w:p>
      <w:pPr>
        <w:pStyle w:val="Normal"/>
        <w:spacing w:before="60" w:after="0"/>
        <w:jc w:val="both"/>
        <w:rPr>
          <w:rFonts w:ascii="Arial" w:hAnsi="Arial" w:cs="Arial"/>
          <w:sz w:val="20"/>
          <w:szCs w:val="20"/>
        </w:rPr>
      </w:pPr>
      <w:r>
        <w:rPr>
          <w:rFonts w:cs="Arial" w:ascii="Arial" w:hAnsi="Arial"/>
          <w:sz w:val="20"/>
          <w:szCs w:val="20"/>
        </w:rPr>
        <w:t>Доколку сакате да ја демократизирате вашата партија, како што сте почнале и ја уништивте немојте истото да го правите и со Македонија затоа што тоа нема да биде така.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господине Петковски ако имате контра реплика.</w:t>
      </w:r>
    </w:p>
    <w:p>
      <w:pPr>
        <w:pStyle w:val="Normal"/>
        <w:spacing w:before="60" w:after="0"/>
        <w:jc w:val="both"/>
        <w:rPr/>
      </w:pPr>
      <w:r>
        <w:rPr>
          <w:rFonts w:cs="Arial" w:ascii="Arial" w:hAnsi="Arial"/>
          <w:b/>
          <w:sz w:val="20"/>
          <w:szCs w:val="20"/>
        </w:rPr>
        <w:t xml:space="preserve">Тито Петковски: </w:t>
      </w:r>
      <w:r>
        <w:rPr>
          <w:rFonts w:cs="Arial" w:ascii="Arial" w:hAnsi="Arial"/>
          <w:sz w:val="20"/>
          <w:szCs w:val="20"/>
        </w:rPr>
        <w:t>Ќе почнам од крајот господине Рамадани, тоа што вие не можете да ја сватите нашата политика, тоа е ваш проблем.</w:t>
      </w:r>
    </w:p>
    <w:p>
      <w:pPr>
        <w:pStyle w:val="Normal"/>
        <w:spacing w:before="60" w:after="0"/>
        <w:jc w:val="both"/>
        <w:rPr>
          <w:rFonts w:ascii="Arial" w:hAnsi="Arial" w:cs="Arial"/>
          <w:sz w:val="20"/>
          <w:szCs w:val="20"/>
        </w:rPr>
      </w:pPr>
      <w:r>
        <w:rPr>
          <w:rFonts w:cs="Arial" w:ascii="Arial" w:hAnsi="Arial"/>
          <w:sz w:val="20"/>
          <w:szCs w:val="20"/>
        </w:rPr>
        <w:t>Второ, јасен е ставот. Ние кажавме дека немаме проблем да се плашиме од предвремени парламентарни избори. Ние сме во постојано огранизирање општински и месни организации и нас тоа не не плаши. Но, тргнуваме од државниот интерес и сметаме дека во овој момент е побитно да се концентрираме на реформите, да правиме консензус, компромис околу приоритетите на државата отколку да одиме на избори.</w:t>
      </w:r>
    </w:p>
    <w:p>
      <w:pPr>
        <w:pStyle w:val="Normal"/>
        <w:spacing w:before="60" w:after="0"/>
        <w:jc w:val="both"/>
        <w:rPr>
          <w:rFonts w:ascii="Arial" w:hAnsi="Arial" w:cs="Arial"/>
          <w:sz w:val="20"/>
          <w:szCs w:val="20"/>
        </w:rPr>
      </w:pPr>
      <w:r>
        <w:rPr>
          <w:rFonts w:cs="Arial" w:ascii="Arial" w:hAnsi="Arial"/>
          <w:sz w:val="20"/>
          <w:szCs w:val="20"/>
        </w:rPr>
        <w:t>И, сметаме дека изборите нема да ни ги решат прашањата што сакаме да ги решиме со предвремени избори.</w:t>
      </w:r>
    </w:p>
    <w:p>
      <w:pPr>
        <w:pStyle w:val="Normal"/>
        <w:spacing w:before="60" w:after="0"/>
        <w:jc w:val="both"/>
        <w:rPr>
          <w:rFonts w:ascii="Arial" w:hAnsi="Arial" w:cs="Arial"/>
          <w:sz w:val="20"/>
          <w:szCs w:val="20"/>
        </w:rPr>
      </w:pPr>
      <w:r>
        <w:rPr>
          <w:rFonts w:cs="Arial" w:ascii="Arial" w:hAnsi="Arial"/>
          <w:sz w:val="20"/>
          <w:szCs w:val="20"/>
        </w:rPr>
        <w:t>На првото прашање да ви кажам дека очигледно не сме се разбрале. Јас реков законите не се донесени. Јас сакав да направам само една алузија не на итноста во однос на она кои се офектите што преку ноќ се закажува седници за клучни прашања кои можевме да ги решиме заедно со вас, се согласувам во иста влад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Поповски.</w:t>
      </w:r>
    </w:p>
    <w:p>
      <w:pPr>
        <w:pStyle w:val="Normal"/>
        <w:spacing w:before="60" w:after="0"/>
        <w:jc w:val="both"/>
        <w:rPr>
          <w:rFonts w:ascii="Arial" w:hAnsi="Arial" w:cs="Arial"/>
          <w:sz w:val="20"/>
          <w:szCs w:val="20"/>
        </w:rPr>
      </w:pPr>
      <w:r>
        <w:rPr>
          <w:rFonts w:cs="Arial" w:ascii="Arial" w:hAnsi="Arial"/>
          <w:sz w:val="20"/>
          <w:szCs w:val="20"/>
        </w:rPr>
        <w:t>Бидејќи се само три минути да говорите оддеднаш ви предлагам, или ако сакате на две партии.</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Ќе надминеме неколку минути после два, не ми смета да почнам, ќе говорам 6-7 минути.</w:t>
      </w:r>
    </w:p>
    <w:p>
      <w:pPr>
        <w:pStyle w:val="Normal"/>
        <w:spacing w:before="60" w:after="0"/>
        <w:jc w:val="both"/>
        <w:rPr>
          <w:rFonts w:ascii="Arial" w:hAnsi="Arial" w:cs="Arial"/>
          <w:sz w:val="20"/>
          <w:szCs w:val="20"/>
        </w:rPr>
      </w:pPr>
      <w:r>
        <w:rPr>
          <w:rFonts w:cs="Arial" w:ascii="Arial" w:hAnsi="Arial"/>
          <w:sz w:val="20"/>
          <w:szCs w:val="20"/>
        </w:rPr>
        <w:t>Почитувани пратеници,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Сакам да се изјаснам во врска со предложената одлука од аспект на неколку позиции кои во неа се содржат.</w:t>
      </w:r>
    </w:p>
    <w:p>
      <w:pPr>
        <w:pStyle w:val="Normal"/>
        <w:spacing w:before="60" w:after="0"/>
        <w:jc w:val="both"/>
        <w:rPr>
          <w:rFonts w:ascii="Arial" w:hAnsi="Arial" w:cs="Arial"/>
          <w:sz w:val="20"/>
          <w:szCs w:val="20"/>
        </w:rPr>
      </w:pPr>
      <w:r>
        <w:rPr>
          <w:rFonts w:cs="Arial" w:ascii="Arial" w:hAnsi="Arial"/>
          <w:sz w:val="20"/>
          <w:szCs w:val="20"/>
        </w:rPr>
        <w:t>Прво, сакам да го изразам длабокото разочарување од тие што ја поднеле одлуката и уште повеќе од оние кои што се фатија за неа уште истиот ден како да е нивна, а вечерта нивниот претседател на партија и премиер соопшти дека Парламентот треба веднаш да ја донесе од самиот факт што веројатно ова е единствениот Парламент во светот во кој еден човек, кој не е член на Парламентот мисли дека може да се достави одлуката на пратениците во вторник, за една од најкрупните политички теми и дека Парламентот е должен таа да ја донесе веднаш, во с реда во рок од еден ден.</w:t>
      </w:r>
    </w:p>
    <w:p>
      <w:pPr>
        <w:pStyle w:val="Normal"/>
        <w:spacing w:before="60" w:after="0"/>
        <w:jc w:val="both"/>
        <w:rPr>
          <w:rFonts w:ascii="Arial" w:hAnsi="Arial" w:cs="Arial"/>
          <w:sz w:val="20"/>
          <w:szCs w:val="20"/>
        </w:rPr>
      </w:pPr>
      <w:r>
        <w:rPr>
          <w:rFonts w:cs="Arial" w:ascii="Arial" w:hAnsi="Arial"/>
          <w:sz w:val="20"/>
          <w:szCs w:val="20"/>
        </w:rPr>
        <w:t>Почитувани пратеници, во парламентите и обичен закон се носи со денови, а кога се разговара за одлука за распуштање елементарно е да може да се дебатира за неа и Парламентот да потроши неколку дена, колку што е потребно да ја донесе.</w:t>
      </w:r>
    </w:p>
    <w:p>
      <w:pPr>
        <w:pStyle w:val="Normal"/>
        <w:spacing w:before="60" w:after="0"/>
        <w:jc w:val="both"/>
        <w:rPr>
          <w:rFonts w:ascii="Arial" w:hAnsi="Arial" w:cs="Arial"/>
          <w:sz w:val="20"/>
          <w:szCs w:val="20"/>
        </w:rPr>
      </w:pPr>
      <w:r>
        <w:rPr>
          <w:rFonts w:cs="Arial" w:ascii="Arial" w:hAnsi="Arial"/>
          <w:sz w:val="20"/>
          <w:szCs w:val="20"/>
        </w:rPr>
        <w:t>Секое барање да ја донесе веднаш само кажува во која состојба самиот Парламент е доведен од оние кои го сметаат како сопствен инструмент на владеењето.</w:t>
      </w:r>
    </w:p>
    <w:p>
      <w:pPr>
        <w:pStyle w:val="Normal"/>
        <w:spacing w:before="60" w:after="0"/>
        <w:jc w:val="both"/>
        <w:rPr>
          <w:rFonts w:ascii="Arial" w:hAnsi="Arial" w:cs="Arial"/>
          <w:sz w:val="20"/>
          <w:szCs w:val="20"/>
        </w:rPr>
      </w:pPr>
      <w:r>
        <w:rPr>
          <w:rFonts w:cs="Arial" w:ascii="Arial" w:hAnsi="Arial"/>
          <w:sz w:val="20"/>
          <w:szCs w:val="20"/>
        </w:rPr>
        <w:t>Се согласувам со едно од кажаното на аргументацијата. Парламентот во овие две години е неефикасен, меѓутоа неефикасен е од три причини.</w:t>
      </w:r>
    </w:p>
    <w:p>
      <w:pPr>
        <w:pStyle w:val="Normal"/>
        <w:spacing w:before="60" w:after="0"/>
        <w:jc w:val="both"/>
        <w:rPr>
          <w:rFonts w:ascii="Arial" w:hAnsi="Arial" w:cs="Arial"/>
          <w:sz w:val="20"/>
          <w:szCs w:val="20"/>
        </w:rPr>
      </w:pPr>
      <w:r>
        <w:rPr>
          <w:rFonts w:cs="Arial" w:ascii="Arial" w:hAnsi="Arial"/>
          <w:sz w:val="20"/>
          <w:szCs w:val="20"/>
        </w:rPr>
        <w:t xml:space="preserve">Првата причина зошто овој Парламен е неефикасен е заради тоа што во неговата ефикасност во основа се вградени лоши закони кои се носат во Парламентот. Тоа е суштината на неефикасноста на овој Парламент. За да е тој ефикасен Владата треба да подготвува добри закони, да ги осмисли и да ги испрати во Парламентот. Да ви кажам само неколку примери. </w:t>
      </w:r>
    </w:p>
    <w:p>
      <w:pPr>
        <w:pStyle w:val="Normal"/>
        <w:spacing w:before="60" w:after="0"/>
        <w:jc w:val="both"/>
        <w:rPr>
          <w:rFonts w:ascii="Arial" w:hAnsi="Arial" w:cs="Arial"/>
          <w:sz w:val="20"/>
          <w:szCs w:val="20"/>
        </w:rPr>
      </w:pPr>
      <w:r>
        <w:rPr>
          <w:rFonts w:cs="Arial" w:ascii="Arial" w:hAnsi="Arial"/>
          <w:sz w:val="20"/>
          <w:szCs w:val="20"/>
        </w:rPr>
        <w:t>Министерот за здравство на секои три месеци ни го предлага истиот закон за здравствено осигурување и здравствена заштита и ни соопштуда дека тој во тие три месеци има револуционерни промени, откако половина ќе му го поништи Уставниот суд, а праксата ќе покаже дека другата половина од тој закон не функционира тој повторно доаѓа по три месеци со истиот закон. Сите други министри се во истата каша ставени. Таа ефикасност на Парламентот треба да се поништи.</w:t>
      </w:r>
    </w:p>
    <w:p>
      <w:pPr>
        <w:pStyle w:val="Normal"/>
        <w:spacing w:before="60" w:after="0"/>
        <w:jc w:val="both"/>
        <w:rPr>
          <w:rFonts w:ascii="Arial" w:hAnsi="Arial" w:cs="Arial"/>
          <w:sz w:val="20"/>
          <w:szCs w:val="20"/>
        </w:rPr>
      </w:pPr>
      <w:r>
        <w:rPr>
          <w:rFonts w:cs="Arial" w:ascii="Arial" w:hAnsi="Arial"/>
          <w:sz w:val="20"/>
          <w:szCs w:val="20"/>
        </w:rPr>
        <w:t>Вториот израз на неефикасноста е владеачките пратенички групи кои последниот политички мотив им е да присуствуваат во Собранието. Тие се нередовни, никогаш ги нема и во право се оние од нивна страна кои сами тврдат дека пратениците работат по саат или два на ден, затоа што тие и толку присуствуваат во Собранието. Од 11,30 до 12,00 евентуално до паузата до 14,00 часот и потоа ги нема. Со такво мнозинство и со таков кворум и не треба да очекуваат дека самите можат да се ефикасни.</w:t>
      </w:r>
    </w:p>
    <w:p>
      <w:pPr>
        <w:pStyle w:val="Normal"/>
        <w:spacing w:before="60" w:after="0"/>
        <w:jc w:val="both"/>
        <w:rPr>
          <w:rFonts w:ascii="Arial" w:hAnsi="Arial" w:cs="Arial"/>
          <w:sz w:val="20"/>
          <w:szCs w:val="20"/>
        </w:rPr>
      </w:pPr>
      <w:r>
        <w:rPr>
          <w:rFonts w:cs="Arial" w:ascii="Arial" w:hAnsi="Arial"/>
          <w:sz w:val="20"/>
          <w:szCs w:val="20"/>
        </w:rPr>
        <w:t>Трето раководењето со Парламентот од страна на претседателот и потпретседателите е толку катастрофално што мислам дека изборите се огромна вредност за македонската држава, што тие тројца луѓе нема веќе да го раководат овој Парламент кој го доведоа на најниски гранки.</w:t>
      </w:r>
    </w:p>
    <w:p>
      <w:pPr>
        <w:pStyle w:val="Normal"/>
        <w:spacing w:before="60" w:after="0"/>
        <w:jc w:val="both"/>
        <w:rPr>
          <w:rFonts w:ascii="Arial" w:hAnsi="Arial" w:cs="Arial"/>
          <w:sz w:val="20"/>
          <w:szCs w:val="20"/>
        </w:rPr>
      </w:pPr>
      <w:r>
        <w:rPr>
          <w:rFonts w:cs="Arial" w:ascii="Arial" w:hAnsi="Arial"/>
          <w:sz w:val="20"/>
          <w:szCs w:val="20"/>
        </w:rPr>
        <w:t>Второ, го сметам за најголем пропуст на претседателот на Собранието и за владеачките партија што дозволија да одат на избори без да ги донесат одлуките кои согласно со законите тие се должни да ги донесат.</w:t>
      </w:r>
    </w:p>
    <w:p>
      <w:pPr>
        <w:pStyle w:val="Normal"/>
        <w:spacing w:before="60" w:after="0"/>
        <w:jc w:val="both"/>
        <w:rPr/>
      </w:pPr>
      <w:r>
        <w:rPr>
          <w:rFonts w:cs="Arial" w:ascii="Arial" w:hAnsi="Arial"/>
          <w:sz w:val="20"/>
        </w:rPr>
        <w:t xml:space="preserve">Да не повторувам кои се тие, најочигледната е дека согласно Законот претседател на ДИК треба да биде предложен од опозицијата. Вие господине претседателе и владеачкото мнозинство тоа го занемарува. Веројатно има некој кој постојано бележи во оваа држава и на други места што се од законите се кршат и каква цена за тоа ќе се плати. А сакам да ја цитирам и по мое уверување несреќната изјава на несреќниот претседател на ДИК кој јавно кажува дека: ќе се повлечам од ова место само по лично барање на премиерот, доколку тој лично тоа го побара од мене, затоа што тој лично ме назначи. Што понатаму да се говори во една држава која себе се нарекува уставна демократија со свој Парламент. Претседателот на ДИК наместо да го следи законот и да си се повлече, тој вика: само ако тоа од мене го побара Груевски. </w:t>
      </w:r>
    </w:p>
    <w:p>
      <w:pPr>
        <w:pStyle w:val="Normal"/>
        <w:spacing w:before="60" w:after="0"/>
        <w:jc w:val="both"/>
        <w:rPr>
          <w:rFonts w:ascii="Arial" w:hAnsi="Arial" w:cs="Arial"/>
          <w:sz w:val="20"/>
        </w:rPr>
      </w:pPr>
      <w:r>
        <w:rPr>
          <w:rFonts w:cs="Arial" w:ascii="Arial" w:hAnsi="Arial"/>
          <w:sz w:val="20"/>
        </w:rPr>
        <w:t xml:space="preserve">Господин Јосифовски, само така да си продолжите, веројатно ќе завршите како и господинот Груевски со таквата логика. </w:t>
      </w:r>
    </w:p>
    <w:p>
      <w:pPr>
        <w:pStyle w:val="Normal"/>
        <w:spacing w:before="60" w:after="0"/>
        <w:jc w:val="both"/>
        <w:rPr>
          <w:rFonts w:ascii="Arial" w:hAnsi="Arial" w:cs="Arial"/>
          <w:sz w:val="20"/>
        </w:rPr>
      </w:pPr>
      <w:r>
        <w:rPr>
          <w:rFonts w:cs="Arial" w:ascii="Arial" w:hAnsi="Arial"/>
          <w:sz w:val="20"/>
        </w:rPr>
        <w:t>Дали одлуката е добра, или е лоша? Има различни мислења. Сосема е небитна, таа денес ќе се донесе, затоа што ВМРО-ДПМНЕ заедно со ДУИ и со ДПА реши одлуката да ја донесе. И тие имаат огромно мнозинство во Парламентот.</w:t>
      </w:r>
    </w:p>
    <w:p>
      <w:pPr>
        <w:pStyle w:val="Normal"/>
        <w:spacing w:before="60" w:after="0"/>
        <w:jc w:val="both"/>
        <w:rPr/>
      </w:pPr>
      <w:r>
        <w:rPr>
          <w:rFonts w:cs="Arial" w:ascii="Arial" w:hAnsi="Arial"/>
          <w:sz w:val="20"/>
        </w:rPr>
        <w:t xml:space="preserve">Морам да кажам дека мотивите на ДУИ ми се сосема нејасни. Додека мотивите на ВМРО-ДПМНЕ ми се сосема јасни. Кај ВМРО-ДПМНЕ има еден сериозен јаз и еден сериозен расчекор помеѓу довербата што ја имаат  во моментов и помеѓу резултатите што ги дистрибуираат во општеството. Тие две криви кои одат едната нагоре, едната надолу, еден ден ќе се прекршат и ќе се доведат во обратна состојба. Лошите резултати ќе дистрибуираат исклучително ниска доверба во ВМРО-ДПМНЕ. Сега е време тоа да се капитализира. Наместо да го дочекаме крајот на мандатот, размислувам како што тие размислуваат, подобро е да добиеме нови 4 години, затоа што резултатите во 2010 година нема да постојат и тогаш нема да имаме никаков изборен резултат. </w:t>
      </w:r>
      <w:r>
        <w:rPr>
          <w:rFonts w:cs="Arial" w:ascii="Arial" w:hAnsi="Arial"/>
          <w:sz w:val="20"/>
          <w:lang w:val="nl-NL"/>
        </w:rPr>
        <w:t xml:space="preserve">Додека луѓето уште веруваат дека резултатите ќе дојдат, можеме да добиеме резултат. </w:t>
      </w:r>
    </w:p>
    <w:p>
      <w:pPr>
        <w:pStyle w:val="Normal"/>
        <w:spacing w:before="60" w:after="0"/>
        <w:jc w:val="both"/>
        <w:rPr>
          <w:rFonts w:ascii="Arial" w:hAnsi="Arial" w:cs="Arial"/>
          <w:sz w:val="20"/>
          <w:lang w:val="nl-NL"/>
        </w:rPr>
      </w:pPr>
      <w:r>
        <w:rPr>
          <w:rFonts w:cs="Arial" w:ascii="Arial" w:hAnsi="Arial"/>
          <w:sz w:val="20"/>
          <w:lang w:val="nl-NL"/>
        </w:rPr>
        <w:t>Господинот Ставрески не пропушта прилика, само да потсетам во секоја мерка што ја носи Владата да каже: после две календарски години на власт, дека оваа мерка може да даде резултати само во наредните пет до десет години. Претпоставувам дека и тој мисли дека сме должни пет до десет години да го држиме на власт за да некоја мерка евентуално му успее. Еве го застојот на ВМРО-ДПМНЕ зошто тие сега бараат избори? Зошто сега сакаат да ги добијат пратениците за идните 4 години да не ги изгубат набрзо. Меѓутоа, тоа нема да упали, затоа што нивното владеење и кога би ги добиле изборите, што нема да ги добијат, ќе се смета од 2006 година и веќе во 2008 година, 2009 година, ќе биде сериозно прашањето што се случило после 4 години владеење.</w:t>
      </w:r>
    </w:p>
    <w:p>
      <w:pPr>
        <w:pStyle w:val="Normal"/>
        <w:spacing w:before="60" w:after="0"/>
        <w:jc w:val="both"/>
        <w:rPr/>
      </w:pPr>
      <w:r>
        <w:rPr>
          <w:rFonts w:cs="Arial" w:ascii="Arial" w:hAnsi="Arial"/>
          <w:sz w:val="20"/>
          <w:lang w:val="nl-NL"/>
        </w:rPr>
        <w:t xml:space="preserve">Ја добивте Македонија на чекор на НАТО. Заради погрешна надворешна и заради погрешена внатрешна политика на перманентна иритација на нашите соседи и губење на сите пријателски комуникации, НАТО го изгубивте. </w:t>
      </w:r>
      <w:r>
        <w:rPr>
          <w:rFonts w:cs="Arial" w:ascii="Arial" w:hAnsi="Arial"/>
          <w:sz w:val="20"/>
        </w:rPr>
        <w:t>Го кажувам со те на крај, а не со ме, затоа што јас не придонесов со ништо да не станеме членки на НАТО, а вие придонесовте со својата колебливост, со своите аеродроми, со своите склуптури, со своите карти. Само да ве потсетам, три државни институции откако дојдовте на власт дистрибуираат календари, прават спотови, државни лога и држат во канцеларијата знамиња кои се јасно иритирачки за Република Грција. Ги знаете кои се тие три државни институции: Агенција за млади и спорт, Агенција за инвестиции, итн. Продолжете со тоа, меѓутоа Грците тоа го казнуваат кај вас, не кај нас. Затоа, ќе останете надвор од НАТО. Од истите причини ќе останете и надвор од Европската унија со политиката што ја водите. А на крајот кога ќе останете и надвор од НАТО и надвор од Европската унија на среден и на долг рок со задоцнување повторно ќе направите некаква глупост со името на Република Македонија и така ВМРО-ДПМНЕ ќе ги изгуби и трите и името и НАТО и Европската унија. А можеше да ги добие трите и името, и НАТО и Европската унија во овој момент денес. Таа политика ќе биде казнета. Сакате сега да го одложите тоа.</w:t>
      </w:r>
    </w:p>
    <w:p>
      <w:pPr>
        <w:pStyle w:val="Normal"/>
        <w:spacing w:before="60" w:after="0"/>
        <w:jc w:val="both"/>
        <w:rPr>
          <w:rFonts w:ascii="Arial" w:hAnsi="Arial" w:cs="Arial"/>
          <w:sz w:val="20"/>
        </w:rPr>
      </w:pPr>
      <w:r>
        <w:rPr>
          <w:rFonts w:cs="Arial" w:ascii="Arial" w:hAnsi="Arial"/>
          <w:sz w:val="20"/>
        </w:rPr>
        <w:t xml:space="preserve">Дозволете да кажам уште неколку зборови за економските резултати кои се извонредни на оваа Влада. Невработеноста и понатаму е огромна, 360 илјади невработени за две години власт не ги помрднавте надоле, нема да ги помрднете надоле да владеете уште 4 години. И затоа брзате на избори. </w:t>
      </w:r>
    </w:p>
    <w:p>
      <w:pPr>
        <w:pStyle w:val="Normal"/>
        <w:spacing w:before="60" w:after="0"/>
        <w:jc w:val="both"/>
        <w:rPr>
          <w:rFonts w:ascii="Arial" w:hAnsi="Arial" w:cs="Arial"/>
          <w:sz w:val="20"/>
        </w:rPr>
      </w:pPr>
      <w:r>
        <w:rPr>
          <w:rFonts w:cs="Arial" w:ascii="Arial" w:hAnsi="Arial"/>
          <w:sz w:val="20"/>
        </w:rPr>
        <w:t xml:space="preserve">Стандардот на луѓето го сведовте на понизок од 2006 година и 2007 година, затоа што платите растат со помало темпо од 10%, а инфлацијата ги изеде. Во јавниот сектор дадовте раст од 10%, инфлацијата е веќе над 10%, што значи дека платите се помали од претходно. А приватниот сектор е оној за кој треба да се води грижа повеќе, има раст на плати од 4% со инфлација од 10% сите граѓани кои се во приватниот сектор, освен неколку ваши олигарси живеат поскапо, односно со понизок стандард. Сите луѓе кои се инвеститори во Република Македонија на берзата доживеаа крах од вашето политичко и економско владеење. Само да потсетам, дека берзата беше со индекс од 10 илјади. Во овој момент берзата е 5.600. Секој што имал 100 евра на берзата, во моментот има 50 евра на берзата, секој што имал плата од 200 евра, заради вашата инфлација и цени во моментов има плата од 150 евра. И таа политика вие не можете да ја издржите ниту во наредните година, две, а не до 2010 година и затоа ќе одите на предвремени избори. </w:t>
      </w:r>
    </w:p>
    <w:p>
      <w:pPr>
        <w:pStyle w:val="Normal"/>
        <w:spacing w:before="60" w:after="0"/>
        <w:jc w:val="both"/>
        <w:rPr>
          <w:rFonts w:ascii="Arial" w:hAnsi="Arial" w:cs="Arial"/>
          <w:sz w:val="20"/>
        </w:rPr>
      </w:pPr>
      <w:r>
        <w:rPr>
          <w:rFonts w:cs="Arial" w:ascii="Arial" w:hAnsi="Arial"/>
          <w:sz w:val="20"/>
        </w:rPr>
        <w:t>Рамковниот договор го ставивте на страна. Господинот Александар Николовски од ВМРО-ДПМНЕ преговара да ги даде пензиите на ОНА, меѓутоа ниту тоа не може да успее. И нема друг избор за оваа држава, освен да сега нешто, во матно ќарите, да добиете некој поен додека ви е рејтингот. Меѓутоа јас ве уверувам дека изборите длабоко ќе ве разочараат, затоа што Македонците и македонскиот народ очекуваат, зборувам како граѓанин на Република Македонија и Албанците, сигурно и другите очекуваат дека треба некој да ја преземе одговорноста и да ги реши овие проблеми во државата, а политичките сили на чело со Груевски тоа сигурно не се. И изборите тоа ќе го покажа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Објавувам пауза за ручек.</w:t>
      </w:r>
    </w:p>
    <w:p>
      <w:pPr>
        <w:pStyle w:val="Normal"/>
        <w:spacing w:before="60" w:after="0"/>
        <w:jc w:val="both"/>
        <w:rPr>
          <w:rFonts w:ascii="Arial" w:hAnsi="Arial" w:cs="Arial"/>
          <w:sz w:val="20"/>
        </w:rPr>
      </w:pPr>
      <w:r>
        <w:rPr>
          <w:rFonts w:cs="Arial" w:ascii="Arial" w:hAnsi="Arial"/>
          <w:sz w:val="20"/>
        </w:rPr>
        <w:t>Ќе продолжиме со работа во 15,10 часот)</w:t>
      </w:r>
    </w:p>
    <w:p>
      <w:pPr>
        <w:pStyle w:val="Normal"/>
        <w:spacing w:before="60" w:after="0"/>
        <w:jc w:val="both"/>
        <w:rPr>
          <w:rFonts w:ascii="Arial" w:hAnsi="Arial" w:cs="Arial"/>
          <w:sz w:val="20"/>
        </w:rPr>
      </w:pPr>
      <w:r>
        <w:rPr>
          <w:rFonts w:cs="Arial" w:ascii="Arial" w:hAnsi="Arial"/>
          <w:sz w:val="20"/>
        </w:rPr>
        <w:t>(Пауза од 15,08 часот)</w:t>
      </w:r>
    </w:p>
    <w:p>
      <w:pPr>
        <w:pStyle w:val="Normal"/>
        <w:spacing w:before="60" w:after="0"/>
        <w:jc w:val="both"/>
        <w:rPr>
          <w:rFonts w:ascii="Arial" w:hAnsi="Arial" w:cs="Arial"/>
          <w:sz w:val="20"/>
        </w:rPr>
      </w:pPr>
      <w:r>
        <w:rPr>
          <w:rFonts w:cs="Arial" w:ascii="Arial" w:hAnsi="Arial"/>
          <w:sz w:val="20"/>
        </w:rPr>
        <w:t>(По паузата седницата продолжи во 15,09 часот)</w:t>
      </w:r>
    </w:p>
    <w:p>
      <w:pPr>
        <w:pStyle w:val="Normal"/>
        <w:spacing w:before="60" w:after="0"/>
        <w:jc w:val="both"/>
        <w:rPr/>
      </w:pPr>
      <w:r>
        <w:rPr>
          <w:rFonts w:cs="Arial" w:ascii="Arial" w:hAnsi="Arial"/>
          <w:b/>
          <w:sz w:val="20"/>
        </w:rPr>
        <w:t xml:space="preserve">Бесим Догани: </w:t>
      </w: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Господинот Ружди Матоши се јави за реплика кон говорот на господинот Никола Поповски.</w:t>
      </w:r>
    </w:p>
    <w:p>
      <w:pPr>
        <w:pStyle w:val="Normal"/>
        <w:spacing w:before="60" w:after="0"/>
        <w:jc w:val="both"/>
        <w:rPr/>
      </w:pPr>
      <w:r>
        <w:rPr>
          <w:rFonts w:cs="Arial" w:ascii="Arial" w:hAnsi="Arial"/>
          <w:b/>
          <w:sz w:val="20"/>
          <w:lang w:val="nl-NL"/>
        </w:rPr>
        <w:t>Ружди Матоши:</w:t>
      </w:r>
      <w:r>
        <w:rPr>
          <w:rFonts w:cs="Arial" w:ascii="Arial" w:hAnsi="Arial"/>
          <w:sz w:val="20"/>
          <w:lang w:val="nl-NL"/>
        </w:rPr>
        <w:t xml:space="preserve"> Благодарам господине потпретседателе.</w:t>
      </w:r>
    </w:p>
    <w:p>
      <w:pPr>
        <w:pStyle w:val="Normal"/>
        <w:spacing w:before="60" w:after="0"/>
        <w:jc w:val="both"/>
        <w:rPr/>
      </w:pPr>
      <w:r>
        <w:rPr>
          <w:rFonts w:cs="Arial" w:ascii="Arial" w:hAnsi="Arial"/>
          <w:sz w:val="20"/>
          <w:lang w:val="nl-NL"/>
        </w:rPr>
        <w:t xml:space="preserve">Јас лично со големо внимание детално ја ислушав дискусијата на господинот Никола Поповски. Меѓутоа на господинот Никола Поповски не траба да му биде жал, доколку пораснат институционалните капацитети на Албанците во Македонија. Не треба да жали за тоа. Не траба да му е жал доколку ние основаме факултет, Медицински факултет на Тетовскиот универзитет. Значи, институционалните капацитети на Албанците во Македонија ги ставаат работите на свои места. Албанците стануваат институционално способни да функционираат, да работат и да водат еден институционализиран живот. Меѓутоа, господинот Никола Поповски треба да открие една енигма кај својот партнер со кој 4 години беше коалициски партнер. Зошто овој нивен партнер прави вакви иницијативи и вакви барања? Сметајќи дека тие се споени со против западни кругови, денес кога на многу транспарентен начин НАТО ни покажува јасно кон што треба да се стреми Македонија и како треба да го изоди тој пат и Америка ни кажува како треба ние како Македонија да одиме и Солана и Европската унија. Ние истовремено имаме една партија која што водата ја носи кон Белград, кон Атина и кон Путин. Кој ја создаде оваа политичка партија? Каква адреса има оваа политичка партија, зошто оваа политичка партија на транспарентен начин им помага на српските кругови кога знаеме кон што се насочува регионот, кога знаеме дека еднаш за секогаш треба да се стабилизира регионот, кога имаме една Албанија во НАТО, која треба да отвори разговори и да оди напред, кога ние како Македонија мора неизбежно да се вклучиме во евроинтеграциските проекти, таа партија е во служба на Грција, Србија, Русија, и се вика ДУИ. </w:t>
      </w:r>
      <w:r>
        <w:rPr>
          <w:rFonts w:cs="Arial" w:ascii="Arial" w:hAnsi="Arial"/>
          <w:sz w:val="20"/>
        </w:rPr>
        <w:t>И претставува производ на СДСМ. 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Контра реплика има госодинот Никола Поповски.</w:t>
      </w:r>
    </w:p>
    <w:p>
      <w:pPr>
        <w:pStyle w:val="Normal"/>
        <w:spacing w:before="60" w:after="0"/>
        <w:jc w:val="both"/>
        <w:rPr/>
      </w:pPr>
      <w:r>
        <w:rPr>
          <w:rFonts w:cs="Arial" w:ascii="Arial" w:hAnsi="Arial"/>
          <w:b/>
          <w:sz w:val="20"/>
        </w:rPr>
        <w:t>Никола Попо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Не знам, господинот Матоши имаше потреба нешто да им соопшти на ДУИ па ја употреби репликата кон мене. Меѓутоа, да кажам две работи во врска со тоа што тој го кажа. Господине Матоши, кога јас како министер за финансии обезбедував средства за Државниот тетовски универзитет и мојата партија го гласаше овде, вие и вашата партија ја напуштавте собраниската сала и бевте против основањето на Тетовскиот универзитет. Дури и не се сеќавам, дали вие лично како опозициски пратеник тогаш гласавте за него. </w:t>
      </w:r>
    </w:p>
    <w:p>
      <w:pPr>
        <w:pStyle w:val="Normal"/>
        <w:spacing w:before="60" w:after="0"/>
        <w:jc w:val="both"/>
        <w:rPr>
          <w:rFonts w:ascii="Arial" w:hAnsi="Arial" w:cs="Arial"/>
          <w:sz w:val="20"/>
        </w:rPr>
      </w:pPr>
      <w:r>
        <w:rPr>
          <w:rFonts w:cs="Arial" w:ascii="Arial" w:hAnsi="Arial"/>
          <w:sz w:val="20"/>
        </w:rPr>
        <w:t xml:space="preserve">Второ, само до пред 15 дена вашиот генерален секретар пред очите на јавноста и тоа на македонски јазик, течен македонски соопшти дека господинот Груевски тендира кон Путин, Москва, Белград и Тадиќ. Мене не ми е проблем нашата држава да тендира кон било кои пријателски држави. Меѓутоа, кога вие тоа овде го зборувате, прво, обратете му се на Груевски, затоа што со истите обвинувања по потреба на секого му настапувате и сте во конфузија.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Следен за реплика е господинот Агим Рамадани.</w:t>
      </w:r>
    </w:p>
    <w:p>
      <w:pPr>
        <w:pStyle w:val="Normal"/>
        <w:spacing w:before="60" w:after="0"/>
        <w:jc w:val="both"/>
        <w:rPr/>
      </w:pPr>
      <w:r>
        <w:rPr>
          <w:rFonts w:cs="Arial" w:ascii="Arial" w:hAnsi="Arial"/>
          <w:b/>
          <w:sz w:val="20"/>
          <w:lang w:val="nl-NL"/>
        </w:rPr>
        <w:t>Агим Рамадани:</w:t>
      </w:r>
      <w:r>
        <w:rPr>
          <w:rFonts w:cs="Arial" w:ascii="Arial" w:hAnsi="Arial"/>
          <w:sz w:val="20"/>
          <w:lang w:val="nl-NL"/>
        </w:rPr>
        <w:t xml:space="preserve"> Почитуван потпретседателе,</w:t>
      </w:r>
    </w:p>
    <w:p>
      <w:pPr>
        <w:pStyle w:val="Normal"/>
        <w:spacing w:before="60" w:after="0"/>
        <w:jc w:val="both"/>
        <w:rPr/>
      </w:pPr>
      <w:r>
        <w:rPr>
          <w:rFonts w:cs="Arial" w:ascii="Arial" w:hAnsi="Arial"/>
          <w:sz w:val="20"/>
          <w:lang w:val="nl-NL"/>
        </w:rPr>
        <w:t xml:space="preserve">Господине Никола Поповски, можеби мислевте дека ќе се обратам  општо, но лично вам ќе ви се обратам. Господине Никола Поповски сеуште не ви е јасно зошто вашиот колициски партнер, вие така рековте, го прави ова и бара предвремени избори. Значи вам не ви е јасно, вие 4 години тоа не сте го разбрале. Всушност вие многу добро сте го разбрале тоа меѓутоа нешто не ви одговара во сето тоа. И самите си ги покажавте нозете. Вие рековте дека министерот за здравство прави реформи, менува закони секој ден и законите се рушат на Уставен суд. </w:t>
      </w:r>
      <w:r>
        <w:rPr>
          <w:rFonts w:cs="Arial" w:ascii="Arial" w:hAnsi="Arial"/>
          <w:sz w:val="20"/>
        </w:rPr>
        <w:t xml:space="preserve">Уставниот суд е ваш, тоа се ваши комунисти. </w:t>
      </w:r>
    </w:p>
    <w:p>
      <w:pPr>
        <w:pStyle w:val="Normal"/>
        <w:spacing w:before="60" w:after="0"/>
        <w:jc w:val="both"/>
        <w:rPr>
          <w:rFonts w:ascii="Arial" w:hAnsi="Arial" w:cs="Arial"/>
          <w:sz w:val="20"/>
        </w:rPr>
      </w:pPr>
      <w:r>
        <w:rPr>
          <w:rFonts w:cs="Arial" w:ascii="Arial" w:hAnsi="Arial"/>
          <w:sz w:val="20"/>
        </w:rPr>
        <w:t>Да одиме понатаму. Рековте дека претседателот и потпретседателите на Собранието се неспособни да го водат Собранието.</w:t>
      </w:r>
    </w:p>
    <w:p>
      <w:pPr>
        <w:pStyle w:val="Normal"/>
        <w:spacing w:before="60" w:after="0"/>
        <w:jc w:val="both"/>
        <w:rPr>
          <w:rFonts w:ascii="Arial" w:hAnsi="Arial" w:cs="Arial"/>
          <w:sz w:val="20"/>
        </w:rPr>
      </w:pPr>
      <w:r>
        <w:rPr>
          <w:rFonts w:cs="Arial" w:ascii="Arial" w:hAnsi="Arial"/>
          <w:sz w:val="20"/>
        </w:rPr>
        <w:t xml:space="preserve">Господине Никола Поповски, и вие бевте потпретседател на Парламентот и кога ќе ве споредам вас и господинот Бесим Догани подобро ќе го кажам на македонски: разликата е како Бог и шеширџија. Само Бог е Бесим, а вие сте шеширџија. </w:t>
      </w:r>
    </w:p>
    <w:p>
      <w:pPr>
        <w:pStyle w:val="Normal"/>
        <w:spacing w:before="60" w:after="0"/>
        <w:jc w:val="both"/>
        <w:rPr/>
      </w:pPr>
      <w:r>
        <w:rPr>
          <w:rFonts w:cs="Arial" w:ascii="Arial" w:hAnsi="Arial"/>
          <w:sz w:val="20"/>
        </w:rPr>
        <w:t xml:space="preserve">Да продолжиме. Вие и Господ, Бог, Алах тоа е еден, рековте дека ВМРО ќе го реши прашањето на ОНА, да ќе го решат, меѓутоа тоа го прават на транспарентен начин и велат дека тоа ќе го решат заедно со ДПА. А не вие 4 години им дозволивте да навлезат  во криминал и им велевте, доколку барате да се исполнат правата на Албанците, ние ќе ви го извадиме на виделина вашиот криминал. Е ДПА не прави криминал и никој не може да го држи како заложник. Вие постојано сте ги држеле како заложници, со кражби, со убиства, со криминал, со сите лоши работи, вие се радувавте тука господине Поповски во Скопје, дека во Западниот дел Албанците се убиваат. Ниеден Албанец не е убиен, а во текот на вашите 4 години стотици се убиени, а сега може нормално еден, двајца, да се случи некој таков случај, но сега наутро ќе излезеш, ќе купиш весник, има мир, има ред, меѓутоа нема криминал. Кај вас главна карактеристика беше криминалот. Вие бевте министер за финансии, вие бевте оној првиот кој што сакавте да ги затегнете убаво клучевите и касите за да не оди случајно некој денар кај Албанците. Вие направивте криминал, вашиот Глигоров, вашиот Црвенковски, вие  продолжувате и се обидувате да вршите криминал. </w:t>
      </w:r>
      <w:r>
        <w:rPr>
          <w:rFonts w:cs="Arial" w:ascii="Arial" w:hAnsi="Arial"/>
          <w:sz w:val="20"/>
          <w:lang w:val="nl-NL"/>
        </w:rPr>
        <w:t>Вие сте против Западот, вие сте против НАТО заедно со вашиот коалиционен партнер.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Ви благодарам господине Рахиќ за вашата добронамерна сугестија.</w:t>
      </w:r>
    </w:p>
    <w:p>
      <w:pPr>
        <w:pStyle w:val="Normal"/>
        <w:spacing w:before="60" w:after="0"/>
        <w:jc w:val="both"/>
        <w:rPr>
          <w:rFonts w:ascii="Arial" w:hAnsi="Arial" w:cs="Arial"/>
          <w:sz w:val="20"/>
          <w:lang w:val="nl-NL"/>
        </w:rPr>
      </w:pPr>
      <w:r>
        <w:rPr>
          <w:rFonts w:cs="Arial" w:ascii="Arial" w:hAnsi="Arial"/>
          <w:sz w:val="20"/>
          <w:lang w:val="nl-NL"/>
        </w:rPr>
        <w:t>Господине Поповски повелете една минута контра реплика.</w:t>
      </w:r>
    </w:p>
    <w:p>
      <w:pPr>
        <w:pStyle w:val="Normal"/>
        <w:spacing w:before="60" w:after="0"/>
        <w:jc w:val="both"/>
        <w:rPr/>
      </w:pPr>
      <w:r>
        <w:rPr>
          <w:rFonts w:cs="Arial" w:ascii="Arial" w:hAnsi="Arial"/>
          <w:b/>
          <w:sz w:val="20"/>
          <w:lang w:val="nl-NL"/>
        </w:rPr>
        <w:t>Никола Поповски:</w:t>
      </w:r>
      <w:r>
        <w:rPr>
          <w:rFonts w:cs="Arial" w:ascii="Arial" w:hAnsi="Arial"/>
          <w:sz w:val="20"/>
          <w:lang w:val="nl-NL"/>
        </w:rPr>
        <w:t xml:space="preserve"> Господине Агим Рамадани.</w:t>
      </w:r>
    </w:p>
    <w:p>
      <w:pPr>
        <w:pStyle w:val="Normal"/>
        <w:spacing w:before="60" w:after="0"/>
        <w:jc w:val="both"/>
        <w:rPr/>
      </w:pPr>
      <w:r>
        <w:rPr>
          <w:rFonts w:cs="Arial" w:ascii="Arial" w:hAnsi="Arial"/>
          <w:sz w:val="20"/>
          <w:lang w:val="nl-NL"/>
        </w:rPr>
        <w:t xml:space="preserve">Правите мажи во политиката ако сакаат да соопштат нешто на своите противници од ДУИ не излегуваат на говорница и викаат господин Поповски вас ќе ви кажам во очи и три минути зборуваат за ДУИ. Туку машки застануваат на говорницата и викаат: на вас од ДУИ сакам да ви го кажам ова. Но, мислам дека нешто немате храброст да им соопштите на ДУИ во очи па ме користите како мост. </w:t>
      </w:r>
      <w:r>
        <w:rPr>
          <w:rFonts w:cs="Arial" w:ascii="Arial" w:hAnsi="Arial"/>
          <w:sz w:val="20"/>
        </w:rPr>
        <w:t>За тоа го имате правото и продолжете така. Меѓутоа, мислам дека со тоа покажувате кукавичлук иманентен на вашата партија. Вие и вашата партија сте најголемите кукавици. Минатата недела му кажавте на Груевски дека е ист како Путин. Сега му кажувате на Никола Поповски од СДСМ ист е како Путин. Прво господинот Путин не е за мене ни добар, ни лош, за тоа знаат руските граѓание,  меѓутоа вие сте во таква тешка контузија и конфузија политичка зошто сте исплашени дека токму од тие ДУИ за кои мене, а не на нив им зборувате.</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Реплика има госпоѓа Флора Кадриу, повелете.</w:t>
      </w:r>
    </w:p>
    <w:p>
      <w:pPr>
        <w:pStyle w:val="Normal"/>
        <w:spacing w:before="60" w:after="0"/>
        <w:jc w:val="both"/>
        <w:rPr>
          <w:rFonts w:ascii="Arial" w:hAnsi="Arial" w:cs="Arial"/>
          <w:sz w:val="20"/>
        </w:rPr>
      </w:pPr>
      <w:r>
        <w:rPr>
          <w:rFonts w:cs="Arial" w:ascii="Arial" w:hAnsi="Arial"/>
          <w:sz w:val="20"/>
        </w:rPr>
        <w:t>Се извинувам госпоѓо Флора, Владанка Авировиќ е прва, бидејќи има многу пријавени, се извинувам.</w:t>
      </w:r>
    </w:p>
    <w:p>
      <w:pPr>
        <w:pStyle w:val="Normal"/>
        <w:spacing w:before="60" w:after="0"/>
        <w:jc w:val="both"/>
        <w:rPr>
          <w:rFonts w:ascii="Arial" w:hAnsi="Arial" w:cs="Arial"/>
          <w:sz w:val="20"/>
        </w:rPr>
      </w:pPr>
      <w:r>
        <w:rPr>
          <w:rFonts w:cs="Arial" w:ascii="Arial" w:hAnsi="Arial"/>
          <w:sz w:val="20"/>
        </w:rPr>
        <w:t>Владанка Авировиќ, Виолета Ташева, Флора Кадриу, Насер Ајдини и Гарип Каба.</w:t>
      </w:r>
    </w:p>
    <w:p>
      <w:pPr>
        <w:pStyle w:val="Normal"/>
        <w:spacing w:before="60" w:after="0"/>
        <w:jc w:val="both"/>
        <w:rPr>
          <w:rFonts w:ascii="Arial" w:hAnsi="Arial" w:cs="Arial"/>
          <w:sz w:val="20"/>
        </w:rPr>
      </w:pPr>
      <w:r>
        <w:rPr>
          <w:rFonts w:cs="Arial" w:ascii="Arial" w:hAnsi="Arial"/>
          <w:sz w:val="20"/>
        </w:rPr>
        <w:t>Три минути реплика има госпоѓа Владанка Авировиќ, повелете.</w:t>
      </w:r>
    </w:p>
    <w:p>
      <w:pPr>
        <w:pStyle w:val="Normal"/>
        <w:spacing w:before="60" w:after="0"/>
        <w:jc w:val="both"/>
        <w:rPr/>
      </w:pPr>
      <w:r>
        <w:rPr>
          <w:rFonts w:cs="Arial" w:ascii="Arial" w:hAnsi="Arial"/>
          <w:b/>
          <w:sz w:val="20"/>
        </w:rPr>
        <w:t>Владанка Авировиќ:</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Јас во интерес на времето се откажав од мојата дискусија, само две кратки реплики на мојот колега.</w:t>
      </w:r>
    </w:p>
    <w:p>
      <w:pPr>
        <w:pStyle w:val="Normal"/>
        <w:spacing w:before="60" w:after="0"/>
        <w:jc w:val="both"/>
        <w:rPr/>
      </w:pPr>
      <w:r>
        <w:rPr>
          <w:rFonts w:cs="Arial" w:ascii="Arial" w:hAnsi="Arial"/>
          <w:sz w:val="20"/>
          <w:lang w:val="nl-NL"/>
        </w:rPr>
        <w:t xml:space="preserve">Првиот е за битката за претседател на ДИК. Денеска слушнавме од нашите колеги и меѓудругото и од колегата Поповски дека претседателот на ДИК требало да даде оставка, да се избере нов претседател, бидејќи во спротивно ќе бидат наводно изборни фалсификати на повидок. Само да кажам дека колегите од СДСМ не читаат во понатамошниот текст каде што ценетата професорка на Правниот факултет госпоѓата Рената Десковска, јас мислам дека е и член на СДСМ дури и во повисоките партиски тела, ако не е нека ми извини ценетата професорка, каде што децидно укажува дека повикувајќи се на важечките изборни правила нема основ за смена на ДИК, никаде не пишува дека со промена на власта ќе се смени и претседателот на ДИК. </w:t>
      </w:r>
      <w:r>
        <w:rPr>
          <w:rFonts w:cs="Arial" w:ascii="Arial" w:hAnsi="Arial"/>
          <w:sz w:val="20"/>
        </w:rPr>
        <w:t>И нема потреба од законска интервенција бидејќи тоа ќе биде преголема нестабилност. Изборниот законик е јасен и не може да има промена на претседателот па дури и да има волја во Собранието. Значи ова сакам да го укажам бидејќи многу се шпекулира и вчера и денеска во врска со некакви фалсификати ако остане стариот претседател на ДИК. Значи, правно ова е регулирано.</w:t>
      </w:r>
    </w:p>
    <w:p>
      <w:pPr>
        <w:pStyle w:val="Normal"/>
        <w:spacing w:before="60" w:after="0"/>
        <w:jc w:val="both"/>
        <w:rPr>
          <w:rFonts w:ascii="Arial" w:hAnsi="Arial" w:cs="Arial"/>
          <w:sz w:val="20"/>
        </w:rPr>
      </w:pPr>
      <w:r>
        <w:rPr>
          <w:rFonts w:cs="Arial" w:ascii="Arial" w:hAnsi="Arial"/>
          <w:sz w:val="20"/>
        </w:rPr>
        <w:t xml:space="preserve">И втората забелешка на ценетиот мој колега е во врска со инфлацијата. Инфлацијата е навистина во овој период закана за економијата на Македонија, се прават сите напори таа да се симне на едноцифрено ниво, се превземаат сите напори во врска со тоа, само сакам да укажам дека Груевски не ја направи инфлацијата, инфлацијата е увезена и за тоа ќе требаат многу пореални анализи. Но ако сакаме да бидеме добри економисти ќе ги запазиме сите можни анализи. Тука е и господинот Поповски, тука е останатиот колега кој што галами и не дава да се спроведува оваа интервенција. Јас им благодарам на колегијалноста, бидејќи цело време покажуваат нетрпеливост. Навистина ви благодарам колеги. Цело време од вчера до денес навредувате, тоа нека ви служи на чест. Меѓутоа, сметам дека инфлацијата треба да има  една многу посериозна анализа отколку да се споменуваат груби навреди дека некој ја направил оваа инфлација од внатре од Македонија. </w:t>
      </w:r>
    </w:p>
    <w:p>
      <w:pPr>
        <w:pStyle w:val="Normal"/>
        <w:spacing w:before="60" w:after="0"/>
        <w:jc w:val="both"/>
        <w:rPr/>
      </w:pPr>
      <w:r>
        <w:rPr>
          <w:rFonts w:cs="Arial" w:ascii="Arial" w:hAnsi="Arial"/>
          <w:b/>
          <w:sz w:val="20"/>
        </w:rPr>
        <w:t xml:space="preserve">Бесим Догани: </w:t>
      </w:r>
      <w:r>
        <w:rPr>
          <w:rFonts w:cs="Arial" w:ascii="Arial" w:hAnsi="Arial"/>
          <w:sz w:val="20"/>
        </w:rPr>
        <w:t>Контра реплика господинот Никола Поповски.</w:t>
      </w:r>
    </w:p>
    <w:p>
      <w:pPr>
        <w:pStyle w:val="Normal"/>
        <w:spacing w:before="60" w:after="0"/>
        <w:jc w:val="both"/>
        <w:rPr/>
      </w:pPr>
      <w:r>
        <w:rPr>
          <w:rFonts w:cs="Arial" w:ascii="Arial" w:hAnsi="Arial"/>
          <w:b/>
          <w:sz w:val="20"/>
        </w:rPr>
        <w:t>Никола Поповски:</w:t>
      </w:r>
      <w:r>
        <w:rPr>
          <w:rFonts w:cs="Arial" w:ascii="Arial" w:hAnsi="Arial"/>
          <w:sz w:val="20"/>
        </w:rPr>
        <w:t xml:space="preserve"> Благодарам.</w:t>
      </w:r>
    </w:p>
    <w:p>
      <w:pPr>
        <w:pStyle w:val="Normal"/>
        <w:spacing w:before="60" w:after="0"/>
        <w:jc w:val="both"/>
        <w:rPr/>
      </w:pPr>
      <w:r>
        <w:rPr>
          <w:rFonts w:cs="Arial" w:ascii="Arial" w:hAnsi="Arial"/>
          <w:sz w:val="20"/>
        </w:rPr>
        <w:t xml:space="preserve">Почитувана колешке Авировиќ, за да не влеземе во сферата на сколастиката надминете се себеси, повлечете се од власта, ние на изборите и така ќе ви ја земеме. Ние инфлацијата во рок од 6 месеци ќе ја спуштиме на не едноцифрено ниво што значи 8 или 9, туку ќе ја спуштиме на 1 до 3% во рок од 6 месеци. </w:t>
      </w:r>
      <w:r>
        <w:rPr>
          <w:rFonts w:cs="Arial" w:ascii="Arial" w:hAnsi="Arial"/>
          <w:sz w:val="20"/>
          <w:lang w:val="nl-NL"/>
        </w:rPr>
        <w:t xml:space="preserve">А вие во рок од 6 месеци ја качивте на 10%. </w:t>
      </w:r>
      <w:r>
        <w:rPr>
          <w:rFonts w:cs="Arial" w:ascii="Arial" w:hAnsi="Arial"/>
          <w:sz w:val="20"/>
        </w:rPr>
        <w:t xml:space="preserve">Не знам вие по кои цени купувате производи. Претпоставувам со боновите што купувате цените се исти. </w:t>
      </w:r>
    </w:p>
    <w:p>
      <w:pPr>
        <w:pStyle w:val="Normal"/>
        <w:spacing w:before="60" w:after="0"/>
        <w:jc w:val="both"/>
        <w:rPr>
          <w:rFonts w:ascii="Arial" w:hAnsi="Arial" w:cs="Arial"/>
          <w:sz w:val="20"/>
        </w:rPr>
      </w:pPr>
      <w:r>
        <w:rPr>
          <w:rFonts w:cs="Arial" w:ascii="Arial" w:hAnsi="Arial"/>
          <w:sz w:val="20"/>
        </w:rPr>
        <w:t xml:space="preserve">А во врска со ДИК, фактот што од петни жили се трудите да го задржите таму со аргументацијата што ја давате, човекот кој кажува: само Груевски ако ми каже, јас ќе се повлечам. Внимавајте прво, тој е избран од Собранието.Тој треба да каже: Само Собранието може да ме отповика, а не претседателот на Владата. Тој вика: само премиерот ако ми каже, јас ќе се повлечам. Господинот Груевски и господинот Јосифовски нека си се фатат за рака, нека си одат во кафана, или дома заедно, но да не ни кажуваат кој кого избира. </w:t>
      </w:r>
    </w:p>
    <w:p>
      <w:pPr>
        <w:pStyle w:val="Normal"/>
        <w:spacing w:before="60" w:after="0"/>
        <w:jc w:val="both"/>
        <w:rPr/>
      </w:pPr>
      <w:r>
        <w:rPr>
          <w:rFonts w:cs="Arial" w:ascii="Arial" w:hAnsi="Arial"/>
          <w:b/>
          <w:sz w:val="20"/>
        </w:rPr>
        <w:t xml:space="preserve">Бесим Догани: </w:t>
      </w:r>
      <w:r>
        <w:rPr>
          <w:rFonts w:cs="Arial" w:ascii="Arial" w:hAnsi="Arial"/>
          <w:sz w:val="20"/>
        </w:rPr>
        <w:t>Реплика има госпоѓа Виолета Ташева.</w:t>
      </w:r>
    </w:p>
    <w:p>
      <w:pPr>
        <w:pStyle w:val="Normal"/>
        <w:spacing w:before="60" w:after="0"/>
        <w:jc w:val="both"/>
        <w:rPr/>
      </w:pPr>
      <w:r>
        <w:rPr>
          <w:rFonts w:cs="Arial" w:ascii="Arial" w:hAnsi="Arial"/>
          <w:b/>
          <w:sz w:val="20"/>
        </w:rPr>
        <w:t>Виолета Ташев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Почитувани колеги пратеници, внимателно го слушав колегата Поповски и жалам што уште во првите две, или три реченици искажа разочарување, зошто ги разгледуваме аргументите или зошто ја разгледуваме одлуката за распуштање на Собранието. Жалам што колегата тоа не може да го види од проста причина најверојатно затоа што се плашат од избори и тоа е политичка партија за во Гинис, затоа што тие се опозициона партија, а бегаат од избори. </w:t>
      </w:r>
    </w:p>
    <w:p>
      <w:pPr>
        <w:pStyle w:val="Normal"/>
        <w:spacing w:before="60" w:after="0"/>
        <w:jc w:val="both"/>
        <w:rPr>
          <w:rFonts w:ascii="Arial" w:hAnsi="Arial" w:cs="Arial"/>
          <w:sz w:val="20"/>
        </w:rPr>
      </w:pPr>
      <w:r>
        <w:rPr>
          <w:rFonts w:cs="Arial" w:ascii="Arial" w:hAnsi="Arial"/>
          <w:sz w:val="20"/>
        </w:rPr>
        <w:t xml:space="preserve">Она што како тези ги наведе почитуваниот колега, тоа се трите тези кои навистина за мене се ниту аргиментирани, ниту прифатливи. Првата вели, законите. Почитуван колега, но и почитувани колеги од опозицијата, една работа е сигурна, дека Собранието ќе се распушти само поради неефикасното работење, поради кочењето и поради јаловите долготрајни и непродуктувни дискусии со кои се блокираше работењето во ова Собрание од првиот момент од кога се конституира. Почитуван колега, овие реформски процеси за жал, ако дозволите понатаму во ваква состојба да егзистира Собранието, само вие ќе бидете виновници за лошата состојба во Република Македонија. </w:t>
      </w:r>
    </w:p>
    <w:p>
      <w:pPr>
        <w:pStyle w:val="Normal"/>
        <w:spacing w:before="60" w:after="0"/>
        <w:jc w:val="both"/>
        <w:rPr/>
      </w:pPr>
      <w:r>
        <w:rPr>
          <w:rFonts w:cs="Arial" w:ascii="Arial" w:hAnsi="Arial"/>
          <w:sz w:val="20"/>
        </w:rPr>
        <w:t xml:space="preserve">Што се однесува до втората теза која е апсолутно неприфатлива, редовноста вели колега, ако споредиме не подалеку од другите колеги, туку јас и вие, согласно она што овде е изнесено е за срам да изнесете дека нередовноста на парламентарното мнозинство е услов. Не, колега. Тоа е срам за вас. Знаете зошто? 90 седници закажани во ова Собрание, вие сте присуствувале на 75 од кои 11 воопшто неоправдано не сте биле тука. Но, јас немам неоправдани, ниту пак оправдани отсуства од собаниската седница. Колега, а за гласањата  едвај сте успеале 37 гласања да имате визави моите 184. </w:t>
      </w:r>
      <w:r>
        <w:rPr>
          <w:rFonts w:cs="Arial" w:ascii="Arial" w:hAnsi="Arial"/>
          <w:sz w:val="20"/>
          <w:lang w:val="nl-NL"/>
        </w:rPr>
        <w:t>Колега, а за законите од 90 закони едвај сте се изјасниле за 7. Што е ова освен кочење на работата на ова Собрание? А за амандмани за кои упорно зборувавте од 332 едвај сте се изјасниле за 44. Тоа е вашиот пробле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Контра реплика една минута гос подине Никола Поповски.</w:t>
      </w:r>
    </w:p>
    <w:p>
      <w:pPr>
        <w:pStyle w:val="Normal"/>
        <w:spacing w:before="60" w:after="0"/>
        <w:jc w:val="both"/>
        <w:rPr/>
      </w:pPr>
      <w:r>
        <w:rPr>
          <w:rFonts w:cs="Arial" w:ascii="Arial" w:hAnsi="Arial"/>
          <w:b/>
          <w:sz w:val="20"/>
          <w:lang w:val="nl-NL"/>
        </w:rPr>
        <w:t>Никола Поповски:</w:t>
      </w:r>
      <w:r>
        <w:rPr>
          <w:rFonts w:cs="Arial" w:ascii="Arial" w:hAnsi="Arial"/>
          <w:sz w:val="20"/>
          <w:lang w:val="nl-NL"/>
        </w:rPr>
        <w:t xml:space="preserve"> Благодарам. </w:t>
      </w:r>
    </w:p>
    <w:p>
      <w:pPr>
        <w:pStyle w:val="Normal"/>
        <w:spacing w:before="60" w:after="0"/>
        <w:jc w:val="both"/>
        <w:rPr>
          <w:rFonts w:ascii="Arial" w:hAnsi="Arial" w:cs="Arial"/>
          <w:sz w:val="20"/>
          <w:lang w:val="nl-NL"/>
        </w:rPr>
      </w:pPr>
      <w:r>
        <w:rPr>
          <w:rFonts w:cs="Arial" w:ascii="Arial" w:hAnsi="Arial"/>
          <w:sz w:val="20"/>
          <w:lang w:val="nl-NL"/>
        </w:rPr>
        <w:t>Госпоѓа Ташева ви благодарам што ги соопштите бројките. Да не кажевте немаше да имам поим дека воопшто сте работеле овие две години во Парламентот.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Следна за реплика е госпоѓа Флора Кадриу.</w:t>
      </w:r>
    </w:p>
    <w:p>
      <w:pPr>
        <w:pStyle w:val="Normal"/>
        <w:spacing w:before="60" w:after="0"/>
        <w:jc w:val="both"/>
        <w:rPr/>
      </w:pPr>
      <w:r>
        <w:rPr>
          <w:rFonts w:cs="Arial" w:ascii="Arial" w:hAnsi="Arial"/>
          <w:b/>
          <w:sz w:val="20"/>
          <w:lang w:val="nl-NL"/>
        </w:rPr>
        <w:t>Флора Кадриу:</w:t>
      </w:r>
      <w:r>
        <w:rPr>
          <w:rFonts w:cs="Arial" w:ascii="Arial" w:hAnsi="Arial"/>
          <w:sz w:val="20"/>
          <w:lang w:val="nl-NL"/>
        </w:rPr>
        <w:t xml:space="preserve"> Господине Поповски, јас не сум маж, како што рековте. Јас сум жена од ДПА, Албанка, излегувам пред вас, ве гледам во очи и ви говорам. Вие рековте дека ве користиме затоа што не можеме да ги погледнеме во очи ДУИ и ние сме кукавици. </w:t>
      </w:r>
      <w:r>
        <w:rPr>
          <w:rFonts w:cs="Arial" w:ascii="Arial" w:hAnsi="Arial"/>
          <w:sz w:val="20"/>
        </w:rPr>
        <w:t xml:space="preserve">Еве, ги гледам право во очи ДУИ и им се обраќам. Меѓутоа, мора да ве искористам вас, затоа што тие ја покренаа иницијативата, а тие се кукавиците кои што цело време не излегуваат ниту да ги кажат мотивите зошто ја покренаа таа иницијатива. Вие во вашиот говор имате прашање дека ги знаете мотивите за ВМРО, меѓутоа не ги знаете мотивите за ДУИ. Јас ќе ви кажам. ДУИ во овие моменти кои што се многу тешки за Македонија, кога Македонија сака да се зачлени во евроатланските структури, токму тогаш покренува иницијатива за избори, за предвремени избори. </w:t>
      </w:r>
    </w:p>
    <w:p>
      <w:pPr>
        <w:pStyle w:val="Normal"/>
        <w:spacing w:before="60" w:after="0"/>
        <w:jc w:val="both"/>
        <w:rPr>
          <w:rFonts w:ascii="Arial" w:hAnsi="Arial" w:cs="Arial"/>
          <w:sz w:val="20"/>
          <w:szCs w:val="20"/>
        </w:rPr>
      </w:pPr>
      <w:r>
        <w:rPr>
          <w:rFonts w:cs="Arial" w:ascii="Arial" w:hAnsi="Arial"/>
          <w:sz w:val="20"/>
          <w:szCs w:val="20"/>
        </w:rPr>
        <w:t>Тие се тие кукавиците и тие што се со просрпската политика и политиката на Путин, а ние, господине Поповски со вас немаме ништо.  Ние скоро имаме исто мислење дека во овие моменти не се потребни парламентарни избори. Меѓутоа, ние не сме кукавици и затоа излегуваме на избори. Ние ќе ги победиме и повторно ние ќе бидеме на таа страна со многу поголем број на пратеници, додека ДУИ ќе биде онаму каде што е со еден квантум многу помал, ама тоа што си го бараат тоа ќе си го добијат. Меѓутоа, вас господине Поповски само за на крај би ви поставила едно прашање. Вие кога излеговте од Министерството за финансии како министер за финансии, бидејќи рековте дека сте поддржувале проекти и се друго, кажете ми само колкав процент на Албанци вработени во Министерството за финансии оставивте во тоа Министерство. 0,59%. В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Кадриу.</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господине Никола Поповски, повелет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Сакам да соопштам три работи.</w:t>
      </w:r>
    </w:p>
    <w:p>
      <w:pPr>
        <w:pStyle w:val="Normal"/>
        <w:spacing w:before="60" w:after="0"/>
        <w:jc w:val="both"/>
        <w:rPr>
          <w:rFonts w:ascii="Arial" w:hAnsi="Arial" w:cs="Arial"/>
          <w:sz w:val="20"/>
          <w:szCs w:val="20"/>
        </w:rPr>
      </w:pPr>
      <w:r>
        <w:rPr>
          <w:rFonts w:cs="Arial" w:ascii="Arial" w:hAnsi="Arial"/>
          <w:sz w:val="20"/>
          <w:szCs w:val="20"/>
        </w:rPr>
        <w:t>Првата работа е дека во  односите меѓу ДПА и ДУИ не сакам да се мешам, затоа што не сум во ни една од тие две партии и тоа е нивна работа.</w:t>
      </w:r>
    </w:p>
    <w:p>
      <w:pPr>
        <w:pStyle w:val="Normal"/>
        <w:spacing w:before="60" w:after="0"/>
        <w:jc w:val="both"/>
        <w:rPr/>
      </w:pPr>
      <w:r>
        <w:rPr>
          <w:rFonts w:cs="Arial" w:ascii="Arial" w:hAnsi="Arial"/>
          <w:sz w:val="20"/>
          <w:szCs w:val="20"/>
        </w:rPr>
        <w:t xml:space="preserve">Второ, сакам да го кажам јавно тоа што на нашата колешка и го кажав пред месец дена кога потпретседателот на Владата од вашата партија даде оставка и кога се прочу гласот дека господинот Догани ќе стане нов потпретседател на Владата. Тогаш на госпоѓата Кадриу и реков дека ќе бидам радосен ако е таа првата жена Албанка потпретседател на Собранието. </w:t>
      </w:r>
      <w:r>
        <w:rPr>
          <w:rFonts w:cs="Arial" w:ascii="Arial" w:hAnsi="Arial"/>
          <w:sz w:val="20"/>
          <w:szCs w:val="20"/>
          <w:lang w:val="nl-NL"/>
        </w:rPr>
        <w:t>За жал, тоа нема да се случи заради избор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етата работа во врска со процентите, мислам дека во жарот на предизборната кампања која очигледно веќе почна, процентите сериозно се извртуваат. Меѓутоа, сега има уште 15 секунди, но ако почнам да ги кажувам ќе биде многу, многу проблематично. Инаку, министерот за финансии води сметка за цела државна администрација за рамноправната застапеност и видете ги процентите на пораст на Албанците во тие три до четири години и денешниве. Тоа што побаравте 5 илјади Албанци во кампањава да се вработат, кажува дека сте спиеле 2 години.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Следен за реплика е господинот Насер Ајдини, повелете.</w:t>
      </w:r>
    </w:p>
    <w:p>
      <w:pPr>
        <w:pStyle w:val="Normal"/>
        <w:spacing w:before="60" w:after="0"/>
        <w:jc w:val="both"/>
        <w:rPr/>
      </w:pPr>
      <w:r>
        <w:rPr>
          <w:rFonts w:cs="Arial" w:ascii="Arial" w:hAnsi="Arial"/>
          <w:b/>
          <w:sz w:val="20"/>
          <w:szCs w:val="20"/>
          <w:lang w:val="nl-NL"/>
        </w:rPr>
        <w:t>Насер Ајдини:</w:t>
      </w:r>
      <w:r>
        <w:rPr>
          <w:rFonts w:cs="Arial" w:ascii="Arial" w:hAnsi="Arial"/>
          <w:sz w:val="20"/>
          <w:szCs w:val="20"/>
          <w:lang w:val="nl-NL"/>
        </w:rPr>
        <w:t xml:space="preserve"> Ви 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пратеници, за чудење е тоа зошто на господинот Никола Поповски му припаѓа критизирањето на оваа Влада кога добро знае со што се соочуваат граѓаните на Република Македонија,особено албанските граѓани на сите општини. Во времето на владеење на СДСМ  со нивниот коалиционен партнер ДУИ, јас ќе ги потсетам на еден сегмент  на хаосот на нивното владеење. Во општината Ликово тоа е во нивното време кога тој беше во Владата со нивниот коалициски партнер ДУИ.</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пратеници, општината на Ликово беше оставена во заборав. Владееше хаосот во сите сфери, како во сферата на обезбедувањето на образованието и д.р. Господине Никола го заборавивте времето на средното образование во Куманово и сцените на кумановските ученици кои одеа по патиштата и никако да им се решат проблемите за вработување. Во општината на Ликово, во таа општина граѓаните беа малтретирани, а вие воопшто не се грижевте да им излезете во пресрет. Затоа немате право да кризирате затоа што за овие 19 месеци во Ликово и Куманово многу работи се направени за добро на тие граѓани како  земањето на објектите на казермите во Куманово и заврши прашањето на средното образование. Почна изградбата на спортската сала во село Слупчане во општината Ликово, поделени се материјални средства за фекалната канализација, поделени се средства за културниот дом во селото Матејче, асфалтиран е еден дел на патото од Слупчане. Затоа, господине Никола Поповски предвремените избори претставуваат спас за Република Македонија. Вие и вашиот партнер ДУИ во овие мигови на граѓаните на Република Македонија дури и да им го покажете патот кон рајот, тие тоа ќе го примат како да им го покажувате патот кон пеколот. Затоа, би ве замолил за да не губите енергија за нас да не убедувате и граѓаните да ги убедувате, затоа што се помалку ви веруваат. Ќе ја затворам мојата реплик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Ајдини.</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динот Никола Поповски, повелете.</w:t>
      </w:r>
    </w:p>
    <w:p>
      <w:pPr>
        <w:pStyle w:val="Normal"/>
        <w:spacing w:before="60" w:after="0"/>
        <w:jc w:val="both"/>
        <w:rPr/>
      </w:pPr>
      <w:r>
        <w:rPr>
          <w:rFonts w:cs="Arial" w:ascii="Arial" w:hAnsi="Arial"/>
          <w:b/>
          <w:sz w:val="20"/>
          <w:szCs w:val="20"/>
          <w:lang w:val="nl-NL"/>
        </w:rPr>
        <w:t>Никола Поповски:</w:t>
      </w:r>
      <w:r>
        <w:rPr>
          <w:rFonts w:cs="Arial" w:ascii="Arial" w:hAnsi="Arial"/>
          <w:sz w:val="20"/>
          <w:szCs w:val="20"/>
          <w:lang w:val="nl-NL"/>
        </w:rPr>
        <w:t xml:space="preserve"> Добро, господине Ајдини, јас повторно ќе кажам дека вашите односи со ДУИ не можам да ги коментирам, очигледно мојата дебата и тоа што го кажав вие не го реплицирате, туку нешто сосема друго во односите со ДУИ и тоа е ваша работа. А, со една работа и јас ќе се сложам со вас, а вие кажавте и тоа јас сум уверен дека е така, дека изборите се спас за Република Македонија или преведено спас од Валдата која ја води Република Македонија во овој момент.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Поповски.</w:t>
      </w:r>
    </w:p>
    <w:p>
      <w:pPr>
        <w:pStyle w:val="Normal"/>
        <w:spacing w:before="60" w:after="0"/>
        <w:jc w:val="both"/>
        <w:rPr>
          <w:rFonts w:ascii="Arial" w:hAnsi="Arial" w:cs="Arial"/>
          <w:sz w:val="20"/>
          <w:szCs w:val="20"/>
          <w:lang w:val="nl-NL"/>
        </w:rPr>
      </w:pPr>
      <w:r>
        <w:rPr>
          <w:rFonts w:cs="Arial" w:ascii="Arial" w:hAnsi="Arial"/>
          <w:sz w:val="20"/>
          <w:szCs w:val="20"/>
          <w:lang w:val="nl-NL"/>
        </w:rPr>
        <w:t>Последен за реплика е господинот Гариб Каба, повелете.</w:t>
      </w:r>
    </w:p>
    <w:p>
      <w:pPr>
        <w:pStyle w:val="Normal"/>
        <w:spacing w:before="60" w:after="0"/>
        <w:jc w:val="both"/>
        <w:rPr/>
      </w:pPr>
      <w:r>
        <w:rPr>
          <w:rFonts w:cs="Arial" w:ascii="Arial" w:hAnsi="Arial"/>
          <w:b/>
          <w:sz w:val="20"/>
          <w:szCs w:val="20"/>
          <w:lang w:val="nl-NL"/>
        </w:rPr>
        <w:t>Гариб Каба:</w:t>
      </w:r>
      <w:r>
        <w:rPr>
          <w:rFonts w:cs="Arial" w:ascii="Arial" w:hAnsi="Arial"/>
          <w:sz w:val="20"/>
          <w:szCs w:val="20"/>
          <w:lang w:val="nl-NL"/>
        </w:rPr>
        <w:t xml:space="preserve"> Благодарам господине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ен дел од мојот говор на македонски ќе ви се обратам. За разлика од моит еколеги пратеници и од мојата група, јас лично на вас сакам да ви се обратам со неблагодарни зборови да речам, туку да ве пофалам за вашиот начин на раководење на политика во вашето Министерство за време на вашиот мандат. Вие ноншалантно и на начин кој само вие знаете со ваш манир да раководите, избегнувавте вработување, избегнувавте албанскиот дел кој ДУИ го претставуваше во тоа време да биде повеќе присутен во институциите. </w:t>
      </w:r>
    </w:p>
    <w:p>
      <w:pPr>
        <w:pStyle w:val="Normal"/>
        <w:spacing w:before="60" w:after="0"/>
        <w:jc w:val="both"/>
        <w:rPr/>
      </w:pPr>
      <w:r>
        <w:rPr>
          <w:rFonts w:cs="Arial" w:ascii="Arial" w:hAnsi="Arial"/>
          <w:sz w:val="20"/>
          <w:szCs w:val="20"/>
          <w:lang w:val="nl-NL"/>
        </w:rPr>
        <w:t xml:space="preserve">Јас ќе сакам исто така да се обратам и на другата албанска опција која исто така презема иницијатива да има предвремени избори да им соопштам дека многу сме благодарни на начинот на кој што тие водат политика и кои сакаат да спроведат политика. Само сакам да им соопштам и на вас и на нив дека се радувам што еден добар дел од пратениците од десната страна после јуни нема да бидат присутни во ова Собрание. </w:t>
      </w:r>
      <w:r>
        <w:rPr>
          <w:rFonts w:cs="Arial" w:ascii="Arial" w:hAnsi="Arial"/>
          <w:sz w:val="20"/>
          <w:szCs w:val="20"/>
        </w:rPr>
        <w:t>Нема да бидат присутни од проста причина, затоа што тие нема со што да се пофалат пред албанскиот народ. Немаат резултати, затоа што и во нивното владеење и во опозицијата како партија сега имаат многу, многу големи пропусти. Од тие причини ние како ДПА даваме збор и беса дека понатаму ќе продолжуваме со реформите, ќе продолжиме да владееме. Од сега па натаму ќе продолжиме да ги гониме криминалците, да ги гониме тие кои работеле и се судриле со законот, тие  кои се криеле позади политиката и позади некои таканречени зад кулисни работи. Затоа ние одговорно ќе настапуваме и ќе превземеме се од себе, одговорност вие или било кој што се задскривал зад политиката да му е местото каде што му припаѓа. Значи, да завршат вопритвори и да се казнат така како што треба. Исто така, ќе се казни и криминалот и криминалнио турбанизам и сите други начини на делување во негативна насока. Затоа, јас сум благодарен и очекувам да се бориме против сите овие зл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За реплика се јави господинот Никола Поповски, повелет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Господинот Никола ја почна дискусијата на албански јазик).</w:t>
      </w:r>
    </w:p>
    <w:p>
      <w:pPr>
        <w:pStyle w:val="Normal"/>
        <w:spacing w:before="60" w:after="0"/>
        <w:jc w:val="both"/>
        <w:rPr>
          <w:rFonts w:ascii="Arial" w:hAnsi="Arial" w:cs="Arial"/>
          <w:sz w:val="20"/>
          <w:szCs w:val="20"/>
        </w:rPr>
      </w:pPr>
      <w:r>
        <w:rPr>
          <w:rFonts w:cs="Arial" w:ascii="Arial" w:hAnsi="Arial"/>
          <w:sz w:val="20"/>
          <w:szCs w:val="20"/>
        </w:rPr>
        <w:t>Со оглед на тоа дека вие зборувавте на македонски јазик, јас неколку збора кажав колку што знам на албански јазик.</w:t>
      </w:r>
    </w:p>
    <w:p>
      <w:pPr>
        <w:pStyle w:val="Normal"/>
        <w:spacing w:before="60" w:after="0"/>
        <w:jc w:val="both"/>
        <w:rPr>
          <w:rFonts w:ascii="Arial" w:hAnsi="Arial" w:cs="Arial"/>
          <w:sz w:val="20"/>
          <w:szCs w:val="20"/>
        </w:rPr>
      </w:pPr>
      <w:r>
        <w:rPr>
          <w:rFonts w:cs="Arial" w:ascii="Arial" w:hAnsi="Arial"/>
          <w:sz w:val="20"/>
          <w:szCs w:val="20"/>
        </w:rPr>
        <w:t>Меѓутоа, дозволете по повод вашата реплика да извлечам заклучок, кој нека остане и само мој дека од вторникот наваму откако дојде до сериозно политичко приближување помеѓу ВМРО-ДПМНЕ и ДУИ како да овие реплики почнуваат да наговестуваат ваше приближување кон нивната владеачка партија од Македонија, од Македонците тоа е СДСМ, па можеби некои комбинаторики веќе во воздухот висат.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Збор има господинот Есад Рахиќ,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одпретседателе, додека вие претседавате сега оваа седница, ќе ставам едно витаминче, ова не е кокаинот што калира секој ден во депоата на судот и заради кој еден дел од предвремените избори е затоа што новата гарнитура и треба 4 години да вратат 50 милиони евра, толку чини цената, затоа штонекој зел пари да помине кокаинот, остана во Република Македонија, па сега калира. </w:t>
      </w:r>
    </w:p>
    <w:p>
      <w:pPr>
        <w:pStyle w:val="Normal"/>
        <w:spacing w:before="60" w:after="0"/>
        <w:jc w:val="both"/>
        <w:rPr>
          <w:rFonts w:ascii="Arial" w:hAnsi="Arial" w:cs="Arial"/>
          <w:sz w:val="20"/>
          <w:szCs w:val="20"/>
        </w:rPr>
      </w:pPr>
      <w:r>
        <w:rPr>
          <w:rFonts w:cs="Arial" w:ascii="Arial" w:hAnsi="Arial"/>
          <w:sz w:val="20"/>
          <w:szCs w:val="20"/>
        </w:rPr>
        <w:t>Сакам да му се обратам на претседателот Џвакало, меѓутоа дозволете денес е последен ден во Парламентот за дел од пратениците.</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Рахиќ, ве молам без србизми.</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Се извинувам, не знам како да го наречам господинот Џвакало на македонски. Нема збор. Сакам да зборам за емоциите, бидејки вчера бев прозван после говорот на Претседателот Црвенковски кога се обидов да бидеме Парламент кој што е Парламент на сериозна држава, да кажам дека после обраќање на Претседателот нема друго обраќање,некој ме нарече дека сум емотивен. Верувајте многу сум поемотивен кон господинот  Љубиша Георгиевски, отколку спрема господинот Црвенковски, Претседателот Црвенковски или лицето Б.Ц. како што вие го нарекувавте, го избравте со ваша помош во вториот круг на претседателските избори, господа од ВМРО-ДПМНЕ. </w:t>
      </w:r>
    </w:p>
    <w:p>
      <w:pPr>
        <w:pStyle w:val="Normal"/>
        <w:spacing w:before="60" w:after="0"/>
        <w:jc w:val="both"/>
        <w:rPr>
          <w:rFonts w:ascii="Arial" w:hAnsi="Arial" w:cs="Arial"/>
          <w:sz w:val="20"/>
          <w:szCs w:val="20"/>
        </w:rPr>
      </w:pPr>
      <w:r>
        <w:rPr>
          <w:rFonts w:cs="Arial" w:ascii="Arial" w:hAnsi="Arial"/>
          <w:sz w:val="20"/>
          <w:szCs w:val="20"/>
        </w:rPr>
        <w:t>Сакам да кажам неколку збор, затоа што сум еден од луѓето што реков дека ќе гласам за превремени избори исметам дека токму поради ваква расправа, поради ваков начин на работење треба да има предвремени избори. Меѓутоа, сметам дека тајмингот не е најсреќно одбран и ќе кажам неколку тези за кои што сметам дека се по мое релевантно е и да се чуе. Кога ќе ви пружи една од најголемите единствена светска сила рака и ќе ви рече дека за неколку недели очекуваме да го решите проблемот што го имате да влезете во НАТО и се извинувамне треба вие да глумите лудило и викате дека не ви рекле да одиме на избори, затоа што тоа е внатрешна рабта и да знаете никогаш ниту Америка, ниту Европа ќе викаже немој да гласате затоа што имате домашна работа тука, сметав дека треба да се каже дека  македонскиот брод е на отворено море. Ветерот што треба да дува во нашите едра ние не го користиме, туку го ставаме бочно и се превртува.</w:t>
      </w:r>
    </w:p>
    <w:p>
      <w:pPr>
        <w:pStyle w:val="Normal"/>
        <w:spacing w:before="60" w:after="0"/>
        <w:jc w:val="both"/>
        <w:rPr>
          <w:rFonts w:ascii="Arial" w:hAnsi="Arial" w:cs="Arial"/>
          <w:sz w:val="20"/>
          <w:szCs w:val="20"/>
        </w:rPr>
      </w:pPr>
      <w:r>
        <w:rPr>
          <w:rFonts w:cs="Arial" w:ascii="Arial" w:hAnsi="Arial"/>
          <w:sz w:val="20"/>
          <w:szCs w:val="20"/>
        </w:rPr>
        <w:t xml:space="preserve">Сега си поставувам прашање зошто е така. Дали нависитна има агенда што синоќа доцна рече господинот Најдовски дали некој работи во интерес на штета на Република Македонија. Зошто партијата која што најмногу го опонираше Собранието во работата поднесоа амандмани или сега поднесоа барање за распуштање на Парламентот, иако имаше маоистички или  марксистичко-ленинистички пристап во работата на Парламентот. Дури се спомнаа некои пари што господинот, се извинувам што го споманв господинот Трајанов, не со лоша намера дека некој земал пари, јас мислам дека некој друг земал пари за да има избори во Република Македонија, затоа што на некој му одговара да има избори во Република Македонија. Не сте вие Павле Трајановски, се извинувам веднаш. </w:t>
      </w:r>
    </w:p>
    <w:p>
      <w:pPr>
        <w:pStyle w:val="Normal"/>
        <w:spacing w:before="60" w:after="0"/>
        <w:jc w:val="both"/>
        <w:rPr/>
      </w:pPr>
      <w:r>
        <w:rPr>
          <w:rFonts w:cs="Arial" w:ascii="Arial" w:hAnsi="Arial"/>
          <w:sz w:val="20"/>
          <w:szCs w:val="20"/>
        </w:rPr>
        <w:t xml:space="preserve">Сметам дека вчера несакајќи излагањето на претседателот Георгиевски, инаку јас сум спред, што не можам да кажам за половина Влада или да речам за дел од пратениците. Затоа, немојте емоциите да ми ги ... за емоциите зборуваме. Вчера претседателот Георгиевски рече новото парламентарно мнозинство ДУИ, ВМРО-ДПМНЕ и ДПА. ДПА ќе отпадне најверојатно до колку се извинувам колеги,како 13-то прасе до колку ВМРО-ДПМНЕ нормално добие. Она што Александар Николовски го рече и го ценам, а тоа го забележа и господинот Најдовски, ние правиме ново парламентарно мнозинство да го решиме спорот со името. Некој веќе се договорил да го смени името, ама глуми лудило и изиграва голем патриот. Прави прикаска дека сега ќе направиме 61 пратеник и без Албанците  ќе ја водиме Република Македонија и слично. Значи, таа прикаска е завршена. Ќе ви кажам зошто некој го опструираше НАТО од почеток, затоа што во февруари исштампавте маички, нарачавте изборни кутии, печатевте  изборен материјал, снимивте спотови, вчера го уапсивте Кирил Тодоровски кој што можевте една година да го работите, ќе го праќате да тепа буба шваби во Идризово, испада Глишо Глишиќ кој ќе ви треба на следните избори на листа, само не знам дали ќе оди како братучет на Стоиљковиќ или побратим на Неждет Мустафа, кој што има штетен договор и ја краде државата, има дивоградба на Иво Лола Рибар на поранешен Булевар, има сервис од кој што зема и излезе небулозен зборот. Така и ви требаат покрај овие професионални апсолвенти. Вели вака фатени се 500 книги со исламска вероисповест. Јас знам дека книги со исламска содржина можат да се фатат. Исус Христос го претставуваат како муслиман. Исус Христос е признат на ниво на Мухамет, така што демагози ќе ви требаат во убедувањетона еден народ дека вие сте единствената опција за Република Македонија. Меѓутоа, тоа ќе го оставиме, но сакам да ви кажам уште две три работи. Тоа што се занесувате дека ќе тепате, господо, во избори, јас ви кажувам дека Скопската урбана герила веќе чека со нопасаран, Скопјаните ќе препознаат кои фраери сакаат да дојдете на листа. </w:t>
      </w:r>
      <w:r>
        <w:rPr>
          <w:rFonts w:cs="Arial" w:ascii="Arial" w:hAnsi="Arial"/>
          <w:sz w:val="20"/>
          <w:szCs w:val="20"/>
          <w:lang w:val="nl-NL"/>
        </w:rPr>
        <w:t xml:space="preserve">Луѓето што не можеа да влезат во интермецо, сега имаат катадневна агенда. Таму одлучуваат за Република Македонија и за нејзината иднина. Ќе ве стигне казната. Зошто  мора да имате избори. Мора да има избори затоа што јас сум подготвен со вас на секој начин, дами и господо, да се ... рамен данок од 10% и качени сите даноци. Качени плати и пензии, но инфлација 6 пати повеќе, паднато производство, 100 чекори наопред 200 во рикверц. </w:t>
      </w:r>
      <w:r>
        <w:rPr>
          <w:rFonts w:cs="Arial" w:ascii="Arial" w:hAnsi="Arial"/>
          <w:sz w:val="20"/>
          <w:szCs w:val="20"/>
        </w:rPr>
        <w:t>Тоа веројатно е идеолошки поинаку, тоа не сакам да го кажам. Најверојатно оваа кампања ќе биде со слоганот Аа живее семејството.</w:t>
      </w:r>
    </w:p>
    <w:p>
      <w:pPr>
        <w:pStyle w:val="Normal"/>
        <w:spacing w:before="60" w:after="0"/>
        <w:jc w:val="both"/>
        <w:rPr/>
      </w:pPr>
      <w:r>
        <w:rPr>
          <w:rFonts w:cs="Arial" w:ascii="Arial" w:hAnsi="Arial"/>
          <w:sz w:val="20"/>
          <w:szCs w:val="20"/>
        </w:rPr>
        <w:t xml:space="preserve">Почитувани дами и господо, во името на Република Македонија, во името на оние што го сечеле Гордиевиот човр сакам да ви кажам го имавте мојот глас за предвремени избори затоа што сметам дека и овие господа што сега ми аплаудираат и вие не работевте добро и тоа е мое лично право, меѓутоа сметам дека на Република Македонија и треба тајм аут, пружена рака од американска администрација. </w:t>
      </w:r>
      <w:r>
        <w:rPr>
          <w:rFonts w:cs="Arial" w:ascii="Arial" w:hAnsi="Arial"/>
          <w:sz w:val="20"/>
          <w:szCs w:val="20"/>
          <w:lang w:val="nl-NL"/>
        </w:rPr>
        <w:t>Дали е Буш на заминување и враќање на таа рака значи дека вие сте несериозен партнер. Пружена рака од Европска унија значи дека вие сте несериозен партнер. Има дилема неантичка, родовска Македонија да живее семејството за кое вие работите, има една нова серија не Еднооки, туку Еднопрсти или ќе сакаме да живееме во Европа. Јас имам деца кои сакам да немаат проблеми со визи. Јас имам пријатели кои што не сакаат да живеат во гето. Затоа, во име на тоа, бидејќи сега веќе го имате мнозинството и вашиот нов коалиционен партнер, господ да ви го поживее, ќе имате прилика ако имате среќа, а не е несреќа да добиете, ќе видите како се цица крв на памук и на цевка, ќе видите како се гради Македонија. Имате шанси како функционира. Затоа, би ве замолил  уште еднаш да се преиспитате, да ги направиме сите предуслови во Република Македонија да има демократски избори, затоа што Република Македонија тоа го доживува. Верувајте, ова не е фалење, јас имам многу забелешки за моите пријатели од ДПА, за моите приајтели од ДУИ, маоисти и слично, ви кажувам никогаш ВМРО-ДПМНЕ нема да има подобар партнер од ДПА. Јас ви кажувам отворено. Многу лесно ги отфрлате дечките, верувајте. Затоа уште еднаш ќе ве замолам смирете ги страстите и за вас што сте под притисок натерани да гласате, не сакам да шпекулирам, некои велат дека им е исплатено дел, скраја да е не сакам да верувам во тоа, премислете се дај да идеме во септември кога ќе направиме нова државн аизборна единица, избирачкиот список ќе се ажурира и има безбедносни и секакви можности за тоа да се направи. Сакам да ви кажам нешто. За политичка проневера и лага се казнува на избори и тоа е дефинитивно коректно. Меѓутоа, за издаја на национални интереси се казнува на малку поинаков начин. Верувајте, ѓаволот ќе дојде по своето, само продолжете вак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Рахиќ.</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и се јавија господинот Ружди Матоши, Гариб Каба, Агим Рамадани и Флора Кадриу.</w:t>
      </w:r>
    </w:p>
    <w:p>
      <w:pPr>
        <w:pStyle w:val="Normal"/>
        <w:spacing w:before="60" w:after="0"/>
        <w:jc w:val="both"/>
        <w:rPr>
          <w:rFonts w:ascii="Arial" w:hAnsi="Arial" w:cs="Arial"/>
          <w:sz w:val="20"/>
          <w:szCs w:val="20"/>
        </w:rPr>
      </w:pPr>
      <w:r>
        <w:rPr>
          <w:rFonts w:cs="Arial" w:ascii="Arial" w:hAnsi="Arial"/>
          <w:sz w:val="20"/>
          <w:szCs w:val="20"/>
        </w:rPr>
        <w:t>Повелете господине Ружди Матоши, имате реплика од три минути.</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Јас со внимание го слушав господинот Есад и мојата реплика се базира на таа иницијатива и тоа кој ја покренал иницијативата. Не сакам да ги откријам моментите за започнување на таа иницијатива, моментите за покренување на таква иницијатива од страна на ДУИ се инспирирани од антизападните политики, инспирација од политиките антиамерикански и антиевропски политики кои ги сака Белград, сега и Атина, а секако како макрополитика над нив е Русија. Ова не го образложува добро господинот Есад Рахиќ. Доколку ги разберете добро работите во политиката, треба добро да ги анализирате. ДПА оди кон правиот пат, има стабилна политика за регионот и кога ние сме во еден фокус на реформи, ние сме во фокуот на стабилноста на регионот што трега секој да го демонстрира, се покренува една чудна иницијатива, иницијатива која едноставно момжам да кажам дека е платена и тоа добро од луѓето кои ја покренаа оваа иницијатива, од луѓето  кои се марксисти, ленинисти, кои имаат досиеја во Белград и Атина и во антиалбанските кругови се гледа зошто оваа иницијатива е покрената, затоа што тие луѓе никогаш не го сакале доброто на албанскиот народ. Ова многу транспарентно може да се забележи. Може да се забележи транспарентно, затоа што тие луѓе се инсрументализирани за да прават зло. Кога ДПА почна добро со правата на Албанците во Македонија, тие почнаа од зад грб со тези за менување на границите и да направиме во кочани гранки. </w:t>
      </w:r>
      <w:r>
        <w:rPr>
          <w:rFonts w:cs="Arial" w:ascii="Arial" w:hAnsi="Arial"/>
          <w:sz w:val="20"/>
          <w:szCs w:val="20"/>
          <w:lang w:val="nl-NL"/>
        </w:rPr>
        <w:t xml:space="preserve">Ова се луѓе кои се добро платени кои сакаат зло на западната платформ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динот Есад Рахиќ, контра реплика. </w:t>
      </w:r>
    </w:p>
    <w:p>
      <w:pPr>
        <w:pStyle w:val="Normal"/>
        <w:spacing w:before="60" w:after="0"/>
        <w:jc w:val="both"/>
        <w:rPr/>
      </w:pPr>
      <w:r>
        <w:rPr>
          <w:rFonts w:cs="Arial" w:ascii="Arial" w:hAnsi="Arial"/>
          <w:b/>
          <w:sz w:val="20"/>
          <w:szCs w:val="20"/>
          <w:lang w:val="nl-NL"/>
        </w:rPr>
        <w:t xml:space="preserve">Есад Рахиќ: </w:t>
      </w:r>
      <w:r>
        <w:rPr>
          <w:rFonts w:cs="Arial" w:ascii="Arial" w:hAnsi="Arial"/>
          <w:sz w:val="20"/>
          <w:szCs w:val="20"/>
          <w:lang w:val="nl-NL"/>
        </w:rPr>
        <w:t xml:space="preserve"> Почитуван господине Матош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мојата определба за евроатланските процеси дури сум подготвен моето свето име Есад да го сменам во Амер. Сега ќе ви одговорам на вас, ќе ви реплицирам или контрареплицирам. </w:t>
      </w:r>
    </w:p>
    <w:p>
      <w:pPr>
        <w:pStyle w:val="Normal"/>
        <w:spacing w:before="60" w:after="0"/>
        <w:jc w:val="both"/>
        <w:rPr/>
      </w:pPr>
      <w:r>
        <w:rPr>
          <w:rFonts w:cs="Arial" w:ascii="Arial" w:hAnsi="Arial"/>
          <w:sz w:val="20"/>
          <w:szCs w:val="20"/>
          <w:lang w:val="nl-NL"/>
        </w:rPr>
        <w:t xml:space="preserve">Се согласувам со се што кажавте, меѓутоа, ако вие ги браните интересите на Република Македонија и сте во оваа Влада, зошто тогаш таа иницијатива за која господата земале пари ја поддржувате. Не бидете кукавици, кажете не на предвремени избори во јуни. Не влегувајте во играта на господинот Груевски и неговиот условно речено нов коалиционен партнер, доколку Груевски ја добие довербата кај Македонците. Имате можност да се вратите назад, да ја обработиме евроатланската агенда и во септември да излеземе на избори. Тоа е прашањето. Инаку сега после свадба тапани, тоа на друго место. Имате реална можност да размислите да предложите нешто вечерва, да кажете да, одиме на избори со сите инструменти, сите институции избрани како што треба во септември. Како членка на НАТО со решен проблем со една од најмоќните држави, член на  државите на Европската унија и НАТО.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Флора Кадриу, три минути реплика. </w:t>
      </w:r>
    </w:p>
    <w:p>
      <w:pPr>
        <w:pStyle w:val="Normal"/>
        <w:spacing w:before="60" w:after="0"/>
        <w:jc w:val="both"/>
        <w:rPr/>
      </w:pPr>
      <w:r>
        <w:rPr>
          <w:rFonts w:cs="Arial" w:ascii="Arial" w:hAnsi="Arial"/>
          <w:b/>
          <w:sz w:val="20"/>
          <w:szCs w:val="20"/>
        </w:rPr>
        <w:t xml:space="preserve">Флора Кадриу: </w:t>
      </w:r>
      <w:r>
        <w:rPr>
          <w:rFonts w:cs="Arial" w:ascii="Arial" w:hAnsi="Arial"/>
          <w:sz w:val="20"/>
          <w:szCs w:val="20"/>
        </w:rPr>
        <w:t xml:space="preserve"> Господине Рахиќ, ме чуди фактот што сите пратеници поставуваат праашања околу тоа кои се мотивите за покренување на иницијативата за предвремени избори од страна на ДУИ. Ме чуди ова, затоа што тука се прави еден театар според мене. Јасно е, јасни се мотивите. Во моментот кога ДПА постигна договор, кога лидерот на нашата партија Мендух Тачи со лидерот на ВМРО ДПМНЕ, премиерот Никола Груевски постигна договор за реализација на 6 точки од кои 5 барања беа фундаментални барања, суштествени за албанскиот народ тука во Македонија, барања кои ДУИ не само што ги нема покрената туку воопшто ги нема спомнато. Иако имавме воен конфликт во 2001 година, и покрај фактот дека после конфликтот седнаа на фотељите на власта и четири години ништо не реализираа, и покрај фактот што зад грб се обидуваа да направат договор кој што тие го нарекоа Мајски договор, за кој исто така во период од 10 месеци ништо не успеаја да направат, и сега кога ние успеавме да постигнеме договор, кога успеавме да ги исполниме сите овие барања, се разбира, натамошните успеси на ДПА и пречат на ДУИ и тие покренуваат иницијатива за предвремени избори. Значи, мотивите се сосема јасни, меѓутоа, не можете да кажете дека ние сме кукавици - Рахиќ, ме слушате сигурно. Не сме ние кукавици господине Рахиќ, не господине Рахиќ кукавици се БДИ, ДУИ, затоа што тие покренуаат иницијатива, тие не излегуваат ниту еден збор да кажат и вие требаше кукавиците претходно, предвремено да ги советувате да не ја постават таа иницијатива а не нас да не нарекувате кукавици. Ќе ве молам, ние излегуваме на ибори свесни за нашата победа и тоа ќе го докажеме затоа што сме работеле, сработиле и ќе работиме многу и во интерес на Албанскиот народ кој ние го застапуваме, меѓутоа, и за сите граѓани во Република Македониј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Кадриу. </w:t>
      </w:r>
    </w:p>
    <w:p>
      <w:pPr>
        <w:pStyle w:val="Normal"/>
        <w:spacing w:before="60" w:after="0"/>
        <w:jc w:val="both"/>
        <w:rPr>
          <w:rFonts w:ascii="Arial" w:hAnsi="Arial" w:cs="Arial"/>
          <w:sz w:val="20"/>
          <w:szCs w:val="20"/>
        </w:rPr>
      </w:pPr>
      <w:r>
        <w:rPr>
          <w:rFonts w:cs="Arial" w:ascii="Arial" w:hAnsi="Arial"/>
          <w:sz w:val="20"/>
          <w:szCs w:val="20"/>
        </w:rPr>
        <w:t xml:space="preserve">Господине Рахиќ, ќе користите контра реплика, повелете.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Почитувана, многу почитувана госпоѓо, моја драга колешке, колку што се сеќавам, ако има еден албанец кој што бил посветен на Македонската агенда, кој што едновреме беше и војвода, кој што беше спремен за Македонија, за агендата што Никола Груевски и ВМРО ДПМНЕ ја имаа и да загине, е господинот Мендух Тачи и јас искрено го почитувам, тој е еден од моите најдобри пријатели. Меѓутоа, господинот Мендух Тачи предаден од Никола Груевски, јас не велам дека вие сте кукавици. Зошто тогаш господинот Груевски ја прифаќа агендата на овие што ја растураат Македонија. Еве, јас велам дека господата од БДИ ја растураат, тие работат за туѓи интерси и навистина тоа искрено го мислам, ама вие сте на власт уште, иако имате министер и заменик во оставка, имате инсрументи да откриете зошто земале пари, каде земале и да ги уапсите, да им се симне имунитетот е лесно, во ова Собрание се се прави. Затоа, не велам дека вие сте кукавици далеку од тоа, машки влеговте во оваа борба. Како што ве гледам и вас како жена, госпоѓа машки влегувате во оваа дискусија и ја терате работата до крај, меѓутоа, некој друг треба да одлучи како ќе ја водите борбата понатаму.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Следен за реплика е господинот Гариб Каба, повелете. </w:t>
      </w:r>
    </w:p>
    <w:p>
      <w:pPr>
        <w:pStyle w:val="Normal"/>
        <w:spacing w:before="60" w:after="0"/>
        <w:jc w:val="both"/>
        <w:rPr/>
      </w:pPr>
      <w:r>
        <w:rPr>
          <w:rFonts w:cs="Arial" w:ascii="Arial" w:hAnsi="Arial"/>
          <w:b/>
          <w:sz w:val="20"/>
          <w:szCs w:val="20"/>
        </w:rPr>
        <w:t xml:space="preserve">Гариб Каба: </w:t>
      </w:r>
      <w:r>
        <w:rPr>
          <w:rFonts w:cs="Arial" w:ascii="Arial" w:hAnsi="Arial"/>
          <w:sz w:val="20"/>
          <w:szCs w:val="20"/>
        </w:rPr>
        <w:t xml:space="preserve">Господине Есад, јас би сакал да кажам дека навистина сте еден добар безбедњак, но треба добро да се профилирате како политичар. Ова го велам од причина, многу сигурна причина, затоа што во вашиот 10 минутен говор спомнавте едно нешто што за мене е навистина неразбирливо и погрешно. Рековте дека некој некого лесно фрла. Кој е тој кого ДПА може толку лесно да фрли, кој е тој фактор во политиката на ДПА за овие 15 години да може толку лесно да го исфрли. Овој факт треба да го земете предвид. Тоа е прво. </w:t>
      </w:r>
    </w:p>
    <w:p>
      <w:pPr>
        <w:pStyle w:val="Normal"/>
        <w:spacing w:before="60" w:after="0"/>
        <w:jc w:val="both"/>
        <w:rPr>
          <w:rFonts w:ascii="Arial" w:hAnsi="Arial" w:cs="Arial"/>
          <w:sz w:val="20"/>
          <w:szCs w:val="20"/>
        </w:rPr>
      </w:pPr>
      <w:r>
        <w:rPr>
          <w:rFonts w:cs="Arial" w:ascii="Arial" w:hAnsi="Arial"/>
          <w:sz w:val="20"/>
          <w:szCs w:val="20"/>
        </w:rPr>
        <w:t xml:space="preserve">Второ, треба да имате предвид и други факти кои вие како добар познавач на подземните работи, треба да знаете како се развиваат политичките прашања и треба пред говорницата да зборувате за акти и аргументи. За ДПА кога зборувате за нив, треба да зборувате со аргумент и треба да знаете како да ги давате вашите аргументи, како да ја оценувате ДПА. Како претставник легитимен на бошњаците треба да ги претставувате и политичките објаснувања дас ги имате во иднина посилно.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дине Каба. </w:t>
      </w:r>
    </w:p>
    <w:p>
      <w:pPr>
        <w:pStyle w:val="Normal"/>
        <w:spacing w:before="60" w:after="0"/>
        <w:jc w:val="both"/>
        <w:rPr>
          <w:rFonts w:ascii="Arial" w:hAnsi="Arial" w:cs="Arial"/>
          <w:sz w:val="20"/>
          <w:szCs w:val="20"/>
        </w:rPr>
      </w:pPr>
      <w:r>
        <w:rPr>
          <w:rFonts w:cs="Arial" w:ascii="Arial" w:hAnsi="Arial"/>
          <w:sz w:val="20"/>
          <w:szCs w:val="20"/>
        </w:rPr>
        <w:t xml:space="preserve">Господине Рахиќ, контра реплика една минута. </w:t>
      </w:r>
    </w:p>
    <w:p>
      <w:pPr>
        <w:pStyle w:val="Normal"/>
        <w:spacing w:before="60" w:after="0"/>
        <w:jc w:val="both"/>
        <w:rPr/>
      </w:pPr>
      <w:r>
        <w:rPr>
          <w:rFonts w:cs="Arial" w:ascii="Arial" w:hAnsi="Arial"/>
          <w:b/>
          <w:sz w:val="20"/>
          <w:szCs w:val="20"/>
          <w:lang w:val="nl-NL"/>
        </w:rPr>
        <w:t xml:space="preserve">Есад Рахиќ: </w:t>
      </w:r>
      <w:r>
        <w:rPr>
          <w:rFonts w:cs="Arial" w:ascii="Arial" w:hAnsi="Arial"/>
          <w:sz w:val="20"/>
          <w:szCs w:val="20"/>
          <w:lang w:val="nl-NL"/>
        </w:rPr>
        <w:t xml:space="preserve"> Почитуван господине Каба, драг пријателе,</w:t>
      </w:r>
    </w:p>
    <w:p>
      <w:pPr>
        <w:pStyle w:val="Normal"/>
        <w:spacing w:before="60" w:after="0"/>
        <w:jc w:val="both"/>
        <w:rPr>
          <w:rFonts w:ascii="Arial" w:hAnsi="Arial" w:cs="Arial"/>
          <w:sz w:val="20"/>
          <w:szCs w:val="20"/>
        </w:rPr>
      </w:pPr>
      <w:r>
        <w:rPr>
          <w:rFonts w:cs="Arial" w:ascii="Arial" w:hAnsi="Arial"/>
          <w:sz w:val="20"/>
          <w:szCs w:val="20"/>
        </w:rPr>
        <w:t xml:space="preserve">Прво, јас не сум директор на АД Бутел за да се бавам со подземни работи, тоа е сериозна институција. </w:t>
      </w:r>
    </w:p>
    <w:p>
      <w:pPr>
        <w:pStyle w:val="Normal"/>
        <w:spacing w:before="60" w:after="0"/>
        <w:jc w:val="both"/>
        <w:rPr>
          <w:rFonts w:ascii="Arial" w:hAnsi="Arial" w:cs="Arial"/>
          <w:sz w:val="20"/>
          <w:szCs w:val="20"/>
        </w:rPr>
      </w:pPr>
      <w:r>
        <w:rPr>
          <w:rFonts w:cs="Arial" w:ascii="Arial" w:hAnsi="Arial"/>
          <w:sz w:val="20"/>
          <w:szCs w:val="20"/>
        </w:rPr>
        <w:t xml:space="preserve">Второ, овде и овчари се профилираа во политичари, така што има време, ќе се профилира. Јас токму тоа и ви го кажувам, вие имавте сриозна политичка агенда и многу подобро работите од господата од ДУИ за профилирање на албанската политичка слика во Република Македонија. Зошто тогаш господинот Груевски не дозволува. </w:t>
      </w:r>
    </w:p>
    <w:p>
      <w:pPr>
        <w:pStyle w:val="Normal"/>
        <w:spacing w:before="60" w:after="0"/>
        <w:jc w:val="both"/>
        <w:rPr>
          <w:rFonts w:ascii="Arial" w:hAnsi="Arial" w:cs="Arial"/>
          <w:sz w:val="20"/>
          <w:szCs w:val="20"/>
        </w:rPr>
      </w:pPr>
      <w:r>
        <w:rPr>
          <w:rFonts w:cs="Arial" w:ascii="Arial" w:hAnsi="Arial"/>
          <w:sz w:val="20"/>
          <w:szCs w:val="20"/>
        </w:rPr>
        <w:t xml:space="preserve">А за Бошњаците ќе ви кажам една работа. Мојот пријател ме прашаше за Бошњаците. Има една госпоѓа Шаути Зека и една албанка Леонтина Демачи. Вработени се со конкурс. Валентина Пановска или Поповска, експерт по уставно право, ги тргна затоа што по Рамковен договор има нова категорија  дпмновци и тука вие треба да размислувате кој кого продал. Бидејќи добро работевте, знам што вработувавте, ги знам идеите, отворавте универзитети и слично, но зошто сега ја прифатија идеата на ДУИ вашите коалициони партнери. Што брзаат? Затоа сметам дека сте предадени не за тоа што вие не сте го напрвиле тоа што треб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Агим Рамадани има три минути реплика, повелете. </w:t>
      </w:r>
    </w:p>
    <w:p>
      <w:pPr>
        <w:pStyle w:val="Normal"/>
        <w:spacing w:before="60" w:after="0"/>
        <w:jc w:val="both"/>
        <w:rPr/>
      </w:pPr>
      <w:r>
        <w:rPr>
          <w:rFonts w:cs="Arial" w:ascii="Arial" w:hAnsi="Arial"/>
          <w:b/>
          <w:sz w:val="20"/>
          <w:szCs w:val="20"/>
        </w:rPr>
        <w:t xml:space="preserve">Агим Рамадани: </w:t>
      </w:r>
      <w:r>
        <w:rPr>
          <w:rFonts w:cs="Arial" w:ascii="Arial" w:hAnsi="Arial"/>
          <w:sz w:val="20"/>
          <w:szCs w:val="20"/>
        </w:rPr>
        <w:t xml:space="preserve"> Ви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Господине Рахиќ, колку време сум пратеник од првите денови, веднаш знаев за кого се работи. Кога зборуваме за Есад Рахиќ, тој е еден ЗКЗ одличен, тој со еден збор сака три муви да убие и алал да му е и тоа е еден добар занат. Затоа, многу добро знае господинот Есад Рахиќ, гледам дека одамна се занимавате со овие работи и многу добро знаете да ги детектирате односите меѓу албанските политички партии во Собранието и меѓу македонските политички партии во Собранието. Колку толку, според ваше мислење мислите дека тоа успешно го правите. Меѓутоа, ќе ви кажам нешто, сеуште не сте успеале да ја прочитате и да ја разберете ДПА. Затоа, ќе го поддржам мојот колега кој што рече претходно дека нема политичка партија која може да ја стави на колена мојата партија. Господине, Ние работиме на транспарентен начин. Оние пет-шест точки што ги договоривме со нашиот коалициски партнер јавно ги изразивме, не се договоривме по подруми или скришно. Никој не може да не компромитира околу овие точки, ни околу знамето, ни околу јазикот, ни околу застапеноста, ни околу Косово, ни околу припадниците на ОНА, кои четири години вашиот партнер ДУИ, тука можеме да го видиме и Фазли Велиу кој од 2001 до 2008 година  пишува поезија и сите песни убаво ги напишал, меѓутоа, ништо не извади додека беше на власт. ДПА ако некој мисли дека ќе ја стави на колена, тоа ќе го направи јавно кој и да е на власт. Изборите доаѓаат не затоа што ние ги баравме, туку затоа што ДУИ се исплаши дека ние ќе ги реализираме овие прашања. Ние им рековме, ние ќе излеземе од парламентот, влезете вие и реализирајте ги овие прашања, но тие рекоа не, Теута во Брисел рече ние не сме резервна гума. Не, не сте резервна гума, сите четири гуми ви пукнале и одите на бандаш. Ова е тоа што го правите и ние ќе ги реализираме, независно кој е против или за. Ова е пронато, ова е проевропа, ова е продоброто, проалбанците, прокосово, проалбанија, пробалканот, кој што не треба веќе да биде Балкан туку треба да биде Еворпа, треба да биде НАТО и треба да биде Америка. Господине Есад Рахиќ, седнете малку со нас за да може да не разберете уште малку подобро и кога зборувате за нас на друго место да знаете што да кажете и да кажете дека сепак знаеме добр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Повелете господине Рахиќ.</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Господине, зоти Рамадани, почитуван Рамадани, се согласувам со вас во се, меѓутоа, како настапувате ако сакам да ве читам, што прочитавте од тука - празна книга, празна приказна. Вие имате добра програма и прифаќате нешто што ви е наметнато од друга политичка партија затоа што вашиот коалиционен партнер за кој што гинете, тоа ви го објаснувам. Јас не спорам со вас. Ќе покаже времето кој е тројански коњ или коњи - се извинувам, тројански коњи во Собранието, не друго, кој ја продавал Македонија. Јас се согласувам со вас дека вие сакате да работите за доброто на Албанците, Бошњаците и др. затоа јас ги делам луѓето во Македонија на добри и лоши, на чесни и нечесни. Времето ќе покаже дали јас сум бил во право или не. Имате само една мала погрешка. Не не потценувајте, не сакам јас со еден удар три муви да убијам, јас сум седум муви, како тој шивачот од бајките малку поголем, верувајте и мислам дека на вас ви треба време да прочитате кој е Есад Рахиќ. </w:t>
      </w:r>
      <w:r>
        <w:rPr>
          <w:rFonts w:cs="Arial" w:ascii="Arial" w:hAnsi="Arial"/>
          <w:sz w:val="20"/>
          <w:szCs w:val="20"/>
          <w:lang w:val="nl-NL"/>
        </w:rPr>
        <w:t xml:space="preserve">Мурињо, Чегевара за вас.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ам госпоодине Рахиќ.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10 минути за говор има господинот Веле Митаноски, повелете.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Благодарам потпретседателе. </w:t>
      </w:r>
    </w:p>
    <w:p>
      <w:pPr>
        <w:pStyle w:val="Normal"/>
        <w:spacing w:before="60" w:after="0"/>
        <w:jc w:val="both"/>
        <w:rPr/>
      </w:pPr>
      <w:r>
        <w:rPr>
          <w:rFonts w:cs="Arial" w:ascii="Arial" w:hAnsi="Arial"/>
          <w:sz w:val="20"/>
          <w:szCs w:val="20"/>
          <w:lang w:val="nl-NL"/>
        </w:rPr>
        <w:t xml:space="preserve">Почитувани колеги, се плашев дека политичкиот опортунитет многумина од нас ќе одврати од дискусија. Ова е време на лесно посегнување по зазмена на тези, време на политичка манипулација, секое рацио се прогласува за егоизам, секој збор на разумот за лично профитерство. Нема аргументи, нема дијалог, има само намера која мора и ќе се спроведе, макар и на ваков начин, на препад, узурпирано. </w:t>
      </w:r>
      <w:r>
        <w:rPr>
          <w:rFonts w:cs="Arial" w:ascii="Arial" w:hAnsi="Arial"/>
          <w:sz w:val="20"/>
          <w:szCs w:val="20"/>
        </w:rPr>
        <w:t xml:space="preserve">Но сепак, истовремено ние сме луѓе одговорни пред иднината. Затоа и како одговор на манипулацијата токму сега треба да се понесат крстот и жигот на одговорноста и загриженоста. Денес не е прашање избори да или не, туку во чие име и за која цел ни се подметнува една стапица во време невреме. Вистинската дилема е ќе ја биде или не Македонија. Според реакциите на таа линија е загриженоста на народот кој ноќеска пробдеа пред телевизорите. Во чие име се напушта еден доверен мандат на народот за да се побара друг, во еден временски цајтнот, во еден фотофиниш, кога Македонија е пред целта, пред решението. Зошто се бега од решението. Некој се расфрла со време кога од Вашингтон пријателите ни порачуваат имате само денови а не месеци, кога од Брисел отворено ни го испорачуваат предупредувањето - избори сега, рамно на себе уништување. Од релативна стабилност влегуваме во апсолутна нестабилност, ја парализираме државата, најавуваме изборно касапење по што ќе ни дојде лошата оценка за изборите и тука ќе биде крајот. Така ќе ни заврши среќата што имаме некои ноиви војводи кои ладнокрвно ја ставаат јамката на Македонија. </w:t>
      </w:r>
    </w:p>
    <w:p>
      <w:pPr>
        <w:pStyle w:val="Normal"/>
        <w:spacing w:before="60" w:after="0"/>
        <w:jc w:val="both"/>
        <w:rPr>
          <w:rFonts w:ascii="Arial" w:hAnsi="Arial" w:cs="Arial"/>
          <w:sz w:val="20"/>
          <w:szCs w:val="20"/>
        </w:rPr>
      </w:pPr>
      <w:r>
        <w:rPr>
          <w:rFonts w:cs="Arial" w:ascii="Arial" w:hAnsi="Arial"/>
          <w:sz w:val="20"/>
          <w:szCs w:val="20"/>
        </w:rPr>
        <w:t xml:space="preserve">Нашите колеги од ДУИ и ДПА ни пуштија вода во која се давиме, а тие мирно ни го гледаат сеирот, ни го мерат умот. Како ќе одиме на избори почитувани после овој жесток ров и не се грижите за касапењето на ДУИ од страна на ДПА. Ние Македонците веќе се испокасапивме. </w:t>
      </w:r>
    </w:p>
    <w:p>
      <w:pPr>
        <w:pStyle w:val="Normal"/>
        <w:spacing w:before="60" w:after="0"/>
        <w:jc w:val="both"/>
        <w:rPr>
          <w:rFonts w:ascii="Arial" w:hAnsi="Arial" w:cs="Arial"/>
          <w:sz w:val="20"/>
          <w:szCs w:val="20"/>
        </w:rPr>
      </w:pPr>
      <w:r>
        <w:rPr>
          <w:rFonts w:cs="Arial" w:ascii="Arial" w:hAnsi="Arial"/>
          <w:sz w:val="20"/>
          <w:szCs w:val="20"/>
        </w:rPr>
        <w:t xml:space="preserve">Драги колеги, во клучен момент на земјата се распушта, се руши централниот столб на куќата, се влегува во доброволна неизвесност, на сцена е некаков колективен мазохизам, без минимум политичка стабилност и единство, без меѓупартиски и меѓуетнички консензус, без внатрешна кохезија а веќе сме во кампања во која некој истовремено ќе води и преговори за нешта од кои ни зависат иднината и опстанокот. Дали почитувани колеги некој свесно прави ситуација на истекување на македонската супстанца, кој го превртел песочниот часовник на тоа само истекување? Кој и во чие име посејува нови делби, нови спасители и нови предавници. </w:t>
      </w:r>
    </w:p>
    <w:p>
      <w:pPr>
        <w:pStyle w:val="Normal"/>
        <w:spacing w:before="60" w:after="0"/>
        <w:jc w:val="both"/>
        <w:rPr>
          <w:rFonts w:ascii="Arial" w:hAnsi="Arial" w:cs="Arial"/>
          <w:sz w:val="20"/>
          <w:szCs w:val="20"/>
        </w:rPr>
      </w:pPr>
      <w:r>
        <w:rPr>
          <w:rFonts w:cs="Arial" w:ascii="Arial" w:hAnsi="Arial"/>
          <w:sz w:val="20"/>
          <w:szCs w:val="20"/>
        </w:rPr>
        <w:t>Кој ни подготвува нова вија долороса, нова македонска голгота? Кој така лесно подлегна на едно подметнување на колегите од ДУИ и ДПА. Кој го стимулира, има ли крај на македонското проклетство? И ужасен крај и ужас без крај, ако сакам да го парафразирам Дамјан Груев.</w:t>
      </w:r>
    </w:p>
    <w:p>
      <w:pPr>
        <w:pStyle w:val="Normal"/>
        <w:spacing w:before="60" w:after="0"/>
        <w:jc w:val="both"/>
        <w:rPr>
          <w:rFonts w:ascii="Arial" w:hAnsi="Arial" w:cs="Arial"/>
          <w:sz w:val="20"/>
          <w:szCs w:val="20"/>
        </w:rPr>
      </w:pPr>
      <w:r>
        <w:rPr>
          <w:rFonts w:cs="Arial" w:ascii="Arial" w:hAnsi="Arial"/>
          <w:sz w:val="20"/>
          <w:szCs w:val="20"/>
        </w:rPr>
        <w:t>Човек просто да се запраша има ли систем во ова лудило? Која невидлива рака ни ја мести замката? Каква ли прокоба ни виси над главите, бегаме од НАТО во момент кога дури и нашата безбедносна компонента ни зависи од НАТО, а нашата сеопшта судбина од Европската унија кога последиците од невлегувањето во НАТО веќе јасно ни се предочуваат како загрозување на европската перспектива. Како загрозување на нашата сеопшта перспектива. Овој чин е загрозен за сите наши аспирации. Кој ќе и верува на Влада во оставка, кој ќе преговара со земја во избори.</w:t>
      </w:r>
    </w:p>
    <w:p>
      <w:pPr>
        <w:pStyle w:val="Normal"/>
        <w:spacing w:before="60" w:after="0"/>
        <w:jc w:val="both"/>
        <w:rPr>
          <w:rFonts w:ascii="Arial" w:hAnsi="Arial" w:cs="Arial"/>
          <w:sz w:val="20"/>
          <w:szCs w:val="20"/>
        </w:rPr>
      </w:pPr>
      <w:r>
        <w:rPr>
          <w:rFonts w:cs="Arial" w:ascii="Arial" w:hAnsi="Arial"/>
          <w:sz w:val="20"/>
          <w:szCs w:val="20"/>
        </w:rPr>
        <w:t>И колку да не верувам во заговори и конспирации сепак останува горкото претчувство дека веќе утре и најискрените пријатели од светот ќе ни ја испорачаат и последната порака - сторивме се за вас, ама ете не ве бидувало. Извинете за претешките зборови кои убиваат, но позицијата на Македонија во овој момент и со оваа разврска навистина не нуди никаква перспектива. Ова е моментум на нови аспирации од источниот сосед, закана поради Косово од северниот, со кого нели заедно одиме на избори односно се прикачуваме на последниот балкански воз. Отворен конфликт со јужниот сосед не за името, туку за Македонците во Македонија односно македонското малцинство во Грција. За нивните статусни и имотни права.</w:t>
      </w:r>
    </w:p>
    <w:p>
      <w:pPr>
        <w:pStyle w:val="Normal"/>
        <w:spacing w:before="60" w:after="0"/>
        <w:jc w:val="both"/>
        <w:rPr>
          <w:rFonts w:ascii="Arial" w:hAnsi="Arial" w:cs="Arial"/>
          <w:sz w:val="20"/>
          <w:szCs w:val="20"/>
        </w:rPr>
      </w:pPr>
      <w:r>
        <w:rPr>
          <w:rFonts w:cs="Arial" w:ascii="Arial" w:hAnsi="Arial"/>
          <w:sz w:val="20"/>
          <w:szCs w:val="20"/>
        </w:rPr>
        <w:t>Забораваме на скорешните претседателски избори односно се откачуваме од американскиот воз. Од наесен и тие ќе не заборават и ќе не остават како лушпа на отворено море.</w:t>
      </w:r>
    </w:p>
    <w:p>
      <w:pPr>
        <w:pStyle w:val="Normal"/>
        <w:spacing w:before="60" w:after="0"/>
        <w:jc w:val="both"/>
        <w:rPr>
          <w:rFonts w:ascii="Arial" w:hAnsi="Arial" w:cs="Arial"/>
          <w:sz w:val="20"/>
          <w:szCs w:val="20"/>
        </w:rPr>
      </w:pPr>
      <w:r>
        <w:rPr>
          <w:rFonts w:cs="Arial" w:ascii="Arial" w:hAnsi="Arial"/>
          <w:sz w:val="20"/>
          <w:szCs w:val="20"/>
        </w:rPr>
        <w:t>Ние почитувани со изборната фатаморгана бегаме од одговорноста за букурештанското отрезнување. Бегаме со креирање на нова криза. Грчкото не не турка во изборен хаос. Сами им ги подаруваме претстојните три месеци и дуваме во нивното национал - шовинистичко едро. Нема сомнение дека Собранието е неефикасно. Затоа придонесовме сите, од првиот меѓу еднаквите до иницијаторот за распуштање. Можеби тие и најповеќе. Ако ми е некаква утеха, јас самиот најмалку.</w:t>
      </w:r>
    </w:p>
    <w:p>
      <w:pPr>
        <w:pStyle w:val="Normal"/>
        <w:spacing w:before="60" w:after="0"/>
        <w:jc w:val="both"/>
        <w:rPr>
          <w:rFonts w:ascii="Arial" w:hAnsi="Arial" w:cs="Arial"/>
          <w:sz w:val="20"/>
          <w:szCs w:val="20"/>
        </w:rPr>
      </w:pPr>
      <w:r>
        <w:rPr>
          <w:rFonts w:cs="Arial" w:ascii="Arial" w:hAnsi="Arial"/>
          <w:sz w:val="20"/>
          <w:szCs w:val="20"/>
        </w:rPr>
        <w:t>Ние почитувани во овој театар на апсурдот веќе две години го чекаме гордо 61-от кворумски пратеник, а него го немаше за конституирање на кворум. Го немаше и поради инаетот на опозицијата, но и поради византинските итроштини на најбројниот дел од опозиционите актери на овој театар раководен уште и од професионален режисер. И оддеднаш почитувани дојде годо, ама сега за наше разнебитување. На што тоа упатува? Каде бевме сите овие две години? Неми посматрачи на политиката, на префрлување на вината врз нас уште од првиот ден.</w:t>
      </w:r>
    </w:p>
    <w:p>
      <w:pPr>
        <w:pStyle w:val="Normal"/>
        <w:spacing w:before="60" w:after="0"/>
        <w:jc w:val="both"/>
        <w:rPr>
          <w:rFonts w:ascii="Arial" w:hAnsi="Arial" w:cs="Arial"/>
          <w:sz w:val="20"/>
          <w:szCs w:val="20"/>
          <w:lang w:val="nl-NL"/>
        </w:rPr>
      </w:pPr>
      <w:r>
        <w:rPr>
          <w:rFonts w:cs="Arial" w:ascii="Arial" w:hAnsi="Arial"/>
          <w:sz w:val="20"/>
          <w:szCs w:val="20"/>
          <w:lang w:val="nl-NL"/>
        </w:rPr>
        <w:t>Највисокиот демократски и законодавен дом ние пратениците станавме дел од копчињата за притискање за желбите на племенските поглавари од Клубот на пратениците. Станавме карикатура на парламентарна демократија. Всушност марионети во племенската демократија. Каде не одведе големата четворка од клубот на денот на седницата за распуштање. Ја отворивме расправата за нашите сини картони за не дај Боже во нашите 60 наредни дена како последно наше бламирање пред јавност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од денеска на сцена е нов политички концепт. Се руши досегашниот на стратешки партнерства и на голема врата се промовира партнерство на победнички партии. Во наши услови тоа е директен вовед во федерализација на земјата, или ако сакате бинационална држава.</w:t>
      </w:r>
    </w:p>
    <w:p>
      <w:pPr>
        <w:pStyle w:val="Normal"/>
        <w:spacing w:before="60" w:after="0"/>
        <w:jc w:val="both"/>
        <w:rPr>
          <w:rFonts w:ascii="Arial" w:hAnsi="Arial" w:cs="Arial"/>
          <w:sz w:val="20"/>
          <w:szCs w:val="20"/>
          <w:lang w:val="nl-NL"/>
        </w:rPr>
      </w:pPr>
      <w:r>
        <w:rPr>
          <w:rFonts w:cs="Arial" w:ascii="Arial" w:hAnsi="Arial"/>
          <w:sz w:val="20"/>
          <w:szCs w:val="20"/>
          <w:lang w:val="nl-NL"/>
        </w:rPr>
        <w:t>Чија агенда денеска одработуваме ние почитувани? Погледнете ја релаксираноста на колегите од двете албански партии и се ќе ви биде јасно. Каде е нашата проектирана мултиетничност. Каде се прикаските за гарантирани мандати за помалите заедници? Каде се ветувањата, залажувањата? Ги нема. Останаа само артикулациите. Тоа овој народ треба да го знае уште денеска.</w:t>
      </w:r>
    </w:p>
    <w:p>
      <w:pPr>
        <w:pStyle w:val="Normal"/>
        <w:spacing w:before="60" w:after="0"/>
        <w:jc w:val="both"/>
        <w:rPr/>
      </w:pPr>
      <w:r>
        <w:rPr>
          <w:rFonts w:cs="Arial" w:ascii="Arial" w:hAnsi="Arial"/>
          <w:sz w:val="20"/>
          <w:szCs w:val="20"/>
          <w:lang w:val="nl-NL"/>
        </w:rPr>
        <w:t xml:space="preserve">Нека ми простат колегите кои ги почитувам, но јас во сето ова гледам или предизборно ветување на иницијаторите, или пак исправање на грешката, ако е грешка при составувањето на Владата од страна на поддржувачите на иницијативата. </w:t>
      </w:r>
      <w:r>
        <w:rPr>
          <w:rFonts w:cs="Arial" w:ascii="Arial" w:hAnsi="Arial"/>
          <w:sz w:val="20"/>
          <w:szCs w:val="20"/>
        </w:rPr>
        <w:t>Нема трето.</w:t>
      </w:r>
    </w:p>
    <w:p>
      <w:pPr>
        <w:pStyle w:val="Normal"/>
        <w:spacing w:before="60" w:after="0"/>
        <w:jc w:val="both"/>
        <w:rPr>
          <w:rFonts w:ascii="Arial" w:hAnsi="Arial" w:cs="Arial"/>
          <w:sz w:val="20"/>
          <w:szCs w:val="20"/>
        </w:rPr>
      </w:pPr>
      <w:r>
        <w:rPr>
          <w:rFonts w:cs="Arial" w:ascii="Arial" w:hAnsi="Arial"/>
          <w:sz w:val="20"/>
          <w:szCs w:val="20"/>
        </w:rPr>
        <w:t>И сето тоа во име на партискиот интерес и личниот рејтинг и во директна штета на државата. Ако ви е толку до гласот на народот ајде на референдум да го прашаме дали сака или не да го прекине мандатот после година и пол во една ваква ситуација. Давам предлог потпретседателе, ајде да се изјасниме, народот нека го пресече овој гордиев јазол.</w:t>
      </w:r>
    </w:p>
    <w:p>
      <w:pPr>
        <w:pStyle w:val="Normal"/>
        <w:spacing w:before="60" w:after="0"/>
        <w:jc w:val="both"/>
        <w:rPr>
          <w:rFonts w:ascii="Arial" w:hAnsi="Arial" w:cs="Arial"/>
          <w:sz w:val="20"/>
          <w:szCs w:val="20"/>
        </w:rPr>
      </w:pPr>
      <w:r>
        <w:rPr>
          <w:rFonts w:cs="Arial" w:ascii="Arial" w:hAnsi="Arial"/>
          <w:sz w:val="20"/>
          <w:szCs w:val="20"/>
        </w:rPr>
        <w:t>Почитувани, како и да заврши оваа приказна цехот пак ќе го плати народот. Фактурата ќе биде и политичка, но и финансиска како даночни обврзници. Никој не сака да го види тоа. Просто е неверојатно како тоа го прифаќате во непосреден разговор поединечно, а сосема друго одлучувате колективно, како  слепа послушност кон драгиот водич. Чиста класика од времето на Радое Домановиќ.</w:t>
      </w:r>
    </w:p>
    <w:p>
      <w:pPr>
        <w:pStyle w:val="Normal"/>
        <w:spacing w:before="60" w:after="0"/>
        <w:jc w:val="both"/>
        <w:rPr>
          <w:rFonts w:ascii="Arial" w:hAnsi="Arial" w:cs="Arial"/>
          <w:sz w:val="20"/>
          <w:szCs w:val="20"/>
        </w:rPr>
      </w:pPr>
      <w:r>
        <w:rPr>
          <w:rFonts w:cs="Arial" w:ascii="Arial" w:hAnsi="Arial"/>
          <w:sz w:val="20"/>
          <w:szCs w:val="20"/>
        </w:rPr>
        <w:t>Ќе ве потсетам на едно искуство од една голема нација и цивилизација која спроведе дури и културна револуција во името на драгиот водич. А кога водачот посака да ја преплива Јанг Це оние што пливаа зад него изјавуваа дека дури и на 20 метри зад него и зад него водата беше совршено слатка. Или во нашата варијанта совршено е слатка големата вод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Митаноски ви благодарам многу.</w:t>
      </w:r>
    </w:p>
    <w:p>
      <w:pPr>
        <w:pStyle w:val="Normal"/>
        <w:spacing w:before="60" w:after="0"/>
        <w:jc w:val="both"/>
        <w:rPr/>
      </w:pPr>
      <w:r>
        <w:rPr>
          <w:rFonts w:cs="Arial" w:ascii="Arial" w:hAnsi="Arial"/>
          <w:b/>
          <w:sz w:val="20"/>
          <w:szCs w:val="20"/>
        </w:rPr>
        <w:t xml:space="preserve">Веле Митаноски: </w:t>
      </w:r>
      <w:r>
        <w:rPr>
          <w:rFonts w:cs="Arial" w:ascii="Arial" w:hAnsi="Arial"/>
          <w:sz w:val="20"/>
          <w:szCs w:val="20"/>
        </w:rPr>
        <w:t xml:space="preserve">И по Чинго заеднички ќе се удавиме. Таа Македонија треба да биде среќна што има вакви водачи и судбоносни одлуки се во нивни раце. </w:t>
      </w:r>
      <w:r>
        <w:rPr>
          <w:rFonts w:cs="Arial" w:ascii="Arial" w:hAnsi="Arial"/>
          <w:sz w:val="20"/>
          <w:szCs w:val="20"/>
          <w:lang w:val="nl-NL"/>
        </w:rPr>
        <w:t>В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Господине Веле Митаноски, такви се правилата ве молам.</w:t>
      </w:r>
    </w:p>
    <w:p>
      <w:pPr>
        <w:pStyle w:val="Normal"/>
        <w:spacing w:before="60" w:after="0"/>
        <w:jc w:val="both"/>
        <w:rPr>
          <w:rFonts w:ascii="Arial" w:hAnsi="Arial" w:cs="Arial"/>
          <w:sz w:val="20"/>
          <w:szCs w:val="20"/>
        </w:rPr>
      </w:pPr>
      <w:r>
        <w:rPr>
          <w:rFonts w:cs="Arial" w:ascii="Arial" w:hAnsi="Arial"/>
          <w:sz w:val="20"/>
          <w:szCs w:val="20"/>
        </w:rPr>
        <w:t>Господине Јани Макрадули, повел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Господинот Веле Митаноски како пратеник кој што е дел од парламентарното мнозинство укажа на многу неизвесности доколку се реши, се решат пратениците да влеземе во авантурата на неизвесноста. Затоа јас и вчера споменав дека иако можеби би требало да сум среќен бидејќи Владата го губи мандатот сепак сум сериозно загрижен бидејќи согласно членот 93 во моментот кога Собранието се распушта на Владата и престанува мандатот. Затоа таа моја загриженост мислам дека господинот Митаноски како пратеник кој е дел од мнозинството што ја поддржува Владата може да расветли и да апелира дополнително, значи оваа реплика би ми била дообјаснување која е таа домашна неизвесност што можеме да ја очекуваме со влада која нема мандат.</w:t>
      </w:r>
    </w:p>
    <w:p>
      <w:pPr>
        <w:pStyle w:val="Normal"/>
        <w:spacing w:before="60" w:after="0"/>
        <w:jc w:val="both"/>
        <w:rPr>
          <w:rFonts w:ascii="Arial" w:hAnsi="Arial" w:cs="Arial"/>
          <w:sz w:val="20"/>
          <w:szCs w:val="20"/>
        </w:rPr>
      </w:pPr>
      <w:r>
        <w:rPr>
          <w:rFonts w:cs="Arial" w:ascii="Arial" w:hAnsi="Arial"/>
          <w:sz w:val="20"/>
          <w:szCs w:val="20"/>
        </w:rPr>
        <w:t>Меѓународниот имиџ на државата знаеме на кое дереџе дојде и како ќе се развива, но кој е тој таа неизвесност на внатрешен план што можеме да ја очекуваме и што во неговиот говор провеја во неколку секвенци и фази, а мислам дека како пратеник односно мнозинството има и одговорност тоа да ни го каж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акрадули.</w:t>
      </w:r>
    </w:p>
    <w:p>
      <w:pPr>
        <w:pStyle w:val="Normal"/>
        <w:spacing w:before="60" w:after="0"/>
        <w:jc w:val="both"/>
        <w:rPr/>
      </w:pPr>
      <w:r>
        <w:rPr>
          <w:rFonts w:cs="Arial" w:ascii="Arial" w:hAnsi="Arial"/>
          <w:sz w:val="20"/>
          <w:szCs w:val="20"/>
          <w:lang w:val="nl-NL"/>
        </w:rPr>
        <w:t xml:space="preserve">Контра реплика има господинот Веле Митаноски. </w:t>
      </w: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Веле Митаноски: </w:t>
      </w:r>
      <w:r>
        <w:rPr>
          <w:rFonts w:cs="Arial" w:ascii="Arial" w:hAnsi="Arial"/>
          <w:sz w:val="20"/>
          <w:szCs w:val="20"/>
        </w:rPr>
        <w:t>Благодарам за можноста да се доискажам.</w:t>
      </w:r>
    </w:p>
    <w:p>
      <w:pPr>
        <w:pStyle w:val="Normal"/>
        <w:spacing w:before="60" w:after="0"/>
        <w:jc w:val="both"/>
        <w:rPr/>
      </w:pPr>
      <w:r>
        <w:rPr>
          <w:rFonts w:cs="Arial" w:ascii="Arial" w:hAnsi="Arial"/>
          <w:sz w:val="20"/>
          <w:szCs w:val="20"/>
        </w:rPr>
        <w:t xml:space="preserve">Јас вчера само на еден сегмент кажав што значи распуштањето. Само на сегментот на нашето НАТО приближување во однос на испраќањето на единиците во Иран, Авганистан итн. Денеска ќе ви кажам сосема отворено дека согласно член 93 став 4 од Уставот на Владата и престанува мандатот кога Собранието на Република Македонија се распушта.  Во тој случај, во случај на ваква уставно правна состојба Владата не може во потполност редовно да ги остварува своите надлежности. </w:t>
      </w:r>
      <w:r>
        <w:rPr>
          <w:rFonts w:cs="Arial" w:ascii="Arial" w:hAnsi="Arial"/>
          <w:sz w:val="20"/>
          <w:szCs w:val="20"/>
          <w:lang w:val="nl-NL"/>
        </w:rPr>
        <w:t>Одлучувањето на Владата како колективен орган се сведува на минимум. Владата по распуштање на Собранието не би требало да работи и да одлучува освен ако во тој период настанат ситуации кога треба да се преземат само итни мерки за ефикасно остварување на безбедноста на државата. Тоа значи почитувани комплетна парализ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Господинот Илија Димовски е на ред за реплика.</w:t>
      </w:r>
    </w:p>
    <w:p>
      <w:pPr>
        <w:pStyle w:val="Normal"/>
        <w:spacing w:before="60" w:after="0"/>
        <w:jc w:val="both"/>
        <w:rPr/>
      </w:pPr>
      <w:r>
        <w:rPr>
          <w:rFonts w:cs="Arial" w:ascii="Arial" w:hAnsi="Arial"/>
          <w:b/>
          <w:sz w:val="20"/>
          <w:szCs w:val="20"/>
          <w:lang w:val="nl-NL"/>
        </w:rPr>
        <w:t xml:space="preserve">Илија Димоски: </w:t>
      </w:r>
      <w:r>
        <w:rPr>
          <w:rFonts w:cs="Arial" w:ascii="Arial" w:hAnsi="Arial"/>
          <w:sz w:val="20"/>
          <w:szCs w:val="20"/>
          <w:lang w:val="nl-NL"/>
        </w:rPr>
        <w:t>Благодарам почитуван потпретседателе. Иако немав намера денеска да се јавам за збор ме изненади страшно господинот Веле Митаноски кого длабоко го почитувам, меѓутоа не можам да го оправдам начинот на кој што се обидуваме овие два дена веќе со започната изборна кампања да сееме страв и да сееме нервоза меѓу граѓаните. Меѓутоа, интересно ни е тоа што гледам кај сите политичари или луѓе кои што биле дел од политиката 17 години, 20 години, 25 години ист принцип на размислување и ист принцип на работа. Веројатно тука има некоја сличнос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жеби е добро дел од тие луѓе кога дискутираат во првиот дел од својот говор да кажат што направиле изминатите 17 години, а не да сеат страв и нервоза помеѓу граѓаните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Веле Митаноски треба да не се плашите да се соочите со вашите граѓани, со вашите поддржувачи. Ако не чувствувате страв нема проблем од избори. Зошто? Вашите забелешки и забелешките на СДСМ се однесуваат на две работи. Формалните и политичките.</w:t>
      </w:r>
    </w:p>
    <w:p>
      <w:pPr>
        <w:pStyle w:val="Normal"/>
        <w:spacing w:before="60" w:after="0"/>
        <w:jc w:val="both"/>
        <w:rPr>
          <w:rFonts w:ascii="Arial" w:hAnsi="Arial" w:cs="Arial"/>
          <w:sz w:val="20"/>
          <w:szCs w:val="20"/>
          <w:lang w:val="nl-NL"/>
        </w:rPr>
      </w:pPr>
      <w:r>
        <w:rPr>
          <w:rFonts w:cs="Arial" w:ascii="Arial" w:hAnsi="Arial"/>
          <w:sz w:val="20"/>
          <w:szCs w:val="20"/>
          <w:lang w:val="nl-NL"/>
        </w:rPr>
        <w:t>Во делот на формалните госпоѓата Рената Дескоска претседател на Комисијата за политички систем на СДСМ и советник на господинот Бранко Црвенковски во нејзиното обраќање сношти ги образложи, сите моменти, ја осуети лагата што се обидуваше СДСМ вчера да ја протури во јавноста.</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мислењето на Уставниот суд, кое што исто така беше  вчера презентирано исто така ги осуети лагите кои што СДСМ сакаше да ги наметне.</w:t>
      </w:r>
    </w:p>
    <w:p>
      <w:pPr>
        <w:pStyle w:val="Normal"/>
        <w:spacing w:before="60" w:after="0"/>
        <w:jc w:val="both"/>
        <w:rPr/>
      </w:pPr>
      <w:r>
        <w:rPr>
          <w:rFonts w:cs="Arial" w:ascii="Arial" w:hAnsi="Arial"/>
          <w:sz w:val="20"/>
          <w:szCs w:val="20"/>
          <w:lang w:val="nl-NL"/>
        </w:rPr>
        <w:t xml:space="preserve">Втората работа господине Веле Митаноски немојте да го плашите народот. Нашиот стратешки партнер во меѓународните односи, САД денеска преку соопштение од Амбасадара во Република Македонија јасно и гласно на сите тие што сакате да ги уплашите кажа стратешкото пријателство помеѓу САД и Република Македонија не е поврзано со никакви рокови. </w:t>
      </w:r>
      <w:r>
        <w:rPr>
          <w:rFonts w:cs="Arial" w:ascii="Arial" w:hAnsi="Arial"/>
          <w:sz w:val="20"/>
          <w:szCs w:val="20"/>
        </w:rPr>
        <w:t>Така било и пред 80 години, така било и пред 40 години, така и ќе остане. Немојте да ги лажете и плашите граѓанит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Димовски.</w:t>
      </w:r>
    </w:p>
    <w:p>
      <w:pPr>
        <w:pStyle w:val="Normal"/>
        <w:spacing w:before="60" w:after="0"/>
        <w:jc w:val="both"/>
        <w:rPr>
          <w:rFonts w:ascii="Arial" w:hAnsi="Arial" w:cs="Arial"/>
          <w:sz w:val="20"/>
          <w:szCs w:val="20"/>
        </w:rPr>
      </w:pPr>
      <w:r>
        <w:rPr>
          <w:rFonts w:cs="Arial" w:ascii="Arial" w:hAnsi="Arial"/>
          <w:sz w:val="20"/>
          <w:szCs w:val="20"/>
        </w:rPr>
        <w:t>Контра реплика од една минута има господинот Веле Митаноски, повелете.</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Благодарам.</w:t>
      </w:r>
    </w:p>
    <w:p>
      <w:pPr>
        <w:pStyle w:val="Normal"/>
        <w:spacing w:before="60" w:after="0"/>
        <w:jc w:val="both"/>
        <w:rPr/>
      </w:pPr>
      <w:r>
        <w:rPr>
          <w:rFonts w:cs="Arial" w:ascii="Arial" w:hAnsi="Arial"/>
          <w:sz w:val="20"/>
          <w:szCs w:val="20"/>
          <w:lang w:val="nl-NL"/>
        </w:rPr>
        <w:t xml:space="preserve">Колега Димовски и јас во вас искрено верувам. </w:t>
      </w:r>
      <w:r>
        <w:rPr>
          <w:rFonts w:cs="Arial" w:ascii="Arial" w:hAnsi="Arial"/>
          <w:sz w:val="20"/>
          <w:szCs w:val="20"/>
        </w:rPr>
        <w:t xml:space="preserve">Вие бидете спокојни ние ќе се соочиме со избирачите и тоа НСДП ќе го направи доста успешно и убедливо. </w:t>
      </w:r>
    </w:p>
    <w:p>
      <w:pPr>
        <w:pStyle w:val="Normal"/>
        <w:spacing w:before="60" w:after="0"/>
        <w:jc w:val="both"/>
        <w:rPr>
          <w:rFonts w:ascii="Arial" w:hAnsi="Arial" w:cs="Arial"/>
          <w:sz w:val="20"/>
          <w:szCs w:val="20"/>
        </w:rPr>
      </w:pPr>
      <w:r>
        <w:rPr>
          <w:rFonts w:cs="Arial" w:ascii="Arial" w:hAnsi="Arial"/>
          <w:sz w:val="20"/>
          <w:szCs w:val="20"/>
        </w:rPr>
        <w:t>Ние не го плашиме, ние го отрезнуваме народот. Јас навистина ви благодарам како колега од мнозинството речиси две години бевме заедно, главно ве поддржував. Но, ова денеска почитуван колега е нешто друго. Денеска е во прашање Македонија, а не нашите мнозинства и нашата власт, најмалку ние самите. Сепак се надевам колеги дека тоа народот правилно ќе го прочита и ќе го препознае, народот тоа ќе го казни иако вие се надевате дека ќе го награди.</w:t>
      </w:r>
    </w:p>
    <w:p>
      <w:pPr>
        <w:pStyle w:val="Normal"/>
        <w:spacing w:before="60" w:after="0"/>
        <w:jc w:val="both"/>
        <w:rPr/>
      </w:pPr>
      <w:r>
        <w:rPr>
          <w:rFonts w:cs="Arial" w:ascii="Arial" w:hAnsi="Arial"/>
          <w:sz w:val="20"/>
          <w:szCs w:val="20"/>
        </w:rPr>
        <w:t xml:space="preserve">И државата и иднината не се ставаат на добош само за грутка поголема лична власт и само за повеќе привилегии. </w:t>
      </w:r>
      <w:r>
        <w:rPr>
          <w:rFonts w:cs="Arial" w:ascii="Arial" w:hAnsi="Arial"/>
          <w:sz w:val="20"/>
          <w:szCs w:val="20"/>
          <w:lang w:val="nl-NL"/>
        </w:rPr>
        <w:t>Во име на некакви нови сојузувања и уништување на земјат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динот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 оглед на тоа што барем сеуште формално НСДП е коалиционен партнер на оваа Влада, за кое што ако денеска ја донесеме одлуката во истиот момент станува техничка влада. Апсолутно оние аргументи кои што премиерот Груевски 65 пати ќе ги повтори на Сител Телевизија дека тој ќе продолжел со реформите во следните 60 дена се против уставни, противзаконски и не се во контекст на одржување на фер и демократски избори, што Владата која ја изгубила довербата бидејќи се распушта Собранието кое што ја избрало станува техничка. Таа не може да спроведува серија на активности кои што законот ги ограничува. Затоа претпоставувам господине Митаноски дека вие пропуштивте да кажете дека ова Собрание не прифати да донесеме одлука забрана за трошење на буџетските пари на граѓаните во партиски цели. И еве ќе кажам неколку примери.</w:t>
      </w:r>
    </w:p>
    <w:p>
      <w:pPr>
        <w:pStyle w:val="Normal"/>
        <w:spacing w:before="60" w:after="0"/>
        <w:jc w:val="both"/>
        <w:rPr>
          <w:rFonts w:ascii="Arial" w:hAnsi="Arial" w:cs="Arial"/>
          <w:sz w:val="20"/>
          <w:szCs w:val="20"/>
        </w:rPr>
      </w:pPr>
      <w:r>
        <w:rPr>
          <w:rFonts w:cs="Arial" w:ascii="Arial" w:hAnsi="Arial"/>
          <w:sz w:val="20"/>
          <w:szCs w:val="20"/>
        </w:rPr>
        <w:t>Дали некој се сеќава дека пред Самитот на НАТО Владата излезе преку нивниот легендарен подземен портпарол Ивица Боцевски, кој што е ралитет во новинарството и воопшто во портпаролството и за кој што им благодариме што успеаа да ни помогнат тој процес на чистење на таквите кадри на СДСМ излезе и спомена една вест дека Владата донела одлука за 500 илјади евра тендер со кој што на граѓаните од 1 април ќе ни ги објаснува придобивките за НАТО. Замислете, кога 95% се за НАТО. Први април помина, парите се доделени на нивната легендарна фирма Република, не знаеме како ќе се потрошат. Тоа е првото прекршување возможно.</w:t>
      </w:r>
    </w:p>
    <w:p>
      <w:pPr>
        <w:pStyle w:val="Normal"/>
        <w:spacing w:before="60" w:after="0"/>
        <w:jc w:val="both"/>
        <w:rPr>
          <w:rFonts w:ascii="Arial" w:hAnsi="Arial" w:cs="Arial"/>
          <w:sz w:val="20"/>
          <w:szCs w:val="20"/>
        </w:rPr>
      </w:pPr>
      <w:r>
        <w:rPr>
          <w:rFonts w:cs="Arial" w:ascii="Arial" w:hAnsi="Arial"/>
          <w:sz w:val="20"/>
          <w:szCs w:val="20"/>
        </w:rPr>
        <w:t xml:space="preserve">Компјутерите кои што се набавени и седат во магацините ќе започнат да се делат по селата и градовите како подарок од ВМРО-ДПМНЕ, платени од граѓаните на Република Македонија. Затоа господине Веле Митаноски не знам дали на последната седница на Владата каде што биле ветени 3 до 5 илјади вработувања за припадниците на ДПА сте разговарале во Владата да имате џентламенски договор да прекинат сите прекршувања на Уставот и законите. Барем уште 35 дена бидејќи после ќе има нова влада која што ќе ги санкционира досегашните. </w:t>
      </w:r>
    </w:p>
    <w:p>
      <w:pPr>
        <w:pStyle w:val="Normal"/>
        <w:spacing w:before="60" w:after="0"/>
        <w:jc w:val="both"/>
        <w:rPr>
          <w:rFonts w:ascii="Arial" w:hAnsi="Arial" w:cs="Arial"/>
          <w:sz w:val="20"/>
          <w:szCs w:val="20"/>
        </w:rPr>
      </w:pPr>
      <w:r>
        <w:rPr>
          <w:rFonts w:cs="Arial" w:ascii="Arial" w:hAnsi="Arial"/>
          <w:sz w:val="20"/>
          <w:szCs w:val="20"/>
        </w:rPr>
        <w:t>И на крајот господине Димовски американците и европјаните 2006 година не ви наредија и не побараа да си го одберете партнерот. Сами го одбравте. Тие не ви го одбраа и не ви вршеа притисок и не ви велеа дека треба да имате политички дијалог, треба да го почитувате владеењето по принципот на Бадинтер. Тие ве оставаат да работите. Ама, истите тие кога не ги направивте очекуваните работи ви наредија и побараа да седнете да преговарате да склучите мајски договор, сега имате мартовски договор што покажува не манипулирајте со претставниците на меѓународната заедница тие секогаш го задржуваат принципиелниот став и сокој пат кога има побудали од тоа што тие очекуваат на крајот ги менуваат на изборит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Ив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Веле Митаноски повелете.</w:t>
      </w:r>
    </w:p>
    <w:p>
      <w:pPr>
        <w:pStyle w:val="Normal"/>
        <w:spacing w:before="60" w:after="0"/>
        <w:jc w:val="both"/>
        <w:rPr/>
      </w:pPr>
      <w:r>
        <w:rPr>
          <w:rFonts w:cs="Arial" w:ascii="Arial" w:hAnsi="Arial"/>
          <w:b/>
          <w:sz w:val="20"/>
          <w:szCs w:val="20"/>
        </w:rPr>
        <w:t xml:space="preserve">Веле Митаноски: </w:t>
      </w:r>
      <w:r>
        <w:rPr>
          <w:rFonts w:cs="Arial" w:ascii="Arial" w:hAnsi="Arial"/>
          <w:sz w:val="20"/>
          <w:szCs w:val="20"/>
        </w:rPr>
        <w:t xml:space="preserve">Почитуван колега Ивановски јас само сакам да ви објаснам дека навистина има заклучок на Владата од пред 2-3 дена и акционен план за вработување на три илјади нови партиски изборни војници. </w:t>
      </w:r>
      <w:r>
        <w:rPr>
          <w:rFonts w:cs="Arial" w:ascii="Arial" w:hAnsi="Arial"/>
          <w:sz w:val="20"/>
          <w:szCs w:val="20"/>
          <w:lang w:val="nl-NL"/>
        </w:rPr>
        <w:t>Меѓутоа тие не се за НСДП, тие се претпоставував за вториот коалиционен партнер по значење.</w:t>
      </w:r>
    </w:p>
    <w:p>
      <w:pPr>
        <w:pStyle w:val="Normal"/>
        <w:spacing w:before="60" w:after="0"/>
        <w:jc w:val="both"/>
        <w:rPr>
          <w:rFonts w:ascii="Arial" w:hAnsi="Arial" w:cs="Arial"/>
          <w:sz w:val="20"/>
          <w:szCs w:val="20"/>
          <w:lang w:val="nl-NL"/>
        </w:rPr>
      </w:pPr>
      <w:r>
        <w:rPr>
          <w:rFonts w:cs="Arial" w:ascii="Arial" w:hAnsi="Arial"/>
          <w:sz w:val="20"/>
          <w:szCs w:val="20"/>
          <w:lang w:val="nl-NL"/>
        </w:rPr>
        <w:t>Друго, сакам да ви кажам дека Владата од сега натаму не ќе може да ги остварува своите надлежности по член 99, 91, дури од десетина алинеи. Тоа значи нема извршување на закони, нема предлагање на закони, нема економски ... нема воспоставување на дипломатски односи, нема склучување меѓународни договори. Нема меморандум за соработка со други земји. Нема развој на економската политика, нема економски напредок. Тоа е почитувани чинот на нашето денешно самоуништувањ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Митаноски.</w:t>
      </w:r>
    </w:p>
    <w:p>
      <w:pPr>
        <w:pStyle w:val="Normal"/>
        <w:spacing w:before="60" w:after="0"/>
        <w:jc w:val="both"/>
        <w:rPr>
          <w:rFonts w:ascii="Arial" w:hAnsi="Arial" w:cs="Arial"/>
          <w:sz w:val="20"/>
          <w:szCs w:val="20"/>
          <w:lang w:val="nl-NL"/>
        </w:rPr>
      </w:pPr>
      <w:r>
        <w:rPr>
          <w:rFonts w:cs="Arial" w:ascii="Arial" w:hAnsi="Arial"/>
          <w:sz w:val="20"/>
          <w:szCs w:val="20"/>
          <w:lang w:val="nl-NL"/>
        </w:rPr>
        <w:t>Три минути за реплика на Господинот Владо Бучковски, повелете.</w:t>
      </w:r>
    </w:p>
    <w:p>
      <w:pPr>
        <w:pStyle w:val="Normal"/>
        <w:spacing w:before="60" w:after="0"/>
        <w:jc w:val="both"/>
        <w:rPr/>
      </w:pPr>
      <w:r>
        <w:rPr>
          <w:rFonts w:cs="Arial" w:ascii="Arial" w:hAnsi="Arial"/>
          <w:b/>
          <w:sz w:val="20"/>
        </w:rPr>
        <w:t xml:space="preserve">Владо Бучковски: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Почитуван колега Митановски, не можам да се сложам со вашата теза дека бегаме од НАТО. Напротив, сметам дека треба да бидеме попрецизни, Никола Груевски и ВМРО-ДПМНЕ бегаат од НАТО. И тезата дека треба да се расчисти со Парламентот, теза што вчера ја изрече Никола Груевски е заради тоа што во овој Парламент без интерес партиски, или личен се создаде една голема НАТО коалиција, СДСМ, ЛДП, ДУИ, ЛП, НСДП, група независни пратеници и ДПА која брои над 80 пратеници кои беа подготвени денес да донесат одлука, не тајна како што донел Никола Груевски и не сака овде да ја соопшти дека е подготвен за компромис и да имаме ново име за меѓународна употреба Република Македонија Скопје, туку јавно и транспарентно сеуште сме подготвени и тоа го бараме и до крај ќе го бараме за да не остане црно петно на овој парламентарен состав. Ние овде имаме повеќе од коалиција, овде имаме многу различни пратенички групи кои се подготвени вечерва да дадат овластувања на идната Влада, на оваа Влада, на овој претседател, дека го има легитимитетот да најде компромис кој ќе го почитува и респектира националниот идентитет на Република Македонија, идната среда да не примат во НАТО. Тука господине Митановски не можам да се сложам со вас. Не бегаме, ниту јас, ниту вие, ниту Каба, ниту Агрон, ниту Андреј, ниту Радмила, не бегаме, бегаат овие исплашени во срединава статисти, бегаат од тоа да ја преземат одговорноста. Кога си на власт мора да преземеш одговорност. Треба да се има храброст, не треба да се биде кукавица. Јас верувам дека во текот на оваа расправа ќе успееме, ние сме повеќе, би рекол близу 80 луѓе да донесеме таква одлука пред распуштање на Парламентот.</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Бучковски.</w:t>
      </w:r>
    </w:p>
    <w:p>
      <w:pPr>
        <w:pStyle w:val="Normal"/>
        <w:spacing w:before="60" w:after="0"/>
        <w:jc w:val="both"/>
        <w:rPr>
          <w:rFonts w:ascii="Arial" w:hAnsi="Arial" w:cs="Arial"/>
          <w:sz w:val="20"/>
          <w:lang w:val="nl-NL"/>
        </w:rPr>
      </w:pPr>
      <w:r>
        <w:rPr>
          <w:rFonts w:cs="Arial" w:ascii="Arial" w:hAnsi="Arial"/>
          <w:sz w:val="20"/>
          <w:lang w:val="nl-NL"/>
        </w:rPr>
        <w:t>Една минута контра реплика господинот Веле Митановски.</w:t>
      </w:r>
    </w:p>
    <w:p>
      <w:pPr>
        <w:pStyle w:val="Normal"/>
        <w:spacing w:before="60" w:after="0"/>
        <w:jc w:val="both"/>
        <w:rPr/>
      </w:pPr>
      <w:r>
        <w:rPr>
          <w:rFonts w:cs="Arial" w:ascii="Arial" w:hAnsi="Arial"/>
          <w:b/>
          <w:sz w:val="20"/>
          <w:lang w:val="nl-NL"/>
        </w:rPr>
        <w:t>Веле Митановски:</w:t>
      </w:r>
      <w:r>
        <w:rPr>
          <w:rFonts w:cs="Arial" w:ascii="Arial" w:hAnsi="Arial"/>
          <w:sz w:val="20"/>
          <w:lang w:val="nl-NL"/>
        </w:rPr>
        <w:t xml:space="preserve"> Почитуван колега Бучковски, кога јас реков, бегање од НАТО. Јас тоа го дефинирав како општ колективен чин бидејќи јас претпоставувам имам некоја кривица во сето ова, некаква вина, меѓутоа многу добро, точно се знае кој бега. Бегаат по малку иницијаторите, а најповеќе прифаќачите на таа банана на која се лизнаа. Инаку, директното обраќање дојде од оној најповиканиот што ја прифати кога на една телевизија директно се обрати и на народот му порача: почитуван народе, или дајте ни повеќе од сега што имаме депутати, пратеници на избори. Што тоа значи? Каде ние ја туркаме оваа држава? Што ако се случи  токму тоа сценарио? Тоа сакам да го предочам и на колегите и колешките за моите децибели нека се слушне што повеќе и што подалеку.</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Веле Митановски.</w:t>
      </w:r>
    </w:p>
    <w:p>
      <w:pPr>
        <w:pStyle w:val="Normal"/>
        <w:spacing w:before="60" w:after="0"/>
        <w:jc w:val="both"/>
        <w:rPr>
          <w:rFonts w:ascii="Arial" w:hAnsi="Arial" w:cs="Arial"/>
          <w:sz w:val="20"/>
        </w:rPr>
      </w:pPr>
      <w:r>
        <w:rPr>
          <w:rFonts w:cs="Arial" w:ascii="Arial" w:hAnsi="Arial"/>
          <w:sz w:val="20"/>
        </w:rPr>
        <w:t>Процедурално бара господинот Трајко Вељановски, повелете.</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Согласно одредбите од Деловникот барам Собранието да се произнесе по мојот предлог што се однесува да работиме по точкава која што е на дневен ред до завршување на точката, односно после 18,00 часот до завршувањето на точкава на дневен ред. Барам подршка од десет пратеници.</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Вељановски.</w:t>
      </w:r>
    </w:p>
    <w:p>
      <w:pPr>
        <w:pStyle w:val="Normal"/>
        <w:spacing w:before="60" w:after="0"/>
        <w:jc w:val="both"/>
        <w:rPr>
          <w:rFonts w:ascii="Arial" w:hAnsi="Arial" w:cs="Arial"/>
          <w:sz w:val="20"/>
        </w:rPr>
      </w:pPr>
      <w:r>
        <w:rPr>
          <w:rFonts w:cs="Arial" w:ascii="Arial" w:hAnsi="Arial"/>
          <w:sz w:val="20"/>
        </w:rPr>
        <w:t>Господинот Вељановски има подршка од десет пратеници затоа неговиот предлог да се работи до завршување на точкат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а 59 пратеника, од нив 55 гласаа за, воздржани нема, против 4.</w:t>
      </w:r>
    </w:p>
    <w:p>
      <w:pPr>
        <w:pStyle w:val="Normal"/>
        <w:spacing w:before="60" w:after="0"/>
        <w:jc w:val="both"/>
        <w:rPr>
          <w:rFonts w:ascii="Arial" w:hAnsi="Arial" w:cs="Arial"/>
          <w:sz w:val="20"/>
        </w:rPr>
      </w:pPr>
      <w:r>
        <w:rPr>
          <w:rFonts w:cs="Arial" w:ascii="Arial" w:hAnsi="Arial"/>
          <w:sz w:val="20"/>
        </w:rPr>
        <w:t xml:space="preserve">Констатирам дека Собранието донесе позитивна одлука да се работи до завршување на оваа точка. </w:t>
      </w:r>
    </w:p>
    <w:p>
      <w:pPr>
        <w:pStyle w:val="Normal"/>
        <w:spacing w:before="60" w:after="0"/>
        <w:jc w:val="both"/>
        <w:rPr>
          <w:rFonts w:ascii="Arial" w:hAnsi="Arial" w:cs="Arial"/>
          <w:sz w:val="20"/>
        </w:rPr>
      </w:pPr>
      <w:r>
        <w:rPr>
          <w:rFonts w:cs="Arial" w:ascii="Arial" w:hAnsi="Arial"/>
          <w:sz w:val="20"/>
        </w:rPr>
        <w:t>Во салата има над 63 пратеници. Сега ќе ве уверам господине Бучковски, не се грижете многу.</w:t>
      </w:r>
    </w:p>
    <w:p>
      <w:pPr>
        <w:pStyle w:val="Normal"/>
        <w:spacing w:before="60" w:after="0"/>
        <w:jc w:val="both"/>
        <w:rPr>
          <w:rFonts w:ascii="Arial" w:hAnsi="Arial" w:cs="Arial"/>
          <w:sz w:val="20"/>
        </w:rPr>
      </w:pPr>
      <w:r>
        <w:rPr>
          <w:rFonts w:cs="Arial" w:ascii="Arial" w:hAnsi="Arial"/>
          <w:sz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о моментот на гласањето во салата имаше 67 пратеника.</w:t>
      </w:r>
    </w:p>
    <w:p>
      <w:pPr>
        <w:pStyle w:val="Normal"/>
        <w:spacing w:before="60" w:after="0"/>
        <w:jc w:val="both"/>
        <w:rPr>
          <w:rFonts w:ascii="Arial" w:hAnsi="Arial" w:cs="Arial"/>
          <w:sz w:val="20"/>
        </w:rPr>
      </w:pPr>
      <w:r>
        <w:rPr>
          <w:rFonts w:cs="Arial" w:ascii="Arial" w:hAnsi="Arial"/>
          <w:sz w:val="20"/>
        </w:rPr>
        <w:t>Повелете господине Бучковски процедурално.</w:t>
      </w:r>
    </w:p>
    <w:p>
      <w:pPr>
        <w:pStyle w:val="Normal"/>
        <w:spacing w:before="60" w:after="0"/>
        <w:jc w:val="both"/>
        <w:rPr/>
      </w:pPr>
      <w:r>
        <w:rPr>
          <w:rFonts w:cs="Arial" w:ascii="Arial" w:hAnsi="Arial"/>
          <w:b/>
          <w:sz w:val="20"/>
        </w:rPr>
        <w:t>Владо Бучк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Јас ќе бидам доследен на она што го говорев вчера. Значи вие не можете да ставите предлог на гласање кој е спротивен на Уставот и законот за работни односи. Нас согласно Уставот ни е загарантирано правото на дневен одмор, неделен одмор и годишен одмор. Согласно Законот за работни односи кој важи за нас, не може да работиме подолго непрекинато од 12 часа. Ние работевме вчера 22 часа и одморот кој ни го дадовте беше пократок од уставно загарантираниот, а тоа на дневна основа е 8 часа. Затоа, ова гласање е невалидно. Ние го повикавме и вчера да дојде трудовиот инспектор овде и да констатира грубо кршење на правата на пратениците кои се сеуште во работен однос. </w:t>
      </w:r>
    </w:p>
    <w:p>
      <w:pPr>
        <w:pStyle w:val="Normal"/>
        <w:spacing w:before="60" w:after="0"/>
        <w:jc w:val="both"/>
        <w:rPr/>
      </w:pPr>
      <w:r>
        <w:rPr>
          <w:rFonts w:cs="Arial" w:ascii="Arial" w:hAnsi="Arial"/>
          <w:b/>
          <w:sz w:val="20"/>
        </w:rPr>
        <w:t xml:space="preserve">Бесим Догани: </w:t>
      </w:r>
      <w:r>
        <w:rPr>
          <w:rFonts w:cs="Arial" w:ascii="Arial" w:hAnsi="Arial"/>
          <w:sz w:val="20"/>
        </w:rPr>
        <w:t>Јас работам по Деловникот и по Деловникот го искористив тоа право. Вие можете да спорите во Уставниот суд и во трудова инспекција.</w:t>
      </w:r>
    </w:p>
    <w:p>
      <w:pPr>
        <w:pStyle w:val="Normal"/>
        <w:spacing w:before="60" w:after="0"/>
        <w:jc w:val="both"/>
        <w:rPr>
          <w:rFonts w:ascii="Arial" w:hAnsi="Arial" w:cs="Arial"/>
          <w:sz w:val="20"/>
        </w:rPr>
      </w:pPr>
      <w:r>
        <w:rPr>
          <w:rFonts w:cs="Arial" w:ascii="Arial" w:hAnsi="Arial"/>
          <w:sz w:val="20"/>
        </w:rPr>
        <w:t>Продолжуваме понатаму, реплика има госпоѓа Флора Кадриу.</w:t>
      </w:r>
    </w:p>
    <w:p>
      <w:pPr>
        <w:pStyle w:val="Normal"/>
        <w:spacing w:before="60" w:after="0"/>
        <w:jc w:val="both"/>
        <w:rPr/>
      </w:pPr>
      <w:r>
        <w:rPr>
          <w:rFonts w:cs="Arial" w:ascii="Arial" w:hAnsi="Arial"/>
          <w:b/>
          <w:sz w:val="20"/>
        </w:rPr>
        <w:t>Флора Кадриу:</w:t>
      </w:r>
      <w:r>
        <w:rPr>
          <w:rFonts w:cs="Arial" w:ascii="Arial" w:hAnsi="Arial"/>
          <w:sz w:val="20"/>
        </w:rPr>
        <w:t xml:space="preserve"> Господине Митановски, мора да укажам на фактот дека имавте добро подготвен говор кој што го прочитавте. Меѓутоа, можеби малку тонот и интонацијата беше превисока. И направивте  огромни фатални грешки во однос на ДПА. Вие рековте дека ДУИ и ДПА препушта вода за да се задавиме. Ако вие мислите дека вие  се задавувате, јас ве уверувам дека ДПА ќе исплива на површината на водата и оние кои што ја препушаат водата самите себеси ќе се удават. Ние ДПА не го правиме тоа и вие сте свесни, затоа што ДПА е токму за зачленување на Република Македонија во евроатланските структури и во НАТО. ДПА е за добар соживот помеѓу ентитетите, свесна дека Македонија е едно мултиетничко и мултикултурно општество, ДПА е за исполнување на сите критериуми и воспоставување на европски стандарди, ДПА исто така е против криминалот, против организираниот криминал и против криминалните групи. Значи, ДПА е онаа која што сака да ја види Македонија во Европската унија и во НАТО алијансата. Меѓутоа, ДУИ е таа која што е против заедничкиот соживот која што е против европските стандарди. Ова го велам затоа што со исполнување на европските стандарди се подразбира дека е потребно да се исполни основниот критериум за исполнување на слободата и правата на ентитетите во едно општество. Кога тие се против исполнувањето на правата на Албанците, нормално дека не се за еден добар соживот и не се за исполнување на европските стандарди. </w:t>
      </w:r>
      <w:r>
        <w:rPr>
          <w:rFonts w:cs="Arial" w:ascii="Arial" w:hAnsi="Arial"/>
          <w:sz w:val="20"/>
          <w:lang w:val="nl-NL"/>
        </w:rPr>
        <w:t xml:space="preserve">Значи, ДПА е таа која што е за исполнување на истите. Додека, ДУИ е онаа која што формираше и инсталираше криминални групи со кои што ДПА гледа на секаков начин да ги искорени. Значи, вие згрешивте, направивте фатална грешка во однос на ДПА. Сметам дека треба да се извините. </w:t>
      </w:r>
    </w:p>
    <w:p>
      <w:pPr>
        <w:pStyle w:val="Normal"/>
        <w:spacing w:before="60" w:after="0"/>
        <w:jc w:val="both"/>
        <w:rPr/>
      </w:pPr>
      <w:r>
        <w:rPr>
          <w:rFonts w:cs="Arial" w:ascii="Arial" w:hAnsi="Arial"/>
          <w:sz w:val="20"/>
          <w:lang w:val="nl-NL"/>
        </w:rPr>
        <w:t xml:space="preserve">И кога веќе говорите за бинационална држава, тука се гледа вашата заблуда господине Митановски. </w:t>
      </w:r>
      <w:r>
        <w:rPr>
          <w:rFonts w:cs="Arial" w:ascii="Arial" w:hAnsi="Arial"/>
          <w:sz w:val="20"/>
        </w:rPr>
        <w:t xml:space="preserve">Македонија е мултиетничко и мултикултурно општество. Ова дефинитивно треба да го сфатите. Македонија е држава на македонскиот народ, меѓутоа и на албанскиот народ и на другите народи кои што живеат во неа. И потребно е да ги почитуваме диверзитетите и разликите помеѓу нас.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Контра реплика една минута господиниот Веле Митановски.</w:t>
      </w:r>
    </w:p>
    <w:p>
      <w:pPr>
        <w:pStyle w:val="Normal"/>
        <w:spacing w:before="60" w:after="0"/>
        <w:jc w:val="both"/>
        <w:rPr/>
      </w:pPr>
      <w:r>
        <w:rPr>
          <w:rFonts w:cs="Arial" w:ascii="Arial" w:hAnsi="Arial"/>
          <w:b/>
          <w:sz w:val="20"/>
          <w:lang w:val="nl-NL"/>
        </w:rPr>
        <w:t>Веле Митановски:</w:t>
      </w:r>
      <w:r>
        <w:rPr>
          <w:rFonts w:cs="Arial" w:ascii="Arial" w:hAnsi="Arial"/>
          <w:sz w:val="20"/>
          <w:lang w:val="nl-NL"/>
        </w:rPr>
        <w:t xml:space="preserve"> Дегустибус нон дискутантум, драга Флора. За вкусовите да не дискутираме и за интонациите и за впечатоците. Но, не е добро вие да ме користите мене како мост за пресметка со ДУИ. </w:t>
      </w:r>
      <w:r>
        <w:rPr>
          <w:rFonts w:cs="Arial" w:ascii="Arial" w:hAnsi="Arial"/>
          <w:sz w:val="20"/>
        </w:rPr>
        <w:t>Тоа ставете си го на страна од мене. Сакам да ви кажам и да ви посакам  навистина да излезете од водата. Но, после најавите за кланица, се плашам дека водата ќе биде обоена со една боја. Од тоа се плашам. И да завршам. Во најновите политички прегрупирања, напуштања на стари  сојузници и вклучување во нови стратешки партнерства зад кулисите на власта и владеењето, навистина го гледам последното трошење на македонската државотворна, особено унитарна супстанц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Следен за реплика е господинот Ружди Матоши.</w:t>
      </w:r>
    </w:p>
    <w:p>
      <w:pPr>
        <w:pStyle w:val="Normal"/>
        <w:spacing w:before="60" w:after="0"/>
        <w:jc w:val="both"/>
        <w:rPr/>
      </w:pPr>
      <w:r>
        <w:rPr>
          <w:rFonts w:cs="Arial" w:ascii="Arial" w:hAnsi="Arial"/>
          <w:b/>
          <w:sz w:val="20"/>
          <w:lang w:val="nl-NL"/>
        </w:rPr>
        <w:t>Ружди Матоши:</w:t>
      </w:r>
      <w:r>
        <w:rPr>
          <w:rFonts w:cs="Arial" w:ascii="Arial" w:hAnsi="Arial"/>
          <w:sz w:val="20"/>
          <w:lang w:val="nl-NL"/>
        </w:rPr>
        <w:t xml:space="preserve"> Ви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Јас го разбирам Веле Митановски, затоа што тој работел во Танјуг и знам дека тие што работеле во Танјуг секогаш имале рефлекси од страна на Белград. И знам дека понекогаш директно, понекогаш индиректно вие господине Митановски, сте ја бранеле ДУИ на различни начини и сте знаеле дека патот ви е заеднички кон интересите кои Белград ги распостелува на Балканот. Ова го разбрав кога беше госпоѓата Теута Аирифи во Брисел, затоа  што нешто и беше затнато во грлото, затоа што тие и кажале кој е правиот пат, кој е на Ранкович, кој е патот кон Америка и кој е правиот пат. Затоа што тие се навикнати на таква политика, политика  на Белград, тие се политичари и удбаши и најдобро зборува за тоа нивната иницијатива, затоа што во моментот кога треба во Парламентот да помине законот за Универзитетот во Тетово, кога треба да се основа Медицинскиот факултет, кога треба да се отворат уште пет други факултети заедно со Медицинскиот шест, тие започнуваат нова процедура за да се запре таа постапка. И јас да сум опозиција, би сакал таков партнер, затоа што тие се убави и знаат да работат, затоа што ви се инструмент македонците, тие се инструменти на македонците. Значи, ова е тоа за што зборувам. Кога сакаат можат да ги активираат. Ќе ни ги дадете гласовите, а ќе го лажеме народот, ќе го крадеме народот, ќе го масакрираме народот, ќе ги убиеме, нема да изградиме никаква институција и се знае дека вие не сакате такви партии кои сакаат да изградат албански инститции, клиники, театри и патишта кои го институционализираат животот на Албанците и тоа многу свесно го знам. И затоа вие ја терате водата таму каде што треба, кон една марионета која не знае од каде потекнува која е космополит, која сакала да прави во Кочани гранки итн. Знам дека врзан им е јазол и се знае дека тие сметаат дека и ВМРО треба да биде коректна и не треба да прави маркетинг само со затворањето на нивните претседатели на општин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Митановски, повелете.</w:t>
      </w:r>
    </w:p>
    <w:p>
      <w:pPr>
        <w:pStyle w:val="Normal"/>
        <w:spacing w:before="60" w:after="0"/>
        <w:jc w:val="both"/>
        <w:rPr/>
      </w:pPr>
      <w:r>
        <w:rPr>
          <w:rFonts w:cs="Arial" w:ascii="Arial" w:hAnsi="Arial"/>
          <w:b/>
          <w:sz w:val="20"/>
          <w:lang w:val="nl-NL"/>
        </w:rPr>
        <w:t>Веле Митанов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Колега Матоши, колку за вистината, јас не сум работел во Танјуг Белград, туку Танјуг Македонија во Скопје. Тоа е прво.</w:t>
      </w:r>
    </w:p>
    <w:p>
      <w:pPr>
        <w:pStyle w:val="Normal"/>
        <w:spacing w:before="60" w:after="0"/>
        <w:jc w:val="both"/>
        <w:rPr/>
      </w:pPr>
      <w:r>
        <w:rPr>
          <w:rFonts w:cs="Arial" w:ascii="Arial" w:hAnsi="Arial"/>
          <w:sz w:val="20"/>
          <w:lang w:val="nl-NL"/>
        </w:rPr>
        <w:t xml:space="preserve">Не ги бранам ДУИ со тоа вие не отидовте подалеку од констатациите и логиката на вашата колешка, сепак не ме користите како повод за пресметка, сами тоа правете го без мене. </w:t>
      </w:r>
      <w:r>
        <w:rPr>
          <w:rFonts w:cs="Arial" w:ascii="Arial" w:hAnsi="Arial"/>
          <w:sz w:val="20"/>
        </w:rPr>
        <w:t>И сакам да ви кажам во однос на квалификациите. Јас навистина не сум првиот албанофил, но исто така сум последниот албанофон. Тоа сакам да го знаете и сега ќе го кажам јавно за да ги предочам на јавноста и утре да знае со кого си има работа и во кој правец ја турка државата. Да се види кој замаглува да не речам исклучува и последна надеж за сигурна иднина и за наша перспективност.</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Митановски.</w:t>
      </w:r>
    </w:p>
    <w:p>
      <w:pPr>
        <w:pStyle w:val="Normal"/>
        <w:spacing w:before="60" w:after="0"/>
        <w:jc w:val="both"/>
        <w:rPr>
          <w:rFonts w:ascii="Arial" w:hAnsi="Arial" w:cs="Arial"/>
          <w:sz w:val="20"/>
        </w:rPr>
      </w:pPr>
      <w:r>
        <w:rPr>
          <w:rFonts w:cs="Arial" w:ascii="Arial" w:hAnsi="Arial"/>
          <w:sz w:val="20"/>
        </w:rPr>
        <w:t>Јас сега се извинувам што ќе морам и јас самиот да ви реплицирам.</w:t>
      </w:r>
    </w:p>
    <w:p>
      <w:pPr>
        <w:pStyle w:val="Normal"/>
        <w:spacing w:before="60" w:after="0"/>
        <w:jc w:val="both"/>
        <w:rPr>
          <w:rFonts w:ascii="Arial" w:hAnsi="Arial" w:cs="Arial"/>
          <w:sz w:val="20"/>
        </w:rPr>
      </w:pPr>
      <w:r>
        <w:rPr>
          <w:rFonts w:cs="Arial" w:ascii="Arial" w:hAnsi="Arial"/>
          <w:sz w:val="20"/>
        </w:rPr>
        <w:t>Господине Бучковски, штом ќе го искористам правото на реплика ќе ви дадам процедурално.</w:t>
      </w:r>
    </w:p>
    <w:p>
      <w:pPr>
        <w:pStyle w:val="Normal"/>
        <w:spacing w:before="60" w:after="0"/>
        <w:jc w:val="both"/>
        <w:rPr/>
      </w:pPr>
      <w:r>
        <w:rPr>
          <w:rFonts w:cs="Arial" w:ascii="Arial" w:hAnsi="Arial"/>
          <w:sz w:val="20"/>
          <w:lang w:val="nl-NL"/>
        </w:rPr>
        <w:t xml:space="preserve">Господине Митановски, мене ми е многу жал, што вие сега не користите нас од ДПА да го браните ДУИ. </w:t>
      </w:r>
      <w:r>
        <w:rPr>
          <w:rFonts w:cs="Arial" w:ascii="Arial" w:hAnsi="Arial"/>
          <w:sz w:val="20"/>
        </w:rPr>
        <w:t xml:space="preserve">Тоа  сте го правеле впрочем и јавно и не сме ви рекле ништо, бранете ги колку сакате. Тоа е ваше право. Мене ми пречат други работи господине Веле Митановски што вие или свесно или несвесно ги кажувате. Вашата теза за касапана е една голема работа. Не знам дали вие сакате автоматска амнестија од можеби она што го очекувате како изборен резултат па сега веќе знаете каде била вината, па имате предрасуди  дека пак ќе ги осудиме албанските партии, дека еве тие беа криви што изборниот резултат е ваков, таков или имаше проблеми во изборите. Јас ќе му се обратам на албански на мојот сограѓанин  господиниот Аднан Јашари бидејќи тој на многу убав начин, не на вулгарен, не ве напаѓам, само сакам јас и ти заедно да докажеме што е касапана. Во селото на господинот Аднан Јашари во село Дебреште се игра  оксан, знаете и вие. Кај вас се игра фудбал, мал фудбал, Јани Макрадули е голем мераклија на мал фудбал и се кладиме со господинот Јашари да играме оксан, јас му велам на господинот Јашари: господине Јашари ќе те направам касапана. Значи ќе те победам многу. Тука нема ништо лошо еден спортски израз, пријателски израз помеѓу две пријателски екипи кога играат му кажувам на господинот Аднан Јашари дека ќе играм фер, дека ќе го победам со знаење, со мудрост, со чесност, бидејќи многу ми е јасно, јасно им е и на Албанците. </w:t>
      </w:r>
    </w:p>
    <w:p>
      <w:pPr>
        <w:pStyle w:val="Normal"/>
        <w:spacing w:before="60" w:after="0"/>
        <w:jc w:val="both"/>
        <w:rPr>
          <w:rFonts w:ascii="Arial" w:hAnsi="Arial" w:cs="Arial"/>
          <w:sz w:val="20"/>
        </w:rPr>
      </w:pPr>
      <w:r>
        <w:rPr>
          <w:rFonts w:cs="Arial" w:ascii="Arial" w:hAnsi="Arial"/>
          <w:sz w:val="20"/>
        </w:rPr>
        <w:t xml:space="preserve">Значи господине Бучковски на Албанците им е многу јасно луѓето кои создаваат Универзитети, отвараат работни места, реализираат основни прашања за Албанците кои вам ви пречат, 18 години вие госпоѓо Шекеринска се уште не си ја барате вината за невлегувањето во НАТО и во Европската унија кај вас и кај таканаречениот претседател на државата. Тој е виновен за НАТО, тој е виновен за Европската унија, тој е виновен што еден единствен ден не најде за сходно да го потроши за Албанците, не најде за сходно да седне и да разговара со Албанците да им оствари некоја потреба. Ги имам и петте секунди на Јани Макрадули. Ние сме храбри заедно со ВМРО-ДПМНЕ, јавно да кажеме дека ќе  ги извршиме обрвските кои се очекуваат од нас и од тука произлегува вашата нервоза. Навистина жалам. </w:t>
      </w:r>
    </w:p>
    <w:p>
      <w:pPr>
        <w:pStyle w:val="Normal"/>
        <w:spacing w:before="60" w:after="0"/>
        <w:jc w:val="both"/>
        <w:rPr>
          <w:rFonts w:ascii="Arial" w:hAnsi="Arial" w:cs="Arial"/>
          <w:sz w:val="20"/>
        </w:rPr>
      </w:pPr>
      <w:r>
        <w:rPr>
          <w:rFonts w:cs="Arial" w:ascii="Arial" w:hAnsi="Arial"/>
          <w:sz w:val="20"/>
        </w:rPr>
        <w:t>Господине Митановски контра реплика една минута.</w:t>
      </w:r>
    </w:p>
    <w:p>
      <w:pPr>
        <w:pStyle w:val="Normal"/>
        <w:spacing w:before="60" w:after="0"/>
        <w:jc w:val="both"/>
        <w:rPr/>
      </w:pPr>
      <w:r>
        <w:rPr>
          <w:rFonts w:cs="Arial" w:ascii="Arial" w:hAnsi="Arial"/>
          <w:b/>
          <w:sz w:val="20"/>
        </w:rPr>
        <w:t>Веле Митановски:</w:t>
      </w:r>
      <w:r>
        <w:rPr>
          <w:rFonts w:cs="Arial" w:ascii="Arial" w:hAnsi="Arial"/>
          <w:sz w:val="20"/>
        </w:rPr>
        <w:t xml:space="preserve"> Почитуван Догани, прво не ве разбрав за кого ќе биде спорен изборниот резултат и кој бара амнестија, не ве разбрав, но, не е битно. Повторно користите прилика за пресметка со ДУИ, а мене ме обвинувате дека ги бранам. Не се одлепувате ништо повеќе од Матоши и Флора. Ново е само тоа што се обидовте да ја релативизирате изјавата на вашиот лидер што е ваше право. Јас навистина ви ја дадов таа шанса и ќе ме честите кафе.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Господинот Насер Ајдини има реплика, повелете.</w:t>
      </w:r>
    </w:p>
    <w:p>
      <w:pPr>
        <w:pStyle w:val="Normal"/>
        <w:spacing w:before="60" w:after="0"/>
        <w:jc w:val="both"/>
        <w:rPr/>
      </w:pPr>
      <w:r>
        <w:rPr>
          <w:rFonts w:cs="Arial" w:ascii="Arial" w:hAnsi="Arial"/>
          <w:b/>
          <w:sz w:val="20"/>
        </w:rPr>
        <w:t>Насер Ајдини:</w:t>
      </w:r>
      <w:r>
        <w:rPr>
          <w:rFonts w:cs="Arial" w:ascii="Arial" w:hAnsi="Arial"/>
          <w:sz w:val="20"/>
        </w:rPr>
        <w:t xml:space="preserve"> Благодарам господине потпретседателе.</w:t>
      </w:r>
    </w:p>
    <w:p>
      <w:pPr>
        <w:pStyle w:val="Normal"/>
        <w:spacing w:before="60" w:after="0"/>
        <w:jc w:val="both"/>
        <w:rPr/>
      </w:pPr>
      <w:r>
        <w:rPr>
          <w:rFonts w:cs="Arial" w:ascii="Arial" w:hAnsi="Arial"/>
          <w:sz w:val="20"/>
        </w:rPr>
        <w:t xml:space="preserve">Господине Митановски, ме поттикна случајот со описот на состојбата околу тоа што ќе не очекува на изборите. Мене ми се чини дека со тие зборови сакате да ги утешите пријателите од ДУИ. Немојте да се грижите, ДПА има капацитет и тоа што го вели, го вели со полна увереност. Оние кои ја покренаа иницијативата за предвремени избори, ДУИ, ние знаеме дека тие  научиле нивната политичка кариера да ја градат врз жртвувањето на сопствениот народ уништувајќи сето она што е прогресивно и се научиле секогаш проблемот да го фатат од опашот, а никогаш да не го решат. Господине Митановски, ве потсетувам дека ДПА не е инструмент на ниедна партија, ДПА има сопствена автохтона политика и работите ги прави само така како што таа знае, така како што им прилега на Албанците. ДПА не е ДУИ која што е навикната да биде во служба на другите партии, тропајќи од врата на врата за да добие некоја коцка која што некој друг ќе им ја фрли. </w:t>
      </w:r>
      <w:r>
        <w:rPr>
          <w:rFonts w:cs="Arial" w:ascii="Arial" w:hAnsi="Arial"/>
          <w:sz w:val="20"/>
          <w:lang w:val="nl-NL"/>
        </w:rPr>
        <w:t>Ние ги знаеме кои се интересит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Ајдини.</w:t>
      </w:r>
    </w:p>
    <w:p>
      <w:pPr>
        <w:pStyle w:val="Normal"/>
        <w:spacing w:before="60" w:after="0"/>
        <w:jc w:val="both"/>
        <w:rPr>
          <w:rFonts w:ascii="Arial" w:hAnsi="Arial" w:cs="Arial"/>
          <w:sz w:val="20"/>
          <w:lang w:val="nl-NL"/>
        </w:rPr>
      </w:pPr>
      <w:r>
        <w:rPr>
          <w:rFonts w:cs="Arial" w:ascii="Arial" w:hAnsi="Arial"/>
          <w:sz w:val="20"/>
          <w:lang w:val="nl-NL"/>
        </w:rPr>
        <w:t>Господине Митановски една минута контра реплика.</w:t>
      </w:r>
    </w:p>
    <w:p>
      <w:pPr>
        <w:pStyle w:val="Normal"/>
        <w:spacing w:before="60" w:after="0"/>
        <w:jc w:val="both"/>
        <w:rPr/>
      </w:pPr>
      <w:r>
        <w:rPr>
          <w:rFonts w:cs="Arial" w:ascii="Arial" w:hAnsi="Arial"/>
          <w:b/>
          <w:sz w:val="20"/>
          <w:lang w:val="nl-NL"/>
        </w:rPr>
        <w:t>Веле Митановски:</w:t>
      </w:r>
      <w:r>
        <w:rPr>
          <w:rFonts w:cs="Arial" w:ascii="Arial" w:hAnsi="Arial"/>
          <w:sz w:val="20"/>
          <w:lang w:val="nl-NL"/>
        </w:rPr>
        <w:t xml:space="preserve"> Колега Ајдини, ова веќе не заслужува коментар, ова е реплика само поради реплика. Продолжете да си играте миженка и криенка со ДУИ, оставете ме мене.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Митановски.</w:t>
      </w:r>
    </w:p>
    <w:p>
      <w:pPr>
        <w:pStyle w:val="Normal"/>
        <w:spacing w:before="60" w:after="0"/>
        <w:jc w:val="both"/>
        <w:rPr>
          <w:rFonts w:ascii="Arial" w:hAnsi="Arial" w:cs="Arial"/>
          <w:sz w:val="20"/>
        </w:rPr>
      </w:pPr>
      <w:r>
        <w:rPr>
          <w:rFonts w:cs="Arial" w:ascii="Arial" w:hAnsi="Arial"/>
          <w:sz w:val="20"/>
        </w:rPr>
        <w:t>Процедурално има госпоѓа Силвана Бонева.</w:t>
      </w:r>
    </w:p>
    <w:p>
      <w:pPr>
        <w:pStyle w:val="Normal"/>
        <w:spacing w:before="60" w:after="0"/>
        <w:jc w:val="both"/>
        <w:rPr/>
      </w:pPr>
      <w:r>
        <w:rPr>
          <w:rFonts w:cs="Arial" w:ascii="Arial" w:hAnsi="Arial"/>
          <w:b/>
          <w:sz w:val="20"/>
        </w:rPr>
        <w:t>Силвана Бонева:</w:t>
      </w:r>
      <w:r>
        <w:rPr>
          <w:rFonts w:cs="Arial" w:ascii="Arial" w:hAnsi="Arial"/>
          <w:sz w:val="20"/>
        </w:rPr>
        <w:t xml:space="preserve"> Почитуван потпретседателе,</w:t>
      </w:r>
    </w:p>
    <w:p>
      <w:pPr>
        <w:pStyle w:val="Normal"/>
        <w:spacing w:before="60" w:after="0"/>
        <w:jc w:val="both"/>
        <w:rPr>
          <w:rFonts w:ascii="Arial" w:hAnsi="Arial" w:cs="Arial"/>
          <w:sz w:val="20"/>
          <w:lang w:val="nl-NL"/>
        </w:rPr>
      </w:pPr>
      <w:r>
        <w:rPr>
          <w:rFonts w:cs="Arial" w:ascii="Arial" w:hAnsi="Arial"/>
          <w:sz w:val="20"/>
          <w:lang w:val="nl-NL"/>
        </w:rPr>
        <w:t>Во интерес на завршување на денешната седница, би побарала половина час пауза за координација со координаторите на пратеничките груп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Објавувам половина час пауза за координација помеѓу пратеничките групи.</w:t>
      </w:r>
    </w:p>
    <w:p>
      <w:pPr>
        <w:pStyle w:val="Normal"/>
        <w:spacing w:before="60" w:after="0"/>
        <w:jc w:val="both"/>
        <w:rPr>
          <w:rFonts w:ascii="Arial" w:hAnsi="Arial" w:cs="Arial"/>
          <w:sz w:val="20"/>
        </w:rPr>
      </w:pPr>
      <w:r>
        <w:rPr>
          <w:rFonts w:cs="Arial" w:ascii="Arial" w:hAnsi="Arial"/>
          <w:sz w:val="20"/>
        </w:rPr>
        <w:t>(Пауза)</w:t>
      </w:r>
    </w:p>
    <w:p>
      <w:pPr>
        <w:pStyle w:val="Normal"/>
        <w:spacing w:before="60" w:after="0"/>
        <w:rPr>
          <w:rFonts w:ascii="Arial" w:hAnsi="Arial" w:cs="Arial"/>
          <w:sz w:val="20"/>
          <w:szCs w:val="20"/>
        </w:rPr>
      </w:pPr>
      <w:r>
        <w:rPr>
          <w:rFonts w:cs="Arial" w:ascii="Arial" w:hAnsi="Arial"/>
          <w:sz w:val="20"/>
          <w:szCs w:val="20"/>
        </w:rPr>
        <w:t>(По паузата)</w:t>
      </w:r>
    </w:p>
    <w:p>
      <w:pPr>
        <w:pStyle w:val="Normal"/>
        <w:spacing w:before="60" w:after="0"/>
        <w:jc w:val="both"/>
        <w:rPr>
          <w:rFonts w:ascii="Arial" w:hAnsi="Arial" w:cs="Arial"/>
          <w:b/>
          <w:b/>
          <w:sz w:val="20"/>
        </w:rPr>
      </w:pPr>
      <w:r>
        <w:rPr>
          <w:rFonts w:cs="Arial" w:ascii="Arial" w:hAnsi="Arial"/>
          <w:b/>
          <w:sz w:val="20"/>
        </w:rPr>
        <w:t>Љубиша Георгиевски:</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Ги повикувам пратениците пратениците да влезат во салата за да можеме да продолжиме со седницата. </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 за да можеме да продолжиме со работа.</w:t>
      </w:r>
    </w:p>
    <w:p>
      <w:pPr>
        <w:pStyle w:val="Normal"/>
        <w:spacing w:before="60" w:after="0"/>
        <w:jc w:val="both"/>
        <w:rPr>
          <w:rFonts w:ascii="Arial" w:hAnsi="Arial" w:cs="Arial"/>
          <w:sz w:val="20"/>
        </w:rPr>
      </w:pPr>
      <w:r>
        <w:rPr>
          <w:rFonts w:cs="Arial" w:ascii="Arial" w:hAnsi="Arial"/>
          <w:sz w:val="20"/>
        </w:rPr>
        <w:t>Почитувани пратеници, пред да продолжиме со седницата дозволете ми да ви соопштам што е постигнато на координацијата која што туку што заврши.</w:t>
      </w:r>
    </w:p>
    <w:p>
      <w:pPr>
        <w:pStyle w:val="Normal"/>
        <w:spacing w:before="60" w:after="0"/>
        <w:jc w:val="both"/>
        <w:rPr>
          <w:rFonts w:ascii="Arial" w:hAnsi="Arial" w:cs="Arial"/>
          <w:sz w:val="20"/>
        </w:rPr>
      </w:pPr>
      <w:r>
        <w:rPr>
          <w:rFonts w:cs="Arial" w:ascii="Arial" w:hAnsi="Arial"/>
          <w:sz w:val="20"/>
        </w:rPr>
        <w:t>На координацијата договорено до 18.00 часот да поминат уште три говорници, што има време од 10.00 минути, сите говорници ќе си бидат по редоследот од дисплејот, нема проблем.</w:t>
      </w:r>
    </w:p>
    <w:p>
      <w:pPr>
        <w:pStyle w:val="Normal"/>
        <w:spacing w:before="60" w:after="0"/>
        <w:jc w:val="both"/>
        <w:rPr>
          <w:rFonts w:ascii="Arial" w:hAnsi="Arial" w:cs="Arial"/>
          <w:sz w:val="20"/>
        </w:rPr>
      </w:pPr>
      <w:r>
        <w:rPr>
          <w:rFonts w:cs="Arial" w:ascii="Arial" w:hAnsi="Arial"/>
          <w:sz w:val="20"/>
        </w:rPr>
        <w:t xml:space="preserve">По барање на СДСМ по редовниот прекин наш кој ќе го дадам од 18.00 часот до 19.00часот по барање на СДСМ заради лидерска средба, ќе имаме прекин од 19.00 до 20.00 часот. Значи практично дво часовен прекин. Тоа е тоа. </w:t>
      </w:r>
    </w:p>
    <w:p>
      <w:pPr>
        <w:pStyle w:val="Normal"/>
        <w:spacing w:before="60" w:after="0"/>
        <w:jc w:val="both"/>
        <w:rPr>
          <w:rFonts w:ascii="Arial" w:hAnsi="Arial" w:cs="Arial"/>
          <w:sz w:val="20"/>
        </w:rPr>
      </w:pPr>
      <w:r>
        <w:rPr>
          <w:rFonts w:cs="Arial" w:ascii="Arial" w:hAnsi="Arial"/>
          <w:sz w:val="20"/>
        </w:rPr>
        <w:t>Понатака после 8.00 часот договорено е да има максимум две реплики од пратеничка група, на еден говорник. Значи класиката наша договорна, секогаш се договараме така. Максимум на секоја пратеничка група има право на две реплики и на еден говорник и да  нема други интервенции и така натаму за да можеме по ова ако се држиме до договорот до 10.00часот- Ете тоа сакав да кажам</w:t>
      </w:r>
    </w:p>
    <w:p>
      <w:pPr>
        <w:pStyle w:val="Normal"/>
        <w:spacing w:before="60" w:after="0"/>
        <w:jc w:val="both"/>
        <w:rPr>
          <w:rFonts w:ascii="Arial" w:hAnsi="Arial" w:cs="Arial"/>
          <w:sz w:val="20"/>
        </w:rPr>
      </w:pPr>
      <w:r>
        <w:rPr>
          <w:rFonts w:cs="Arial" w:ascii="Arial" w:hAnsi="Arial"/>
          <w:sz w:val="20"/>
        </w:rPr>
        <w:t>Сега му давам збор на господин Гештаковски Кире.</w:t>
      </w:r>
    </w:p>
    <w:p>
      <w:pPr>
        <w:pStyle w:val="Normal"/>
        <w:spacing w:before="60" w:after="0"/>
        <w:jc w:val="both"/>
        <w:rPr>
          <w:rFonts w:ascii="Arial" w:hAnsi="Arial" w:cs="Arial"/>
          <w:sz w:val="20"/>
        </w:rPr>
      </w:pPr>
      <w:r>
        <w:rPr>
          <w:rFonts w:cs="Arial" w:ascii="Arial" w:hAnsi="Arial"/>
          <w:sz w:val="20"/>
        </w:rPr>
        <w:t>Повелете со вашите 10 минути, имаме тамам тројца да поминат.</w:t>
      </w:r>
    </w:p>
    <w:p>
      <w:pPr>
        <w:pStyle w:val="Normal"/>
        <w:spacing w:before="60" w:after="0"/>
        <w:jc w:val="both"/>
        <w:rPr/>
      </w:pPr>
      <w:r>
        <w:rPr>
          <w:rFonts w:cs="Arial" w:ascii="Arial" w:hAnsi="Arial"/>
          <w:b/>
          <w:sz w:val="20"/>
          <w:lang w:val="nl-NL"/>
        </w:rPr>
        <w:t>Кире Гештаковски:</w:t>
      </w:r>
      <w:r>
        <w:rPr>
          <w:rFonts w:cs="Arial" w:ascii="Arial" w:hAnsi="Arial"/>
          <w:sz w:val="20"/>
          <w:lang w:val="nl-NL"/>
        </w:rPr>
        <w:t xml:space="preserve"> Ви благодарам, 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Почитувани пратеници.</w:t>
      </w:r>
    </w:p>
    <w:p>
      <w:pPr>
        <w:pStyle w:val="Normal"/>
        <w:spacing w:before="60" w:after="0"/>
        <w:jc w:val="both"/>
        <w:rPr>
          <w:rFonts w:ascii="Arial" w:hAnsi="Arial" w:cs="Arial"/>
          <w:sz w:val="20"/>
          <w:lang w:val="nl-NL"/>
        </w:rPr>
      </w:pPr>
      <w:r>
        <w:rPr>
          <w:rFonts w:cs="Arial" w:ascii="Arial" w:hAnsi="Arial"/>
          <w:sz w:val="20"/>
          <w:lang w:val="nl-NL"/>
        </w:rPr>
        <w:t>Најголем дел од мојот говор ќе го посветам, за да го објаснам, за да ја разбијам фамата на единствениот аргумент кој го слушнавме овие два дена за распуштање на парламентот од предлагачот пратеничката група на ДУИ и од ВМРО-ДПМНЕ и од премиерот Груевски кои месеци во континуитет наназад преку своите сателити успеа да ја анимира јавноста дека единствен начин за ефикасност на Собранието е да има нови парламентарни избори.</w:t>
      </w:r>
    </w:p>
    <w:p>
      <w:pPr>
        <w:pStyle w:val="Normal"/>
        <w:spacing w:before="60" w:after="0"/>
        <w:jc w:val="both"/>
        <w:rPr>
          <w:rFonts w:ascii="Arial" w:hAnsi="Arial" w:cs="Arial"/>
          <w:sz w:val="20"/>
          <w:lang w:val="nl-NL"/>
        </w:rPr>
      </w:pPr>
      <w:r>
        <w:rPr>
          <w:rFonts w:cs="Arial" w:ascii="Arial" w:hAnsi="Arial"/>
          <w:sz w:val="20"/>
          <w:lang w:val="nl-NL"/>
        </w:rPr>
        <w:t xml:space="preserve">Јас бидејќи не можам повеќе да ги убедувам парлементарно мнозинство дека тој  став е погрешен, јас ќе се обратам за да ги убедам граѓаните на Република Македонија дека ништо со ефикасност на парламентот нема да се постигне и после изборите. Ќе бидам многу прецизен со примери и со просто зборување за да ме сфатат сите граѓани на Република Македонија. Ќе се сложиме сите дека после одржувањето на овие предвремени избори ќе се состави парламент во кој сигурно сега ќе се сложиме дека ќе има опозиција. Без разлика на бројот на пратеници што ќе го освои победничката партија дали ќе се 100, дали 80, дали 60, не е битно ќе останат уште 5,10, 20 или 30 пратеници од опозицијата. Истите начини на игра ќе останат. Ќе биде истата опозиција составена од овие политички партии, бидејќи сите се слагаме дека овие политички партии ќе бидат во опозиција, нема да бидат други. Ќе се сложиме сите дека власта и премиерот може се да направат освен неколку работи. Да одберат која и какава опозиција ќе имаат, да ги направат листите на опозиционите партии или пак да увезат некоја опозиција од Кина. Значи, ќе биде истата опозиција. Единствено што може власта да направи тоа е со закон да го укине парламентот односно парламентарната демократија и да се изнајде некоја нова “ демократија”. Сите се слагаме дека опозиција ќе има и дека таа со сите расположиви средства демократски ќе се бори и после првиот ден од формирањето на новото Собрание. </w:t>
      </w:r>
    </w:p>
    <w:p>
      <w:pPr>
        <w:pStyle w:val="Normal"/>
        <w:spacing w:before="60" w:after="0"/>
        <w:jc w:val="both"/>
        <w:rPr>
          <w:rFonts w:ascii="Arial" w:hAnsi="Arial" w:cs="Arial"/>
          <w:sz w:val="20"/>
          <w:lang w:val="nl-NL"/>
        </w:rPr>
      </w:pPr>
      <w:r>
        <w:rPr>
          <w:rFonts w:cs="Arial" w:ascii="Arial" w:hAnsi="Arial"/>
          <w:sz w:val="20"/>
          <w:lang w:val="nl-NL"/>
        </w:rPr>
        <w:t>Главниот проблем зошто нема ефикасност ова Собрание , а и сите следни е во тоа што парламентарното мнозинство, пред се, тука мислам за претседателот на парламентот, немаа слух за политички дијалог за договарање со опозицијата, за воспоставување на консензус. Јас сум убеден дека и во новиот парламентерен состав ако се продолжи така ќе биде истата слика, бидејќи нема парламентарното мнозинство било колку да е бројно никаков механизам да ги запре опструкциите на опозицијата. Затоа треба и одговорноста е во парламентарното мнозинство во смислта и во духот на договорот  на политичкиот дијалог.</w:t>
      </w:r>
    </w:p>
    <w:p>
      <w:pPr>
        <w:pStyle w:val="Normal"/>
        <w:spacing w:before="60" w:after="0"/>
        <w:jc w:val="both"/>
        <w:rPr>
          <w:rFonts w:ascii="Arial" w:hAnsi="Arial" w:cs="Arial"/>
          <w:sz w:val="20"/>
          <w:lang w:val="nl-NL"/>
        </w:rPr>
      </w:pPr>
      <w:r>
        <w:rPr>
          <w:rFonts w:cs="Arial" w:ascii="Arial" w:hAnsi="Arial"/>
          <w:sz w:val="20"/>
          <w:lang w:val="nl-NL"/>
        </w:rPr>
        <w:t xml:space="preserve">Многу пати се зборуваше тука за неефикасниот Деловник. Треба граѓаните на Република Македонија да знаат дека никогаш Деловник за работа на Собранието на Република Македонија нема да се донесе ако нема договор меѓу опозицијата и позицијата. Бидејќи, повторно ќе се напишат 3000 амандмани и повторно ќе нема договор од проста причина затоа што Деловникот се носи и служи за работа на Собранието на Република Македонија односно на сите политички партии застапени во Собранието. Не се донесува Деловник за работа на политичката партија ВМРО-ДПМНЕ, СДСМ, ДУИ или ПДП. Нормално се носи Деловник и затоа е потребен дијалог, консезус за поефикасен Деловник за работа. Значи и тој аргумент  паѓа во вода . сега сакам да кажам кои беа вистинските мотиви, бидејќи овие мотиви апсолутно не држат, бидејќи јас гарантирам дека и новиот парламент ќе работи вака ако се продолжи со овој стил на работа, ако се нема договор за работа. </w:t>
      </w:r>
    </w:p>
    <w:p>
      <w:pPr>
        <w:pStyle w:val="Normal"/>
        <w:spacing w:before="60" w:after="0"/>
        <w:jc w:val="both"/>
        <w:rPr/>
      </w:pPr>
      <w:r>
        <w:rPr>
          <w:rFonts w:cs="Arial" w:ascii="Arial" w:hAnsi="Arial"/>
          <w:sz w:val="20"/>
          <w:lang w:val="nl-NL"/>
        </w:rPr>
        <w:t xml:space="preserve">Кои беа вистинските причини за предвремени избори. Затоа што се совпаднаа интересите на ВМРО-ДПМНЕ која не сакаше да ги преземе и да донесува одлуки во оваа една и пол година, бидејќи го имаше полниот мандат од граѓаните. Сега вика ќе одам повторно да го барам мандатот од граѓаните, Граѓаните само пред една и пол година му дадоа мандат да одлучува, да носи крупни одлуки, да ги решава проблемите. Што правеше ВМРО-ДПМНЕ? Година и пол потпишуваше договор со една политичка партија, се договараше за пет работи па купуваше време пред неколку месеци постигна нов договор за исти барања на двете албански политички партии и не сакаше да ги донесе тие одлуки, бидејќи знаеше дека рејтингот ќе се преполови. </w:t>
      </w:r>
      <w:r>
        <w:rPr>
          <w:rFonts w:cs="Arial" w:ascii="Arial" w:hAnsi="Arial"/>
          <w:sz w:val="20"/>
        </w:rPr>
        <w:t>Граѓаните на Република Македонија пред само една и пол година му дадоа мандат да ги донесе тие одлуки. Не дадоа мандаат за сликање и рекламирање на политичкиот врв, бидете сигурни дека граѓаните на Република Македонија овој пат се многу збунети, овој пат се многу загрижени, овој пат повторно ќе проработи инстинктот на Македонецот за преживување и самоодржување . како што преживеал низ векови ше преживее и сега. Ќе проработи и инстинктот и добро ќе размисли и ќе одбере овој пат и ќе му ја даде довербата на оние политичари и политички партии кои никогаш не ги излажале и никогаш  не ги искрале. Ќе ги препознаат политичарите и политичките партии кои на прво место им се државните и националните интереси, а на последно место им се личните и партиските интереси. Дека се водите од лични и партиски интереси го објаснив пред малку тоа пошироко. Граѓаните на Република Македонија  само за два месеци ќе си ги пронајдат политичарите бидете сигурни и политичките партии каде што ќе направат се онака како што зборувале во претходните 17 години и не како што зборувале, туку како се однесувале и како работеле. Сакам да разбијам уште една небулоза и уште една голема манипулација со граѓаните. Се докажува дека последните 2 месеци ќе функционира беспрекорно Владата и дека буквално ќе има економски процвет, дека ќе возат со четврта брзина, а после изборите со седма брзина. Дека ќе има капацитет да носат полноправни одлуки и дека нема да има никаков застој во преговорите со Грција. Ви се молам, ова е крајно невистинито. Откако ќе се земе мандатот на пратениците кој го дал мандатот на министрите кои треба да ги контролира во нивната работа и кој ги разрешува министрите , министерот ама баш никакво право ќе нема да носи никаква одлука. Дополнително и самиот сега бара од граѓаните нов мандат. Ќе сведе работата на министрите само на техничка работа да примаат и да испраќаат пошта, да се шетаат по селата и по градовите, да ги трошат народните пари и да ја почнат кампањата. Да ветуваат патчиња водоводи и да ги купуваат повторано со лаги гласовите на граѓаните.</w:t>
      </w:r>
    </w:p>
    <w:p>
      <w:pPr>
        <w:pStyle w:val="Normal"/>
        <w:spacing w:before="60" w:after="0"/>
        <w:jc w:val="both"/>
        <w:rPr>
          <w:rFonts w:ascii="Arial" w:hAnsi="Arial" w:cs="Arial"/>
          <w:sz w:val="20"/>
        </w:rPr>
      </w:pPr>
      <w:r>
        <w:rPr>
          <w:rFonts w:cs="Arial" w:ascii="Arial" w:hAnsi="Arial"/>
          <w:sz w:val="20"/>
        </w:rPr>
        <w:t>Република Грција во меѓувреме работи со полна пареа. Секојдневно во парламентот се гради дополнителниот став. Да не ни крив никој, да не се повикуваме по неколку години на старата проститутка Европската Унија и на Америка дека таа ни погрешила. За прв пат во историјата сме на иста маса со нив. За прв пат во историјата ги имаме пријателите и тоа најјаките  во светот. За прв пат во историјата самите го правиме ова и се плашам дека тој синдром на само уништување и овој пат ќе не стигне. Се делиме во историските моменти  на патриоти и предавници. Славица сега е моментот да се надминете самите себеси, да не го притиснете зеленото копче, а тоа да го направиме сите заеднички во септември оваа година. Три месеци ништо не прават, а на граѓаните ќе им ја сочуваме држават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Три минути реплика за госпоЃа Славица Грковска.</w:t>
      </w:r>
    </w:p>
    <w:p>
      <w:pPr>
        <w:pStyle w:val="Normal"/>
        <w:spacing w:before="60" w:after="0"/>
        <w:jc w:val="both"/>
        <w:rPr/>
      </w:pPr>
      <w:r>
        <w:rPr>
          <w:rFonts w:cs="Arial" w:ascii="Arial" w:hAnsi="Arial"/>
          <w:b/>
          <w:sz w:val="20"/>
        </w:rPr>
        <w:t xml:space="preserve">Славица Грковска: </w:t>
      </w:r>
      <w:r>
        <w:rPr>
          <w:rFonts w:cs="Arial" w:ascii="Arial" w:hAnsi="Arial"/>
          <w:sz w:val="20"/>
        </w:rPr>
        <w:t>Господине Гештаковски мислам дека пропуштивте една многу важна работа која ние како Парламент ја дознавме во текот на вчерашната седница, по однос на оваа точка, а тоа е дека премиерот Груевски се согласил за промена на името под насловот Република Македонија ( Скопје), нешто што беше непознато за македонската јавност. Тоа дава една друга слика наспроти потребата за валоризација на личните и партиските интереси на ВМРО-ДПМНЕ за овие избори е ставањето на личните и партиските цели пред држвнита цели на Република Македонија, а тоа е, бидејќи слушаме цело време една теза зад која успешно пред граѓаните на Република Македонија се криеше Груевски дека граѓаните не му дале мандат да преговара за името, дека можеби господинот Груевски конечно ќе собере храброст да признае јавно пред македонските граѓани дека се согласил за промена на името на Република Македонија и дека сега на овие избори бара мандат од граѓаните да го направи тоа и тоа барам од господинот Груевски да дојде и официјално да каже дали е неговата намера тоа, бидејќи од вчера, после нашите дискусии, после тоа сознание јасно е дека пропагандната машинерија зад која се криеше Груевски како најголемиот патриот и единствениот бранител на уставното име на Република Македонија пропадн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велете господине Гештаковски Вашите 60 секунди.</w:t>
      </w:r>
    </w:p>
    <w:p>
      <w:pPr>
        <w:pStyle w:val="Normal"/>
        <w:spacing w:before="60" w:after="0"/>
        <w:jc w:val="both"/>
        <w:rPr/>
      </w:pPr>
      <w:r>
        <w:rPr>
          <w:rFonts w:cs="Arial" w:ascii="Arial" w:hAnsi="Arial"/>
          <w:b/>
          <w:sz w:val="20"/>
        </w:rPr>
        <w:t>Кире Гештако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премиерот не ја демантира оваа изјава на претседателот јас мислам дека таа е точна и ја оправдувам, бидејќи ние како политичка партија на Слободни демократи, а и сите политички партии му дадовме полна подршка на премиерот за изнаоѓање на компромис кој нема да задира во националниот идентитет на Република Македонија , бидејќи тој услов нема ЕУ и НАТО.</w:t>
      </w:r>
    </w:p>
    <w:p>
      <w:pPr>
        <w:pStyle w:val="Normal"/>
        <w:spacing w:before="60" w:after="0"/>
        <w:jc w:val="both"/>
        <w:rPr>
          <w:rFonts w:ascii="Arial" w:hAnsi="Arial" w:cs="Arial"/>
          <w:sz w:val="20"/>
        </w:rPr>
      </w:pPr>
      <w:r>
        <w:rPr>
          <w:rFonts w:cs="Arial" w:ascii="Arial" w:hAnsi="Arial"/>
          <w:sz w:val="20"/>
        </w:rPr>
        <w:t>Со самиот факт што 1995 година се потпиша Привремена спогодба каде пишува дека Република Македонија и Република Грција ќе бараат компромс околу името, се разбира дека е тоа компромисно решение. Не може тоа сега и во капањата да го кажува дека нема промена или нема компромис со Република Грција. Едноставно ќе биде една обична лага. Значи , мора да има копромис само да не задира тој компромис во идентитетот на Македонците.</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велете господине Спасеновски вашите 10 минути.</w:t>
      </w:r>
    </w:p>
    <w:p>
      <w:pPr>
        <w:pStyle w:val="Normal"/>
        <w:spacing w:before="60" w:after="0"/>
        <w:jc w:val="both"/>
        <w:rPr>
          <w:rFonts w:ascii="Arial" w:hAnsi="Arial" w:cs="Arial"/>
          <w:sz w:val="20"/>
        </w:rPr>
      </w:pPr>
      <w:r>
        <w:rPr>
          <w:rFonts w:cs="Arial" w:ascii="Arial" w:hAnsi="Arial"/>
          <w:sz w:val="20"/>
        </w:rPr>
        <w:t>Се договоривме секоја пратеничка група има на по две реплики.</w:t>
      </w:r>
    </w:p>
    <w:p>
      <w:pPr>
        <w:pStyle w:val="Normal"/>
        <w:spacing w:before="60" w:after="0"/>
        <w:jc w:val="both"/>
        <w:rPr/>
      </w:pPr>
      <w:r>
        <w:rPr>
          <w:rFonts w:cs="Arial" w:ascii="Arial" w:hAnsi="Arial"/>
          <w:b/>
          <w:sz w:val="20"/>
          <w:szCs w:val="20"/>
        </w:rPr>
        <w:t xml:space="preserve">Александар Спасеновски: </w:t>
      </w:r>
      <w:r>
        <w:rPr>
          <w:rFonts w:cs="Arial" w:ascii="Arial" w:hAnsi="Arial"/>
          <w:sz w:val="20"/>
          <w:szCs w:val="20"/>
        </w:rPr>
        <w:t>Ќе бидам многу краток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јавив и ја искористив оваа реплика чисто за да објасниме некои нешта. Се разбира, колегата Гештаковски како човек и член на одредена партија секогаш има право да изнесува одредени ставови, односно определени состојби, меѓутоа многу е важно да говориме тука со прецизен речник и на нештата да им приоѓаме онака како што се. </w:t>
      </w:r>
    </w:p>
    <w:p>
      <w:pPr>
        <w:pStyle w:val="Normal"/>
        <w:spacing w:before="60" w:after="0"/>
        <w:jc w:val="both"/>
        <w:rPr>
          <w:rFonts w:ascii="Arial" w:hAnsi="Arial" w:cs="Arial"/>
          <w:sz w:val="20"/>
          <w:szCs w:val="20"/>
          <w:lang w:val="nl-NL"/>
        </w:rPr>
      </w:pPr>
      <w:r>
        <w:rPr>
          <w:rFonts w:cs="Arial" w:ascii="Arial" w:hAnsi="Arial"/>
          <w:sz w:val="20"/>
          <w:szCs w:val="20"/>
          <w:lang w:val="nl-NL"/>
        </w:rPr>
        <w:t>Во однос на преговорите за уставното име на Република Македонија, позицијата на премиерот Никола Груевски и на ВМРО-ДПМНЕ,  и на целиот државен врв кој ги водеше преговорите е дека станува збор за добра основа за преговарање, а ВМРО-ДПМНЕ  како политичка партија повика на одржување референдум за тоа дали макеоднскиот народ, граѓаните на Република Македонија и целата јавност ќе го прифати името кое што евентуално би било прифатено во Букурешт. Со оглед дека името за меѓународна употреба за Република Македонија не беше договорено Македонија доби вето, но од друга страна добивме поволност во изјавата на претседателот на САД Џорџ Буш,  а во таа смисла изостана и постапката и иницијативата на ВМРО-ДПМНЕ за организирање референдум за прифаќање на името на Република Македонија за меѓународна употреба.</w:t>
      </w:r>
    </w:p>
    <w:p>
      <w:pPr>
        <w:pStyle w:val="Normal"/>
        <w:spacing w:before="60" w:after="0"/>
        <w:jc w:val="both"/>
        <w:rPr/>
      </w:pPr>
      <w:r>
        <w:rPr>
          <w:rFonts w:cs="Arial" w:ascii="Arial" w:hAnsi="Arial"/>
          <w:sz w:val="20"/>
          <w:szCs w:val="20"/>
          <w:lang w:val="nl-NL"/>
        </w:rPr>
        <w:t xml:space="preserve">Во таа смисла, мислам дека вие тоа го знаете, целата јавност тоа го знае, тоа е едната позиција на ВМРО-ДПМНЕ , но исто така и Уставот нас не обврзува особено за организации како Што е НАТО, воени сојузи и други алијанси Република Македонија според  членот 120 од Уставот има обврска да организира референдум. </w:t>
      </w:r>
      <w:r>
        <w:rPr>
          <w:rFonts w:cs="Arial" w:ascii="Arial" w:hAnsi="Arial"/>
          <w:sz w:val="20"/>
          <w:szCs w:val="20"/>
        </w:rPr>
        <w:t>Во таа смисла, не држат тврдењата дека ВМРО-ДПМНЕ се противи или го прифатила името  ан болк и сака да го смени името на државата. Напротив, должни сме да преговараме, НАТО е наш стратешки интерес, меѓутоа, ништо на сметка на граѓаните и без нивна дозвола, особено кога станува збор за името на државата, уште повеќе што и  Уставот не обврзува на тоа, бидејки до колку сакаме да пристапиме кон алијансата кон Европската унија, ние сме должни тоа прашање да го поставиме на референдум и да бараме согласност од страна на граѓанит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Дали има контра реплика?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Гештаковски вашите 60 секунди.</w:t>
      </w:r>
    </w:p>
    <w:p>
      <w:pPr>
        <w:pStyle w:val="Normal"/>
        <w:spacing w:before="60" w:after="0"/>
        <w:jc w:val="both"/>
        <w:rPr/>
      </w:pPr>
      <w:r>
        <w:rPr>
          <w:rFonts w:cs="Arial" w:ascii="Arial" w:hAnsi="Arial"/>
          <w:b/>
          <w:sz w:val="20"/>
          <w:szCs w:val="20"/>
          <w:lang w:val="nl-NL"/>
        </w:rPr>
        <w:t>Кире Гештаковски:</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Никој уставното име не го спомна, господине пратениче. Зборувавме за замена на ФИРОМ, бидејки сега званично во Обединетите нации под графата нација, име, држава стои ФИРОМ, ФИРОМ, ФИРОМ, само тоа да се замени. За уставното име вие рековте дека тоа е платформа за разговори. По мое мислење нема ни платформа ни простор за разговарање за уставното име, само за одредницата ФИРОМ се бара промена.</w:t>
      </w:r>
    </w:p>
    <w:p>
      <w:pPr>
        <w:pStyle w:val="Normal"/>
        <w:spacing w:before="60" w:after="0"/>
        <w:jc w:val="both"/>
        <w:rPr>
          <w:rFonts w:ascii="Arial" w:hAnsi="Arial" w:cs="Arial"/>
          <w:sz w:val="20"/>
          <w:szCs w:val="20"/>
          <w:lang w:val="nl-NL"/>
        </w:rPr>
      </w:pPr>
      <w:r>
        <w:rPr>
          <w:rFonts w:cs="Arial" w:ascii="Arial" w:hAnsi="Arial"/>
          <w:sz w:val="20"/>
          <w:szCs w:val="20"/>
          <w:lang w:val="nl-NL"/>
        </w:rPr>
        <w:t>Околу референдумот никој не го спори референдумот бидејки тоа е уставна категорија, за прием, за влез во нов сојуз нормално е да се известат граѓаните. Тоа не е спорно. Спорни беа само испревртените флоскули што ги кажуваше премиерот и ВМРО-ДПМНЕ во овие 3-4 месеци за да го збуни народот.</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Сега нека повлеи господинот Додовски, повелете.</w:t>
      </w:r>
    </w:p>
    <w:p>
      <w:pPr>
        <w:pStyle w:val="Normal"/>
        <w:spacing w:before="60" w:after="0"/>
        <w:jc w:val="both"/>
        <w:rPr/>
      </w:pPr>
      <w:r>
        <w:rPr>
          <w:rFonts w:cs="Arial" w:ascii="Arial" w:hAnsi="Arial"/>
          <w:b/>
          <w:sz w:val="20"/>
          <w:szCs w:val="20"/>
          <w:lang w:val="nl-NL"/>
        </w:rPr>
        <w:t>Марјан Дод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ретседателе, почитувани колеги пратеници, јас би сакал во неколку збора во овие 10 минути да истакнам неколку важни работи зошто ова не е добар момент за Република Македонија да се распушти Собранието, а воедно да се оди и на предвремени парламентарни избори. Ова ќе го образложам со неколку позици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меѓународната позиција на Република Македонија. Сите сме свесни дека во изминатиот период целата македонска јавност беше свртена кон Самитот на НАТО во Букурешет. Резулатот на сите ни е многу добро познат, а на оние н акој не им е јасен би сакал да им го разјаснам. Македонија во Букурешт не доби вето, Македонија во Букурешт не доби покана и тоа е чисто и верувајте на секого треба да му биде јасно. Ќе имаше вето до колку беше упатена поканата. Зошто не се дојде до покана за членство во НАТО од страна на НАТО алијансата е отворено прашање, за кое треба ние тука да дискутираме во Собранието на Република Македонија. Нема потреба да се  бега од било каква одговорност. Она што се случи во Букурешт треба да биде предмет на дискусија овде во македонското Собрание. Целата македонска јавност знаете дека беше подготвувана  за нешто спектакуларно што ќе се случува во Букурешт. Се вршеа директни преноси неколку дена, презентации на сите телевизии и државната и приватната, меѓутоа, резултатот и епилогот за сите беше разочарувачки. Беше време кога се играше со емоциите на сите Македонци, време кога се играше со иднината на нашата држава. Меѓутоа, и она што го имавме како подршка во тој момент од може би најголемиот пријател на Република Македонија во овој момент, а тоа се САД, ние како држава не успеавме сето тоа да го валоризираме. И без разлика, се случи тоа што се случи во Букурешт, вратата за Македонија и понатаму останува подотворена. Ако некој овде милува да каже дека Република Македонија во Букурешт доби вето од страна на Грција, јас велам дека Македонија  не доби покана за членство во НАТО. Одлуката на ова Собрание да се самораспушти и да се оди на предвремени избори ќе биде еднаква на она што го нарекувате вето за Република Македонија во Букурешт. Ако госпоѓата Нулан доаѓа во Република Македонија со сосема јасно и прецизна изјава  дека доаѓа по препорака на претседателот на САД, по препорака на државниот секретар госпоѓата Рајс, токму за да ни укаже дека немаме месеци туку недели и денови за да го решиме отвореното прашање, членствотона Република Македонија во НАТО. И кога сме кај членството, ве молам,не треба да ги раздвојуваме работите. Праксата јасно покажува немање покана за членство во НАТО, нема датум за преговори со ЕУ. Ако некој се лаже дека понатаму ќе одиме во разговори со ЕУ па ќе добиеме датум за преговори, верувајте  се лаже себе си, а се обидува да ја лаже и целата македонска јавност. </w:t>
      </w:r>
    </w:p>
    <w:p>
      <w:pPr>
        <w:pStyle w:val="Normal"/>
        <w:spacing w:before="60" w:after="0"/>
        <w:jc w:val="both"/>
        <w:rPr>
          <w:rFonts w:ascii="Arial" w:hAnsi="Arial" w:cs="Arial"/>
          <w:sz w:val="20"/>
          <w:szCs w:val="20"/>
          <w:lang w:val="nl-NL"/>
        </w:rPr>
      </w:pPr>
      <w:r>
        <w:rPr>
          <w:rFonts w:cs="Arial" w:ascii="Arial" w:hAnsi="Arial"/>
          <w:sz w:val="20"/>
          <w:szCs w:val="20"/>
          <w:lang w:val="nl-NL"/>
        </w:rPr>
        <w:t>Од таа причина, верувам дека Собранието на Република Македонија треба да дискутира за други теми, а не за самораспуштање. Македонија не смее да ја испушти оваа  шанса. Пријателството на господинот Буш знаете дека можеме да го искористиме воовој нареден период. Понатаму нема да имаме друга шанса. Верувајте, не смееме да ги бркаме нашите приајтели. Тие на нас ни ја даваат раката, ние едноставно не сакаме да ја прифатиме. Верувајте, јас сум за тоа од сите 120 пратеници овде на чело со вас, целото државно раководство, таа рака сесрдно да биде прифатена, поддржана и Република Македонија сите да ја видиме со покана за членство во НАТО, а здравје, на есен да го имаме и датумот за преговори со ЕУ.</w:t>
      </w:r>
    </w:p>
    <w:p>
      <w:pPr>
        <w:pStyle w:val="Normal"/>
        <w:spacing w:before="60" w:after="0"/>
        <w:jc w:val="both"/>
        <w:rPr>
          <w:rFonts w:ascii="Arial" w:hAnsi="Arial" w:cs="Arial"/>
          <w:sz w:val="20"/>
          <w:szCs w:val="20"/>
          <w:lang w:val="nl-NL"/>
        </w:rPr>
      </w:pPr>
      <w:r>
        <w:rPr>
          <w:rFonts w:cs="Arial" w:ascii="Arial" w:hAnsi="Arial"/>
          <w:sz w:val="20"/>
          <w:szCs w:val="20"/>
          <w:lang w:val="nl-NL"/>
        </w:rPr>
        <w:t>Втора работа: една изместена теза која долго се провејува овде во македонското Собрание, а тоа е дека македонското Собрание не функционира и дека македонското Собрание е вокриза. Почитувани колеги, македонскиот Парламент не е во криза, во криза е Владата на Република Македонија. Не можеме ние да говориме за криза во Собранието на Република Македонија каде што отворено ако говориме сите знаете, сме дискутирале тука, Собранието на некој начин може се има сопнато на три работи. Прва работа е Деловникот за работа на Собранието, втора работа Изборниот законик, па верувајте, кога се формираше новата Влада 2-3 месеци после формирање на новата Влада и по завршувањето на парламентарните избори 2006 година главна тема тука во Собранието беше новиот Изборен законик и новиот Деловник.  На многу наврати имаше предлози дајте да ги ставиме законите со знакот на ЕУ, агендата кон ЕУ требаше да ни биде приоритет. Мал милион пати овде сите ние се надгласувавме и секогаш бевме надгласувани, сите политички партии, и поединци даваа одредени предлози, меѓутоа, од парламетарното мнозинство сето тоа на некој начин беше одбивано. Изборниот законик, колеги, за Изборниот законик беше направена најголемата манипулација. Имавме пред нас еден Изборен законик каде што се ветуваше гласање на дијаспората и каде што се ветуваа загарантирани места на етничките заедници во Република Македонија. На секого му е јасно дека тоа беше моментот за конституирање на Републичкиот судски совет, ништо повеќе. Тука има дел од колегите од етничките заедници и сега да прашам по кој клуч тие ќе ги остварат своите права за кои некој две години наназад ги манипулираше, им говореше вие ќе имате загарантирани места, кој едно, кој две, кој три. Тоа беа оние точки и проблеми за дискусија на Собранието на Република Македонија. Пола Влада е почитувани колеги или без министри или без заменици министри. Владата не некој начин нам ни функционира во оставка.</w:t>
      </w:r>
    </w:p>
    <w:p>
      <w:pPr>
        <w:pStyle w:val="Normal"/>
        <w:spacing w:before="60" w:after="0"/>
        <w:jc w:val="both"/>
        <w:rPr>
          <w:rFonts w:ascii="Arial" w:hAnsi="Arial" w:cs="Arial"/>
          <w:sz w:val="20"/>
          <w:szCs w:val="20"/>
          <w:lang w:val="nl-NL"/>
        </w:rPr>
      </w:pPr>
      <w:r>
        <w:rPr>
          <w:rFonts w:cs="Arial" w:ascii="Arial" w:hAnsi="Arial"/>
          <w:sz w:val="20"/>
          <w:szCs w:val="20"/>
          <w:lang w:val="nl-NL"/>
        </w:rPr>
        <w:t>Трета работа: ние овде почитувани колеги сите  го донесовме законот за лустрација. Па нели прегласавме пред одредено време да имаме нов конкурс за членови на Комисијата која треба да ја спроведе лустрацијата. Тоа е прва работа, што е важно, и кога се говореше за тој закон и на комисии овде јавно побарав дајте да дадеме предлог и пример ние 120-те пратеници во овој состав го донесовме тој Закон, да ги тргнеме на страна сите шпекулации кој гласал, кој не гласал, кој бегал или кој не бегал. Дајте овде да ставиме потпис 120, дека не подлегнуваме под овој Закон, дека едноставно сме чисти или што би се рекло лустрирани. Како ќе одат овие следни кандидати за пратеници? Со онаа изјава? Па кој ќе и го верификува  мандатот на Комиисијата која треба да ја спроведе лустрацијата, ако се знае дека по објавениот конкурс оди на Комисија за избори и именување и токму овој Парламент треба да го потврди составот на таа Комисија. Значи повторно се создава еден вакуум кој на некој начин ќе остави многу резерва, ќе остане на следниот парламентарен состав.</w:t>
      </w:r>
    </w:p>
    <w:p>
      <w:pPr>
        <w:pStyle w:val="Normal"/>
        <w:spacing w:before="60" w:after="0"/>
        <w:jc w:val="both"/>
        <w:rPr/>
      </w:pPr>
      <w:r>
        <w:rPr>
          <w:rFonts w:cs="Arial" w:ascii="Arial" w:hAnsi="Arial"/>
          <w:sz w:val="20"/>
          <w:szCs w:val="20"/>
          <w:lang w:val="nl-NL"/>
        </w:rPr>
        <w:t xml:space="preserve">Почитувани колеги, уште еднаш ќе повторам, бидејки има одлука за предвремени избори, математиката е мноу јасна, ДУИ, ДПА со ВМРО-ДПМНЕ коалиционите партнери, ја имаат бројката 70 и неколку пратенци и лесно може да се донесе таа одлука. Меѓутоа, одлуката на секој од нас е поединечна и секој од нас знае како ќе гласа. Јас знам како ќе гласам, ќе гласам за мене, за оние мене што ме избрале и за иднината на  Македонија. </w:t>
      </w:r>
      <w:r>
        <w:rPr>
          <w:rFonts w:cs="Arial" w:ascii="Arial" w:hAnsi="Arial"/>
          <w:sz w:val="20"/>
          <w:szCs w:val="20"/>
        </w:rPr>
        <w:t xml:space="preserve">Секој од нас има за кого да гласа и за што да гласа. Повторувам не е моментот за предвремени парламентарни избори. Не претставува воопшто никаков проблем до колку ние имаме предвремени избори во септември или октомври.  Што е разликата дали изборите ќе бидат во јуни или ќе бидат во септември или во октомври. Нема никаква разлика, една е само разликата: единствен губитник е Република Македонија и македонскиот народ. Да не ни се случува повторно да имаме тв емисии и јавувања каде што ќе зборуваме за Букурешт 2008 година, па ќе правиме  некакви неспоредливи работи со Букурешт 1913 година. Во овој момент ние  како Македонци и како Република Македонија одлучуваме за нашата судбина. </w:t>
      </w:r>
      <w:r>
        <w:rPr>
          <w:rFonts w:cs="Arial" w:ascii="Arial" w:hAnsi="Arial"/>
          <w:sz w:val="20"/>
          <w:szCs w:val="20"/>
          <w:lang w:val="nl-NL"/>
        </w:rPr>
        <w:t>Од нас зависи дали ние ќе ја искористиме шансата или ќе ја пропуштиме.</w:t>
      </w:r>
    </w:p>
    <w:p>
      <w:pPr>
        <w:pStyle w:val="Normal"/>
        <w:spacing w:before="6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И повторно почитувани колеги ќе се вратам на она што го имав како процедурална забелешка, за која не добив соодветен одговор. Почитувани колеги, јас сум член на ВМРО-Народна партија, демохристијанска партија. Ние во овој момент се наоѓаме во период на велигденските пости. Следната недела се Цветници како ден кога е одбележано влегувањето на Господ Исус Христос во Ерусалим. Една недела подоцна почитувани колеги е светиот ден Велигден. Ние во ова Собрание изгласавме Закон за празници меѓу кои и Велики Петок и Велигден се неработни. Ве молам, не е чесно во овој период да го искористиме за трибини, за најразлични манипулации, за кавги. Ова е време кое треба да го посветиме на своите семејства и да бидеме во своите домови. Препорака е, бидејки ВМРО-ДПМНЕ како демохристијанска партија ги цени овие христијански вредности, препорака почитувани колеги за Велигден, за празниците велигденски да нема политички и партиски активности. Дајте после Велигден да говриме за овие работи.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Дали има реплики? Прво, Борис Коднарко, а потоа  Ружа Ѓорѓеска.</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Кондарко.</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колега Додовски, Република Македонија во Букурешт доживеа пораз и со тоа доживеавме во контекстот на ова што го говоревте и вие и сите ние заедно и тоа треба да си го признаеме, затоа што колку побрзо тоа го сватиме толку ни се поголеми шансите нештоутре да можеме да промениме, да и помогнеме на Владата да направи нешто добро за оваа држава. Меѓутоа, Груевски од тој пораз од Букурешт одбра да бега преку предвремни избори. </w:t>
      </w:r>
    </w:p>
    <w:p>
      <w:pPr>
        <w:pStyle w:val="Normal"/>
        <w:spacing w:before="60" w:after="0"/>
        <w:jc w:val="both"/>
        <w:rPr>
          <w:rFonts w:ascii="Arial" w:hAnsi="Arial" w:cs="Arial"/>
          <w:sz w:val="20"/>
          <w:szCs w:val="20"/>
        </w:rPr>
      </w:pPr>
      <w:r>
        <w:rPr>
          <w:rFonts w:cs="Arial" w:ascii="Arial" w:hAnsi="Arial"/>
          <w:sz w:val="20"/>
          <w:szCs w:val="20"/>
        </w:rPr>
        <w:t>Исто така, ние не можеме вечно да бараме виновник во некој друг како што тоа го прави Груевски на пример овде во Македонија во опозицијата. Во Букурешт, после поразот во Букурешт Груевски единствениот виновник, правејки се себе си жртва, го побара во Грција и во Караманлис. Меѓутоа, Грција си има свој став. Подобро е прво вината за сопствените пропусти и слабости да си ја побараме кај нас самите, а не секогаш да глумиме жртви и лажни патриоти, демек зависиме од некој друг. Точно е дека Грција води многу лоша политика,не фер политика, дискриминаторска и националистичка кон Република Македонија,меѓутоа тоа не е оправдување за Груевски себе си да се прави жртва, затоа штоима одговорност пред граѓаните на Република Македонија. Неговата одговорност е да носи одлуки, а не да се крие и да бега кога е тешко да оди на избори. И затоа, наместо ова Собрание денес да разговара за седница за НАТО, за НАТО и ЕУ како сите заедно да изградиме нова државна стратегија и тактика за во иднина Груевски повторно бега од одговорноста и оди на избори.</w:t>
      </w:r>
    </w:p>
    <w:p>
      <w:pPr>
        <w:pStyle w:val="Normal"/>
        <w:spacing w:before="60" w:after="0"/>
        <w:jc w:val="both"/>
        <w:rPr>
          <w:rFonts w:ascii="Arial" w:hAnsi="Arial" w:cs="Arial"/>
          <w:sz w:val="20"/>
          <w:szCs w:val="20"/>
          <w:lang w:val="nl-NL"/>
        </w:rPr>
      </w:pPr>
      <w:r>
        <w:rPr>
          <w:rFonts w:cs="Arial" w:ascii="Arial" w:hAnsi="Arial"/>
          <w:sz w:val="20"/>
          <w:szCs w:val="20"/>
          <w:lang w:val="nl-NL"/>
        </w:rPr>
        <w:t>Вие велите колега Додовски дека Владата е во криза. Владата не е од сега во криза, Владата е многу поодамна самата од себе бликирана. Груевски лаже на Сител дека во Собранието се блокирани 150 закони. Можеме да го земеме, бидејки не сака да дојде во собранискава сала, можеби ќе сака во архивите да провериме дека не се повеќе од 20 закони што чекаат во Собранието со европска агенда. Не се 150. Но ако одиме во владините архиви ќе видиме дека се преку 300 закони.</w:t>
      </w:r>
    </w:p>
    <w:p>
      <w:pPr>
        <w:pStyle w:val="Normal"/>
        <w:spacing w:before="60" w:after="0"/>
        <w:jc w:val="both"/>
        <w:rPr>
          <w:rFonts w:ascii="Arial" w:hAnsi="Arial" w:cs="Arial"/>
          <w:sz w:val="20"/>
          <w:szCs w:val="20"/>
          <w:lang w:val="nl-NL"/>
        </w:rPr>
      </w:pPr>
      <w:r>
        <w:rPr>
          <w:rFonts w:cs="Arial" w:ascii="Arial" w:hAnsi="Arial"/>
          <w:sz w:val="20"/>
          <w:szCs w:val="20"/>
          <w:lang w:val="nl-NL"/>
        </w:rPr>
        <w:t>И на крајот на краиштата, Груевски не само што се плаши, најмногу од се се плаши од избори. Од избори се плаши не дека ќе биде утре опозиција, туку затоа што знае дека има многу криминал од една страна, и од друга страна затоа што знае дека ќе му секнат бизнисите и шверцот.</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Додовски, вашата контра реплика.</w:t>
      </w:r>
    </w:p>
    <w:p>
      <w:pPr>
        <w:pStyle w:val="Normal"/>
        <w:spacing w:before="60" w:after="0"/>
        <w:jc w:val="both"/>
        <w:rPr/>
      </w:pPr>
      <w:r>
        <w:rPr>
          <w:rFonts w:cs="Arial" w:ascii="Arial" w:hAnsi="Arial"/>
          <w:b/>
          <w:sz w:val="20"/>
          <w:szCs w:val="20"/>
          <w:lang w:val="nl-NL"/>
        </w:rPr>
        <w:t>Марјан Додовски:</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Колега Кондарко, ќе се обидам да дадам едно мало појаснување на она што го говоревте и зошто сметам дека требаше да се разговара во Собранието за она што се случуваше во Букурешт. Од едноставна причина затоа што има многу кои беа вклучени во овој процес. Самитот во Букурешт не беше свикан една недела или еден месец претходно. Од многу поодамна се знаат датумите на воените самити. Сакам да се вратам на нешто што го говорев во делот на емоциите за Самитот во Букуреш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лем дел од вас можеби овде ќе се присетат како беше 1991 година кога се гласаше за референдумот во Република Македонија и каква емоција имаше кај македонските граќани, во какво исчекување беа резултатите од референдумот во 1991 година. Немаше македонска куќа која не беше пред телевизиските екрани и која не го очекуваше исходот од Букурешт. Затоа говорам дека поразот е многу потежок затоа што и емотивно, емоционално, секако Македонија беше поразена и од таа причина, вратата која ни е подотворена оставена од САД не треба сосема да ја затвориме.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Грчкиот Парламент се изнаслушав, секој говорник говореше дека Македонија беше поразена. Страшно седев, одвај издржав еден час. Овде треба повеќе часа да се издржат и да се  слуша како Македонија била поразена. </w:t>
      </w:r>
    </w:p>
    <w:p>
      <w:pPr>
        <w:pStyle w:val="Normal"/>
        <w:spacing w:before="60" w:after="0"/>
        <w:jc w:val="both"/>
        <w:rPr>
          <w:rFonts w:ascii="Arial" w:hAnsi="Arial" w:cs="Arial"/>
          <w:sz w:val="20"/>
          <w:szCs w:val="20"/>
        </w:rPr>
      </w:pPr>
      <w:r>
        <w:rPr>
          <w:rFonts w:cs="Arial" w:ascii="Arial" w:hAnsi="Arial"/>
          <w:sz w:val="20"/>
          <w:szCs w:val="20"/>
        </w:rPr>
        <w:t>Госпоѓо Ружа Ѓорѓеска повелете, имате реплика.</w:t>
      </w:r>
    </w:p>
    <w:p>
      <w:pPr>
        <w:pStyle w:val="Normal"/>
        <w:spacing w:before="60" w:after="0"/>
        <w:jc w:val="both"/>
        <w:rPr/>
      </w:pPr>
      <w:r>
        <w:rPr>
          <w:rFonts w:cs="Arial" w:ascii="Arial" w:hAnsi="Arial"/>
          <w:b/>
          <w:sz w:val="20"/>
          <w:szCs w:val="20"/>
        </w:rPr>
        <w:t>Ружа Ѓорѓеска:</w:t>
      </w:r>
      <w:r>
        <w:rPr>
          <w:rFonts w:cs="Arial" w:ascii="Arial" w:hAnsi="Arial"/>
          <w:sz w:val="20"/>
          <w:szCs w:val="20"/>
        </w:rPr>
        <w:t xml:space="preserve"> Благодарам почитуван претседателе.</w:t>
      </w:r>
    </w:p>
    <w:p>
      <w:pPr>
        <w:pStyle w:val="Normal"/>
        <w:spacing w:before="60" w:after="0"/>
        <w:jc w:val="both"/>
        <w:rPr/>
      </w:pPr>
      <w:r>
        <w:rPr>
          <w:rFonts w:cs="Arial" w:ascii="Arial" w:hAnsi="Arial"/>
          <w:sz w:val="20"/>
          <w:szCs w:val="20"/>
        </w:rPr>
        <w:t xml:space="preserve">Бидејки знаете секој пат да внесете ведрина и верба и во тој дух, так аи ќе говорам. Во духот на она што гокажа колегата Додовски, како што и самиот тој истакна, како член на демохристијанска партија, не беше во ред тука на говорница да шири дефетизам и да кажува дека Македонија е губитник, затоа што основата на секоја демохристијанска партија е вербата и таа не тера и води напред. </w:t>
      </w:r>
      <w:r>
        <w:rPr>
          <w:rFonts w:cs="Arial" w:ascii="Arial" w:hAnsi="Arial"/>
          <w:sz w:val="20"/>
          <w:szCs w:val="20"/>
          <w:lang w:val="nl-NL"/>
        </w:rPr>
        <w:t xml:space="preserve">Најмалку сега овде треба да кажува за губење на верба. </w:t>
      </w:r>
    </w:p>
    <w:p>
      <w:pPr>
        <w:pStyle w:val="Normal"/>
        <w:spacing w:before="60" w:after="0"/>
        <w:jc w:val="both"/>
        <w:rPr/>
      </w:pPr>
      <w:r>
        <w:rPr>
          <w:rFonts w:cs="Arial" w:ascii="Arial" w:hAnsi="Arial"/>
          <w:sz w:val="20"/>
          <w:szCs w:val="20"/>
          <w:lang w:val="nl-NL"/>
        </w:rPr>
        <w:t xml:space="preserve">Во однос на тоа имам голема забелешка и сакам да го потсетам дека можеби ја изгубил вербата, како член на една партија која нема никакви изгледи токму на овие парламентарни избори и оттука, можеби тој голем песимизам што се јавува кај него, но да знае дека вербата кај нас постои и таа верба ќе ја докажеме со нашите гласачи на изборите што, верувајќи токму во ВМРО ДПМНЕ и дека во новиот парламентарен состав ќе успеат да и помогнат на Владата да ја спроведе агендата за која се залага. </w:t>
      </w:r>
      <w:r>
        <w:rPr>
          <w:rFonts w:cs="Arial" w:ascii="Arial" w:hAnsi="Arial"/>
          <w:sz w:val="20"/>
          <w:szCs w:val="20"/>
        </w:rPr>
        <w:t xml:space="preserve">Токму ваквиот состав на парламентот ги прави опструкциите и на Владата и на спроведувањето на агендата што е за подобрување на животот на грѓаните на Македон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Додовски, 60 секунди за вашата реплика. </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Колешке Ружа, очигледно сте ги помешале брзините. </w:t>
      </w:r>
    </w:p>
    <w:p>
      <w:pPr>
        <w:pStyle w:val="Normal"/>
        <w:spacing w:before="60" w:after="0"/>
        <w:jc w:val="both"/>
        <w:rPr>
          <w:rFonts w:ascii="Arial" w:hAnsi="Arial" w:cs="Arial"/>
          <w:sz w:val="20"/>
          <w:szCs w:val="20"/>
        </w:rPr>
      </w:pPr>
      <w:r>
        <w:rPr>
          <w:rFonts w:cs="Arial" w:ascii="Arial" w:hAnsi="Arial"/>
          <w:sz w:val="20"/>
          <w:szCs w:val="20"/>
        </w:rPr>
        <w:t xml:space="preserve">Јас од 1990 година кога сум се борел за ВМРО, не знам вие во какви бои сте биле и каде сте залутале. Тоа е ваш проблем, но кој и како ќе победи и дали нема да победи на изборите, тоа е друга тема на муабет. </w:t>
      </w:r>
    </w:p>
    <w:p>
      <w:pPr>
        <w:pStyle w:val="Normal"/>
        <w:spacing w:before="60" w:after="0"/>
        <w:jc w:val="both"/>
        <w:rPr>
          <w:rFonts w:ascii="Arial" w:hAnsi="Arial" w:cs="Arial"/>
          <w:sz w:val="20"/>
          <w:szCs w:val="20"/>
        </w:rPr>
      </w:pPr>
      <w:r>
        <w:rPr>
          <w:rFonts w:cs="Arial" w:ascii="Arial" w:hAnsi="Arial"/>
          <w:sz w:val="20"/>
          <w:szCs w:val="20"/>
        </w:rPr>
        <w:t xml:space="preserve">Инаку, околу тоа, и враќање на назад на 2004 година, кој кого избрал за претседател на држава и како го избрал претседателот на државата јасно и е на македонската јавност.Да не беше таа група што ја формираше ВМРО Народна партија, верувам дека вие сеуште ќе бевте во некој од месните комитети во планинските села. Така што, тоа е големата чест која ние ви ја направивме за да седите овде во македонското собрание. Ве жалам што можеби тоа е последната седница на која седите овде во македонското собрание, а за нас секогаш ќе има и време и простор. </w:t>
      </w:r>
    </w:p>
    <w:p>
      <w:pPr>
        <w:pStyle w:val="Normal"/>
        <w:spacing w:before="60" w:after="0"/>
        <w:jc w:val="both"/>
        <w:rPr>
          <w:rFonts w:ascii="Arial" w:hAnsi="Arial" w:cs="Arial"/>
          <w:sz w:val="20"/>
          <w:szCs w:val="20"/>
        </w:rPr>
      </w:pPr>
      <w:r>
        <w:rPr>
          <w:rFonts w:cs="Arial" w:ascii="Arial" w:hAnsi="Arial"/>
          <w:sz w:val="20"/>
          <w:szCs w:val="20"/>
        </w:rPr>
        <w:t xml:space="preserve">Уште една работа госпоѓо Ружа. </w:t>
      </w:r>
    </w:p>
    <w:p>
      <w:pPr>
        <w:pStyle w:val="Normal"/>
        <w:spacing w:before="60" w:after="0"/>
        <w:jc w:val="both"/>
        <w:rPr/>
      </w:pPr>
      <w:r>
        <w:rPr>
          <w:rFonts w:cs="Arial" w:ascii="Arial" w:hAnsi="Arial"/>
          <w:sz w:val="20"/>
          <w:szCs w:val="20"/>
        </w:rPr>
        <w:t xml:space="preserve">Никој никому не може да му ги заземе заслугите. Оние заслуги кои јас сум ги добил како министер во најдобрата Влада на Република Македонија, а тоа е Владата од 1998 до 2002 година, каде претседател на таа Влада беше Љубчо Гергиевски со најдобрите резултати, каде овде во првиот и во вториот познавам луѓе кои и ден денес ми се добри пријатели и многу добро знаат како се работело и во тој период и могу добро занаат  госпоѓа Ружа како во тој период се бранеше државата. Ако некој ја бранел Македонија тоа биле тие луѓе што тука седат и на тоа место таму.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Според договорот, Игор Ивановски и Радмила Шеќеринска поради нивната ургентна потреба да заминат, двете места ги отстапуваат на Валентина Божиновска и на Весна Јаневска. </w:t>
      </w:r>
    </w:p>
    <w:p>
      <w:pPr>
        <w:pStyle w:val="Normal"/>
        <w:spacing w:before="60" w:after="0"/>
        <w:jc w:val="both"/>
        <w:rPr>
          <w:rFonts w:ascii="Arial" w:hAnsi="Arial" w:cs="Arial"/>
          <w:sz w:val="20"/>
          <w:szCs w:val="20"/>
        </w:rPr>
      </w:pPr>
      <w:r>
        <w:rPr>
          <w:rFonts w:cs="Arial" w:ascii="Arial" w:hAnsi="Arial"/>
          <w:sz w:val="20"/>
          <w:szCs w:val="20"/>
        </w:rPr>
        <w:t>(Реакции во салата)</w:t>
      </w:r>
    </w:p>
    <w:p>
      <w:pPr>
        <w:pStyle w:val="Normal"/>
        <w:spacing w:before="60" w:after="0"/>
        <w:jc w:val="both"/>
        <w:rPr>
          <w:rFonts w:ascii="Arial" w:hAnsi="Arial" w:cs="Arial"/>
          <w:sz w:val="20"/>
          <w:szCs w:val="20"/>
        </w:rPr>
      </w:pPr>
      <w:r>
        <w:rPr>
          <w:rFonts w:cs="Arial" w:ascii="Arial" w:hAnsi="Arial"/>
          <w:sz w:val="20"/>
          <w:szCs w:val="20"/>
        </w:rPr>
        <w:t xml:space="preserve">Ве молам сите да ме учите. Прво научете се како се постапува спрема дамите, спрема постарите луѓе па после почните да ме учите мене. </w:t>
      </w:r>
    </w:p>
    <w:p>
      <w:pPr>
        <w:pStyle w:val="Normal"/>
        <w:spacing w:before="60" w:after="0"/>
        <w:jc w:val="both"/>
        <w:rPr>
          <w:rFonts w:ascii="Arial" w:hAnsi="Arial" w:cs="Arial"/>
          <w:sz w:val="20"/>
          <w:szCs w:val="20"/>
        </w:rPr>
      </w:pPr>
      <w:r>
        <w:rPr>
          <w:rFonts w:cs="Arial" w:ascii="Arial" w:hAnsi="Arial"/>
          <w:sz w:val="20"/>
          <w:szCs w:val="20"/>
        </w:rPr>
        <w:t xml:space="preserve">Рековме во договор да излистаме три говорници. Исто е. Како сакате, може и ова, може и тоа. </w:t>
      </w:r>
    </w:p>
    <w:p>
      <w:pPr>
        <w:pStyle w:val="Normal"/>
        <w:spacing w:before="60" w:after="0"/>
        <w:jc w:val="both"/>
        <w:rPr>
          <w:rFonts w:ascii="Arial" w:hAnsi="Arial" w:cs="Arial"/>
          <w:sz w:val="20"/>
          <w:szCs w:val="20"/>
        </w:rPr>
      </w:pPr>
      <w:r>
        <w:rPr>
          <w:rFonts w:cs="Arial" w:ascii="Arial" w:hAnsi="Arial"/>
          <w:sz w:val="20"/>
          <w:szCs w:val="20"/>
        </w:rPr>
        <w:t xml:space="preserve">Госпоѓа Јаневска ние на паузата се договоривме да излистаме три говорници. </w:t>
      </w:r>
    </w:p>
    <w:p>
      <w:pPr>
        <w:pStyle w:val="Normal"/>
        <w:spacing w:before="60" w:after="0"/>
        <w:jc w:val="both"/>
        <w:rPr>
          <w:rFonts w:ascii="Arial" w:hAnsi="Arial" w:cs="Arial"/>
          <w:sz w:val="20"/>
          <w:szCs w:val="20"/>
        </w:rPr>
      </w:pPr>
      <w:r>
        <w:rPr>
          <w:rFonts w:cs="Arial" w:ascii="Arial" w:hAnsi="Arial"/>
          <w:sz w:val="20"/>
          <w:szCs w:val="20"/>
        </w:rPr>
        <w:t xml:space="preserve">Ве молам, ќе зборувате или нема да зборува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не спомнав пауза. Во мојот речник не постои зборот пауза. Постои зборот прекин, деловнички збор. </w:t>
      </w:r>
    </w:p>
    <w:p>
      <w:pPr>
        <w:pStyle w:val="Normal"/>
        <w:spacing w:before="60" w:after="0"/>
        <w:jc w:val="both"/>
        <w:rPr>
          <w:rFonts w:ascii="Arial" w:hAnsi="Arial" w:cs="Arial"/>
          <w:sz w:val="20"/>
          <w:szCs w:val="20"/>
        </w:rPr>
      </w:pPr>
      <w:r>
        <w:rPr>
          <w:rFonts w:cs="Arial" w:ascii="Arial" w:hAnsi="Arial"/>
          <w:sz w:val="20"/>
          <w:szCs w:val="20"/>
        </w:rPr>
        <w:t xml:space="preserve">Повелете имате три минути. </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Простете, навистина не ве разбрав.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амо момент.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заради заштеда на време, пратеничките Валентина Божиновска и Весна Јаневска се договорија да си ги делат 10-те минути така што пратеничката, почитуваната Валентина Божиновска ќе зборува три минути, а пратеничката, почитуваната Весна Јаневска ќе сборува 7 минути.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а Божиновска имате збор. </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 Благодарам, но јас неколку пати се јавував процедурално. Вашиот почитуван колега, господинот Бесим Догани не успеа да ми даде реплика на господинот Веле Митаноски, па ќе ми дозволите минута плус, да си земам од тие три, една минута повеќе. Но, во секој случај, благодарам, малку да ја релаксираме оваа атмосфера која, навистина, од синојка е напната. </w:t>
      </w:r>
    </w:p>
    <w:p>
      <w:pPr>
        <w:pStyle w:val="Normal"/>
        <w:spacing w:before="60" w:after="0"/>
        <w:jc w:val="both"/>
        <w:rPr>
          <w:rFonts w:ascii="Arial" w:hAnsi="Arial" w:cs="Arial"/>
          <w:sz w:val="20"/>
          <w:szCs w:val="20"/>
        </w:rPr>
      </w:pPr>
      <w:r>
        <w:rPr>
          <w:rFonts w:cs="Arial" w:ascii="Arial" w:hAnsi="Arial"/>
          <w:sz w:val="20"/>
          <w:szCs w:val="20"/>
        </w:rPr>
        <w:t xml:space="preserve">Дозволете почитувани, еве во 18,09 часот да проговорам со еден поинаков, со еден свечен и химничен тон. </w:t>
      </w:r>
    </w:p>
    <w:p>
      <w:pPr>
        <w:pStyle w:val="Normal"/>
        <w:spacing w:before="60" w:after="0"/>
        <w:jc w:val="both"/>
        <w:rPr>
          <w:rFonts w:ascii="Arial" w:hAnsi="Arial" w:cs="Arial"/>
          <w:sz w:val="20"/>
          <w:szCs w:val="20"/>
        </w:rPr>
      </w:pPr>
      <w:r>
        <w:rPr>
          <w:rFonts w:cs="Arial" w:ascii="Arial" w:hAnsi="Arial"/>
          <w:sz w:val="20"/>
          <w:szCs w:val="20"/>
        </w:rPr>
        <w:t xml:space="preserve">Овие два дена говориме за порас на Република Македонија. За жал, говориме за некаква федерализациј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и се чини дека враќањето во Букурешт никогаш во историјата на Република Македонија не била победоносна под она што се врати нашиот државен врв и изговори две многу важни работи, а тоа е дека Македонија останува на патот на интеграциите во НАТО и во Европската унија. Меѓутоа, под ниеден силен притисок на она што ќе го каже големиот познат Монтинскен - не под притисок на колонијалистичките и империјалистичите сили, бидејќи, дозволете претседателе, никогаш во историјата на Македонија, од 1869 година, кога се појави новиот епохален јазик што се вика македонски јазик, никогаш во историјата од Мистон и од Илинденското востание, не се зборувало толку за Република Македонија. Затоа, предлагам оваа одлука која ја дава ДУИ, ДПА, нашата коалиција ВМРО ДПМНЕ е нешто што всушност е еден реален  апсолутистички политички консумент. Едноставно невозможно беше после онаа вечер што се подготви со три гласа помалку, да има ново мнозинство, почнувајќи од НСДП, СДСМ, да направат ново мнозинство, тоа значеше во истиот миг пад на моќта на господинот Груевски. Значи, јас мислам дека оваа одлука е сублимат токму од таа вечер. Всушност, ова распуштање на парламентот е задоцнета работа. Таа требаше да бие токму тогаш кога ја немавме ммоќта, кога не знаевме што понатаму со она што значат реформи, патот на Европската унија и НАТО. Значи политика која нема моќ, премиер кој нема моќ и која има диво ткиво во коалицијата значи, ајде на мегдан да се преброиме, да видиме кој јќе ни биде цар, кој бог, и кој шпиун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Има и друга работа. Што е тоа што премиерот го кажа после средбата со петседателот. Две клучни работи: Продолжувам, императив на мојата политика е, бидејќи денес имаме од амбасадата на САД дека Америка останува клучен партнер и клучен пријател на Република Македонија, предлагам на Владата која ќе остане техничка Влада, под итно, веќе од утре кога ќе го распуштиме Парламентот да направи платформа и тоа платформа и агенда на дејноста односно на методологијата, како ќе работиме за влезот во НАТО. Таа платформа ќе биде важна за да подготвиме за нашите пријатели од САД и на нашите преговарачи да им дадеме императив дека и покрај тоа што некој сака да сее страв, сака да сее федерализација на државата, ќе се потпише на тој документ и СДСМ и ДУИ и ДПА дека ќе работат за интересите, и покрај тоа што ќе има избори, за влезот во НАТО и Европската унија. Останува таа платформа да ја потпишат лидерите на агендата и таа да биде клучен документ дека нема да имаме лажирани избори и клучен документ дека сите сме заинтересирани за НАТО а не за федерализација како што овде СДСМ два дена сака да провлече страв и паника кај граѓани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поминаа вашите минути. </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Ве молам претседателе уште две работи. </w:t>
      </w:r>
    </w:p>
    <w:p>
      <w:pPr>
        <w:pStyle w:val="Normal"/>
        <w:spacing w:before="60" w:after="0"/>
        <w:jc w:val="both"/>
        <w:rPr>
          <w:rFonts w:ascii="Arial" w:hAnsi="Arial" w:cs="Arial"/>
          <w:sz w:val="20"/>
          <w:szCs w:val="20"/>
        </w:rPr>
      </w:pPr>
      <w:r>
        <w:rPr>
          <w:rFonts w:cs="Arial" w:ascii="Arial" w:hAnsi="Arial"/>
          <w:sz w:val="20"/>
          <w:szCs w:val="20"/>
        </w:rPr>
        <w:t xml:space="preserve">Оние приоритети шти ги имале во европската агенда се 15 приоритети на Министерство за внатрешни работи , на Минситерството за правда, реформите во администрацијата. Техничката Влада тоа ќе може тоа да го прави. И едноставно, менталниот склоп на ВМРО-вците не можат да го узнаат овие од левата страна. Тие тоа не го препознаваат дека нема поголем дигнитет од ВМРО-ското достоинство. Затоа, напред на избор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Јаневска вашите 7 минути. </w:t>
      </w:r>
    </w:p>
    <w:p>
      <w:pPr>
        <w:pStyle w:val="Normal"/>
        <w:spacing w:before="60" w:after="0"/>
        <w:jc w:val="both"/>
        <w:rPr/>
      </w:pPr>
      <w:r>
        <w:rPr>
          <w:rFonts w:cs="Arial" w:ascii="Arial" w:hAnsi="Arial"/>
          <w:b/>
          <w:sz w:val="20"/>
          <w:szCs w:val="20"/>
          <w:lang w:val="nl-NL"/>
        </w:rPr>
        <w:t>Весна Јаневска:</w:t>
      </w:r>
      <w:r>
        <w:rPr>
          <w:rFonts w:cs="Arial" w:ascii="Arial" w:hAnsi="Arial"/>
          <w:sz w:val="20"/>
          <w:szCs w:val="20"/>
          <w:lang w:val="nl-NL"/>
        </w:rPr>
        <w:t xml:space="preserve"> Благодарам господине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претседателе, почитувани пратеници во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Република Македонија според мое длабоко убедување има еден единствен приоритет и тоа се вика НАТО. </w:t>
      </w:r>
    </w:p>
    <w:p>
      <w:pPr>
        <w:pStyle w:val="Normal"/>
        <w:spacing w:before="60" w:after="0"/>
        <w:jc w:val="both"/>
        <w:rPr>
          <w:rFonts w:ascii="Arial" w:hAnsi="Arial" w:cs="Arial"/>
          <w:sz w:val="20"/>
          <w:szCs w:val="20"/>
        </w:rPr>
      </w:pPr>
      <w:r>
        <w:rPr>
          <w:rFonts w:cs="Arial" w:ascii="Arial" w:hAnsi="Arial"/>
          <w:sz w:val="20"/>
          <w:szCs w:val="20"/>
        </w:rPr>
        <w:t xml:space="preserve">Вториот приоритет на Република Македонија се вика интеграција во Европската унија. </w:t>
      </w:r>
    </w:p>
    <w:p>
      <w:pPr>
        <w:pStyle w:val="Normal"/>
        <w:spacing w:before="60" w:after="0"/>
        <w:jc w:val="both"/>
        <w:rPr/>
      </w:pPr>
      <w:r>
        <w:rPr>
          <w:rFonts w:cs="Arial" w:ascii="Arial" w:hAnsi="Arial"/>
          <w:sz w:val="20"/>
          <w:szCs w:val="20"/>
        </w:rPr>
        <w:t xml:space="preserve">Ако Македонија успее да ги оствари овие два приоритети, тоа значи дека Република Македонија ги постигнала сите високи критериуми кои се стандарди во Европската унија и НАТО. Тоа значи безбедносна и политичка стабилност, тоа значи почитување на базичните, со векови, права, и висок степен на демократија, тоа значи економски и стопански развој, развој на културата, и се она што сите знаеме и кон кое се стремиме да го постигне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аде се јавува проблемот во овој момен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дискусиите кои ги слушав во вчерашниот и денешниот ден, не се проблем изборите. Проблем за избори во овој момент бил тајмингот, со образложение дека најитно треба да се реши проблемот со името и да се исполнат условите за добивање датум за прегов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покрај најдобрата волја на нашите пријатели од странство што искрено мислам дека сакаат да ни помогнат, сега кига во Република Грција Владата на Костас Караманлис лета на крилјата на национализмот, најверојатно подготвува нови предвремени парламентарни избори, се плашам дека решавањето на проблемот со името не е можен ниту во часови ниту во денови, иако јас искрено би сакала да ви кажам дека тоа е моја најголема желба, а сигурна сум и на Владата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стапката која тие би ја направиле, веројатно е Република Скопје (Македонија). Значи не е проблем во името, туку проблемот е во постоењето на македонскиот идентите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тоа е така, а опозицијата перманентно тврди неколку месеци наназад и овие два дена постојано, дека Владата нема државотворен капацитет, дека нема капацитет да се справува со прашањето од национален интерес и дека нема, не може и не сака да не однесе во НАТО и во Европската унија, предлагам таква Влада веднаш, сега, императивно, да се сруши. </w:t>
      </w:r>
    </w:p>
    <w:p>
      <w:pPr>
        <w:pStyle w:val="Normal"/>
        <w:spacing w:before="60" w:after="0"/>
        <w:jc w:val="both"/>
        <w:rPr>
          <w:rFonts w:ascii="Arial" w:hAnsi="Arial" w:cs="Arial"/>
          <w:sz w:val="20"/>
          <w:szCs w:val="20"/>
        </w:rPr>
      </w:pPr>
      <w:r>
        <w:rPr>
          <w:rFonts w:cs="Arial" w:ascii="Arial" w:hAnsi="Arial"/>
          <w:sz w:val="20"/>
          <w:szCs w:val="20"/>
        </w:rPr>
        <w:t xml:space="preserve">Господа пратеници и оние од лево и овие од десно, повелете на избори, турнете ја оваа Влада. </w:t>
      </w:r>
    </w:p>
    <w:p>
      <w:pPr>
        <w:pStyle w:val="Normal"/>
        <w:spacing w:before="60" w:after="0"/>
        <w:jc w:val="both"/>
        <w:rPr>
          <w:rFonts w:ascii="Arial" w:hAnsi="Arial" w:cs="Arial"/>
          <w:sz w:val="20"/>
          <w:szCs w:val="20"/>
        </w:rPr>
      </w:pPr>
      <w:r>
        <w:rPr>
          <w:rFonts w:cs="Arial" w:ascii="Arial" w:hAnsi="Arial"/>
          <w:sz w:val="20"/>
          <w:szCs w:val="20"/>
        </w:rPr>
        <w:t xml:space="preserve">На Македонија и треба силна и одлучна Влада која може да го направи тоа за што зборуваме. </w:t>
      </w:r>
    </w:p>
    <w:p>
      <w:pPr>
        <w:pStyle w:val="Normal"/>
        <w:spacing w:before="60" w:after="0"/>
        <w:jc w:val="both"/>
        <w:rPr/>
      </w:pPr>
      <w:r>
        <w:rPr>
          <w:rFonts w:cs="Arial" w:ascii="Arial" w:hAnsi="Arial"/>
          <w:sz w:val="20"/>
          <w:szCs w:val="20"/>
          <w:lang w:val="nl-NL"/>
        </w:rPr>
        <w:t xml:space="preserve">Не мислам дека исклучиво парламентот е виновен за желбата на премиерот за предвремени избори. Имаше тука внатре коалициски проблеми, однос позиција - опозиција, лидерски средби и други елементи. </w:t>
      </w:r>
      <w:r>
        <w:rPr>
          <w:rFonts w:cs="Arial" w:ascii="Arial" w:hAnsi="Arial"/>
          <w:sz w:val="20"/>
          <w:szCs w:val="20"/>
        </w:rPr>
        <w:t xml:space="preserve">Но, почитувани колеги, парламентот навистина треба без сомнение да се распушти. </w:t>
      </w:r>
    </w:p>
    <w:p>
      <w:pPr>
        <w:pStyle w:val="Normal"/>
        <w:spacing w:before="60" w:after="0"/>
        <w:jc w:val="both"/>
        <w:rPr>
          <w:rFonts w:ascii="Arial" w:hAnsi="Arial" w:cs="Arial"/>
          <w:sz w:val="20"/>
          <w:szCs w:val="20"/>
        </w:rPr>
      </w:pPr>
      <w:r>
        <w:rPr>
          <w:rFonts w:cs="Arial" w:ascii="Arial" w:hAnsi="Arial"/>
          <w:sz w:val="20"/>
          <w:szCs w:val="20"/>
        </w:rPr>
        <w:t xml:space="preserve">Вчера Парламентот го достигна апсолутното дно. </w:t>
      </w:r>
    </w:p>
    <w:p>
      <w:pPr>
        <w:pStyle w:val="Normal"/>
        <w:spacing w:before="60" w:after="0"/>
        <w:jc w:val="both"/>
        <w:rPr>
          <w:rFonts w:ascii="Arial" w:hAnsi="Arial" w:cs="Arial"/>
          <w:sz w:val="20"/>
          <w:szCs w:val="20"/>
        </w:rPr>
      </w:pPr>
      <w:r>
        <w:rPr>
          <w:rFonts w:cs="Arial" w:ascii="Arial" w:hAnsi="Arial"/>
          <w:sz w:val="20"/>
          <w:szCs w:val="20"/>
        </w:rPr>
        <w:t xml:space="preserve">Во овој момент кога пратениците на владеачкото мнозинство, поддржани од една опозициона партија решија да го само распуштат Парламентот, што претставува еден висок демократски чин, од еднаш опструкција за прв пат само распуштање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Деновиве во Парламентот слушавме измислици и безмислици, се плукавме и се брукавме пред македонскиот народ, се обвинувавме за предавства, за купувања и за предавања, што сметам дека е срам за овој парламент и затоа сакам да се распушти. </w:t>
      </w:r>
    </w:p>
    <w:p>
      <w:pPr>
        <w:pStyle w:val="Normal"/>
        <w:spacing w:before="60" w:after="0"/>
        <w:jc w:val="both"/>
        <w:rPr/>
      </w:pPr>
      <w:r>
        <w:rPr>
          <w:rFonts w:cs="Arial" w:ascii="Arial" w:hAnsi="Arial"/>
          <w:sz w:val="20"/>
          <w:szCs w:val="20"/>
        </w:rPr>
        <w:t xml:space="preserve">Од 1990 година до ден денес во Македонија се сее страв од надворешни и од внатрешни непријатели, преку Бугарија, Албанија, Грција, однадвор, па преку истите од внатре, овде се прети со распад на земјата, со војна и луѓето живеат во постојано исчекување. Доста е и срамота е. Ако се тоа е така, заклучок е дека избори треба да има, но почитувани од левата страна, вие не сте подготвени за нив, имате паничен страв дека уште следните четири години ќе седите во опозиција. </w:t>
      </w:r>
      <w:r>
        <w:rPr>
          <w:rFonts w:cs="Arial" w:ascii="Arial" w:hAnsi="Arial"/>
          <w:sz w:val="20"/>
          <w:szCs w:val="20"/>
          <w:lang w:val="nl-NL"/>
        </w:rPr>
        <w:t xml:space="preserve">Ние ќе одиме на избори за да ја оствариме единствената цел од нашата агенд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м да и порачам на македонската јавост дека премиерот вчера имаше доблест да отиде кај Претседателот на Републиката, да му даде гаранции за евроатланската агенда, да ни вети нас дека ќе го исполнува и она што претставува наша желба, дека ќе го оствари сонот, исконскиот сон на Македонците чии коски се расфрлани по ридиштата и долините на оваа македонска земја и со сонот на нашите поколенија, да бидеме рамноправен член на светот, на нашите поколенија кои ќе бидат подобри и поумни од нас кои денес го правиме тоа што го правиме. </w:t>
      </w:r>
    </w:p>
    <w:p>
      <w:pPr>
        <w:pStyle w:val="Normal"/>
        <w:spacing w:before="60" w:after="0"/>
        <w:jc w:val="both"/>
        <w:rPr>
          <w:rFonts w:ascii="Arial" w:hAnsi="Arial" w:cs="Arial"/>
          <w:sz w:val="20"/>
          <w:szCs w:val="20"/>
        </w:rPr>
      </w:pPr>
      <w:r>
        <w:rPr>
          <w:rFonts w:cs="Arial" w:ascii="Arial" w:hAnsi="Arial"/>
          <w:sz w:val="20"/>
          <w:szCs w:val="20"/>
        </w:rPr>
        <w:t xml:space="preserve">Сакам јасно и гласно да кажам дека јас ќе гласам за самораспуштање на овој Парламент. </w:t>
      </w:r>
    </w:p>
    <w:p>
      <w:pPr>
        <w:pStyle w:val="Normal"/>
        <w:spacing w:before="60" w:after="0"/>
        <w:jc w:val="both"/>
        <w:rPr>
          <w:rFonts w:ascii="Arial" w:hAnsi="Arial" w:cs="Arial"/>
          <w:sz w:val="20"/>
          <w:szCs w:val="20"/>
        </w:rPr>
      </w:pPr>
      <w:r>
        <w:rPr>
          <w:rFonts w:cs="Arial" w:ascii="Arial" w:hAnsi="Arial"/>
          <w:sz w:val="20"/>
          <w:szCs w:val="20"/>
        </w:rPr>
        <w:t xml:space="preserve">Десницата во Република Македонија ќе победи, ќе формира силна, сериозна Влада која ќе оди по тресираниот пат. Тоа така треба да биде и тоа така ќе биде. </w:t>
      </w:r>
    </w:p>
    <w:p>
      <w:pPr>
        <w:pStyle w:val="Normal"/>
        <w:spacing w:before="60" w:after="0"/>
        <w:jc w:val="both"/>
        <w:rPr>
          <w:rFonts w:ascii="Arial" w:hAnsi="Arial" w:cs="Arial"/>
          <w:sz w:val="20"/>
          <w:szCs w:val="20"/>
        </w:rPr>
      </w:pPr>
      <w:r>
        <w:rPr>
          <w:rFonts w:cs="Arial" w:ascii="Arial" w:hAnsi="Arial"/>
          <w:sz w:val="20"/>
          <w:szCs w:val="20"/>
        </w:rPr>
        <w:t xml:space="preserve">Мојот глас не го давам за десницата, не го давам за премиерот. Јас мојот глас ќе го дадам за мојот народ и за  мојата земја Република Македонија. Благодарам. </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Давам пауза. </w:t>
      </w:r>
    </w:p>
    <w:p>
      <w:pPr>
        <w:pStyle w:val="Normal"/>
        <w:spacing w:before="60" w:after="0"/>
        <w:jc w:val="both"/>
        <w:rPr>
          <w:rFonts w:ascii="Arial" w:hAnsi="Arial" w:cs="Arial"/>
          <w:sz w:val="20"/>
          <w:szCs w:val="20"/>
        </w:rPr>
      </w:pPr>
      <w:r>
        <w:rPr>
          <w:rFonts w:cs="Arial" w:ascii="Arial" w:hAnsi="Arial"/>
          <w:sz w:val="20"/>
          <w:szCs w:val="20"/>
        </w:rPr>
        <w:t xml:space="preserve">Паузата ќе биде до 19,21 минута, но се спојува со другата пауза која по барање на СДСМ ја дадовме од 19 до 20 часот. Значи практично овде се собираме во 20,00 часот. </w:t>
      </w:r>
    </w:p>
    <w:p>
      <w:pPr>
        <w:pStyle w:val="Normal"/>
        <w:spacing w:before="60" w:after="0"/>
        <w:jc w:val="both"/>
        <w:rPr>
          <w:rFonts w:ascii="Arial" w:hAnsi="Arial" w:cs="Arial"/>
          <w:sz w:val="20"/>
          <w:szCs w:val="20"/>
        </w:rPr>
      </w:pPr>
      <w:r>
        <w:rPr>
          <w:rFonts w:cs="Arial" w:ascii="Arial" w:hAnsi="Arial"/>
          <w:sz w:val="20"/>
          <w:szCs w:val="20"/>
        </w:rPr>
        <w:t xml:space="preserve">(Од место се јавува Борис Кондарко и бара паузата да трае до 20,20 часот). </w:t>
      </w:r>
    </w:p>
    <w:p>
      <w:pPr>
        <w:pStyle w:val="Normal"/>
        <w:spacing w:before="60" w:after="0"/>
        <w:jc w:val="both"/>
        <w:rPr/>
      </w:pPr>
      <w:r>
        <w:rPr>
          <w:rFonts w:cs="Arial" w:ascii="Arial" w:hAnsi="Arial"/>
          <w:sz w:val="20"/>
          <w:szCs w:val="20"/>
        </w:rPr>
        <w:t xml:space="preserve">Јас ништо не ве прашав. Ниту баравте збор. </w:t>
      </w:r>
      <w:r>
        <w:rPr>
          <w:rFonts w:cs="Arial" w:ascii="Arial" w:hAnsi="Arial"/>
          <w:sz w:val="20"/>
          <w:szCs w:val="20"/>
          <w:lang w:val="nl-NL"/>
        </w:rPr>
        <w:t xml:space="preserve">Јас прочитав што се договоривме на координација. </w:t>
      </w:r>
    </w:p>
    <w:p>
      <w:pPr>
        <w:pStyle w:val="Normal"/>
        <w:spacing w:before="60" w:after="0"/>
        <w:jc w:val="both"/>
        <w:rPr>
          <w:rFonts w:ascii="Arial" w:hAnsi="Arial" w:cs="Arial"/>
          <w:sz w:val="20"/>
          <w:szCs w:val="20"/>
        </w:rPr>
      </w:pPr>
      <w:r>
        <w:rPr>
          <w:rFonts w:cs="Arial" w:ascii="Arial" w:hAnsi="Arial"/>
          <w:sz w:val="20"/>
          <w:szCs w:val="20"/>
        </w:rPr>
        <w:t xml:space="preserve">По паузата продолжуваме во 20,00 часот.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20,11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повикувам пратениците да ги заземат своите мес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Дами и господа пратеници, ве молам да ги заземете своите места, продолжуваме со работа.</w:t>
      </w:r>
    </w:p>
    <w:p>
      <w:pPr>
        <w:pStyle w:val="Normal"/>
        <w:spacing w:before="60" w:after="0"/>
        <w:jc w:val="both"/>
        <w:rPr>
          <w:rFonts w:ascii="Arial" w:hAnsi="Arial" w:cs="Arial"/>
          <w:b/>
          <w:b/>
          <w:sz w:val="20"/>
          <w:szCs w:val="20"/>
        </w:rPr>
      </w:pPr>
      <w:r>
        <w:rPr>
          <w:rFonts w:cs="Arial" w:ascii="Arial" w:hAnsi="Arial"/>
          <w:sz w:val="20"/>
          <w:szCs w:val="20"/>
        </w:rPr>
        <w:t>Има збор господинот Владо Бучковски, повелете.</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се наоѓаме во исклучително сложена ситуација каде што многу работи зависат токму од нас. Јас не сум охрабрен дека атмосферата која ја имавме во изминатите 2 дена може да ме прави оптимист, но во секој случај надежта последна умира, можеме да правиме многу калкулации, но во краен случај секој гласа за себе и секој треба да знае зошто Република Македонија дојде во ваква политичка криза.</w:t>
      </w:r>
    </w:p>
    <w:p>
      <w:pPr>
        <w:pStyle w:val="Normal"/>
        <w:spacing w:before="60" w:after="0"/>
        <w:jc w:val="both"/>
        <w:rPr>
          <w:rFonts w:ascii="Arial" w:hAnsi="Arial" w:cs="Arial"/>
          <w:sz w:val="20"/>
          <w:szCs w:val="20"/>
        </w:rPr>
      </w:pPr>
      <w:r>
        <w:rPr>
          <w:rFonts w:cs="Arial" w:ascii="Arial" w:hAnsi="Arial"/>
          <w:sz w:val="20"/>
          <w:szCs w:val="20"/>
        </w:rPr>
        <w:t>Евидентно е дека не случајно претседателот на Владата Груевски вчера му излета дека неговите пратеници некој ги третира како овци. Всушност станува збор за една теза која јас ја развивам уште минатата година, кога истиот тој Груевски објективно инспириран од некои историски личности посака да биде нашиот Калигула. Да ве потсетам тој Калигула кој ја рушеше демократијата во римската империја и кој го направи преодот од уредување на државата во облик на република во доминантна односно автократија во даден момент кога му пречеле сенаторите како вас што ви пречат СДС-мовците, ЛДП-овците или неколку независни пратеници посакавте најлесно е да ги замолчите и да верувате дека може трлото на Груевски да биде наместо нас.</w:t>
      </w:r>
    </w:p>
    <w:p>
      <w:pPr>
        <w:pStyle w:val="Normal"/>
        <w:spacing w:before="60" w:after="0"/>
        <w:jc w:val="both"/>
        <w:rPr/>
      </w:pPr>
      <w:r>
        <w:rPr>
          <w:rFonts w:cs="Arial" w:ascii="Arial" w:hAnsi="Arial"/>
          <w:sz w:val="20"/>
          <w:szCs w:val="20"/>
        </w:rPr>
        <w:t xml:space="preserve">Е, па господине Груевски кој не си тука ова ти е една од твоите најголеми политички грешки и погрешни проценки. Затоа после 1 јули ќе бидеш од оваа страна затоа што ги потцени пред се граѓаните на Република Македонија. Ги потцени да не можат да препознаат дека во овој момент кога сите очекуваа обединување, кога сите очекуваа ти да се придружиш на големата коалиција, која се создаде во Парламентот, коалиција за НАТО, коалиција за Европската унија, кога за прв пат после 17 години не беше битна идеологијата. Не беа битни партиските бои, немаше потреба од византиски игри, немаше потреба од координации туку ги препознаа мнозинството пратеници кои овде се како претставници на народот, легитимните приоритети на Република Македонија, а тоа е во следните неколку недели да стане членка на НАТО, да го оствари историскиот сон. Но некој, кој јас тврдам дека не случајно го избра ид 10 април за ден за распуштање на Парламентот, затоа што тоа сакаа да го кажат дел од нашите колеги, тоа е ден што е синоним на предавство, тоа е ден на формирање на НДХ, тоа е ден на формирање на Квинслизите во Норвешка, тоа ќе биде денот ако се памети за жал оваа петта колона која седи овде во средината. </w:t>
      </w:r>
      <w:r>
        <w:rPr>
          <w:rFonts w:cs="Arial" w:ascii="Arial" w:hAnsi="Arial"/>
          <w:sz w:val="20"/>
          <w:szCs w:val="20"/>
          <w:lang w:val="nl-NL"/>
        </w:rPr>
        <w:t>Која е дотерана овде да ја запечати судбината на Република Македонија. Јас ве жалам почитувани колеги. Ве жалам затоа што не знаете зошто сте доведени во позиција да ја остварите желбата на нашиот Калигула кој сака апсолутно да владее. Сака да ја доведе Република Македонија во ситуација да не може да го оствари својот историски сон, а тоа е оваа година да биде нашата најуспешна година, затоа што е извесно дека ако изборите бидат во јуни, како што вие претендирате да се одржат, тие заради атмосферата која е создадена не може да завршат онака како што се очекува.</w:t>
      </w:r>
    </w:p>
    <w:p>
      <w:pPr>
        <w:pStyle w:val="Normal"/>
        <w:spacing w:before="60" w:after="0"/>
        <w:jc w:val="both"/>
        <w:rPr/>
      </w:pPr>
      <w:r>
        <w:rPr>
          <w:rFonts w:cs="Arial" w:ascii="Arial" w:hAnsi="Arial"/>
          <w:sz w:val="20"/>
          <w:szCs w:val="20"/>
          <w:lang w:val="nl-NL"/>
        </w:rPr>
        <w:t xml:space="preserve">Евидентно е дека за прв пат ќе се примени и делот од Законот за пратеници каде што за жал веројатно ќе го конституираме Парламентот без завршени избори на повеќе од стотици избирачки места. Каде што по дефиниција ќе се наметне како приоритет за колегите Албанци идејата за федерализација, која гледам дека денеска срамежливо, но некој ја пушта. Штета што не е тука Груевски за да чуе малку, затоа што имаме право не да ликуваме, туку да тврдиме дека сето ова го предвидовме ние кои заминувавме на 26 август 2006 година од власт. Нека ги погледа некој од љубопитните пратеници на ВМРО-ДПМНЕ, кој сака да остане во идниот парламентарен состав како опозиционер, ќе му бидат битни овие стенографски белешки (покажува од говорницата стенографски белешки), каде што сме предвидувале што ќе се случи. Каде што, еве јас ќе говорам за себе сум го предупредувал Груевски да не се дрзне да го замолчи Парламентот. И уште тогаш под импресии на тоа што се случуваше тие два дена, на 25 и на 26 август сум рекол ние ќе бидеме овде во Парламентот, ниту со булдужери можеш да не истераш. Кога виде дека не може со булдужери кои ги спремаше минатата недела во операцијата можеме ли со демократски средства да го спречиме мнозинството во Парламентот да изгласа мандат во последен момент да ја добиеме поканата за НАТО сега се влегува во другата операција. </w:t>
      </w:r>
      <w:r>
        <w:rPr>
          <w:rFonts w:cs="Arial" w:ascii="Arial" w:hAnsi="Arial"/>
          <w:sz w:val="20"/>
          <w:szCs w:val="20"/>
        </w:rPr>
        <w:t>Операцијата да го очистиме Парламентот, како што рече вчера Груевски.</w:t>
      </w:r>
    </w:p>
    <w:p>
      <w:pPr>
        <w:pStyle w:val="Normal"/>
        <w:spacing w:before="60" w:after="0"/>
        <w:jc w:val="both"/>
        <w:rPr>
          <w:rFonts w:ascii="Arial" w:hAnsi="Arial" w:cs="Arial"/>
          <w:sz w:val="20"/>
          <w:szCs w:val="20"/>
        </w:rPr>
      </w:pPr>
      <w:r>
        <w:rPr>
          <w:rFonts w:cs="Arial" w:ascii="Arial" w:hAnsi="Arial"/>
          <w:sz w:val="20"/>
          <w:szCs w:val="20"/>
        </w:rPr>
        <w:t>Господине Груевски јас сега сваќам зошто вие сте најголемиот дезертер. Сега зваќам зошто кога ќе споменеме дека сте кукавица уште повеќе сте убеден дека треба да не замолчите. Јас знам дека не е случајно тоа што првите коментари по сите грчки медиуми вечерта кога имавме голем пораст во Букурешт одеа со следното образложение. Ова беше одлична дипломатска активност на нашето  Министерството за надвошни работи, голема спогодба која ја направи премиерот и лидерот на опозицијата, но сите коментатори рекоа “ова немаше да го оствариме ако не беше помошта од Владата на Никола Груевски”.</w:t>
      </w:r>
    </w:p>
    <w:p>
      <w:pPr>
        <w:pStyle w:val="Normal"/>
        <w:spacing w:before="60" w:after="0"/>
        <w:jc w:val="both"/>
        <w:rPr>
          <w:rFonts w:ascii="Arial" w:hAnsi="Arial" w:cs="Arial"/>
          <w:sz w:val="20"/>
          <w:szCs w:val="20"/>
        </w:rPr>
      </w:pPr>
      <w:r>
        <w:rPr>
          <w:rFonts w:cs="Arial" w:ascii="Arial" w:hAnsi="Arial"/>
          <w:sz w:val="20"/>
          <w:szCs w:val="20"/>
        </w:rPr>
        <w:t>Ако на сето тоа се додаде, оние кои сакаат љубопитно да читаат, додека нашиот премиер беше шокиран и бараше од нас да го поштедиме, како во оние моменти што го штедевме кога му замина неговиот реално столб на оваа коалиција, неговиот војвода Мендух Тачи, значи во тие денови додека беше шокиран првата вест дека во Македонија ќе има избори стигна од грчките медиуми блиски до владеачката Нео демократија.</w:t>
      </w:r>
    </w:p>
    <w:p>
      <w:pPr>
        <w:pStyle w:val="Normal"/>
        <w:spacing w:before="60" w:after="0"/>
        <w:jc w:val="both"/>
        <w:rPr>
          <w:rFonts w:ascii="Arial" w:hAnsi="Arial" w:cs="Arial"/>
          <w:sz w:val="20"/>
          <w:szCs w:val="20"/>
        </w:rPr>
      </w:pPr>
      <w:r>
        <w:rPr>
          <w:rFonts w:cs="Arial" w:ascii="Arial" w:hAnsi="Arial"/>
          <w:sz w:val="20"/>
          <w:szCs w:val="20"/>
        </w:rPr>
        <w:t>Тоа само ќе ги зголеми шпекулациите за она што јас сум го говорел на 26 август пред две години. Дека Груевски се опкружи со многу сомнителни разузнавачи и квази разузнавачи. Јас и отворено го прашав кои се неговите советници и дали е точно дека тие советуваат и Владата на Додиќ во Република Српска и дека го советуваат радикалот Николиќ во Белград. Никој тоа не го демантираше, потврдено е дека е така.</w:t>
      </w:r>
    </w:p>
    <w:p>
      <w:pPr>
        <w:pStyle w:val="Normal"/>
        <w:spacing w:before="60" w:after="0"/>
        <w:jc w:val="both"/>
        <w:rPr>
          <w:rFonts w:ascii="Arial" w:hAnsi="Arial" w:cs="Arial"/>
          <w:sz w:val="20"/>
          <w:szCs w:val="20"/>
        </w:rPr>
      </w:pPr>
      <w:r>
        <w:rPr>
          <w:rFonts w:cs="Arial" w:ascii="Arial" w:hAnsi="Arial"/>
          <w:sz w:val="20"/>
          <w:szCs w:val="20"/>
        </w:rPr>
        <w:t>Евидентно е дека и покрај неговата наивност, тој не е најивен човек, евидентно е дека ја користи својата хиерархија, својата позиција во ВМРО-ДПМНЕ каде што тој и фамилијата се се. Каде што овие јадни души овде во средината треба само да ја притиснат капитулацијата на Република Македонија.</w:t>
      </w:r>
    </w:p>
    <w:p>
      <w:pPr>
        <w:pStyle w:val="Normal"/>
        <w:spacing w:before="60" w:after="0"/>
        <w:jc w:val="both"/>
        <w:rPr/>
      </w:pPr>
      <w:r>
        <w:rPr>
          <w:rFonts w:cs="Arial" w:ascii="Arial" w:hAnsi="Arial"/>
          <w:sz w:val="20"/>
          <w:szCs w:val="20"/>
        </w:rPr>
        <w:t xml:space="preserve">Во секој случај почитувани колеги во овие моменти не треба нешто да заборавите. Вие добивте поддршка само од 17% од гласачите на Република Македонија, 300 илјади гласачи. Убеден сум дека во овој момент немате ниту еден глас повеќе. Ве чека една голема, голема битка, со оваа опозиција која навидум изгледаше дека е разединета. Вие ја потценивте опозицијата, за вас не ми климајте со глава, за синот и за вас, папките каде што е мистер тендер и другите се средени, туку идеата е за другите овде кои гледам како е можно, ако е можно да има тајно гласање, за што не се изјасни парламентот. </w:t>
      </w:r>
      <w:r>
        <w:rPr>
          <w:rFonts w:cs="Arial" w:ascii="Arial" w:hAnsi="Arial"/>
          <w:sz w:val="20"/>
          <w:szCs w:val="20"/>
          <w:lang w:val="nl-NL"/>
        </w:rPr>
        <w:t xml:space="preserve">Убеден сум дека можете да гласате по свое убедување. Дека можете да ги повлечете потезите кои во овој момент се најдобри за Република Македонија. Значи, да се биде на власт значи да се преземе одговорноста. Значи, кога излегуваш на избори не бараш за секоја условно речено непопуларна одлука да решаваат граѓаните. Па, граѓаните вие ги потценувате. Сега ќе ги лажеме и со предвремени избори, па после тоа ќе мораме да правиме договор со Грците минута до дванаесет, вие ќе речете не, треба да правиме референдум. Ќе бидете во опозиција и повторно ќе почне приказната како за новата територијална организација. </w:t>
      </w:r>
      <w:r>
        <w:rPr>
          <w:rFonts w:cs="Arial" w:ascii="Arial" w:hAnsi="Arial"/>
          <w:sz w:val="20"/>
          <w:szCs w:val="20"/>
        </w:rPr>
        <w:t>Повторно ВМРО со своите поддржувачи ќе собира потписи. Македонија нема време да ве чека. Македонија е пред големо искушение, Македонија излегла од вакви слични ситуации, ова ќе биде повеќе од гласање. Ова ќе биде гласање за европска Македонија, ова ќе биде гласање за еден поголем блок отколку што можевте вие да замислите во вашите глави, а ова ќе биде и почеток на изолацијата не на Македонија, туку на Никола Груевски. Ќе заврши најмалку како Лукашенк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Реплика има господинот Цветко Грозданов, повелете.</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Јас мојата реплика со она што е речникот на СДСМ и ќе кажам како не ви е срам. Како не ви е срам. Во последните година и пол, а особено во овие два дена Собранието го претворивте во театар. Ја дефокусиравте јавноста од она што е точката на дневниот ред. Колку повеќе зборувате толку повеќе народот ве презира.</w:t>
      </w:r>
    </w:p>
    <w:p>
      <w:pPr>
        <w:pStyle w:val="Normal"/>
        <w:spacing w:before="60" w:after="0"/>
        <w:jc w:val="both"/>
        <w:rPr>
          <w:rFonts w:ascii="Arial" w:hAnsi="Arial" w:cs="Arial"/>
          <w:sz w:val="20"/>
          <w:szCs w:val="20"/>
        </w:rPr>
      </w:pPr>
      <w:r>
        <w:rPr>
          <w:rFonts w:cs="Arial" w:ascii="Arial" w:hAnsi="Arial"/>
          <w:sz w:val="20"/>
          <w:szCs w:val="20"/>
        </w:rPr>
        <w:t>Би ве запрашал господине Груевски дали има во светот опозиција која не сака да оди на предвремени избори и ја сруши власта.</w:t>
      </w:r>
    </w:p>
    <w:p>
      <w:pPr>
        <w:pStyle w:val="Normal"/>
        <w:spacing w:before="60" w:after="0"/>
        <w:jc w:val="both"/>
        <w:rPr>
          <w:rFonts w:ascii="Arial" w:hAnsi="Arial" w:cs="Arial"/>
          <w:sz w:val="20"/>
          <w:szCs w:val="20"/>
          <w:lang w:val="nl-NL"/>
        </w:rPr>
      </w:pPr>
      <w:r>
        <w:rPr>
          <w:rFonts w:cs="Arial" w:ascii="Arial" w:hAnsi="Arial"/>
          <w:sz w:val="20"/>
          <w:szCs w:val="20"/>
          <w:lang w:val="nl-NL"/>
        </w:rPr>
        <w:t>Денес сме сведоци на спротивното. Опозицијата грчевито се бори само колку да ги зачува сопствените столчиња во Парламентот.</w:t>
      </w:r>
    </w:p>
    <w:p>
      <w:pPr>
        <w:pStyle w:val="Normal"/>
        <w:spacing w:before="60" w:after="0"/>
        <w:jc w:val="both"/>
        <w:rPr>
          <w:rFonts w:ascii="Arial" w:hAnsi="Arial" w:cs="Arial"/>
          <w:sz w:val="20"/>
          <w:szCs w:val="20"/>
          <w:lang w:val="nl-NL"/>
        </w:rPr>
      </w:pPr>
      <w:r>
        <w:rPr>
          <w:rFonts w:cs="Arial" w:ascii="Arial" w:hAnsi="Arial"/>
          <w:sz w:val="20"/>
          <w:szCs w:val="20"/>
          <w:lang w:val="nl-NL"/>
        </w:rPr>
        <w:t>Господо од Социјал демократскиот сојуз, особено оние кои ја дадоа довербата на Конгресот на СДСМ или поставија преодно решение наречено Шекеринска искористете ја шансата што Груевски ви ја нуди.</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ците)</w:t>
      </w:r>
    </w:p>
    <w:p>
      <w:pPr>
        <w:pStyle w:val="Normal"/>
        <w:spacing w:before="60" w:after="0"/>
        <w:jc w:val="both"/>
        <w:rPr>
          <w:rFonts w:ascii="Arial" w:hAnsi="Arial" w:cs="Arial"/>
          <w:sz w:val="20"/>
          <w:szCs w:val="20"/>
          <w:lang w:val="nl-NL"/>
        </w:rPr>
      </w:pPr>
      <w:r>
        <w:rPr>
          <w:rFonts w:cs="Arial" w:ascii="Arial" w:hAnsi="Arial"/>
          <w:sz w:val="20"/>
          <w:szCs w:val="20"/>
          <w:lang w:val="nl-NL"/>
        </w:rPr>
        <w:t>Искористете ја шансата што Груевски ви ја нуди. Гласајте за предвремени избори и потоа чесно по поразот заминете си или поточно ослободете се од преголемиот товар кој што го носите како претседател на СДСМ.</w:t>
      </w:r>
    </w:p>
    <w:p>
      <w:pPr>
        <w:pStyle w:val="Normal"/>
        <w:spacing w:before="60" w:after="0"/>
        <w:jc w:val="both"/>
        <w:rPr>
          <w:rFonts w:ascii="Arial" w:hAnsi="Arial" w:cs="Arial"/>
          <w:sz w:val="20"/>
          <w:szCs w:val="20"/>
          <w:lang w:val="nl-NL"/>
        </w:rPr>
      </w:pPr>
      <w:r>
        <w:rPr>
          <w:rFonts w:cs="Arial" w:ascii="Arial" w:hAnsi="Arial"/>
          <w:sz w:val="20"/>
          <w:szCs w:val="20"/>
          <w:lang w:val="nl-NL"/>
        </w:rPr>
        <w:t>Сметам дека е и време на господинот Бучковски да му се извините, бидејќи после изборите во 2006 година го нарековте неспособен и човек кој што не може, нема капацитет да го води СДСМ.</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нас ни е познат театарот кој што вие деновиве го правевте тука овие два дена и длабоко во себе верувам дека и вие имате исто мислење како и јас. Уверен сум дека посакувате овие избори да поминат онака како што и ќе поминат, затоа што господине Бучковски со тоа на господинот Бранко Црвенковски ќе му укажете дека грешел во кадровската политика во СДСМ и дека греши во чекорите кои што ги прави кон државата.</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и она што е во музиката има обиди за кам бек, но секогаш се растураат.</w:t>
      </w:r>
    </w:p>
    <w:p>
      <w:pPr>
        <w:pStyle w:val="Normal"/>
        <w:spacing w:before="60" w:after="0"/>
        <w:jc w:val="both"/>
        <w:rPr>
          <w:rFonts w:ascii="Arial" w:hAnsi="Arial" w:cs="Arial"/>
          <w:sz w:val="20"/>
          <w:szCs w:val="20"/>
        </w:rPr>
      </w:pPr>
      <w:r>
        <w:rPr>
          <w:rFonts w:cs="Arial" w:ascii="Arial" w:hAnsi="Arial"/>
          <w:sz w:val="20"/>
          <w:szCs w:val="20"/>
        </w:rPr>
        <w:t>Ќе ви укажам дека и во политиката нема кам бек, и дека одредени личности треба да си замина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Грозданов.</w:t>
      </w:r>
    </w:p>
    <w:p>
      <w:pPr>
        <w:pStyle w:val="Normal"/>
        <w:spacing w:before="60" w:after="0"/>
        <w:jc w:val="both"/>
        <w:rPr>
          <w:rFonts w:ascii="Arial" w:hAnsi="Arial" w:cs="Arial"/>
          <w:sz w:val="20"/>
          <w:szCs w:val="20"/>
        </w:rPr>
      </w:pPr>
      <w:r>
        <w:rPr>
          <w:rFonts w:cs="Arial" w:ascii="Arial" w:hAnsi="Arial"/>
          <w:sz w:val="20"/>
          <w:szCs w:val="20"/>
        </w:rPr>
        <w:t>Една минута реплика за господинот Владо Бучковски, повелете.</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Господине Цветко јас не можам да помогнам во вашите дилеми дали со ова што има предвремени избори пропадна вашата кандидатура за градоначалник на Охрид, но ќе ви кажам дека јас имам само уште една голема желба во политиката. Тоа е да бидам после 1 јуни овде да седнам и во договор со новиот мандатар првите шест месеци да бидам министер за внатрешни работи. И тогаш и мистер тендер и вториот ред, каде е тој заштитениот сведок, тука ли е, и заштитениот сведок и овој што го нема ќе видите што е криминал од невидени размери. Што се милионски суми за кој вие не можете да сонувате. Што всушност во овој момент правеше оваа опозиција. Оваа опозиција не правеше пречка да има таков криминал во енергетиката, во градежништвото, во урбанизмот. </w:t>
      </w:r>
      <w:r>
        <w:rPr>
          <w:rFonts w:cs="Arial" w:ascii="Arial" w:hAnsi="Arial"/>
          <w:sz w:val="20"/>
          <w:szCs w:val="20"/>
          <w:lang w:val="nl-NL"/>
        </w:rPr>
        <w:t>Затоа ќе останете овде, вие не сте во листата на осомничен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Бучковски.</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ѓа Лилјана Поповска, повелете.</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Почитуван потпретседателе, почитувани колеги пратеници.</w:t>
      </w:r>
    </w:p>
    <w:p>
      <w:pPr>
        <w:pStyle w:val="Normal"/>
        <w:spacing w:before="60" w:after="0"/>
        <w:jc w:val="both"/>
        <w:rPr/>
      </w:pPr>
      <w:r>
        <w:rPr>
          <w:rFonts w:cs="Arial" w:ascii="Arial" w:hAnsi="Arial"/>
          <w:sz w:val="20"/>
          <w:szCs w:val="20"/>
          <w:lang w:val="nl-NL"/>
        </w:rPr>
        <w:t xml:space="preserve">Слушнавме една планина на навреди господине Бучковски. Очигледно сакате да бидете интересен и понекогаш ја губите мерката, веројатно си имате свои мотиви за тоа, тоа е ваш избор, граѓаните се тука на избори, пред избори, во секое време ќе не оценуваат според нашето однесување и според нашите дела. </w:t>
      </w:r>
      <w:r>
        <w:rPr>
          <w:rFonts w:cs="Arial" w:ascii="Arial" w:hAnsi="Arial"/>
          <w:sz w:val="20"/>
          <w:szCs w:val="20"/>
        </w:rPr>
        <w:t>Вашиот избор го почитувам.</w:t>
      </w:r>
    </w:p>
    <w:p>
      <w:pPr>
        <w:pStyle w:val="Normal"/>
        <w:spacing w:before="60" w:after="0"/>
        <w:jc w:val="both"/>
        <w:rPr>
          <w:rFonts w:ascii="Arial" w:hAnsi="Arial" w:cs="Arial"/>
          <w:sz w:val="20"/>
          <w:szCs w:val="20"/>
        </w:rPr>
      </w:pPr>
      <w:r>
        <w:rPr>
          <w:rFonts w:cs="Arial" w:ascii="Arial" w:hAnsi="Arial"/>
          <w:sz w:val="20"/>
          <w:szCs w:val="20"/>
        </w:rPr>
        <w:t>Меѓутоа мене ме интересира нешто друго.</w:t>
      </w:r>
    </w:p>
    <w:p>
      <w:pPr>
        <w:pStyle w:val="Normal"/>
        <w:spacing w:before="60" w:after="0"/>
        <w:jc w:val="both"/>
        <w:rPr>
          <w:rFonts w:ascii="Arial" w:hAnsi="Arial" w:cs="Arial"/>
          <w:sz w:val="20"/>
          <w:szCs w:val="20"/>
        </w:rPr>
      </w:pPr>
      <w:r>
        <w:rPr>
          <w:rFonts w:cs="Arial" w:ascii="Arial" w:hAnsi="Arial"/>
          <w:sz w:val="20"/>
          <w:szCs w:val="20"/>
        </w:rPr>
        <w:t>Дозволете да цитирам “постои во Парламентот група која е спремна да донесе одлука за компромис за името”. И, ајде да се најде тој компромис, да ја донесе одлуката и идната среда да не примаат во НАТО. Мислам дека тоа беше главно смислата на вашата изјава.</w:t>
      </w:r>
    </w:p>
    <w:p>
      <w:pPr>
        <w:pStyle w:val="Normal"/>
        <w:spacing w:before="60" w:after="0"/>
        <w:jc w:val="both"/>
        <w:rPr>
          <w:rFonts w:ascii="Arial" w:hAnsi="Arial" w:cs="Arial"/>
          <w:sz w:val="20"/>
          <w:szCs w:val="20"/>
        </w:rPr>
      </w:pPr>
      <w:r>
        <w:rPr>
          <w:rFonts w:cs="Arial" w:ascii="Arial" w:hAnsi="Arial"/>
          <w:sz w:val="20"/>
          <w:szCs w:val="20"/>
        </w:rPr>
        <w:t>Јас мислам дека, морам да ве прашам од името на граѓаните, затоа што има многу граѓани што не гледаат, за каков компромис се работи, за каква понуда од страна на Грција се работи, дали се работи за последниот предлог на Грција да се викаме Република Скопје (Македонија), дали за некој друг. За што преговарате со Грција, со кого преговарате, која е цената за тоа, кој е условот, што е добивката за Македонија што е добивката за групата за вас лично, затоа што сметам дека она што барем јас го видов по последниот исход од разговорите Република Грција не сака во овој момент да ја прими Република Македонија. Да и дозволи на Република Македонија влез во евроатлантските структури. Таа со сите сили, очајнички дури се бори тоа да го спречи и за жал во моментот успева.</w:t>
      </w:r>
    </w:p>
    <w:p>
      <w:pPr>
        <w:pStyle w:val="Normal"/>
        <w:spacing w:before="60" w:after="0"/>
        <w:jc w:val="both"/>
        <w:rPr>
          <w:rFonts w:ascii="Arial" w:hAnsi="Arial" w:cs="Arial"/>
          <w:sz w:val="20"/>
          <w:szCs w:val="20"/>
        </w:rPr>
      </w:pPr>
      <w:r>
        <w:rPr>
          <w:rFonts w:cs="Arial" w:ascii="Arial" w:hAnsi="Arial"/>
          <w:sz w:val="20"/>
          <w:szCs w:val="20"/>
        </w:rPr>
        <w:t>Практично се покажа дека не и пречи толку името колку нашиот идентитет. Тоа беше ако не се лажам не поделена оценка на целиот државен врв и позиција и опозиција и претседател на држава и претседател на Влада.</w:t>
      </w:r>
    </w:p>
    <w:p>
      <w:pPr>
        <w:pStyle w:val="Normal"/>
        <w:spacing w:before="60" w:after="0"/>
        <w:jc w:val="both"/>
        <w:rPr>
          <w:rFonts w:ascii="Arial" w:hAnsi="Arial" w:cs="Arial"/>
          <w:sz w:val="20"/>
          <w:szCs w:val="20"/>
        </w:rPr>
      </w:pPr>
      <w:r>
        <w:rPr>
          <w:rFonts w:cs="Arial" w:ascii="Arial" w:hAnsi="Arial"/>
          <w:sz w:val="20"/>
          <w:szCs w:val="20"/>
        </w:rPr>
        <w:t>Освен тоа јас мислам дека јавноста има право да знае за каква евентуална варијанта вие размислувате. Кое име мислите на Република Грција толку би и се допаднало што веќе идната средба би не примила во НАТО и во Европската унија, со нејзина дозвола би биле примени. Дали тоа може да биде на пример Република Макијавели, за оние што не знаат, да потсетам. Макијавели беше автор на една книга од владетелот во која што се залага за употреба на сите можни средства во политиката, дозволени и недозволени само за да се дојде до бараната цел. Овде иронизирам господине Бучковски, меѓутоа навистина не знам на какво име мислите, на кој компромис и што е цената за сето то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Една минута контра реплика за пратеникот Владо Бучковски.</w:t>
      </w:r>
    </w:p>
    <w:p>
      <w:pPr>
        <w:pStyle w:val="Normal"/>
        <w:spacing w:before="60" w:after="0"/>
        <w:jc w:val="both"/>
        <w:rPr>
          <w:rFonts w:ascii="Arial" w:hAnsi="Arial" w:cs="Arial"/>
          <w:sz w:val="20"/>
          <w:szCs w:val="20"/>
          <w:lang w:val="nl-NL"/>
        </w:rPr>
      </w:pPr>
      <w:r>
        <w:rPr>
          <w:rFonts w:cs="Arial" w:ascii="Arial" w:hAnsi="Arial"/>
          <w:b/>
          <w:sz w:val="20"/>
        </w:rPr>
        <w:t xml:space="preserve">Владо Бучковски: </w:t>
      </w:r>
      <w:r>
        <w:rPr>
          <w:rFonts w:cs="Arial" w:ascii="Arial" w:hAnsi="Arial"/>
          <w:sz w:val="20"/>
        </w:rPr>
        <w:t xml:space="preserve">Јас ја сфаќам фрустрацијата што не можејќи да го прашате вашиот премиер, го прашувате бившиот премиер. Значи, јас бев подготвен да бев премиер да се согласам за тоа што се согласил Никола Груевски, Република Македонија Скопје, со загарантиран македонски јазик, македонска нација и сето она што треба да се пополни во графата. Јас тоа јавно ви го кажувам и тоа ќе го бранам, но не пред вас кои по дефиниција во графата, што сте по професија, пишувате: македонец. И вие и вашиот татко сте еден од виновниците зошто Република Македонија е во заблуда и зошто не погледне во европските хоризонти, туку ја враќате назад во Античка Македонија и затоа ќе ве победиме. Оваа коалиција за европска Македонија почитувани колеги кои ќе сфатат дека ќе дојдат ваму.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Бучковски.</w:t>
      </w:r>
    </w:p>
    <w:p>
      <w:pPr>
        <w:pStyle w:val="Normal"/>
        <w:spacing w:before="60" w:after="0"/>
        <w:jc w:val="both"/>
        <w:rPr>
          <w:rFonts w:ascii="Arial" w:hAnsi="Arial" w:cs="Arial"/>
          <w:sz w:val="20"/>
        </w:rPr>
      </w:pPr>
      <w:r>
        <w:rPr>
          <w:rFonts w:cs="Arial" w:ascii="Arial" w:hAnsi="Arial"/>
          <w:sz w:val="20"/>
        </w:rPr>
        <w:t xml:space="preserve">Госпоѓата Лилјана Поповска бара процедурално. </w:t>
      </w:r>
    </w:p>
    <w:p>
      <w:pPr>
        <w:pStyle w:val="Normal"/>
        <w:spacing w:before="60" w:after="0"/>
        <w:jc w:val="both"/>
        <w:rPr>
          <w:rFonts w:ascii="Arial" w:hAnsi="Arial" w:cs="Arial"/>
          <w:sz w:val="20"/>
        </w:rPr>
      </w:pPr>
      <w:r>
        <w:rPr>
          <w:rFonts w:cs="Arial" w:ascii="Arial" w:hAnsi="Arial"/>
          <w:sz w:val="20"/>
        </w:rPr>
        <w:t>Јас се извинувам, според договорот нема процедурално, нема интервенции. Договор си е договор, јас го почитувам.</w:t>
      </w:r>
    </w:p>
    <w:p>
      <w:pPr>
        <w:pStyle w:val="Normal"/>
        <w:spacing w:before="60" w:after="0"/>
        <w:jc w:val="both"/>
        <w:rPr>
          <w:rFonts w:ascii="Arial" w:hAnsi="Arial" w:cs="Arial"/>
          <w:sz w:val="20"/>
        </w:rPr>
      </w:pPr>
      <w:r>
        <w:rPr>
          <w:rFonts w:cs="Arial" w:ascii="Arial" w:hAnsi="Arial"/>
          <w:sz w:val="20"/>
        </w:rPr>
        <w:t>Има збор господинот Игор Ивановски.</w:t>
      </w:r>
    </w:p>
    <w:p>
      <w:pPr>
        <w:pStyle w:val="Normal"/>
        <w:spacing w:before="60" w:after="0"/>
        <w:jc w:val="both"/>
        <w:rPr/>
      </w:pPr>
      <w:r>
        <w:rPr>
          <w:rFonts w:cs="Arial" w:ascii="Arial" w:hAnsi="Arial"/>
          <w:b/>
          <w:sz w:val="20"/>
        </w:rPr>
        <w:t>Игор Ивановски:</w:t>
      </w:r>
      <w:r>
        <w:rPr>
          <w:rFonts w:cs="Arial" w:ascii="Arial" w:hAnsi="Arial"/>
          <w:sz w:val="20"/>
        </w:rPr>
        <w:t xml:space="preserve"> Благодарам господине потпретседателе, не знам зошто вие прифаќате да ја водите оваа срамна седница, а не е тука оној кој што го достигна дното на годините за кои што сака многу да се фали. Ќе го поздравам веројатно пред крајот на оваа седница господиот Љубиша Георгиевски кој што направи од ова Собрание можеби и навистина во овој состав не може понатаму да функционира. Бидејќи дојдовме до една вистина за која што во изминатиот период често пати се говореше, а сега ја видовме и на дело. Овие во средината господине потпретседателе, што во 2006 година  септември се удираа во гради дека се наследниците на Александар Македонски и за ДУИ зборуваа дека се терористи и со нив никогаш нема да разговараат, за да во еден временски период ги обвинуваат и ДПА кои што до вчера им беа најдобри пријатели дека соработуваат со странски служби, дека еве што и правеле на државата, пак Груевски примал ножеви во грб и не знам што уште не, да ги доживееме дека тие сега прават нов обид за извлекување од оваа ситуација и сценарио токму со вашиот речник како што ги велите за жал, “терористите” и оние од ДПА кои што работат по ваш речник и ставови на вашиот легендарен премиер за странскиве служби. Е на тоа дереџе паднавте господа од ВМРО-ДПМНЕ кои што се правите дека сте многу конзистентни, дека вие сте тие кои што одбиваа дури да се поздравуваат со пратениците од ДУИ, бидејќи им било срам. Замислете, имаме такви примери во првиот ред на ВМРО-ДПМНЕ. И за тоа господо од ВМРО-ДПМНЕ за ваквата лага и манипулација и за ваквата промена на ставовите ќе бидете и соодветно казнети. Но, нема проблем. Вие господо од ВМРО-ДПМНЕ се криете големите македонски патриоти зад иницијативата на ДУИ. Тоа вашите основачи на ВМРО-ДПМНЕ го гледаат и го коментираат и ќе ви го пренесеме тоа и на терен. </w:t>
      </w:r>
    </w:p>
    <w:p>
      <w:pPr>
        <w:pStyle w:val="Normal"/>
        <w:spacing w:before="60" w:after="0"/>
        <w:jc w:val="both"/>
        <w:rPr>
          <w:rFonts w:ascii="Arial" w:hAnsi="Arial" w:cs="Arial"/>
          <w:sz w:val="20"/>
        </w:rPr>
      </w:pPr>
      <w:r>
        <w:rPr>
          <w:rFonts w:cs="Arial" w:ascii="Arial" w:hAnsi="Arial"/>
          <w:sz w:val="20"/>
        </w:rPr>
        <w:t>Господине Груевски, јас знам дека вие сте по природа плашлив човек и дека немате доблест да се соочите, исто како што и претходно се кажа, првиот премиер и првиот лидер на една владеачка во овој момент, а ќе биде опозициона партија што не се појави на ниту еден дуел со ниту еден политичар. Јас отворено ја користам оваа говорница, ако ви е страв господине Груевски да се појавите со претседателот на државата, ако ви е страв да се појавите со претседателот на СДСМ, со мене, со сите останати, господине Груевски, ќе ви направиме да ви го дадеме претседателот на Социјалдемократската младина да се соочите со него за да поразговарате за ставовите. Ама знам дека и во тој момент ќе избегате како што избегавте и сега. Вие господине Груевски треба да си заминете, бидејќи сте политички и личен кукавица. И бидејќи господине Груевски безобзирно лажете. А зошто лажете? Лажете дека Собранието било во криза и биле заглавени 140 закони. Лажете и тоа не е точно, како што и претходно лажевте. Кога се видоа анализите се покажа дека главното тесно грло било во Владата. Вие господине Груевски велите дека сте биле со врзани раце. Лажете. Вие господине Груевски работите без раце и затоа Македонија е до ова дереџе, бидејќи кај што сте неспособен, кај што манипулирате, на крајот единствено го одбравте механизмот за лажење, за да можете да останете на власт. Вие господине Груевски направивте секој втор по вас крупен закон да падне на Уставниот суд. Е тоа е вашиот начин на работа. Господине Груевски, велите опозицијата т.е. СДСМ ве блокирала. А сакате да се споредувате дека сте многу способен и паметен и тоа да го правите како параметар со другите европски премиери. Господине Груевски жал ми е што ќе ве споредам со Караманлис, ама тој успеа со само еден пратеник повеќе во својот грчки Парламент да обезбеди консензус, да ја зацврсти грчката позиција и да успее да ја наметне над македонската. Така работи еден премиер. А вие господине Груевски, со 60 и кусур пратеници, 70 владеачко мнозинство се жалите дека СДСМ ве блокирала. Тоа е само вапај на неспособност и немоќ. Колку пратеника господине Груевски сакате за да бидете релаксирани? 120? Не бива, нема да ги имате. 60 нема да ги имате. Ќе останете со помалку од овие кои што ги имате во моментов и на крајот ќе имате ситуација полоша од оваа, ама нема вие да ја платите таа цена, ќе ја плати некој друг кој што во овој момент седи на чело со интелектуалното крило на Цветко Грозданов. Господине Груевски, јасно ни е дека единствено што ви е битно, се вашата фотелја, вашиот партиски интерес и апсолутно немате никаков мотив да се грижите за интересите на македонските граѓани. Затоа што господине Груевски велепредавство е во оваа ситуација кога сите очекуваат решенија за иднината на оваа држава, вие да размислувате за избори. Велепредавство е господине Гревски кога Владата ни паѓа, бидејќи Мендух Тачи ни го врти грбот, а СДСМ ви ја спасува. Вие да копате три дена дрва кои што од 6 денари ги плаќате по 25 и заработувате 600 илјади евра ќар само од садење на дрва три дена. Велепредавство е господине Груевски кога сите очекуваа договор за НАТО, вие со вашето раководство во РЕК Битола и Зоран Ставрески, пак ви падна вчера блокот и пак имаме упад од Буџетот за плаќање на увозна струја, бидејќи ви требаат пари за избори. Тоа господа од ВМРО-ДПМНЕ  се велепредавства, тоа господа од ВМРО-ДПМНЕ се начини како да ја уништите сопствената држава. Но, има некој друг кој што тоа нема да го дозволи. И затоа господине Груевски ќе ве блокираме во една работа, да престанете безочно да крадете, ќе ве прекинеме безочно да форсирате криминалци на врвни позиции, ќе ве блокираме да престанете со вашиот кум, мистер тендер и фамилијата да ги крадете и договарате сите тендери, да влезете во сите профитабилни сфери на оваа држава само за да можете да се инсталирате. И затоа кога вашите колеги од ВМРО ќе ви речат, кога ќе изгубиме господине Груевски некој ќе си оди од оваа држава, има спакувано куфери. Ама што ќе прават обичните ВМРО-вци, ќе треба да им го дадете тој одговор.</w:t>
      </w:r>
    </w:p>
    <w:p>
      <w:pPr>
        <w:pStyle w:val="Normal"/>
        <w:spacing w:before="60" w:after="0"/>
        <w:jc w:val="both"/>
        <w:rPr>
          <w:rFonts w:ascii="Arial" w:hAnsi="Arial" w:cs="Arial"/>
          <w:sz w:val="20"/>
        </w:rPr>
      </w:pPr>
      <w:r>
        <w:rPr>
          <w:rFonts w:cs="Arial" w:ascii="Arial" w:hAnsi="Arial"/>
          <w:sz w:val="20"/>
        </w:rPr>
        <w:t>Господине Груевски, дали СДСМ ве натера  да поставувате луѓе на кои што им е иманентен криминалот? Не. Дали СДСМ ве натера да се скарате со цел свет? Не. Дали СДСМ ве натера  наместо да водите држава и државничка политика, повеќе ви беше да демонстрирате машкост на партиските трибини, наместо да преговарате и да се договарате со нашите пријатели. Каде ви е господине Груевски, Ангела Меркел за која што две години не убедувате дека ви е личен пријател и дека со неа Република Македонија ќе ја доведете до датум за преговори и членство во НАТО. Или заборавивте на тие ветувања за да дојдеме повторно до констатацијата дека од лажго премиер не бива. Затоа господине Груевски во оваа ситуација барате само еден спас, како на избори, ама не нормални, фалсификат и со притисок и со репресија од страна на полициските структури да дојдете повторно до својата фотелја. Затоа одбивате да го дадете вашиот миленик, претседател на ДИК, затоа одбивате  да има забрана за вработувања и тендери и спроведување на набавки, затоа господине Груевски не сакате одлука за медиумска застапеност. Затоа не сакате Комисија за лустрација, бидејќи ќе ви влеземе таму каде што ќе се покаже кој соработува со службите. Затоа господине Груевски го заборавивте зборот референдум. Или го користите само кога ви треба. Ајде прашајте го и направете краток мини референдум во скратени рокови, дали овој народ сака избори. Тогаш ќе го добиете резултатот, а не да се криете само зад народот како флоскула кога ви треба. И затоа господине Груевски дали во преносна, дали во уметничка, дали во спортска, зборот касапана вас ви одговара и не го демантиравте иако е кажан веќе два дена во било каква смисла, затоа што господине Груевски, пазарот ви е направен за секој со милитантни методи и модели се обиде  да остане на својата позиција на власт. Затоа господине Груевски тоа народот нема да го дозволи. Велите, во ниту една држава во Европа немало ваков Парламент. Се согласувам делумно. Никогаш немало вакво парламентарно мнозинство. Ама едно не сте во право. Во ниту една европска држава со вакви проблеми немало ваква антинародна, несериозна, криминална, плашлива и кукавичка Влада.</w:t>
      </w:r>
    </w:p>
    <w:p>
      <w:pPr>
        <w:pStyle w:val="Normal"/>
        <w:spacing w:before="60" w:after="0"/>
        <w:jc w:val="both"/>
        <w:rPr>
          <w:rFonts w:ascii="Arial" w:hAnsi="Arial" w:cs="Arial"/>
          <w:sz w:val="20"/>
        </w:rPr>
      </w:pPr>
      <w:r>
        <w:rPr>
          <w:rFonts w:cs="Arial" w:ascii="Arial" w:hAnsi="Arial"/>
          <w:sz w:val="20"/>
        </w:rPr>
        <w:t xml:space="preserve">И на крајот, бидејќи го сакате многу народот, но не повеќе од нас, еве ви некои коментари  од веб-сајтот на еден наш скопски весник во кој што се вели: господине Груевски, цитати “власта не е само привилегија, за неа има голема одговорност”. Втор цитат: “досега бев наклонет кон ВМРО, сега не ги сметам за достојни”. Трет цитат: “ете на што дојдовте, ДПМНЕ повторно се покажа како најнеспособната политичка опција”. Впрочем, секогаш било така. “Ви дадовме 4 години, а што направивте”. “ Ако на вас ви е битна само власта, нас граѓаните не мачи нешто друго”. “Ние имаме деца за кои сакаме подобра иднина”. “Вашите деца секогаш ќе имаат и ќе бидат пред нашите, децата на обичните граѓани”. </w:t>
      </w:r>
    </w:p>
    <w:p>
      <w:pPr>
        <w:pStyle w:val="Normal"/>
        <w:spacing w:before="60" w:after="0"/>
        <w:jc w:val="both"/>
        <w:rPr>
          <w:rFonts w:ascii="Arial" w:hAnsi="Arial" w:cs="Arial"/>
          <w:sz w:val="20"/>
          <w:lang w:val="nl-NL"/>
        </w:rPr>
      </w:pPr>
      <w:r>
        <w:rPr>
          <w:rFonts w:cs="Arial" w:ascii="Arial" w:hAnsi="Arial"/>
          <w:sz w:val="20"/>
          <w:lang w:val="nl-NL"/>
        </w:rPr>
        <w:t xml:space="preserve">И на крај благодарам за петте секунди. Господине Груевски, ќе ви го чувам моето седиште кое што е второ, бидејќи ќе бидете опозиционер и ќе бидете сменет од претседател на ВМРО-ДПМНЕ. </w:t>
      </w:r>
    </w:p>
    <w:p>
      <w:pPr>
        <w:pStyle w:val="Normal"/>
        <w:spacing w:before="60" w:after="0"/>
        <w:jc w:val="both"/>
        <w:rPr/>
      </w:pPr>
      <w:r>
        <w:rPr>
          <w:rFonts w:cs="Arial" w:ascii="Arial" w:hAnsi="Arial"/>
          <w:b/>
          <w:sz w:val="20"/>
          <w:lang w:val="nl-NL"/>
        </w:rPr>
        <w:t>Владанка Авировиќ:</w:t>
      </w:r>
      <w:r>
        <w:rPr>
          <w:rFonts w:cs="Arial" w:ascii="Arial" w:hAnsi="Arial"/>
          <w:sz w:val="20"/>
          <w:lang w:val="nl-NL"/>
        </w:rPr>
        <w:t xml:space="preserve"> 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Јас мислев дека вчера и во вечерните часови го допреа дното господава од СДСМ. За жал, уште има поголемо дно. Да се засрамите и вие и господинот Бучковски за сите глупости што вечерва ги кажавте. Ако Македонија остане во ваши раце, жална е таа Македонија, жално е вечерва што учествуваме во ваквите глупости што ги наведувате. Потпретседател на една партија ваква глупост не може да си дозволи. Господине и колега, не знам и како да ве наречам. Да ви служи на чест за сите глупости што вечерва ги кажавте. Навистина граѓаните имаат вечерва една прилика да видат со какви луѓе ќе настапите во наредните избори. А вие додека не си ги исчистите вашите редови од криминалот, не можете да барате на другата страна криминал. Тоа да го знаете. Имате многу нерасчистени работи. Јас ви кажувам, опозицијата не е само за лаење. Таа треба да кажува и вистина. За жал, вечерва го допревте дното на вашето однесувањ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ѓо Авировиќ.</w:t>
      </w:r>
    </w:p>
    <w:p>
      <w:pPr>
        <w:pStyle w:val="Normal"/>
        <w:spacing w:before="60" w:after="0"/>
        <w:jc w:val="both"/>
        <w:rPr>
          <w:rFonts w:ascii="Arial" w:hAnsi="Arial" w:cs="Arial"/>
          <w:sz w:val="20"/>
        </w:rPr>
      </w:pPr>
      <w:r>
        <w:rPr>
          <w:rFonts w:cs="Arial" w:ascii="Arial" w:hAnsi="Arial"/>
          <w:sz w:val="20"/>
        </w:rPr>
        <w:t>Една минута господинот Игор Ивановски.</w:t>
      </w:r>
    </w:p>
    <w:p>
      <w:pPr>
        <w:pStyle w:val="Normal"/>
        <w:spacing w:before="60" w:after="0"/>
        <w:jc w:val="both"/>
        <w:rPr/>
      </w:pPr>
      <w:r>
        <w:rPr>
          <w:rFonts w:cs="Arial" w:ascii="Arial" w:hAnsi="Arial"/>
          <w:b/>
          <w:sz w:val="20"/>
        </w:rPr>
        <w:t>Игор Ивановски:</w:t>
      </w:r>
      <w:r>
        <w:rPr>
          <w:rFonts w:cs="Arial" w:ascii="Arial" w:hAnsi="Arial"/>
          <w:sz w:val="20"/>
        </w:rPr>
        <w:t xml:space="preserve"> Благодарам што ми дадовте можност да продолжам да ви ги презентирам цитатите од граѓаните  кои што ги заборавате и ви се само обична флоскула. Две години не е така одамна кога ВМРО ја доби довербата да ги води граѓаните. Ама да ги води 4 години и да ги решава сите проблеми и предизвици на кои наидуваме, а не по првиот проблем да заплачат и да бараат избори. </w:t>
      </w:r>
      <w:r>
        <w:rPr>
          <w:rFonts w:cs="Arial" w:ascii="Arial" w:hAnsi="Arial"/>
          <w:sz w:val="20"/>
          <w:lang w:val="nl-NL"/>
        </w:rPr>
        <w:t xml:space="preserve">Па зарем некој ќе гласа за нив кога се покажа дека немаат капацитет. Еве уште еден цитат: “за каде се спремаш македонче, за ЕУ и за пропаст”. “Се виде силината и капацитетот на Грујо со другарчињата”. Госпоѓо Авировиќ, вие сте дел од тие другарчиња. И кога сте толку морални и етични, ве молам да ми објасните колку пари добивте за да гласате за распуштање на овој Парламент. Знам која беше тарифата за ВМРО-ДПМНЕ, ме интересира  која е тарифата за Социјалистичката партија?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Три минути реплика има господинот Зоран Петрески.</w:t>
      </w:r>
    </w:p>
    <w:p>
      <w:pPr>
        <w:pStyle w:val="Normal"/>
        <w:spacing w:before="60" w:after="0"/>
        <w:jc w:val="both"/>
        <w:rPr/>
      </w:pPr>
      <w:r>
        <w:rPr>
          <w:rFonts w:cs="Arial" w:ascii="Arial" w:hAnsi="Arial"/>
          <w:b/>
          <w:sz w:val="20"/>
          <w:lang w:val="nl-NL"/>
        </w:rPr>
        <w:t>Зоран Петрески:</w:t>
      </w:r>
      <w:r>
        <w:rPr>
          <w:rFonts w:cs="Arial" w:ascii="Arial" w:hAnsi="Arial"/>
          <w:sz w:val="20"/>
          <w:lang w:val="nl-NL"/>
        </w:rPr>
        <w:t xml:space="preserve"> Господине Ивановски, и без да викате толку многу, од авион се гледа дека сте во паничен страв од избори. </w:t>
      </w:r>
    </w:p>
    <w:p>
      <w:pPr>
        <w:pStyle w:val="Normal"/>
        <w:spacing w:before="60" w:after="0"/>
        <w:jc w:val="both"/>
        <w:rPr/>
      </w:pPr>
      <w:r>
        <w:rPr>
          <w:rFonts w:cs="Arial" w:ascii="Arial" w:hAnsi="Arial"/>
          <w:sz w:val="20"/>
          <w:lang w:val="nl-NL"/>
        </w:rPr>
        <w:t xml:space="preserve">Второ, мене ми е јасно дека ви е страв, мене ми е јасно дека сте уплашени, но не морате таа паника да му ја пренесувате на народот. Апсолутно немате потреба од тоа. Ако е сето ова што го кажувате господине Ивановски точно кое што десетина минути ни го зборувате, како што вика мојот колега, добро е да му дозволиме уште десет минути да зборува. Веројатно ќе добиеме глас повеќе. Но, ако е сето тоа точно, тогаш не знам зошто два дена, па дури и цели ноќи не држите тука, не престанеме, да притиснеме на копчето и да одиме на избори. Очигледно мислам дека ништо кај вас во овие изминати две години не се променило, продолжувате со истата тактика, со викање, со навреди, со уцени, итн. За разлика од вас, ние имавме што да понудиме. Затоа и ќе излеземе на изборите со чист образ. Очиглено дека не дозволувате да ви се одговори на ништо. Единствено што сакате е да излезете  и од оваа говорница да се изнавикате, да се изнаплукате десетина минути и да седнете на вашите места и потоа од таму да викате, уа и да не дозволувате да ви се одговори. </w:t>
      </w:r>
      <w:r>
        <w:rPr>
          <w:rFonts w:cs="Arial" w:ascii="Arial" w:hAnsi="Arial"/>
          <w:sz w:val="20"/>
        </w:rPr>
        <w:t xml:space="preserve">Но, добро, одговорот ќе стигне од македонскиот народ многу брзо. </w:t>
      </w:r>
    </w:p>
    <w:p>
      <w:pPr>
        <w:pStyle w:val="Normal"/>
        <w:spacing w:before="60" w:after="0"/>
        <w:jc w:val="both"/>
        <w:rPr/>
      </w:pPr>
      <w:r>
        <w:rPr>
          <w:rFonts w:cs="Arial" w:ascii="Arial" w:hAnsi="Arial"/>
          <w:b/>
          <w:sz w:val="20"/>
        </w:rPr>
        <w:t xml:space="preserve">Бесим Догани: </w:t>
      </w:r>
      <w:r>
        <w:rPr>
          <w:rFonts w:cs="Arial" w:ascii="Arial" w:hAnsi="Arial"/>
          <w:sz w:val="20"/>
        </w:rPr>
        <w:t>Контра реплика една минута господинот Игор Ивановски.</w:t>
      </w:r>
    </w:p>
    <w:p>
      <w:pPr>
        <w:pStyle w:val="Normal"/>
        <w:spacing w:before="60" w:after="0"/>
        <w:jc w:val="both"/>
        <w:rPr/>
      </w:pPr>
      <w:r>
        <w:rPr>
          <w:rFonts w:cs="Arial" w:ascii="Arial" w:hAnsi="Arial"/>
          <w:b/>
          <w:sz w:val="20"/>
        </w:rPr>
        <w:t>Игор Ивановски:</w:t>
      </w:r>
      <w:r>
        <w:rPr>
          <w:rFonts w:cs="Arial" w:ascii="Arial" w:hAnsi="Arial"/>
          <w:sz w:val="20"/>
        </w:rPr>
        <w:t xml:space="preserve"> Бидејќи ми побараа десет минути плус. Господине Петрески, ако две години ги слушаме господинот Груевски, мистер тендер и компанија, дека сте спровеле еден куп реформи, дека економијата ни цвета, дека се е супер, дека се движиме кон Европската унија и кон НАТО. Како тогаш ве блокираше опозицијата за да го постигнете целото тоа. Нели се ви беше супер до вчера. Кој ве блокираше за да се ви биде супер и граѓаните кога ќе излезат надвор паѓаат во несвест од радост. Затоа, паѓа вашата манипулативна пирамида. Ниту има прогрес, ниту граѓаните тоа го прифаќаат и ќе го осудат. </w:t>
      </w:r>
    </w:p>
    <w:p>
      <w:pPr>
        <w:pStyle w:val="Normal"/>
        <w:spacing w:before="60" w:after="0"/>
        <w:jc w:val="both"/>
        <w:rPr/>
      </w:pPr>
      <w:r>
        <w:rPr>
          <w:rFonts w:cs="Arial" w:ascii="Arial" w:hAnsi="Arial"/>
          <w:sz w:val="20"/>
          <w:lang w:val="nl-NL"/>
        </w:rPr>
        <w:t xml:space="preserve">И на крајот господине Петрески, се гледаме на избори. </w:t>
      </w:r>
      <w:r>
        <w:rPr>
          <w:rFonts w:cs="Arial" w:ascii="Arial" w:hAnsi="Arial"/>
          <w:sz w:val="20"/>
        </w:rPr>
        <w:t xml:space="preserve">Барем знаеме да го одработиме и сме одработиле многу потешки проблеми од вас. И да го завршам цитатот од уште еден македонски граѓанин “овој е последен трик на Груевски е врв на неговото неодговорно однесување”. </w:t>
      </w:r>
      <w:r>
        <w:rPr>
          <w:rFonts w:cs="Arial" w:ascii="Arial" w:hAnsi="Arial"/>
          <w:sz w:val="20"/>
          <w:lang w:val="nl-NL"/>
        </w:rPr>
        <w:t xml:space="preserve">“ Тој свесно, или не, работи повеќе за интересите на душманите на Македонија”. </w:t>
      </w:r>
      <w:r>
        <w:rPr>
          <w:rFonts w:cs="Arial" w:ascii="Arial" w:hAnsi="Arial"/>
          <w:sz w:val="20"/>
        </w:rPr>
        <w:t xml:space="preserve">“Наивната фаца на премиерот повеќе не може да го скрие неговото вистинско лице”. </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Почитуван господине потпретседателе, почитувани пратеници, бидејќи сакате да зборуваме за страв, ајде да говориме за страв, ама нема да говорам за стравот кој што вие го чувствувате, нема да говорам за вашиот страв и приватен и партиски и владин, страв по единственото образложение, зошто мора час поскоро да се оди на избори без ниту еден елемент кој ќе гарантира фер и демократески избори. Не сакам да зборувам за тој страв, вчера доволно говорев. </w:t>
      </w:r>
    </w:p>
    <w:p>
      <w:pPr>
        <w:pStyle w:val="Normal"/>
        <w:spacing w:before="60" w:after="0"/>
        <w:jc w:val="both"/>
        <w:rPr/>
      </w:pPr>
      <w:r>
        <w:rPr>
          <w:rFonts w:cs="Arial" w:ascii="Arial" w:hAnsi="Arial"/>
          <w:sz w:val="20"/>
          <w:szCs w:val="20"/>
        </w:rPr>
        <w:t xml:space="preserve">Сакам да говорам за стравот кој го чуствува секој македонски граѓанин надвор од вашата партиска слика. </w:t>
      </w:r>
      <w:r>
        <w:rPr>
          <w:rFonts w:cs="Arial" w:ascii="Arial" w:hAnsi="Arial"/>
          <w:sz w:val="20"/>
          <w:szCs w:val="20"/>
          <w:lang w:val="nl-NL"/>
        </w:rPr>
        <w:t>Бидејќи слушам дека многу сте расположени и вие да дофрлувате, навистина се чудам како луѓе кои мислат дека ќе одат на избори, луѓе кои треба да се среќаваат во својот живот и со нормални, непартиски граѓани, како не сте свесни за атмосферата што владее секаде во Македонија. Можете да разговарате со новинарите, можете да разоварате со бизнисмените или да го прочитате во весници, има таму и некои од таканаречените бизнисмени, нели тие не се олигарсите, туку се бизнисмените, можете да разговарате со сите граѓани кои имаат и егзистенција илионие коим чекаат егзистенција и кои ќе ви повторат дека денеска, со огромно внимание го следат македонското Собрание не можат да сфатат што ни се случува како нација и држава.</w:t>
      </w:r>
    </w:p>
    <w:p>
      <w:pPr>
        <w:pStyle w:val="Normal"/>
        <w:spacing w:before="60" w:after="0"/>
        <w:jc w:val="both"/>
        <w:rPr>
          <w:rFonts w:ascii="Arial" w:hAnsi="Arial" w:cs="Arial"/>
          <w:sz w:val="20"/>
          <w:szCs w:val="20"/>
          <w:lang w:val="nl-NL"/>
        </w:rPr>
      </w:pPr>
      <w:r>
        <w:rPr>
          <w:rFonts w:cs="Arial" w:ascii="Arial" w:hAnsi="Arial"/>
          <w:sz w:val="20"/>
          <w:szCs w:val="20"/>
          <w:lang w:val="nl-NL"/>
        </w:rPr>
        <w:t>Прашувате зошто се загрижени? Македонија после 10 години реформи и после 2 години тврдења од страна на ова парламентарно мнозинство дека поканата за НАТО е во џеб, Македонија е единствената држава од јадранската група што не ја доби поканата. Можеме да зборуваме зошто и како. Ама , вие ја избегнавте таа дискусија. Зато граѓаните уште повеќе се плашат, што е тоа што се случуваше во изминативе неколку месеци што доведе до тоа Македонија да остане без НАТО покана и доведе до тоа Македонија сериозно да ја промени својата политика кон заштита на уставното име. Немаме ни НАТО, немаме ни име во џебот. И, ако тоа вас не ве загрижува, ги загрижува сите граѓани надвор од оваа сала.</w:t>
      </w:r>
    </w:p>
    <w:p>
      <w:pPr>
        <w:pStyle w:val="Normal"/>
        <w:spacing w:before="60" w:after="0"/>
        <w:jc w:val="both"/>
        <w:rPr>
          <w:rFonts w:ascii="Arial" w:hAnsi="Arial" w:cs="Arial"/>
          <w:sz w:val="20"/>
          <w:szCs w:val="20"/>
          <w:lang w:val="nl-NL"/>
        </w:rPr>
      </w:pPr>
      <w:r>
        <w:rPr>
          <w:rFonts w:cs="Arial" w:ascii="Arial" w:hAnsi="Arial"/>
          <w:sz w:val="20"/>
          <w:szCs w:val="20"/>
          <w:lang w:val="nl-NL"/>
        </w:rPr>
        <w:t>Граѓаните со право се загрижени затоа што Македонија 2 годинитрча наводно накај ЕУ, ама ЕУ секоја година ни вели за вас нема  преговори.истото ни го поторува и овие денови.</w:t>
      </w:r>
    </w:p>
    <w:p>
      <w:pPr>
        <w:pStyle w:val="Normal"/>
        <w:spacing w:before="6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Велевме имаме пријатели, е,  па тие пријатели се откажаа од нас, не заради граѓаните на Македонија заради ова парламентарно мнозинство и заради овие сили во македонското Собрание кои се ставија на карта-ајде да се спасуваме.</w:t>
      </w:r>
    </w:p>
    <w:p>
      <w:pPr>
        <w:pStyle w:val="Normal"/>
        <w:spacing w:before="60" w:after="0"/>
        <w:jc w:val="both"/>
        <w:rPr>
          <w:rFonts w:ascii="Arial" w:hAnsi="Arial" w:cs="Arial"/>
          <w:sz w:val="20"/>
          <w:szCs w:val="20"/>
          <w:lang w:val="nl-NL"/>
        </w:rPr>
      </w:pPr>
      <w:r>
        <w:rPr>
          <w:rFonts w:cs="Arial" w:ascii="Arial" w:hAnsi="Arial"/>
          <w:sz w:val="20"/>
          <w:szCs w:val="20"/>
          <w:lang w:val="nl-NL"/>
        </w:rPr>
        <w:t>Македонските граѓани не можат да бидат загрижени заради тоа што секој ден плаќаат продукти 10% повисоки отколку пред неколку дена или пред неколку месеци. Мислите дека граѓаните без право се загрижени што Македонската берза 65% е послаба од минатат година. Мислите дека не треба да бидат загрижени од тоа што Македонија има најниски странски директни инвестиции и најголема невработеност во целиот регион?</w:t>
      </w:r>
    </w:p>
    <w:p>
      <w:pPr>
        <w:pStyle w:val="Normal"/>
        <w:spacing w:before="60" w:after="0"/>
        <w:jc w:val="both"/>
        <w:rPr>
          <w:rFonts w:ascii="Arial" w:hAnsi="Arial" w:cs="Arial"/>
          <w:sz w:val="20"/>
          <w:szCs w:val="20"/>
        </w:rPr>
      </w:pPr>
      <w:r>
        <w:rPr>
          <w:rFonts w:cs="Arial" w:ascii="Arial" w:hAnsi="Arial"/>
          <w:sz w:val="20"/>
          <w:szCs w:val="20"/>
        </w:rPr>
        <w:t>И , за да не се расфрламе со бројки, да, минатат година странските инвестиции беа пониски отколу во 2006 година. Денеска , невработеноста е повисока отколку во 2006 година. И вие велите дке за тоа не треба да се грижат Македонските граѓани. Меѓутоа можеби најголемата причина за загриженост, најголемата провакација на загриженост кај вашите членови, ајде еве не членови, симпатизери, сите оние надвор од официјалната војска и хиерархија, каде што не можат да сфатат каде сте тргнале и каде не водите како држава. Водите политика, ако бевме деца како што ве нарече коалиционен партнер ќе речевме дека е тоа политика на шарени очи. Гледаш на една страна, ја фрлаш топката на друга.</w:t>
      </w:r>
    </w:p>
    <w:p>
      <w:pPr>
        <w:pStyle w:val="Normal"/>
        <w:spacing w:before="60" w:after="0"/>
        <w:jc w:val="both"/>
        <w:rPr>
          <w:rFonts w:ascii="Arial" w:hAnsi="Arial" w:cs="Arial"/>
          <w:sz w:val="20"/>
          <w:szCs w:val="20"/>
        </w:rPr>
      </w:pPr>
      <w:r>
        <w:rPr>
          <w:rFonts w:cs="Arial" w:ascii="Arial" w:hAnsi="Arial"/>
          <w:sz w:val="20"/>
          <w:szCs w:val="20"/>
        </w:rPr>
        <w:t>Две години изгубивта време на оваа држава тврдејќи дека ДУИ е партнер со кој никој не смее  да соработува. Погрешна политика, 2 години тапкање во место и уназадување не чинеше. До вчера биле терористи, а ДПА омилени војсководци и војводи, сега наеднаш си ги менуваат улогите. До вчера тврдевте секој оној кој ше седне да разговара за проблемот со името, со Грција е предавник. И, поделивте предавнички картони на целава лева страна, поделивте предавнички картони на пола од медиумите и пола од аналитичарите ама денеска никој од вас на знае да даде одговор на едноставното прашање зошто премиерот Никола Груевски ниту еднаш не си дозволи да дојде во ова Собрание, ниту еднаш да дојде и да каже кој му е ставот. Требаше да ги читаме интервјуата на министерот за надворешни работи за да видиме дека премиерот ја променил својата позиција.</w:t>
      </w:r>
    </w:p>
    <w:p>
      <w:pPr>
        <w:pStyle w:val="Normal"/>
        <w:spacing w:before="60" w:after="0"/>
        <w:jc w:val="both"/>
        <w:rPr/>
      </w:pPr>
      <w:r>
        <w:rPr>
          <w:rFonts w:cs="Arial" w:ascii="Arial" w:hAnsi="Arial"/>
          <w:sz w:val="20"/>
          <w:szCs w:val="20"/>
        </w:rPr>
        <w:t>Човекот кој се колнеше - се давам Уставнота име не го давам, дал зелено светло на последниот предлг на Нимиц. И фала богу што дал Република Македонија Скопје, ама се плаши тоа и вам да ви го соопшти. Се плаши вам да ви го соопшти, а пред македонската јавност се крие. Македонските граѓани уште повеќе се зачудени кога луѓето кои дозволуваат и ден денеска колку месеци после последниот договор и неколку години после првиот договор на Георгивски, ама Љубчо и Никола Груевски, вие дозволувате ОКТА, државна грчка фирма, да ги труе македонските граѓани, а палите светло за антигрчко расположение кое никаде нема да не доведе. Овој тип на ситни финти во политика трае ден, трае два, трае еден месец, ама тој тип на финти во политика ја носи државата во погрешна насока и никогаш не ги одлучува изборите. Тој тип на ситна политика можеби ве грее во душата да се чувствувате посилни, ама македонските граѓани ги прави позагрижени и поуплашени од било кога. Знаете како велат, историјата тоа ќе го докаже, еднаш го докажа, ама сега ќе го докаже уште еднаш. Секој пат кога ВМРО ДПМНЕ е на власт македонските граѓани почнуваат да се плашат, секој пат. Првиот пат избегавте, вториот пат за среќа ве избркавме, а сега се трудите да избегате тогаш кога е најтешко. Историјата исто така ќе покаже, верувајте ми на зборот, бидејќи не верувавте минатите две години  па се покажа дека е точно, историјата ќе покаже дека некој во оваа денес повторно отсутна Македонска Влада и во ова полуприсутно владеачко мнозинство, некој две години одработуваше грчко вето. Погледнете се измеѓу вас, најлесно е да ја гледате опозицијата и да ја оптужувате за се и сешто, меѓутоа, факт е дека луѓето во вашите редови, чекор по чекор, не движеа кон грчко вето. Премиерот замина во Букурешт, како велеше, со верба, надеж, оптимизам и тоа е добро, ама се врати без покана. Само заради тоа требаше да дојде во Собранието и да каже еве ја мојата оставка, или барем да дојде во Собранието и да рече еве го мојот план, како понатаму.</w:t>
      </w:r>
    </w:p>
    <w:p>
      <w:pPr>
        <w:pStyle w:val="Normal"/>
        <w:spacing w:before="60" w:after="0"/>
        <w:jc w:val="both"/>
        <w:rPr>
          <w:rFonts w:ascii="Arial" w:hAnsi="Arial" w:cs="Arial"/>
          <w:sz w:val="20"/>
          <w:szCs w:val="20"/>
        </w:rPr>
      </w:pPr>
      <w:r>
        <w:rPr>
          <w:rFonts w:cs="Arial" w:ascii="Arial" w:hAnsi="Arial"/>
          <w:sz w:val="20"/>
          <w:szCs w:val="20"/>
        </w:rPr>
        <w:t xml:space="preserve">Во јавноста се дискутираат две можни сценарија, две можни причини зошто денес ни се случува вакво едно сценарио на државен пораз. Ова е дефинитивно сценарио за идниот македонски државен пораз. </w:t>
      </w:r>
    </w:p>
    <w:p>
      <w:pPr>
        <w:pStyle w:val="Normal"/>
        <w:spacing w:before="60" w:after="0"/>
        <w:jc w:val="both"/>
        <w:rPr>
          <w:rFonts w:ascii="Arial" w:hAnsi="Arial" w:cs="Arial"/>
          <w:sz w:val="20"/>
          <w:szCs w:val="20"/>
        </w:rPr>
      </w:pPr>
      <w:r>
        <w:rPr>
          <w:rFonts w:cs="Arial" w:ascii="Arial" w:hAnsi="Arial"/>
          <w:sz w:val="20"/>
          <w:szCs w:val="20"/>
        </w:rPr>
        <w:t>Првиот дел од јавноста вели дека ова е типично  однесување на лоши, слаби и несигурни политичари. Имаш проблем најди непријател кој го причинил. Ако проблемот сеуште не исчезнува, најди димашен непријател. Кога ни тоа нема да функционира, бегај од проблемот.</w:t>
      </w:r>
    </w:p>
    <w:p>
      <w:pPr>
        <w:pStyle w:val="Normal"/>
        <w:spacing w:before="60" w:after="0"/>
        <w:jc w:val="both"/>
        <w:rPr>
          <w:rFonts w:ascii="Arial" w:hAnsi="Arial" w:cs="Arial"/>
          <w:sz w:val="20"/>
          <w:szCs w:val="20"/>
        </w:rPr>
      </w:pPr>
      <w:r>
        <w:rPr>
          <w:rFonts w:cs="Arial" w:ascii="Arial" w:hAnsi="Arial"/>
          <w:sz w:val="20"/>
          <w:szCs w:val="20"/>
        </w:rPr>
        <w:t xml:space="preserve">Денеска и вчера слушнавме многу тези дека ова не било бекство од проблемот и бекство од одговорноста, туку знаете, сакаме да се поровеиме пак кај народот. Знаете на што ми личи тоа? Замислете еден полицаец или еден пожарникар, оди на тестирање бара работа, поминува на тестирањето, му ја даваат значката, излегува на улици и се соочува со тежок проблем, криминал, напад врз граѓанин или напад врз имот на некого. Треба да се соочи со криминалците и треба да се соочи со опасноста. И, кога го гледа проблемот, вели, знаете како јас сега не би сакал да го гаснам огнот за што сум платен, јас би сакал ако може да одам назад кај шефот мој и да се тестирам уште еднаш, можда не сум ја заслужил оваа фунцкија. </w:t>
      </w:r>
    </w:p>
    <w:p>
      <w:pPr>
        <w:pStyle w:val="Normal"/>
        <w:spacing w:before="60" w:after="0"/>
        <w:jc w:val="both"/>
        <w:rPr>
          <w:rFonts w:ascii="Arial" w:hAnsi="Arial" w:cs="Arial"/>
          <w:sz w:val="20"/>
          <w:szCs w:val="20"/>
        </w:rPr>
      </w:pPr>
      <w:r>
        <w:rPr>
          <w:rFonts w:cs="Arial" w:ascii="Arial" w:hAnsi="Arial"/>
          <w:sz w:val="20"/>
          <w:szCs w:val="20"/>
        </w:rPr>
        <w:t>Господа пратеници можеше да се проверувате пред народот и пред 6 месеци ама тогаш нејќевте. Можевте и пред 3 месеци и тогаш нејќевте. Ама сега кога гори сега вие не бегате кон народот, бегате од проблемите кој што му ги нанесовте на својот македонски народ и сите народи кој живеат  во оваа држава.</w:t>
      </w:r>
    </w:p>
    <w:p>
      <w:pPr>
        <w:pStyle w:val="Normal"/>
        <w:spacing w:before="60" w:after="0"/>
        <w:jc w:val="both"/>
        <w:rPr>
          <w:rFonts w:ascii="Arial" w:hAnsi="Arial" w:cs="Arial"/>
          <w:sz w:val="20"/>
          <w:szCs w:val="20"/>
        </w:rPr>
      </w:pPr>
      <w:r>
        <w:rPr>
          <w:rFonts w:cs="Arial" w:ascii="Arial" w:hAnsi="Arial"/>
          <w:sz w:val="20"/>
          <w:szCs w:val="20"/>
        </w:rPr>
        <w:t>Второто сценарио е поопасно. Некој тврди дека ВМРО-ДПМНЕ по втор пат обработува туѓи сценарија и дека ова е првиот акт во таквото сценарио. Да се уништи и разнебити и дестабилизира единствената мултиетничка функционална демократија во Балканот. И дека, за да тоа се направи, треба всушност да се одработи грчко вето, а потоа еве и едно домашно, македонско вето.</w:t>
      </w:r>
    </w:p>
    <w:p>
      <w:pPr>
        <w:pStyle w:val="Normal"/>
        <w:spacing w:before="60" w:after="0"/>
        <w:jc w:val="both"/>
        <w:rPr>
          <w:rFonts w:ascii="Arial" w:hAnsi="Arial" w:cs="Arial"/>
          <w:sz w:val="20"/>
          <w:szCs w:val="20"/>
        </w:rPr>
      </w:pPr>
      <w:r>
        <w:rPr>
          <w:rFonts w:cs="Arial" w:ascii="Arial" w:hAnsi="Arial"/>
          <w:sz w:val="20"/>
          <w:szCs w:val="20"/>
        </w:rPr>
        <w:t>Со денешнава одлука, што утре значи три изгубени месеци вие на Македонија и го најавивте европското вето. И затоа немојте да глумите изненаденост, како што глумевете во 2006, 2007, кога Европската Унија ќе каже - нема резултат, нема покана.</w:t>
      </w:r>
    </w:p>
    <w:p>
      <w:pPr>
        <w:pStyle w:val="Normal"/>
        <w:spacing w:before="60" w:after="0"/>
        <w:jc w:val="both"/>
        <w:rPr>
          <w:rFonts w:ascii="Arial" w:hAnsi="Arial" w:cs="Arial"/>
          <w:sz w:val="20"/>
          <w:szCs w:val="20"/>
        </w:rPr>
      </w:pPr>
      <w:r>
        <w:rPr>
          <w:rFonts w:cs="Arial" w:ascii="Arial" w:hAnsi="Arial"/>
          <w:sz w:val="20"/>
          <w:szCs w:val="20"/>
        </w:rPr>
        <w:t>Почитувани пратеници,</w:t>
      </w:r>
    </w:p>
    <w:p>
      <w:pPr>
        <w:pStyle w:val="Normal"/>
        <w:spacing w:before="60" w:after="0"/>
        <w:jc w:val="both"/>
        <w:rPr>
          <w:rFonts w:ascii="Arial" w:hAnsi="Arial" w:cs="Arial"/>
          <w:sz w:val="20"/>
          <w:szCs w:val="20"/>
        </w:rPr>
      </w:pPr>
      <w:r>
        <w:rPr>
          <w:rFonts w:cs="Arial" w:ascii="Arial" w:hAnsi="Arial"/>
          <w:sz w:val="20"/>
          <w:szCs w:val="20"/>
        </w:rPr>
        <w:t xml:space="preserve">Затоа се загрижени македонските граѓани. Кога САД се соочуваат со една од најголемите кризи, кризата со Куба, тогашниот американски претседател што очигледно Груевски не ја слушнал. Тогаш, тој рече ова е неделата кога јас ќе треба да си ја заработам мојата плата. </w:t>
      </w:r>
    </w:p>
    <w:p>
      <w:pPr>
        <w:pStyle w:val="Normal"/>
        <w:spacing w:before="60" w:after="0"/>
        <w:jc w:val="both"/>
        <w:rPr>
          <w:rFonts w:ascii="Arial" w:hAnsi="Arial" w:cs="Arial"/>
          <w:sz w:val="20"/>
          <w:szCs w:val="20"/>
        </w:rPr>
      </w:pPr>
      <w:r>
        <w:rPr>
          <w:rFonts w:cs="Arial" w:ascii="Arial" w:hAnsi="Arial"/>
          <w:sz w:val="20"/>
          <w:szCs w:val="20"/>
        </w:rPr>
        <w:t>Ова беше моментот кога Никола Груевски и сите вие и целата Влада требаше да ја заработи својата двогодишна или четиригодишна плата, сеедно.  Ја земавте платата кога се делеа бизнисите, ги земавте привилегиите кога се делеа тендерите. Сега, кога е одговорноста на маса, сега сакате или да ја делите или од неа да бегате.</w:t>
      </w:r>
    </w:p>
    <w:p>
      <w:pPr>
        <w:pStyle w:val="Normal"/>
        <w:spacing w:before="60" w:after="0"/>
        <w:jc w:val="both"/>
        <w:rPr>
          <w:rFonts w:ascii="Arial" w:hAnsi="Arial" w:cs="Arial"/>
          <w:sz w:val="20"/>
          <w:szCs w:val="20"/>
        </w:rPr>
      </w:pPr>
      <w:r>
        <w:rPr>
          <w:rFonts w:cs="Arial" w:ascii="Arial" w:hAnsi="Arial"/>
          <w:sz w:val="20"/>
          <w:szCs w:val="20"/>
        </w:rPr>
        <w:t>Гледам  дека и настанот во Букурешт, поразот, дебаклот на Македонија, заради вашите грешки сакате денеска да го минимизирате. Видовме многу сценарија во нашето соседство. Видовме наши соседи како државните порази, нивните политиканти сакаат да ги претворат во победа. И водовме дека тие политичари манипулираа и лажеа, а нивните држави тонеа. Очигледно е дека ВМРО - ДПМНЕ и подготвува исто сценарио на својата држава.</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оа, ќе завршам со уште неколку реченици. Во сето ова лошо, во целата оваа ситуација во која доминира чувството на срав, на загриженост, многу поголема од вашата, кај сите граѓани на Македонија. Во сето ова зло има и една добра работа. Точно е дека Макединија ќе изгуби време,  ама е точно дека ќе ги изгубиме и кукавиците и дезертери од нашите политички редови. Точно е дека во сето лошо има и едно добро, а тоа е дека ВМРО-ДПМНЕ со денешнава одлука покажува дека нема сили и покрај слоганите. Покажува дека сака да избега од одговорноста секогаш кога може, дека Груевски практично демисионираше, затоа што виде дека неговата политика не доведе до пораз на секој план, политички, безбедносен, меѓуетнички, економски, како сакате.</w:t>
      </w:r>
    </w:p>
    <w:p>
      <w:pPr>
        <w:pStyle w:val="Normal"/>
        <w:spacing w:before="60" w:after="0"/>
        <w:jc w:val="both"/>
        <w:rPr>
          <w:rFonts w:ascii="Arial" w:hAnsi="Arial" w:cs="Arial"/>
          <w:sz w:val="20"/>
          <w:szCs w:val="20"/>
        </w:rPr>
      </w:pPr>
      <w:r>
        <w:rPr>
          <w:rFonts w:cs="Arial" w:ascii="Arial" w:hAnsi="Arial"/>
          <w:sz w:val="20"/>
          <w:szCs w:val="20"/>
        </w:rPr>
        <w:t>Затоа се обидовте овие два дена остро, силно и со аргументи да се спротивставиме на изгубените шанси што ги донесовте на нашата држава. Силно да се спротиствавиме. Меѓутоа, исто така сакам да ви кажам дека силно се радуваме на дадената шанса, не за СДСМ, не за опозицијата, туку за Македонија која мисли поинаку, похрабро и поамбициозно од сите вас.</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еднаш ја поразивме вашата политика на поделби. Ја поразивме до даска. Ја поразивме иако го користеше истите методи како и вие денеска. Лаги, манипулации, притисок, страв, полиција, да не зборувам за специјалните служби. Ја поразивме до даска. Ја поразивме заради тоа што оваа Македонија е попаметна од многу политичари во средината на сал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разбира дека моите колеги во овој Парлемент кои што го делат моето мислење, кои ги делат нашите ставови нема сами тоа да го направат. Јас ви гарантирам дека во Република Македонија, СДСМ е почетокот, почетокот на вашиот крај. СДСМ ќе биде почетокот на укрупнување на цела една генерација политичари, аналитичари, граѓани, мислители кои сфаќаат дека оваа политика на  двегодишен пораз мора да си замине. </w:t>
      </w:r>
    </w:p>
    <w:p>
      <w:pPr>
        <w:pStyle w:val="Normal"/>
        <w:spacing w:before="60" w:after="0"/>
        <w:jc w:val="both"/>
        <w:rPr>
          <w:rFonts w:ascii="Arial" w:hAnsi="Arial" w:cs="Arial"/>
          <w:sz w:val="20"/>
          <w:szCs w:val="20"/>
          <w:lang w:val="nl-NL"/>
        </w:rPr>
      </w:pPr>
      <w:r>
        <w:rPr>
          <w:rFonts w:cs="Arial" w:ascii="Arial" w:hAnsi="Arial"/>
          <w:sz w:val="20"/>
          <w:szCs w:val="20"/>
          <w:lang w:val="nl-NL"/>
        </w:rPr>
        <w:t>Демократските сили во Македонија ќе се организираат. И господине потпретседателе, демократските и модерни сили ќе победат не за да владеат туку да ја спасуваат Македонија од безумниците кои денеска сакаат да ни кажат дека нашата иднина е назад, дека нашата иднина е Балканот..</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 Реплика има Господинот Владимир Ѓорчев. Повелете.</w:t>
      </w:r>
    </w:p>
    <w:p>
      <w:pPr>
        <w:pStyle w:val="Normal"/>
        <w:spacing w:before="60" w:after="0"/>
        <w:jc w:val="both"/>
        <w:rPr/>
      </w:pPr>
      <w:r>
        <w:rPr>
          <w:rFonts w:cs="Arial" w:ascii="Arial" w:hAnsi="Arial"/>
          <w:b/>
          <w:sz w:val="20"/>
        </w:rPr>
        <w:t xml:space="preserve">Радмила Шекеринска: </w:t>
      </w:r>
      <w:r>
        <w:rPr>
          <w:rFonts w:cs="Arial" w:ascii="Arial" w:hAnsi="Arial"/>
          <w:sz w:val="20"/>
        </w:rPr>
        <w:t>Затоа, почитуван потпреседателе сметав, сметав дека ќе имате вие малку повеќе однос, но се покажува дека безумието е константа на вашите коалициони редови. Ви благодарам.</w:t>
      </w:r>
    </w:p>
    <w:p>
      <w:pPr>
        <w:pStyle w:val="Normal"/>
        <w:spacing w:before="60" w:after="0"/>
        <w:jc w:val="both"/>
        <w:rPr>
          <w:rFonts w:ascii="Arial" w:hAnsi="Arial" w:cs="Arial"/>
          <w:sz w:val="20"/>
        </w:rPr>
      </w:pPr>
      <w:r>
        <w:rPr>
          <w:rFonts w:cs="Arial" w:ascii="Arial" w:hAnsi="Arial"/>
          <w:sz w:val="20"/>
        </w:rPr>
        <w:t xml:space="preserve">(аплауз) </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повелете.</w:t>
      </w:r>
    </w:p>
    <w:p>
      <w:pPr>
        <w:pStyle w:val="Normal"/>
        <w:spacing w:before="60" w:after="0"/>
        <w:jc w:val="both"/>
        <w:rPr/>
      </w:pPr>
      <w:r>
        <w:rPr>
          <w:rFonts w:cs="Arial" w:ascii="Arial" w:hAnsi="Arial"/>
          <w:b/>
          <w:sz w:val="20"/>
        </w:rPr>
        <w:t xml:space="preserve">Владимир Ѓорчев: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Госпоѓа Шекеринска,</w:t>
      </w:r>
    </w:p>
    <w:p>
      <w:pPr>
        <w:pStyle w:val="Normal"/>
        <w:spacing w:before="60" w:after="0"/>
        <w:jc w:val="both"/>
        <w:rPr>
          <w:rFonts w:ascii="Arial" w:hAnsi="Arial" w:cs="Arial"/>
          <w:sz w:val="20"/>
        </w:rPr>
      </w:pPr>
      <w:r>
        <w:rPr>
          <w:rFonts w:cs="Arial" w:ascii="Arial" w:hAnsi="Arial"/>
          <w:sz w:val="20"/>
        </w:rPr>
        <w:t>Вие поставивте многу прашања, поставивте повеќе тези. Една од тие како колеги, како луѓе кои тука работиме, кои што имаме ист работодавец го поставивте прашањето до овие колеги кои секој ден се тука, кои секој ден ги блокирате, дали ја заработиле својата плата.</w:t>
      </w:r>
    </w:p>
    <w:p>
      <w:pPr>
        <w:pStyle w:val="Normal"/>
        <w:spacing w:before="60" w:after="0"/>
        <w:jc w:val="both"/>
        <w:rPr>
          <w:rFonts w:ascii="Arial" w:hAnsi="Arial" w:cs="Arial"/>
          <w:sz w:val="20"/>
        </w:rPr>
      </w:pPr>
      <w:r>
        <w:rPr>
          <w:rFonts w:cs="Arial" w:ascii="Arial" w:hAnsi="Arial"/>
          <w:sz w:val="20"/>
        </w:rPr>
        <w:t xml:space="preserve">Јас ќе ве прашам вас госпоѓо Шеќеринска, како една од најнередовните тука, како една што ја нема на нејзиното работно место, дали госпоѓа Шекеринска вие ја заработивте вашата плата. </w:t>
      </w:r>
    </w:p>
    <w:p>
      <w:pPr>
        <w:pStyle w:val="Normal"/>
        <w:spacing w:before="60" w:after="0"/>
        <w:jc w:val="both"/>
        <w:rPr>
          <w:rFonts w:ascii="Arial" w:hAnsi="Arial" w:cs="Arial"/>
          <w:sz w:val="20"/>
        </w:rPr>
      </w:pPr>
      <w:r>
        <w:rPr>
          <w:rFonts w:cs="Arial" w:ascii="Arial" w:hAnsi="Arial"/>
          <w:sz w:val="20"/>
        </w:rPr>
        <w:t xml:space="preserve">Јас ќе ви кажам точна статистика. Од последните 90 дена, госпоѓа Шекеринска вие 40 пати сте биле на работа, а 50 пати не сте биле на работа. Помеѓу народот, ако некој од 90 дена 50 дена неоправдано не оди  на работа, тогаш бива отпуштен, тогаш го нема, тогаш не ја заслужил својата палта. </w:t>
      </w:r>
    </w:p>
    <w:p>
      <w:pPr>
        <w:pStyle w:val="Normal"/>
        <w:spacing w:before="60" w:after="0"/>
        <w:jc w:val="both"/>
        <w:rPr/>
      </w:pPr>
      <w:r>
        <w:rPr>
          <w:rFonts w:cs="Arial" w:ascii="Arial" w:hAnsi="Arial"/>
          <w:sz w:val="20"/>
        </w:rPr>
        <w:t xml:space="preserve">Јас ќе ви кажам и по месеци. Во месец ноември се појавивте два пати на работа, зедовте 55 илјади денари. </w:t>
      </w:r>
      <w:r>
        <w:rPr>
          <w:rFonts w:cs="Arial" w:ascii="Arial" w:hAnsi="Arial"/>
          <w:sz w:val="20"/>
          <w:lang w:val="nl-NL"/>
        </w:rPr>
        <w:t>Во месец декември се појавивте 4 пати на работа зедовте 55 илдаи денари. Во месец јануари се појавивте 6 пати, зедовте 55 илјади денари.</w:t>
      </w:r>
    </w:p>
    <w:p>
      <w:pPr>
        <w:pStyle w:val="Normal"/>
        <w:spacing w:before="60" w:after="0"/>
        <w:jc w:val="both"/>
        <w:rPr/>
      </w:pPr>
      <w:r>
        <w:rPr>
          <w:rFonts w:cs="Arial" w:ascii="Arial" w:hAnsi="Arial"/>
          <w:sz w:val="20"/>
          <w:lang w:val="nl-NL"/>
        </w:rPr>
        <w:t xml:space="preserve">Госпоѓа Шекеринска, вие сте тука најнередовна, граѓаните ве избрале да бидете во ова Собрание. Даночните обврзници плаќаат за да бидете на работното место, а вас ве нема. Погледнете ја сета оваа атмосфера, погледнете што се случува тука и заклучокот е еден и јасен. А тоа е дека ова Собрание час поскоро треба да биде распуштено затоа што не ни дозволувате да работиме. </w:t>
      </w:r>
      <w:r>
        <w:rPr>
          <w:rFonts w:cs="Arial" w:ascii="Arial" w:hAnsi="Arial"/>
          <w:sz w:val="20"/>
        </w:rPr>
        <w:t>Затоа што не сакате оваа држава да оди напред. Затоа што ги посакувате и ги промовирате Владо Димов, Штерјо Наков, Борче Петровски и многимина други.</w:t>
      </w:r>
    </w:p>
    <w:p>
      <w:pPr>
        <w:pStyle w:val="Normal"/>
        <w:spacing w:before="60" w:after="0"/>
        <w:jc w:val="both"/>
        <w:rPr>
          <w:rFonts w:ascii="Arial" w:hAnsi="Arial" w:cs="Arial"/>
          <w:sz w:val="20"/>
        </w:rPr>
      </w:pPr>
      <w:r>
        <w:rPr>
          <w:rFonts w:cs="Arial" w:ascii="Arial" w:hAnsi="Arial"/>
          <w:sz w:val="20"/>
        </w:rPr>
        <w:t>Госпоѓа Шекеринска, исто така вие ја спасувате и својата кариера. Пред да одговорите дека Ѓорчев е студент и слично јас ќе ви кажам дека вие ја спасувате својата асистентска СДСМ. Затоа што партијата ви ја водат претседател и двајца потпреседатели, Макрадулу и Ивановски, кои што имаат заедно со вас во просек по 40 години и сте помлади асистенти. Се плашите од конгрес во кој што Владо Бучковски..</w:t>
      </w:r>
    </w:p>
    <w:p>
      <w:pPr>
        <w:pStyle w:val="Normal"/>
        <w:spacing w:before="60" w:after="0"/>
        <w:jc w:val="both"/>
        <w:rPr>
          <w:rFonts w:ascii="Arial" w:hAnsi="Arial" w:cs="Arial"/>
          <w:sz w:val="20"/>
        </w:rPr>
      </w:pPr>
      <w:r>
        <w:rPr>
          <w:rFonts w:cs="Arial" w:ascii="Arial" w:hAnsi="Arial"/>
          <w:sz w:val="20"/>
        </w:rPr>
        <w:t xml:space="preserve">(реакции од место а претседавачот предупредува на ред со ѕвончето) </w:t>
      </w:r>
    </w:p>
    <w:p>
      <w:pPr>
        <w:pStyle w:val="Normal"/>
        <w:spacing w:before="60" w:after="0"/>
        <w:jc w:val="both"/>
        <w:rPr>
          <w:rFonts w:ascii="Arial" w:hAnsi="Arial" w:cs="Arial"/>
          <w:sz w:val="20"/>
        </w:rPr>
      </w:pPr>
      <w:r>
        <w:rPr>
          <w:rFonts w:cs="Arial" w:ascii="Arial" w:hAnsi="Arial"/>
          <w:sz w:val="20"/>
        </w:rPr>
        <w:t>Да се запре времето.</w:t>
      </w:r>
    </w:p>
    <w:p>
      <w:pPr>
        <w:pStyle w:val="Normal"/>
        <w:spacing w:before="60" w:after="0"/>
        <w:jc w:val="both"/>
        <w:rPr>
          <w:rFonts w:ascii="Arial" w:hAnsi="Arial" w:cs="Arial"/>
          <w:sz w:val="20"/>
        </w:rPr>
      </w:pPr>
      <w:r>
        <w:rPr>
          <w:rFonts w:cs="Arial" w:ascii="Arial" w:hAnsi="Arial"/>
          <w:sz w:val="20"/>
        </w:rPr>
        <w:t xml:space="preserve">Се плашите од конгрес во кој што Владо Бучковски ќе победи и ќе бидете надвор од раководството на СДСМ. </w:t>
      </w:r>
    </w:p>
    <w:p>
      <w:pPr>
        <w:pStyle w:val="Normal"/>
        <w:spacing w:before="60" w:after="0"/>
        <w:jc w:val="both"/>
        <w:rPr>
          <w:rFonts w:ascii="Arial" w:hAnsi="Arial" w:cs="Arial"/>
          <w:sz w:val="20"/>
        </w:rPr>
      </w:pPr>
      <w:r>
        <w:rPr>
          <w:rFonts w:cs="Arial" w:ascii="Arial" w:hAnsi="Arial"/>
          <w:sz w:val="20"/>
        </w:rPr>
        <w:t>И на крајот, и на крајот, ако велите дека оваа Влада е лоша, ако треба да си замине, ако сакате да помогнете, изгласајте ги тие избори, не не опструирајте повеќе, победете на тие избори и водете ја подобро Владата.</w:t>
      </w:r>
    </w:p>
    <w:p>
      <w:pPr>
        <w:pStyle w:val="Normal"/>
        <w:spacing w:before="60" w:after="0"/>
        <w:jc w:val="both"/>
        <w:rPr/>
      </w:pPr>
      <w:r>
        <w:rPr>
          <w:rFonts w:cs="Arial" w:ascii="Arial" w:hAnsi="Arial"/>
          <w:sz w:val="20"/>
        </w:rPr>
        <w:t>Вие, госпоѓа Шекеринска ниту ја работите својата работа добро како пратеник, а уште помалку како премиер. Не сте дораснати на проблемите на ова општество и оваа држава. Благодарам.</w:t>
      </w:r>
    </w:p>
    <w:p>
      <w:pPr>
        <w:pStyle w:val="Normal"/>
        <w:spacing w:before="60" w:after="0"/>
        <w:jc w:val="both"/>
        <w:rPr/>
      </w:pPr>
      <w:r>
        <w:rPr>
          <w:rFonts w:cs="Arial" w:ascii="Arial" w:hAnsi="Arial"/>
          <w:b/>
          <w:sz w:val="20"/>
        </w:rPr>
        <w:t>Бесим Догани:</w:t>
      </w:r>
      <w:r>
        <w:rPr>
          <w:rFonts w:cs="Arial" w:ascii="Arial" w:hAnsi="Arial"/>
          <w:sz w:val="20"/>
        </w:rPr>
        <w:t xml:space="preserve"> Повелете госпоѓо Шекеринска. </w:t>
      </w:r>
    </w:p>
    <w:p>
      <w:pPr>
        <w:pStyle w:val="Normal"/>
        <w:spacing w:before="60" w:after="0"/>
        <w:jc w:val="both"/>
        <w:rPr/>
      </w:pPr>
      <w:r>
        <w:rPr>
          <w:rFonts w:cs="Arial" w:ascii="Arial" w:hAnsi="Arial"/>
          <w:b/>
          <w:sz w:val="20"/>
        </w:rPr>
        <w:t xml:space="preserve">Радмила Шекеринска: </w:t>
      </w:r>
      <w:r>
        <w:rPr>
          <w:rFonts w:cs="Arial" w:ascii="Arial" w:hAnsi="Arial"/>
          <w:sz w:val="20"/>
        </w:rPr>
        <w:t>Навистна  очекував дека нешто поинтересно и ново ќе извадите.</w:t>
      </w:r>
    </w:p>
    <w:p>
      <w:pPr>
        <w:pStyle w:val="Normal"/>
        <w:spacing w:before="60" w:after="0"/>
        <w:jc w:val="both"/>
        <w:rPr>
          <w:rFonts w:ascii="Arial" w:hAnsi="Arial" w:cs="Arial"/>
          <w:sz w:val="20"/>
        </w:rPr>
      </w:pPr>
      <w:r>
        <w:rPr>
          <w:rFonts w:cs="Arial" w:ascii="Arial" w:hAnsi="Arial"/>
          <w:sz w:val="20"/>
        </w:rPr>
        <w:t xml:space="preserve">Излеговте со грст невистини што, не е битно што доаѓаат од незавршени студенти, на тоа се навиканавме, маѓутоа едно ви признавам, во последниве 3 месеци навистина често не бев присутна во Собранието колку што сакав да бидам. Ама, има една многу јасна причина за тоа. Требаше да му го држам стравот на вашиот премиер кој, секој пат кога ќе се соочи со крупен проблем брка подрка од опозицијата. </w:t>
      </w:r>
    </w:p>
    <w:p>
      <w:pPr>
        <w:pStyle w:val="Normal"/>
        <w:spacing w:before="60" w:after="0"/>
        <w:jc w:val="both"/>
        <w:rPr>
          <w:rFonts w:ascii="Arial" w:hAnsi="Arial" w:cs="Arial"/>
          <w:sz w:val="20"/>
        </w:rPr>
      </w:pPr>
      <w:r>
        <w:rPr>
          <w:rFonts w:cs="Arial" w:ascii="Arial" w:hAnsi="Arial"/>
          <w:sz w:val="20"/>
        </w:rPr>
        <w:t xml:space="preserve">Кога се фалеше со добри резултати се сликаше сам. Кога не знаеше што да прави, ни за ЕУ ни за НАТО, ни за судски реформи, ни за проблемот со името, тогаш не викаше на неформални лидерски средби. </w:t>
      </w:r>
    </w:p>
    <w:p>
      <w:pPr>
        <w:pStyle w:val="Normal"/>
        <w:spacing w:before="60" w:after="0"/>
        <w:jc w:val="both"/>
        <w:rPr>
          <w:rFonts w:ascii="Arial" w:hAnsi="Arial" w:cs="Arial"/>
          <w:sz w:val="20"/>
        </w:rPr>
      </w:pPr>
      <w:r>
        <w:rPr>
          <w:rFonts w:cs="Arial" w:ascii="Arial" w:hAnsi="Arial"/>
          <w:sz w:val="20"/>
        </w:rPr>
        <w:t>Господине пратеник, јас моите мандати сум си ги сработила. За разлика од Груевски кога беше министер и кога ни останаа само празни каси и национални платежни картички, јас скромно, толку, колку што можев, оставив кандидатски статус за ЕУ.</w:t>
      </w:r>
    </w:p>
    <w:p>
      <w:pPr>
        <w:pStyle w:val="Normal"/>
        <w:spacing w:before="60" w:after="0"/>
        <w:jc w:val="both"/>
        <w:rPr>
          <w:rFonts w:ascii="Arial" w:hAnsi="Arial" w:cs="Arial"/>
          <w:sz w:val="20"/>
        </w:rPr>
      </w:pPr>
      <w:r>
        <w:rPr>
          <w:rFonts w:cs="Arial" w:ascii="Arial" w:hAnsi="Arial"/>
          <w:sz w:val="20"/>
        </w:rPr>
        <w:t>И бидејќи нема ништо друго што ќе критикувате, денеска излегувате бледи, жалам, жал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Реплика од три минути има господинот Илија Китановски, повелете.</w:t>
      </w:r>
    </w:p>
    <w:p>
      <w:pPr>
        <w:pStyle w:val="Normal"/>
        <w:spacing w:before="60" w:after="0"/>
        <w:jc w:val="both"/>
        <w:rPr/>
      </w:pPr>
      <w:r>
        <w:rPr>
          <w:rFonts w:cs="Arial" w:ascii="Arial" w:hAnsi="Arial"/>
          <w:b/>
          <w:sz w:val="20"/>
          <w:szCs w:val="20"/>
        </w:rPr>
        <w:t>Илија Китановски:</w:t>
      </w:r>
      <w:r>
        <w:rPr>
          <w:rFonts w:cs="Arial" w:ascii="Arial" w:hAnsi="Arial"/>
          <w:sz w:val="20"/>
          <w:szCs w:val="20"/>
        </w:rPr>
        <w:t xml:space="preserve"> Госпоѓо Шекеринска вие како лидер на опозицијата на најголемата опозициона партија во вашиот настап сега, по обичај повторно изрековте еден куп клевети, лаги, конструкции, ја напаѓавте Владата и напаѓавте се што е поврзано со неа и можеби тоа е океј, без разлика на вокабуларот, бидјеќи сепак тоа е да кажеме и работа на опозицијата. Меѓутоа, основна работа на позицијата е тоа што гокажува, што го предлага го валоризира и го верифицира на избори од граѓаните и пред народот.  Ако се што кажувавте и што доправа ќе кажувате е точно, зошто толкав паничен страв да излезете на избори, да се соочите со народот, со граѓаните што толку ве подржуваат и тие ќе кажат односно ќе го верификуваат сето она што вие го зборувате. Инаку, се е гола лага, конструкција, бесмислица, измислица и невистина. </w:t>
      </w:r>
    </w:p>
    <w:p>
      <w:pPr>
        <w:pStyle w:val="Normal"/>
        <w:spacing w:before="60" w:after="0"/>
        <w:jc w:val="both"/>
        <w:rPr>
          <w:rFonts w:ascii="Arial" w:hAnsi="Arial" w:cs="Arial"/>
          <w:sz w:val="20"/>
          <w:szCs w:val="20"/>
        </w:rPr>
      </w:pPr>
      <w:r>
        <w:rPr>
          <w:rFonts w:cs="Arial" w:ascii="Arial" w:hAnsi="Arial"/>
          <w:sz w:val="20"/>
          <w:szCs w:val="20"/>
        </w:rPr>
        <w:t xml:space="preserve">Вие и вашата партија сте,  госпоѓо Шекеринска за Гинисова книга за рекорди или за онаа рубрика верувале или не или како што ја викаат на една од нашите приватни телевизии Да не ти се верува. Значи, вие сте единствена опозициона партија во светот најверојатно што панично се противи на предвремени избори. Такво искуство и таква ситуација не знам дали во општо некогаш имало било каде во светот. </w:t>
      </w:r>
    </w:p>
    <w:p>
      <w:pPr>
        <w:pStyle w:val="Normal"/>
        <w:spacing w:before="60" w:after="0"/>
        <w:jc w:val="both"/>
        <w:rPr>
          <w:rFonts w:ascii="Arial" w:hAnsi="Arial" w:cs="Arial"/>
          <w:sz w:val="20"/>
          <w:szCs w:val="20"/>
        </w:rPr>
      </w:pPr>
      <w:r>
        <w:rPr>
          <w:rFonts w:cs="Arial" w:ascii="Arial" w:hAnsi="Arial"/>
          <w:sz w:val="20"/>
          <w:szCs w:val="20"/>
        </w:rPr>
        <w:t>Рековте во дел на дискусијата дека ни давате збор дека ќе биде вака односно онака како што вие тврдите, ама слабо ви тежи зборот госпоѓо Шекеринска. Зборот ви тежи одприлик а0,8% според последната анкета до 1,2%. Е, тоа е причината за паничниот страв од избори, тоа е причината што од изборите и од соочувањето со народот бегате и вие и вашата партија како ѓавол од темњан. Тоа е причината што навредувате, што прогласувате предавници, вие прогласувате предавници и тоа го доживеваме. Ви што на сите можни начини влијаевте и ја поделивте Македонија по етнички линии  во територијалната поделба и вие најмалку имате право морално да зборувате за предавници, за издајства и т.н. Излезете госпоѓо Шекеринска заедно со таа ситна боранија околу вас на избори, соочете се со граѓаните и со народот, значи повторно со таа ситна боранија што знае само да дофрла, што ништо во животот свој не направила, освен што зборела, зборела, напразно и повторно само зборел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Радмила Шекеринска, повелете.</w:t>
      </w:r>
    </w:p>
    <w:p>
      <w:pPr>
        <w:pStyle w:val="Normal"/>
        <w:spacing w:before="60" w:after="0"/>
        <w:jc w:val="both"/>
        <w:rPr/>
      </w:pPr>
      <w:r>
        <w:rPr>
          <w:rFonts w:cs="Arial" w:ascii="Arial" w:hAnsi="Arial"/>
          <w:b/>
          <w:sz w:val="20"/>
          <w:szCs w:val="20"/>
        </w:rPr>
        <w:t>Радмила Шекеринска:</w:t>
      </w:r>
      <w:r>
        <w:rPr>
          <w:rFonts w:cs="Arial" w:ascii="Arial" w:hAnsi="Arial"/>
          <w:sz w:val="20"/>
          <w:szCs w:val="20"/>
        </w:rPr>
        <w:t xml:space="preserve"> Јас се извинувам што како опозиција сме збореле, збореле и збореле додека ВМРО-ДПМНЕ крадело, крадело и крадело, како што примерот со почитуваниот пратеник и неговите  не знам колку станови го покажа. Се извинуваме што сеуште тука е, тој требаше одамна да одговара за својот криминал. Меѓутоа, господине Китановски, јас ве разбирам, јас го сваќам вашиот страв, како ќе се враќате во Кичево да им објасните дека територијалната организација која ветивте дека ќе ја вратите назад, не сте ја вратиле. Две години тапкавте во место. Како ќе одите во Кичево и што ќе им кажете за бројот на пензии за УЧК кои што сега ги преговарате. Како ќе се вратите во Кичево и ќе им кажете нема НАТО, нема Европска унија , а богами нема ни име. </w:t>
      </w:r>
    </w:p>
    <w:p>
      <w:pPr>
        <w:pStyle w:val="Normal"/>
        <w:spacing w:before="60" w:after="0"/>
        <w:jc w:val="both"/>
        <w:rPr/>
      </w:pPr>
      <w:r>
        <w:rPr>
          <w:rFonts w:cs="Arial" w:ascii="Arial" w:hAnsi="Arial"/>
          <w:sz w:val="20"/>
          <w:szCs w:val="20"/>
          <w:lang w:val="nl-NL"/>
        </w:rPr>
        <w:t xml:space="preserve">Господа пратеници јас знам на што највеќе реагирате. Навикнавте два месеци  да говорите за патритизам кој што е лажен и бевте шокирани кога и самите дознавте дека вашиот премиер зад грб можеби преговара и договорил промена на уставното име. И сега мора брзо брзо да се бега ако може граѓаните да не чујат, да нема седница за НАТО, да нема седница за името и ако може да продолжите на крилјата н аплатениот популизам и лажен патриотизам и на крилјата на пишаните говори. </w:t>
      </w:r>
      <w:r>
        <w:rPr>
          <w:rFonts w:cs="Arial" w:ascii="Arial" w:hAnsi="Arial"/>
          <w:sz w:val="20"/>
          <w:szCs w:val="20"/>
        </w:rPr>
        <w:t>Па, господа пратеници две години беа доволни да научите да кажувате говор, а не да ви го пишуваа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10 минути за збор има господинот Благој Зашв, повелете.</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Господине потпретседателе, колеги пратеници.</w:t>
      </w:r>
    </w:p>
    <w:p>
      <w:pPr>
        <w:pStyle w:val="Normal"/>
        <w:spacing w:before="60" w:after="0"/>
        <w:jc w:val="both"/>
        <w:rPr/>
      </w:pPr>
      <w:r>
        <w:rPr>
          <w:rFonts w:cs="Arial" w:ascii="Arial" w:hAnsi="Arial"/>
          <w:sz w:val="20"/>
          <w:szCs w:val="20"/>
          <w:lang w:val="nl-NL"/>
        </w:rPr>
        <w:t xml:space="preserve">Овој состав на Собранието доби мандат на предлог на Владата да ги донесе сите реформски закони предвидени со агендата за приближување на Република Македонија кон НАТО и кон Европската унија. Овој состав на Собранието работеше според Деловник и собраниска пракса од претходните 4 пратенички состави. </w:t>
      </w:r>
      <w:r>
        <w:rPr>
          <w:rFonts w:cs="Arial" w:ascii="Arial" w:hAnsi="Arial"/>
          <w:sz w:val="20"/>
          <w:szCs w:val="20"/>
        </w:rPr>
        <w:t xml:space="preserve">Во нив имаше блокади и празни одови, но до предвремени избори не дојде.  Фактот дека сега дури две партии од владеачкиот блок бараат предвремени избори значи дека се случува нешто што ги загрижува. </w:t>
      </w:r>
    </w:p>
    <w:p>
      <w:pPr>
        <w:pStyle w:val="Normal"/>
        <w:spacing w:before="60" w:after="0"/>
        <w:jc w:val="both"/>
        <w:rPr/>
      </w:pPr>
      <w:r>
        <w:rPr>
          <w:rFonts w:cs="Arial" w:ascii="Arial" w:hAnsi="Arial"/>
          <w:sz w:val="20"/>
          <w:szCs w:val="20"/>
          <w:lang w:val="nl-NL"/>
        </w:rPr>
        <w:t xml:space="preserve">Слушаме од премиерот дека е тоа блокада на Собранието. Точно е дека Собранието е блокирано, иако до само пред два три дена претседателот на Собранието Георгиевски го негираше тоа. Опозицијата ги користеше сите методи да докаже дека Владата не работи добро. </w:t>
      </w:r>
      <w:r>
        <w:rPr>
          <w:rFonts w:cs="Arial" w:ascii="Arial" w:hAnsi="Arial"/>
          <w:sz w:val="20"/>
          <w:szCs w:val="20"/>
        </w:rPr>
        <w:t xml:space="preserve">И јас се лутев кога се претеруваше со должината на говорите, бројот на јавувањата за дискусии и процедуралните забелешки. Но, тоа им го дозволуваше Деловникот, истиот оној кој беше масовно користен и од пратениците на сега владеачкото ВМРО-ДПМНЕ во минатиот парламентарен состав. Не е само опозицијата виновна за  блокадата на Собранието. Крива беше и Валдата која предлагаше закони и одлуки кои не беа приоритетни за државата. </w:t>
      </w:r>
    </w:p>
    <w:p>
      <w:pPr>
        <w:pStyle w:val="Normal"/>
        <w:spacing w:before="60" w:after="0"/>
        <w:jc w:val="both"/>
        <w:rPr>
          <w:rFonts w:ascii="Arial" w:hAnsi="Arial" w:cs="Arial"/>
          <w:sz w:val="20"/>
          <w:szCs w:val="20"/>
        </w:rPr>
      </w:pPr>
      <w:r>
        <w:rPr>
          <w:rFonts w:cs="Arial" w:ascii="Arial" w:hAnsi="Arial"/>
          <w:sz w:val="20"/>
          <w:szCs w:val="20"/>
        </w:rPr>
        <w:t xml:space="preserve">Според член 68 од Уставот на Република Македонија Собранието врши политичка контрола и надзор на Владата. Тоа до овој момент јас не го видов. Велат дека така било и во минатите состави. Штета е што е така. Во овој состав видов дека Владата е таа што ја деригира работата на Собранието. </w:t>
      </w:r>
    </w:p>
    <w:p>
      <w:pPr>
        <w:pStyle w:val="Normal"/>
        <w:spacing w:before="60" w:after="0"/>
        <w:jc w:val="both"/>
        <w:rPr/>
      </w:pPr>
      <w:r>
        <w:rPr>
          <w:rFonts w:cs="Arial" w:ascii="Arial" w:hAnsi="Arial"/>
          <w:sz w:val="20"/>
          <w:szCs w:val="20"/>
        </w:rPr>
        <w:t xml:space="preserve">Но, да се вратам на предлогот за распуштање на Собранието и на согласноста на владеачката ВМРО-ДПМНЕ да ја подржи иницијативата. Оваа Блада доби мандат да владее 4 години. Го доби мандатот да спроведе реформи, да привлече странски инвестиции, да ја развие економијата, да отвори нови работни места, да ја намали сиромаштијата. Заради овие цели и ние како партија се приклучивме во владината коалиција. Предложивме платформа за делување на коалицијата. Се обидувавме да се вклопиме со нашите идеи предлози во одлуките на Владата, особено во социјалната сфера. Некои од тие идеи беа реализирани, но најважните реформи на економскиот развој затаи,затоа што Владата се занимаваше и сопериферни работи. Неколку месеци Владата преговараше со ДУИ и дојде до  Мајскиот договор. Во последно време имаше преговори со ДПА и дојде до Мартовскиот договор. Како и да е се изгубија скоро две години. За тоа време настаните не чекаа. Се одложи добивањето на датум за преговори, а во Букурешт се одложи поканата за НАТО. </w:t>
      </w:r>
      <w:r>
        <w:rPr>
          <w:rFonts w:cs="Arial" w:ascii="Arial" w:hAnsi="Arial"/>
          <w:sz w:val="20"/>
          <w:szCs w:val="20"/>
          <w:lang w:val="nl-NL"/>
        </w:rPr>
        <w:t xml:space="preserve">Мислам дека е голема грешка што во средината на мандатот се бараат предвремени избори. 2 години и 4 месеци останаа до редовните избори во 2010 година. Владата можеше за тоа време да реализира барем дел од предизборните ветувања да ја одобри економската ситуација во земјата и пред да се реализираат спирациите на земјата кон евроатланските интеграции. Вака може само да се пропуштат шансите и на Македонија и останува како што вели веќе цитираниот господин Кацин да го фати српскиот, а не хрватскиот воз. Штета за сите оние кои веруваа во перспективата на Македонија.  Изборите ќе дојдат, тие треба да бидат фер и демократски. Ќе се применува постојниот Изборен законик. Нема да гласа дијаспората, за што се залагаше ВМРО-ДПМНЕ. </w:t>
      </w:r>
      <w:r>
        <w:rPr>
          <w:rFonts w:cs="Arial" w:ascii="Arial" w:hAnsi="Arial"/>
          <w:sz w:val="20"/>
          <w:szCs w:val="20"/>
        </w:rPr>
        <w:t xml:space="preserve">И, НСДП ја подржа оваа идеа.  За фер и демократски избори се потребни јасни правила и демократска атмосфера. </w:t>
      </w:r>
      <w:r>
        <w:rPr>
          <w:rFonts w:cs="Arial" w:ascii="Arial" w:hAnsi="Arial"/>
          <w:sz w:val="20"/>
          <w:szCs w:val="20"/>
          <w:lang w:val="nl-NL"/>
        </w:rPr>
        <w:t xml:space="preserve">Дали е таа обезбедена. Мислам дека не, барем во овој момент. Се сака набрзина да се распушти Собранието, а притоа да не се обезбедат основни услови да се почитува Изборниот зако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претходните избори нашата партија беше оштетена од Државната изборна комисија. Поднесовме и кривична пријава, не вредеше. Дали овој пат ќе бидеме оштетени со ист претседател на Државната изборна комисија .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донесување наодлука за распуштање на Собранието престануваат мандатите на пратениците, вклучително  и на претседателот на Собранието. Се создава вакум од најмалку два месеци кога Собранието не ќе може да биде претставувано во рамките на парламентарната дипломатија, а има закажани посети од и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Претседателот Георгиевски треба да претстојува во Софија на 14 и 15 април и треба да го потпише Меморандумот за разбирање за парламентарна соработка во Југоисточна Европа. Одлуката за распуштање на Собранието значи дека оваа меѓународна активност за претседателот ќе се откаж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тстои посета на  канадска парламентарна делагација предводена од спикерот на Долниот дом на Канада закажана за 19 и 21 април. И таа доаѓа во прашање. Сето ова го говорам за што овие два дена укажував на фактот дека одлуката на Уставниот суд од 5 декември 2006 година е стиктна  и не е водена сметка за ситуацијата што се создава сега. Едно е кога мандатот престанува по навршени 4 години со веќе распишани или веќе завршени избори, а друго е кога се распушта Собранието заради предвремени избори. Уставниот суд не го предвидел вакумот односно правната празнина што се создава со една ваква одлука која не е проследена со друг акт кој ќе овозможи на Собранието односно на пратениците согласносо правилата на меѓународните организации да ја претставува државата на меѓународните конференции. За тоа и беше добро паралелно со донесувањето на одлуката за распуштање на Собранието да се донесе пропис пратениците да можат да учествуваат во рамките на парламентарната дипломатија до конституирање на новиот состав на Собрание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да завршам би сакал да кажам дека ќе гласам против усвојувањето на оваа одлука,  но не дека јас и мојата партија се плашиме до избори. Ќе гласам против затоа што сметам дека премиерот Груевски и владеачката ВМРО-ДПМНЕ имаат уште доволно долг мандат за да работат за она што го ветуваа пред избоприте во 2006 година. Вака нема што да му се каже на народот, особено на невработените и гладните, на сиромашните што направија до сега за да им се верува и да гласат за нив. </w:t>
      </w:r>
    </w:p>
    <w:p>
      <w:pPr>
        <w:pStyle w:val="Normal"/>
        <w:spacing w:before="60" w:after="0"/>
        <w:jc w:val="both"/>
        <w:rPr/>
      </w:pPr>
      <w:r>
        <w:rPr>
          <w:rFonts w:cs="Arial" w:ascii="Arial" w:hAnsi="Arial"/>
          <w:sz w:val="20"/>
          <w:szCs w:val="20"/>
          <w:lang w:val="nl-NL"/>
        </w:rPr>
        <w:t xml:space="preserve">Колегите од ВМРО-ДПМНЕ кои зборуваат за причините за блокирање на Собранието и ги покажуваа амандманите би сакал да ги демантирам. Причината не е воовие хартии што ги гледате овде. Причината е друга. Тоа е всушност последица на предлози на двајца колеги од ВМРО-ДПМНЕ чие усвојување не ќе можеше да се спречи на друг начин. </w:t>
      </w:r>
      <w:r>
        <w:rPr>
          <w:rFonts w:cs="Arial" w:ascii="Arial" w:hAnsi="Arial"/>
          <w:sz w:val="20"/>
          <w:szCs w:val="20"/>
        </w:rPr>
        <w:t>Но тоа ќе се случува и во новиот состав. Ако позицијата и опозицијата не се договорат за избори, за измени на Изборниот законик.</w:t>
      </w:r>
    </w:p>
    <w:p>
      <w:pPr>
        <w:pStyle w:val="Normal"/>
        <w:spacing w:before="60" w:after="0"/>
        <w:jc w:val="both"/>
        <w:rPr>
          <w:rFonts w:ascii="Arial" w:hAnsi="Arial" w:cs="Arial"/>
          <w:sz w:val="20"/>
          <w:szCs w:val="20"/>
        </w:rPr>
      </w:pPr>
      <w:r>
        <w:rPr>
          <w:rFonts w:cs="Arial" w:ascii="Arial" w:hAnsi="Arial"/>
          <w:sz w:val="20"/>
          <w:szCs w:val="20"/>
        </w:rPr>
        <w:t xml:space="preserve">Со оглед на фактот што ВМРО-ДПМНЕ се здужи со  ДПА и ДУИ за организирање на нови избори, во време кога треба да се преговара за приемот во НАТО, не се сомневам дека одлуката за предвремени избори ќе се донесе. Се прашувам само Што ќе се случи за време на изборите на терен ишто ќе се случи со подршката за прием на Македонија во НАТО. Ме радува што колегата Догани објасни дека поимот касапана значело нешто друго и би бил среќен ако е тоа така. За пролонгирање за добивање на датум за преговори за прием во ЕУ и да не зборувам. Тоа за жал е сигурно. Можеби и се распишуваат и избори токму поради тоа дури во следните години, како што рече премиерот Македонија да влезе во НАТО и Евтопска унија. </w:t>
      </w:r>
    </w:p>
    <w:p>
      <w:pPr>
        <w:pStyle w:val="Normal"/>
        <w:spacing w:before="60" w:after="0"/>
        <w:jc w:val="both"/>
        <w:rPr>
          <w:rFonts w:ascii="Arial" w:hAnsi="Arial" w:cs="Arial"/>
          <w:sz w:val="20"/>
          <w:szCs w:val="20"/>
        </w:rPr>
      </w:pPr>
      <w:r>
        <w:rPr>
          <w:rFonts w:cs="Arial" w:ascii="Arial" w:hAnsi="Arial"/>
          <w:sz w:val="20"/>
          <w:szCs w:val="20"/>
        </w:rPr>
        <w:t>На оние кои инсистираат на предвремени избори останува да им кажам довидување на терен, меѓу народот за да му докажеме кој има право.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Зашов.</w:t>
      </w:r>
    </w:p>
    <w:p>
      <w:pPr>
        <w:pStyle w:val="Normal"/>
        <w:spacing w:before="60" w:after="0"/>
        <w:jc w:val="both"/>
        <w:rPr>
          <w:rFonts w:ascii="Arial" w:hAnsi="Arial" w:cs="Arial"/>
          <w:sz w:val="20"/>
          <w:szCs w:val="20"/>
        </w:rPr>
      </w:pPr>
      <w:r>
        <w:rPr>
          <w:rFonts w:cs="Arial" w:ascii="Arial" w:hAnsi="Arial"/>
          <w:sz w:val="20"/>
          <w:szCs w:val="20"/>
        </w:rPr>
        <w:t>10 минути за говор има господинот Андреј Жерновски, повелете.</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Сосема накратко онолку колку што е можно во овие 10 минути да ги искажам моите размислувања иако повеќе пати ги искажав преку изјавите за тоа по чие сценарио играме ние во овој момент.  За жал, во кој правец оди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Вчера дојдов покасно да присуствувам на седницата на Парламентот затоа што во Белград во името на Советот на Европа со уште еден пратеник вршев мониторинг мисија од стана на Советот на Европа за то акако се одвиваат изборите во Република Србија. Тоа беше потврда за Македонија, затоа што до тогаш секаде слушав како Србија сака да биде како Македонија и како Македонија е позитивниот пример во регионот. И, тогаш стигна шокантната вест дека во Република Македонија ќе се организираат вонредни избори. И, веднаш српските колеги дојда и ми рекоа вие очигледно тргнавте по нашите стапки. Се слушнав со, го спомнав , господинот Кацин кој што е помеѓу другото известител за Република Македонија и известител за Република Србија, за Македонија е известител во сенка, и кој што го кажа тоа што после го изјави воинтервјуто. Вие изгледа не сакате да бидете дел од Европската унија, дел од НАТО. Збогувајте се со позитивниот извештај, а само што го составивме како таков. Некој вели дека опозицијата ова го кажува, меѓутоа  јас денес ќе го цитирам Фајнешел Тајмс, оној медиум каде што Владата се рекламираше, каде што остави многу пари, чиј што наслов денес е Брзите избори ја загрозуваат иднината на Македонија и пристапувањето во Европската унија и НАТО. Вели двете партии во Македонија со брзи избори ги отфрлија предупредувањата што доаѓаа од САД и од НАТО д ане ги одложуваат преговорите за влезот во овие две организации. Господинот Милошоски вели дека Собранието е неефикасно, но ќе биде  подобро, завршува весникот. Сепак, западните дипломати кои што се нестрпливи да го видат Балканот стабилен тврдат дека ова значи “изгубена шанса да се реши 17-ет годишниот спор со Грција, да се влезе во НАТО и да се финишираат преговорите за влез во Европската унија”. Не го зборува тоа опозицијата, не го зборува тоа ЛДП, тоа го зборува Фанејшел Тајмс. </w:t>
      </w:r>
    </w:p>
    <w:p>
      <w:pPr>
        <w:pStyle w:val="Normal"/>
        <w:spacing w:before="60" w:after="0"/>
        <w:jc w:val="both"/>
        <w:rPr>
          <w:rFonts w:ascii="Arial" w:hAnsi="Arial" w:cs="Arial"/>
          <w:sz w:val="20"/>
          <w:szCs w:val="20"/>
        </w:rPr>
      </w:pPr>
      <w:r>
        <w:rPr>
          <w:rFonts w:cs="Arial" w:ascii="Arial" w:hAnsi="Arial"/>
          <w:sz w:val="20"/>
          <w:szCs w:val="20"/>
        </w:rPr>
        <w:t xml:space="preserve">На крај пред одење ги запрашав моите приајтели зошто токму сега кога Македонија го имаше во рака влезот во НАТО&lt; кога во рака го имаше започнувањето на преговорите со Европската унија, зошто токму  сега ни се случуваат овие работи. Неговиот одговор, за жал, а тој пријател од Стразбург и од Брисел рече токму затоа се случуваат сите овие работи. Затоа што и како во Србија икако во регионот моментот кога Македонија е пред влезот тогаш ќе се јават сили кои што ќе сакаат да го спречат тоа. Затоа се поставува прашањето кои се тие политички сили, кои се тие кругови во Република Македонија кои не сакат Македонија да биде во ЕУ,кои не скаат Македонија да биде во НАТО или  уште попрецизно кои се тие кругови кои сакаат Македонија да остане во сивата зона. </w:t>
      </w:r>
    </w:p>
    <w:p>
      <w:pPr>
        <w:pStyle w:val="Normal"/>
        <w:spacing w:before="60" w:after="0"/>
        <w:jc w:val="both"/>
        <w:rPr>
          <w:rFonts w:ascii="Arial" w:hAnsi="Arial" w:cs="Arial"/>
          <w:sz w:val="20"/>
          <w:szCs w:val="20"/>
        </w:rPr>
      </w:pPr>
      <w:r>
        <w:rPr>
          <w:rFonts w:cs="Arial" w:ascii="Arial" w:hAnsi="Arial"/>
          <w:sz w:val="20"/>
          <w:szCs w:val="20"/>
        </w:rPr>
        <w:t xml:space="preserve">Ниту јас, ниту било кој од ЛДП нема да каже дека Груевски е предавникот, дека ова е игра на ДПА и ДУИ за да ја аферализираат Република Македонија. Јас не мислам дека премиерот сака да ја погребе Република Македонија, но едно знам.Знам дека имаме работа со еден уплашен човек кој што сфати, граѓаните сфатија дека нема капацитет да ја води државата во овие одлучувачки моменти. Имаме работа со еден исплашен човек на кој што ништо не му успеа од она што го вети. Затоа ќе го цитирам неговото експозе кажано во 2006 година. “Основни цели на програмата за работа на новата Влада се: подобрување на животниот стандард на населението преку повисок економски раст”. Не само што не успеа тоа, туку никогаш граѓаните не плаќале повеќе, никогаш не можеле со своите плати и пензии да платат помалку во продавниците. Зголемување на вработеноста, тоа бил проиртетот. Вработеноста не само што не се поправи, невработеноста се зголеми. Засилена борба против корупцијата, развој на демократијата, политичката стабилност на земјата - знаете дека и во извештајот пишуваше за политичката стабилност и на крајот интеграција во Европската унија и во НАТО. Ќе цитирам нешто што долго време премиерот ми кажуваше дека лажам. Цитат: “Нашите нескриени амбиции се да ги започнеме преговорирте за членство во текот на 2007 година”. Самите знаат, самите граѓани знаат дали успеа во првата половина на 2007, во втората половина на 2007, во првата половина на 2008 година или нема ништо. На крајот тврди дека ќе влеземе во НАТО 2008 година. </w:t>
      </w:r>
    </w:p>
    <w:p>
      <w:pPr>
        <w:pStyle w:val="Normal"/>
        <w:spacing w:before="60" w:after="0"/>
        <w:jc w:val="both"/>
        <w:rPr/>
      </w:pPr>
      <w:r>
        <w:rPr>
          <w:rFonts w:cs="Arial" w:ascii="Arial" w:hAnsi="Arial"/>
          <w:sz w:val="20"/>
          <w:szCs w:val="20"/>
        </w:rPr>
        <w:t xml:space="preserve">Премиерот сфати дека се наоѓа во ќорсокак, сфати дека нема излез од онаа позиција во која влезе тој и во која влесе Република Македонија. Спасов го виде во вонредни избори. Свесен за падот на својот рејтинг, свесен за големиот пад на рејтингот на Република Македонија, реши да го жртвува интересот на Република Македонија, реши да ја жртвува иднината на граѓаните на Република Македонија само за да си го спаси сопствениот пораз, односно сопствениот рејтинг. Долго време тој, уште повеќе нашите колеги кои се овде од ВМРО ДПМНЕ велат дека Собранието е виновно за гризата. Затоа ќе ви го цитирам завршниот дел од 2006 година. Внимавајте: “од вас почитувани членови на Собранието на Република Македонија како и од македонските граѓани, но пред се од Владата зависи успехот на Република Македонија” вели пред се од Владата. Затоа, не се обидувајте да ни огбјасните дека Собранието не работело. Кое Собрание не работеше? Она Собрание кое беше единствена политичка институција која функционираше кога Владата падна, тогаш Собранието работеше, Владата на Република Македонија не постоеше. Самиот премиер укажа дека од Владата зависи во кој правец ќе оди Република Македонија. Каде е проблемот? Проблемот е во она што сите го знаат како граѓанин на Република Македонија. Мандатот Никола Груевски го доби за да ја поправи економската состојба на граѓаните на Република Македонија и тука го дожиеа најголемоит пораз токму на тоа поле. Драматичен скок и инфлацијата се доближи до 9% трошоците за живеење пораснаа за рекордни 8,7% во јануари во споредба со истиот месец минатата година. Инфлацијата незапирливо расте, Владата не планира да интервенира. Инфлацијата ги урива рекордите. Парното поскапе, градежните материјали поскапеа, се поскапе во Република Македонија. Тука доживеа пораз господинот Никола Груевски и токму поради тоа ќе доживее пораз и на овие вонредни парламентарни избори. </w:t>
      </w:r>
    </w:p>
    <w:p>
      <w:pPr>
        <w:pStyle w:val="Normal"/>
        <w:spacing w:before="60" w:after="0"/>
        <w:jc w:val="both"/>
        <w:rPr>
          <w:rFonts w:ascii="Arial" w:hAnsi="Arial" w:cs="Arial"/>
          <w:sz w:val="20"/>
          <w:szCs w:val="20"/>
        </w:rPr>
      </w:pPr>
      <w:r>
        <w:rPr>
          <w:rFonts w:cs="Arial" w:ascii="Arial" w:hAnsi="Arial"/>
          <w:sz w:val="20"/>
          <w:szCs w:val="20"/>
        </w:rPr>
        <w:t xml:space="preserve">Бидејќи нема могу време ќе кажам на крај, тоа што кажав преку изјавите дека многу жалам, многу ми е криво што сега во Грција задоволни ги тријат рацете, што сега во Република Грција се радуваат што играме по грчкото сценарио, за тоа што се случува токму она што го посакуваат. Кажав на една телевизиска емисија, имав случајно можност во Лондон да дојдам до нивните планови за тоа како ќе се одвиваат работите и пишуваше дека откако ќе стават вето, во Република Македонија ќе се организираат вонредни избори. И многу жалам што токму тоа се случува што нашите колеги од ВМРО ДПМНЕ, ДУИ и ДПА играат по тоа сценарио. </w:t>
      </w:r>
    </w:p>
    <w:p>
      <w:pPr>
        <w:pStyle w:val="Normal"/>
        <w:spacing w:before="60" w:after="0"/>
        <w:jc w:val="both"/>
        <w:rPr>
          <w:rFonts w:ascii="Arial" w:hAnsi="Arial" w:cs="Arial"/>
          <w:sz w:val="20"/>
          <w:szCs w:val="20"/>
        </w:rPr>
      </w:pPr>
      <w:r>
        <w:rPr>
          <w:rFonts w:cs="Arial" w:ascii="Arial" w:hAnsi="Arial"/>
          <w:sz w:val="20"/>
          <w:szCs w:val="20"/>
        </w:rPr>
        <w:t xml:space="preserve">Господине Груевски, на крај ќе ви кажам дека лично јас и граѓаните на Република Македонија никогаш нема да ви заборавиме за ова што го правите во овој момент. Никогаш нема да заборавам што иднината моја и на мојата генерација, иднината на моите деца се доведува во опасност, што некој не сака да бидеме членови на НАТО и во Европската унија само затоа што сака да си ја сфати сопствената кариера и тоа ќе го носи до крајот на својот живот, меѓутоа, казната ќе стигне од граѓаните на Република Македон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Реплики - повелете господине Николоски. </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крајот на мандатот на овој состав на парламентот ние доста често разменувавме мислења со колегата, јас би сакал да разменам мислење и за она што го говореше. Имаме одредени концепциски разлики кои би сакал тука да ги спротивставам. Имено, вашиот поглед, вашиот став кој што го ценам и кој што можам да го разберам е дека ВМРО ДПМНЕ односно Владата и со овој потег, меѓу другото, ја одалечува Мекедонија од  НАТО и Европската унија. Ќе ви кажам дека не е така од многу едноставна причина што ефикасен и силен парламент ќе ја приближи Република Македонија кон Европската унија и НАТО, заради тоа што е многу јасно дека многу поефикасен парламент тука ќе носи многу посилни одлуки, многу поцврсти одлуки, многу повеќе изгласани закони, многу повеќе донесени кои ќе го трасираат нашиот пат кон Европската унија. </w:t>
      </w:r>
    </w:p>
    <w:p>
      <w:pPr>
        <w:pStyle w:val="Normal"/>
        <w:spacing w:before="60" w:after="0"/>
        <w:jc w:val="both"/>
        <w:rPr>
          <w:rFonts w:ascii="Arial" w:hAnsi="Arial" w:cs="Arial"/>
          <w:sz w:val="20"/>
          <w:szCs w:val="20"/>
        </w:rPr>
      </w:pPr>
      <w:r>
        <w:rPr>
          <w:rFonts w:cs="Arial" w:ascii="Arial" w:hAnsi="Arial"/>
          <w:sz w:val="20"/>
          <w:szCs w:val="20"/>
        </w:rPr>
        <w:t xml:space="preserve">Второ, мислам дека е смешно да не обвинувате за грчко сценарио, да не обвинувате дека работиме по некое си грчко сценарио кое наводно после ветото значело предвремени избори, затоа што едноставно не е така. </w:t>
      </w:r>
    </w:p>
    <w:p>
      <w:pPr>
        <w:pStyle w:val="Normal"/>
        <w:spacing w:before="60" w:after="0"/>
        <w:jc w:val="both"/>
        <w:rPr>
          <w:rFonts w:ascii="Arial" w:hAnsi="Arial" w:cs="Arial"/>
          <w:sz w:val="20"/>
          <w:szCs w:val="20"/>
        </w:rPr>
      </w:pPr>
      <w:r>
        <w:rPr>
          <w:rFonts w:cs="Arial" w:ascii="Arial" w:hAnsi="Arial"/>
          <w:sz w:val="20"/>
          <w:szCs w:val="20"/>
        </w:rPr>
        <w:t xml:space="preserve">И третата и најбитната работа, овие аргументи не држат, исто онака како што не држат констатациите кои пред вас ги бранеше Радмила Шеќеринска дека ВМРО ДПМНЕ односно Никола Груевски, односно Владата се согласиле на промена на уставното име на Република Македонија, односно се согласиле да го прифатат предлогот на Нимиц. Нашиот став беше многу јасен дека тоа решение ќе оди на референдум пред граѓаните на Република Македонија. И да потсетам дека заедно и со ваша помош се обидовте да не надгласате во Собранието, да организирате собраниска седница на која сакавте на мала врата да го протурката решението, да не надгласате тука, да направите бројка која ќе го помине тоа решение, но се заканивме со протести, со масовни протести од граѓаните и тоа е единствената причина поради која се повлековме. Така што вистината е многу поразлична, вистината е дека некој друг се согласил, а дека ние многу јасно кажавме дека граѓаните на референдум треба да одлучат и кажавме дека доколку има обид за надгласувања во парламентот, ќе ги искористиме сите средства вклучително и протест на граѓаните. Ова го кажувам за да сме чисти пред себе, пред јавоста, пред вистината, почнува кампања и ќе ги спротивставува аргументите и таму.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за Жерновски, повелете. </w:t>
      </w:r>
    </w:p>
    <w:p>
      <w:pPr>
        <w:pStyle w:val="Normal"/>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 Знам што го боли колегата знам што ги боли сите оние од ВМРО ДПМНЕ, тоа што излезе вистината на виделина, односно што би рекол Груевски вистината е како шило, врти лево, десно, напред, назад, ама излегува и вистината е тоа дека Груевски прифати промена на уставното име. Затоа, не се обидувајте да го демантирате тоа што тој самиот не може да го демантира и ќе биде најдобро сам да излезе премиерот и да каже дали два дена пред самиотот прифати промена на уставното име Република Македонија. Но тоа нема да се случи затоа што тој нема храброст да дојде овде пред пратениците, односно пред граѓаните на Република Македонија и да каже точно што се случи. Тоа нема да можете да го одбраните и затоа не се обидувајте, туку гледајте да ја признаете вистината, а со неа ќе се носите многу во оваа изборна кампања. Тоа ви го ветува и тоа ќе го доживее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е Манасиесвски, повелете. </w:t>
      </w:r>
    </w:p>
    <w:p>
      <w:pPr>
        <w:pStyle w:val="Normal"/>
        <w:spacing w:before="60" w:after="0"/>
        <w:jc w:val="both"/>
        <w:rPr/>
      </w:pPr>
      <w:r>
        <w:rPr>
          <w:rFonts w:cs="Arial" w:ascii="Arial" w:hAnsi="Arial"/>
          <w:b/>
          <w:sz w:val="20"/>
          <w:szCs w:val="20"/>
          <w:lang w:val="nl-NL"/>
        </w:rPr>
        <w:t xml:space="preserve">Јован Манасиевски: </w:t>
      </w:r>
      <w:r>
        <w:rPr>
          <w:rFonts w:cs="Arial" w:ascii="Arial" w:hAnsi="Arial"/>
          <w:sz w:val="20"/>
          <w:szCs w:val="20"/>
          <w:lang w:val="nl-NL"/>
        </w:rPr>
        <w:t xml:space="preserve">Благодарам господине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пратеници, почитуван господине премиер затоа што верувам дека некаде внимателно ја следите расправата во парламентот. За жал, не сте тука со нас, меѓутоа, тоа е факт кој што се повторува, за жал, во континуитет и јас се надевам дека на најдобар начин ќе ги демантирате колегите кои тврдат дека нема ни во оваа кампања да се појавите на директен дуел со некој од челниците на опозиц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а дебата помина овие два дена во едно меѓусебно обвинување за тоа кој сее страв и дали има страв во државата и кој го продуцира. Нема потреба од такви обвинувања, затоа што реално стравот, загриженоста, збунетоста, не исвесноста кај граѓаните постои. Таа е толку присутна што, што би рекле, се чувствува во воздухот, тежок е воздухот, може да се сече низ воздухот, толку ја има. И таа пред се загриженост и страв е предизвикана од еден сплет на околности каде што само во три недели се доживеаја три страшни удари кои покажаа дека Владата и премиерот немаат капацитет да управуваат со ситуацијата. Прво беше излегувањето драматично на коалициониот партнер од ДПА од Владата, кое беше проследено со тешка меѓусебна артилерија. Само 10 дена после тоа дојде најголемиот пораз во новата македонска историја, недобивањето на покана во Букурешт и неполна недела после тоа оваа ситуација со вонредните избори која што  мнозинството граѓани ја доживува како нова неизвесност, како нов голем прашал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таму, воопшто не треба да чуди што сега меѓу граѓанството е токму тоа чувство доминантно. Се разбира, наша обврска како политичари било да сме од мнозинството или од опозицијата е да работиме на канализирање на тоа чувство, затоа што долготрајното присуство на тоа чувство ќе создаде многу лоша атмосфера која може да заврши во радикализам. Значи најголемиот страв и загриженост е од тоа што луѓето сфаќаат дека премиерот и Владата не ја контролираат ситуацијата и тоа е она што најмногу ги загрижува, независно дали гласале за премиерот или не луѓето, граѓаните очекуваат да имаат стабилна Влада и очекуваат од оние што ја водаст државата да знаат кои потези следат и кои чекори след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таму, мислам дека не е во ред опозицијата да ја обвинувате дека сее страв. Ние само укажуваме на консеквенците кои се евидентни. Не можеме да бидеме неодговорни и да лажеме ќе биде подобро утре со вакви чекори, напротив, не чекаат многу многу тешки ден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факт што беше констатиран и во оваа расправа и што никој не го оспори се губи со распишувањето на предвремените избори во овој период, се губи еден клучен период кој треба да се посвети на обид за решавање на, сега веќе условот за НА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 факт за кој што сме сите свесни со кампањата дополнително ќе се влоши преговарачката позиција на Република Македонија. Колку и кампањата да биде во ракавици таа сепак ќе биде за жал исполнета со многу нови аргументи за грчката страна кои ќе ја влоШат македонската позиција. Затоа ние велиме дека ова е најпосакуваното грчко сценарио, затоа што овој период кога е најнеповолен за нив за преговори ние им го подаруваме дефакто на тацна, се откажуваме од активизам и создаваме преку внатрешните конфликти, што се нужно дел од една кампања, влошена преговарачка пози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третиот факт кој што беше тука истакнат и потврден за жал е фактот што за жал, мене ми е многу жал што  морам тоа да го изговорам, меѓутоа, по се изгледа ние ќе немаме регуларни избори не само од техничко нормативна страна со овие страшни пропусти со Државната изборна комисија , со отсуство на правила за медиумско претставување, туку со реални конфликти на теренот, кои веќе ако ги следите сите анализи и предвидувања на сите оние што го знаат Балканот се повеќе од јасни како предвидувања. За жал, некои наши водечки политичари со своите изјави само ги потврдија и ги забетонираа овие стравувања. </w:t>
      </w:r>
    </w:p>
    <w:p>
      <w:pPr>
        <w:pStyle w:val="Normal"/>
        <w:spacing w:before="60" w:after="0"/>
        <w:jc w:val="both"/>
        <w:rPr>
          <w:rFonts w:ascii="Arial" w:hAnsi="Arial" w:cs="Arial"/>
          <w:sz w:val="20"/>
          <w:szCs w:val="20"/>
        </w:rPr>
      </w:pPr>
      <w:r>
        <w:rPr>
          <w:rFonts w:cs="Arial" w:ascii="Arial" w:hAnsi="Arial"/>
          <w:sz w:val="20"/>
          <w:szCs w:val="20"/>
        </w:rPr>
        <w:t xml:space="preserve">За ЛДП предвремените избори, вонредните избори во секое општество се исклучително значаен инструмент. Република Македонија е една од ретките држави ако не и единствена што го нема сеуште искористено овој инструмент. Тука не треба да имаме никакви недоразбирања, тоа е одличен инструмент и дури би се согласил во дел од апстрактната аргументација на пратениците од владеачкото мнозинство дека тој институт е воведен во политичкиот систем и го кортистат земјите за да постигнат поголема ефикасност на својот систем. Значи немам против ништо, ни против клучните аргументи што се декларираат за ова дека е потребна поголема ефикасност, поголема координација. Дури, оние што се сеќаваат добро на расправите што се воделе при разните расправи за измени на Уставот, ЛДП била застапник дури и на вградување уставен механизам каде што Владата ќе може да доведе до распуштање до Парламентот, механизам што го познаваат многу парламентарни демократии. Значи никакви недоразбирања немаме околу тој механизам. </w:t>
      </w:r>
    </w:p>
    <w:p>
      <w:pPr>
        <w:pStyle w:val="Normal"/>
        <w:spacing w:before="60" w:after="0"/>
        <w:jc w:val="both"/>
        <w:rPr>
          <w:rFonts w:ascii="Arial" w:hAnsi="Arial" w:cs="Arial"/>
          <w:sz w:val="20"/>
          <w:szCs w:val="20"/>
        </w:rPr>
      </w:pPr>
      <w:r>
        <w:rPr>
          <w:rFonts w:cs="Arial" w:ascii="Arial" w:hAnsi="Arial"/>
          <w:sz w:val="20"/>
          <w:szCs w:val="20"/>
        </w:rPr>
        <w:t xml:space="preserve">Второ, предвремените избори се потребни на Република Македонија затоа што оваа Влада потфрли во сите свои клучни ветувања, нема НАТО, нема Европската унија, има тешка економска ситуација, наспроти сите ветувања. Значи, треба да има предвремени избори, меѓутоа, за да има предвремени избори, мора да има добри подготовки за да бидат регуларни и има специфичен услов сега во овие околности, а тоа е условот што нашите пријатели ни го дадоа и што амбасадорката Нулан завчера најексплицитно го кажа. Се работи за денови и недели, а не за месеци. Тоа е државниот интерес што е над сите други интереси и ние мора да водиме сметка за тој државен интерес. Јас без разлика колку беа овие дебати жестоки, јас гледам сеуште можност вечерва да се постигне компромис, да се оди на предвремени избори, меѓутоа, во рок што ќе ги заштити државните интереси. Тоа значи Парламентот наместо да се распушти денес, да се распушти на 30 јули, изборите наместо на 8 јуни, да бидат на 8 септември на денот на нашата независност. Разликата е само три месеци. Што значат тие три месеци? За Република Македонија за државниот интерес значат многу, затоа што во овие три месеци, мај април и јуни ја имаме целата поддршка на американската администрација да дојдеме до решение за името, ако воопшто може да се дојде и ќе сносиме историска одговорност ако ова време го изгубиме во предвремени избори. Ќе има време за уште многу избори, и предвремени, и вонредни, и редовни. </w:t>
      </w:r>
    </w:p>
    <w:p>
      <w:pPr>
        <w:pStyle w:val="Normal"/>
        <w:spacing w:before="60" w:after="0"/>
        <w:jc w:val="both"/>
        <w:rPr>
          <w:rFonts w:ascii="Arial" w:hAnsi="Arial" w:cs="Arial"/>
          <w:sz w:val="20"/>
          <w:szCs w:val="20"/>
        </w:rPr>
      </w:pPr>
      <w:r>
        <w:rPr>
          <w:rFonts w:cs="Arial" w:ascii="Arial" w:hAnsi="Arial"/>
          <w:sz w:val="20"/>
          <w:szCs w:val="20"/>
        </w:rPr>
        <w:t xml:space="preserve">Нашиот предлог отелотворен и во амандмани е да постигнеме компромис од овој парламент вечер никој да не излезе ни како победник ни како поразен, да имаме и предвремени избори, меѓутоа и државниот интерес да се сочува. Само три месеци е разликата. За три месеци ниту рејтингот на премиерот Груевски и ВМРО ДПМНЕ нема драматично да падне, ниту рејтингот на опозицијата спектакуларно ќе порасне. Три месеци за партиите нема ништо да сменат, меѓутоа, за Република Македонија може многу да сменат. </w:t>
      </w:r>
    </w:p>
    <w:p>
      <w:pPr>
        <w:pStyle w:val="Normal"/>
        <w:spacing w:before="60" w:after="0"/>
        <w:jc w:val="both"/>
        <w:rPr>
          <w:rFonts w:ascii="Arial" w:hAnsi="Arial" w:cs="Arial"/>
          <w:sz w:val="20"/>
          <w:szCs w:val="20"/>
        </w:rPr>
      </w:pPr>
      <w:r>
        <w:rPr>
          <w:rFonts w:cs="Arial" w:ascii="Arial" w:hAnsi="Arial"/>
          <w:sz w:val="20"/>
          <w:szCs w:val="20"/>
        </w:rPr>
        <w:t xml:space="preserve">Затоа би апелирал погледнете ги внимателно амандманите и во една мирна атмосфера да постигнеме ако можеме консензус, барем еден од тие амандмани да биде прифатен и да најдеме излез од оваа тешка ситуација. Денес повеќе од половина ден го вложив во напори да ги информирам пратеничките групи кои беа најжешки во оваа дебата да го прифатат овој амандман, никој да не се почувствува поразен и затоа после моето излагање почитуван претседателе, ќе предложам во името на ЛДП пауза од половина час, на која ги молам координаторите на пратеничките групи да се состанат и да се обидат за последен пат да се постигне консензус само три месеци одложување. Ништо не значи за ниедна поединечна политичка партија, за Република Македонија момже да смени многу. Да го образложам ова, иако ќе имаме време и при говорење околу амандманите. </w:t>
      </w:r>
    </w:p>
    <w:p>
      <w:pPr>
        <w:pStyle w:val="Normal"/>
        <w:spacing w:before="60" w:after="0"/>
        <w:jc w:val="both"/>
        <w:rPr>
          <w:rFonts w:ascii="Arial" w:hAnsi="Arial" w:cs="Arial"/>
          <w:sz w:val="20"/>
          <w:szCs w:val="20"/>
        </w:rPr>
      </w:pPr>
      <w:r>
        <w:rPr>
          <w:rFonts w:cs="Arial" w:ascii="Arial" w:hAnsi="Arial"/>
          <w:sz w:val="20"/>
          <w:szCs w:val="20"/>
        </w:rPr>
        <w:t>Денес пораките кои беа испратени од Брисел, од брифингот на многу висок дипломат, се повеќе од јасни. Имаме рок до почетокот на јули, ако, велам, ако може да се постигне решение, да се постигне, за да ги стигнеме Албанија и Хрватска во така наречените пристапни разговори за на крајот на јули сите три досиеја заеднички да бидат испратени на ратификација во парламентите на 26-те земји членки.</w:t>
      </w:r>
    </w:p>
    <w:p>
      <w:pPr>
        <w:pStyle w:val="Normal"/>
        <w:spacing w:before="60" w:after="0"/>
        <w:jc w:val="both"/>
        <w:rPr>
          <w:rFonts w:ascii="Arial" w:hAnsi="Arial" w:cs="Arial"/>
          <w:sz w:val="20"/>
          <w:szCs w:val="20"/>
        </w:rPr>
      </w:pPr>
      <w:r>
        <w:rPr>
          <w:rFonts w:cs="Arial" w:ascii="Arial" w:hAnsi="Arial"/>
          <w:sz w:val="20"/>
          <w:szCs w:val="20"/>
        </w:rPr>
        <w:t>Дозволете ми во финалниот дел на своето излагање да се осврнам и на погледите на Либерално демократската партија, за тоа зошто се брза, да не кажам се стрља во предвремени избори.</w:t>
      </w:r>
    </w:p>
    <w:p>
      <w:pPr>
        <w:pStyle w:val="Normal"/>
        <w:spacing w:before="60" w:after="0"/>
        <w:jc w:val="both"/>
        <w:rPr>
          <w:rFonts w:ascii="Arial" w:hAnsi="Arial" w:cs="Arial"/>
          <w:sz w:val="20"/>
          <w:szCs w:val="20"/>
        </w:rPr>
      </w:pPr>
      <w:r>
        <w:rPr>
          <w:rFonts w:cs="Arial" w:ascii="Arial" w:hAnsi="Arial"/>
          <w:sz w:val="20"/>
          <w:szCs w:val="20"/>
        </w:rPr>
        <w:t>Се работи, пред се, за една инстиктивна реакција на ВМРО-ДПМНЕ и на премиерот, да се избегне одговорност од најтешкиот порас во поновата македонска историја.</w:t>
      </w:r>
    </w:p>
    <w:p>
      <w:pPr>
        <w:pStyle w:val="Normal"/>
        <w:spacing w:before="60" w:after="0"/>
        <w:jc w:val="both"/>
        <w:rPr>
          <w:rFonts w:ascii="Arial" w:hAnsi="Arial" w:cs="Arial"/>
          <w:sz w:val="20"/>
          <w:szCs w:val="20"/>
        </w:rPr>
      </w:pPr>
      <w:r>
        <w:rPr>
          <w:rFonts w:cs="Arial" w:ascii="Arial" w:hAnsi="Arial"/>
          <w:sz w:val="20"/>
          <w:szCs w:val="20"/>
        </w:rPr>
        <w:t>Не само што не добивме покана за НАТО, туку доживеавме и тежок пораз по прашањето на името. Никој тоа тука не го спопна.</w:t>
      </w:r>
    </w:p>
    <w:p>
      <w:pPr>
        <w:pStyle w:val="Normal"/>
        <w:spacing w:before="60" w:after="0"/>
        <w:jc w:val="both"/>
        <w:rPr>
          <w:rFonts w:ascii="Arial" w:hAnsi="Arial" w:cs="Arial"/>
          <w:sz w:val="20"/>
          <w:szCs w:val="20"/>
        </w:rPr>
      </w:pPr>
      <w:r>
        <w:rPr>
          <w:rFonts w:cs="Arial" w:ascii="Arial" w:hAnsi="Arial"/>
          <w:sz w:val="20"/>
          <w:szCs w:val="20"/>
        </w:rPr>
        <w:t>За прв пат со заклучокот на НАТО, она што за сите во светот беше билатерален проблем меѓу Македонија и Грција, станува услов за НАТО.</w:t>
      </w:r>
    </w:p>
    <w:p>
      <w:pPr>
        <w:pStyle w:val="Normal"/>
        <w:spacing w:before="60" w:after="0"/>
        <w:jc w:val="both"/>
        <w:rPr>
          <w:rFonts w:ascii="Arial" w:hAnsi="Arial" w:cs="Arial"/>
          <w:sz w:val="20"/>
          <w:szCs w:val="20"/>
        </w:rPr>
      </w:pPr>
      <w:r>
        <w:rPr>
          <w:rFonts w:cs="Arial" w:ascii="Arial" w:hAnsi="Arial"/>
          <w:sz w:val="20"/>
          <w:szCs w:val="20"/>
        </w:rPr>
        <w:t>Ако во овие неколку месеци не сработиме, истата формулација ќе ја добиеме и за Европската унија. Ќе стане забетониран услов и за Европската унија. После ќе биде доцна.</w:t>
      </w:r>
    </w:p>
    <w:p>
      <w:pPr>
        <w:pStyle w:val="Normal"/>
        <w:spacing w:before="60" w:after="0"/>
        <w:jc w:val="both"/>
        <w:rPr>
          <w:rFonts w:ascii="Arial" w:hAnsi="Arial" w:cs="Arial"/>
          <w:sz w:val="20"/>
          <w:szCs w:val="20"/>
        </w:rPr>
      </w:pPr>
      <w:r>
        <w:rPr>
          <w:rFonts w:cs="Arial" w:ascii="Arial" w:hAnsi="Arial"/>
          <w:sz w:val="20"/>
          <w:szCs w:val="20"/>
        </w:rPr>
        <w:t>Ќе прифатиме и некое полошо решение, меѓутоа ќе биде доцна, како што беше всушност доцна и сега. Ние од Претседателот на државата дознавме дека нашиот државен врв, без консултации со Парламентот, прифатил промена на името и дека премиерот се согласил.</w:t>
      </w:r>
    </w:p>
    <w:p>
      <w:pPr>
        <w:pStyle w:val="Normal"/>
        <w:spacing w:before="60" w:after="0"/>
        <w:jc w:val="both"/>
        <w:rPr>
          <w:rFonts w:ascii="Arial" w:hAnsi="Arial" w:cs="Arial"/>
          <w:sz w:val="20"/>
          <w:szCs w:val="20"/>
        </w:rPr>
      </w:pPr>
      <w:r>
        <w:rPr>
          <w:rFonts w:cs="Arial" w:ascii="Arial" w:hAnsi="Arial"/>
          <w:sz w:val="20"/>
          <w:szCs w:val="20"/>
        </w:rPr>
        <w:t>Јас на една од тие средби му предочив и на премиерот и на претседателот, дојдете во Парламентот, не се плашете, ќе добиете поддршка, цела потребна поддршка да преговарате и да процените што е прифатливо за Македонија. Имаме доверба во вас, во вашиот патриотизам и во вашата грижа за интересите на Република Македонија. Меѓутоа, што е проблемот со ова прифаќање што го направил премиерот Груевски, го прифати, почитувани пратеници, два дена пред Самитот. Секој ден му се јавуваа од Кабинетот на амбасадорката Нулант и тоа може лесно да се потврди низ следењето на телефонските разговори. Го молеа да се изјасни, да ја каже позицијата на Република Македонија. Два дена пред Самитот премиерот кажа да и наспроти целата поддршка од Американците, американските дипломати, почитувани колеги пратеници ни се многу лути затоа што бараа најмалку седум дека за да го излобираат тоа решение меѓу НАТО партнерите. Им дадовме само два дена и тоа условено со парламентарна расправа, со референдум, со едно  несреќно сопштение од клучната владеачка партија. Значи ова е пример како не треба да се однесуваме, а како најверојатно ќе се однесуваме. Ќе прифатиме компромис, меѓутоа доцна.</w:t>
      </w:r>
    </w:p>
    <w:p>
      <w:pPr>
        <w:pStyle w:val="Normal"/>
        <w:spacing w:before="60" w:after="0"/>
        <w:jc w:val="both"/>
        <w:rPr>
          <w:rFonts w:ascii="Arial" w:hAnsi="Arial" w:cs="Arial"/>
          <w:sz w:val="20"/>
          <w:szCs w:val="20"/>
        </w:rPr>
      </w:pPr>
      <w:r>
        <w:rPr>
          <w:rFonts w:cs="Arial" w:ascii="Arial" w:hAnsi="Arial"/>
          <w:sz w:val="20"/>
          <w:szCs w:val="20"/>
        </w:rPr>
        <w:t>Значи тука да немате илузии, американците се наши стратешки пријатели, меѓутоа бесни се, не лути, затоа што многу доцна ја дадовме нашата позиција. Значи прво е тоа, да се избегне одговорноста и затоа за овој тежок пораз немаме, за жал, и дискусија во Парламентот.</w:t>
      </w:r>
    </w:p>
    <w:p>
      <w:pPr>
        <w:pStyle w:val="Normal"/>
        <w:spacing w:before="60" w:after="0"/>
        <w:jc w:val="both"/>
        <w:rPr>
          <w:rFonts w:ascii="Arial" w:hAnsi="Arial" w:cs="Arial"/>
          <w:sz w:val="20"/>
          <w:szCs w:val="20"/>
        </w:rPr>
      </w:pPr>
      <w:r>
        <w:rPr>
          <w:rFonts w:cs="Arial" w:ascii="Arial" w:hAnsi="Arial"/>
          <w:sz w:val="20"/>
          <w:szCs w:val="20"/>
        </w:rPr>
        <w:t>Го ценам тоа што Претседателот на државата барем имаше доблест да се појави пред Парламентот и да даде отчет.</w:t>
      </w:r>
    </w:p>
    <w:p>
      <w:pPr>
        <w:pStyle w:val="Normal"/>
        <w:spacing w:before="60" w:after="0"/>
        <w:jc w:val="both"/>
        <w:rPr>
          <w:rFonts w:ascii="Arial" w:hAnsi="Arial" w:cs="Arial"/>
          <w:sz w:val="20"/>
          <w:szCs w:val="20"/>
        </w:rPr>
      </w:pPr>
      <w:r>
        <w:rPr>
          <w:rFonts w:cs="Arial" w:ascii="Arial" w:hAnsi="Arial"/>
          <w:sz w:val="20"/>
          <w:szCs w:val="20"/>
        </w:rPr>
        <w:t>Се разбира, со дел од неговите оценки не се согласувам. Не сте во право господине Претседател Црвенковски кога велите: “За жал овие два процеси, интегрирањето во НАТО и зачувувањето на нашето уставно име, кои во подолг временски период се одвиваат паралелно, не по наша вина односно и не со наша одлука се споија”.</w:t>
      </w:r>
    </w:p>
    <w:p>
      <w:pPr>
        <w:pStyle w:val="Normal"/>
        <w:spacing w:before="60" w:after="0"/>
        <w:jc w:val="both"/>
        <w:rPr>
          <w:rFonts w:ascii="Arial" w:hAnsi="Arial" w:cs="Arial"/>
          <w:sz w:val="20"/>
          <w:szCs w:val="20"/>
          <w:lang w:val="nl-NL"/>
        </w:rPr>
      </w:pPr>
      <w:r>
        <w:rPr>
          <w:rFonts w:cs="Arial" w:ascii="Arial" w:hAnsi="Arial"/>
          <w:sz w:val="20"/>
          <w:szCs w:val="20"/>
          <w:lang w:val="nl-NL"/>
        </w:rPr>
        <w:t>За жал, и по наша вина,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Круцијален факт 25 март 2006 година отворете ги агенциските вести, отворете ги весниците. На средбата меѓу тогашниот премиер на Владата Бучковски и премиерот Караманлис.</w:t>
      </w:r>
    </w:p>
    <w:p>
      <w:pPr>
        <w:pStyle w:val="Normal"/>
        <w:spacing w:before="60" w:after="0"/>
        <w:jc w:val="both"/>
        <w:rPr>
          <w:rFonts w:ascii="Arial" w:hAnsi="Arial" w:cs="Arial"/>
          <w:sz w:val="20"/>
          <w:szCs w:val="20"/>
          <w:lang w:val="nl-NL"/>
        </w:rPr>
      </w:pPr>
      <w:r>
        <w:rPr>
          <w:rFonts w:cs="Arial" w:ascii="Arial" w:hAnsi="Arial"/>
          <w:sz w:val="20"/>
          <w:szCs w:val="20"/>
          <w:lang w:val="nl-NL"/>
        </w:rPr>
        <w:t>Изјавата на Караманлис што ја цитираа сите сервиси, кажана како закана, е следна: “Во НАТО можете да влезете само како ФИРОМ, никако поинаку”.</w:t>
      </w:r>
    </w:p>
    <w:p>
      <w:pPr>
        <w:pStyle w:val="Normal"/>
        <w:spacing w:before="60" w:after="0"/>
        <w:jc w:val="both"/>
        <w:rPr>
          <w:rFonts w:ascii="Arial" w:hAnsi="Arial" w:cs="Arial"/>
          <w:sz w:val="20"/>
          <w:szCs w:val="20"/>
          <w:lang w:val="nl-NL"/>
        </w:rPr>
      </w:pPr>
      <w:r>
        <w:rPr>
          <w:rFonts w:cs="Arial" w:ascii="Arial" w:hAnsi="Arial"/>
          <w:sz w:val="20"/>
          <w:szCs w:val="20"/>
          <w:lang w:val="nl-NL"/>
        </w:rPr>
        <w:t>Тоа беше позицијата на Караманлис во 2006 година. За само две години таа позиција радикално ја упропастивме. Мора некој за тоа да сноси одговорност. Благодарам.</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Давам пауза 30 минути и по барање на господинот Манасијевски свикувам координација.</w:t>
      </w:r>
    </w:p>
    <w:p>
      <w:pPr>
        <w:pStyle w:val="Normal"/>
        <w:spacing w:before="60" w:after="0"/>
        <w:jc w:val="both"/>
        <w:rPr>
          <w:rFonts w:ascii="Arial" w:hAnsi="Arial" w:cs="Arial"/>
          <w:sz w:val="20"/>
          <w:szCs w:val="20"/>
        </w:rPr>
      </w:pPr>
      <w:r>
        <w:rPr>
          <w:rFonts w:cs="Arial" w:ascii="Arial" w:hAnsi="Arial"/>
          <w:sz w:val="20"/>
          <w:szCs w:val="20"/>
        </w:rPr>
        <w:t>(Пауза)</w:t>
      </w:r>
    </w:p>
    <w:p>
      <w:pPr>
        <w:pStyle w:val="Normal"/>
        <w:spacing w:before="60" w:after="0"/>
        <w:jc w:val="both"/>
        <w:rPr>
          <w:rFonts w:ascii="Arial" w:hAnsi="Arial" w:cs="Arial"/>
          <w:sz w:val="20"/>
        </w:rPr>
      </w:pPr>
      <w:r>
        <w:rPr>
          <w:rFonts w:cs="Arial" w:ascii="Arial" w:hAnsi="Arial"/>
          <w:sz w:val="20"/>
        </w:rPr>
        <w:t>(Седницата продолжи со работа во 23,04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Почитувани пратеници, </w:t>
      </w:r>
    </w:p>
    <w:p>
      <w:pPr>
        <w:pStyle w:val="Normal"/>
        <w:spacing w:before="60" w:after="0"/>
        <w:jc w:val="both"/>
        <w:rPr>
          <w:rFonts w:ascii="Arial" w:hAnsi="Arial" w:cs="Arial"/>
          <w:sz w:val="20"/>
        </w:rPr>
      </w:pPr>
      <w:r>
        <w:rPr>
          <w:rFonts w:cs="Arial" w:ascii="Arial" w:hAnsi="Arial"/>
          <w:sz w:val="20"/>
        </w:rPr>
        <w:t xml:space="preserve">Бидејќи на дисплејот гледам две процедурални интервенции, дозволете ми да ви соопштам дека на туку што одржаната координација околу приближувањето на ставовите околу кој  се дебатира, иако сите страни вложија значителен напор не се дојде до напредок. Така што продолжуваме од оној статус или од овој, како сакате, статус скво. </w:t>
      </w:r>
    </w:p>
    <w:p>
      <w:pPr>
        <w:pStyle w:val="Normal"/>
        <w:spacing w:before="60" w:after="0"/>
        <w:jc w:val="both"/>
        <w:rPr>
          <w:rFonts w:ascii="Arial" w:hAnsi="Arial" w:cs="Arial"/>
          <w:sz w:val="20"/>
        </w:rPr>
      </w:pPr>
      <w:r>
        <w:rPr>
          <w:rFonts w:cs="Arial" w:ascii="Arial" w:hAnsi="Arial"/>
          <w:sz w:val="20"/>
        </w:rPr>
        <w:t xml:space="preserve">Во таа смисла дозволете прво да ја заклучам општата расправа. </w:t>
      </w:r>
    </w:p>
    <w:p>
      <w:pPr>
        <w:pStyle w:val="Normal"/>
        <w:spacing w:before="60" w:after="0"/>
        <w:jc w:val="both"/>
        <w:rPr>
          <w:rFonts w:ascii="Arial" w:hAnsi="Arial" w:cs="Arial"/>
          <w:sz w:val="20"/>
        </w:rPr>
      </w:pPr>
      <w:r>
        <w:rPr>
          <w:rFonts w:cs="Arial" w:ascii="Arial" w:hAnsi="Arial"/>
          <w:sz w:val="20"/>
        </w:rPr>
        <w:t>(Реакции во салата)</w:t>
      </w:r>
    </w:p>
    <w:p>
      <w:pPr>
        <w:pStyle w:val="Normal"/>
        <w:spacing w:before="60" w:after="0"/>
        <w:jc w:val="both"/>
        <w:rPr>
          <w:rFonts w:ascii="Arial" w:hAnsi="Arial" w:cs="Arial"/>
          <w:sz w:val="20"/>
        </w:rPr>
      </w:pPr>
      <w:r>
        <w:rPr>
          <w:rFonts w:cs="Arial" w:ascii="Arial" w:hAnsi="Arial"/>
          <w:sz w:val="20"/>
        </w:rPr>
        <w:t>Знам дека има се договоривме, тука беше Најдовски.</w:t>
      </w:r>
    </w:p>
    <w:p>
      <w:pPr>
        <w:pStyle w:val="Normal"/>
        <w:spacing w:before="60" w:after="0"/>
        <w:jc w:val="both"/>
        <w:rPr>
          <w:rFonts w:ascii="Arial" w:hAnsi="Arial" w:cs="Arial"/>
          <w:sz w:val="20"/>
        </w:rPr>
      </w:pPr>
      <w:r>
        <w:rPr>
          <w:rFonts w:cs="Arial" w:ascii="Arial" w:hAnsi="Arial"/>
          <w:sz w:val="20"/>
        </w:rPr>
        <w:t>Сакате сега процедуралните? Некој вика да, некој вика не.</w:t>
      </w:r>
    </w:p>
    <w:p>
      <w:pPr>
        <w:pStyle w:val="Normal"/>
        <w:spacing w:before="60" w:after="0"/>
        <w:jc w:val="both"/>
        <w:rPr>
          <w:rFonts w:ascii="Arial" w:hAnsi="Arial" w:cs="Arial"/>
          <w:sz w:val="20"/>
        </w:rPr>
      </w:pPr>
      <w:r>
        <w:rPr>
          <w:rFonts w:cs="Arial" w:ascii="Arial" w:hAnsi="Arial"/>
          <w:sz w:val="20"/>
        </w:rPr>
        <w:t>Јани Макрадули повелете процедурално.</w:t>
      </w:r>
    </w:p>
    <w:p>
      <w:pPr>
        <w:pStyle w:val="Normal"/>
        <w:spacing w:before="60" w:after="0"/>
        <w:jc w:val="both"/>
        <w:rPr/>
      </w:pPr>
      <w:r>
        <w:rPr>
          <w:rFonts w:cs="Arial" w:ascii="Arial" w:hAnsi="Arial"/>
          <w:b/>
          <w:sz w:val="20"/>
        </w:rPr>
        <w:t>Јани Макрадули:</w:t>
      </w:r>
      <w:r>
        <w:rPr>
          <w:rFonts w:cs="Arial" w:ascii="Arial" w:hAnsi="Arial"/>
          <w:sz w:val="20"/>
        </w:rPr>
        <w:t xml:space="preserve"> Јас прво чекам предлагачите, покоректно би бил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Да.</w:t>
      </w:r>
    </w:p>
    <w:p>
      <w:pPr>
        <w:pStyle w:val="Normal"/>
        <w:spacing w:before="60" w:after="0"/>
        <w:jc w:val="both"/>
        <w:rPr>
          <w:rFonts w:ascii="Arial" w:hAnsi="Arial" w:cs="Arial"/>
          <w:sz w:val="20"/>
        </w:rPr>
      </w:pPr>
      <w:r>
        <w:rPr>
          <w:rFonts w:cs="Arial" w:ascii="Arial" w:hAnsi="Arial"/>
          <w:sz w:val="20"/>
        </w:rPr>
        <w:t>Во меѓувреме, пратениците Јован Манасијевски, Ристо Пенов, Роза Топузова Каревска, Слободан Најдовски и Андреј Жерновски поднесоа амандмани на член 1, по кој предлагачите не се произнеле.</w:t>
      </w:r>
    </w:p>
    <w:p>
      <w:pPr>
        <w:pStyle w:val="Normal"/>
        <w:spacing w:before="60" w:after="0"/>
        <w:jc w:val="both"/>
        <w:rPr>
          <w:rFonts w:ascii="Arial" w:hAnsi="Arial" w:cs="Arial"/>
          <w:sz w:val="20"/>
        </w:rPr>
      </w:pPr>
      <w:r>
        <w:rPr>
          <w:rFonts w:cs="Arial" w:ascii="Arial" w:hAnsi="Arial"/>
          <w:sz w:val="20"/>
        </w:rPr>
        <w:t xml:space="preserve">За тие амандмани стана збор и на координацијата, не не одлучуваше ништо само стана збор на координација. Јас ги известив предлагачите дека имам сериозни резерви кон тие амандмани и мислам дека не можат да се прифатат за дискусија од причини што седницава за која станува збор е свикана согласно член 64 став 2 од Деловникот кој вели: Во итни случаи претседателот на Собранието може да свика седница и во пократкот рок околу 10 дена, а дневниот ред може да го предложи и на самата седница. По овој основ е свикана оваа седница, а не по основ на итна седница каде секогаш на почетокот предлагачот ја образложува итноста, што во овој случај не беше направено, а не се ни гласаше за прифаќање на итноста. Значи, седницата е свикана како седница која оди со скратени рокови, а не како итна седница. </w:t>
      </w:r>
    </w:p>
    <w:p>
      <w:pPr>
        <w:pStyle w:val="Normal"/>
        <w:spacing w:before="60" w:after="0"/>
        <w:jc w:val="both"/>
        <w:rPr>
          <w:rFonts w:ascii="Arial" w:hAnsi="Arial" w:cs="Arial"/>
          <w:sz w:val="20"/>
        </w:rPr>
      </w:pPr>
      <w:r>
        <w:rPr>
          <w:rFonts w:cs="Arial" w:ascii="Arial" w:hAnsi="Arial"/>
          <w:sz w:val="20"/>
        </w:rPr>
        <w:t xml:space="preserve">Тргнувајќи од ова, согласно член 166 став 4 амандман на закон, односно одлука кога се скратени рокови, може да се поднесуваат во рок од 24 часа пред часот определен за одржување на седницата. За оваа 114-та седница рокот за поднесување на амандмани истекуваше на 9 април во 11,00 часот, а вашите два амандмани се поднесени на 11 април во 15,35 часот, надвор од рокот на поднесување на амандмани и не може да бидат предмет на одлучување и разгледување по оваа точка. </w:t>
      </w:r>
    </w:p>
    <w:p>
      <w:pPr>
        <w:pStyle w:val="Normal"/>
        <w:spacing w:before="60" w:after="0"/>
        <w:jc w:val="both"/>
        <w:rPr>
          <w:rFonts w:ascii="Arial" w:hAnsi="Arial" w:cs="Arial"/>
          <w:sz w:val="20"/>
        </w:rPr>
      </w:pPr>
      <w:r>
        <w:rPr>
          <w:rFonts w:cs="Arial" w:ascii="Arial" w:hAnsi="Arial"/>
          <w:sz w:val="20"/>
        </w:rPr>
        <w:t>Инаку, за ваша информација ниту предлогот на одлука за распуштање на Собранието од страна на пратеничката група на ДУИ не содржи ништо што, ниту сугерира итно, ниту експресис вербис говори за итна седница, туку вели: Предлгаме предлогот на одлуката да се разгледа на првата наредна седница на Собранието која би се одржала во најкраток можен временски рок.</w:t>
      </w:r>
    </w:p>
    <w:p>
      <w:pPr>
        <w:pStyle w:val="Normal"/>
        <w:spacing w:before="60" w:after="0"/>
        <w:jc w:val="both"/>
        <w:rPr>
          <w:rFonts w:ascii="Arial" w:hAnsi="Arial" w:cs="Arial"/>
          <w:sz w:val="20"/>
        </w:rPr>
      </w:pPr>
      <w:r>
        <w:rPr>
          <w:rFonts w:cs="Arial" w:ascii="Arial" w:hAnsi="Arial"/>
          <w:sz w:val="20"/>
        </w:rPr>
        <w:t>Понатаму, во образложението на господинот Рафис Алити нема ни збор за итност, ниту се гласаше за итност итн. Тоа е објаснувањето.</w:t>
      </w:r>
    </w:p>
    <w:p>
      <w:pPr>
        <w:pStyle w:val="Normal"/>
        <w:spacing w:before="60" w:after="0"/>
        <w:jc w:val="both"/>
        <w:rPr>
          <w:rFonts w:ascii="Arial" w:hAnsi="Arial" w:cs="Arial"/>
          <w:sz w:val="20"/>
        </w:rPr>
      </w:pPr>
      <w:r>
        <w:rPr>
          <w:rFonts w:cs="Arial" w:ascii="Arial" w:hAnsi="Arial"/>
          <w:sz w:val="20"/>
        </w:rPr>
        <w:t xml:space="preserve">Сега нека повели господин Најдовски да го каже своето мислење. </w:t>
      </w:r>
    </w:p>
    <w:p>
      <w:pPr>
        <w:pStyle w:val="Normal"/>
        <w:spacing w:before="60" w:after="0"/>
        <w:jc w:val="both"/>
        <w:rPr>
          <w:rFonts w:ascii="Arial" w:hAnsi="Arial" w:cs="Arial"/>
          <w:sz w:val="20"/>
        </w:rPr>
      </w:pPr>
      <w:r>
        <w:rPr>
          <w:rFonts w:cs="Arial" w:ascii="Arial" w:hAnsi="Arial"/>
          <w:sz w:val="20"/>
        </w:rPr>
        <w:t xml:space="preserve">Имате процедурално, господине Жерновски, повелете. </w:t>
      </w:r>
    </w:p>
    <w:p>
      <w:pPr>
        <w:pStyle w:val="Normal"/>
        <w:spacing w:before="60" w:after="0"/>
        <w:jc w:val="both"/>
        <w:rPr/>
      </w:pPr>
      <w:r>
        <w:rPr>
          <w:rFonts w:cs="Arial" w:ascii="Arial" w:hAnsi="Arial"/>
          <w:b/>
          <w:sz w:val="20"/>
          <w:lang w:val="nl-NL"/>
        </w:rPr>
        <w:t>Андреј Жерновски:</w:t>
      </w:r>
      <w:r>
        <w:rPr>
          <w:rFonts w:cs="Arial" w:ascii="Arial" w:hAnsi="Arial"/>
          <w:sz w:val="20"/>
          <w:lang w:val="nl-NL"/>
        </w:rPr>
        <w:t xml:space="preserve"> Почитуван 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ЛДП даде разумен амандман со кој што се обидовме двете страни да ги задоволиме во интерес на државата, во интерес на граѓаните н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Да се донесе одлука за распуштање на Парламентот, но да овозможиме тој да биде на 30 јули да стапи на сила одлуката за да Македонија  има можност да влезе во НАТО, да влезат граѓаните во НАТО, да го искористиме моментот кој што ни е на располагање. </w:t>
      </w:r>
    </w:p>
    <w:p>
      <w:pPr>
        <w:pStyle w:val="Normal"/>
        <w:spacing w:before="60" w:after="0"/>
        <w:jc w:val="both"/>
        <w:rPr>
          <w:rFonts w:ascii="Arial" w:hAnsi="Arial" w:cs="Arial"/>
          <w:sz w:val="20"/>
          <w:lang w:val="nl-NL"/>
        </w:rPr>
      </w:pPr>
      <w:r>
        <w:rPr>
          <w:rFonts w:cs="Arial" w:ascii="Arial" w:hAnsi="Arial"/>
          <w:sz w:val="20"/>
          <w:lang w:val="nl-NL"/>
        </w:rPr>
        <w:t xml:space="preserve">Зошто не можете достоинствено да го завршите мандатот како претседател на Собранието на Република Македонија, затоа што ова што го кажавте сега ниту во една секунда не кажавте на координација. Напротив, целата координација почитуван претседателе за која што потврдија сите дека амандманот на ЛДП е со најискрени намери, ни еднаш не го оспоривте тоа, туку цитирам рековте дека се согласуваме дека имаме право на овој амандман и знаете дека имаме и на крајот на краиштата можевте на почеток да го кажете ова за да не губиме час, час и нешто, секој од политичките партии или претставници на оние кои што имаат еден или два пратеници да го кажат својот став. Дадовме амандман со кој што сакавме и успеавме да ги обединиме двете спротивставени страни, да има предвремени избори и да се одржат на 30 јули за да можеме да организираме избори достоинствени за Република Македонија, фер и демократски, коректни избори, избори каде што ќе има подготвен избирачки список, избори како што кажа и мојата колешка од СДСМ каде што ќе можеме да донесеме нешто  што немаме и нема да донесеме кога тоа е одлука за избор на претставување со што ќе направиме сериозен прекршок. Значи, да подготвиме избори какви што и доликуваат на земја кандидат за НАТО и Европската унија. Сакавме да дадеме шанса на Македонија, Македонија да победи во овој период, а сепак иницијаторот да биде задоволен и најголемата пратеничка група во овој мандат, односно политичка партија, да се донесе одлука за предвремени парламентарни избори и тоа беше подржано од најголемиот број на политички партии и денеска бевме многу блиску до тоа решение. </w:t>
      </w:r>
    </w:p>
    <w:p>
      <w:pPr>
        <w:pStyle w:val="Normal"/>
        <w:spacing w:before="60" w:after="0"/>
        <w:jc w:val="both"/>
        <w:rPr>
          <w:rFonts w:ascii="Arial" w:hAnsi="Arial" w:cs="Arial"/>
          <w:sz w:val="20"/>
          <w:lang w:val="nl-NL"/>
        </w:rPr>
      </w:pPr>
      <w:r>
        <w:rPr>
          <w:rFonts w:cs="Arial" w:ascii="Arial" w:hAnsi="Arial"/>
          <w:sz w:val="20"/>
          <w:lang w:val="nl-NL"/>
        </w:rPr>
        <w:t>Уште еднаш ве прашувам, зошто сега кажувате нешто за што не стана збор на координацијата. Напротив ветивте дека овие амандмани ќе одат на гласање, не за да се задоволи нечија суета, напротив амандман кој што овозможува да бидат сите победници, не само политичките партии, туку да победи Македонија, да победат граѓаните на Република Македонија. Ве молам завршете го достоинствено мандатот, претседател на Собранието на Република Македониј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Еве го мојот одговор на вашата интервенција.</w:t>
      </w:r>
    </w:p>
    <w:p>
      <w:pPr>
        <w:pStyle w:val="Normal"/>
        <w:spacing w:before="60" w:after="0"/>
        <w:jc w:val="both"/>
        <w:rPr>
          <w:rFonts w:ascii="Arial" w:hAnsi="Arial" w:cs="Arial"/>
          <w:sz w:val="20"/>
          <w:lang w:val="nl-NL"/>
        </w:rPr>
      </w:pPr>
      <w:r>
        <w:rPr>
          <w:rFonts w:cs="Arial" w:ascii="Arial" w:hAnsi="Arial"/>
          <w:sz w:val="20"/>
          <w:lang w:val="nl-NL"/>
        </w:rPr>
        <w:t xml:space="preserve">Како прво, јас ни на крај памет не ми паѓа дека тој амандман е неразумен. Напротив, јас не ја негирам разумноста или плаузибилноста на тој амандман. Но, јасно реков дека имам сериозни резерви од формално правен и процедурален карактер и тука има, не бевме сами ние двјацата господине Жерновски ќе го посведочат сите, па дури не реков дека ќе оди на гласање, туку дури го прашав господин Рафис Алити тој како предлагач што мисли за амандманот и дали би го прифатил, а тој рече јас го кажав својот став и ние сите разбравме дека тој став е негативен. </w:t>
      </w:r>
    </w:p>
    <w:p>
      <w:pPr>
        <w:pStyle w:val="Normal"/>
        <w:spacing w:before="60" w:after="0"/>
        <w:jc w:val="both"/>
        <w:rPr>
          <w:rFonts w:ascii="Arial" w:hAnsi="Arial" w:cs="Arial"/>
          <w:sz w:val="20"/>
          <w:lang w:val="nl-NL"/>
        </w:rPr>
      </w:pPr>
      <w:r>
        <w:rPr>
          <w:rFonts w:cs="Arial" w:ascii="Arial" w:hAnsi="Arial"/>
          <w:sz w:val="20"/>
          <w:lang w:val="nl-NL"/>
        </w:rPr>
        <w:t xml:space="preserve">Значи, тој е разговорот на координацијата, тој не ја обврзува, но ова го кажувам во интерес на точното информирање на јавноста. Инаку, јас ги кажав причините за кои имам резерви. </w:t>
      </w:r>
    </w:p>
    <w:p>
      <w:pPr>
        <w:pStyle w:val="Normal"/>
        <w:spacing w:before="60" w:after="0"/>
        <w:jc w:val="both"/>
        <w:rPr>
          <w:rFonts w:ascii="Arial" w:hAnsi="Arial" w:cs="Arial"/>
          <w:sz w:val="20"/>
          <w:lang w:val="nl-NL"/>
        </w:rPr>
      </w:pPr>
      <w:r>
        <w:rPr>
          <w:rFonts w:cs="Arial" w:ascii="Arial" w:hAnsi="Arial"/>
          <w:sz w:val="20"/>
          <w:lang w:val="nl-NL"/>
        </w:rPr>
        <w:t>Повелете господине Најдовски.</w:t>
      </w:r>
    </w:p>
    <w:p>
      <w:pPr>
        <w:pStyle w:val="Normal"/>
        <w:spacing w:before="60" w:after="0"/>
        <w:jc w:val="both"/>
        <w:rPr/>
      </w:pPr>
      <w:r>
        <w:rPr>
          <w:rFonts w:cs="Arial" w:ascii="Arial" w:hAnsi="Arial"/>
          <w:b/>
          <w:sz w:val="20"/>
          <w:lang w:val="nl-NL"/>
        </w:rPr>
        <w:t>Слободан Најдовски:</w:t>
      </w:r>
      <w:r>
        <w:rPr>
          <w:rFonts w:cs="Arial" w:ascii="Arial" w:hAnsi="Arial"/>
          <w:sz w:val="20"/>
          <w:lang w:val="nl-NL"/>
        </w:rPr>
        <w:t xml:space="preserve"> Благодарам господине претседателе, почитувани колеги пратеници,</w:t>
      </w:r>
    </w:p>
    <w:p>
      <w:pPr>
        <w:pStyle w:val="Normal"/>
        <w:spacing w:before="60" w:after="0"/>
        <w:jc w:val="both"/>
        <w:rPr>
          <w:rFonts w:ascii="Arial" w:hAnsi="Arial" w:cs="Arial"/>
          <w:sz w:val="20"/>
          <w:lang w:val="nl-NL"/>
        </w:rPr>
      </w:pPr>
      <w:r>
        <w:rPr>
          <w:rFonts w:cs="Arial" w:ascii="Arial" w:hAnsi="Arial"/>
          <w:sz w:val="20"/>
          <w:lang w:val="nl-NL"/>
        </w:rPr>
        <w:t>Сепак мислев дека достоинствено ќе се разделиме. Жалам, искрено жалам што претседателот само две минути пред да го прочита ова, кога ме викна ми рече сосема друго и ми рече дека тој имал резерви, но сепак се договориле да имаме расправа. Без разлика има претседателот резерви или немал резерви јас гарантирам и сите стручни служби во Собранието што ја знаат оваа проблематика гарантираат дека претседателот на Собранието во овој момент го прекршува Деловникот за работа на Собранието.</w:t>
      </w:r>
    </w:p>
    <w:p>
      <w:pPr>
        <w:pStyle w:val="Normal"/>
        <w:spacing w:before="60" w:after="0"/>
        <w:jc w:val="both"/>
        <w:rPr>
          <w:rFonts w:ascii="Arial" w:hAnsi="Arial" w:cs="Arial"/>
          <w:sz w:val="20"/>
          <w:lang w:val="nl-NL"/>
        </w:rPr>
      </w:pPr>
      <w:r>
        <w:rPr>
          <w:rFonts w:cs="Arial" w:ascii="Arial" w:hAnsi="Arial"/>
          <w:sz w:val="20"/>
          <w:lang w:val="nl-NL"/>
        </w:rPr>
        <w:t>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На 23.03.2007 година сте ја имале истата ситуација за ваква седница под истиот Деловник само има една голема разлика, што овие амандмани сега се потпишани од пратеници, а ова што тогаш сте го направиле е потпишано од магистар Никола Груевски врховен организатор на Парламент, на Влада, на се во оваа држава.</w:t>
      </w:r>
    </w:p>
    <w:p>
      <w:pPr>
        <w:pStyle w:val="Normal"/>
        <w:spacing w:before="60" w:after="0"/>
        <w:jc w:val="both"/>
        <w:rPr>
          <w:rFonts w:ascii="Arial" w:hAnsi="Arial" w:cs="Arial"/>
          <w:sz w:val="20"/>
          <w:lang w:val="nl-NL"/>
        </w:rPr>
      </w:pPr>
      <w:r>
        <w:rPr>
          <w:rFonts w:cs="Arial" w:ascii="Arial" w:hAnsi="Arial"/>
          <w:sz w:val="20"/>
          <w:lang w:val="nl-NL"/>
        </w:rPr>
        <w:t>Господине претседателе,</w:t>
      </w:r>
    </w:p>
    <w:p>
      <w:pPr>
        <w:pStyle w:val="Normal"/>
        <w:spacing w:before="60" w:after="0"/>
        <w:jc w:val="both"/>
        <w:rPr/>
      </w:pPr>
      <w:r>
        <w:rPr>
          <w:rFonts w:cs="Arial" w:ascii="Arial" w:hAnsi="Arial"/>
          <w:sz w:val="20"/>
          <w:lang w:val="nl-NL"/>
        </w:rPr>
        <w:t xml:space="preserve">Ние од ЛДП и на госпоѓа Силвана Бонева и на вас ви ветивме дека сите заедно петте души нема да зборуваме повеќе од 20 минути за амандманите. Ние досега ни еднаш како ЛДП не сме го прекршиле зборот во овој Парламент. И искрено жалам што ќе останете запишани во аналите на овој Парламент дека вие си мислите дека сте направиле голем успех сте не изиграле. Не господине претседателе, вие сте ја злоупотребиле довербата која што ви ја дадовме. </w:t>
      </w:r>
      <w:r>
        <w:rPr>
          <w:rFonts w:cs="Arial" w:ascii="Arial" w:hAnsi="Arial"/>
          <w:sz w:val="20"/>
        </w:rPr>
        <w:t>А само да ви кажам вас колеги пратеници и за јавноста. Ние како пратеници од ЛДП сметавме дека кај ВМРО-ДПМНЕ и кај ДУИ ќе надвладее разумот. Ништо немаше да решиме за тие три месеци ако се одложеа изборите, но ќе направевме големо дело за Република Македонија. Дефинитивно она што вчера го зборував со ова што сега го направивте го потврдивте, мои драги колеги. Господ нека ви е и на вас напомош и нас, но господине претседателе, за кампањата во 2006 година реков дека вие сте православен христијани кој верува во бога и никогаш не лаже. Вчера ми рече еден тука колега за велигденски пости, го направивте најголемиот грев, лажевте и не изигравте, не не изигравте, туку ја злоупотребивте нашата доверба како колегијални пратеници. Ни е криво што ќе ве запаметам и јас и македонската јавност како таков човек.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Јас ве почитувам вас за разлика од тоа што вие мене не ме почитувате, а што се однесува до постот имам свои исповедник личен. </w:t>
      </w:r>
    </w:p>
    <w:p>
      <w:pPr>
        <w:pStyle w:val="Normal"/>
        <w:spacing w:before="60" w:after="0"/>
        <w:jc w:val="both"/>
        <w:rPr>
          <w:rFonts w:ascii="Arial" w:hAnsi="Arial" w:cs="Arial"/>
          <w:sz w:val="20"/>
        </w:rPr>
      </w:pPr>
      <w:r>
        <w:rPr>
          <w:rFonts w:cs="Arial" w:ascii="Arial" w:hAnsi="Arial"/>
          <w:sz w:val="20"/>
        </w:rPr>
        <w:t>Повелете госпоѓо Роза Топузова Каревска.</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ретседателе, пчитувани колеги пратеници,</w:t>
      </w:r>
    </w:p>
    <w:p>
      <w:pPr>
        <w:pStyle w:val="Normal"/>
        <w:spacing w:before="60" w:after="0"/>
        <w:jc w:val="both"/>
        <w:rPr>
          <w:rFonts w:ascii="Arial" w:hAnsi="Arial" w:cs="Arial"/>
          <w:sz w:val="20"/>
        </w:rPr>
      </w:pPr>
      <w:r>
        <w:rPr>
          <w:rFonts w:cs="Arial" w:ascii="Arial" w:hAnsi="Arial"/>
          <w:sz w:val="20"/>
        </w:rPr>
        <w:t xml:space="preserve">Почитуван претседателе, едно морам да признам дека до крај останавте доследен на себе си, односно доследен во недоследноста. Секогаш се случуваше да едно договориме на координација и кога ќе влеземе во оваа сала да се случува нешто сосема друго. </w:t>
      </w:r>
    </w:p>
    <w:p>
      <w:pPr>
        <w:pStyle w:val="Normal"/>
        <w:spacing w:before="60" w:after="0"/>
        <w:jc w:val="both"/>
        <w:rPr>
          <w:rFonts w:ascii="Arial" w:hAnsi="Arial" w:cs="Arial"/>
          <w:sz w:val="20"/>
        </w:rPr>
      </w:pPr>
      <w:r>
        <w:rPr>
          <w:rFonts w:cs="Arial" w:ascii="Arial" w:hAnsi="Arial"/>
          <w:sz w:val="20"/>
        </w:rPr>
        <w:t>Пратеничката група на ЛДП кога ги помнеше овие амандмани појде со една единствена цел, со една единствена најдобра намера, намера за доброто на Република Македонија. Тоа го објаснија пред мене и моите колеги Жерновски и Јован Манасиевски, меѓутоа овој пат не реагирам затоа што вие немате слух да го направите тоа, нема слух ниту ВМРО-ДПМНЕ, ниту новиот коалиционен партнер ДУИ, туку немавте и вие доблест да дозволите по пет минути да ги објасниме нашите амандмани. Сметате дека со ваков насилнички начин како што го почнавте да говорите во Собранието, така и да завршите.</w:t>
      </w:r>
    </w:p>
    <w:p>
      <w:pPr>
        <w:pStyle w:val="Normal"/>
        <w:spacing w:before="60" w:after="0"/>
        <w:jc w:val="both"/>
        <w:rPr>
          <w:rFonts w:ascii="Arial" w:hAnsi="Arial" w:cs="Arial"/>
          <w:sz w:val="20"/>
        </w:rPr>
      </w:pPr>
      <w:r>
        <w:rPr>
          <w:rFonts w:cs="Arial" w:ascii="Arial" w:hAnsi="Arial"/>
          <w:sz w:val="20"/>
        </w:rPr>
        <w:t>Почитуван претседателе,</w:t>
      </w:r>
    </w:p>
    <w:p>
      <w:pPr>
        <w:pStyle w:val="Normal"/>
        <w:spacing w:before="60" w:after="0"/>
        <w:jc w:val="both"/>
        <w:rPr>
          <w:rFonts w:ascii="Arial" w:hAnsi="Arial" w:cs="Arial"/>
          <w:sz w:val="20"/>
        </w:rPr>
      </w:pPr>
      <w:r>
        <w:rPr>
          <w:rFonts w:cs="Arial" w:ascii="Arial" w:hAnsi="Arial"/>
          <w:sz w:val="20"/>
        </w:rPr>
        <w:t>Јас се извинувам што му пречам во разговорот на претседателот на Собранието и затоа ќе почекам да заврши, а заедно со мене ќе почекате и вие колеги пратеници.</w:t>
      </w:r>
    </w:p>
    <w:p>
      <w:pPr>
        <w:pStyle w:val="Normal"/>
        <w:spacing w:before="60" w:after="0"/>
        <w:jc w:val="both"/>
        <w:rPr>
          <w:rFonts w:ascii="Arial" w:hAnsi="Arial" w:cs="Arial"/>
          <w:sz w:val="20"/>
        </w:rPr>
      </w:pPr>
      <w:r>
        <w:rPr>
          <w:rFonts w:cs="Arial" w:ascii="Arial" w:hAnsi="Arial"/>
          <w:sz w:val="20"/>
        </w:rPr>
        <w:t xml:space="preserve">Извините претседателе што ви пречев во разговорот со колегата Трајко Вељановски. </w:t>
      </w:r>
    </w:p>
    <w:p>
      <w:pPr>
        <w:pStyle w:val="Normal"/>
        <w:spacing w:before="60" w:after="0"/>
        <w:jc w:val="both"/>
        <w:rPr>
          <w:rFonts w:ascii="Arial" w:hAnsi="Arial" w:cs="Arial"/>
          <w:sz w:val="20"/>
        </w:rPr>
      </w:pPr>
      <w:r>
        <w:rPr>
          <w:rFonts w:cs="Arial" w:ascii="Arial" w:hAnsi="Arial"/>
          <w:sz w:val="20"/>
        </w:rPr>
        <w:t xml:space="preserve">Имено седницата ја свикувате по член 64 став 2 каде се вели: Во итни случаи претседателот на Собранието може да свика седница и во пократок рок од 10 дена, а дневниот ред може да го предложи на самата седница. </w:t>
      </w:r>
    </w:p>
    <w:p>
      <w:pPr>
        <w:pStyle w:val="Normal"/>
        <w:spacing w:before="60" w:after="0"/>
        <w:jc w:val="both"/>
        <w:rPr>
          <w:rFonts w:ascii="Arial" w:hAnsi="Arial" w:cs="Arial"/>
          <w:sz w:val="20"/>
        </w:rPr>
      </w:pPr>
      <w:r>
        <w:rPr>
          <w:rFonts w:cs="Arial" w:ascii="Arial" w:hAnsi="Arial"/>
          <w:sz w:val="20"/>
        </w:rPr>
        <w:t>Вие почитуван претседателе, ја свикувате седницата по овој член, а не ни дозволувате по истиот член да доставуваме и амандмани. Навистина ако веќе имавме договор и со координаторката на пратеничката група на ВМРО-ДПМНЕ почитуваната колешка Силвана Бонева  пратеничката група ЛДП во рок од 20 повторувам само 20 минути да го образложи амандманот макар за целокупната македонска јавност што и сака добро на Република Македонија и е јасно зошто беа поднесени овие амандмани, вие не сакате ни тоа да го дозволите. Мислам дека 20 минути ништо нема да  променеа, ќе го изгласавте она што сте  наумиле како и секогаш и ќе имате доволно време до крај да учестувате во разнебитувањето на Македони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овелете госпоѓо Иванова.</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Навистина мене ми е жал, што до последниот момент ова Собрание, ова парламентарното мнозинство, овој претседателе е недоследен во своите постапки.</w:t>
      </w:r>
    </w:p>
    <w:p>
      <w:pPr>
        <w:pStyle w:val="Normal"/>
        <w:spacing w:before="60" w:after="0"/>
        <w:jc w:val="both"/>
        <w:rPr>
          <w:rFonts w:ascii="Arial" w:hAnsi="Arial" w:cs="Arial"/>
          <w:sz w:val="20"/>
          <w:lang w:val="nl-NL"/>
        </w:rPr>
      </w:pPr>
      <w:r>
        <w:rPr>
          <w:rFonts w:cs="Arial" w:ascii="Arial" w:hAnsi="Arial"/>
          <w:sz w:val="20"/>
          <w:lang w:val="nl-NL"/>
        </w:rPr>
        <w:t xml:space="preserve">Прво, господине претседателе, јас се чуствувам изиграна. Зошто јас како претставника на СДСМ бев повикана на координација. </w:t>
      </w:r>
    </w:p>
    <w:p>
      <w:pPr>
        <w:pStyle w:val="Normal"/>
        <w:spacing w:before="60" w:after="0"/>
        <w:jc w:val="both"/>
        <w:rPr>
          <w:rFonts w:ascii="Arial" w:hAnsi="Arial" w:cs="Arial"/>
          <w:sz w:val="20"/>
          <w:lang w:val="nl-NL"/>
        </w:rPr>
      </w:pPr>
      <w:r>
        <w:rPr>
          <w:rFonts w:cs="Arial" w:ascii="Arial" w:hAnsi="Arial"/>
          <w:sz w:val="20"/>
          <w:lang w:val="nl-NL"/>
        </w:rPr>
        <w:t xml:space="preserve">Што ни беше целта на нашата координација. Целта на нашата координација беше дали го прифаќаме предлогот, или дали прифаќаме еден од предлозите формулирани како амандмани на ЛДП. Значи, во првиот момент на координацијата не стана збор за процедурата ниту еден момент не стана збор за формалата страна, за исправноста и неисправноста на овие амандмани. А ако сакаме да дебатираме дали овие амандмани се во согласност со Деловникот на Република Македонија, вие дадовте едно навистина криво образложение, или криво читање на одредбите на Деловникот. </w:t>
      </w:r>
    </w:p>
    <w:p>
      <w:pPr>
        <w:pStyle w:val="Normal"/>
        <w:spacing w:before="60" w:after="0"/>
        <w:jc w:val="both"/>
        <w:rPr>
          <w:rFonts w:ascii="Arial" w:hAnsi="Arial" w:cs="Arial"/>
          <w:sz w:val="20"/>
          <w:lang w:val="nl-NL"/>
        </w:rPr>
      </w:pPr>
      <w:r>
        <w:rPr>
          <w:rFonts w:cs="Arial" w:ascii="Arial" w:hAnsi="Arial"/>
          <w:sz w:val="20"/>
          <w:lang w:val="nl-NL"/>
        </w:rPr>
        <w:t xml:space="preserve">Вашата седница или нашата седница, господине претседателе сте ја свикале согласно член  64 став 2 од Деловникот. Значи, тоа значи дека претседателот во итни случаи може да свика седница во рок пократок од 10 дена и дневнот ред може да го соопшти тука на оваа седница. </w:t>
      </w:r>
    </w:p>
    <w:p>
      <w:pPr>
        <w:pStyle w:val="Normal"/>
        <w:spacing w:before="60" w:after="0"/>
        <w:jc w:val="both"/>
        <w:rPr>
          <w:rFonts w:ascii="Arial" w:hAnsi="Arial" w:cs="Arial"/>
          <w:sz w:val="20"/>
          <w:lang w:val="nl-NL"/>
        </w:rPr>
      </w:pPr>
      <w:r>
        <w:rPr>
          <w:rFonts w:cs="Arial" w:ascii="Arial" w:hAnsi="Arial"/>
          <w:sz w:val="20"/>
          <w:lang w:val="nl-NL"/>
        </w:rPr>
        <w:t>Понатаму, во вакви итни ситуации согласно член 64 став 2, постапката на донесување или на  постапување на ова Собранието може да биде со скратени рокови и итна. И во едниот и во другиот случај предлагачот или овластеното лице со овој Деловникот треба да ја образложи причината заради која се скратуваат роковите или причината заради која се бара итност на оваа постапка. Вие кажавте дека предлагачот не ја образложил итноста на оваа постапка и тоа е точно, тоа е факт. Но предлагачот, господине претседателе, не образложил и не побарал скратување на роковите на оваа точка на дневен ред. Од каде вие оценивте дека оваа седница се свикува според одредбите кои важат за итна постапка, а не според одредбите што важат за скратена постапка. Значи, ова сами сте си го оцениле сигурно со договор со предлагачот брзајќи што побрзо да го направите она што ќе значи можеби погубно з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И на крајот сакам да кажам дека секој си ги носи своите гревови и нека ни е на помош Господ.</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Госпоѓо Иванова овде пишува, во предлогот на предлагачот пишува најкраток можен временски рок, ете оттаму ги извлеков заклучоците.</w:t>
      </w:r>
    </w:p>
    <w:p>
      <w:pPr>
        <w:pStyle w:val="Normal"/>
        <w:spacing w:before="60" w:after="0"/>
        <w:jc w:val="both"/>
        <w:rPr>
          <w:rFonts w:ascii="Arial" w:hAnsi="Arial" w:cs="Arial"/>
          <w:sz w:val="20"/>
        </w:rPr>
      </w:pPr>
      <w:r>
        <w:rPr>
          <w:rFonts w:cs="Arial" w:ascii="Arial" w:hAnsi="Arial"/>
          <w:sz w:val="20"/>
        </w:rPr>
        <w:t>Повелете господине Бучковски имате три минути процедурално.</w:t>
      </w:r>
    </w:p>
    <w:p>
      <w:pPr>
        <w:pStyle w:val="Normal"/>
        <w:spacing w:before="60" w:after="0"/>
        <w:jc w:val="both"/>
        <w:rPr/>
      </w:pPr>
      <w:r>
        <w:rPr>
          <w:rFonts w:cs="Arial" w:ascii="Arial" w:hAnsi="Arial"/>
          <w:b/>
          <w:sz w:val="20"/>
        </w:rPr>
        <w:t xml:space="preserve">Владо Бучковски: </w:t>
      </w:r>
      <w:r>
        <w:rPr>
          <w:rFonts w:cs="Arial" w:ascii="Arial" w:hAnsi="Arial"/>
          <w:sz w:val="20"/>
        </w:rPr>
        <w:t>Пристрасен претседателе,</w:t>
      </w:r>
    </w:p>
    <w:p>
      <w:pPr>
        <w:pStyle w:val="Normal"/>
        <w:spacing w:before="60" w:after="0"/>
        <w:jc w:val="both"/>
        <w:rPr>
          <w:rFonts w:ascii="Arial" w:hAnsi="Arial" w:cs="Arial"/>
          <w:sz w:val="20"/>
        </w:rPr>
      </w:pPr>
      <w:r>
        <w:rPr>
          <w:rFonts w:cs="Arial" w:ascii="Arial" w:hAnsi="Arial"/>
          <w:sz w:val="20"/>
        </w:rPr>
        <w:t>Не очекував на крајот од мандадот на ова Собрание да соберете храброст и непристрасно да пристапите кон предлогот на колегите од ЛДП, кој е крајно коректен. Дава можност на дел од колегите кои во меѓувреме ги слушнаат дискусиите да постапат онака како што мислеа на почетокот. Да го одбијат амандманот за кој колегите тврдат дека не е спорен. Тоа е дека се повикуваат на истите членови на кои се повикале оние кои сметаат дека во најкраток можен временски рок треба да се распушти парламентот , но не кажуваат кога. Значи, предлагачот не кажува кога. Најкус можен временски рок за Република Македонија е 30 јули. По истата таа логика ако толкувате кој е најкус можен временски рок нема друг рок за Македонија, затоа што после оваа авантура можеби Македонија веќе никогаш нема да пресметува рокови.  А бидејќи вие знаете се што е итно тогаш малку замислете се, бидејќи сте најпристрасниот, но сепак наједуцираниот од сите овие овде, но сте табула раза за право и за деловник. Затоа имате генерален секретар кој за тоа зема плата и за утре или задутре, кога вие ќе си заминете и кога ќе остане на ветрометина ќе дојде некој друг генерален секретар. Ќе дојде можеби некој од оваа лева страна, ќе го подучи Оливер Спасовски,  што ќе дојде нашиот ганерален секретар од Куманово и ќе рече дај види тој  Жарко што правеше. Не ви се обраќам вас, сите државни службеници ќе мора до последен момент да останат професионалци. Мора професионално да си ја извршуваат должноста затоа што од овој момент нема ниту власт во оваа држава ниту ништо. Има само Устав и Закон.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w:t>
      </w:r>
    </w:p>
    <w:p>
      <w:pPr>
        <w:pStyle w:val="Normal"/>
        <w:spacing w:before="60" w:after="0"/>
        <w:jc w:val="both"/>
        <w:rPr>
          <w:rFonts w:ascii="Arial" w:hAnsi="Arial" w:cs="Arial"/>
          <w:sz w:val="20"/>
        </w:rPr>
      </w:pPr>
      <w:r>
        <w:rPr>
          <w:rFonts w:cs="Arial" w:ascii="Arial" w:hAnsi="Arial"/>
          <w:sz w:val="20"/>
        </w:rPr>
        <w:t>Повелете господине Макрадули.</w:t>
      </w:r>
    </w:p>
    <w:p>
      <w:pPr>
        <w:pStyle w:val="Normal"/>
        <w:spacing w:before="60" w:after="0"/>
        <w:jc w:val="both"/>
        <w:rPr/>
      </w:pPr>
      <w:r>
        <w:rPr>
          <w:rFonts w:cs="Arial" w:ascii="Arial" w:hAnsi="Arial"/>
          <w:b/>
          <w:sz w:val="20"/>
        </w:rPr>
        <w:t>Јани Макрадули:</w:t>
      </w:r>
      <w:r>
        <w:rPr>
          <w:rFonts w:cs="Arial" w:ascii="Arial" w:hAnsi="Arial"/>
          <w:sz w:val="20"/>
        </w:rPr>
        <w:t xml:space="preserve"> Почитуван претседателе јас и вчера во заседанието на оваа дводневна седница дадов еден предлог кој што од непознати причини не беше поставен на гласање,би сакал да ме сослушате барем овие три минути,</w:t>
      </w:r>
    </w:p>
    <w:p>
      <w:pPr>
        <w:pStyle w:val="Normal"/>
        <w:spacing w:before="60" w:after="0"/>
        <w:jc w:val="both"/>
        <w:rPr>
          <w:rFonts w:ascii="Arial" w:hAnsi="Arial" w:cs="Arial"/>
          <w:sz w:val="20"/>
        </w:rPr>
      </w:pPr>
      <w:r>
        <w:rPr>
          <w:rFonts w:cs="Arial" w:ascii="Arial" w:hAnsi="Arial"/>
          <w:sz w:val="20"/>
        </w:rPr>
        <w:t>(Реакција на пратениците од место)</w:t>
      </w:r>
    </w:p>
    <w:p>
      <w:pPr>
        <w:pStyle w:val="Normal"/>
        <w:spacing w:before="60" w:after="0"/>
        <w:jc w:val="both"/>
        <w:rPr>
          <w:rFonts w:ascii="Arial" w:hAnsi="Arial" w:cs="Arial"/>
          <w:sz w:val="20"/>
          <w:lang w:val="nl-NL"/>
        </w:rPr>
      </w:pPr>
      <w:r>
        <w:rPr>
          <w:rFonts w:cs="Arial" w:ascii="Arial" w:hAnsi="Arial"/>
          <w:sz w:val="20"/>
          <w:lang w:val="nl-NL"/>
        </w:rPr>
        <w:t>Јас знам претседателе дека се ов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Се извинувам, ама што да правам?</w:t>
      </w:r>
    </w:p>
    <w:p>
      <w:pPr>
        <w:pStyle w:val="Normal"/>
        <w:spacing w:before="60" w:after="0"/>
        <w:jc w:val="both"/>
        <w:rPr/>
      </w:pPr>
      <w:r>
        <w:rPr>
          <w:rFonts w:cs="Arial" w:ascii="Arial" w:hAnsi="Arial"/>
          <w:b/>
          <w:sz w:val="20"/>
        </w:rPr>
        <w:t>Јани Макрадули:</w:t>
      </w:r>
      <w:r>
        <w:rPr>
          <w:rFonts w:cs="Arial" w:ascii="Arial" w:hAnsi="Arial"/>
          <w:sz w:val="20"/>
        </w:rPr>
        <w:t>Јас и вчера но согласно Деловникот дадов еден предлог кој од за мене неразјаснети причини остана неразјаснет, не се стави на гласање, иако беа исполнети сите услови од Деловникот и затоа ќе бидам принуден со оглед на ставот што сметам дека е непроменет, да го поставам и денес.</w:t>
      </w:r>
    </w:p>
    <w:p>
      <w:pPr>
        <w:pStyle w:val="Normal"/>
        <w:spacing w:before="60" w:after="0"/>
        <w:jc w:val="both"/>
        <w:rPr>
          <w:rFonts w:ascii="Arial" w:hAnsi="Arial" w:cs="Arial"/>
          <w:sz w:val="20"/>
        </w:rPr>
      </w:pPr>
      <w:r>
        <w:rPr>
          <w:rFonts w:cs="Arial" w:ascii="Arial" w:hAnsi="Arial"/>
          <w:sz w:val="20"/>
        </w:rPr>
        <w:t>Имено ,согласно член 4 од Деловникот за работа став 2 Собранието со тајно гласање може да одлучува само за избор, именување или разрешување на носители на јавни и други функции по предлог на претседателот на Собранието или еден пратеник , чие барање го подржуваат 10 пратеници.</w:t>
      </w:r>
    </w:p>
    <w:p>
      <w:pPr>
        <w:pStyle w:val="Normal"/>
        <w:spacing w:before="60" w:after="0"/>
        <w:jc w:val="both"/>
        <w:rPr>
          <w:rFonts w:ascii="Arial" w:hAnsi="Arial" w:cs="Arial"/>
          <w:sz w:val="20"/>
        </w:rPr>
      </w:pPr>
      <w:r>
        <w:rPr>
          <w:rFonts w:cs="Arial" w:ascii="Arial" w:hAnsi="Arial"/>
          <w:sz w:val="20"/>
        </w:rPr>
        <w:t>Затоа претседателе барам, бидејќи се работи за разрешување на носители на јавни и други функции, како што е функцијата пратеник на Собранието на Република Македонија да пристапиме кон процес на тајно гласање.</w:t>
      </w:r>
    </w:p>
    <w:p>
      <w:pPr>
        <w:pStyle w:val="Normal"/>
        <w:spacing w:before="60" w:after="0"/>
        <w:jc w:val="both"/>
        <w:rPr>
          <w:rFonts w:ascii="Arial" w:hAnsi="Arial" w:cs="Arial"/>
          <w:sz w:val="20"/>
        </w:rPr>
      </w:pPr>
      <w:r>
        <w:rPr>
          <w:rFonts w:cs="Arial" w:ascii="Arial" w:hAnsi="Arial"/>
          <w:sz w:val="20"/>
        </w:rPr>
        <w:t>Со тоа ќе ги елиминираме сите шпекулации што овие 3 дена кружат низ Собранието. Нема, цитирам “ ниеден муабет од клубот на пратениците , ниту за притисоците, ниту за астрономските суми”, бидејќи не сакам во тоа да варувам. Затоа за да го направиме највистинскиот демократски чекор, а нема поголемо тајно гласање, како што треба да одиме на фер и демократски избори барам да се организира систем на тајно гласање и Собранието да ја донесе одлуката за или против самораспуштање.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Ова што го барате вие се однесува на сите  други , само не на пратеници затоа што не може да се одземе мандат на пратеник туку така.</w:t>
      </w:r>
    </w:p>
    <w:p>
      <w:pPr>
        <w:pStyle w:val="Normal"/>
        <w:spacing w:before="60" w:after="0"/>
        <w:jc w:val="both"/>
        <w:rPr>
          <w:rFonts w:ascii="Arial" w:hAnsi="Arial" w:cs="Arial"/>
          <w:sz w:val="20"/>
        </w:rPr>
      </w:pPr>
      <w:r>
        <w:rPr>
          <w:rFonts w:cs="Arial" w:ascii="Arial" w:hAnsi="Arial"/>
          <w:sz w:val="20"/>
        </w:rPr>
        <w:t>Повелете госпоѓа Бендевска.</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атеседателе,</w:t>
      </w:r>
    </w:p>
    <w:p>
      <w:pPr>
        <w:pStyle w:val="Normal"/>
        <w:spacing w:before="60" w:after="0"/>
        <w:jc w:val="both"/>
        <w:rPr>
          <w:rFonts w:ascii="Arial" w:hAnsi="Arial" w:cs="Arial"/>
          <w:sz w:val="20"/>
        </w:rPr>
      </w:pPr>
      <w:r>
        <w:rPr>
          <w:rFonts w:cs="Arial" w:ascii="Arial" w:hAnsi="Arial"/>
          <w:sz w:val="20"/>
        </w:rPr>
        <w:t xml:space="preserve">Мојата процедурална забелешка е во врска со член 93 од Деловникот на Собранието на Република Македонија каде што јасно се вели: </w:t>
      </w:r>
    </w:p>
    <w:p>
      <w:pPr>
        <w:pStyle w:val="Normal"/>
        <w:spacing w:before="60" w:after="0"/>
        <w:jc w:val="both"/>
        <w:rPr>
          <w:rFonts w:ascii="Arial" w:hAnsi="Arial" w:cs="Arial"/>
          <w:sz w:val="20"/>
        </w:rPr>
      </w:pPr>
      <w:r>
        <w:rPr>
          <w:rFonts w:cs="Arial" w:ascii="Arial" w:hAnsi="Arial"/>
          <w:sz w:val="20"/>
        </w:rPr>
        <w:t>“</w:t>
      </w:r>
      <w:r>
        <w:rPr>
          <w:rFonts w:cs="Arial" w:ascii="Arial" w:hAnsi="Arial"/>
          <w:sz w:val="20"/>
        </w:rPr>
        <w:t>Јавното гласање се врши со употреба на технички средства или со кревање рака”. За употребата на техничките средства се донесува правилник.</w:t>
      </w:r>
    </w:p>
    <w:p>
      <w:pPr>
        <w:pStyle w:val="Normal"/>
        <w:spacing w:before="60" w:after="0"/>
        <w:jc w:val="both"/>
        <w:rPr/>
      </w:pPr>
      <w:r>
        <w:rPr>
          <w:rFonts w:cs="Arial" w:ascii="Arial" w:hAnsi="Arial"/>
          <w:sz w:val="20"/>
        </w:rPr>
        <w:t xml:space="preserve">Господине Георгиевски, јас и сабајле кога говорев, говорев дека сме на само пет минути пред 12. Од вас зависи дали од ова гласање ќе го претворите во генерална проба на буквално не фер и недемократски избори кои планирате да ги спроведете со груб изборен фалсификат. Да потсетам господинот генерален секретар, господинот Денковски на 31 март до секој од нас, почитувани пратеници достави, прво во германска изворна форма каде што се вели “ ваша екселецијо” се работи за фирмата Бларелит од Германија, жалиме, велат што нашиот софтвер инжинер Торстелех не успеал да го инсталира нарачаниот софтвер правилно и во согласно со нашите потреби. Подолу се вели и јасно констатира дека постојат проблеми кога се инсталираше локално овој софтвер во вашиот систем, ја нашле причината и велат дека цитирам “ временската рамка се проценува на 4 до 5 недели започнувајќи од денеска”. </w:t>
      </w:r>
    </w:p>
    <w:p>
      <w:pPr>
        <w:pStyle w:val="Normal"/>
        <w:spacing w:before="60" w:after="0"/>
        <w:jc w:val="both"/>
        <w:rPr>
          <w:rFonts w:ascii="Arial" w:hAnsi="Arial" w:cs="Arial"/>
          <w:sz w:val="20"/>
        </w:rPr>
      </w:pPr>
      <w:r>
        <w:rPr>
          <w:rFonts w:cs="Arial" w:ascii="Arial" w:hAnsi="Arial"/>
          <w:sz w:val="20"/>
        </w:rPr>
        <w:t>Ова практично значи дека со овој софтвер што го имаме на располагање нема да го добиеме вистинскиот резултат. Иако почитувани колеги јасно е како ќе гласате вие. Вие имате наредба не да ја почитувате вашата совест, вие имате наредба денес да зборавите на вашата совест, да го заборавите вашето критичко мислење. Но дозволете да одиме до крај и до крај по име и презиме да знаеме кој како гласал против европската иднина на Република Македонија. Барам поддршка на предлогот на колегата Макрадули. Ако немате храброст гласајте во корист на тајно гласање, ако не предлагам сите гласно, јасно да се изјасниме по Предлог одлуката од господинот Љубиша Георгиевски кој се скри зад барањето на ДУИ за организирање на предвремени избори во Република Македониј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Точно е тоа дека новиот систем е вратен на доработка и поправка во Германија. Тоа е сосема точен податок. Но точно е и тоа  дека денес е извршено темелно тестирање на постоечкиот систем.</w:t>
      </w:r>
    </w:p>
    <w:p>
      <w:pPr>
        <w:pStyle w:val="Normal"/>
        <w:spacing w:before="60" w:after="0"/>
        <w:jc w:val="both"/>
        <w:rPr>
          <w:rFonts w:ascii="Arial" w:hAnsi="Arial" w:cs="Arial"/>
          <w:sz w:val="20"/>
        </w:rPr>
      </w:pPr>
      <w:r>
        <w:rPr>
          <w:rFonts w:cs="Arial" w:ascii="Arial" w:hAnsi="Arial"/>
          <w:sz w:val="20"/>
        </w:rPr>
        <w:t xml:space="preserve">Повелете госпоѓо Шеќеринска. Процедурално нели? Процедурално. Повелете. </w:t>
      </w:r>
    </w:p>
    <w:p>
      <w:pPr>
        <w:pStyle w:val="Normal"/>
        <w:spacing w:before="60" w:after="0"/>
        <w:jc w:val="both"/>
        <w:rPr/>
      </w:pPr>
      <w:r>
        <w:rPr>
          <w:rFonts w:cs="Arial" w:ascii="Arial" w:hAnsi="Arial"/>
          <w:b/>
          <w:sz w:val="20"/>
        </w:rPr>
        <w:t>Радмила Шеќеринска:</w:t>
      </w:r>
      <w:r>
        <w:rPr>
          <w:rFonts w:cs="Arial" w:ascii="Arial" w:hAnsi="Arial"/>
          <w:sz w:val="20"/>
        </w:rPr>
        <w:t xml:space="preserve"> А не го поставувате ова на гласање? </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Предлогот на госпоѓа Бендевска го ставам на гласање. </w:t>
      </w:r>
    </w:p>
    <w:p>
      <w:pPr>
        <w:pStyle w:val="Normal"/>
        <w:spacing w:before="60" w:after="0"/>
        <w:jc w:val="both"/>
        <w:rPr>
          <w:rFonts w:ascii="Arial" w:hAnsi="Arial" w:cs="Arial"/>
          <w:sz w:val="20"/>
        </w:rPr>
      </w:pPr>
      <w:r>
        <w:rPr>
          <w:rFonts w:cs="Arial" w:ascii="Arial" w:hAnsi="Arial"/>
          <w:sz w:val="20"/>
        </w:rPr>
        <w:t xml:space="preserve">Ве повикувам да гласаме. </w:t>
      </w:r>
    </w:p>
    <w:p>
      <w:pPr>
        <w:pStyle w:val="Normal"/>
        <w:spacing w:before="60" w:after="0"/>
        <w:jc w:val="both"/>
        <w:rPr>
          <w:rFonts w:ascii="Arial" w:hAnsi="Arial" w:cs="Arial"/>
          <w:sz w:val="20"/>
        </w:rPr>
      </w:pPr>
      <w:r>
        <w:rPr>
          <w:rFonts w:cs="Arial" w:ascii="Arial" w:hAnsi="Arial"/>
          <w:sz w:val="20"/>
        </w:rPr>
        <w:t>Гласале 100 пратеници, за гласале 29, воздржани нема, против 71.</w:t>
      </w:r>
    </w:p>
    <w:p>
      <w:pPr>
        <w:pStyle w:val="Normal"/>
        <w:spacing w:before="60" w:after="0"/>
        <w:jc w:val="both"/>
        <w:rPr>
          <w:rFonts w:ascii="Arial" w:hAnsi="Arial" w:cs="Arial"/>
          <w:sz w:val="20"/>
        </w:rPr>
      </w:pPr>
      <w:r>
        <w:rPr>
          <w:rFonts w:cs="Arial" w:ascii="Arial" w:hAnsi="Arial"/>
          <w:sz w:val="20"/>
        </w:rPr>
        <w:t>Констатирам дека предлогот не е прифатен.</w:t>
      </w:r>
    </w:p>
    <w:p>
      <w:pPr>
        <w:pStyle w:val="Normal"/>
        <w:spacing w:before="60" w:after="0"/>
        <w:jc w:val="both"/>
        <w:rPr>
          <w:rFonts w:ascii="Arial" w:hAnsi="Arial" w:cs="Arial"/>
          <w:sz w:val="20"/>
        </w:rPr>
      </w:pPr>
      <w:r>
        <w:rPr>
          <w:rFonts w:cs="Arial" w:ascii="Arial" w:hAnsi="Arial"/>
          <w:sz w:val="20"/>
        </w:rPr>
        <w:t>Вратете ми го дисплејот ве молам.</w:t>
      </w:r>
    </w:p>
    <w:p>
      <w:pPr>
        <w:pStyle w:val="Normal"/>
        <w:spacing w:before="60" w:after="0"/>
        <w:jc w:val="both"/>
        <w:rPr/>
      </w:pPr>
      <w:r>
        <w:rPr>
          <w:rFonts w:cs="Arial" w:ascii="Arial" w:hAnsi="Arial"/>
          <w:sz w:val="20"/>
        </w:rPr>
        <w:t>Бидејќи нема повеќе пријавено за збор, го заклучувам претресот...се извинувам госпоѓа Шеќеринска повелете.</w:t>
      </w:r>
      <w:r>
        <w:rPr>
          <w:rFonts w:cs="Arial" w:ascii="Arial" w:hAnsi="Arial"/>
          <w:b/>
          <w:sz w:val="20"/>
        </w:rPr>
        <w:t xml:space="preserve"> </w:t>
      </w:r>
    </w:p>
    <w:p>
      <w:pPr>
        <w:pStyle w:val="Normal"/>
        <w:spacing w:before="60" w:after="0"/>
        <w:jc w:val="both"/>
        <w:rPr/>
      </w:pPr>
      <w:r>
        <w:rPr>
          <w:rFonts w:cs="Arial" w:ascii="Arial" w:hAnsi="Arial"/>
          <w:b/>
          <w:sz w:val="20"/>
        </w:rPr>
        <w:t xml:space="preserve">Радмила Шеќеринска: </w:t>
      </w:r>
      <w:r>
        <w:rPr>
          <w:rFonts w:cs="Arial" w:ascii="Arial" w:hAnsi="Arial"/>
          <w:sz w:val="20"/>
        </w:rPr>
        <w:t>Ништо не ве слушаме претседателе, ништо не се слуш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Па јас не можам тишина волшебно да направам . </w:t>
      </w:r>
      <w:r>
        <w:rPr>
          <w:rFonts w:cs="Arial" w:ascii="Arial" w:hAnsi="Arial"/>
          <w:sz w:val="20"/>
          <w:lang w:val="nl-NL"/>
        </w:rPr>
        <w:t>Вклучен сум, меѓутоа се извинувам не ве видов на дисплејот, не бевте пријавени.</w:t>
      </w:r>
      <w:r>
        <w:rPr>
          <w:rFonts w:cs="Arial" w:ascii="Arial" w:hAnsi="Arial"/>
          <w:b/>
          <w:sz w:val="20"/>
          <w:lang w:val="nl-NL"/>
        </w:rPr>
        <w:t xml:space="preserve"> </w:t>
      </w:r>
    </w:p>
    <w:p>
      <w:pPr>
        <w:pStyle w:val="Normal"/>
        <w:spacing w:before="60" w:after="0"/>
        <w:jc w:val="both"/>
        <w:rPr/>
      </w:pPr>
      <w:r>
        <w:rPr>
          <w:rFonts w:cs="Arial" w:ascii="Arial" w:hAnsi="Arial"/>
          <w:b/>
          <w:sz w:val="20"/>
        </w:rPr>
        <w:t>Радмила Шеќеринска:</w:t>
      </w:r>
      <w:r>
        <w:rPr>
          <w:rFonts w:cs="Arial" w:ascii="Arial" w:hAnsi="Arial"/>
          <w:sz w:val="20"/>
        </w:rPr>
        <w:t xml:space="preserve"> Го прифаќам извинувањето господине претседател. </w:t>
      </w:r>
    </w:p>
    <w:p>
      <w:pPr>
        <w:pStyle w:val="Normal"/>
        <w:spacing w:before="60" w:after="0"/>
        <w:jc w:val="both"/>
        <w:rPr>
          <w:rFonts w:ascii="Arial" w:hAnsi="Arial" w:cs="Arial"/>
          <w:sz w:val="20"/>
        </w:rPr>
      </w:pPr>
      <w:r>
        <w:rPr>
          <w:rFonts w:cs="Arial" w:ascii="Arial" w:hAnsi="Arial"/>
          <w:sz w:val="20"/>
        </w:rPr>
        <w:t>Сите сме по малку уморни меѓутоа со секој замор и дури и мала деконцентрација што беше видлива на неколку места.</w:t>
      </w:r>
    </w:p>
    <w:p>
      <w:pPr>
        <w:pStyle w:val="Normal"/>
        <w:spacing w:before="60" w:after="0"/>
        <w:jc w:val="both"/>
        <w:rPr>
          <w:rFonts w:ascii="Arial" w:hAnsi="Arial" w:cs="Arial"/>
          <w:sz w:val="20"/>
        </w:rPr>
      </w:pPr>
      <w:r>
        <w:rPr>
          <w:rFonts w:cs="Arial" w:ascii="Arial" w:hAnsi="Arial"/>
          <w:sz w:val="20"/>
        </w:rPr>
        <w:t>Јасно е дека денешнава седница испрати три пораки.</w:t>
      </w:r>
    </w:p>
    <w:p>
      <w:pPr>
        <w:pStyle w:val="Normal"/>
        <w:spacing w:before="60" w:after="0"/>
        <w:jc w:val="both"/>
        <w:rPr>
          <w:rFonts w:ascii="Arial" w:hAnsi="Arial" w:cs="Arial"/>
          <w:sz w:val="20"/>
        </w:rPr>
      </w:pPr>
      <w:r>
        <w:rPr>
          <w:rFonts w:cs="Arial" w:ascii="Arial" w:hAnsi="Arial"/>
          <w:sz w:val="20"/>
        </w:rPr>
        <w:t xml:space="preserve">Првата порака е дека ВМРО-ДПМНЕ и власта во Република Македонија  се плашат од одговорност. И заради тоа одат на брзи неорганизирани  и нерегуларни избори. </w:t>
      </w:r>
    </w:p>
    <w:p>
      <w:pPr>
        <w:pStyle w:val="Normal"/>
        <w:spacing w:before="60" w:after="0"/>
        <w:jc w:val="both"/>
        <w:rPr>
          <w:rFonts w:ascii="Arial" w:hAnsi="Arial" w:cs="Arial"/>
          <w:sz w:val="20"/>
        </w:rPr>
      </w:pPr>
      <w:r>
        <w:rPr>
          <w:rFonts w:cs="Arial" w:ascii="Arial" w:hAnsi="Arial"/>
          <w:sz w:val="20"/>
        </w:rPr>
        <w:t>Втората порака е дека ВМРО-ДПМНЕ се плаши од опозицијата и затоа оди за прв пат на варијанта на нерегуларни избори со нерагуларна државна Изборна комисија.</w:t>
      </w:r>
    </w:p>
    <w:p>
      <w:pPr>
        <w:pStyle w:val="Normal"/>
        <w:spacing w:before="60" w:after="0"/>
        <w:jc w:val="both"/>
        <w:rPr>
          <w:rFonts w:ascii="Arial" w:hAnsi="Arial" w:cs="Arial"/>
          <w:sz w:val="20"/>
        </w:rPr>
      </w:pPr>
      <w:r>
        <w:rPr>
          <w:rFonts w:cs="Arial" w:ascii="Arial" w:hAnsi="Arial"/>
          <w:sz w:val="20"/>
        </w:rPr>
        <w:t>И третата порака што е најинтересна и најсоодветна во овој момент е дека ВМРО-ДПМНЕ се плаши и од своите пратеници и од македонската јавност и затоа нема сила да каже ајде. Ако е ова доминантното мислење да одиме на тајно гласање. И сме уверени дека нашиот став ќе победи. Толку многу страв за една седница не е на арно. Меѓутоа дополнително ВМРО-ДПМНЕ овдека објави дека не и е гајле што во предвечерието на македонските избори, македонските политичари користат зборови како касапаана, што во македонската политичка јавност  се зборува за 3000 нови вработувања кои не значеле 3000 гласови. Тоа беше интересно. Не значеле дури ни 3000 семејства. Значеле и ова цитирам еден ваш колега од Владата -” значеле 3000 пушки “ .  Е тоа  за ВМРО-ДПМНЕ не е битна работа. Затоа почитувани пратеници, и завршувам нема потреба од толку нервоза.</w:t>
      </w:r>
    </w:p>
    <w:p>
      <w:pPr>
        <w:pStyle w:val="Normal"/>
        <w:spacing w:before="60" w:after="0"/>
        <w:jc w:val="both"/>
        <w:rPr>
          <w:rFonts w:ascii="Arial" w:hAnsi="Arial" w:cs="Arial"/>
          <w:sz w:val="20"/>
        </w:rPr>
      </w:pPr>
      <w:r>
        <w:rPr>
          <w:rFonts w:cs="Arial" w:ascii="Arial" w:hAnsi="Arial"/>
          <w:sz w:val="20"/>
        </w:rPr>
        <w:t>Затоа почитувани пратеници..</w:t>
      </w:r>
    </w:p>
    <w:p>
      <w:pPr>
        <w:pStyle w:val="Normal"/>
        <w:spacing w:before="60" w:after="0"/>
        <w:jc w:val="both"/>
        <w:rPr>
          <w:rFonts w:ascii="Arial" w:hAnsi="Arial" w:cs="Arial"/>
          <w:sz w:val="20"/>
        </w:rPr>
      </w:pPr>
      <w:r>
        <w:rPr>
          <w:rFonts w:cs="Arial" w:ascii="Arial" w:hAnsi="Arial"/>
          <w:sz w:val="20"/>
        </w:rPr>
        <w:t>(Реакција на пратениците во салат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Ве молам, при крај сме ве молам да се чуеме.</w:t>
      </w:r>
    </w:p>
    <w:p>
      <w:pPr>
        <w:pStyle w:val="Normal"/>
        <w:spacing w:before="60" w:after="0"/>
        <w:jc w:val="both"/>
        <w:rPr/>
      </w:pPr>
      <w:r>
        <w:rPr>
          <w:rFonts w:cs="Arial" w:ascii="Arial" w:hAnsi="Arial"/>
          <w:sz w:val="20"/>
          <w:lang w:val="nl-NL"/>
        </w:rPr>
        <w:t>Повелете госпоѓа Шеќеринска.</w:t>
      </w:r>
      <w:r>
        <w:rPr>
          <w:rFonts w:cs="Arial" w:ascii="Arial" w:hAnsi="Arial"/>
          <w:b/>
          <w:sz w:val="20"/>
          <w:lang w:val="nl-NL"/>
        </w:rPr>
        <w:t xml:space="preserve"> </w:t>
      </w:r>
    </w:p>
    <w:p>
      <w:pPr>
        <w:pStyle w:val="Normal"/>
        <w:spacing w:before="60" w:after="0"/>
        <w:jc w:val="both"/>
        <w:rPr/>
      </w:pPr>
      <w:r>
        <w:rPr>
          <w:rFonts w:cs="Arial" w:ascii="Arial" w:hAnsi="Arial"/>
          <w:b/>
          <w:sz w:val="20"/>
          <w:lang w:val="nl-NL"/>
        </w:rPr>
        <w:t>Радмила Шеќеринска:</w:t>
      </w:r>
      <w:r>
        <w:rPr>
          <w:rFonts w:cs="Arial" w:ascii="Arial" w:hAnsi="Arial"/>
          <w:sz w:val="20"/>
          <w:lang w:val="nl-NL"/>
        </w:rPr>
        <w:t xml:space="preserve"> Почитувани пратеници, кои што водите сметка за интересите на оваа држава и ја делите загриженоста на македонските граѓани, ве повикувам да не бидеме дел од оваа фарса. Да не го легализираме изборниот фалсификат. Ве повикувам заедно да покажеме дека промакедонските и проевропски сили во оваа држава ќе победат. </w:t>
      </w:r>
    </w:p>
    <w:p>
      <w:pPr>
        <w:pStyle w:val="Normal"/>
        <w:spacing w:before="60" w:after="0"/>
        <w:jc w:val="both"/>
        <w:rPr>
          <w:rFonts w:ascii="Arial" w:hAnsi="Arial" w:cs="Arial"/>
          <w:sz w:val="20"/>
          <w:lang w:val="nl-NL"/>
        </w:rPr>
      </w:pPr>
      <w:r>
        <w:rPr>
          <w:rFonts w:cs="Arial" w:ascii="Arial" w:hAnsi="Arial"/>
          <w:sz w:val="20"/>
          <w:lang w:val="nl-NL"/>
        </w:rPr>
        <w:t>Почитувани пратеници пред неколку недели еден македонски новинар..</w:t>
      </w:r>
    </w:p>
    <w:p>
      <w:pPr>
        <w:pStyle w:val="Normal"/>
        <w:spacing w:before="60" w:after="0"/>
        <w:jc w:val="both"/>
        <w:rPr>
          <w:rFonts w:ascii="Arial" w:hAnsi="Arial" w:cs="Arial"/>
          <w:sz w:val="20"/>
        </w:rPr>
      </w:pPr>
      <w:r>
        <w:rPr>
          <w:rFonts w:cs="Arial" w:ascii="Arial" w:hAnsi="Arial"/>
          <w:sz w:val="20"/>
        </w:rPr>
        <w:t>(претседателот ги смирува пратениците со ѕвончето)</w:t>
      </w:r>
    </w:p>
    <w:p>
      <w:pPr>
        <w:pStyle w:val="Normal"/>
        <w:spacing w:before="60" w:after="0"/>
        <w:jc w:val="both"/>
        <w:rPr>
          <w:rFonts w:ascii="Arial" w:hAnsi="Arial" w:cs="Arial"/>
          <w:sz w:val="20"/>
        </w:rPr>
      </w:pPr>
      <w:r>
        <w:rPr>
          <w:rFonts w:cs="Arial" w:ascii="Arial" w:hAnsi="Arial"/>
          <w:sz w:val="20"/>
        </w:rPr>
        <w:t>Напиша дека премиерот Груевски оди во Букурешт и ќе се врати со штитот или на него. Премиерот Груевски од Букурешт се врати без штитот и без поканата. Оваа организирана промакедонска и проевропска екипа ќе покаже дека после изборите Груевски ќе се врати на штитот.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и јас. </w:t>
      </w:r>
    </w:p>
    <w:p>
      <w:pPr>
        <w:pStyle w:val="Normal"/>
        <w:spacing w:before="60" w:after="0"/>
        <w:jc w:val="both"/>
        <w:rPr>
          <w:rFonts w:ascii="Arial" w:hAnsi="Arial" w:cs="Arial"/>
          <w:sz w:val="20"/>
        </w:rPr>
      </w:pPr>
      <w:r>
        <w:rPr>
          <w:rFonts w:cs="Arial" w:ascii="Arial" w:hAnsi="Arial"/>
          <w:sz w:val="20"/>
        </w:rPr>
        <w:t xml:space="preserve">Бидејќи нема повеќе пријавени за збор го заклучувам претресот. </w:t>
      </w:r>
    </w:p>
    <w:p>
      <w:pPr>
        <w:pStyle w:val="Normal"/>
        <w:spacing w:before="60" w:after="0"/>
        <w:jc w:val="both"/>
        <w:rPr>
          <w:rFonts w:ascii="Arial" w:hAnsi="Arial" w:cs="Arial"/>
          <w:sz w:val="20"/>
        </w:rPr>
      </w:pPr>
      <w:r>
        <w:rPr>
          <w:rFonts w:cs="Arial" w:ascii="Arial" w:hAnsi="Arial"/>
          <w:sz w:val="20"/>
        </w:rPr>
        <w:t>Ве потсетувам,  дека согласно член 63,  став 6 од Уставот на Република Македонија, Собранието на Република Македонија се распушта ако за тоа се изјасни мнозинството од вкупниот број на пратеници.</w:t>
      </w:r>
    </w:p>
    <w:p>
      <w:pPr>
        <w:pStyle w:val="Normal"/>
        <w:spacing w:before="60" w:after="0"/>
        <w:jc w:val="both"/>
        <w:rPr>
          <w:rFonts w:ascii="Arial" w:hAnsi="Arial" w:cs="Arial"/>
          <w:sz w:val="20"/>
        </w:rPr>
      </w:pPr>
      <w:r>
        <w:rPr>
          <w:rFonts w:cs="Arial" w:ascii="Arial" w:hAnsi="Arial"/>
          <w:sz w:val="20"/>
        </w:rPr>
        <w:t>Пред да го ставам Предлогот на одлуката на гласање заради настанати нови околности, давам прекин од 15 минути и закажувам координација во уставна сала.</w:t>
      </w:r>
    </w:p>
    <w:p>
      <w:pPr>
        <w:pStyle w:val="Normal"/>
        <w:spacing w:before="60" w:after="0"/>
        <w:jc w:val="both"/>
        <w:rPr>
          <w:rFonts w:ascii="Arial" w:hAnsi="Arial" w:cs="Arial"/>
          <w:sz w:val="20"/>
        </w:rPr>
      </w:pPr>
      <w:r>
        <w:rPr>
          <w:rFonts w:cs="Arial" w:ascii="Arial" w:hAnsi="Arial"/>
          <w:sz w:val="20"/>
        </w:rPr>
        <w:t>Повелете во уставна сала, на координација, благодарам.</w:t>
      </w:r>
    </w:p>
    <w:p>
      <w:pPr>
        <w:pStyle w:val="Normal"/>
        <w:spacing w:before="60" w:after="0"/>
        <w:jc w:val="both"/>
        <w:rPr>
          <w:rFonts w:ascii="Arial" w:hAnsi="Arial" w:cs="Arial"/>
          <w:sz w:val="20"/>
        </w:rPr>
      </w:pPr>
      <w:r>
        <w:rPr>
          <w:rFonts w:cs="Arial" w:ascii="Arial" w:hAnsi="Arial"/>
          <w:sz w:val="20"/>
        </w:rPr>
        <w:t>(Пауза од 23,44 часот)</w:t>
      </w:r>
    </w:p>
    <w:p>
      <w:pPr>
        <w:pStyle w:val="Normal"/>
        <w:spacing w:before="60" w:after="0"/>
        <w:jc w:val="both"/>
        <w:rPr>
          <w:rFonts w:ascii="Arial" w:hAnsi="Arial" w:cs="Arial"/>
          <w:sz w:val="20"/>
          <w:szCs w:val="20"/>
        </w:rPr>
      </w:pPr>
      <w:r>
        <w:rPr>
          <w:rFonts w:cs="Arial" w:ascii="Arial" w:hAnsi="Arial"/>
          <w:sz w:val="20"/>
          <w:szCs w:val="20"/>
        </w:rPr>
        <w:t>(По завршувањето на 115-та седница, Собранието продолжи со работа по 114-та седниц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Ги молам пратениците да влезат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72 пратеника.</w:t>
      </w:r>
    </w:p>
    <w:p>
      <w:pPr>
        <w:pStyle w:val="Normal"/>
        <w:spacing w:before="60" w:after="0"/>
        <w:jc w:val="both"/>
        <w:rPr>
          <w:rFonts w:ascii="Arial" w:hAnsi="Arial" w:cs="Arial"/>
          <w:sz w:val="20"/>
          <w:szCs w:val="20"/>
        </w:rPr>
      </w:pPr>
      <w:r>
        <w:rPr>
          <w:rFonts w:cs="Arial" w:ascii="Arial" w:hAnsi="Arial"/>
          <w:sz w:val="20"/>
          <w:szCs w:val="20"/>
        </w:rPr>
        <w:t>Ве потсетувам дека согласно член 63 став 6 од Уставот на Република Македонија, Собранието на Република Македонија се распушта ако за тоа се изјасни мнозинството од вкупниот број пратеници.</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0 пратеници, сите 70 гласале за.</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распуштање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Сакам да ве информирам дека во меѓувреме, како прилог во расправата на точката на дневниот ред, пристигна обраќање на премиерот до пратениците, кое службите ќе ви го поделат.</w:t>
      </w:r>
    </w:p>
    <w:p>
      <w:pPr>
        <w:pStyle w:val="Normal"/>
        <w:spacing w:before="60" w:after="0"/>
        <w:jc w:val="both"/>
        <w:rPr>
          <w:rFonts w:ascii="Arial" w:hAnsi="Arial" w:cs="Arial"/>
          <w:sz w:val="20"/>
          <w:szCs w:val="20"/>
        </w:rPr>
      </w:pPr>
      <w:r>
        <w:rPr>
          <w:rFonts w:cs="Arial" w:ascii="Arial" w:hAnsi="Arial"/>
          <w:sz w:val="20"/>
          <w:szCs w:val="20"/>
        </w:rPr>
        <w:t>Ви благодарам за исцрпната расправа и ви посакувам успех на претстојните избори. Да сте живи и здрави.</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rFonts w:ascii="Arial" w:hAnsi="Arial" w:cs="Arial"/>
          <w:sz w:val="20"/>
          <w:szCs w:val="20"/>
        </w:rPr>
      </w:pPr>
      <w:r>
        <w:rPr>
          <w:rFonts w:cs="Arial" w:ascii="Arial" w:hAnsi="Arial"/>
          <w:sz w:val="20"/>
          <w:szCs w:val="20"/>
        </w:rPr>
        <w:t>Бидејќи дневниот ред е исцрпен, ја заклучувам 114-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Седницата заврши во 02,17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14-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14-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6:00Z</dcterms:created>
  <dc:creator>lbozinovska</dc:creator>
  <dc:description/>
  <dc:language>en-US</dc:language>
  <cp:lastModifiedBy>Sobranie na RM</cp:lastModifiedBy>
  <cp:lastPrinted>2008-04-11T14:08:00Z</cp:lastPrinted>
  <dcterms:modified xsi:type="dcterms:W3CDTF">2008-04-17T11:40:00Z</dcterms:modified>
  <cp:revision>4</cp:revision>
  <dc:subject/>
  <dc:title>STENOGRAFSKI BELE[KI</dc:title>
</cp:coreProperties>
</file>