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петнаес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3</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15-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је Илјази, Мерал Узеири Ферати, Лидија Митева, Павле Трајанов, Иван Стоиљковиќ, Владо Стефановски, Али Ахмети, Теута Арифи, Назив Буши, Ермира Мехмети, Сафет Незири, Фазли Велиу, Вулнет Амети, Хисен Џемаили, Имер Селмани, Сулејман Рушити, Абедин Зумбери, Бесим Догани, Фијат Цаноски, Даут Реџепи, Маринела Тушева, Радмила Шекеринска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денешната седница известени се претседателот на Република Македонија,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Силвана Бонева, Тахир Хани, Светлана Јакимовска и Рафис Алити предлагаат по скратена постапка да се донесе Деловник за изменување и дополнување на Деловникот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Деловник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предлагачот да ја образложи оправданоста Предлог Деловник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илвана Бонева, повелете.</w:t>
      </w:r>
    </w:p>
    <w:p>
      <w:pPr>
        <w:pStyle w:val="Normal"/>
        <w:spacing w:before="60" w:after="0"/>
        <w:jc w:val="both"/>
        <w:rPr>
          <w:rFonts w:ascii="Arial" w:hAnsi="Arial" w:cs="Arial"/>
          <w:sz w:val="20"/>
          <w:lang w:val="mk-MK"/>
        </w:rPr>
      </w:pPr>
      <w:r>
        <w:rPr>
          <w:rFonts w:cs="Arial" w:ascii="Arial" w:hAnsi="Arial"/>
          <w:b/>
          <w:sz w:val="20"/>
          <w:lang w:val="mk-MK"/>
        </w:rPr>
        <w:t>Силвана Бонева:</w:t>
      </w:r>
      <w:r>
        <w:rPr>
          <w:rFonts w:cs="Arial" w:ascii="Arial" w:hAnsi="Arial"/>
          <w:sz w:val="20"/>
          <w:lang w:val="mk-MK"/>
        </w:rPr>
        <w:t xml:space="preserve"> Почитувани колеги пратеници, почитувани претставници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Минатата година во октомври сите ние пратениците во Собранието на Република Македонија бевме задоволни од нашиот заеднички труд кога добивме позитивен извештај од страна на Европска комисија и за прв пат одлична оценка за работата на овој законодавен дом. За прв пат претседателот на Собранието кажа дека 120 пратеници се заслужни за овој одличен резултат за извештајот на Европска комисија. Една пречка, еден огромен предизвик за Република Македонија заеднички надминавме. </w:t>
      </w:r>
    </w:p>
    <w:p>
      <w:pPr>
        <w:pStyle w:val="Normal"/>
        <w:spacing w:before="60" w:after="0"/>
        <w:jc w:val="both"/>
        <w:rPr>
          <w:rFonts w:ascii="Arial" w:hAnsi="Arial" w:cs="Arial"/>
          <w:sz w:val="20"/>
          <w:lang w:val="mk-MK"/>
        </w:rPr>
      </w:pPr>
      <w:r>
        <w:rPr>
          <w:rFonts w:cs="Arial" w:ascii="Arial" w:hAnsi="Arial"/>
          <w:sz w:val="20"/>
          <w:lang w:val="mk-MK"/>
        </w:rPr>
        <w:t>Сега имаме пред нас уште еден предизвик. Затоа е и оваа седница, затоа е и барањето по скратена постапка после долги разговори и преговори кои се нормални нешта во секоја демократија и буквално разгледување на секое барање кое го имаат колегите од опозицијата, стигнавме до таму да имаме консензус во однос на Деловникот на работа во Собранието. Ние сме горди како Парламент што успеавме да се договориме, што успеавме сите заедно да смогнеме сили, барем пратеничките групи кои беа на координација кај претседателот и морам искрено да ја искажам нашата благодараност за претседателот на Собранието кој што во сите овие денови имаше трпение да стигнеме заеднички до целта, да можеме да се усогласиме, секој од нас правејќи отстапки или компромис се во името на тоа да добиеме заеднички еден деловник за работа на Собранието кој што нема да биде квалификуван како наш или ваш, туку деловник што ќе биде заеднички деловник за сите пратениците во Собранието на Република Македонија. Нешто што е огромна придобивка за демократијата во Република Македонија, исто како што беше придобивка и донесувањето на Законот за Собранието, кој што повторно беше дело на овие пратеници и овој пратенички состав се и придобивките кои што ги дава новиот деловник, односно Предлогот кој што предлагаме по скратена постапка да влезе во собраниска процедура. Со него се јакне моќта на законодавниот дом, со него се даваат многу поголеми права на опозцијата отколку до сега, со него се контролира многу повеќе отколку до сега извршната власт и јакне надзорната улога на Парламентот.</w:t>
      </w:r>
    </w:p>
    <w:p>
      <w:pPr>
        <w:pStyle w:val="Normal"/>
        <w:spacing w:before="60" w:after="0"/>
        <w:jc w:val="both"/>
        <w:rPr>
          <w:rFonts w:ascii="Arial" w:hAnsi="Arial" w:cs="Arial"/>
          <w:sz w:val="20"/>
          <w:lang w:val="mk-MK"/>
        </w:rPr>
      </w:pPr>
      <w:r>
        <w:rPr>
          <w:rFonts w:cs="Arial" w:ascii="Arial" w:hAnsi="Arial"/>
          <w:sz w:val="20"/>
          <w:lang w:val="mk-MK"/>
        </w:rPr>
        <w:t>Од тие причини почитувани колеги се надевам дека сите заеднички ќе смогнеме сили, како што дадовме изјави во духот на тоа дека секој од нас направи отстапки, се со цел да добиеме деловник кој што ќе биде заеднички деловник, се со цел да покажеме на Европската унија дека Република Македонија и овој пратенички состав и сите политички партии во овој Парламент имаат сила да се надминат и себе, имаат сила да постигнат консензус и компромис по прашања кои се од ислкучителна важност за земјата, а во овој момент заради позитивниот извештај кој што треба да го добиеме и оценката што прво треба да ја добиеме како Парламент, многу важно е донесувањето на Деловникот со консензус токму онака како што го усогласиме сите заеднички.</w:t>
      </w:r>
    </w:p>
    <w:p>
      <w:pPr>
        <w:pStyle w:val="Normal"/>
        <w:spacing w:before="60" w:after="0"/>
        <w:jc w:val="both"/>
        <w:rPr>
          <w:rFonts w:ascii="Arial" w:hAnsi="Arial" w:cs="Arial"/>
          <w:sz w:val="20"/>
          <w:lang w:val="mk-MK"/>
        </w:rPr>
      </w:pPr>
      <w:r>
        <w:rPr>
          <w:rFonts w:cs="Arial" w:ascii="Arial" w:hAnsi="Arial"/>
          <w:sz w:val="20"/>
          <w:lang w:val="mk-MK"/>
        </w:rPr>
        <w:t xml:space="preserve">Затоа, во името на сите граѓани на Република Македонија кои посакуваат Република Македонија да биде дел од Европската унија, во името на сите часови кои што ги поминавме заедно овие денови наназад во градење на заеднички концепт како треба да ни изгледа собранискиот деловник, ве повикувам почитувани колеги сите достоинствено да гласаме, да го подржиме нашиот Деловник, зборувам Деловникот на политичките партии, барем оние кои беа на координација, но и политичките партии кои работеа заедно со Комисијата за деовнички и мандатно имунитетни прашања, која прифати најголем дел од сите забелешки на опозицијата. </w:t>
      </w:r>
    </w:p>
    <w:p>
      <w:pPr>
        <w:pStyle w:val="Normal"/>
        <w:spacing w:before="60" w:after="0"/>
        <w:jc w:val="both"/>
        <w:rPr>
          <w:rFonts w:ascii="Arial" w:hAnsi="Arial" w:cs="Arial"/>
          <w:sz w:val="20"/>
          <w:lang w:val="mk-MK"/>
        </w:rPr>
      </w:pPr>
      <w:r>
        <w:rPr>
          <w:rFonts w:cs="Arial" w:ascii="Arial" w:hAnsi="Arial"/>
          <w:sz w:val="20"/>
          <w:lang w:val="mk-MK"/>
        </w:rPr>
        <w:t>Уште еднаш ќе ги повикам сите колеги, во интерес и за доброто на Република Македонија, во интерес на јакнење на демократските процеси во Република Македонија, во интерес на јакнењето на надзорната улога на Парламентот над извршната власт, во интерес на давањето поголеми права на опозицијата отколку до сега, значи и на секоја политичка партија која што нема пратеничка група, значи во интерес на сите нас денес едногласно да го изгласаме Деловникот за работа на Собранието и да продолжиме понатаму сите предизвици кои се пред нас да ги решаваме со ладни глави, со меѓусебно разбирање и толеранција, ние остануваме отворени и понатаму да продолжиме да разговараме за секое прашање до изнаоѓе на заемно прифатливо реше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Силвана Бонева, Тахир Хани, Светлана Јакимовска и Рафис Алити по скратена постапка да се донесе Предлог деловникот за изменување и дополнување на Деловникот на Собранието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ратеничката Цветанка Иванова бара збора процедурално)</w:t>
      </w:r>
    </w:p>
    <w:p>
      <w:pPr>
        <w:pStyle w:val="Normal"/>
        <w:spacing w:before="60" w:after="0"/>
        <w:jc w:val="both"/>
        <w:rPr>
          <w:rFonts w:ascii="Arial" w:hAnsi="Arial" w:cs="Arial"/>
          <w:sz w:val="20"/>
          <w:lang w:val="mk-MK"/>
        </w:rPr>
      </w:pPr>
      <w:r>
        <w:rPr>
          <w:rFonts w:cs="Arial" w:ascii="Arial" w:hAnsi="Arial"/>
          <w:sz w:val="20"/>
          <w:lang w:val="mk-MK"/>
        </w:rPr>
        <w:t>Да заврши гласањето, ќе добиете збор процедурално.</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гласаа 62, воздржани нема, 6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пратениците Силвана Бонева, Тахир Хани, Светлана Јакимовска и Рафис Алити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Деловникот да се донесе по скратена постапка, врз основа на член 171 став 1 од Деловникот на Собранието, ги задолжува Комисијата за деловнички и мандатно имунитетни прашања како матично работно тело и Законодавно правната комисија да расправаат по Предлог деловникот. За да можам врз основа на член 151 став 2 од Деловникот на Собранието да ги известам пратениците за рокот на поднесување амандм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деловник.</w:t>
      </w:r>
    </w:p>
    <w:p>
      <w:pPr>
        <w:pStyle w:val="Normal"/>
        <w:spacing w:before="60" w:after="0"/>
        <w:jc w:val="both"/>
        <w:rPr>
          <w:rFonts w:ascii="Arial" w:hAnsi="Arial" w:cs="Arial"/>
          <w:sz w:val="20"/>
          <w:lang w:val="mk-MK"/>
        </w:rPr>
      </w:pPr>
      <w:r>
        <w:rPr>
          <w:rFonts w:cs="Arial" w:ascii="Arial" w:hAnsi="Arial"/>
          <w:sz w:val="20"/>
          <w:lang w:val="mk-MK"/>
        </w:rPr>
        <w:t>Процедурално побара госпоѓа Иванова Цветанка, повелете.</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ве, ова е политичкиот дијалог во Република Македонија, е ова е правната држава, е ова е почитувањето на Деловникот, на овој вмровскиот деловник. Претседателот на Собранието го прекрши членот 88, недавајќи предност на процедурална забелешка, со една единствена цел, на боксови повторно да го истера Деловникот. </w:t>
      </w:r>
    </w:p>
    <w:p>
      <w:pPr>
        <w:pStyle w:val="Normal"/>
        <w:spacing w:before="60" w:after="0"/>
        <w:jc w:val="both"/>
        <w:rPr/>
      </w:pPr>
      <w:r>
        <w:rPr>
          <w:rFonts w:cs="Arial" w:ascii="Arial" w:hAnsi="Arial"/>
          <w:sz w:val="20"/>
          <w:lang w:val="mk-MK"/>
        </w:rPr>
        <w:t xml:space="preserve">За жал, почитувани медиуми, не е точно она што мојата колешка Силвана Бонева сакаше да го претстави во јавноста. Не е точно, за жал дека сме се договориле. За жал, ВМРО-ДПМНЕ не учи од грешките. </w:t>
      </w:r>
    </w:p>
    <w:p>
      <w:pPr>
        <w:pStyle w:val="Normal"/>
        <w:spacing w:before="60" w:after="0"/>
        <w:jc w:val="both"/>
        <w:rPr>
          <w:rFonts w:ascii="Arial" w:hAnsi="Arial" w:cs="Arial"/>
          <w:sz w:val="20"/>
          <w:lang w:val="mk-MK"/>
        </w:rPr>
      </w:pPr>
      <w:r>
        <w:rPr>
          <w:rFonts w:cs="Arial" w:ascii="Arial" w:hAnsi="Arial"/>
          <w:sz w:val="20"/>
          <w:lang w:val="mk-MK"/>
        </w:rPr>
        <w:t xml:space="preserve">За жал, и денес ВМРО-ДПМНЕ не ги слуша препораките на Европската унија и за жал ја прави истата грешка денес, онаа што ја направи 2008 година  и повторно, покрај силните препораки на Европската унија носи Деловник без консензус. </w:t>
      </w:r>
    </w:p>
    <w:p>
      <w:pPr>
        <w:pStyle w:val="Normal"/>
        <w:spacing w:before="60" w:after="0"/>
        <w:jc w:val="both"/>
        <w:rPr>
          <w:rFonts w:ascii="Arial" w:hAnsi="Arial" w:cs="Arial"/>
          <w:sz w:val="20"/>
          <w:lang w:val="mk-MK"/>
        </w:rPr>
      </w:pPr>
      <w:r>
        <w:rPr>
          <w:rFonts w:cs="Arial" w:ascii="Arial" w:hAnsi="Arial"/>
          <w:sz w:val="20"/>
          <w:lang w:val="mk-MK"/>
        </w:rPr>
        <w:t xml:space="preserve">СДСМ, водејќи се од националните, државните интереси стори се и претходаната година за позитивен извештај и во изминатиот период стори се за позитивен извештај и за вистински политички дијалог. </w:t>
      </w:r>
    </w:p>
    <w:p>
      <w:pPr>
        <w:pStyle w:val="Normal"/>
        <w:spacing w:before="60" w:after="0"/>
        <w:jc w:val="both"/>
        <w:rPr>
          <w:rFonts w:ascii="Arial" w:hAnsi="Arial" w:cs="Arial"/>
          <w:sz w:val="20"/>
          <w:lang w:val="mk-MK"/>
        </w:rPr>
      </w:pPr>
      <w:r>
        <w:rPr>
          <w:rFonts w:cs="Arial" w:ascii="Arial" w:hAnsi="Arial"/>
          <w:sz w:val="20"/>
          <w:lang w:val="mk-MK"/>
        </w:rPr>
        <w:t xml:space="preserve">СДСМ изминативе денови покажа огромна флексибилност, покажа разум, покажа спремност за компромис. </w:t>
      </w:r>
    </w:p>
    <w:p>
      <w:pPr>
        <w:pStyle w:val="Normal"/>
        <w:spacing w:before="60" w:after="0"/>
        <w:jc w:val="both"/>
        <w:rPr>
          <w:rFonts w:ascii="Arial" w:hAnsi="Arial" w:cs="Arial"/>
          <w:sz w:val="20"/>
          <w:lang w:val="mk-MK"/>
        </w:rPr>
      </w:pPr>
      <w:r>
        <w:rPr>
          <w:rFonts w:cs="Arial" w:ascii="Arial" w:hAnsi="Arial"/>
          <w:sz w:val="20"/>
          <w:lang w:val="mk-MK"/>
        </w:rPr>
        <w:t>Затоа, почитувана јавност, познато е дека се повлече од бројни свои забелешки како во поглед на Анкетната комисија, така и во поглед на Деловникот.</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 за жал, ВМРО-ДПМНЕ наместо да прифати најклучната забелешка не на опозцијата, на граѓаните на Република Македонија и да прифати да се уреди прашањето или да се востанови, оснива комисија за контрола над трошењето на народните пари, ВМРО-ДПМНЕ повторно одлучи да застане во заштита на криминалното трошење на народните пари од страна на нивните избрани функционери, за тоа што се повеќе сведочат и нивните функционери.</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почитувана јавноста, почитувани медиуми, СДСМ и овој Предлог за измени на Деловник не го чувствува за свој, нема да учествува во ваквата фарса и сценарио на ВМРО-ДПМНЕ за криминализација веќе и на овој законодавен дом, нема да учествува во работата на комисиите по прашањето за Деловник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би сакал да навлезам сега во дебата. Кога ќе дојдеме на втората точка, на точката за Деловникот, тогаш можеме да отвориме дебата кој се согласил и кој правел отстапки. Мислам дека јавноста го ценеше тоа, пратениците излагаа меѓу салите 3 и 4, го кажуваа својот став. Сепак ќе зборуваме по втората точка повеќе. </w:t>
      </w:r>
    </w:p>
    <w:p>
      <w:pPr>
        <w:pStyle w:val="Normal"/>
        <w:spacing w:before="60" w:after="0"/>
        <w:jc w:val="both"/>
        <w:rPr>
          <w:rFonts w:ascii="Arial" w:hAnsi="Arial" w:cs="Arial"/>
          <w:sz w:val="20"/>
          <w:lang w:val="mk-MK"/>
        </w:rPr>
      </w:pPr>
      <w:r>
        <w:rPr>
          <w:rFonts w:cs="Arial" w:ascii="Arial" w:hAnsi="Arial"/>
          <w:sz w:val="20"/>
          <w:lang w:val="mk-MK"/>
        </w:rPr>
        <w:t>Госпоѓа Флора Кадриу, процедурално, повелете, само ве молам кажете што е процедурално. Политичките ставови можете да ги кажете на прес-конференција, можете меѓу сала 3 и 4 тоа да го направите.</w:t>
      </w:r>
    </w:p>
    <w:p>
      <w:pPr>
        <w:pStyle w:val="Normal"/>
        <w:spacing w:before="60" w:after="0"/>
        <w:jc w:val="both"/>
        <w:rPr>
          <w:rFonts w:ascii="Arial" w:hAnsi="Arial" w:cs="Arial"/>
          <w:sz w:val="20"/>
          <w:lang w:val="mk-MK"/>
        </w:rPr>
      </w:pPr>
      <w:r>
        <w:rPr>
          <w:rFonts w:cs="Arial" w:ascii="Arial" w:hAnsi="Arial"/>
          <w:sz w:val="20"/>
          <w:lang w:val="mk-MK"/>
        </w:rPr>
        <w:t>Ве молам, согласно Деловникот кажете кој член од Деловникот е нарушен, повелете.</w:t>
      </w:r>
    </w:p>
    <w:p>
      <w:pPr>
        <w:pStyle w:val="Normal"/>
        <w:spacing w:before="60" w:after="0"/>
        <w:jc w:val="both"/>
        <w:rPr>
          <w:rFonts w:ascii="Arial" w:hAnsi="Arial" w:cs="Arial"/>
          <w:sz w:val="20"/>
          <w:lang w:val="mk-MK"/>
        </w:rPr>
      </w:pPr>
      <w:r>
        <w:rPr>
          <w:rFonts w:cs="Arial" w:ascii="Arial" w:hAnsi="Arial"/>
          <w:b/>
          <w:sz w:val="20"/>
          <w:lang w:val="mk-MK"/>
        </w:rPr>
        <w:t>Флора Кадриу:</w:t>
      </w:r>
      <w:r>
        <w:rPr>
          <w:rFonts w:cs="Arial" w:ascii="Arial" w:hAnsi="Arial"/>
          <w:sz w:val="20"/>
          <w:lang w:val="mk-MK"/>
        </w:rPr>
        <w:t xml:space="preserve"> Почитуван претседателе, според член 88 од Деловникот на Собранието на Република Македонија и мене како пратеник во врска со прекршувањето на Деловникот ви како претседател треба да ми дадете збор штом ќе побарам. Мојата процедурална забелешка е во однос на членот 70, со предлог доколу станува збор за случај на итна и неодложна потреба, тогаш во ставот 2 се вели дека има потреба истото да се образложи, значи да се образложи итноста и ние како пратеници имаме право да предложиме одлагање или симнување на овие точки. Ако на денешната седница сакаме да докажеме дека во Собранието на Република Македонија како една од највисоките државни институции почнаа да се создаваат услови токму за политички дијалог, тогаш дозволете ми да констатирам дека сето ова што е проформа и несериозно, бидејќи политичкиот дијалог подразбира флексибилност и транспарентност, исто така подразбира и вистинска волја за надминување на разните ставови и аспекти кои ги имаме. Исто така, сето ова бара политички консензус меѓу партиите и меѓуетнички консензус.</w:t>
      </w:r>
    </w:p>
    <w:p>
      <w:pPr>
        <w:pStyle w:val="Normal"/>
        <w:spacing w:before="60" w:after="0"/>
        <w:jc w:val="both"/>
        <w:rPr>
          <w:rFonts w:ascii="Arial" w:hAnsi="Arial" w:cs="Arial"/>
          <w:sz w:val="20"/>
          <w:lang w:val="mk-MK"/>
        </w:rPr>
      </w:pPr>
      <w:r>
        <w:rPr>
          <w:rFonts w:cs="Arial" w:ascii="Arial" w:hAnsi="Arial"/>
          <w:sz w:val="20"/>
          <w:lang w:val="mk-MK"/>
        </w:rPr>
        <w:t xml:space="preserve">Почитувани, овој предлог деловник за изменување на Деловникот доаѓа само од пратениците од парламентарното мнозинство без потребниот консензус со опозицијата и ако македонската опозицијата има причини да не се согласи со измените и дополнувањата на овој Деловник, тогаш ние како албанска опозиција и како сериозен и конструктивен политички субјект кој партиципира во Собранието на Република Македонија имаме двојни причини, бидејќи ако не се направи некоја координација со присуство на албанската опозиција и овде вината ја гледам кај претседател, но и кај албанскиот политички фактор кој дозволува да се направат вакви манипулации за присуството на албанската опозиција. </w:t>
      </w:r>
    </w:p>
    <w:p>
      <w:pPr>
        <w:pStyle w:val="Normal"/>
        <w:spacing w:before="60" w:after="0"/>
        <w:jc w:val="both"/>
        <w:rPr>
          <w:rFonts w:ascii="Arial" w:hAnsi="Arial" w:cs="Arial"/>
          <w:sz w:val="20"/>
          <w:lang w:val="mk-MK"/>
        </w:rPr>
      </w:pPr>
      <w:r>
        <w:rPr>
          <w:rFonts w:cs="Arial" w:ascii="Arial" w:hAnsi="Arial"/>
          <w:sz w:val="20"/>
          <w:lang w:val="mk-MK"/>
        </w:rPr>
        <w:t xml:space="preserve">Најнапред поднесовме наши забелешки во однос на Деловникот, ние бевме тие кои поднесовме иницијатива за создавање работно тело при Собранието на Република Македонија, значи Комисија за ревизија и на овој начин може да се зајакне надзорната улога на Собранието врз извршната власт. Со  новите измени на Деловникот не постои ниту една измена со која се предвидува да се формира ваква комисија. Имавме забелешки за унапредување  на албанскиот јазик, но исто така и потреба од три фази за изготвување на Буџетот. </w:t>
      </w:r>
    </w:p>
    <w:p>
      <w:pPr>
        <w:pStyle w:val="Normal"/>
        <w:spacing w:before="60" w:after="0"/>
        <w:jc w:val="both"/>
        <w:rPr>
          <w:rFonts w:ascii="Arial" w:hAnsi="Arial" w:cs="Arial"/>
          <w:sz w:val="20"/>
          <w:lang w:val="mk-MK"/>
        </w:rPr>
      </w:pPr>
      <w:r>
        <w:rPr>
          <w:rFonts w:cs="Arial" w:ascii="Arial" w:hAnsi="Arial"/>
          <w:sz w:val="20"/>
          <w:lang w:val="mk-MK"/>
        </w:rPr>
        <w:t>Не сакаме да учестуваме на овој циркус на оваа сед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легувате во дебата по втората точка.</w:t>
      </w:r>
    </w:p>
    <w:p>
      <w:pPr>
        <w:pStyle w:val="Normal"/>
        <w:spacing w:before="60" w:after="0"/>
        <w:jc w:val="both"/>
        <w:rPr>
          <w:rFonts w:ascii="Arial" w:hAnsi="Arial" w:cs="Arial"/>
          <w:sz w:val="20"/>
          <w:lang w:val="mk-MK"/>
        </w:rPr>
      </w:pPr>
      <w:r>
        <w:rPr>
          <w:rFonts w:cs="Arial" w:ascii="Arial" w:hAnsi="Arial"/>
          <w:sz w:val="20"/>
          <w:lang w:val="mk-MK"/>
        </w:rPr>
        <w:t xml:space="preserve">Инаку секој има право кога ќе дојде деловникот на Комисијата за деловнички и мандатно имунитетни прашања да поднесува амандмани. Сега ќе ме известат од службата кога има закажано седница Комисијата за деловнички и мандатно имунитетни прашања, за да може да ја започнете процедурата на поднесување амандмани. Таму е и госпоѓа Флора Кадриу и другете пратеници можат да поднесат амандмани да го изнесат својот став, а потоа и на пленарна седница.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побара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Инаку, во самиот говор на Силвана Бонева се побара процедурално, а согласно Деловникот треба да заврши гласањето, па после процедурално. </w:t>
      </w:r>
    </w:p>
    <w:p>
      <w:pPr>
        <w:pStyle w:val="Normal"/>
        <w:spacing w:before="60" w:after="0"/>
        <w:jc w:val="both"/>
        <w:rPr>
          <w:rFonts w:ascii="Arial" w:hAnsi="Arial" w:cs="Arial"/>
          <w:sz w:val="20"/>
          <w:lang w:val="mk-MK"/>
        </w:rPr>
      </w:pPr>
      <w:r>
        <w:rPr>
          <w:rFonts w:cs="Arial" w:ascii="Arial" w:hAnsi="Arial"/>
          <w:sz w:val="20"/>
          <w:lang w:val="mk-MK"/>
        </w:rPr>
        <w:t>Повелете, господин Мисовски Горан има процедурално.</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НСДП, Либералната Партија и Нова Алтернатива нема да го подржи Предлогот деловник поднесен од страна на ВМРО-ДПМНЕ. Ние сметаме дека обврската која што ја имавте да си ја завршите до 4 декември, а сега тоа го правите по скратена постапка, за нас и нашата пратеничка група е срамен чин. Ако пред година почитувани колеги пратеници дадовме бланко подршка на 4 закони кои беа услво за добивање позитивен извештај, сега не сакаме да бидеме дел од проектот кој што треба да спречи изнаоѓање форма за контрола на јавните пари. </w:t>
      </w:r>
    </w:p>
    <w:p>
      <w:pPr>
        <w:pStyle w:val="Normal"/>
        <w:spacing w:before="60" w:after="0"/>
        <w:jc w:val="both"/>
        <w:rPr/>
      </w:pPr>
      <w:r>
        <w:rPr>
          <w:rFonts w:cs="Arial" w:ascii="Arial" w:hAnsi="Arial"/>
          <w:sz w:val="20"/>
          <w:lang w:val="mk-MK"/>
        </w:rPr>
        <w:t>Во прилог на ова за кое говорам се и ревизорските извештаи од Државниот завод за ревизија кои во континуитет доаѓаат до ова Собрание каде што се констатира незаконско и ненаменско трошење на средства од страна на раководителите на ВМРО-ДПМНЕ, а особено кршењето на Законот за јавни набавки што е кривично дело. ВМРО-ДПМНЕ оди спротивно на препораките на меѓународната заедница и меѓународните стандарди за државна ревизија и контрола на јавните пари. Само ќе цитирам дел од препораките на Вест-Истер фондацијата: „Претседателот и замениците претседатели на Собранието, кооридинаторите на пратеничките групи до крајот на годината да ја следат можноста и да дефинираат став да се изнајде форма, начин и степен на спроведување на надзорната улога на Парламентот и потребата за создавање на ново собраниско тело кое би презело надлежност од тековната Комисија за буџет и финансирање за разгледување на ревизорските извештаи поднесени до Парламентот. Република Македонија ги има прифатено меѓународните стандарди за ревизорските организации на врховните ревизорски институции, во кои во точката 58 стои: посебните комисии формирани од страна на законодавната власт можат да бидат задолжени да ги истражат во присуство на  министрите ополномоштените лица од единките кои се предмет на ревизија и другите претставници наодите од извештаите и посебните известувања на врховните ревизорски институции“, во овој случај на Државниот завод за ревизија.</w:t>
      </w:r>
    </w:p>
    <w:p>
      <w:pPr>
        <w:pStyle w:val="Normal"/>
        <w:spacing w:before="60" w:after="0"/>
        <w:jc w:val="both"/>
        <w:rPr>
          <w:rFonts w:ascii="Arial" w:hAnsi="Arial" w:cs="Arial"/>
          <w:sz w:val="20"/>
        </w:rPr>
      </w:pPr>
      <w:r>
        <w:rPr>
          <w:rFonts w:cs="Arial" w:ascii="Arial" w:hAnsi="Arial"/>
          <w:sz w:val="20"/>
          <w:lang w:val="mk-MK"/>
        </w:rPr>
        <w:t>Почитувани колеги пратеници, претставниците на опозицијата на координациите кај претседателот на Собранието се обидуваат, грчевито се бореа да го зголемат демократскиот капацитет на Република Македонија, но не најдовме на разбирање од страна на ВМРО-ДПМНЕ. Имам чувство дека било што да предложеше опозицијата ќе беше прифатено, но не и она за кое имавме и начелен договор, да се формира посебно тело со кое што се регулира трошењето на јавните па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вие бевте дел од проектот на овој усогласен Деловник. Инаку ние продолжуваме со координација во 14,00 часот, во однос на парламентарниот механизам за ревизорск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ски Андреј има процедуралн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амо ве молам кажете што е процедуралното. Претходните колеги не кажаа ниедна одредба од Деловникот. Мислам дека колегата Жерновски ќе го каже тоа.</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Процедуралното ќе биде исто како претходните, што ги прекин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рво се извинувам што ви го вртам грбот, бидејќи според новиот кодекс не смеам тоа да ви го прав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 немате прочитано.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Не знам како да зборувам поинаку, се надевам дека во меѓувреме ќе најдеме некој модел како да зборуваме овде, за да не ви го вртиме грбо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енеска потврдуваме дека нема крај на задавањето удари врз македонската демократија, дека нема крај за давање удари врз интересите на Република Македонија и интересите на граѓаните на Република Македонија. Бевме повикани како Собрание да воспоставиме конечно политички дијалог. Денес имаме едно насочно ставање на дневен ред на Деловникот. Тоа е втор дел од овој удар што го прави парламентарното мнозинство. Првиот беше кога го донесовте вие како парламентарно мнозинство Деловникот во отсуство на опозицијата. И овој Деловник всушност, се носи во отсуство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почитувана колешке Бонева, не знам кои се тие ваши заеднички часови со кого сте ги поминале, со кого се договаравте за овој Деловник. Знам дека нема никакви резултати. Знам дека ЛДП, пратениците на ЛДП не беа консултирани. Знам за заедничките часови во септември мината година меѓу Груевски и Црвенковски, каде што беше договорено дека за два месеца во ова Собрание ќе се донесе Деловник по мерка на пратениците, по мерка на демократијата на Република Македонија. Тие се заедничките часови на Црвенковски и на Груевски кои не вродија со плод. Се разбира, пратениците на ЛДП ќе гласаат против, не само заради тоа што не се консултирани до сега, туку затоа што, како што кажав, се нанесува огромен удар врз демократијата во Република Македонија и удар врз интересите, сега, во овој момент, кога Брисел и Вашингтон не очекуваат нас да покажеме дека сме зрели, дека го заслужуваме она што ни го дале граѓаните со нивната доверба и дека знаеме зошто сме овде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ламентарното мнозинство ќе мора да ги сноси последиците за негативните извештаи што ќе пристигнуваат во Република Македонија. Ние ќе гласаме проти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процедурално,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жалам за се што беше досега искажано. Останувам со убедување дека додека да стигнеме до гласање на Деловникот, секој од колегите пратеници ќе се преслуша сам себе, или ќе се консултира, ќе ги извади изјавите што ги има кажано и самите ќе сфатат дека овој Деловник не е производ повторно на ВМРО-ДПМНЕ. Во овој Деловник учествуваа сите политички партии, прво на Комисијата за деловничко и мандатно имунитетни прашања, почнувајќи од ЛДП, чии што барања исто се инкорпорирани во овој Деловник, а на координација од политичките партии, кои се претставени со пратенички групи, дадоа согласност, дадоа јавна изјава, дека се согласни со содржината на Деловникот на Собранието на Република Македонија. Јас не знам кон што води ова денес. Што се случува со нашиот Парламент. ВМРО-ДПМНЕ најпрво не застанува во одбрана ниту на криминал, ниту бега од гледање на ревизорски извештај, или трошење на народните пари. Не стои во заштита на никого, кој што незаконски трошел пари. Тоа јасно го укажавме и имаме предлог за тело кои што ќе ги гледа ревизорските извештаи. Важна е целта, не е важна формата. Вие зборувате за форма. Јас се надевам дека во 14,00 часот, на координација, како што кажа претседателот, ќе разговараме за ова прашање. Ова прашање не е поврзано со Деловникот за работа на Собранието. Деловникот е усогласен од сите. Буквално се прифатени скоро сите барања на сите политички партии, поголеми отстапки ниедно парламентарно мнозинство во светот нема направено, односно поголем компромис кон опозицијата и сите права кои што се добиваат ги добива опозицијата со овој Деловник, а не парламентарното мнозинство. Затоа очекувам, да се преслушаат колегите во интерес и за доброто на Република Македонија да гласаат за Деловникот за работа на Собранието, бидејќи тоа е ваше дело, ваше барање, ваши се забелешките. Сите ние ги прифаќаме и очекуваме од вас да го прифатите тоа што го баравте, тоа што е веќе внесено во Деловникот за работа на Собранието. Очекувам одговорност на политичките партии кон Република Македонија и кон извештајот кој што треба да го добиеме. Не за џабе беа сите консултации, сите компромиси кои што беа направени за доброто на земјата. Очекувам, повторно ќе кажам, да смогнете сили сите политички партии од опозицијата, за доброто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процедурално,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онева многу патетично. Да жалевте искрено, како што велите, немаше да го ставите Деловникот на дневен ред, без да го потпишеме сите заеднички. Да направевте  таква ситуација, ќе ја имавте поддршката на сите. Вака не доведувате во ситуација, по вашиот терк со бајонетот напред, ќе одиме на координација во 14.00 часот, ама веќе  Деловникот го ставивме на дневен ред. Тоа е политика на уцена, тоа не е демократија. На таков начин се навикнавте. Тој начин е погрешен. Го сфаќам целосно господинот Ване Цветанов, за таква негова изјава, владите паѓаат во било која земја. Бегате од нешто што е многу значај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основање на Анкетна комисија за настаните во Собранието на Република Македонија на слкучени на 1 јули 2010 година, поднесен од пратениците Силвана Бонева, Тахир Хани, Илија Димовски, Петар Поп Арсов, Светлана Јакимовска, Александар Спасеновски, Косана Николиќ Мазнева, Панче Дамески, Стојче Крстевски, Лилјана Затуроска, Соња Ѓелова Стојанова, Васко Шутаров, Цветко Грозданов, Цветан Трипуновски, Оливера Трајановска, Надица Танчева Тулиева, Анита Кипаризова Крстеска, Катерина Димеска, Оливер Алексовски и Марјанчо Колевски.</w:t>
      </w:r>
    </w:p>
    <w:p>
      <w:pPr>
        <w:pStyle w:val="Normal"/>
        <w:spacing w:before="60" w:after="0"/>
        <w:jc w:val="both"/>
        <w:rPr/>
      </w:pPr>
      <w:r>
        <w:rPr>
          <w:rFonts w:cs="Arial" w:ascii="Arial" w:hAnsi="Arial"/>
          <w:sz w:val="20"/>
          <w:szCs w:val="20"/>
          <w:lang w:val="mk-MK"/>
        </w:rPr>
        <w:t>2. Предлог деловник за изменување и дополнување на Деловникот на Собранието на Република Македонија, по скратена постапка, поднесен од пратениците Силвана Бонева, Тахир Хани, Светлана Јакимовска и Рафиз Алит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о з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ци, за гласаа 68, воздржани нема, 6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pPr>
      <w:r>
        <w:rPr>
          <w:rFonts w:cs="Arial" w:ascii="Arial" w:hAnsi="Arial"/>
          <w:sz w:val="20"/>
          <w:szCs w:val="20"/>
          <w:lang w:val="mk-MK"/>
        </w:rPr>
        <w:t>Пред да преминеме на расправа по точките од дневниот ред, ве потсетувам дека согласно членот 80 ставови 2 и 3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 - Предлог на одлука за основање на Анкетна комисија за настаните во Собранието на Република Македонија на слкучени на 1 јули 2010 година, поднесен од пратениците Силвана Бонева, Тахир Хани, Илија Димовски, Петар Поп Арсов, Светлана Јакимовска, Александар Спасеновски, Косана Николиќ Мазнева, Панче Дамески, Стојче Крстевски, Лилјана Затуроска, Соња Ѓелова Стојанова, Васко Шутаров, Цветко Грозданов, Цветан Трипуновски, Оливера Трајановска, Надица Танчева Тулиева, Анита Кипаризова Крстеска, Катерина Димеска, Оливер Алексовски и Марјанчо Коле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врши пријавувањ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ја: госпоѓа Бонева Силвана, како овластен претставник на предлагачите, господинот Макрадули Јани, господинот Мисовски Горан, господинот Жерновски Андреј и господинот Димовски Ил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Бонева Силв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eastAsia="en-US"/>
        </w:rPr>
        <w:t xml:space="preserve">Силвана Бонева: </w:t>
      </w:r>
      <w:r>
        <w:rPr>
          <w:rFonts w:cs="Arial" w:ascii="Arial" w:hAnsi="Arial"/>
          <w:sz w:val="20"/>
          <w:szCs w:val="20"/>
          <w:lang w:val="mk-MK" w:eastAsia="en-US"/>
        </w:rPr>
        <w:t>Благодарам претседателе, почитувани колеги,</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колеги, да ја сослушаме колешката, повелете</w:t>
      </w:r>
      <w:r>
        <w:rPr>
          <w:rFonts w:cs="Arial" w:ascii="Arial" w:hAnsi="Arial"/>
          <w:sz w:val="20"/>
          <w:szCs w:val="20"/>
          <w:lang w:val="mk-MK" w:eastAsia="en-US"/>
        </w:rPr>
        <w:t>.</w:t>
      </w:r>
    </w:p>
    <w:p>
      <w:pPr>
        <w:pStyle w:val="Normal"/>
        <w:spacing w:before="60" w:after="0"/>
        <w:jc w:val="both"/>
        <w:rPr/>
      </w:pPr>
      <w:r>
        <w:rPr>
          <w:rFonts w:cs="Arial" w:ascii="Arial" w:hAnsi="Arial"/>
          <w:b/>
          <w:sz w:val="20"/>
          <w:szCs w:val="20"/>
          <w:lang w:val="mk-MK" w:eastAsia="en-US"/>
        </w:rPr>
        <w:t xml:space="preserve">Силвана Бонева: </w:t>
      </w:r>
      <w:r>
        <w:rPr>
          <w:rFonts w:cs="Arial" w:ascii="Arial" w:hAnsi="Arial"/>
          <w:sz w:val="20"/>
          <w:szCs w:val="20"/>
          <w:lang w:val="mk-MK" w:eastAsia="en-US"/>
        </w:rPr>
        <w:t>Почитувнаи колеги пратеници, почитувани медиуми и оваа точка која што денес е на дневен ред на Собранието на Република Македонија е производ на претходни долги координации и консултации и постигнат консензус околу содржината на одлуката која што денес ја нудиме. Знаете дека и ВМРО-ДПМНЕ и СДСМ имаа поднесено свои одлуки за формирање на Анкетна комисија. Суштината на демократијата е да се приближиме едни до други и затоа пратениците на ВМРО-ДПМНЕ и на ДУИ се потпишани на оваа одлука, меѓутоа одлука која што е усогласена со нашите почитувани колеги од опозицијата и внатре се сублимирани сите барања и на опозицијата и на парламентарното мнозинство. Затоа имаме нова одлука за формирање на Анкетна комисија, во која што се вели: со оваа одлука се основа Анкетна комисијата за утврдување на причинско последичните околности, кои довеле до настаните, самите настани пред и во зградата на Собранието на Република Македонија, случени на 1 јули 2010 година, согласно севкупните законски и подзаконски прописи, како и одговорноста на учесниците во тие наст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утврдување на причинско последичните околности, кои довеле до настаните, самите настани пред и во зградата на Собранието на Република Македонија случени на 1 јули 2010 година, согласно севкупните законски и подзаконски прописи и одговорноста на учесниците во тие настани, Анкетната комисија ќе соработува со пратениците во Собранието на Република Македонија, со внатрешното обезбедување на Собранието на Република Македонија и државните органи, како и сите други субјекти и поединци кои можат да придонесат за утврдување на околностите и одговорностите. Гледате колку широк е опфатот на членовите, кои што досега ги читаме, се со цел да се даде можност, најширока можна рамка на Анкетната комисија, најуспешно, одговорно да стигне до вистината за настаните на 1 јул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Член 3, Анкетната комисија се состои од претседател, кој ќе биде избран со консензус на пратеничките групи во Собранието на Република Македонија и четири члена, од кои два члена се на предлог на пратеничките групи на позицијата и два члена на предлог на пратеничките групи на опозиц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се обврзавме со оваа одлука да предложиме, односно да изнајдеме личност, претеник што ќе ја води оваа комисија, кој што ќе биде прифатен од пратеничките групи, посебно од пратеничките групи кои што се заинтересирани. На крајот после повеќе предлози беше усвоен еден предлог, за еден наш колега да биде претседател и тоа беше направено со консензус, односно со прифаќање на колегите од опозицијата кои што се претставени преку нивните пратенички групи на координ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Член 4. Врз основа на наодите, Анкетната комисија ќе изготви и на Собранието на Република Македонија, ќе му поднесе извештај, во рок од 60 дена од денот на формирањето на комисијата. Најпрвин одлуката за формирање на комисијата беше со рок од 30 дена, меѓутоа, на координација беше договорено со колегите од опозицијата дека не може во рок од 30 дена да се заврши работата, потребен е рок од 60 дена и тоа го вметнавме во одлуката и очекуваме сите пратенички групи најодговорно да се однесуваат. Очекуваме достоинствено, без пристрасности, Анкетната комисија да ја заврши работата и да го расчисти инцидентот кој што се случи на 1 јули во Собранието на Република Македонија, што е можно побрзо, бидејќи тоа е во интерес најпрвин на Парламентот, а потоа во интерес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сум убедена и сите ние сме убедени дека оваа Анкетна комисија ќе има завршница и дека во интерес на демократските процеси во Република Македонија завршената работа на Анкетната комисија ќе направи само во Собранието на Република Македонија повеќе да не се случуваат немили настани, кои што ќе штетат на угледот на нашето Собрание и на држават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Затоа почитувани колеги, во интерес на сите колеги кои што се потпишани на оваа одлука, во интерес на колегите кои што не се потпишани на одлуката, а кои што исто така се креатори на оваа одлука и на нејзината содржина, очекуваме со консензуус да биде изгласана одлуката и Комисијата за избори и именувања да го потврди тоа што беше договорено на координација, барем во однос на консензусот, што беше постигнат околу претседателот на Анкетната комисија. Благодарам.</w:t>
      </w:r>
      <w:r>
        <w:rPr>
          <w:rFonts w:cs="Arial" w:ascii="Arial" w:hAnsi="Arial"/>
          <w:sz w:val="20"/>
          <w:szCs w:val="20"/>
          <w:lang w:val="mk-MK"/>
        </w:rPr>
        <w:t xml:space="preserve">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Жерновски Андреј има реплика,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Почитувана координаторке на пратеничката груп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сте се договориле за ова со опозицијата. Јас ќе ве молам во интерес на јавноста да кажете со која опозиција сте се договориле, бидејќи има опозиција која што учествуваше во инцидентот и има опозиција што не учествуваше во инцидентот. Затоа ве молам, да кажете која опозиција. Јас не го прифаќам тој ваш став да зборувате за опозицијата во целина и целата опозиција да ја ставате во еден кош.</w:t>
      </w:r>
    </w:p>
    <w:p>
      <w:pPr>
        <w:pStyle w:val="Normal"/>
        <w:spacing w:before="60" w:after="0"/>
        <w:jc w:val="both"/>
        <w:rPr>
          <w:rFonts w:ascii="Arial" w:hAnsi="Arial" w:cs="Arial"/>
          <w:sz w:val="20"/>
          <w:lang w:val="mk-MK"/>
        </w:rPr>
      </w:pPr>
      <w:r>
        <w:rPr>
          <w:rFonts w:cs="Arial" w:ascii="Arial" w:hAnsi="Arial"/>
          <w:sz w:val="20"/>
          <w:lang w:val="mk-MK"/>
        </w:rPr>
        <w:t>Можеби во ваш интерес е да кажувате опозицијата. Јас ве прашувам, за да стане појасно. Мене ми е јасно, многу јасно која  опозиција. Сакам и граѓаните да знаат  со која опозиција, каде сте се договарале, бидејќи 20 дена се договарате и ништо не сте се договорил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контр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колега што давате можност да ги дообјасниме нештата. Јас не ја ставам целата опозиција во еден кош и во претходното обраќање за Деловникот и сега кажав  дека е постигнат консензус со политичките партии кои што се претставени преку координаторите или заменците координатори кои што участвуваат на координација кај претседателот на Собранието заедно со потпретседателите на Собранието. Значи, да бидам поексплицитна, никогаш не кажав дека опозицијата ја ставам  во еден кош. Тие кои што учестуваат на кординација се пратенички групи кои што имаат свои претставници на координацијата кај претседателот со потпретседателите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одлуката на парламентарно мнозинство да ја поднесе иницијативата на измени за Деловникот ја фрла во сенка одлуката за основање на анкетна комисија. Да бидам искрен, тој пакет и анкетна е Деловник беше промовиран од ВМРО ДПМНЕ. Затоа нема потписи на пратениците од опозицијата. Имаше еден лидер во минатото во една соседна северна земја кои што ги делеше луѓето на добра и лоша опозиција, на добри и лоши Албанци. Се надевам колешката Бонева не влегла во тој филм. ВМРО ДПМНЕ е влезен, а вие во кој сте, не знам? </w:t>
      </w:r>
    </w:p>
    <w:p>
      <w:pPr>
        <w:pStyle w:val="Normal"/>
        <w:spacing w:before="60" w:after="0"/>
        <w:jc w:val="both"/>
        <w:rPr>
          <w:rFonts w:ascii="Arial" w:hAnsi="Arial" w:cs="Arial"/>
          <w:sz w:val="20"/>
          <w:lang w:val="mk-MK"/>
        </w:rPr>
      </w:pPr>
      <w:r>
        <w:rPr>
          <w:rFonts w:cs="Arial" w:ascii="Arial" w:hAnsi="Arial"/>
          <w:sz w:val="20"/>
          <w:lang w:val="mk-MK"/>
        </w:rPr>
        <w:t xml:space="preserve">СДСМ од почеток, затоа и прв поднесе иницијатива за формирање на анкетна комисија сакаше не само да се расчисти случајот, туку да се фрли, или да се отсрани дамката што македонските наследници на пијар политиката на Гебелс ја прават 7 дена или 15 дена во Македонија. Отстранувањето на дамката од пратениците на СДСМ е врвен приоритет за СДСМ. И затоа ние го прифативме решението понудено од ВМРО ДПМНЕ. </w:t>
      </w:r>
    </w:p>
    <w:p>
      <w:pPr>
        <w:pStyle w:val="Normal"/>
        <w:spacing w:before="60" w:after="0"/>
        <w:jc w:val="both"/>
        <w:rPr>
          <w:rFonts w:ascii="Arial" w:hAnsi="Arial" w:cs="Arial"/>
          <w:sz w:val="20"/>
          <w:lang w:val="mk-MK"/>
        </w:rPr>
      </w:pPr>
      <w:r>
        <w:rPr>
          <w:rFonts w:cs="Arial" w:ascii="Arial" w:hAnsi="Arial"/>
          <w:sz w:val="20"/>
          <w:lang w:val="mk-MK"/>
        </w:rPr>
        <w:t>Претседателе, согласно Кодексот, не знам дали смее да дофрлува координаторот на ВМРО ДПМНЕ?</w:t>
      </w:r>
    </w:p>
    <w:p>
      <w:pPr>
        <w:pStyle w:val="Normal"/>
        <w:spacing w:before="60" w:after="0"/>
        <w:jc w:val="both"/>
        <w:rPr>
          <w:rFonts w:ascii="Arial" w:hAnsi="Arial" w:cs="Arial"/>
          <w:sz w:val="20"/>
          <w:lang w:val="mk-MK"/>
        </w:rPr>
      </w:pPr>
      <w:r>
        <w:rPr>
          <w:rFonts w:cs="Arial" w:ascii="Arial" w:hAnsi="Arial"/>
          <w:sz w:val="20"/>
          <w:lang w:val="mk-MK"/>
        </w:rPr>
        <w:t xml:space="preserve">Уште еднаш да повторам, СДСМ во интерес да започне анкетната комисија да работи го прифати предлогот на ВМРО ДПМНЕ, го прифати и она  што самите вие и ДУИ не го почитувате, а тоа е дека двајца членови од комисијата ќе бидат на предлог на пратеничките групи од власта и гледам сте нашле консензус и двајца од ВМРО ДПМНЕ сте предложиле. И тоа го прифативме  се во интерес анкетната комисија да се формира. Иако согласно Уставот на Република Македонија прекршувањето на членот 43 од Законот за Собрание е доволна основа за формирање на анкетна комисија за која што во нормалните демократски парламенти нема дилема, дека ќе им се дозволи на опозицијата  да се формира. И во нормалните демократски парламенти секогаш претседателот на анкетната комисија доаѓа од опозицијата. Ние и тоа го прифативме, се повлековме, направивме  отстапка од сите наши барања со една единствена цел, да се формира анкетната комисија и конечно да го даде одговорот кој го организираше пучот на парламентарната демократија во Република Македонија, кој дозволил, испратил, поттикнал, подржал вооружени цивили облечени како од филмовите на српското подземје да се шетаат низ ходниците на Парламентот на една демократска со Уставот парламентарна демократија дефинирана држава. Никој повеќе од СДСМ не сака ова час поскоро да се реши. Ја прочитав изјавата на министерката за пуч во Македонија, Гордана Јанкулоска и за формирање на полициска држава. Значи, се издрадував  кога таа рече сакам уште другиот ден да се стави мојата интерпелација. За жал, очигледно на тоа ќе почекаме, а можеби и во шаховските рокади под притисок на корупцијата во Владата која пука по сите шавови. Можеби ќе бидеме и лишени  од интерпелацијата, бидејќи можеби ќе биде прераспределена на друго место, ама тоа не смее да ја спречи анкетната комисија. </w:t>
      </w:r>
    </w:p>
    <w:p>
      <w:pPr>
        <w:pStyle w:val="Normal"/>
        <w:spacing w:before="60" w:after="0"/>
        <w:jc w:val="both"/>
        <w:rPr>
          <w:rFonts w:ascii="Arial" w:hAnsi="Arial" w:cs="Arial"/>
          <w:sz w:val="20"/>
          <w:lang w:val="mk-MK"/>
        </w:rPr>
      </w:pPr>
      <w:r>
        <w:rPr>
          <w:rFonts w:cs="Arial" w:ascii="Arial" w:hAnsi="Arial"/>
          <w:sz w:val="20"/>
          <w:lang w:val="mk-MK"/>
        </w:rPr>
        <w:t>Сакам да испратам силна порака дека премиерот Груевски можеби ќе ја заштити Гордана Јанкуловска и ќе ја промени од местото министер за внатрешни работи, ама анкетната комисија мора да ја лоцира одговорноста, како тоа вооружени лица во цивилка без обележја се шетаа низ ходниците во Собранието, да ги штитат пратениците на ВМРО ДПМНЕ од народот на Република Македонија. Затоа разрешувањет,или преместувањето, или рокадата на министерката Јанкулоска не смее да ја спречи работата на комисијата. Анкетната комисија треба да ја лицира одговорноста за целиот ден, од прекршувањето  на членот 43, за да видиме што се случувало се до вечертадо 22,30 часот. СДСМ затоа уште еднаш, повторувам ја прифати формулацијата поднесена од ВМРО ДПМНЕ, затоа што има интерес, има чист образ и дека за бранењето на парламентарната демократија во Република Македонија ќе се гордее и СДСМ и опозицијата што учестуваше во одбрана на парламентарната демократија, а вие ќе се срамите од тој чи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на Бонева има реплика.</w:t>
      </w:r>
    </w:p>
    <w:p>
      <w:pPr>
        <w:pStyle w:val="Normal"/>
        <w:spacing w:before="60" w:after="0"/>
        <w:jc w:val="both"/>
        <w:rPr>
          <w:rFonts w:ascii="Arial" w:hAnsi="Arial" w:cs="Arial"/>
          <w:sz w:val="20"/>
          <w:lang w:val="mk-MK"/>
        </w:rPr>
      </w:pPr>
      <w:r>
        <w:rPr>
          <w:rFonts w:cs="Arial" w:ascii="Arial" w:hAnsi="Arial"/>
          <w:sz w:val="20"/>
          <w:lang w:val="mk-MK"/>
        </w:rPr>
        <w:t>Инаку, за волја на вистината до денеска не можеше да се закаже интерпелацијата. Јас како претседател на Собранието денеска имам право да ја закажам интерпелацијата која ќе биде во текот на идната недела. Во текот на идната недела ќе има ден за интерпелација.</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Жалам претседателе , што колегата Макрадули, бидејќи беше отсутен од државата, не беше дел од преговорите кога го договаравме текстот на одлуката за основање на анкетна комисија. Потворно ќе повторам, одлуката е сублимат и ВМРО ДПМНЕ имаше своја одлука и отстапи од неа. И токму заради тоа се внесени внатре вашите барања, согласно севкупните законски и подзаконски прописи итн. И многу поширока рамка дадовме на анкетната  комисија со една единствена цел. Бидејќи  ние немаме зошто да бегаме. Сакаме да се утврди вистината. Не сакаме никому да му лепиме етикети. Исто вие тоа што велите, не сакаме да се вели за Република Македонија дека е направен полициски пуч, дали е направен полициски пуч, дали е направен напад врз служебено лице, одлуката, односно вистината ќе ја дознае анкетната комисија. И затоа и вие се согласивте за ваквата формулација. Јас очекувам одговорно однесување од ваша страна. Во пакет беше кажано токму тоа, анкетна комисија, персонален состав и деловник. А одлуката за тоа како се трошат народните пари, остануваме и понатаму да разговараме за формата како ќе се вика тоа тело. А не бегаме од суштината. Ние сме за тоа да се гледаат ревизорските извештаи и да се врши контрола на трошењето на јавните средства. Немојте да ги извртувате работите. Значи, се работи само за тоа што спорите, каква ќе биде формата. Остануваме тука, во 14 часот имаме координација, ако треба секој ден ќе заседаваме и по 10 и по 12 часа, ќе најдеме заедничко решение до колку има волја и кај опозицијата да се постигне компромис за прашањата кои што се од исклучително значење за Република Македонија. Значи, консензус е отстапките кои што ги правиме заедно. Ја никогаш не кажав, само ние правиме отстапки. А вие постојано велите, вашите предлози, иако 100% вашите предлози се прифатени во Деловникот. Колега, тоа не е во ред. Ние овде со консензус носиме одлуки и со консензус треба да ги гласаме одлуките кои што сме ги договориле. Тоа е сериозност на секоја политичка партија. А  не денес да даваме една изјава, а утре да велиме дека таа изјава не важи. Вие дадовте изјава за Деловникот, дадовте изјава за анкетната комисија, баравте персонален состав да се утврди, баравте претседател кој што ќе го прифатите вие и кој што ќе ви одговара, сето тоа е договорено и ви е удоволено. И верувам дека ќе го гласате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Се надевам дека претседателе во  Кодексот и децибелите на пратениците ќе ги регулирате, бидејќи човекот во права на заштита на слух, исто е уставна категорија.</w:t>
      </w:r>
    </w:p>
    <w:p>
      <w:pPr>
        <w:pStyle w:val="Normal"/>
        <w:spacing w:before="60" w:after="0"/>
        <w:jc w:val="both"/>
        <w:rPr>
          <w:rFonts w:ascii="Arial" w:hAnsi="Arial" w:cs="Arial"/>
          <w:sz w:val="20"/>
          <w:lang w:val="mk-MK"/>
        </w:rPr>
      </w:pPr>
      <w:r>
        <w:rPr>
          <w:rFonts w:cs="Arial" w:ascii="Arial" w:hAnsi="Arial"/>
          <w:sz w:val="20"/>
          <w:lang w:val="mk-MK"/>
        </w:rPr>
        <w:t>Госпоѓо Бонева, ВМРО ДПМНЕ и Никола Груевски и наследниците на Гебелсовата пијар политика, потрошија на две национални телевизии 317 илјади евра да ги оцрните вашите колеги од СДСМ. Гордана Јанкулоска и Никола Груевски не осудија додека фрлаа лопати, веројатно ги гледал аргументите и фактите премиерот и не осуди. И вие зборувате за анкетна комисија? Во Велес тоа го договаравте? И уште една работа. Вчера Деловникот дојде во 15,42 часот ние го добивме. Лага е, дека е усогласен. А Јани Макрадули беше надвор од државата, бидејќи претседателот го пушти таму. Не го злоупотребувајте о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гледам дека многу Кодексот го спомнувате. Би ве замоли, секој што има забелешка до први август има право да поднесе свое мислење. </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анкетната комисија беше предлог на опозицијата. Тоа ние го баравме. Прифативме се што беше понудено од страна на ВМРО ДПМНЕ. Го прифативме текстот, го прифативме соодносот во анкетната комисија, иако стандард бил во Република Македонија анкетните комисии да ги води опозицијата. Го прифативме и фактот дека ДУИ се откажа од едниот член во паритетниот сооднос, па дозволи двајца пратеници од ВМРО ДПМНЕ да бидат членови на анкетната комисија. Ние и тоа го прифативме. Со задоволство го прифативме предлогот на ДУИ кој што го прифати и Силвана Бонева во името на ВМРО ДПМНЕ, Хајрула Мисини да ја води комисијата. Се надевам дека то успешно ќе го заврши.</w:t>
      </w:r>
    </w:p>
    <w:p>
      <w:pPr>
        <w:pStyle w:val="Normal"/>
        <w:spacing w:before="60" w:after="0"/>
        <w:jc w:val="both"/>
        <w:rPr>
          <w:rFonts w:ascii="Arial" w:hAnsi="Arial" w:cs="Arial"/>
          <w:sz w:val="20"/>
          <w:lang w:val="mk-MK"/>
        </w:rPr>
      </w:pPr>
      <w:r>
        <w:rPr>
          <w:rFonts w:cs="Arial" w:ascii="Arial" w:hAnsi="Arial"/>
          <w:sz w:val="20"/>
          <w:lang w:val="mk-MK"/>
        </w:rPr>
        <w:t>Сакам да искажам жалење што формирањето на анкетната комисија, или за формирањето на анкетната комисија ВМРО ДПМНЕ десет дена правеше театар. Основната цел беше да се покрие скандалозниот Закон за јавни набавки и да се покрие дискусијата и дебатата за ребалансот на буџетот. Тоа беше мотивот на ВМРО ДПМНЕ зошто десет дена правеше театар од формирањето на анкетната комисија. Исто така, се надевам дека кога анкетната комисија ќе почне да работи со својата работа ќе се повика на членот 2, но малку во поинаква форма. Во членот 2 стои дека анкетната комисија ќе соработува со пратениците на Собранието на Република Македонија. Претпоставувам дека можеби ова е некаков трик кој што не сме го забележале. Би било многу пологично пратениците на Собранието на Република Македонија да соработуваат со анкетната комисија. И во тој контекст претпоставувам дека и претседателот на Собранието ќе биде повикан на анкетната комисија и ќе даде исказ и ќе каже, дали согласно членот 43, лично тој како претседател на Собранието на Република Македонија дал налог за дополнително обезбедување на лица кои што ги видовме во текот на денот беа присутни во ходниците во Собранието на Република Македонија, необележани, до заби наоружани, за кои што претпоставувам дека со пиштолите кои што ги носеа на реверите поминаа преку детекторот за метал. Исто така, се надевам почитувани колеги пратеници дека првиот полицаец во Република Македонија кој што пред да почне да функционира анкетната комисија ги обвини пратениците од опозицијата кои што на први јули беа во просториите во зградата на Собранието на Република Македонија каде што си ја извршуваа својата работна задача согласно Уставот зададена. Се надевам дека извешајот на анкетната комисија ќе биде доставен до ова Собрание. Пратениците, граѓаните на Република Македонија ќе ја дознаат вистината. Но, исто така, се надевам дека анкетната комисија ќе ја открие вистината, дали пратениците од опозицијата кои што на први јули беа на своите работни задачи, беа со смислено сценарио на ВМРО ДПМНЕ инволвирани во внатрешните местенки и пресметки внатре во ВМРО 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вски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би сакал со неколку работи да се согласам и на неколку работи да опонирам. Она со што сакам да се согласам е дека навистина е добро анкетната комисија во следниот период да ги разгледа настаните кои што се случија и да донесе соодветни заклучоци врз основа на сето она што го имавме како материјал. Тука мислам дека не е добро да се носат оценките пред работата на анкетната комисија, обид кој што го гледаме денес при овие дискусии на опозицијата. Сметам дека не е корисно за самото работење на анкетната комисија пратениците сега да изнесуваат заклучоци и на тој начин да ја усмеруваат работата на анкетната комисија, дополнително што се работи за луѓе кои што на еден, или друг начин директно се засегнати со  оваа работа.</w:t>
      </w:r>
    </w:p>
    <w:p>
      <w:pPr>
        <w:pStyle w:val="Normal"/>
        <w:spacing w:before="60" w:after="0"/>
        <w:jc w:val="both"/>
        <w:rPr>
          <w:rFonts w:ascii="Arial" w:hAnsi="Arial" w:cs="Arial"/>
          <w:sz w:val="20"/>
          <w:lang w:val="mk-MK"/>
        </w:rPr>
      </w:pPr>
      <w:r>
        <w:rPr>
          <w:rFonts w:cs="Arial" w:ascii="Arial" w:hAnsi="Arial"/>
          <w:sz w:val="20"/>
          <w:lang w:val="mk-MK"/>
        </w:rPr>
        <w:t>И втора работа која што сакам да ја кажам, а која што сметам дека е значајна, а пред се за политичкиот систем и за граѓаните во Република Македонија, треба сите да знаат и македонската јавност и ние пратениците дека, без разлика што сме пратеници, без разлика што не избрале граѓаните на непосредни избори и ги претставуваме нив во овој законодавен дом, овие 120 луѓе кои што седат овде не се ништо поразлични од останатите 2 милиони луѓе кои што живеат во Република Македонија. законите кои што ние ги носиме овде важат и за нас и постапките кои што се спроведуваат во Република Македонија по однос на почитување на правото, важат и за нас и соодветно ние немаме право да навлегуваме во рушење, или преформулирање на функционирањето на политичкиот систем во Република Македонија. сметам дека е значајно да се внимава на тоа, заради тоа што многу е непријатно ние да се ставаме над граѓаните, над законите и над процедурите кои што важат. Анкетната комисија, тоа треба да го знае јавноста многу јасно е само уште една алатка која што ќе функционира во рамки на Собранието за да се утврдат одредени работи. Сето останато нас не не ослободува од одговорност, како што не ги ослободува ниту останатите граѓани на Република Македонија од било што  што го правиме, без разлика дали го правиме на работа, или надвор од рабо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Горан Мисовски</w:t>
      </w:r>
      <w:r>
        <w:rPr>
          <w:rFonts w:cs="Arial" w:ascii="Arial" w:hAnsi="Arial"/>
          <w:sz w:val="20"/>
          <w:lang w:val="mk-MK"/>
        </w:rPr>
        <w:t xml:space="preserve">: Навистина господине Николовски мене ме радува вашиот став, тој е дијаметрално спротивен од врвот на ВМРО ДПМНЕ, дијаметрално спротивен од насилиничкиот однос кој што овие 20-тина дена го имаше министерот за внатрешно работи. Требаше да го искористите вашиот авторитет во ВМРО ДПМНЕ и да и укажете на министерката за внатрешни работи дека пред формирање на анкетна комисија и пред носење на заклучок и гласање во ова Собрание никој ниеден пратеник не смее да го обвини. Значи, никој не смее да обвини пратеник. Само ќе ве потсетам  на писмото на министерката за внатрешни работи. Вели вака: </w:t>
      </w:r>
      <w:r>
        <w:rPr>
          <w:rFonts w:cs="Arial" w:ascii="Arial" w:hAnsi="Arial"/>
          <w:sz w:val="20"/>
          <w:szCs w:val="20"/>
          <w:lang w:val="mk-MK"/>
        </w:rPr>
        <w:t>Сепак во моментов најважно е прво да се справиме со последиците и да им докажеме на насилниците. Зошто вие господине Николовски не се оградивте од ваквиот однос на министерката? Па вие снимивте спот, преку 200 илјади евра имате потрошено партиски пари за да ги оцрните пратениците кои што неслучајно влегоа во сценарио на игранките кои што се во овој момент во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ски Андреј има  збор, повелете.</w:t>
      </w:r>
    </w:p>
    <w:p>
      <w:pPr>
        <w:pStyle w:val="Normal"/>
        <w:spacing w:before="60" w:after="0"/>
        <w:jc w:val="both"/>
        <w:rPr/>
      </w:pPr>
      <w:r>
        <w:rPr>
          <w:rFonts w:cs="Arial" w:ascii="Arial" w:hAnsi="Arial"/>
          <w:b/>
          <w:sz w:val="20"/>
          <w:szCs w:val="20"/>
          <w:lang w:val="mk-MK"/>
        </w:rPr>
        <w:t>Андре</w:t>
      </w:r>
      <w:r>
        <w:rPr>
          <w:rFonts w:cs="Arial" w:ascii="Arial" w:hAnsi="Arial"/>
          <w:b/>
          <w:sz w:val="20"/>
          <w:szCs w:val="20"/>
        </w:rPr>
        <w:t xml:space="preserve">j </w:t>
      </w:r>
      <w:r>
        <w:rPr>
          <w:rFonts w:cs="Arial" w:ascii="Arial" w:hAnsi="Arial"/>
          <w:b/>
          <w:sz w:val="20"/>
          <w:szCs w:val="20"/>
          <w:lang w:val="mk-MK"/>
        </w:rPr>
        <w:t>Жерн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а са обидам денеска да објаснам зошто ЛДП е убедена дека едноставно не постои интерес да се расветли инцидентото што се случи во Собранието на Република Македонија Знаат граѓаните и медиумите, во неколку наврати го кажав јасно ставот на ЛДП за тоа кој е виновен, односно кој се виновни за овој инциден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прашуваат граѓаните денеска во Република Македонија е како тоа и покрај притисок и од Брисел и од Вашингтон да се расчисти оваа ситуација, покрај притисокот конечно да функционира политичкиот дијалог во Република Македонија двете најголеми политички партии, дефакто најголеми политички партии во Република Македонија никао не можат да се договорат. Тоа е тоа што граѓаните ги  интересира и си го поставуваат како прашање. Прашањето е кога ќе заврши голготата која што трае, и трае и трае, или поточно кажано кога ќе заврши фарсата. Зошто велам фарса? Затоа што сакам да ги уверам граѓаните на Република Македонија дека денеска не се одвива разговор во Собранието на Република Македонија да се расчисти инцидентот, туку за да не се расчисти инцидентот.</w:t>
      </w:r>
    </w:p>
    <w:p>
      <w:pPr>
        <w:pStyle w:val="Normal"/>
        <w:spacing w:before="60" w:after="0"/>
        <w:jc w:val="both"/>
        <w:rPr>
          <w:rFonts w:ascii="Arial" w:hAnsi="Arial" w:cs="Arial"/>
          <w:sz w:val="20"/>
          <w:szCs w:val="20"/>
          <w:lang w:val="mk-MK"/>
        </w:rPr>
      </w:pPr>
      <w:r>
        <w:rPr>
          <w:rFonts w:cs="Arial" w:ascii="Arial" w:hAnsi="Arial"/>
          <w:sz w:val="20"/>
          <w:szCs w:val="20"/>
          <w:lang w:val="mk-MK"/>
        </w:rPr>
        <w:t>Тоа е така затоа што и двете партии,  и ВМРО-ДПМНЕ и СДСМ немаат интерес да се започне со вистинско расфетлување на инцидентот кој што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СДСМ нема интерес затоа што сликата беше јасна. Таму има и мои пријатели, меѓутоа пратеници учествуваат во инцидентот и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нема интерес затоа што е сосема јасно, на нив им е јасно дека во нивно време оваа институција, Собранието на Република Македонија, или барем би требало да биде Собранието на Република Македонија го досегна дното. Дека во оваа институција може да влезе кој сака. Полицаец со униформа, без униформа, со наоружување кога сака, како сака.</w:t>
      </w:r>
    </w:p>
    <w:p>
      <w:pPr>
        <w:pStyle w:val="Normal"/>
        <w:spacing w:before="60" w:after="0"/>
        <w:jc w:val="both"/>
        <w:rPr>
          <w:rFonts w:ascii="Arial" w:hAnsi="Arial" w:cs="Arial"/>
          <w:sz w:val="20"/>
          <w:szCs w:val="20"/>
          <w:lang w:val="mk-MK"/>
        </w:rPr>
      </w:pPr>
      <w:r>
        <w:rPr>
          <w:rFonts w:cs="Arial" w:ascii="Arial" w:hAnsi="Arial"/>
          <w:sz w:val="20"/>
          <w:szCs w:val="20"/>
          <w:lang w:val="mk-MK"/>
        </w:rPr>
        <w:t>Разговарав со луѓе кои што ја пратат материјата дали може да ве снимаат било кои, дали може било кој да носи оружје, тоа се цели процедури. Тоа граѓаните треба да го знаат. Тоа е цел проект, да дојдат полицајци да снимаат односно луѓе што работат во Министерството за внатрешни работи, или да влезат во Собрание со наоружување.</w:t>
      </w:r>
    </w:p>
    <w:p>
      <w:pPr>
        <w:pStyle w:val="Normal"/>
        <w:spacing w:before="60" w:after="0"/>
        <w:jc w:val="both"/>
        <w:rPr>
          <w:rFonts w:ascii="Arial" w:hAnsi="Arial" w:cs="Arial"/>
          <w:sz w:val="20"/>
          <w:szCs w:val="20"/>
          <w:lang w:val="mk-MK"/>
        </w:rPr>
      </w:pPr>
      <w:r>
        <w:rPr>
          <w:rFonts w:cs="Arial" w:ascii="Arial" w:hAnsi="Arial"/>
          <w:sz w:val="20"/>
          <w:szCs w:val="20"/>
          <w:lang w:val="mk-MK"/>
        </w:rPr>
        <w:t>Владеачката гарнитура треба да признае дека оваа институција не функционира. Дека имаме Влада, имаме еден премиер кој што е главен во државата со неговата фамилија. Сето друго не функционира. Се разбира не треба да функционира ни Собранието на Република Македонија.</w:t>
      </w:r>
    </w:p>
    <w:p>
      <w:pPr>
        <w:pStyle w:val="Normal"/>
        <w:spacing w:before="60" w:after="0"/>
        <w:jc w:val="both"/>
        <w:rPr/>
      </w:pPr>
      <w:r>
        <w:rPr>
          <w:rFonts w:cs="Arial" w:ascii="Arial" w:hAnsi="Arial"/>
          <w:sz w:val="20"/>
          <w:szCs w:val="20"/>
          <w:lang w:val="mk-MK"/>
        </w:rPr>
        <w:t>23 дена траат преговорите. Анкетна комисија ќе нема, ќе има. Новинарите се малтретираат од 11,00 до 15,00 до 16,00 часот, изјави ќе дава едниот,</w:t>
      </w:r>
      <w:r>
        <w:rPr>
          <w:rFonts w:cs="Arial" w:ascii="Arial" w:hAnsi="Arial"/>
          <w:sz w:val="20"/>
          <w:szCs w:val="20"/>
        </w:rPr>
        <w:t xml:space="preserve"> </w:t>
      </w:r>
      <w:r>
        <w:rPr>
          <w:rFonts w:cs="Arial" w:ascii="Arial" w:hAnsi="Arial"/>
          <w:sz w:val="20"/>
          <w:szCs w:val="20"/>
          <w:lang w:val="mk-MK"/>
        </w:rPr>
        <w:t>изјави ќе дава другиот. Изјавата е 23 дена нема договор. Едните попуштаат другите не попуштаат. Првите почнаа да попуштаат, сега другите не попупштаат. Нема интерес во Република Македонија да се реши.</w:t>
      </w:r>
    </w:p>
    <w:p>
      <w:pPr>
        <w:pStyle w:val="Normal"/>
        <w:spacing w:before="60" w:after="0"/>
        <w:jc w:val="both"/>
        <w:rPr>
          <w:rFonts w:ascii="Arial" w:hAnsi="Arial" w:cs="Arial"/>
          <w:sz w:val="20"/>
          <w:szCs w:val="20"/>
          <w:lang w:val="mk-MK"/>
        </w:rPr>
      </w:pPr>
      <w:r>
        <w:rPr>
          <w:rFonts w:cs="Arial" w:ascii="Arial" w:hAnsi="Arial"/>
          <w:sz w:val="20"/>
          <w:szCs w:val="20"/>
          <w:lang w:val="mk-MK"/>
        </w:rPr>
        <w:t>Погледнете ги изјавите на првит елуѓе на Европската унија  или на Европската комисија и првите луѓе на САД. Ќе каже некој ова е став на ЛДП затоа што донела одлука да настапува самостојно. Ајде сега да ги тргнеме Либералдеморкатите, може некој да каже одлучиле да имаат своја стратегија, да видием што вела тони. Го цитирам тука евроамбасадорот Фуере. Вели: двете страни се виновни за инцидентот.</w:t>
      </w:r>
    </w:p>
    <w:p>
      <w:pPr>
        <w:pStyle w:val="Normal"/>
        <w:spacing w:before="60" w:after="0"/>
        <w:jc w:val="both"/>
        <w:rPr>
          <w:rFonts w:ascii="Arial" w:hAnsi="Arial" w:cs="Arial"/>
          <w:sz w:val="20"/>
          <w:szCs w:val="20"/>
          <w:lang w:val="mk-MK"/>
        </w:rPr>
      </w:pPr>
      <w:r>
        <w:rPr>
          <w:rFonts w:cs="Arial" w:ascii="Arial" w:hAnsi="Arial"/>
          <w:sz w:val="20"/>
          <w:szCs w:val="20"/>
          <w:lang w:val="mk-MK"/>
        </w:rPr>
        <w:t>Два дена по дискусијата што ја имавме тука во врска со  интерпелацијата за господинот, на кој што немам право според негов кодекс да му го свртам грбот, се изјасни со амбасадата на САД. Пазите што вели,ова е многу битна реченица „во овој инцидент нема разлика помеѓу двете партии“. Ова треба граѓаните да го сфатат. САД не прави разлика помеѓу двете страни. Знаете ли што значи тоа? Ние секогаш ги цитираме тие изјави зато ашто сакаме да  кажеме како не гледаат нас како Република Македонија, каков е имиџот. Нема разлика помеѓу двете страни.</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целиот  тој притисок денеска, 23 ден после инцидентот не само што не се расчистува тој инцидент, дополнително со еднострано форсирана насилничка одлука на Парламентарното мнозинство  уште повеќе тонеме, тонеме и тонеме. Пазите, извештајот е речиси при крај. Зошто велам при крај? Има само месец дена. Во август Брисел не работи, институциите во Брисел. Оние институции на кои што сакаме да им се придружиме. Значи, останува септември, октомври извештајот е припремен.</w:t>
      </w:r>
    </w:p>
    <w:p>
      <w:pPr>
        <w:pStyle w:val="Normal"/>
        <w:spacing w:before="60" w:after="0"/>
        <w:jc w:val="both"/>
        <w:rPr>
          <w:rFonts w:ascii="Arial" w:hAnsi="Arial" w:cs="Arial"/>
          <w:sz w:val="20"/>
          <w:szCs w:val="20"/>
          <w:lang w:val="mk-MK"/>
        </w:rPr>
      </w:pPr>
      <w:r>
        <w:rPr>
          <w:rFonts w:cs="Arial" w:ascii="Arial" w:hAnsi="Arial"/>
          <w:sz w:val="20"/>
          <w:szCs w:val="20"/>
          <w:lang w:val="mk-MK"/>
        </w:rPr>
        <w:t>Јас кажав само под еден услов, за жал, под еден услов Македонија може да добие позитивен извештај. Ако не се реши проблемот со името ние дефинитивно ќе имаме негативен извештај. Тогаш ќе слушаме натпревар помеѓу ВМРО-ДПМНЕ и СДСМ кој е виновен , но, внатре ве уверувам ќе бидат двете страни потцртани во однос на овој инцидент. Одговорноста во државата ја носи владеачката гарнитура. Со оовј инцидент ќе бидат двете страни.</w:t>
      </w:r>
    </w:p>
    <w:p>
      <w:pPr>
        <w:pStyle w:val="Normal"/>
        <w:spacing w:before="60" w:after="0"/>
        <w:jc w:val="both"/>
        <w:rPr/>
      </w:pPr>
      <w:r>
        <w:rPr>
          <w:rFonts w:cs="Arial" w:ascii="Arial" w:hAnsi="Arial"/>
          <w:sz w:val="20"/>
          <w:szCs w:val="20"/>
          <w:lang w:val="mk-MK"/>
        </w:rPr>
        <w:t>Анкетан акомисија на чело со пратеник од ДУИ, ДУИ, најмногу знае што значи формирање на Анкетна комисија во овој Парламент за инциденти со физичка пресметка. ЛДП бараше формриање. ЛДП имаше интерпелација за заменик минситерот за внатрешни работи ако се сеќавата, кој што физички нападна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Анкетната комисија, јас сум спремен да се кладам со секој од вас, убеден сум, ако грешам ќе се извинам, нема проблем дека таа Анкетна комисија нема д аима резултат. Да видиме што стана со Анкетната комисија и со извештајот од претходната, онаа што требаше да го расчисти инцидентот помеѓу пратениците на ДПА, односно функционери на ДПА во Министерството за внатрешни работи и почитуван пратеник од ДУИ. Немаше крај.</w:t>
      </w:r>
    </w:p>
    <w:p>
      <w:pPr>
        <w:pStyle w:val="Normal"/>
        <w:spacing w:before="60" w:after="0"/>
        <w:jc w:val="both"/>
        <w:rPr>
          <w:rFonts w:ascii="Arial" w:hAnsi="Arial" w:cs="Arial"/>
          <w:sz w:val="20"/>
          <w:szCs w:val="20"/>
          <w:lang w:val="mk-MK"/>
        </w:rPr>
      </w:pPr>
      <w:r>
        <w:rPr>
          <w:rFonts w:cs="Arial" w:ascii="Arial" w:hAnsi="Arial"/>
          <w:sz w:val="20"/>
          <w:szCs w:val="20"/>
          <w:lang w:val="mk-MK"/>
        </w:rPr>
        <w:t>Така во два извештаи наназад за Република Македонија се провелкуваше заклучокот дека тој инцидент не е расчистен, не е расчистен, не е расчистен. Овде сме мноуг  блиску и понатаму да биде кажано дека за овој инциден е формирана Анкетна комисија, ќе биде формиран ана начин на кој денеска ќе биде формирана, што е трагикомично, меѓутоа нема да биде расчистено. Кој ќе ја понесе одговорноста. Повторно ќе слушаме едните се виновни, другите се винови, едните се патриоти, другите се патри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лабоко сум убеден дека голем дел од граѓаните ќе го прочитаат ова нешто што се случува во Собранието на Република Македонија. </w:t>
      </w:r>
    </w:p>
    <w:p>
      <w:pPr>
        <w:pStyle w:val="Normal"/>
        <w:spacing w:before="60" w:after="0"/>
        <w:jc w:val="both"/>
        <w:rPr/>
      </w:pPr>
      <w:r>
        <w:rPr>
          <w:rFonts w:cs="Arial" w:ascii="Arial" w:hAnsi="Arial"/>
          <w:sz w:val="20"/>
          <w:szCs w:val="20"/>
          <w:lang w:val="mk-MK"/>
        </w:rPr>
        <w:t>Се надевам дека денеска ќе ги убедите сите заедно дека навистина имате голема желба да се расчисти овој случај, што би рекол претседателот на Собранието кога ги покажа сликите, мене ме нема во овие слики. Ги нема ни пратениците на ЛДП на овие слики. Ние искрено посакуваме да се расчисти овој инцидент, не само зато ашто сме живо заинтересирани што се случи таму, туку затоа што финкционираме овде и добиваме плата во интерес на граѓаните на Република Македонија.</w:t>
      </w:r>
    </w:p>
    <w:p>
      <w:pPr>
        <w:pStyle w:val="Normal"/>
        <w:spacing w:before="60" w:after="0"/>
        <w:jc w:val="both"/>
        <w:rPr/>
      </w:pPr>
      <w:r>
        <w:rPr>
          <w:rFonts w:cs="Arial" w:ascii="Arial" w:hAnsi="Arial"/>
          <w:sz w:val="20"/>
          <w:szCs w:val="20"/>
          <w:lang w:val="mk-MK"/>
        </w:rPr>
        <w:t>Токму во моментот кога Брисел не повика на конечно  воспоставување на дијалог помеѓу политичките субјекти ја снемам никаков комплекс да признам дека најголемите субјекти во оваа држава од политички аспект со ВМРО-ДПМНЕ и СДСМ, ниту претендирам да кажам дека ЛДП е поголем субјект. Не е. Се надевам дека ќе бид еден ден.</w:t>
      </w:r>
    </w:p>
    <w:p>
      <w:pPr>
        <w:pStyle w:val="Normal"/>
        <w:spacing w:before="60" w:after="0"/>
        <w:jc w:val="both"/>
        <w:rPr>
          <w:rFonts w:ascii="Arial" w:hAnsi="Arial" w:cs="Arial"/>
          <w:sz w:val="20"/>
          <w:szCs w:val="20"/>
          <w:lang w:val="mk-MK"/>
        </w:rPr>
      </w:pPr>
      <w:r>
        <w:rPr>
          <w:rFonts w:cs="Arial" w:ascii="Arial" w:hAnsi="Arial"/>
          <w:sz w:val="20"/>
          <w:szCs w:val="20"/>
          <w:lang w:val="mk-MK"/>
        </w:rPr>
        <w:t>Три дена после повикот да имаме политички дијалог се случи инцидентот и понатаму 23 дена, а и понатаму ќе трае таа голгота.</w:t>
      </w:r>
    </w:p>
    <w:p>
      <w:pPr>
        <w:pStyle w:val="Normal"/>
        <w:spacing w:before="60" w:after="0"/>
        <w:jc w:val="both"/>
        <w:rPr/>
      </w:pPr>
      <w:r>
        <w:rPr>
          <w:rFonts w:cs="Arial" w:ascii="Arial" w:hAnsi="Arial"/>
          <w:sz w:val="20"/>
          <w:szCs w:val="20"/>
          <w:lang w:val="mk-MK"/>
        </w:rPr>
        <w:t>На крај, за жал дозволете уште еднаш да го искажам своето уверување дека нема интерес помеѓу двете најголеми политички партии овде да се расчисти овој инцидент. И тој инцидент, за жал, нема да се расчи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иот дневен ред, оваа точка понудена за формирање на Анкетна, или таканаречена Анкетна комисија и вториот, оној за кој што гласавме како ЛДП денеска против се само продолжување на падот на имиџот на Република Македонија, на демократијата, бидејки со овие дискусии се замрзнати сите други поважни дискусии. Граѓаните ги интересира економијата. Дали власта има решение, дали опозицијата, вклучувајки ја и ЛДП нуди решение што би направила до колку би ја добила довербата на следнит еизбори, вонредни , или редовни, до колку ја добие  довербата да ја реши економскат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велат, 94%, 97% сакаат да ја видат Република Македонија во Европската унија и НАТО. Ние работиме овде, односно најбитнит еполитички партии работат против сето тоа. Имаме суспензија на сите политички текови денес во Република Македонија. Нема да се расчисти овој инцидент, се надевам дека грешам, но сум убеден дека сумворпаво, понатмау ќе добиеме прилика за да на граѓаните им соопштиме ког аќе се сретнеме со нив зошто овој инцидент не се расчисти, зошто Република Македонија 23 дена никакио не може да мрдне од мртва точка и покрај сите повици да направиме нешто за оваа држава од нашите приајтели и од Брисел и од Вашингтон.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Жерновски ја ссум учесник во настанит еод 01 јули. Ако добро се сеќавам вие тој ден не бевте во Собранието, вас ве нема на сликите. Го нема ни пратеникот Вељаноски на сликите. Вие денс бес соодветни аргументи, со оглед на тоа што не присуствувавте на настанот говорите и отворате дилеми дали  комисијата ќе го расчисти случајот. Меѓутоа сакам кон вас лично да ги изнесам моит еличн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 бевте таму вие не знаете дека го повикавме претседателот Вељаноски веднаш во истито момент да се симне и да ја разреши дилемата. Да ни одговори кои се луѓето вооружени и кои буквално учествуваат во овој инцидент.</w:t>
      </w:r>
    </w:p>
    <w:p>
      <w:pPr>
        <w:pStyle w:val="Normal"/>
        <w:spacing w:before="60" w:after="0"/>
        <w:jc w:val="both"/>
        <w:rPr>
          <w:rFonts w:ascii="Arial" w:hAnsi="Arial" w:cs="Arial"/>
          <w:sz w:val="20"/>
          <w:szCs w:val="20"/>
          <w:lang w:val="mk-MK"/>
        </w:rPr>
      </w:pPr>
      <w:r>
        <w:rPr>
          <w:rFonts w:cs="Arial" w:ascii="Arial" w:hAnsi="Arial"/>
          <w:sz w:val="20"/>
          <w:szCs w:val="20"/>
          <w:lang w:val="mk-MK"/>
        </w:rPr>
        <w:t>Вие не знаете дека господинот Вељаноски тоа го одби. Не знам дали знаете дека инсистиравме веднаш да ги прегледаме снимките, меѓутоа господинот Вељаноски тоа го одби, тоа го стори следниот ден откако Гордана Јанкуловска веќе располагаше со сите апсолутни аргументи  и снимки во свои раце.</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зволете како мој колега, јас како ваша колешка, сакам да ве запрашам лично врз база на кои реални аргументи ме осудувате мене. Еве, ќе говорам за себе. Дали тоа го правите само врз основа на снимиките што излегоа во јавноста, а ги донесе лично Гордана Јанкуловска. Значи не сте вие првиот што не осудувате без никаква аргументација, без наши изјави бидјеки тоа исто како вас пред вас го стори Гордана Јанкуловска.</w:t>
      </w:r>
    </w:p>
    <w:p>
      <w:pPr>
        <w:pStyle w:val="Normal"/>
        <w:spacing w:before="60" w:after="0"/>
        <w:jc w:val="both"/>
        <w:rPr>
          <w:rFonts w:ascii="Arial" w:hAnsi="Arial" w:cs="Arial"/>
          <w:sz w:val="20"/>
          <w:szCs w:val="20"/>
          <w:lang w:val="mk-MK"/>
        </w:rPr>
      </w:pPr>
      <w:r>
        <w:rPr>
          <w:rFonts w:cs="Arial" w:ascii="Arial" w:hAnsi="Arial"/>
          <w:sz w:val="20"/>
          <w:szCs w:val="20"/>
          <w:lang w:val="mk-MK"/>
        </w:rPr>
        <w:t>Ако ми дозволите да ве убедам дека лично јас како инволвирана, како навистина однапред осудена, без никој да ни даде можност да ги соопштам моите аргументи, а од 7 јули, од скандалозното писмо кое што Гордана Јанкуловска по наредба на Груевски, а со одобрение на пратеникот Вељаноски однапред сакаше да го затвори случајот јас имам најголема желба и потреба овој вечер да излезе на виделина, но со документација, со сослушување на сите страни.</w:t>
      </w:r>
    </w:p>
    <w:p>
      <w:pPr>
        <w:pStyle w:val="Normal"/>
        <w:spacing w:before="60" w:after="0"/>
        <w:jc w:val="both"/>
        <w:rPr>
          <w:rFonts w:ascii="Arial" w:hAnsi="Arial" w:cs="Arial"/>
          <w:sz w:val="20"/>
          <w:szCs w:val="20"/>
          <w:lang w:val="mk-MK"/>
        </w:rPr>
      </w:pPr>
      <w:r>
        <w:rPr>
          <w:rFonts w:cs="Arial" w:ascii="Arial" w:hAnsi="Arial"/>
          <w:sz w:val="20"/>
          <w:szCs w:val="20"/>
          <w:lang w:val="mk-MK"/>
        </w:rPr>
        <w:t>Најмал пробелм е она што ја ссе чувствувам лично повредена и за што ќе си барам приватно обештетување пред суд. Се надевам дека ќе имате разбирање зошто ние први поднесовме барање за формирање Анкетна комис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рј  Жерновски им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госпоѓа Бендевска мене  пет пати ме спомна, но треба  да знаеме секој учесник во настанот е субјективен во своето изнесување. </w:t>
      </w:r>
    </w:p>
    <w:p>
      <w:pPr>
        <w:pStyle w:val="Normal"/>
        <w:spacing w:before="60" w:after="0"/>
        <w:jc w:val="both"/>
        <w:rPr/>
      </w:pPr>
      <w:r>
        <w:rPr>
          <w:rFonts w:cs="Arial" w:ascii="Arial" w:hAnsi="Arial"/>
          <w:sz w:val="20"/>
          <w:szCs w:val="20"/>
          <w:lang w:val="mk-MK"/>
        </w:rPr>
        <w:t>Господинот Андреј Жерновски има контра реплика.</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Почитувана колешке нема да барам да се извините. За тој ден добро знаете дека  бев во Собранието на Република Македонија, добро знаете дека бев присутен на точакта на дневен ред, а ако се сомневата во мојата изјава прашајте ги стечајците дали бев тој ден во Собранието.</w:t>
      </w:r>
    </w:p>
    <w:p>
      <w:pPr>
        <w:pStyle w:val="Normal"/>
        <w:spacing w:before="60" w:after="0"/>
        <w:jc w:val="both"/>
        <w:rPr/>
      </w:pPr>
      <w:r>
        <w:rPr>
          <w:rFonts w:cs="Arial" w:ascii="Arial" w:hAnsi="Arial"/>
          <w:sz w:val="20"/>
          <w:szCs w:val="20"/>
          <w:lang w:val="mk-MK"/>
        </w:rPr>
        <w:t>Ме немало не сум бил присутен на инцидентот. Не бев присутен на инцидентот. Се гордеам со тоа и нема ни да ме видите, ниту било кој од  ЛДП на такви инциденти. Сликата зборува. Јас имам апсолутно разбирање за тоа што реагиравте за полицајцит ешто влегоа. Ние иамме разбирање за тоа што да направите после тоа. Тоа го кажувам отворено, не го кажувампозади грб. Го кажувам отворено пред целата македонска јавност. Нема да ме видите никогаш во такви инциденти и тоа е точно. А што се менува со стечајците? Гледате што е исто. Тука се менуваат партиите на власт и опозиција, а знаете ли што е исто. „Стечајците се пред Парламентот и секогаш ги манипулир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контр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pPr>
      <w:r>
        <w:rPr>
          <w:rFonts w:cs="Arial" w:ascii="Arial" w:hAnsi="Arial"/>
          <w:sz w:val="20"/>
          <w:szCs w:val="20"/>
          <w:lang w:val="mk-MK"/>
        </w:rPr>
        <w:t>Колегата Жерновски кажа дека предлагаме насилничка одлука, дека тоа е насилничка одлука на Парламентарното мнозинство Ако виситна Парламентарното мнозинство сакаше насилнички да се однесува тогаш немаше да има потреба од 23, како што сте ги броеле вие,  денови да преговара со колегите од опозицијата, од тие што се претставени преку пратенички групи на координација да се договара за текст кој што ќе биде прифатлив за нив. Ќе си останевме на првичниот текст и во еден ден, на 07, како што беше внесена првата одлука за формирање на Анкетна комисија, ќе си останевме на тој став и немаше да трошиме 23 дена и ќе имавме насилничко однесување. Немаше, како што велат колегите од опозицијата да ја замајуваме намерн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Не колега, суспензија нема на политичките демократски текови, не ја замајуваме јавноста 23 дена, ние водиме дијалог, ги слушаме колегите и се обидуваме да постигнеме консензус она што може заеднички да го направиме, да го напишеме, да го изгласаме за доброто на Република Македонија. Значи, ниту глумиме нешто, ниту суспендираме демократски процеси, ниту насилнички се однесуваме и насилнички внесуваме во процедура одлуки. Туку со договор со колегите од опозиција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Господинот Андреј Жерновски има контра реплика,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Не, напротив тврдам дека ова е насилничко однесување. Втор пат по ред, од политички аспект носите Деловник без согласност на опозицијата. Деловник кој што е синоним на консензус во една парламентарна демократија. Втор пат го правите тоа. И тоа не е битно дали е на штета на ВМРО-ДПМНЕ или опозицијата. Се разбира дека оди на штета на Република Македонија. Тоа го слушате секојдневно. Не знам друго што да ви објаснам, или ако верувам дека го знаете ова што ви го кажувам. Веќе сте доволно во политиката. Ова е едносттран акт едноставно акт за нешто што треба да претставува врв на консензус, на соработка, некаде каде што сме присуствувале заедно и сме дале ветување дека ќе го доенсеме заеднички. Денеска тоа не го правите. Денеска има втор дел од форсирање на носење на Деловник.</w:t>
      </w:r>
    </w:p>
    <w:p>
      <w:pPr>
        <w:pStyle w:val="Normal"/>
        <w:spacing w:before="60" w:after="0"/>
        <w:jc w:val="both"/>
        <w:rPr/>
      </w:pPr>
      <w:r>
        <w:rPr>
          <w:rFonts w:cs="Arial" w:ascii="Arial" w:hAnsi="Arial"/>
          <w:sz w:val="20"/>
          <w:szCs w:val="20"/>
          <w:lang w:val="mk-MK"/>
        </w:rPr>
        <w:t xml:space="preserve">Оставете ги пратениците на ЛДП. Можеби грешат, погледајте ги коментарите на сите новинари што велат. „Продолжува политичкиот циркус, породолжува политичкиот циркус“. Тоа е денеска што граѓаните на Република Македонија го сметаат за вашата работа овде во Собр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збор,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и претставници на јавноста.</w:t>
      </w:r>
    </w:p>
    <w:p>
      <w:pPr>
        <w:pStyle w:val="Normal"/>
        <w:spacing w:before="60" w:after="0"/>
        <w:jc w:val="both"/>
        <w:rPr/>
      </w:pPr>
      <w:r>
        <w:rPr>
          <w:rFonts w:cs="Arial" w:ascii="Arial" w:hAnsi="Arial"/>
          <w:sz w:val="20"/>
          <w:szCs w:val="20"/>
          <w:lang w:val="mk-MK"/>
        </w:rPr>
        <w:t>Сакам да изразам жалење што вооптшо имаме причина да имаме вакв аточка на дневенр ед, од една страна, но од друга страна би сакал да изразам задоволство тоа што за текстот на оваа одлука, па и понатмау за персоналниот состав успеаа да псотигант консензус сите релевантни политички партии застапени во Собранието на Република Македонија. Ова е одлука која што треба да води кон две цели.</w:t>
      </w:r>
    </w:p>
    <w:p>
      <w:pPr>
        <w:pStyle w:val="Normal"/>
        <w:spacing w:before="60" w:after="0"/>
        <w:jc w:val="both"/>
        <w:rPr>
          <w:rFonts w:ascii="Arial" w:hAnsi="Arial" w:cs="Arial"/>
          <w:sz w:val="20"/>
          <w:szCs w:val="20"/>
          <w:lang w:val="mk-MK"/>
        </w:rPr>
      </w:pPr>
      <w:r>
        <w:rPr>
          <w:rFonts w:cs="Arial" w:ascii="Arial" w:hAnsi="Arial"/>
          <w:sz w:val="20"/>
          <w:szCs w:val="20"/>
          <w:lang w:val="mk-MK"/>
        </w:rPr>
        <w:t>Прво е расчистување на дилемите за одговорноста и дефинирање на политичката одговорност на сите кои што бе ана некој начин вклуечни во немилите настани од  01 јул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а е одлука која што треба да биде еден чекор повисоко кон целта за овој настан да го оставиме зад нас и да почнеме како Собрание да се занимаваме со теми и задачи кои што се од интерес на граѓаните на Република Македониј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Ние длабоко ја почитуваме и ја разбираме потребата на одреден број пратеници кои што беа вклучени во овој настан да го  истакнат својот дел од видувањето зошто дојде до овој настан, меѓутоа од друг аспект како Парламент мораме да бидеме објективни и да ги согледаме сите околности кои што доведоа до случувањата на 01 јули. Ова е повеќе од тоа што како пратеници, без разлика дали сме од власта или од опозицијата имаме обврска да се бориме за кредибилитетот на Собранието. Не смееме да дозволиме како поединци, членови на македонскиот Парламент над сите да надвиснува облак дека Парламентот е неефикасен, дека во Парламентот има насилници дека во Парламентот се употребуваат вулгарни зборови и т.н.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сигурен дека огромен број од пратениците во македонското Собрание не ги заслужуваат тие епи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акал да навлегувам во дел од дебатите кои беа започнати на денешната седница поради тоа што некои од нив ми наликуваат како прејудицирање на она што треба да го направи Анкетната комисија. Јас би замолил да не навлегуваме во давање на правци, во условување и насочување на Анкетната комисија, туку да и ја оставиме целата нејзина автономија, да работи и да решава во согласност со релевантните законски акти во Република Македонија и врз основа на својот кредибилитет. Само на тој начин ќе докажеме дека немаме личен притисок и лична нервоза и цел поради која сакаме да прејудицираме или да ја насочиме рабоата на Анкетната комисија. Се спротивно јас можам да го разберам како човек, меѓутоа не можам да го разбирам да го прифатам како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навлегувал во реплики и додефинирање дали имале право или немале право одреден број на луѓе да влегуваат во Парламентот, или во зградата на СДСМ, или во зградата на ВМРО ДПМНЕ итн., дали некои од нив се припадници на Шестата управа, дали се припадници на Биро за јавна безбедност, дали воопшто постои собраниско обезбедување. Тоа е тема што ќе биде тема на Анкетната комисија. Тука веројатно ќе помогнат и пратениците кои учествувале во инцидентот, меѓутоа, може да помогне и еден Тито Петковски, еден Стојан  Андов, што исто така ќе треба да кажат дали и во нивно време воопшто постоело институција или институт Собраниско обезбедување и дали на ист начин и тогаш било регулирано обезбедувањето во Собранието на Република Македонија. Меѓутоа, во тоа да не навлегуваме, на крајот на краиштата тоа е работата што ќе ја има Анкет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јас морам да истакнам дека во Собранието на Република Македонија има 120 пратеници, секој од нив има и лични маани, меѓутоа и секој од нив носи и лични квалитети и ллични предности. Македонските граѓани гласале за овие 120 пратеници. Тоа што еден двајца, тројца, пет, или 10 пратеници даваат слика во овој или во оној правец, во моментов во лош правец, не смееме да дозволиме да биде слика за целиот Парламент. Нашата работа е да ги истакнеме позитивните примери, меѓутоа, да ги истакнеме и негативните приме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и има реплика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не сакавте ништо да прејудицирате, а со вашата дискусија се дисквалификувавте да бидете член на Анкетната комисија, затоа што веројатно не сметате дека сте од оние 118, 117 или 115 добри пратеници, кои прават добри дела со своите дискусии, со своите настапи надвор од Парламентот, со студирањето на факултетот, со личниот пример што го давате, а петмина, тројца или двајца прават лош пример и лошата слика е заради лицето В.Б., роден 1962 година во Скопје, заради лицето В.В. родено 1963 година во Битола и некои други два лица кои не ги спомнавте, и за лицето Ц.И. родено во Прилеп 195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ние не се мешавме во вашиот состав, но вие самиот се дисквалификувавте, бидејќи плативте 317 илјади евра, како директор на Центарот за комуникации, пред да има расправа во Парламентот врз основа на Анкетната комисија, кој е виновен. Користите термини насил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е сметаме себе си за бранители на Парламентарната демократија. Во многу востанија во минатото тие кои биле бунтовни, во моментот биле од власта, од режимот осудени дека се насилници, на крајот станале хер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претендираме дека ќе бидеме големи херои, но извојувавме една мала победа за парламентарната демократија. Вие тоа што не го сфаќате е ваш проблем, ама сериозен проблем е на нашата држава што такви како вас се на власт и сега на нас овде ни солат памет што требало да прави Парламентот. Парламентот требаше прво да ја избрка министерката за внатрешни работи од Парламентот, кога мафташе со тие фотографии и кога пишуваше писма дека ние треба да бидеме дисциплинирани и кога ни испраќаше покани за информативен разговор, осудувајќи не пред да се слушне другата страна. Кога тоа ќе го сфатие ќе имате кредибилитет, вие да учествувате во комисија која треба да го штити кредибилитетот и дигнитетот на Собранието. Немојте само со фрази, преку глава ми е вашата овде настојчивост да се покажете во едно нежно издание, демек вие сте оние кои во лулката на демократијата во Република Македонија правите само добри работи. Сега опозицијата која пред две години ви пречеше што беше над 35 пратеници, сега ви пречи што сме мала но жустра опозиција. Никако да ви се погоди што всушност вас ви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на Република Македонија и треба да покажете волја дека ги респектирате и поинаквите мислења, а на крајот, како член на Комисијата, да донесете суд дали некој бил во право или не, а не како вие сега однапред да се дисквалификувате и да прејудицир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Господине Бучковски јас, како што кажав, ја разбирам вашата жештина. Вие сте директно вклучен и вие сте еден од пратениците благодарение на кој што македонското Собрание овие 20-тина дена е на столбот на нешто и тоа е факт. Дали вие тоа го признавате или не, тоа е ваш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акал многу да навлегувам, би кажал две тр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инистерката, колку што се сеќавам, во Собранието беше по барањ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јас сум сосема сигурен дека кој и да беше пратеник од ВМРО ДПМНЕ член на Анкетната комисија, вас ќе ви пречеше поради тоа што, господине Бучковски, вие знаете дека пратениците на ВМРО ДПМНЕ нема да ја ценат хиерархијата на СДСМ во насока на утврдување на висината за случувањата од 1 јули. Вие тоа можете да го очекувате од пратениците што се од вашата пратеничка група, меѓутоа немате право да го очекувате од пратениците на ВМРО ДПМ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реј Жерновски има реплика,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 Господине Димовски, знаете кога ќе бидеме здрава демократија? Кога, откако ќе ги нападнете колегите од СДСМ за инцидентот, истовремено ќе ги нападнете и припадниците на Министерството за внатрешни работи, за тоа што го напрвија. </w:t>
      </w:r>
    </w:p>
    <w:p>
      <w:pPr>
        <w:pStyle w:val="Normal"/>
        <w:spacing w:before="60" w:after="0"/>
        <w:jc w:val="both"/>
        <w:rPr/>
      </w:pPr>
      <w:r>
        <w:rPr>
          <w:rFonts w:cs="Arial" w:ascii="Arial" w:hAnsi="Arial"/>
          <w:sz w:val="20"/>
          <w:szCs w:val="20"/>
          <w:lang w:val="mk-MK"/>
        </w:rPr>
        <w:t xml:space="preserve">Ќе бидеме здрава и институционална демократија тогаш кога пратениците токму од Парламентарното мнозинство, како што сте вие, први ќе излезат со соопштение дека тоа е недозволиво однесување на Министерството за внатрешни работи. Тогаш ќе бидеме ние јака институција и тогаш ќе нема да бидеме иснтитуција со која ќе се смеат граѓаните, туку ќе бидеме институцијата која ја контролира Влад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реплика сакам да ја искорисам во вид на конкретно прашање и ќе барам конкретен одговор. </w:t>
      </w:r>
    </w:p>
    <w:p>
      <w:pPr>
        <w:pStyle w:val="Normal"/>
        <w:spacing w:before="60" w:after="0"/>
        <w:jc w:val="both"/>
        <w:rPr/>
      </w:pPr>
      <w:r>
        <w:rPr>
          <w:rFonts w:cs="Arial" w:ascii="Arial" w:hAnsi="Arial"/>
          <w:sz w:val="20"/>
          <w:szCs w:val="20"/>
          <w:lang w:val="mk-MK"/>
        </w:rPr>
        <w:t xml:space="preserve">Дали вие како пратеник на ВМРО ДПМНЕ го одобрувате влезот на лице припадник од Министерството за внатрешни работи без униформа, со оружје во себе, спротивно на процедурите, или сметате дека тоа е недозволиво во Собранието на Република Македонија. Ве молам за прецизен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Според законите во Република Македонија, господине Жерновски, на министер за одбрана му следува обезбедување од 24 часа. Тоа е обезбедување од Шестата управа на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от лидер Јован Манасијевски, како поранешен министер за одбрана, имаше право на 24 часовно обезб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информациите што ги имам, господинот Манасијевски кога доаѓал на седница влегувал во Собрание заедно со своето обезбедување. И тој човек бил цивил, и тој човек носел оружје и тој бил припадник на Шестата управа. </w:t>
      </w:r>
    </w:p>
    <w:p>
      <w:pPr>
        <w:pStyle w:val="Normal"/>
        <w:spacing w:before="60" w:after="0"/>
        <w:jc w:val="both"/>
        <w:rPr/>
      </w:pPr>
      <w:r>
        <w:rPr>
          <w:rFonts w:cs="Arial" w:ascii="Arial" w:hAnsi="Arial"/>
          <w:sz w:val="20"/>
          <w:szCs w:val="20"/>
          <w:lang w:val="mk-MK"/>
        </w:rPr>
        <w:t xml:space="preserve">Можеби, треба да размислите за ова додека не започне со работа Анкетната комис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5 пратеници, од нив за предлогот на одлуката гласаа сите 75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основање на Анкетна комисија за настаните во Собранието во Република Македонија случени 1 јули 2010 годин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2. - Предлог Деловник за изменување и дополнување на Деловникот на Собранието на Република Македонија по скратена постапка, поднесена од пратениците Силвана Бонева, Тахир Хани, Светлана Јакимовска и Рафис Ал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Деловникот ќе го разгледаме штом се создадат Деловнички мо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ението на седницата дополнително ќе бидете известени штом се создадат деловнички можности.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2,5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rPr>
      </w:pPr>
      <w:r>
        <w:rPr>
          <w:rFonts w:cs="Arial" w:ascii="Arial" w:hAnsi="Arial"/>
          <w:sz w:val="20"/>
          <w:lang w:val="mk-MK"/>
        </w:rPr>
        <w:tab/>
        <w:t xml:space="preserve">        </w:t>
      </w:r>
    </w:p>
    <w:p>
      <w:pPr>
        <w:pStyle w:val="Normal"/>
        <w:spacing w:before="60" w:after="0"/>
        <w:jc w:val="both"/>
        <w:rPr>
          <w:rFonts w:ascii="Arial" w:hAnsi="Arial" w:cs="Arial"/>
          <w:sz w:val="20"/>
        </w:rPr>
      </w:pPr>
      <w:r>
        <w:rPr>
          <w:rFonts w:cs="Arial" w:ascii="Arial" w:hAnsi="Arial"/>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1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1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4:00Z</dcterms:created>
  <dc:creator>lbozinovska</dc:creator>
  <dc:description/>
  <cp:keywords/>
  <dc:language>en-US</dc:language>
  <cp:lastModifiedBy>pnastoska</cp:lastModifiedBy>
  <cp:lastPrinted>2010-07-23T12:53:00Z</cp:lastPrinted>
  <dcterms:modified xsi:type="dcterms:W3CDTF">2010-07-23T13:03:00Z</dcterms:modified>
  <cp:revision>7</cp:revision>
  <dc:subject/>
  <dc:title>STENOGRAFSKI BELE[KI</dc:title>
</cp:coreProperties>
</file>