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Првото</w:t>
      </w:r>
      <w:r>
        <w:rPr>
          <w:rFonts w:cs="Arial" w:ascii="Arial" w:hAnsi="Arial"/>
          <w:sz w:val="20"/>
        </w:rPr>
        <w:t xml:space="preserve"> продолжение на Сто и </w:t>
      </w:r>
      <w:r>
        <w:rPr>
          <w:rFonts w:cs="Arial" w:ascii="Arial" w:hAnsi="Arial"/>
          <w:sz w:val="20"/>
          <w:lang w:val="mk-MK"/>
        </w:rPr>
        <w:t>петнаесеттата</w:t>
      </w:r>
      <w:r>
        <w:rPr>
          <w:rFonts w:cs="Arial" w:ascii="Arial" w:hAnsi="Arial"/>
          <w:sz w:val="20"/>
        </w:rPr>
        <w:t xml:space="preserve"> седница  на Собранието </w:t>
      </w:r>
    </w:p>
    <w:p>
      <w:pPr>
        <w:pStyle w:val="Heading"/>
        <w:spacing w:lineRule="auto" w:line="240"/>
        <w:rPr>
          <w:rFonts w:ascii="Arial" w:hAnsi="Arial" w:cs="Arial"/>
          <w:sz w:val="20"/>
          <w:lang w:val="mk-MK"/>
        </w:rPr>
      </w:pPr>
      <w:r>
        <w:rPr>
          <w:rFonts w:cs="Arial" w:ascii="Arial" w:hAnsi="Arial"/>
          <w:sz w:val="20"/>
        </w:rPr>
        <w:t xml:space="preserve">на 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24</w:t>
      </w:r>
      <w:r>
        <w:rPr>
          <w:rFonts w:cs="Arial" w:ascii="Arial" w:hAnsi="Arial"/>
          <w:sz w:val="20"/>
        </w:rPr>
        <w:t xml:space="preserve"> ју</w:t>
      </w:r>
      <w:r>
        <w:rPr>
          <w:rFonts w:cs="Arial" w:ascii="Arial" w:hAnsi="Arial"/>
          <w:sz w:val="20"/>
          <w:lang w:val="mk-MK"/>
        </w:rPr>
        <w:t>л</w:t>
      </w:r>
      <w:r>
        <w:rPr>
          <w:rFonts w:cs="Arial" w:ascii="Arial" w:hAnsi="Arial"/>
          <w:sz w:val="20"/>
        </w:rPr>
        <w:t>и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4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w:t>
      </w:r>
      <w:r>
        <w:rPr>
          <w:rFonts w:cs="Arial" w:ascii="Arial" w:hAnsi="Arial"/>
          <w:sz w:val="20"/>
          <w:lang w:val="mk-MK"/>
        </w:rPr>
        <w:t>15</w:t>
      </w:r>
      <w:r>
        <w:rPr>
          <w:rFonts w:cs="Arial" w:ascii="Arial" w:hAnsi="Arial"/>
          <w:sz w:val="20"/>
        </w:rPr>
        <w:t>-та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lang w:val="mk-MK"/>
        </w:rPr>
        <w:t>Арбен Џафери, Мендух Тачи, Имер Алиу, Садије Илјази, Мерал Узеири Ферати, Лидија Митева, Фијат Цаноски,  Стојан Андов, Лилјана Поповска, Тито Петковски, Соња Мираковска, Горан Мисовски, Ѓорѓи Оровчанец,  Али Ахмети, Теута Арифи, Назиф Буши, Ермира Мехмети, Сафет Незири, Фазли Велиу, Хисен Џемаили, Вулнет Амети, Џеват Адеми, Даут Реџепи, Имер Селмани, Флора Кадриу, Сулејман Рушити, Бесим Догани,  Кенан Хасипи, Борислав Стојменов,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ме известија дека се спречени да присуствуваат на седницата.</w:t>
      </w:r>
    </w:p>
    <w:p>
      <w:pPr>
        <w:pStyle w:val="Normal"/>
        <w:spacing w:before="60" w:after="0"/>
        <w:jc w:val="both"/>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b/>
          <w:sz w:val="20"/>
          <w:lang w:val="mk-MK"/>
        </w:rPr>
        <w:t>Втора точка - Предлог деловник за изменување и дополнување на Деловникот на Собранието на Република Македонија по скратена постапка поднесен од пратениците Силвана Бонева, Тахир Хани, Светлана Јакимовска и Рафис Алити</w:t>
      </w:r>
    </w:p>
    <w:p>
      <w:pPr>
        <w:pStyle w:val="Normal"/>
        <w:spacing w:before="60" w:after="0"/>
        <w:jc w:val="both"/>
        <w:rPr>
          <w:rFonts w:ascii="Arial" w:hAnsi="Arial" w:cs="Arial"/>
          <w:sz w:val="20"/>
          <w:lang w:val="mk-MK"/>
        </w:rPr>
      </w:pPr>
      <w:r>
        <w:rPr>
          <w:rFonts w:cs="Arial" w:ascii="Arial" w:hAnsi="Arial"/>
          <w:sz w:val="20"/>
          <w:lang w:val="mk-MK"/>
        </w:rPr>
        <w:t>Извештаите на комисиите за деловничко мандатни имунитетни прашањ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деловничко мандатни имунитетни прашања како матично работно тело и Законодавно правната комисија не поднесоа дополнет Предлог деловник бидејќи на нивните седници не беа усвоени амандмани што е услов за изготвување на Дополнет предлог деловник.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согласно член 66 став 4 од Уставот на Република Македонија Деловникот на Собранието на Република Македонија се донесува со мнозинство гласови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Ги повикувам претдлагачот и пратениците кои сакаат да говорат по Предлогот на деловник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За збор се пријавија поголем број на пријавени пратеници. Тоа се: госпоѓа Бонева Силвана како овластен претставник на предлагачите, господинот Димовски Илија, господинот Спасеноски Александар, госпоѓата Роза Топузова Каревска, господинот Николовски Александар, господинот Алити Рафис, господинот Трајанов Павле и јас како последен говорник, господинот Трајко Вељаноски. Благодарам. </w:t>
      </w:r>
    </w:p>
    <w:p>
      <w:pPr>
        <w:pStyle w:val="Normal"/>
        <w:spacing w:before="60" w:after="0"/>
        <w:jc w:val="both"/>
        <w:rPr>
          <w:rFonts w:ascii="Arial" w:hAnsi="Arial" w:cs="Arial"/>
          <w:sz w:val="20"/>
          <w:lang w:val="mk-MK"/>
        </w:rPr>
      </w:pPr>
      <w:r>
        <w:rPr>
          <w:rFonts w:cs="Arial" w:ascii="Arial" w:hAnsi="Arial"/>
          <w:sz w:val="20"/>
          <w:lang w:val="mk-MK"/>
        </w:rPr>
        <w:t>Прв за збор и има збор овластениот претставник на предлагачите госпоѓа Силвана Бонева, повелете.</w:t>
      </w:r>
    </w:p>
    <w:p>
      <w:pPr>
        <w:pStyle w:val="Normal"/>
        <w:spacing w:before="60" w:after="0"/>
        <w:jc w:val="both"/>
        <w:rPr>
          <w:rFonts w:ascii="Arial" w:hAnsi="Arial" w:cs="Arial"/>
          <w:sz w:val="20"/>
          <w:lang w:val="mk-MK"/>
        </w:rPr>
      </w:pPr>
      <w:r>
        <w:rPr>
          <w:rFonts w:cs="Arial" w:ascii="Arial" w:hAnsi="Arial"/>
          <w:b/>
          <w:sz w:val="20"/>
          <w:lang w:val="mk-MK"/>
        </w:rPr>
        <w:t>Силвана Бо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претставници на медиумите, </w:t>
      </w:r>
    </w:p>
    <w:p>
      <w:pPr>
        <w:pStyle w:val="Normal"/>
        <w:spacing w:before="60" w:after="0"/>
        <w:jc w:val="both"/>
        <w:rPr>
          <w:rFonts w:ascii="Arial" w:hAnsi="Arial" w:cs="Arial"/>
          <w:sz w:val="20"/>
          <w:lang w:val="mk-MK"/>
        </w:rPr>
      </w:pPr>
      <w:r>
        <w:rPr>
          <w:rFonts w:cs="Arial" w:ascii="Arial" w:hAnsi="Arial"/>
          <w:sz w:val="20"/>
          <w:lang w:val="mk-MK"/>
        </w:rPr>
        <w:t xml:space="preserve">Денес пред нас имаме Предлог за измена и дополнување на Деловникот за работа на Собранието на Република Македонија, потпишан од двајцата координатори на пратеничките групи од парламентарното мнозинство и двајцата потпретседатели од парламентарното мнозинство, деловник кој што го предлагаме како резултат на долгите усогласувања кои ги правевме заедно со колегите од опозицијата и последните, како што велат колегите  од ЛДП, 23 односно денес 24 дена усогласување со колегите од опозицијата, претставени преку пратеничките групи на НСДП и СДСМ. Резултат на сите договори и преговори, резултат на сите денови поминати заедно правејќи компромиси, правејќи отстапки и прифаќајќи ги скоро сите, можам да кажам дури 100%, од барањата на опозицијата, имајќи ги предвид придобивките кои што ги дава Деловникот, измените и дополнувањата на Деловникот за работа на Собранието, бидејќи ниту една од придобивките не се однесува исклучиво на парламентарното мнозинство, туку значи унапредување на правата пред се на опозицијата, унапредување на правата на луѓето кои постојано во овој Парламент велеа дека имаат „ваш Деловник за работа“, „Деловник за работа кој вие го изгласавте“ и токму од тие причини направивме се да нема повеќе наш и ваш Деловник, да имаме заеднички Деловник за работа. Се затворивме со денови кога видовме дека после долгите седници на Комисијата за деловнички и мандатно имунитетни прашања остана отворено само едно прашање, на кое исклучиво инсистираа најголемите политички партии од опозицијата, а тоа беше барањето за точка на дневен ред. Откако најпрво беше дадена изјава од страна на координаторот на пратеничката група на СДСМ дека тие предлагаат отстапка и наместо ставот, најпрово отспатката која што беше направена од парламентарното мнозинство еднаш во месецот да има право опозицијата да поставува точка на дневен ред, тие предложија на секоја втора редовна седница опозицијата да има точка на дневен ред. Тоа беше прифатено од парламентарното мнозинство и тоа беше последната препрека за целосно усогласување на Деловникот за работа на Собранието и беше дадена изјава дека Деловникот за работа на Собранието целосно е усогласен на координација. Бидејќи е усогласен Деловникот за работа на Собранието и бидејќи внатре се внесени одредби кои ги унапредуваат демократските процеси на Република Македонија, кои ги ускратуваат правата на извршната власт во овој Парламент што ја имаат досега, кои ги зголемуваат правата на колегите од опозицијата, имаме Предлог на Деловник кој е резултат на нивните барања, јас сум запрепастена од тоа што денес во овој собраниски дом не се наоѓаат колегите за кои расправаме, за чии барања расправаме денес. Јас сум изненадена уште повеќе заради тоа што знаат дека денес е последен ден кога Република Македонија треба да испорача позитивен одговор до Советот за стабилизација и асоцијација, дека сме успеале да се надминеме себе, дека во интерес за доброто на граѓаните на Република Македонија кои не избрале да ги претставуваме, а сите седат во овој Парлемент, над 90% од граѓаните на Република Македонија кои сонуваат земајата да ја видат како дел од Европската унија и нивна обврска е не да го напуштаат боиштето, ова е боиштето, Парламентот каде што треба да ги соочуваме аргументите. Не да го напуштаат Парламентот, туку да седат овде и да ги прифатат и да гласаат за нивните барања кои се прифатени од парламентарното мнозинство после долги договарања и преговарања и да покажеме дека имаме функционална демократија, а не да испраќаме порака дека Република Македонија нема одговорни политички партии кои не умеат да функционираат меѓу себе, иако со денови тоа го правиме, иако со месеци тоа го правиме заедно, иако заедно ги носиме скоро сите одлуки во овој Парлемент. </w:t>
      </w:r>
    </w:p>
    <w:p>
      <w:pPr>
        <w:pStyle w:val="Normal"/>
        <w:spacing w:before="60" w:after="0"/>
        <w:jc w:val="both"/>
        <w:rPr>
          <w:rFonts w:ascii="Arial" w:hAnsi="Arial" w:cs="Arial"/>
          <w:sz w:val="20"/>
          <w:lang w:val="mk-MK"/>
        </w:rPr>
      </w:pPr>
      <w:r>
        <w:rPr>
          <w:rFonts w:cs="Arial" w:ascii="Arial" w:hAnsi="Arial"/>
          <w:sz w:val="20"/>
          <w:lang w:val="mk-MK"/>
        </w:rPr>
        <w:t xml:space="preserve">Мене ми е жал што денес колегите од опозицијата се пријавени како отсутни. Ми е жал и ги повикувам да се вратат на оваа собраниска седница за доброто на граѓаните на Република Македонија, за позитивниот извештај кој треба да го добиеме, за позитивната порака која денес треба да ја пратиме после долгите разговори, договори, преговори, прво во Комисијата за деловнички и мандатно имунитетни прашања, што заврши 99% од работата и тој еден процент што остана за една точка на дневен ред, која ја завршивме, благодарение на упорноста и присебноста на претседателот на Собранието и на сите кооридинатори на пратеничките групи. </w:t>
      </w:r>
    </w:p>
    <w:p>
      <w:pPr>
        <w:pStyle w:val="Normal"/>
        <w:spacing w:before="60" w:after="0"/>
        <w:jc w:val="both"/>
        <w:rPr/>
      </w:pPr>
      <w:r>
        <w:rPr>
          <w:rFonts w:cs="Arial" w:ascii="Arial" w:hAnsi="Arial"/>
          <w:sz w:val="20"/>
          <w:lang w:val="mk-MK"/>
        </w:rPr>
        <w:t xml:space="preserve">За жал, боиштето кое денес се напушта, Парламентот, беше напуштено уште вчера кога колегите од опозицијата не дојдоа на координација. Нели Деловникот беше условен со точката да разговараме за парлементарен механизам и за јавното трошење на средства. Ние кажавме да, прифаќаме да разговараме, не бегаме од ревизорски извештај, не бегаме од тоа како се трошат народните пари, не бегаме од тоа пратениците да ги испитуваат министрите и сите претставници на извршната власт како ги трошат народните пари. Тогаш изгледа колегите се најдоа затечени, па почнаа да уценуваат не за суштината туку за формата како треба да се вика тоа тело. Ние рековме да, остануваме во процесот, разговараме, дојдете на координација и вчера во 14,00 часот требаше да се произнесат по заклучокот кој што го предложи претседателот на Собранието на Република Македонија, кој што гласи: Заклучок: дека Собранието на Република Македонија има неопоходна потреба од воведување на активен парламентарен механизам, односно тело кое ќе ги разгледувам ревизорските извештаи, а усогласениот модалитет за функционирање на овој механизам да се донесе во најскоро време. Ефектуирањето на овој парламентарен механизам, односно парламентарно тело да продолжи со поинтезивна тесна соработка со Британската Вестминстер фондација. Уште какви гаранции им требаат на колегите на опозицијата дека парламентарното мнозинство освен тоа што предложи подкомисија или работна група што велат тие според Деловникот што ќе ги гледа ревизорските извештаи, заклучокот кој што ги нуди претседателот на Собранието да се усвои на координација, тоа што не е затворена таа координација со таа точка на дневен ред, уште кои гаранции треба да ги испорачаме, да ги одоброволиме колегите од опозицијата, со исклучок на почитуваната колешка Роза Топузова Каревска од ЛДП и нејзината партија која учествува во овој процес, што уште треба да направиме, да ги натераме да седат во Собранието и да доаѓаат на координации. </w:t>
      </w:r>
    </w:p>
    <w:p>
      <w:pPr>
        <w:pStyle w:val="Normal"/>
        <w:spacing w:before="60" w:after="0"/>
        <w:jc w:val="both"/>
        <w:rPr>
          <w:rFonts w:ascii="Arial" w:hAnsi="Arial" w:cs="Arial"/>
          <w:sz w:val="20"/>
          <w:lang w:val="mk-MK"/>
        </w:rPr>
      </w:pPr>
      <w:r>
        <w:rPr>
          <w:rFonts w:cs="Arial" w:ascii="Arial" w:hAnsi="Arial"/>
          <w:sz w:val="20"/>
          <w:lang w:val="mk-MK"/>
        </w:rPr>
        <w:t xml:space="preserve">Ќе ги потсетам почитуваните колеги зошто ги молам да се вратат, за да го почитуваат својот збор и својот глас за Законот за Собрание кој што го дадоа. Заеднички го правевме и тој закон и со тој закон се обврзаа да доаѓаат на координација. Ќе го прочитам челнот 24 од Законот за Собрание. Вели: претседателот на Собранието заедно со потпретседателите и координаторите на пратеничките групи секој понеделник одржуваат редовна координативна средба. Ние зедовме обврска да формираме не неформално, туку формално тело на кое ќе се донесуваат одлуки и заклучоци во интерес на граѓаните на Република Македонија и ќе го олеснуваме процесот на работа на Собранието во интерес на еворопските интеграции на Република Македонија, бидејќи, повторно ќе кажам, обврска  на сите нас што седиме овде во овој Парлемент се граѓаните на Република Македонија, да влезат во Европската унија, а ние тоа треба да го сработиме. Затоа напорно работиме, затоа напорно работевме и по 12-13 часа затворени во Охридска сала, се со една цел, да стигнеме до компромисно решение. Срамно е обвинувањето дека не се во оваа собраниска сала и не го гласаат Деловникот, бидејќи тој не е нивен деловник, туку повторно наш деловник, иако сите права што ги дава овој Деловник и измените се на опозицијата, не на мнозинството, иако тоа е огромен чекор напред во демократските процеси на Република Македонија. За прв пат се случува во Собранието на Република Македонија да биде ограничен одговор на пратеничко прашање што го дава премиер на Република Македонија, министри и заменици министри. За прв пат на барање на опозицијата колку зборува опозицијата, десет минути поставува прашање, десет минути има одговор од страна на претставниците на извршната власт. Нели тоа беше една од големите болки, од секојдневните протести овде во Собранието дека пратеничките прашања се фарса. Еве не се, еве усвоено е и тоа барање. Зошто тогаш не се денес овде колегите, зошто не го потврдат тоа свое барање? Ако нешто барам и ако нешто сум успеал да се изборам, тогаш ќе дојдам и ќе го гласам тоа мое право, ако било тоа вистина или ако навистина не сме сакале само да правиме тензии во овој Парламент, или пак се изненадени колегите од опозицијата од попуштањето на парламентарното мнозинство на сите нивни барања. Навистина не можам да разберам. Се ќе разберев денес да беа колегите тука. Меѓутоа, напуштање на Парламентот и несоочување со аргументи едни со други, мислам дека е недозволиво за парламентарната демократија. Тогаш нема потреба од бирање на партии на избори, нема потреба граѓаните да гласаат за ниедна политичка партија, ако го напуштаме местото каде што треба да ги соочуваме аргументите и да се бориме за интересот на граѓаните. Со тоа што го одзедовме правото на министрите и премиерот да зборуваат по еден час, по час ипол и два, како што велеа, се овозможува право на колегите од опозицијата да поставуваат два пати, три пати, пет пати повеќе прашања отколку досега, бидејќи соодносот на поставување на прашања е 2:1, што речиси во никој Парлемент го нема, два пати повеќе пратеници од опозицијата да поставуваат прашања отколу парламентарното мнозинство. 83 пратеници од парламентарното мнозинство во две години може да им се падне еднаш да постават пратеничко прашање, а колегите од опозицијата со тој број што го имаат да поставуваат секој месец прашања. И тоа го надминавме, се надминавме себе и кажавме да во интерес на градењето добри односи и меѓупартиски и меѓуетнички, ние дозволуваме опозицијата да зборува повеќе отколу парламентарното мнозинство на пратенички прашања. Го ограничуваме правото на извршна власт да дава одговори до бескрај како што велеа тие. </w:t>
      </w:r>
    </w:p>
    <w:p>
      <w:pPr>
        <w:pStyle w:val="Normal"/>
        <w:spacing w:before="60" w:after="0"/>
        <w:jc w:val="both"/>
        <w:rPr>
          <w:rFonts w:ascii="Arial" w:hAnsi="Arial" w:cs="Arial"/>
          <w:sz w:val="20"/>
          <w:lang w:val="mk-MK"/>
        </w:rPr>
      </w:pPr>
      <w:r>
        <w:rPr>
          <w:rFonts w:cs="Arial" w:ascii="Arial" w:hAnsi="Arial"/>
          <w:sz w:val="20"/>
          <w:lang w:val="mk-MK"/>
        </w:rPr>
        <w:t xml:space="preserve">Понатаму, со измените кои тие ги бараа се јакне улогата и на пратеничките групи односно на пратениците кои не се во пратенички групи и тоа е голема демократска придобивка. Со членот 139 - Поднесување на барање за општ претрес, наместо како до сега со закон, наместо 15 пратеници, тоа ќе го прават сега и помалите партии и еден пратеник. Понатаму, расправата за Буџетот се зголемува од три на пет дена, тоа беше барање на опозицијата, се отвора Парламентот на барање на ЛДП на галеријата да седат луѓе и на работните тела и овде во Собранието на Република Македонија и уште огромен број придобивки. Овие измени се во интерес пред се на опозицијата во Република Македонија, овие измени се во интерес на јакнење на демократските процеси на Република Македонија, а гласањето со консензус е потврда дека Република Македонија е зрела демократија и затоа ги повикувам политичките партии од опозицијата да се вратат да ги гласаат сопствените барања, сопствените предлози, сопствените ставови. Тогаш ќе докажат дека се зрели политички партии, одговорни политички партии кои работат во интерес и за добото на Република Македонија, а не кои прават се Република Македонија да добие негативен извештај од Своетот за стабилизација и асоцијац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Роза Топузова Каревска има репли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а колешке Бонева, каков консензус? Консензус со парламентарното мнозинство и празните клупи? Јас овде не гледам консензус. Како почитувана колешке Бонева не можете да ја сфатите пораката која ни ја испраќаат нашите пријатели од Брисел, кои веројатно повеќе од вас од парламентарното мнозинство сакаат да ја видат земјата во Европската унија, дека во овој момент сега веќе почитувани колеги не е важно каков Деловник ќе донесеме, важно е како ќе го донесеме, дали ќе го донесеме со консензус, затоа што Брисел тоа го бара од нас.</w:t>
      </w:r>
    </w:p>
    <w:p>
      <w:pPr>
        <w:pStyle w:val="Normal"/>
        <w:spacing w:before="60" w:after="0"/>
        <w:jc w:val="both"/>
        <w:rPr>
          <w:rFonts w:ascii="Arial" w:hAnsi="Arial" w:cs="Arial"/>
          <w:sz w:val="20"/>
          <w:szCs w:val="20"/>
          <w:lang w:val="mk-MK"/>
        </w:rPr>
      </w:pPr>
      <w:r>
        <w:rPr>
          <w:rFonts w:cs="Arial" w:ascii="Arial" w:hAnsi="Arial"/>
          <w:sz w:val="20"/>
          <w:szCs w:val="20"/>
          <w:lang w:val="mk-MK"/>
        </w:rPr>
        <w:t>Брисел не бара реприза од 2008 година. Ова почитувани колеги за мене е реприза од 2008 година. Празни клупи од оваа страна со исклучок на еден пратеник тоа сум јас и повторно 80-тина гласа од парламентарното мнозинство. Не сте ја сфатиле за жал почитувани колеги пораката. И, сега почитувана колешке Бонева, велите денес е последен ден. Па што чекавте последниот ден. Дваесет и четири дена последни јалова дебата. За вас ми е јасно. Бегате не сакате да се говори за лошата економска ситуација. Но за што пратениците од Социјал демократскиот сојуз дозволија 24 дена да се дебатира во јавноста за проблеми кои што не го засегаат или многу малку ги засегаат граѓаните кои што живеат во сиромаштија и очај. И не само тоа. Година дена од легендарната средба во Клубот на пратеници кога лидерите требаше да ни договараат каков Деловник да се донесе по кој што ќе работат пратеници, луѓе избрани од народот и седат во овие клупи. Мислам дека ова навистина е срамно. А околу самиот деловник ќе говорам кога ќе ми дојде редот за деб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контр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осема се согласувам со вас дека ова што се случува во Собранието на Република Македонија е срамно и се срамам што сум дел од овој парламентарен состав со моите колеги со кој што секој ден по сто пати се договараме за секое прашање, како што велите 23 дена разговаравме од сабајле до вечер да најдеме компромис. И, тогаш кога се постигна компромисот не се овде да го гласаат сопствениот Деловник односно сопствените барања, сопствените придобивки и мене тоа навистина ме прави да се чувствувам не само понижено, не само засрамено, мислам дека нема да направиме ние реприза од 2008 година. Ние сме ја разбрале пораката на Брисел. Без консензус нема основ ние да гласаме Деловник. Тоа се барања на опозицијата. Зошто тие не се тука да ги изгласаат барањата нив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збор,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Почитуван претседателе, почитувани колеги барем оние кои што сте овде присутни.</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денеска е ден во кој што Социјал демократскито сојуз докажа и покажа дека посакува негативен извештај од Европската унија з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а потсетам. Пред 10 месеци Република Македонија го доби најдобриот извештај од Европската унија во нејзиното постоење. Пред 10 месеци сите заедно прославивме дека Македонија доби препорака за започнување на преговори за полноправно членство во Европската унија. Делот за Собранието беше најпозитивниот дел во историјата на функционирањето на Собранието на Република Македонија. Истото Собрание, со истиот парламентарен состав и со истиот претседател на Собранието на Република Македонија. Собранието единствена работа за која што беше оставено простор дека треба да се надоградува во идниот период е да се донесат измени на Деловникот со консензус.</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потсетам дека извештајот на Европската унија, тогаш не беше дека Деловникот на Собранието на Република Македонија е недемократски. Напротив, во Извештајот на Европската унија се потенцираше дека Деловникот е демократски. Но, она што му недостасува е токму прифаќањето на Деловникот од страна на опозицијата. Прифаќајќи ја таа порака и нотирајќи ја таа единствена забелешка, парламентарното мнозинство во Собранието на Република Македонија започна процес со кој што сакаше да го исправи и тој единствен елемент кој што беше, или кој што можеше да се класифицира како проблематичен во Извештајот на Европската унија. Се сеќаваме сите добро дека политичките партии во Собранието на Република Македонија доставија список на забелешки во насока на подобрување на текстот на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Повеќете од забелешките и од Либерално демократската партија и од Социјал демократскито сојуз и од Нова демократија беа прифатени и вградени. А оние на СДСМ во 99% беа прифатени од страна на Комисијата за мандатно имунитетни и деловнички прашања. 99% од барањата на СДСМ беа целосно адаптирани и инкорпорирани во новиот текст на Деловникот кој што ние денеска го имаме како материјал за работа. Единствена дилема која што остана подолги месеци е барањето на СДСМ да има точка на дневен ред и прифаќањето од страна на пратениците од мнозинството, таа точка да биде во форма на закон. Дебатата траеше подолг период. Во тој момент, пратениците од ВМРО-ДПМНЕ и од другите парламентарни партии од мнозинството прифатија да го прифатат барањето на СДСМ да не биде закон, туку да биде точка. Тоа беше последното барање на СДСМ. Во моментот кога помисливме дека е постигнат консензус, СДСМ го рекомпонираше своето барање. Тогаш веќе не беше битно тоа што ВМРО-ДПМНЕ прифати да биде точка. Тогаш стана битно дали тоа ќе биде на месечна основа, или ќе биде на основа на секоја седница. И околу тоа барање долго време се споревме и се судиравме. И остана само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иот предлог кој што го даде СДСМ, беше тоа да биде на секоја втора седница, што беше прифатено ведаш од страна на ВМРО-ДПМНЕ. Значи, постигнавме усогласување на целиот текст на Деловникот. Она што денеска го гледаме и овие празни клупи докажуваат дека СДСМ во сите претходни осум месеци глумеше преговори за Деловникот. СДСМ во сите тие осум месеци посакуваше да се разговара, меѓутоа, не посакуваше договор, поради тоа што отсуството на договор ќе значи негативен извештај за Собранието на Република Македонија и за Република Македонија. ВМРО-ДПМНЕ и останатите партии од мнозинството докажаа дека имаат демократски капацитет и докажаа дека имаат капацитет да ги стават државните и националните интереси, пред тесно партиските интереси и ги прифатија сите барања по ред кои што ги имаше СДСМ. Но, она што ни се случи е ова што денес го гледаме: празни клупи, иако се прифатени сите барањ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Република Македонија се наоѓа во моменти во кои што мора да гради национално и државно единство. Не поради тоа што го бараат од нас амбасадите, не поради тоа што тоа од нас го бара Брисел, не поради тоа што тоа од нас го бараат медиумите. Република Македонија мора да гради национално и државно единство, поради тоа што се соочува со големи предизвици во наредниот период. Република Македонија мора да покаже внатрешен капацитет дека може да се справи со тие предизвици. Сите официјални лица од Европската унија, сите официјални лица на државите пријатели на Република Македонија, сите официјални лица од Владата на Република Македонија, претседателот на Република Македонија, претседателот на Собранието на Република Македонија и останатите експерти имаат идентичен став дека Република Македонија ќе ги исполни сите критериуми и за влез и за членство во НАТО и за започнување на полноправни преговори со Европската унија. Сите, освен СДСМ и по неколку радикални политички структури, како онаа на Кара Џаферис во соседна Грција. Само СДСМ и тие радикални политички структури од соседна Грција сакаат да претстават дека на Република Македонија не е проблем само името, дека Република Македонија има и други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како парламентарно мнозинство, иако се соочуваме со оваа болна вистина, нема да бидеме исти како нашите колеги. Ние и понатаму ќе работиме да ги вразумиме и да се разбереме, да постигнеме консензус, кој што ќе биде од интерес на тоа државно и национално единство. Не смееме да дозволиме да имаме политички структури во Република Македонија кои што ќе ги надградуваат и ќе ги раснат тезите дека Македонија не е спремна да биде полноправен член на НАТО и не е спремна да почне преговори за полноправно членство во Европската унија. Ниту еден партиски интерес, ниту еден личен интерес и ниту еден политички интерес не смее да биде пред интересот на Република Македонија, што е можно побрзо да се интегрира во НАТО пактот и во Европската унија. Не доаѓањето на денешната седница на опозицијата дирекно оди во интерес на непријателите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опузова Каревска Роза има репли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злегов повеќе да ве прашам дали јас не ве разбрав добро, или вие добро не се изјаснивте. Рековте дека нема да го гласате овој пат Деловникот без консензус. Така ли слушнав, или погрешно можеби разбра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гаш се прашувам почитуван колега, зошто е сета оваа фарса. Дали ова е само можност да се прераскаже се што се случуваше од шпанската серија Деловник, која што трае две години, со која што ја занимаваме македонската јавност? Знаете ли дека граѓаните друго очекуваат почитуван колега од вас. Овде да говорите за нивните проблеми, за економијата. Како парламентарно мнозинство да ги решавате тие проблеми, да живеат подобро. И навистина, јас многу жалам што со случувањата последниве 20-на дена и со ова што сега Деловникот повторно стана актуелен, пратениците од опозицијата и јас како пратеник од опозицијата жалам што ви се даде можност вие да кажете дека како одговорност за негативниот извештај ќе има најголем дел опозицијата. Не, почитуван колега, негативниот извештај, покрај она што претставува спор со јужниот сосед ќе биде исклучиво заслуга на оваа Влада. Парламентарното мнозинство и Владата на Република Македонија ја има најголемата одговорност за сегашноста и иднината на нашата зем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Колешке, ќе докажеме дека во другите приоритети, каде што помалку зависат работите од деструктивните елементи ќе успееме да постигнеме позитивни оцен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госпоѓо Топузова, точно сте ме разбрале. Ние ќе направиме се, и во наредниот период да се разговара не 20 дена, ако треба два месеца, за да го постигнеме консензусот. Тоа можеби сигурно ќе биде штета за политичкиот интерес на ВМРО-ДПМНЕ, меѓутоа, ние сме спремни да го жртвуваме политичкиот интерес на нашата партија, а да го оствариме политичкиот, државен и национален интерес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да  ве известам дека ќе работиме без пауз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говорник е господинот Спасеновски Александар,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би сакал да ја искористам приликата, независно од фактот што дел од опозицијата не е присутна во салата, да дадам свој осврт во име на пратеничката група на ВМРО-ДПМНЕ. Јас како нејзин заменик координатор, во врска со донесувањето и расправата на новиот Деловник на Собранието на Република Македонија, она што популарно сите ние тука го нарекуваме Устав на Собранието на Република Македонија, Устав на пратениците, и во крајна линија, еден од највисоките акти што го определува карактерот според кој работи македонскиот законодавен дом, а со тоа и дава позитивно, односно негативно светло за карактерот на македонската демократија, бидејќи како што знаеме, Собранието претставува една од врвните институции, каде што најмногу до израз се остредоточува волјата на македонските граѓани и оттаму сите политички партии на Република Македонија, независно дали се власт, дали се опозиција, дали ги артикулираат интересите на Македонците, Албанците, Турците, Србите, Ромите, Бошњаците и сите други, имаат своја обврска да дадат свој прилог во насока на натамошна демократизациј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кога го анализираме Деловникот на Собранието на Република Македонија, нашата одговорност е дотолку поголема, заради тоа што историјата на овој законодавен дом, кога станува збор за донесувањето на највисокиот акт, според кој работи Македонското Собрание е прилично ебвивалентно. Доколку се завртиме наназад, ќе видиме дека Македонското Собрание долги години имаше проблем со донесување на Деловник за работа, заради тоа што не можеа да бидат усогласени ставовите на политичките партии, кои што ги презентираат граѓаните во Македонскиот законодавен дом. Заради тоа, во првите почетоци од независноста на Република Македонија, ова Собрание работеше според привремен Деловник, бидејќи тоа беше единствената можна ситуација, заради фактот што основната цел беше да се постигне консензус. Заради таквата методологија која што почна уште од почетоците на независноста, од првиот парламентарен состав, овој следен парламентарен состав на Собранието на Република Македонија има дополнителна обврска да ја продолжи таквата практика, да даде свој влог во насока на постигнување на целосен консензус меѓу сите политички партии, меѓу сите претставници на различните социјални, етнички, политички и религиски слоеви во македонскот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Оттаму, сметам дека ваквата ситуација во која што е доведено Македонското Собрание, треба да прекине. Ја повикувам опозицијата да продолжи да разговара, заради тоа што Собранието мора да донесе Деловник, кој што ќе ги рефлектира позициите на сите политички партии.</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политичките партии во Собранието на Република Македонија имаат подеднаков интерес и подеднаква одговорност за светлото во кое што се прикажува Собранието во домашната јавност, односно како граѓаните на Република Македонија ги третираат пратениците, каков став имаат за Македонското Собрание, но уште повеќе во меѓународната јавност, заради тоа што од донесувањето на овој Деловник, зависи каква ќе биде оценката за политичките критериуми за Република Македонија во следниот ноемвриски извештај на Европската комисија за напредокот на Република Македонија. Република Македонија работи макотрпно и очекува да има позитивен извештај. Своја улога во тој позитивен извештај, освен Владата на Република Македонија, која што е најодговорна по природата на нештата, во политичкиот дел има и Собранието на Република Македонија. Деловникот е една од носечките алатки, еден од носечките акти, кој што треба да се усвои со консензус, Република Македонија да добие позитивен извештај, односно да има позитивен вординг во делот кој што се однесува за работата на Собранието. Најодговорни за ваквата состојба се политичките групи и пратеничките групи во Собранието на Република Македонија. Јас жалам, што денес не е постигнат консензус. Јас жалам што разговорите кои што траеа повеќе од 20  дена, не резултираа со договор, иако сите барања кои што беа во форма понудени од страна на пратениците на опозицијата беа прифатени од страна на ВМРО-ДПМНЕ, беа прифатени од страна на политичката коалиција, која што е мнозинство во Собранието на Република Македонија, со единствена цел да се постигне консензус. А консензусот е потребен Република Македонија да испрати позитивно светло за начинот за кој што се води дебата, за начинот на кој што се  одвиваат состојбите и за начинот на кој што владеат приликите во Собранието на Република Македонија. Овој собраниски состав донесе свој Деловник, кој што не беше изгласан од страна на опозицијата. Целта на тој Деловник, за разлика од минатиот за кој што имавме бесконечно долги дискусии, за разлика од минатиот, во кој што секој можеше да ја запре работата на Македонското Собрание, да го запре легислативниот процес и да го спречи донесувањето на законите. Сега тоа не е случај. Со овој Деловник, освен што се забрзува процедурата на носење на акти во Македонското Собрание, им се даваат одредени далеку квалитативно подобри прилики и можности и потреби на опозицијата да биде дел од процесот на одлучување во Македонското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За прв пат во македонската најнова историја можеби, директно во процесот на одлучување на највисоко ниво во Собранието на Република Македонија е потпретседател на Собранието на Република Македонија кој што доаѓа од редовите на опозицијата. Тој е рамноправен партнер заедно со претседателот, заедно со другите потпретседатели во процесот на одлучување.</w:t>
      </w:r>
    </w:p>
    <w:p>
      <w:pPr>
        <w:pStyle w:val="Normal"/>
        <w:spacing w:before="60" w:after="0"/>
        <w:jc w:val="both"/>
        <w:rPr>
          <w:rFonts w:ascii="Arial" w:hAnsi="Arial" w:cs="Arial"/>
          <w:sz w:val="20"/>
          <w:lang w:val="mk-MK"/>
        </w:rPr>
      </w:pPr>
      <w:r>
        <w:rPr>
          <w:rFonts w:cs="Arial" w:ascii="Arial" w:hAnsi="Arial"/>
          <w:sz w:val="20"/>
          <w:lang w:val="mk-MK"/>
        </w:rPr>
        <w:t>Рамноправноста, значи, еднаквост како што знаеме, истовремено значи и одговорност за приликите кои што владеат во Собранието. Одговорноста во законодавниот дом подеднакво ја носат и власта и опозицијата. Одговорноста на ВМРО ДПМНЕ, на ДУИ и на Коалицијата за подобра Македонија  е голема, но еднакво силна, и еднакво голема одговорност имаат и политичките партии во опозицијата. ВМРО ДПМНЕ ги повикува партиите кои што се претставници на опозицијата во Собранието на Република Македонија да застанат зад новиот Деловник. Барањата кои што тие ги понудија се уважени и се валоризирани. Ако со овој постоечки Деловник кој што е на сила за прв пат добивме потпретседател од редовите на опозицијата, се унаугурираа редовни координации со претставници на сите политички групи под водство на претседателот на македонското Собрание. На дневно ниво пратениците во Собранието на Република Македонија независно од која политичка партија доаѓаат, се договараат за потребите на македонското Собрание, ја дефинираат агендата на македонскиот законодавен дом. Исто така, доколку го споредиме периодот од 2002 до 2006 година кога имавме друг Деловник, ќе пресметаме дека вкупно амандмани на опозицијата која тогаш беше ВМРО ДПМНЕ усвоени од страна на владеачката партија која тогаш беше СДСМ, беа 16 на број, односно 4 годишно. Денес ова политичко мнозинство има изгласано повеќе од 460 амандмани на разни законски акти кои што се усвоени во овој македонски законодавен дом. За што сведочи тоа почитувани колеги? Тоа сведочи за отворениот пристап, тоа сведочи за отвореноста за други мислења на ВМРО ДПМНЕ, тоа сведочи за подготвеноста заедно со опозицијата да работиме за интересите на Република Македонија. За ова политичко мнозинство не е важно кој предлог, од која политичка партија доаѓа. Најважно е тој предлог да е  конструктувен, да биде во согласност со македонските државни интереси и како таков не е  никаков проблем да биде прифатен од наша страна. Истото се однесува и со барањата во форма на амандмани  кои што ги предложија пратениците од СДСМ кои што се резултат на сондажите, анализите и сугестиите на претставниците на меѓународната заедница. Целта е овој демократски Деловник кој овозможи далеку поголемо учество на опозицијата во законодавниот процес кој што овозможи далеку поголемо учество и одговорност на опозицијата во процесот на одлучување во македонското Собрание. Исто така, со овој Деловник се овозможи и далеку позабрзана процедура на носење на законите, односно создавање на ситуација во која што имаме забрзана реализација на реформите во Република Македонија. Меѓутоа, сето тоа е неважно, до колку не успееме да изградиме политички консензус. Овој Деловник колку што се однесува за пратениците на ВМРО ДПМНЕ, подеднакво се однесува и на пратениците на опозицијата. Овој Деловник колку што ги артикулира интересите на пратениците на владеачките партии подеднакво се однесува и на интересите на опозициските партии. ВМРО ДПМНЕ е задоволно со постоечкиот Деловник. Меѓутоа ВМРО ДПМНЕ се издигнува над целокупната ситуација, пред себе поставува цел во позитивно светло не да биде ВМРО ДПМНЕ и пратениците во Собранието, туку во позитивно светло да биде Република Македонија. Во таа смисла од оваа говорница сега ги замолувам колегите од СДСМ, ВМРО ДПМНЕ им пружа рака, отворени сме и понатаму да разговараме и да дискутираме како да го донесеме новиот собраниски деловник со консензус. За нас најважно од се е да се артикулираат барањата на опозцијата кои што ги оквалификувавме како реални, прифатливи и разбирливи, но, истовремено да разговараме на начин кој што ќе не доведе овој деловник да го донесеме со консензус. Бидејќи целта на носењето на овој деловник во најголема мера се сведува на прикажувањето на Собранието во позитивно светло. А како што кажав, бидејќи и владеачките и опозициските партии подеднакво носат одговорност за начинот на кој што е перцепиран македонскиот законодавен дом во јавноста, подеднакво имаат обврска да дадат свој придонес во однос на начинот  на кој што е перцепирано македонското Собрание. Јас верувам дека ќе  постигнеме консензус и верувам дека Собранието на Република Македонија позитивно ќе биде оценето во следниот извештај за напредокот на Република Македонија од страна на Европската комис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Роза Топузова Каревск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xml:space="preserve">: Благодарам почитувана потпретседателке. Почитувани колеги пратеници, јас уште еднаш на почетокот ќе го изразам жалењето како пратениците кои што се избрани од народот не можат да ја сфатат и разберат пораката која што ни ја испраќаат нашите пријатели од Европската унија кои што искрено се залагаат да ја видат нашата земја како членка на Европската унија. Како почитувани колеги, ние кои што сме избрани од народот не можеме да ја сфатиме пораката од народот. Најголемиот број на мнозинство од народот повеќе и од оние што вие ги претставувате како парламентарно мнозинство велат: да, сакаме да ја видиме земјата членка на Европската унија. И ако не можете да влијаете многу во другите процеси, барем можете да влијаете на она што може  да го направи Собранието за да не добиваме забелешки, негативен извештај, и забелешки на работата н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јас сосема на кратко ќе дадам еден преглед, една ретроспектива на сите случувања. Деловникот кој што некои пратеници од парламентарно мнозинство тврдеа дека е демократски. Јас не мислам така. Беше донесен без консензус. Тоа се случи пред две години. Не е важно почитувани колеги зошто опозицијата била отсутна во тој момент.  Не смеевте да го направите тоа. Нема земја во Европа, нема земја со развиена парламентарна демократија каде што, ако ништо друго пратениците барем треба да се почитуваат меѓу себе кога се носи акт според кој тие треба да работат, според кој тие треба да ја обавуваат функцијата и да ја оправдаат довербата што им ја дал народот. Овој Деловник не ги исполнуваше сите тие барањ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аместо да седнеме, се направи грешката што се направи, овде   да се решаваат проблемите, две години од тогаш поминаа, проблемите се префрлија во Клубот на пратениците на лидерската средба, како можевте да дозволите, пратениците воопшто да дозволат лидерите да им одлучуваат каков Деловник ќе има по кој тие ќе работат и ќе се владеат. Мислам дека е недостоинствено. Овде сите барем сметам дека сме сериозни луѓе. Не смееше тоа да се дозволи. И тоа не помогна. Година дена расправа, година дена усогласувања, на крај ударни 24 дена и повторно реприза од 2008 година. Парламентарно мнозинство е тука, опозицијата отсут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ега ќе поминам конкретно на забелешките околу деловникот. Се спомна дека најголем број барања биле прифатени. Јас ќе говарам во оној дел на барањата на Либерално демократската партија. И бидејќи сум човек кој што секогаш сака да го истакне позитвното, ќе кажам дека навистина едно од суштинските барање на ЛДП  е да се отвори Собранието и да можат да присуствуваат заинтересирани граѓани како што е секаде во светот и да ги следат пленарните седници. Ќе може да се направи тоа секако. За жал, нашите капацитети просторни не се толку големи како во другите парламенти. Но, сепак, се надевам дека барем одредена целна група која што е заинтересирана за тој закон, ќе може да ја следи дебатата во самото Собрание и можеби со самото нивно присуство да делува и на совеста на пратениците какви закони тие ќе гласаат. </w:t>
      </w:r>
    </w:p>
    <w:p>
      <w:pPr>
        <w:pStyle w:val="Normal"/>
        <w:spacing w:before="60" w:after="0"/>
        <w:jc w:val="both"/>
        <w:rPr>
          <w:rFonts w:ascii="Arial" w:hAnsi="Arial" w:cs="Arial"/>
          <w:sz w:val="20"/>
          <w:lang w:val="mk-MK"/>
        </w:rPr>
      </w:pPr>
      <w:r>
        <w:rPr>
          <w:rFonts w:cs="Arial" w:ascii="Arial" w:hAnsi="Arial"/>
          <w:sz w:val="20"/>
          <w:lang w:val="mk-MK"/>
        </w:rPr>
        <w:t>Второто наше барање, почитувани колеги, беше да се говори со стоење. Можеби вие го сметате тоа неважно, но за нас и тоа е многу важно. Јас се прашувам, зошто најголем број од пратениците кои што ги гледам овде, а и од оние кои што не се присутни во салата Борис Трајковски кога но доаѓаат странски делегации и претставници стануваат од место и говорат. Јас не велам дека нив не треба да им се одаде почит. Но, почитувани  колеги пратеници почитта кон нашите граѓани кон оние што не избрале, ако не поголема треба да биде барем еднаква како кон тие претставниц. Затоа почитувани колеги, треба да се стане, од почит, а не поради тоа што ЛПД сакала така. И така е во најголем број на парламенти со развиена парламентарна демократија. Ретки се парламентите каде што пратеникот говори со седење, многу ретки. Некаде говорат исклучиво од говорница,  а на сите други места кога говорат од место, стојат. Но добро, и тоа не беше прифатливо.</w:t>
      </w:r>
    </w:p>
    <w:p>
      <w:pPr>
        <w:pStyle w:val="Normal"/>
        <w:spacing w:before="60" w:after="0"/>
        <w:jc w:val="both"/>
        <w:rPr>
          <w:rFonts w:ascii="Arial" w:hAnsi="Arial" w:cs="Arial"/>
          <w:sz w:val="20"/>
          <w:lang w:val="mk-MK"/>
        </w:rPr>
      </w:pPr>
      <w:r>
        <w:rPr>
          <w:rFonts w:cs="Arial" w:ascii="Arial" w:hAnsi="Arial"/>
          <w:sz w:val="20"/>
          <w:lang w:val="mk-MK"/>
        </w:rPr>
        <w:t xml:space="preserve">Точката на дневен ред која што ја бараше исто така ЛДП не беше прифатена до последен момент. И сега гледам во некои од овие долги разговори и преговори немало да биде  на секоја прва, ќе била на секоја втора, дали ќе била еднаш месечно, или два пати месечно. Почитувани колеги од ВМРО ДПМНЕ, како не можевте да разберете дека точката на дневен ред е една од најдемократските придобивки што може да ги има Парламентот. И опозицијата има право да ја постави и да дебатира. Мислам дека навистина не сакавте да прифатите едно од најдемократските права што ги имаат сите парламенти. И сега околу тоа требаше да се ценкате 20 дена, дали ќе биде секоја прва, или секоја втора. Па каква порака праќаме не само до меѓународната заедница и до нашите граѓани, со што ние овде се занимавам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уште едно барање кое што го имавме, тоа беше Парлементот да има надзорната улога, но во вистински смисол на зборот. Тоа мислам самите пратеници треба веќе да бидеме доволно созреани во насоки на демократиите и да го побараме. Не може 20 години наназад министрите кои што се бирани од Парламентот никому да не му даваат отчет за нивната работа. Ниту пак за незаконски потрошените пари од џебот на граѓаните. Не може почитувани колеги, тоа е наша должност, да видиме како се имплементираат законите кои што ги носиме. Ние, односно вие ги избравте министрите, не ве избраа тие вас. Се надевам дека и тука ќе имате поголемо разбирање и овој механизам еднаш веќе ќе профункционира во нашето Собрание.</w:t>
      </w:r>
    </w:p>
    <w:p>
      <w:pPr>
        <w:pStyle w:val="Normal"/>
        <w:spacing w:before="60" w:after="0"/>
        <w:jc w:val="both"/>
        <w:rPr>
          <w:rFonts w:ascii="Arial" w:hAnsi="Arial" w:cs="Arial"/>
          <w:sz w:val="20"/>
          <w:lang w:val="mk-MK"/>
        </w:rPr>
      </w:pPr>
      <w:r>
        <w:rPr>
          <w:rFonts w:cs="Arial" w:ascii="Arial" w:hAnsi="Arial"/>
          <w:sz w:val="20"/>
          <w:lang w:val="mk-MK"/>
        </w:rPr>
        <w:t>Околу таа фамозна минута, генијална измислица само на нашиот Парламент. Никаде во светот ја нема. И сега повторно ова ли е членот што сте го договарале, ако некој е член на некое работно тело, или делегација и не е во минута.. Ве молам, почитувани колеги, па народна приказна сте направиле од членот. Или е присутен пратеникот и може да се пријави. Ако сакате ограничувања нека бидат некои реални 5, 10 минути. Немојте да пишувате вакви работи. Не знам навистина што сте договориле. Ова ли е договор во интерес на развојот на демократијата? Не. Далеку е од она што требаше да биде. Тргнете ја таа минута, нема да попречи во работата на Парламентот. И сега вие велите дека бил многу демократски, најдемократски   Парламентот. Почитувани колеги, да размислуваме еднакво без разлика каде седиме, дали на оваа, или онаа страна на Парламентот. Дали се сеќавате дека само за едно ограничување од 10 минути дебата овде се тропаше со тенџериња, со Устав, се изнесуваа трансперетни Среќна Нова 49 итн. едно ограничување. Мене лично не ми пречи ограничувањето од 10 минути. Сметам дека во најголем број ситуации е и доволно за 10 минути да се каже одреден став. Меѓутоа, начинот на размислување е многу важен. Ако вие истите пратеници од ВМРО ДПМНЕ тропавте и велевте дека тоа е гушење на демократијата, зошто сега  дозволивте без да се договорите со опозицијата да го направите тоа ограничување од 10 минути. Навистина имаше недостаток околу должината на дебата. За волја на вистината, ако реков дека минутата ја нема. Да, ограничување во најголем број на парламенти има, разни облици.</w:t>
      </w:r>
    </w:p>
    <w:p>
      <w:pPr>
        <w:pStyle w:val="Normal"/>
        <w:spacing w:before="60" w:after="0"/>
        <w:jc w:val="both"/>
        <w:rPr>
          <w:rFonts w:ascii="Arial" w:hAnsi="Arial" w:cs="Arial"/>
          <w:sz w:val="20"/>
          <w:lang w:val="mk-MK"/>
        </w:rPr>
      </w:pPr>
      <w:r>
        <w:rPr>
          <w:rFonts w:cs="Arial" w:ascii="Arial" w:hAnsi="Arial"/>
          <w:sz w:val="20"/>
          <w:lang w:val="mk-MK"/>
        </w:rPr>
        <w:t>И сосема на крај почитувани колеги, навистина сметам дека треба еднаш да се издигнете  над задачата, да ја прифатите одговорноста и навистина не само декларативно Република Македонија да ви биде поважна отколку рејтингот на политичките партии и местото на која страна од Собранието ќе седа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Зоран Петрески, повелете.</w:t>
      </w:r>
    </w:p>
    <w:p>
      <w:pPr>
        <w:pStyle w:val="Normal"/>
        <w:spacing w:before="60" w:after="0"/>
        <w:jc w:val="both"/>
        <w:rPr/>
      </w:pPr>
      <w:r>
        <w:rPr>
          <w:rFonts w:cs="Arial" w:ascii="Arial" w:hAnsi="Arial"/>
          <w:b/>
          <w:sz w:val="20"/>
          <w:lang w:val="mk-MK"/>
        </w:rPr>
        <w:t>Зоран Петре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Почитувана колешке, кажете го начинот на кој што можеме како Собрание да се издигнеме над ситуацијата и кажете го начинот на кој што можеме да ја натераме опозицијата, односно СДСМ да седне на своите места и да го донесеме Деловникот со цел Република Македонија да добие позитивен извештај од страна на Европската унија. Ако имате механизам како тоа да го направиме, кажете го. Уште пред две години кога се донесе овој Деловник, вие знаете дека процесот на донесување на овој Деловник не беше преку ноќ, не го донесовме од штабот на ВМРО ДПМНЕ овој Деловник и рековме, од утре ќе биде Деловник на Собранието. Напротив се разговараше, се преговараше, се договараше долго време да се донесе нов Деловник на Собранието. Кога работите веќе беа усогласени во одредена мера, усогласеност значи да отстапиме ние, да отстапи СДСМ. Не значи усогласеност ние се да отстапиме  и да биде така како што сака СДСМ. Кога видоа дека работите одат на добро, го напуштија Собранието. Што требаше? Да не донесеме Деловник. Го донесовме Деловникот. Две години наназад слушаме разно разни изјави, пресови, телевизиски емисии, писма до меѓународната заедница дека најголемото зло во Република Македонија е Деловвникот. Нас овој Деловник не ни пречи. Мислам дека одлично работиме во овие две години со овој Деловник. Но, бидејќи опозицијата толку смета дека тој Деловник е проблематичен, седнавме и разговаравме. Што е тоа што пречи во Деловникот, онака како што вие тоа го кажувате, дека ви пречи минутата, ви пречат 10 минути говор итн. Почнавме да разговараме, разговаравме и се поставија 25 барања. Едно по едно ги разгледувавме, одговара ли да се променат одредени одредби, или не одговара. Спомнавте дека, зошто процесот се префрлил во Клубот на пратеници, а не се водел во Собрание. Затоа што видовме дека со СДСМ и со пратеничката група на СДСМ не може да се договара, дека тие не размислуваат со своја глава, туку дека се диригирани од некое друго место. Затоа седнавме да разговараме со најповиканиот меѓу нив, со Бранко Црвенковски на лидерска средба да се договориме. Но, и таму видовме дека џабе зборуваме со Бранко Црвенковски. И ние и вие како опозициона партија добро знаете дека Бранко Црвенковски не го интересира ништо друго освен власта, или ќе биде по негово, или нема да ја биде Македонија. знаете од  ваше искуство, а и ние од наше искуство дека така стојат работите со Бранко Црвенковски.</w:t>
      </w:r>
    </w:p>
    <w:p>
      <w:pPr>
        <w:pStyle w:val="Normal"/>
        <w:spacing w:before="60" w:after="0"/>
        <w:jc w:val="both"/>
        <w:rPr>
          <w:rFonts w:ascii="Arial" w:hAnsi="Arial" w:cs="Arial"/>
          <w:sz w:val="20"/>
          <w:lang w:val="mk-MK"/>
        </w:rPr>
      </w:pPr>
      <w:r>
        <w:rPr>
          <w:rFonts w:cs="Arial" w:ascii="Arial" w:hAnsi="Arial"/>
          <w:sz w:val="20"/>
          <w:lang w:val="mk-MK"/>
        </w:rPr>
        <w:t>Конечно после се, 26 барања им прифативме на СДСМ. Се се договори. Излегоа претставниците и од ВМРО ДПМНЕ и од СДСМ со изјави дека сме договорени, конечно Деловникот е усогласен. Стигна од Бихачка повторно одговор, не е договорено. И овие колеги што денеска не се тука, не се тука затоа што Бранко Црвенковски така им рекол. Не затоа што Гордан Георгиев, или Шеќеринска им се јавила. Тоа сигурен сум дека и вие добро го знает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Роза Топузова Каревск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Благодарам. Почитуван колега, очигледно тешко се разбираме. Еве, не можевме ни во овие 10 минути да се разбереме.</w:t>
      </w:r>
    </w:p>
    <w:p>
      <w:pPr>
        <w:pStyle w:val="Normal"/>
        <w:spacing w:before="60" w:after="0"/>
        <w:jc w:val="both"/>
        <w:rPr>
          <w:rFonts w:ascii="Arial" w:hAnsi="Arial" w:cs="Arial"/>
          <w:sz w:val="20"/>
          <w:lang w:val="mk-MK"/>
        </w:rPr>
      </w:pPr>
      <w:r>
        <w:rPr>
          <w:rFonts w:cs="Arial" w:ascii="Arial" w:hAnsi="Arial"/>
          <w:sz w:val="20"/>
          <w:lang w:val="mk-MK"/>
        </w:rPr>
        <w:t>Прво, јас не реков дека мене ми пречат 10-те минути. Ви пречеа вас на времето и затоа реков дека не беше добро да се донесе на таков начин Деловникот. Велите, долго време се договараше. Почитуван колега, ако толку долго и навистина јас сум во овој Парламент од 2002, одамна беше отворено прашањето за Деловникот. За напуштањето на опозицијата беше моментот кога требаше да го донесете Деловникот и сега две години по ред да дебатираме за тоа и да се провлекува и во 2008 и 2010 година во Извештајот од Европската комисија како негативна точка од она што се случува во Собраниет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Васко Шутаров. </w:t>
      </w:r>
      <w:r>
        <w:rPr>
          <w:rFonts w:cs="Arial" w:ascii="Arial" w:hAnsi="Arial"/>
          <w:sz w:val="20"/>
          <w:szCs w:val="20"/>
          <w:lang w:val="mk-MK"/>
        </w:rPr>
        <w:t>Повелете господине Шутаров.</w:t>
      </w:r>
    </w:p>
    <w:p>
      <w:pPr>
        <w:pStyle w:val="Normal"/>
        <w:spacing w:before="60" w:after="0"/>
        <w:jc w:val="both"/>
        <w:rPr/>
      </w:pPr>
      <w:r>
        <w:rPr>
          <w:rFonts w:cs="Arial" w:ascii="Arial" w:hAnsi="Arial"/>
          <w:b/>
          <w:sz w:val="20"/>
          <w:szCs w:val="20"/>
          <w:lang w:val="mk-MK"/>
        </w:rPr>
        <w:t>Васко Шутаров:</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да го изразам своето задоволство што ми се потврдува една стара теза која што многу често ја спомнувам, многу добро е кога има пратеници со кои може да се дебатира со силата на  аргументите, а не со аргументите на силата.</w:t>
      </w:r>
    </w:p>
    <w:p>
      <w:pPr>
        <w:pStyle w:val="Normal"/>
        <w:spacing w:before="60" w:after="0"/>
        <w:jc w:val="both"/>
        <w:rPr>
          <w:rFonts w:ascii="Arial" w:hAnsi="Arial" w:cs="Arial"/>
          <w:sz w:val="20"/>
          <w:szCs w:val="20"/>
          <w:lang w:val="mk-MK"/>
        </w:rPr>
      </w:pPr>
      <w:r>
        <w:rPr>
          <w:rFonts w:cs="Arial" w:ascii="Arial" w:hAnsi="Arial"/>
          <w:sz w:val="20"/>
          <w:szCs w:val="20"/>
          <w:lang w:val="mk-MK"/>
        </w:rPr>
        <w:t>За почитуванта колешка Роза Топузова Каревска имам чест да кажам дека е една од највредните пратенички во Парламентот и денес тоа го докажува.</w:t>
      </w:r>
    </w:p>
    <w:p>
      <w:pPr>
        <w:pStyle w:val="Normal"/>
        <w:spacing w:before="60" w:after="0"/>
        <w:jc w:val="both"/>
        <w:rPr>
          <w:rFonts w:ascii="Arial" w:hAnsi="Arial" w:cs="Arial"/>
          <w:sz w:val="20"/>
          <w:szCs w:val="20"/>
          <w:lang w:val="mk-MK"/>
        </w:rPr>
      </w:pPr>
      <w:r>
        <w:rPr>
          <w:rFonts w:cs="Arial" w:ascii="Arial" w:hAnsi="Arial"/>
          <w:sz w:val="20"/>
          <w:szCs w:val="20"/>
          <w:lang w:val="mk-MK"/>
        </w:rPr>
        <w:t>Која е  разликата помеѓу неа и останатите пратеници кои што денес не се на  своите работни места. Сабота е, и сабајлето доаѓајки од Гевгелија моите пријатели од граница ми кажуваат зошто брзате во Собрание, најголема гужва сабајлево на границата прават пратениците од СДСМ. Како таа елитна социјал демократска паарламентарна група да ја натерате викенд да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нив знам дека на пратеничката  Топузова Каревска пратеничката задача не и е тешка и знам дека е спремна во секој момент да ја извршув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зошто сум убеден дека денес нема да бидат пратениците од СДСМ и нивната филијала од НСДП денес овде, заради тоа што си ја завршиле својата задача.</w:t>
      </w:r>
    </w:p>
    <w:p>
      <w:pPr>
        <w:pStyle w:val="Normal"/>
        <w:spacing w:before="60" w:after="0"/>
        <w:jc w:val="both"/>
        <w:rPr>
          <w:rFonts w:ascii="Arial" w:hAnsi="Arial" w:cs="Arial"/>
          <w:sz w:val="20"/>
          <w:szCs w:val="20"/>
          <w:lang w:val="mk-MK"/>
        </w:rPr>
      </w:pPr>
      <w:r>
        <w:rPr>
          <w:rFonts w:cs="Arial" w:ascii="Arial" w:hAnsi="Arial"/>
          <w:sz w:val="20"/>
          <w:szCs w:val="20"/>
          <w:lang w:val="mk-MK"/>
        </w:rPr>
        <w:t>Задачата во политичката теорија се вика  ултимативна парламентарна опструкција, што како термин во политичката теорија постои, но во политичката пракса таква ултимативна  опструкција ретко кој се осмелува да направи, посебно не на штета на својата држава и на својот законодавен дом.</w:t>
      </w:r>
    </w:p>
    <w:p>
      <w:pPr>
        <w:pStyle w:val="Normal"/>
        <w:spacing w:before="60" w:after="0"/>
        <w:jc w:val="both"/>
        <w:rPr>
          <w:rFonts w:ascii="Arial" w:hAnsi="Arial" w:cs="Arial"/>
          <w:sz w:val="20"/>
          <w:szCs w:val="20"/>
          <w:lang w:val="mk-MK"/>
        </w:rPr>
      </w:pPr>
      <w:r>
        <w:rPr>
          <w:rFonts w:cs="Arial" w:ascii="Arial" w:hAnsi="Arial"/>
          <w:sz w:val="20"/>
          <w:szCs w:val="20"/>
          <w:lang w:val="mk-MK"/>
        </w:rPr>
        <w:t>Слушнав и еден виц сабајлето доаѓајки од Гевгелија. Вели која  е разликата меѓу Дора Бакојани и Цветанка Иванова. Вели нема разлика, освен што Дора Бакојани го затвори фломастерот со кој што исцртуваше црвени линии, сега фломастерот е во рацете на Цветанка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СДСМ на својот законодавен дом и на својата земја и исцрта една дебела црвена линија. Ќе бидам пресреќен ако таа линија што  ја повлече ја избрише уште денес.</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Контра реплика има госпоѓа  Роза Топузова Каревска.</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 почитуван колега на зборовите на почит кои што ги искажавте кон м ене, мислам дека повеќе ќе ме почитувавте ако  ми реплициравте во насока на она што јас го говорев, а не во насока на тоа како се однесува друга политичка партија чиј член јас и воопшто не сум.</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тука ќе ви забележам, и јас ги почитуван вашите дебати, кога веќе сакате да говорите со аргументи, со јазикот на аргументите требаше да ги почекате колегите од СДСМ па заедно овде да ги спротивставите аргументите. Оваа реплика не беше упатена на мен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Авировиќ Владан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реплицирам во делот на веќе двапати искажана ваша мисла дека ние постојано се повикуваме на нашите пријатели од Брисел. Ама, нема поголема неправда према  македонскиот народ на ваква опструкција која што се случува. Вие знаете, во повеќе наврати токму тие пријатели од Брисел, сведоци сме и господинот Фуере и другите претставници на нашите пријатели како што ги кажувате дека упатуваат остри критики и забелешки дека опозицијата не смее да го напушта Парламентот. Па, колку пати ги повикаа сите рпатенички групи кои што ја напуштија оваа парламентарна сала да се вратат,  бидејки местотона пратениците е тука. Впрочем и затоа не избраа нас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вистина поголем пад од овој што се случува во овие моменти на опозиција во стилот на  СДСМ,  не велам на вас, бидејки вие такво нешто не  преземавте во овој изминат период, меѓутоа ова е пречекорување дури и на моментот кој што е најважен за една опозиција. Пречекорување и девалвирање на сопствениот народ. Јас можам да дебатирам со вас само во овој дел и ќе кажам повторно дека ние заедно со вас учествувавме во работата на првито Деловник, јас добро се сеќавам дека вашата забелешка беше за таа минута, кое што ви е и денеска како што треба во смисла на тоа што вие велите дека можеме да се пријавуваме во текот на дебатата по било кој закон, меѓутоа јас мислам дека треба да се согласите дека секое учество во комисиите е добивка на овој Деловник. И јас и вие учествувавме во работата на првиот Деловник и многу малку точки останаа неотворени. Меѓутоа моето прашање кон вас е ако толку ги почитуваме приајтелите од Брисел и ја споменуваме таа нивна демократија, ние и првиот пат не успеавме со консензус да го донесеме Делвоникот не заради мнозинството, не заради нас, туку заради желбата на опозицијата да врши опструкции. Со тоа мислам дека вие ќе се согласите. </w:t>
      </w:r>
    </w:p>
    <w:p>
      <w:pPr>
        <w:pStyle w:val="Normal"/>
        <w:spacing w:before="60" w:after="0"/>
        <w:jc w:val="both"/>
        <w:rPr>
          <w:rFonts w:ascii="Arial" w:hAnsi="Arial" w:cs="Arial"/>
          <w:sz w:val="20"/>
          <w:szCs w:val="20"/>
          <w:lang w:val="mk-MK"/>
        </w:rPr>
      </w:pPr>
      <w:r>
        <w:rPr>
          <w:rFonts w:cs="Arial" w:ascii="Arial" w:hAnsi="Arial"/>
          <w:sz w:val="20"/>
          <w:szCs w:val="20"/>
          <w:lang w:val="mk-MK"/>
        </w:rPr>
        <w:t>Не почитувањ на ваков вид на работа претставува само една најниска форма на негодување на нас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Ова е втор пат како Деловникот се изигрува да се донесува со консензус, втор пат, ама не се прави на мнозинството некоја поголема опструкција.</w:t>
      </w:r>
    </w:p>
    <w:p>
      <w:pPr>
        <w:pStyle w:val="Normal"/>
        <w:spacing w:before="60" w:after="0"/>
        <w:jc w:val="both"/>
        <w:rPr>
          <w:rFonts w:ascii="Arial" w:hAnsi="Arial" w:cs="Arial"/>
          <w:sz w:val="20"/>
          <w:szCs w:val="20"/>
          <w:lang w:val="mk-MK"/>
        </w:rPr>
      </w:pPr>
      <w:r>
        <w:rPr>
          <w:rFonts w:cs="Arial" w:ascii="Arial" w:hAnsi="Arial"/>
          <w:sz w:val="20"/>
          <w:szCs w:val="20"/>
          <w:lang w:val="mk-MK"/>
        </w:rPr>
        <w:t>Негативната оценка на Брисел, ние сме навикнале во изминатиот период и да ја апсолвираме, борбата ќе биде наша овој Деловник еден ден да го донесеме со консензус, ама со некоја друга опозиција, која што навистина ќе биде неоструктивна, туку навистина принципиелн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szCs w:val="20"/>
          <w:lang w:val="mk-MK"/>
        </w:rPr>
        <w:t>Контра реплика има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Жалам почитувана колешке, за минутата не сме се разбрале, но за тоа друг па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ЛДП секогаш во целсот ги почитува забелешките кои што ни ги упатуваат приајтелите од Европската унија и меѓународната заедница и ги сфаќаме добронамерно. Ама, почитувана колешке ни упатуваат и некои други забелешки, околу слободата на медиумите, ни упатуваат дека не можат пратеници да бидат газди на национални медиуми. За жал ние и тоа не го слушаме. Затоа ќе добиваме негативни извешта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ајвен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а потпретседателке, почитувана колешке Роза Топузова Каревска.</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како сме дозволиле лидерите да зборуваат во има на нас парламентарците, да одлучуваат за нас. Знаете дека тоа е само начелен договор, да се види политичката волја на најголемите политички партии, дали имаат волја таа негативна одредница во Извештајот на Европската комисија да биде променета.</w:t>
      </w:r>
    </w:p>
    <w:p>
      <w:pPr>
        <w:pStyle w:val="Normal"/>
        <w:spacing w:before="60" w:after="0"/>
        <w:jc w:val="both"/>
        <w:rPr>
          <w:rFonts w:ascii="Arial" w:hAnsi="Arial" w:cs="Arial"/>
          <w:sz w:val="20"/>
          <w:szCs w:val="20"/>
          <w:lang w:val="mk-MK"/>
        </w:rPr>
      </w:pPr>
      <w:r>
        <w:rPr>
          <w:rFonts w:cs="Arial" w:ascii="Arial" w:hAnsi="Arial"/>
          <w:sz w:val="20"/>
          <w:szCs w:val="20"/>
          <w:lang w:val="mk-MK"/>
        </w:rPr>
        <w:t>Севкупната работа ја сработивме сите ние, најпрво Комисијата за деловничко и мандатно имунитетни прашања и вие како пратеник во таа Комисија заедно со другите пратеници, а потоа на координација се усогласија сит еодредби за да го имаме  крајниот производ - овој Предлог за изменување и дополнување на Деловникот  за работа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Но, со денешното отсуство на СДСМ од Парламентот после постигнат консензус излегува дкеа СДСМ барал консензус, а молем Бога д ане го најде, затоа што ќе им паднеше лагата дека власта е недемократска, дека е  тоталитарна и единствен начин да ја продолжува таквата приказна е токму тоа  денес што го прават. И понатаму да имаме негативен извештај, и понатаму да се зборува за Парламентот дека нема дијалог, а ќе ве прашам и вас кога до сега во парламентарната демократија на Република Македонија била поунапредена демократијата и во овој Парламент, кога сме имале надзорни расправи, кога пратеничките прашања и одговорите на министрите биле еднакви, кога имало согласност да се гледаат ревизорските извештаи, ког аможеле ревизорските извештаи да се стават и како точка на дневен ред по барање на опозицијата. Значи, тоа се права кои што исклучиво одат во прилог на рушење на тезата на СДСМ дека во Република Македонија има недемократска и тоталитар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Нивното отсуство денес е само потврда на тоа дека им падна таа теза. Навистина тие го молеле Бога да не се постигне консензус и неочекувале да се постигне консензус по најважните прашања, за да има зошто да плукаат, д аим аизговор пред граѓаните на Република Македонија зошто  не се во овој Парламент и зошто зборуваат оваа влас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Контра реплика има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м почитувана колешке дека ви пречи то ашто реков дека лидерите го договарале во Клубот на пратеници. И мене многу би ми пречело како пратеник. Не би сакала мојот лидер, особено ако не е дел од овој Парламент да разговара за акт по кој што јас ќе работам. Апсолутно не. Мислам дека имавте доволно време, година дена од тогаш  и сега чекавте 5 минути до 12  за да се направат измените во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Треба поголема волја почитувана колешке за  да се решат некои прашања, а што се однесува до ревизорските извештаи јас не знам што вие сте договориле. Ќе го видиме тоа кога ќе биде ставено на хартија. Јас го знам амандманот од колешката на ВМРО-ДПМНЕ со кој не може Парламентот да ги гледа ревизорските извештаи и незаконскотоо трошење на пари од граѓаните од страна на министри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ајвен за збор е господинот Александар Николовски, повелете.</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Благодарам госпоѓо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меѓу другото и како претседател на Комисијата за деловнички и мандатно имунитетни прашања, генерално и после овој долг процес на усогласување на Деловникот се поставува можеби и една човечка дилема и прашање дали целиот труд што го вложивме и како членови на Комисија, и јас лично како претседател има своја смисла имајки ја предвид кооперативноста и односот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кога градите одредени работи се поставува логичното прашање дали тие градби, дали тие нешта кои што ги  градите имаат или немаат смисла на крајот. За жал овде практично имаме една фарсична ситуација каде што куќата која што ја градиме за другиот во овој момент не сеака да ј априфати другиот, или не сака да се всели, иако е изградена по негови барања, по негови стандарди и врз основа на сите негови желби. Би се навратил малку порано и би ве потсетил дека основната причина поради која што отидовме на избори во 2008 година беше токму блокадата на овој Парламентот. Би сакал да ве потсетам сите колеги пратеници, повеќето сме пратеници втор  парламентарен состав, а би сакал да ја потсетам и македонската јавност дека ни се случуваше еден законски проект да го разгледуваме во Собранието повеќе од месец дена, ни се случуваше да имаме маратонски говори на пратениците од СДСМ, по два три часа, ни се случуваше самите на себе да си реплицираат, ни се случуваше ако некој пратеник од ВМРО-ДПМНЕ земе по 30-тина, 30 и нешто реплики, ни се случуваше во моментот кога ќе дојдеме до фаза на гласање тогаш ВМРО-ДПМНЕ со коалицијата имаше 45 пратеници, немаше 64, пратениците да ја напуштаат салата и да се доведуваме во една крајно непријатна ситуација, да седиме по час или час и половина во Парламентот со 59:60 пратеници, мачејки се да собереме мнозинство, работа која што е невидена во ни еден европски Парламент. </w:t>
      </w:r>
    </w:p>
    <w:p>
      <w:pPr>
        <w:pStyle w:val="Normal"/>
        <w:spacing w:before="60" w:after="0"/>
        <w:jc w:val="both"/>
        <w:rPr>
          <w:rFonts w:ascii="Arial" w:hAnsi="Arial" w:cs="Arial"/>
          <w:sz w:val="20"/>
          <w:szCs w:val="20"/>
          <w:lang w:val="mk-MK"/>
        </w:rPr>
      </w:pPr>
      <w:r>
        <w:rPr>
          <w:rFonts w:cs="Arial" w:ascii="Arial" w:hAnsi="Arial"/>
          <w:sz w:val="20"/>
          <w:szCs w:val="20"/>
          <w:lang w:val="mk-MK"/>
        </w:rPr>
        <w:t>Ни се случуваше да бидеме затрупани со предлози кои што немаат никаква логика и ни се случуваше учинокот на Парламентот не е повеќе од 10 до 12 законски предлози во текот на едн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Тоа беше причината поради која што отидовме на избори, а основната причина зошто тоа ни се случуваше кој што немаше никакви ограничувања, но веројатно оние кои што го носеле, во моментите кога го носеле сметале дека во ова Собрание ќе седат разбрани луѓе кои што покрај она што се вели слово на Деловникот ќе имаат и доволно демократска свест и капацитет во себе и нема да го злоупотребуваат. За жал две години беше злоупотребен, но во политиката има една работа која што никој не може да ја избега, без разлика на својот поглед на нештата, без разлика на настапот кој што го имаме, без разлика на тонот кој што го  внесува во дискусиите, а тоа е судот на народот и тоа се изборите. Она што на пример за  атлетичартие е времето, она што за фудбалерите се головите, тоа за политичарите се изборите и гласовите, така што условно кажано казната на  СДСМ стигна на изборите 200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Ние првата работа која што ја направивме, пристапивме кон промени на Деловникот, заради тоа што тоа го ветивме на граѓаните и граѓаните ни дадоа огромно мнозинство, ВМРО-ДПМНЕ  освои 63 пратеници, заедно со коалиционио тпартнер ДУИ имаме двотретиснко мнозинство. Така што, работа која што сме ја ветиле требаше да ја оствариме, не заради тоа што тоа било желба на ВМРО-ДПМНЕ или на Комисијата која што јас ја раководам, туку заради тоа што ние ветивме дека ќе имаме поефикасен Парламент. И навистина имаме поефикасен Парламен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позицијата тоа го сфати, но не ја сфати лекцијата која што ја доби на изборите 2008 година. Имено, причината поради која што ги изгубија изборите беше начинот на кој што се однесуваа, а продолжија да се однесуваат на ист начин и после катастрофално изгубени избори. Две ипол години никако не ја сфаќаат лекцијата дека граѓанит ене се глупави и дека увиделе дека некој сака да работи, а некој сака да опструира.</w:t>
      </w:r>
    </w:p>
    <w:p>
      <w:pPr>
        <w:pStyle w:val="Normal"/>
        <w:spacing w:before="60" w:after="0"/>
        <w:jc w:val="both"/>
        <w:rPr>
          <w:rFonts w:ascii="Arial" w:hAnsi="Arial" w:cs="Arial"/>
          <w:sz w:val="20"/>
          <w:szCs w:val="20"/>
          <w:lang w:val="mk-MK"/>
        </w:rPr>
      </w:pPr>
      <w:r>
        <w:rPr>
          <w:rFonts w:cs="Arial" w:ascii="Arial" w:hAnsi="Arial"/>
          <w:sz w:val="20"/>
          <w:szCs w:val="20"/>
          <w:lang w:val="mk-MK"/>
        </w:rPr>
        <w:t>Денешниот настан и денешнава седница е најдобар доказ дека СДСМне ја сфаќа лекцијата штоја добива од граѓаните. СДСМ не сфаќа дека она што за атлетичарот е времето, за фудбалерот се головите, за политичарите се гласовите на избори. СДСМ повторно не го сфаќа тоа и затоа сме во една фарсична ситуација да разговараме за измени кои што ги барал СДСМ, да разговараме за измени кои што одат во корист на СДСМ, а СДСМ д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ние со сета добра волја, иако изгласавме Деловник кој што по својата силина е во  средните во Европа, има многу поригорозни деловници, на пример би сакал само да ви кажам дека во Европскиот Парламент не можете да говорите повеќе од три минути како пратеник, дека не можете да поставите прашање подолго од 30 секун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то е на пример и во  англискиот Парламент каде што кога премиерот одговара пратенички прашања тоа трае еден час, а не како што е кај нас цел ден и пратеникот не смее да постави подолго прашање од 30 секунди, ккао прво, </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етходно треба да го има писмено поднесено.</w:t>
      </w:r>
    </w:p>
    <w:p>
      <w:pPr>
        <w:pStyle w:val="Normal"/>
        <w:spacing w:before="60" w:after="0"/>
        <w:jc w:val="both"/>
        <w:rPr>
          <w:rFonts w:ascii="Arial" w:hAnsi="Arial" w:cs="Arial"/>
          <w:sz w:val="20"/>
          <w:szCs w:val="20"/>
          <w:lang w:val="mk-MK"/>
        </w:rPr>
      </w:pPr>
      <w:r>
        <w:rPr>
          <w:rFonts w:cs="Arial" w:ascii="Arial" w:hAnsi="Arial"/>
          <w:sz w:val="20"/>
          <w:szCs w:val="20"/>
          <w:lang w:val="mk-MK"/>
        </w:rPr>
        <w:t>Германскиот Парламент на пример времето се распределува согласно на она што се вика пратенички групи и не може да се говори подолго од 6 минути. И таму времето е распределно согласно на бројот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ие усвоивме на пример Деловник во кој што односот власт опозиција е 2:1 за опозицијата, што е надвор од секое демократско правило, заради тоа што ако односот е 2:1 треба да е 2:1 за власта, а не за опозицијата, заради тоа што власта ги добила изборите, а не опозицијата. Сепак, ние се согласивме за да покажеме еден дух на соработка.</w:t>
      </w:r>
    </w:p>
    <w:p>
      <w:pPr>
        <w:pStyle w:val="Normal"/>
        <w:spacing w:before="60" w:after="0"/>
        <w:jc w:val="both"/>
        <w:rPr>
          <w:rFonts w:ascii="Arial" w:hAnsi="Arial" w:cs="Arial"/>
          <w:sz w:val="20"/>
          <w:szCs w:val="20"/>
          <w:lang w:val="mk-MK"/>
        </w:rPr>
      </w:pPr>
      <w:r>
        <w:rPr>
          <w:rFonts w:cs="Arial" w:ascii="Arial" w:hAnsi="Arial"/>
          <w:sz w:val="20"/>
          <w:szCs w:val="20"/>
          <w:lang w:val="mk-MK"/>
        </w:rPr>
        <w:t>Беше побарано од нас да се дадат концесии кои што во вкупно време и во вкупен начин на работа ќе ги стават прво пратениците од СДСМ и опозицијата во попревилигирана положба од пратениците на власта, треба да сме свесни за то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ќе им дадат 30 до 40% повеќе можност и време да ги даваат своите аргументи и образложение, од што можеле до сега.</w:t>
      </w:r>
    </w:p>
    <w:p>
      <w:pPr>
        <w:pStyle w:val="Normal"/>
        <w:spacing w:before="60" w:after="0"/>
        <w:jc w:val="both"/>
        <w:rPr>
          <w:rFonts w:ascii="Arial" w:hAnsi="Arial" w:cs="Arial"/>
          <w:sz w:val="20"/>
          <w:szCs w:val="20"/>
          <w:lang w:val="mk-MK"/>
        </w:rPr>
      </w:pPr>
      <w:r>
        <w:rPr>
          <w:rFonts w:cs="Arial" w:ascii="Arial" w:hAnsi="Arial"/>
          <w:sz w:val="20"/>
          <w:szCs w:val="20"/>
          <w:lang w:val="mk-MK"/>
        </w:rPr>
        <w:t>Трето ќе може да поставуваат каква сакаат точка секоја втора седница и за тоа да немаат никаква одговорност за разлика од владеачкото мнозинство и власта која што поставувајки точка има одговорност заради тоа после тоа ќе треба да ја спроведе, имплементира и т.н. Еве теоретски, на пример ако се усвои закон предложен од СДСМ кој треба да го имплементира. Пак треба да го имплементир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усвоивме забелешки кои што сума сумарум значат права кои што демократски и  легитимно на избори не се добиени, но решивме да отстапиме од своите права, да отстапиме од она што граѓаните нас ни го дале се со цел да покажеме еден дух на соработка во рамки на Собранието и да покажеме еден дух на големина, заради тоа што најголема работа што можете да ја напрвите во политиката е кога имате најмногу да сте најскромен, кога сте најгласен да ги слушате најтивките. Ние отидовме токму со таа поента надевајки се дека не само што ќе дадеме простор на СДСМ, туку дека и граѓаните ќе ја сфатат таа наша порака. Јас сум убеден дека граѓаните ја сфаќаат таа наша по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за жал, во СДСМ постои гарнитура која што е синоним за најголем број од несреќите кои што се случија на Република Македонија и јас не би сакал да ги повторувам ги знаат добро граѓаните. Постои гарнитура поради која што на пример само ова лето, некаде повеќе од половина од Македонија не може ниту да помисли за одбор, камо ли да и се случи, заради тоа што не работат, а не работат заради она што нас ни се случуваше во 90-тите години од структурата предводена од СДСМ и заради тоа што во овој момент најголем дел од она што се вика капитал, опеатива итн., во Република Македонија повторно предводена од истата структура. Таа структура има зад себе филозофија и политика која што ја прегази времето. Таа структура не може да сфати дека доаѓаат генерации кои што се образуваат, доаѓаат генерации кои што имаат поинаков поглед на светот, доаѓаат генерации кои што не знаат да се потчинуваат, доаѓаат генерации кои што не сакаат цел живот да бидат во политика, доаѓаат генерации на кој што не им треба да се јави татко, стрико или вујко за да успеат во животот. Тие генерации никогаш нема да ја прифатат политиката на СДСМ и затоа ова што денес го направи СДСМ е класичен автогол, јас како пратеник на ВМРО ДПМНЕ сум среќен заради ова што се случува денес, заради тоа што ова е најдобар начин СДСМ да уништи себеси, но сум несреќен како граѓанин на Република Македонија и како политичар заради тоа што ова значи предуслов за негативен извештај за Република Македонија, ова значи повторување на 97-та година кога не влезе Македонија во агендата 2000 ова значи продолжување на политиката на СДСМ на уништување на европската перпсктива на Република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Алити Рафис, повелет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Ви благодарам почитувана госпоѓа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потрудам да бидам што пократок во моето излагање и да го искажам ставот на Демократската унија за интеграција околу Предлог деловникот кој е пред нас и точка на дневен ред и околу Предлог деловникот кој беше дебата овие денови, но и последните месеци и денови. Велам минатите години. Бидејќи ние како Собрние на Република Македонија, за време на овие години, најмалку од кога јас сум присутен или пратеник во ова Собрание имавме разни варијанти за Предлог деловникот во зависност од политичките гарнитури кои беа на власт. Се подразбира дека секој политички субјект или секој пратеник кој е присутен во Собрнието на Република Македонија сигурно има своја варијанта во однос на Предлог деловникот кој ќе го понуди до Собранието. Но, ние сме 120 пратеници и за да дадеме наши сугестии и да постигнеме компромис околу еден Предлог деловник кој секако не би бил идеален деловник и не би бил ниту Библија ниту Коран за во иднина да не може да се менува. </w:t>
      </w:r>
    </w:p>
    <w:p>
      <w:pPr>
        <w:pStyle w:val="Normal"/>
        <w:spacing w:before="60" w:after="0"/>
        <w:jc w:val="both"/>
        <w:rPr>
          <w:rFonts w:ascii="Arial" w:hAnsi="Arial" w:cs="Arial"/>
          <w:sz w:val="20"/>
          <w:szCs w:val="20"/>
          <w:lang w:val="mk-MK"/>
        </w:rPr>
      </w:pPr>
      <w:r>
        <w:rPr>
          <w:rFonts w:cs="Arial" w:ascii="Arial" w:hAnsi="Arial"/>
          <w:sz w:val="20"/>
          <w:szCs w:val="20"/>
          <w:lang w:val="mk-MK"/>
        </w:rPr>
        <w:t>Ќе го искажам ставот на Демократската унија за интеграција. Наш приоритет беше и останува или политиките на ДУИ беа интегрирачките политики, што значи ние остануваме и понатаму во однос на тоа дека ние како пратеници треба да направиме се, нашава земја да се интегрира во НАТО и Европската унија. ДУИ и во текот на овие денови во разговори и договори, претставниците на ДУИ во истите пред тетбе и секогаш наш приоритет беше да се постигне компромис, во однос на Деловникот помеѓу сите политички субјекти да се постигне бараниот компромис со консензус позиција и опозиција и се подразбира нашава земја да добие позитивен извештај затоа што цениме дека е доста значаен момент за нашва земја тој извештај да биде позитивен и секогаш го имавме предвид тоа да испратиме би рекол една искра од ова Собрание на Република Македонија до граѓаните и се подразбира до нашите пријатели во Европската унија една позитивна искра надеж дека навистина ние мислиме и работиме во насока или во интерес на граѓаните на Република Македонија и во насока на политиките кои се приоритет исто така на оваа земја за наша евроинтегр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го искажам тоа дека ние како ДУИ секако дека ги поддржуваме идеите да се создаде еден механизам, механизам кој ќе биде во ова Собрание за разгледување на ревизорските извештаи, која комисија и кој извештај ќе се разгледува во Собранието. Верувам дека сите ние како пратеници и сите пратенички групи сме заинтерсирани тој механизам да го вградиме и основаме во ова Собрание и се подразбира како народни избраници да вршиме надзор или да ги разгледуваме извештаите од ревизијата. Бидејќи ова е интерес на сите пратеници, на секој граѓанин и на крајот на краиштата  ние сме тие кои даваме отчет пред граѓаните, пред нашето гласачко т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 координаторот на пратеничката група Тахир Хани, ги ставивме нашите потписи, го потпишавме овој Деловник и длабоко убедени дека имавме можност да се постигне компромисот и при разговорите кои течат и се отворени, велам ги ставивме нашите потписи, бидејќи мислевме дека треба да се сочуваат постапките во Собранието за донесување на овој Предлог деловник и тоа со консензус,ние и понатаму велам, останува убедени и како пратеничка група но и како пратеници кои сме го потпишале овој Предлог деловник дека консензусот може да се постигне. Ако нашите интереси, лични и нашите партиски интереси сега за сега ги отстраниме и над се го ставиме интересот на граѓаните и интересот на нашата држава мислам дека не треба со денови да се договараме и да постигнеме консензус, напротив мислам дека за пет минути ако имаме ваков пристап, а треба да имаме ваков пристап, може да се постигне тој компромис. Не постигнувањето на овој компромис, нешто што не би сакал во овој момент да го искажам, мислам на сите ни е јасно, дека ќе ги оштети нашите политики како држава кон нашите евроинтеграции, а последиците секако ќе паднат врз нас пратениците, без оглед дали сме во позиција или опозиција и потоа се разбира последиците ќе ги почувстсвуваат врз нивна плеќа и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јас навистина апелирам до сите во име на ДУИ, да испратиме еден јак сигнал и да зрачиме позитивно тоа што го реков и претходно, до гражаните на Република Македонија и до нашите пријатели во Европа, Република Македонија да добие еден позитивен извештај.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вле Трајанов има збор, повелете. </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 Почитуван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долго време не може да изгради стратегија за нашите национални и државни интереси и мислам дека е тоа главната причина зошто имаме вакви расправи. Зошто имаме постојано некој од партиите да да поддржуваат одредени работи некои да ги опструираат. </w:t>
      </w:r>
    </w:p>
    <w:p>
      <w:pPr>
        <w:pStyle w:val="Normal"/>
        <w:spacing w:before="60" w:after="0"/>
        <w:jc w:val="both"/>
        <w:rPr/>
      </w:pPr>
      <w:r>
        <w:rPr>
          <w:rFonts w:cs="Arial" w:ascii="Arial" w:hAnsi="Arial"/>
          <w:sz w:val="20"/>
          <w:szCs w:val="20"/>
          <w:lang w:val="mk-MK"/>
        </w:rPr>
        <w:t xml:space="preserve">Се разбира дека повеќе од 20 години на плурално живеење секогаш политичките партии ги ставале пред националните, пред државните интереси, интересите на политичките партии и затоа мислам дека тешко се движиме напред и затоа постојано разговараме дека некои од државите кои што беа многу поназад во вкупниот развој, економскиот, политичкиот, демократскиот, дека тие отидоа многу пред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врвен национален државен стратешки интерес е влес во НАТО и влез во Европската унија, мислам дека сосема е јасно дека сите политички партии треба тој интерес да го следиме затоа што во сите досегашни средби и пратеници од другите држави, министри за надворешни работи, други министри, премиери, постојано на сите тие средби ни укажуваат дека кога имате агенда, стратегија за влез во Европската унија и за влез во НАТО дека морате да ги оставите тесно партиските интереси на страна ако сакате да се движите многу побрзо, да фатете чекор со она што значи влез в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Веројатно дека во Република Македонија и натаму ќе продолжи процес на опструирање на овие процеси, затоа што некои имаат доминантна положба во одредени области, сакаат да ја задржат, некои имаат други интереси, но некои пред се мислам дека преку опструкција на овие процеси можат полеснои побрзо да дојдат на власт, не водејќи сметка дека на тој начин ги загрозуваат нашите национални интереси пред интересите на граѓаните. Овие интереси кои што ние сме ги дефинирале овие цели не се заради тоа што ние треба да ги исполнуваме критериумите што ни ги дефинира Европската унија. Значи се она што значи вредносни критериуми, стандарди во Европската унија, тие се потврдени во пракса дека разликите се огромни помегу Република Македонија, Германија, Франција и затоа ние се обидуваме да ги фатиме тие стандарди, за да имаме поквалитетен живот во Република Македонија. Меѓутоа по се изгледа дека во Република Македонија главен интерес е да се биде на власт и за да се стигне до таа цел, не се бираат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е неприфаливо сега ние да разговараме за позицијата на СДСМ и другите опозициони политички партии, кои што требаше да бидат денеска овде и да ги кажат своите ставови, аргументи, дали го прифаќаат Деловникот или не, на кои одредби имаат забелешки и тогаш можеби ќе имаше можност да се корегираат да се подобрат. Инаку јас цврсто верувам дека Деловникот не може да биде политички критериум од кој што ќе зависи напредокот на Република Македонија за да ги исполни стандардите в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проблеми што ги креираме постојано како пратеници, како политички партии кои покасно се оформуваат како политички критериум од страна на Европската унија, мислам дека ние сами ги создаваме. Така беше долго време кога имавме аранжман со Монетарниот фонд, кога ќе направивме доволно список на фирми загубари и ќе предложиме тие да бидат едни од критериумите, да се приватизираат или да се ликвидираат за да склучиме некаков аранжман. Сега на ист начин ги дефинираме самите политичките критериуми кои покасно ни доаѓаат како политичка директива од таму дека мораме да ги исполниме. Мислам дека постојано се вртиме во еден круг и нема начин како да излеземе од сите овие состојби за да се движиме понап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Деловникот во основа мислам дека Деловникот, ако ме прашате мене и тогаш кога се носеше овој Деловник и сега измените, дека не обезбедува самостојност, незвисност на пратениците како уставна категорија туку, повеќе се форсираат пратеничките групи, што значи дека и натаму се овозможува врвовите или раководствата на политичките партии, полесно да вршат влијание преку пратеничките групи во Парламентот, при носењето на законите. Тоа значи дека и натаму треба да се разговара и да се подобрува текстот на Деловникот, одредбите и тоа значи дека колку е можно повеќе во Деловникот во Законот за парламентот треба да се гради позицијата на членовите на парламентот, на парламентарците, на тој начин ќе бидат посамостојни и ќе носат многу поквалитетни закони, ќе носат многу подобри одлуки. Но, бидејќи е веќе ова политички критериум донесувањето на  Деловникот, се разбира со консензус, а слушнавме дека таква поддрка во најголемиот дел на измените се дадени од опозицијата, јас сум за тоа, и затоа присуствувам на оваа расправа денеска, на оваа седница да го донесеме овој Деловник се со цел да елиминираме еден од политичките критериуми кои што сами сме ги создале, а доаѓаат сега како врска од страна на Комисијата на Европската у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Топузова Каревска Роза има реплика, повелете. </w:t>
      </w:r>
    </w:p>
    <w:p>
      <w:pPr>
        <w:pStyle w:val="Normal"/>
        <w:spacing w:before="60" w:after="0"/>
        <w:jc w:val="both"/>
        <w:rPr>
          <w:rFonts w:ascii="Arial" w:hAnsi="Arial" w:cs="Arial"/>
          <w:sz w:val="20"/>
          <w:szCs w:val="20"/>
        </w:rPr>
      </w:pPr>
      <w:r>
        <w:rPr>
          <w:rFonts w:cs="Arial" w:ascii="Arial" w:hAnsi="Arial"/>
          <w:b/>
          <w:sz w:val="20"/>
          <w:szCs w:val="20"/>
          <w:lang w:val="mk-MK"/>
        </w:rPr>
        <w:t xml:space="preserve">Роза Топузова Каре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ќе дебатирам само во еден сегмент од вашето излагање дека Деловникот не може да биде политички критериум. За жал, е политички критериум во овој момент, а и може да биде затоа што Деловникот, според мене, е многу важен акт, по кој треба да работат пратениците. Не заради пратениците, тоа е многу важен акт токму поради тоа што, подгледнете го Уставот какво политичко уредување имаме ние. Република Македонија е парламентарна демократија. Деловникот е акт по кој треба да работат оние кои ги избрал народот и на оние на кои им дал доверба и оние кои треба да работат во интерес на народот и да ги штитат во целост нивните интереси. Ако ние немаме Деловник кој го овозможува тоа или во некој случај скратува некое уставно право, не на пратеникот туку на оние што треба да ги застапува затоа што, реков, пратениците се оние кои ги избира народот и тогаш може да биде политички критериу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овој Деловник е политички критериум? Според мислењето и на Венецијанската комисија има одредени одредби кои, меѓу другото и вие забележавте, не ги ставаат во еднаква положба сите пратеници и не им овозможуваат, со други пак членови, на сите пратеници подеднакво да говорат по одреден закон или акт, за оние чии интереси треба да ги застапуваат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таа една минута зошто ја спомнувам. Ако во таа една минута одреден пратеник не се наоѓа тука, се разбира оправдано,  можеби вам не ви пречи, мене ми пречи затоа што сум тука во Собранието, меѓутоа не можам осум часа без прекин да бидам во салата. Ние како пратеници имаме и други обврски. Сега ако пратеникот не може да го каже своето мислење, е оневозможен по одреден закон по кој се подготвувал, во најголем број случаи консултирал граѓани или целна група, тоа почитуван колега веќе е прашање на политички критериум.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Павле Трајанов, повелете. </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Мислам дека ниту Уставот на Република Македонија, уште помалку Законот за Парламент или Деловникот се совршени, но јас зборував дека овој политички критериум го креиравме ние  во Парламентот, политичките партии и тој после беше обликуван како обврс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наку госпоѓо Роза Топузова Каревска вие многу добро знаете дека грешката што се направи 1993 година кога господинот Киро Глигоров, Бранко Црвенковски, Стојан Андов прифатија Република Македонија да биде примена во ОН со референцата ПЈРМ, дека тоа е историската грешка со огромни последици и дека тоа ги кочи сите процеси на Република Македонија, а на Деловникот или некој друг закон, бидејќи тоа можеме да го исправиме лесно, проблем е сега како да обезбедиме единство и како и на кој начин да се надмине ова прашање што е наметнато од страна  на Република Грција, како да се дојде до решение, консензус се со цел да се надминат пречките за напредок во Европската унија и прием во НА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ако последен говорник имам збор.</w:t>
      </w:r>
    </w:p>
    <w:p>
      <w:pPr>
        <w:pStyle w:val="Normal"/>
        <w:spacing w:before="60" w:after="0"/>
        <w:jc w:val="both"/>
        <w:rPr>
          <w:rFonts w:ascii="Arial" w:hAnsi="Arial" w:cs="Arial"/>
          <w:sz w:val="20"/>
          <w:lang w:val="mk-MK"/>
        </w:rPr>
      </w:pPr>
      <w:r>
        <w:rPr>
          <w:rFonts w:cs="Arial" w:ascii="Arial" w:hAnsi="Arial"/>
          <w:sz w:val="20"/>
          <w:lang w:val="mk-MK"/>
        </w:rPr>
        <w:t>(Претседателот излегува на говорница)</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Дозволете ми во интерес на јавноста низ една ретроспектива да направам преглед и практично да го сумирам процесот на водењето на политичкиот дијалог што ги имаме помеѓу власта и опозицијата со кои непосредно и интезивно раководам веќе еден месец, а кој директно е поврзан со денешната точка, тоа е усвојувањето на измените и дополнувањето на Деловникот.</w:t>
      </w:r>
    </w:p>
    <w:p>
      <w:pPr>
        <w:pStyle w:val="Normal"/>
        <w:spacing w:before="60" w:after="0"/>
        <w:jc w:val="both"/>
        <w:rPr>
          <w:rFonts w:ascii="Arial" w:hAnsi="Arial" w:cs="Arial"/>
          <w:sz w:val="20"/>
          <w:lang w:val="mk-MK"/>
        </w:rPr>
      </w:pPr>
      <w:r>
        <w:rPr>
          <w:rFonts w:cs="Arial" w:ascii="Arial" w:hAnsi="Arial"/>
          <w:sz w:val="20"/>
          <w:lang w:val="mk-MK"/>
        </w:rPr>
        <w:t xml:space="preserve">Претходно сакам да потенцирам дека текстот на Деловникот кој денеска е на дневен ред на усовојување е непосреден резултат на овој интезивен политички дијалог и дека станува секако за еден усогласен текст како резултат на заеднички остапки на сите учесници. </w:t>
      </w:r>
    </w:p>
    <w:p>
      <w:pPr>
        <w:pStyle w:val="Normal"/>
        <w:spacing w:before="60" w:after="0"/>
        <w:jc w:val="both"/>
        <w:rPr>
          <w:rFonts w:ascii="Arial" w:hAnsi="Arial" w:cs="Arial"/>
          <w:sz w:val="20"/>
          <w:lang w:val="mk-MK"/>
        </w:rPr>
      </w:pPr>
      <w:r>
        <w:rPr>
          <w:rFonts w:cs="Arial" w:ascii="Arial" w:hAnsi="Arial"/>
          <w:sz w:val="20"/>
          <w:lang w:val="mk-MK"/>
        </w:rPr>
        <w:t xml:space="preserve">Иствремено во овој значаен момент за сите нас и за власта и за опозицијата сакам да потсетам дека донесувањето на овој веќе усогласен текст на Деловникот е значаен како за подигнувањето на квалитетот на понатамошната парламентарна работа, така и за правата на опозицијата, така и за оценката која се формира за нашиот евроинтегративен напредок поврзан со одржувањето на претстојниот состанок на Советот за стабилизација и асоцијација  меѓу Република Македонија и Европската унија. </w:t>
      </w:r>
    </w:p>
    <w:p>
      <w:pPr>
        <w:pStyle w:val="Normal"/>
        <w:spacing w:before="60" w:after="0"/>
        <w:jc w:val="both"/>
        <w:rPr>
          <w:rFonts w:ascii="Arial" w:hAnsi="Arial" w:cs="Arial"/>
          <w:sz w:val="20"/>
          <w:lang w:val="mk-MK"/>
        </w:rPr>
      </w:pPr>
      <w:r>
        <w:rPr>
          <w:rFonts w:cs="Arial" w:ascii="Arial" w:hAnsi="Arial"/>
          <w:sz w:val="20"/>
          <w:lang w:val="mk-MK"/>
        </w:rPr>
        <w:t>Исто така потсетувам дека до денешниот текст на деловник стигнавме постапувајќи по заклучок кој го усвоивме кога го донесоме Законот за Собрание на Република Македонија каде што е кажано дека согласно мислењето на Венецијанската комисија треба да биде донесен и како обврска е нотирано во извештајот на Европската унија за нашиот напредок.</w:t>
      </w:r>
    </w:p>
    <w:p>
      <w:pPr>
        <w:pStyle w:val="Normal"/>
        <w:spacing w:before="60" w:after="0"/>
        <w:jc w:val="both"/>
        <w:rPr>
          <w:rFonts w:ascii="Arial" w:hAnsi="Arial" w:cs="Arial"/>
          <w:sz w:val="20"/>
          <w:lang w:val="mk-MK"/>
        </w:rPr>
      </w:pPr>
      <w:r>
        <w:rPr>
          <w:rFonts w:cs="Arial" w:ascii="Arial" w:hAnsi="Arial"/>
          <w:sz w:val="20"/>
          <w:lang w:val="mk-MK"/>
        </w:rPr>
        <w:t xml:space="preserve">Согласно заклучокот што го усвоивме, кога го донесовме Законот за Собрание, обврската за усогласувањето со барањето на опозицијата и мислењето на Венецијанската комисија беше доделена на Комисијата за деловнички и мандатно имунитетни прашања. Во меѓувреме оваа Комисија која имаше интезивна работа, работеше по оваа задача упорно и ги усогласи скоро сите барања на опозицијата. Остана спорно само едно прашање кое за жал никако не множеше да се изнајде заедничко решение на   Комисијата за деловнички и мандатно имунитетни прашања. Паралелно опозицијата започна да испорачува и други барања за кои исто така започнавме да водиме политички дијалог на координативните средби се до моментот на почетокот на април месец кога опозицијата ултимативно го напушти учеството на координативните средби, а со тоа и учеството во политичкиот дијалог. </w:t>
      </w:r>
    </w:p>
    <w:p>
      <w:pPr>
        <w:pStyle w:val="Normal"/>
        <w:spacing w:before="60" w:after="0"/>
        <w:jc w:val="both"/>
        <w:rPr>
          <w:rFonts w:ascii="Arial" w:hAnsi="Arial" w:cs="Arial"/>
          <w:sz w:val="20"/>
          <w:lang w:val="mk-MK"/>
        </w:rPr>
      </w:pPr>
      <w:r>
        <w:rPr>
          <w:rFonts w:cs="Arial" w:ascii="Arial" w:hAnsi="Arial"/>
          <w:sz w:val="20"/>
          <w:lang w:val="mk-MK"/>
        </w:rPr>
        <w:t>Потоа следеше период кога постојано и упорно јас како претседател на Собранието ја повикував опозицијата да се врати на координативните средби и како законска обврска која исто така произлегува од Законот за Собрание, многу, многу повеќе како потреба да го продолжиме дијалогот и да изнаоѓаме заеднички решенија.</w:t>
      </w:r>
    </w:p>
    <w:p>
      <w:pPr>
        <w:pStyle w:val="Normal"/>
        <w:spacing w:before="60" w:after="0"/>
        <w:jc w:val="both"/>
        <w:rPr>
          <w:rFonts w:ascii="Arial" w:hAnsi="Arial" w:cs="Arial"/>
          <w:sz w:val="20"/>
          <w:lang w:val="mk-MK"/>
        </w:rPr>
      </w:pPr>
      <w:r>
        <w:rPr>
          <w:rFonts w:cs="Arial" w:ascii="Arial" w:hAnsi="Arial"/>
          <w:sz w:val="20"/>
          <w:lang w:val="mk-MK"/>
        </w:rPr>
        <w:t>Кога потребата за потребно изнаоѓање на решенија заедничко за отворените прашања и остварувањето на политичкиот дијалог стана толлку неопходно и нужно и во таа насока се направија првите чекори, чудно се случија настаните на 1 јули 2010 година во Собранието на Република Македонија. Ќе покаже времето зошто и како се случи. Во тој момент започнавме интезивен политички дијалог и за настаните и за 1 јули и за преостанатата обврска за затворањето на прашањето со Деловникот, кој траеше се до вчерашниот ден кога повторно ултимативно од страна на опозицијата се прекина овој продуктивен процес на наше усогласување. Се до вчерашниот ден можеме да се пофалиме и да потврдиме дека Парлементот има капацитет, чекор по чекор, трпеливо да гради политички дијалог и да изнаоѓа заеднички решенија кои сепак се во интересите на граѓаните на Република Македонија и за евроинтегративниот процес на Република Македонија. Се до вчерашниот ден, а како резултат на интезивните политички разговори и дијалог водени со опозицијата на секојдневните координативни средби на кои работевме до доцните ноќни часови можевме да испорачаме порака до јавноста и до Европската унија и да добиваме повратни потици дека сепак сме на добар пат и дека треба да продолжиме. Во оваа насока беше и потикнувачкото пролонгирање на состанокот на Советот за стабилизација и асоцијација меѓу Република Македонија и Европската унија.</w:t>
      </w:r>
    </w:p>
    <w:p>
      <w:pPr>
        <w:pStyle w:val="Normal"/>
        <w:spacing w:before="60" w:after="0"/>
        <w:jc w:val="both"/>
        <w:rPr>
          <w:rFonts w:ascii="Arial" w:hAnsi="Arial" w:cs="Arial"/>
          <w:sz w:val="20"/>
          <w:lang w:val="mk-MK"/>
        </w:rPr>
      </w:pPr>
      <w:r>
        <w:rPr>
          <w:rFonts w:cs="Arial" w:ascii="Arial" w:hAnsi="Arial"/>
          <w:sz w:val="20"/>
          <w:lang w:val="mk-MK"/>
        </w:rPr>
        <w:t xml:space="preserve">Со цел да пристапиме кон ефектуирање на усогласените координативни средби предложив заклучоци со кои паралелно со одржувањето на интезивниот политички дијалог треба да носиме и секако и соодветни одлуки. На претпоследната координативна средба го констатирав следното: ги усогласивме решенијата за мандатот и персоналниот состав на Анкетната комисија за настаните од 1 јули, ги усогласивме измените и дополнувањето на Деловникот на Собранието по  мислењето на Венецијанската комисија и конкретните барања на парламентарната опозиција се со цел да се зголемат нивните права со цел Деловникот да го донесеме со консензус. Остана прашањето за изнаоѓање на парлементарен механизам односно парламентарно тело кое ќе ги разгледува ревизорските извештаи, кое сепак е прашање кое содржински не е поврзано ни со Анкетна комисија, ни со Деловникот. Суштински, Анкетната комисија што веќе ја усогласивме има потреба што поскоро да се формира и да започне со својата работа. Од друга страна донесувањето на усогласен Деловник е прашање кое ни е потребно и на нас самите во Парламентот и атмосферата за работење и се разбира е потреба која произлегува од оценката за нашиот евроинтегративен напредок и конкретно со претстојниот состанок на Комитетот за стабилизација и асоцијација. Сепак останува последното прашање поврзано со парлементарниот механизам за разгледување на ревизорските извештаи кои може да ги закочи претходните две прашања, односно тоа што досега го постигнавме. Во оваа смисла го предложив следниот договор со цел да не  дојде до блокирање на политичкиот дијалог односно да овозможиме тоа што го усогласиме да почне да се процесуира и истовремено интензивно да продолжи дијалог за последното дополнително отворено прашање. </w:t>
      </w:r>
    </w:p>
    <w:p>
      <w:pPr>
        <w:pStyle w:val="Normal"/>
        <w:spacing w:before="60" w:after="0"/>
        <w:jc w:val="both"/>
        <w:rPr>
          <w:rFonts w:ascii="Arial" w:hAnsi="Arial" w:cs="Arial"/>
          <w:sz w:val="20"/>
          <w:lang w:val="mk-MK"/>
        </w:rPr>
      </w:pPr>
      <w:r>
        <w:rPr>
          <w:rFonts w:cs="Arial" w:ascii="Arial" w:hAnsi="Arial"/>
          <w:sz w:val="20"/>
          <w:lang w:val="mk-MK"/>
        </w:rPr>
        <w:t>1. Усогласените измени и дополнување на Деловникот како и претходно усогласените решенија за мандатот и персоналниот состав на Анкетната комисија за настаните од 1 јули активно да влезат во собраниска процедура.</w:t>
      </w:r>
    </w:p>
    <w:p>
      <w:pPr>
        <w:pStyle w:val="Normal"/>
        <w:spacing w:before="60" w:after="0"/>
        <w:jc w:val="both"/>
        <w:rPr>
          <w:rFonts w:ascii="Arial" w:hAnsi="Arial" w:cs="Arial"/>
          <w:sz w:val="20"/>
          <w:lang w:val="mk-MK"/>
        </w:rPr>
      </w:pPr>
      <w:r>
        <w:rPr>
          <w:rFonts w:cs="Arial" w:ascii="Arial" w:hAnsi="Arial"/>
          <w:sz w:val="20"/>
          <w:lang w:val="mk-MK"/>
        </w:rPr>
        <w:t xml:space="preserve">2. Истовремено со исто темпо како и досега интезивно да продолжи политичкиот дијалог за прашањата за изнаоѓање на парламентарен механизам односно парламентарно тело за разгледување на ревизорските извештаи за трошењето на државните пари и заклучно до овој момент, а поврзно со ова сеуште отворено прашање од страна на координацијата да се донесе следниот заклучок: на координацијата на претседателот на Собранието со потпретседателите и координаторите на пратеничките групи се донесе одлука односно заклучок дека Собранието на Република Македонија има неопходна потреба од воведување на активен парламентарен механизам, односно тело кое ќе ги разгледува ревизорските извештаи, а усогласениот модалитет за функционирање на овој механизам, да се донесе во најскоро време. Ефектуирањето на овој парламентарен механизам односно парламентарно тело да продолжи со поинтезивна тесна соработка со Британска Вестминстер фондациј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како што ви е познато, по овој предложен заклучок опозицијата воопшто не се изјасни и не дојде на закажаната координација да продолжи со усогласување и продолжување на дијалог. </w:t>
      </w:r>
    </w:p>
    <w:p>
      <w:pPr>
        <w:pStyle w:val="Normal"/>
        <w:spacing w:before="60" w:after="0"/>
        <w:jc w:val="both"/>
        <w:rPr>
          <w:rFonts w:ascii="Arial" w:hAnsi="Arial" w:cs="Arial"/>
          <w:sz w:val="20"/>
          <w:lang w:val="mk-MK"/>
        </w:rPr>
      </w:pPr>
      <w:r>
        <w:rPr>
          <w:rFonts w:cs="Arial" w:ascii="Arial" w:hAnsi="Arial"/>
          <w:sz w:val="20"/>
          <w:lang w:val="mk-MK"/>
        </w:rPr>
        <w:t xml:space="preserve">На вчерашната седница ја донесовме одлуката за Анкетната комсија, но опозицијата денес ја нема да даде подршка на веќе усогласениот текст за Деловникот.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уште еднаш ги замолувам пратениците од опозиционите партии да влезат во салата и да пристапиме кон донесување на заеднички усогласени измени и дополнувања на Деловникот. Ги повикувам да го валоризираме заедничкиот труд кој го вложивме во изминатите 20-тина дена, со кој го потврдивме капацитетот на Парламентот дека чекор по чекор трпеливо може да се гради политичкиот дијалог и да изнаоѓаме заеднички решенија кои се во интерес на граѓаните  и евроинтеграцијата на Република Македонија. Во овој значаен момент за сите нас, и за власта и за опозицијата, потсетувам дека донесувањето на веќе усогласениот Деловник е значајно како за подигнување на квалитетот на нашата натамошна парламентарна работа, така и за правата на опозицијата, но исто така и за оценката која се формира за нашиот евроинтегративен процес, односно напредок поврзан со одржување на претстојниот состанок на Советот за стабилизација и асоцијација меѓу Република Македонија и Европската унија. Парламентот е место каде треба да расправаме, но и да одлучиме. </w:t>
      </w:r>
    </w:p>
    <w:p>
      <w:pPr>
        <w:pStyle w:val="Normal"/>
        <w:spacing w:before="60" w:after="0"/>
        <w:jc w:val="both"/>
        <w:rPr>
          <w:rFonts w:ascii="Arial" w:hAnsi="Arial" w:cs="Arial"/>
          <w:sz w:val="20"/>
          <w:lang w:val="mk-MK"/>
        </w:rPr>
      </w:pPr>
      <w:r>
        <w:rPr>
          <w:rFonts w:cs="Arial" w:ascii="Arial" w:hAnsi="Arial"/>
          <w:sz w:val="20"/>
          <w:lang w:val="mk-MK"/>
        </w:rPr>
        <w:t xml:space="preserve">Затоа, уште еднаш повикувам и замолувам да се сплотиме, да покажеме државнички капацитет и заедништво кога треба да се донесе одлука за суштинските прашања кои се од интерес за сите граѓани на Република Македонија. Моќта е во заедништвото, во постојаниот дијалог и во заедничките одлуки, а не во непродуктивните расправии и судири. Благодарам. </w:t>
      </w:r>
    </w:p>
    <w:p>
      <w:pPr>
        <w:pStyle w:val="Normal"/>
        <w:spacing w:before="60" w:after="0"/>
        <w:jc w:val="both"/>
        <w:rPr>
          <w:rFonts w:ascii="Arial" w:hAnsi="Arial" w:cs="Arial"/>
          <w:sz w:val="20"/>
          <w:lang w:val="mk-MK"/>
        </w:rPr>
      </w:pPr>
      <w:r>
        <w:rPr>
          <w:rFonts w:cs="Arial" w:ascii="Arial" w:hAnsi="Arial"/>
          <w:sz w:val="20"/>
          <w:lang w:val="mk-MK"/>
        </w:rPr>
        <w:t>(Претседателот се враќа на претседавачкото место)</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на деловник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Предлог деловник на кој може да се поднесуваат амандмани на седницата на Собранието, преминуваме на одлучување по Предлог  деловник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согласно член 66 став 4 од Уставот на Република Македонија Деловникот на Собранието на Република Македонија се донесува со мнозинство гласови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би сакал да дадам половина час пауза. Сепак, мислам дека колегите пратеници од опозицијата го следат настанот, ја следат седницата, во секој случај, преку телевизиските екрани и доволно е за половина час да се вратат, да можат да го дадат својот придонес.</w:t>
      </w:r>
    </w:p>
    <w:p>
      <w:pPr>
        <w:pStyle w:val="Normal"/>
        <w:spacing w:before="60" w:after="0"/>
        <w:jc w:val="both"/>
        <w:rPr>
          <w:rFonts w:ascii="Arial" w:hAnsi="Arial" w:cs="Arial"/>
          <w:sz w:val="20"/>
          <w:lang w:val="mk-MK"/>
        </w:rPr>
      </w:pPr>
      <w:r>
        <w:rPr>
          <w:rFonts w:cs="Arial" w:ascii="Arial" w:hAnsi="Arial"/>
          <w:sz w:val="20"/>
          <w:lang w:val="mk-MK"/>
        </w:rPr>
        <w:t xml:space="preserve">Ве замолувам за половина час секој од пратениците да дојде и со позитивен сигнал да испратиме порака за интерес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Продолжуваме во 15,00 часот.</w:t>
      </w:r>
    </w:p>
    <w:p>
      <w:pPr>
        <w:pStyle w:val="Normal"/>
        <w:spacing w:before="60" w:after="0"/>
        <w:jc w:val="both"/>
        <w:rPr>
          <w:rFonts w:ascii="Arial" w:hAnsi="Arial" w:cs="Arial"/>
          <w:sz w:val="20"/>
          <w:lang w:val="mk-MK"/>
        </w:rPr>
      </w:pPr>
      <w:r>
        <w:rPr>
          <w:rFonts w:cs="Arial" w:ascii="Arial" w:hAnsi="Arial"/>
          <w:sz w:val="20"/>
          <w:lang w:val="mk-MK"/>
        </w:rPr>
        <w:t>(Пауза од 14,33 до 15,23 часот)</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за жал, повиците и молбите упатени до опозицијата не обезбедија нивно присуство заеднички да го донесеме Деловникот. Сепак, наша задача како одговорни пратеници е и понатаму да го одржуваме политичкиот дијалог и постојано трпеливо да укажуваме дека потезите кои се мотивирани од несоработка и неконструктивност не можат да и донесат добро на Република Македонија. Сепак, оценката за нашиот евроинтегративен напредок е заедничка, се однесува и на капацитетите на власта, но и на однесувањето и конструктивноста на опозицијата, па во оваа смисла и одговорноста за остварениот напредок е заедничка. Ако сакаме сепак да се интегрираме во европското семејство, ако сакаме државнички одлуки, треба пред се овде дома во овој наш заеднички парламентарен дом да бидеме интегрирани за суштинските работи. Сепак, како и да не води судбината наша, и моја обврска е да бидеме оптимисти, постојано да подаваме рака и да укажеме на заедништво и на вистински пат кој не води напред. Во оваа смисла, раката е постојано подадена од моја страна и отворена за изгласување на овој заеднички усогласен текст на Деловникот. </w:t>
      </w:r>
    </w:p>
    <w:p>
      <w:pPr>
        <w:pStyle w:val="Normal"/>
        <w:spacing w:before="60" w:after="0"/>
        <w:jc w:val="both"/>
        <w:rPr>
          <w:rFonts w:ascii="Arial" w:hAnsi="Arial" w:cs="Arial"/>
          <w:sz w:val="20"/>
          <w:lang w:val="mk-MK"/>
        </w:rPr>
      </w:pPr>
      <w:r>
        <w:rPr>
          <w:rFonts w:cs="Arial" w:ascii="Arial" w:hAnsi="Arial"/>
          <w:sz w:val="20"/>
          <w:lang w:val="mk-MK"/>
        </w:rPr>
        <w:t xml:space="preserve">Оваа седница ја прекинувам и за продолжувањето на оваа седница дополнитено ќе бидете известени. 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5,25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mk-MK"/>
      </w:rPr>
    </w:pPr>
    <w:r>
      <w:rPr>
        <w:lang w:val="mk-MK"/>
      </w:rPr>
    </w:r>
    <w:r>
      <mc:AlternateContent>
        <mc:Choice Requires="wps">
          <w:drawing>
            <wp:anchor behindDoc="0" distT="0" distB="0" distL="0" distR="0" simplePos="0" locked="0" layoutInCell="0" allowOverlap="1" relativeHeight="18">
              <wp:simplePos x="0" y="0"/>
              <wp:positionH relativeFrom="page">
                <wp:posOffset>6301740</wp:posOffset>
              </wp:positionH>
              <wp:positionV relativeFrom="paragraph">
                <wp:posOffset>-6350</wp:posOffset>
              </wp:positionV>
              <wp:extent cx="662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62305" cy="207645"/>
                      </a:xfrm>
                      <a:prstGeom prst="rect"/>
                      <a:solidFill>
                        <a:srgbClr val="FFFFFF">
                          <a:alpha val="0"/>
                        </a:srgbClr>
                      </a:solidFill>
                    </wps:spPr>
                    <wps:txbx>
                      <w:txbxContent>
                        <w:p>
                          <w:pPr>
                            <w:pStyle w:val="Footer"/>
                            <w:rPr>
                              <w:rStyle w:val="PageNumber"/>
                              <w:rFonts w:ascii="Times New Roman" w:hAnsi="Times New Roman" w:cs="Times New Roman"/>
                              <w:lang w:val="mk-MK"/>
                            </w:rPr>
                          </w:pPr>
                          <w:r>
                            <w:rPr>
                              <w:rStyle w:val="PageNumber"/>
                              <w:rFonts w:cs="Times New Roman" w:ascii="Times New Roman" w:hAnsi="Times New Roman"/>
                              <w:lang w:val="mk-MK"/>
                            </w:rPr>
                            <w:t>115-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Times New Roman" w:ascii="Times New Roman" w:hAnsi="Times New Roman"/>
                              <w:lang w:val="mk-MK"/>
                            </w:rPr>
                            <w:t>.-</w:t>
                          </w:r>
                        </w:p>
                      </w:txbxContent>
                    </wps:txbx>
                    <wps:bodyPr anchor="t" lIns="0" tIns="0" rIns="0" bIns="0">
                      <a:noAutofit/>
                    </wps:bodyPr>
                  </wps:wsp>
                </a:graphicData>
              </a:graphic>
            </wp:anchor>
          </w:drawing>
        </mc:Choice>
        <mc:Fallback>
          <w:pict>
            <v:rect fillcolor="#FFFFFF" style="position:absolute;rotation:-0;width:52.15pt;height:16.35pt;mso-wrap-distance-left:0pt;mso-wrap-distance-right:0pt;mso-wrap-distance-top:0pt;mso-wrap-distance-bottom:0pt;margin-top:-0.5pt;mso-position-vertical-relative:text;margin-left:496.2pt;mso-position-horizontal-relative:page">
              <v:fill opacity="0f"/>
              <v:textbox inset="0in,0in,0in,0in">
                <w:txbxContent>
                  <w:p>
                    <w:pPr>
                      <w:pStyle w:val="Footer"/>
                      <w:rPr>
                        <w:rStyle w:val="PageNumber"/>
                        <w:rFonts w:ascii="Times New Roman" w:hAnsi="Times New Roman" w:cs="Times New Roman"/>
                        <w:lang w:val="mk-MK"/>
                      </w:rPr>
                    </w:pPr>
                    <w:r>
                      <w:rPr>
                        <w:rStyle w:val="PageNumber"/>
                        <w:rFonts w:cs="Times New Roman" w:ascii="Times New Roman" w:hAnsi="Times New Roman"/>
                        <w:lang w:val="mk-MK"/>
                      </w:rPr>
                      <w:t>115-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Times New Roman" w:ascii="Times New Roman" w:hAnsi="Times New Roman"/>
                        <w:lang w:val="mk-MK"/>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3:00Z</dcterms:created>
  <dc:creator>lbozinovska</dc:creator>
  <dc:description/>
  <cp:keywords/>
  <dc:language>en-US</dc:language>
  <cp:lastModifiedBy>pnastoska</cp:lastModifiedBy>
  <cp:lastPrinted>2010-07-24T14:14:00Z</cp:lastPrinted>
  <dcterms:modified xsi:type="dcterms:W3CDTF">2010-07-26T11:46:00Z</dcterms:modified>
  <cp:revision>4</cp:revision>
  <dc:subject/>
  <dc:title>STENOGRAFSKI BELE[KI</dc:title>
</cp:coreProperties>
</file>