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o</w:t>
      </w:r>
      <w:r>
        <w:rPr>
          <w:rFonts w:cs="Arial" w:ascii="Arial" w:hAnsi="Arial"/>
          <w:b/>
          <w:sz w:val="20"/>
          <w:szCs w:val="20"/>
          <w:lang w:val="mk-MK"/>
        </w:rPr>
        <w:t xml:space="preserve">д  Второто продолжение на Сто и петнаесеттата седница на Собранието на Република Македонија, одржана на </w:t>
      </w:r>
    </w:p>
    <w:p>
      <w:pPr>
        <w:pStyle w:val="Normal"/>
        <w:jc w:val="center"/>
        <w:rPr/>
      </w:pPr>
      <w:r>
        <w:rPr>
          <w:rFonts w:cs="Arial" w:ascii="Arial" w:hAnsi="Arial"/>
          <w:b/>
          <w:sz w:val="20"/>
          <w:szCs w:val="20"/>
          <w:lang w:val="mk-MK"/>
        </w:rPr>
        <w:t>7 септемвр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1,29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ет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л Узеири Ферати, Борис Стојменов, Александар Николоски, Фијат Цаноски, Имер Селмани, Сулејман Рушити, Бесим Догани, Оливер Алексовски, Али Ахмети, Теута Арифи, Фазли Велиу,  Топузова Каревска Роза, Кенан Хасипи, Тито Петковски, Даут Реџепи, Иван Стоиљковиќ,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Втора точка - Предлог Деловник за изменување и дополнување на Деловникот на Собранието на Република Македонија по скратена постапка, поднесен од пратениците Силвана Бонева, Тахир Хани, Светлана Јакимовска и Рафис Алити.</w:t>
      </w:r>
    </w:p>
    <w:p>
      <w:pPr>
        <w:pStyle w:val="Normal"/>
        <w:spacing w:before="60" w:after="0"/>
        <w:jc w:val="both"/>
        <w:rPr/>
      </w:pPr>
      <w:r>
        <w:rPr>
          <w:rFonts w:cs="Arial" w:ascii="Arial" w:hAnsi="Arial"/>
          <w:sz w:val="20"/>
          <w:szCs w:val="20"/>
          <w:lang w:val="mk-MK"/>
        </w:rPr>
        <w:t>Претресот по Предлогот на Деловник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Деловник на кој може да се поднесуваат амандмани на седницата на Собранието, преминуваме на одлучување по Предлогот на Деловник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согласно член 66 став 4 од Уставот на Република Македонија, Деловникот на Собранието на Република Македонија се донесув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медиуми, 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зминатиот период пратеничката група на СДСМ, заедно со цела опозиција во Собранието се обиде во Деловникот да вгради механизми за демократизација на Парламентот и секако демократизација на македонското општество и да формира комисија за надзор на трошењето на средствата од граѓаните на Република Македонија. Ништо повеќе од она што веќе многу одамна го има во сите демократски земји. Очигледно е дека парламентарното мнозинство, особено ВМРО-ДПМНЕ немаа политичка волја за вакво нешто.</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ова е важен, клучен момент за иднината на Република Македонија СДСМ и покрај се ќе гласа за донесување на Деловникот, затоа што тоа е интерес на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процедурално. Јас повеќе би рекол искажување на став, отколку процедурално.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Почитуван претседателе, почитувани колеги пратеници, почитувани прет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Нова социјалдемократска партија, Либералната партија и Нова алтернатива, сега во овој момент без условно ќе дадат поддршка на Деловникот на Собранието на Република Македонија и јас жалам што кај претседателот на Собранието не успеавме да дојдеме до компромисно решение за некои барања кои што ги имаше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читувани колеги пратеници, основата на компромисот е спремност на одрекување на двете страни во поглед на некоја од спротивните желби или интереси. Желба беше на опозицијата да формираме посебна комисија која што ќе ги разгледува ревизорските извештаи, а секако тоа е интерес на граѓаните на Република Македонија. Бевме обвинети од страна на парламентарното мнозинство дека тоа го правиме со цел Република Македонија да добие негативен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Тоа почитувани колеги пратеници, е крајно понижувачки и неприфатливо од страна на ВМРО-ДПМНЕ. Единствен критериум во извештајот каде што може опозицијата да има какво такво влијание е политичкиот дијалог. И во интерес на исполнување на овој критериум одлучивме повторно како во 2008 година кога дадовме бланко поддршка на четирите закони за кои што и те како имавме сериозни забелешки, тоа да го направиме и на денешната седница и повторно безусловно, бланко да дадеме поддршка на Деловникот за рабо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амо заради јавноста да ве потсетиме почитувани колеги пратеници, обврска беше на ВМРО-ДПМНЕ на парламентарното мнозинство Деловникот да биде донесен до 4 декември 2008 година. Најголемиот дел од забелешките кои што беа прифатени од страна на ВМРО-ДПМНЕ се должи на тоа што и пратениците од парламентарното мнозинство увидоа дека некои одредби од Деловникот се неприменливи, а некои се исто така и спротивни на Уставот. Потврда за тоа даде и Уставниот суд со тоа што поништи една одредба од Деловникот која што беше по иницијатива од пратениците на Нова социјалдемократска партија. И уште еднаш заклучувам пратеничката група на Нова социјалдемократска партија, Либералната партија и Нова алтернатива ќе го поддржи сега веќе безусловно Деловникот за работ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оспоѓа Кадриу Флора има процедурално.</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пратениците е Предлог Деловникот за изменување и дополнување на Деловникот на Собранието и кога парламентарното мнозинство го донесе Деловникот без присуството на опозицијата и без да се прифати ниту една забелешка од опозицијата и ова произлезе со остри критики и од европските институции и овој пат парламентарното мнозинство одлучи да донесе Деловник што одговара само на мнозинството, овозможува суштинска дебата во законодавниот дом,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Нова Демократија, преку забелешките интервенира во насока на почитување на Охридскиот рамковен договор и зајакнување на консензуалнната демократија во Парламентот. Но, ова актуелно парламентарно мнозинство, ВМРО-ДПМНЕ и ДУИ е одлучно да донесе Деловник што е против уставен и против Охридскиот договор. Во суштина, има исправки и козметички измени, а не суштествени измени и квалитетни. Деловникот треба да претставува највисок законски акт, како преку процедуралните одредби, така и преку законските одредби да создаде услови на демократски начин пратениците да се вклучат во работата на Собранието и во донесување на закони и тоа на квалитатив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лбанци не можат да придонесат во работата на Собранието на квалитативен начин и ефективен ако на истите не им се дозволи унапредување на албанскиот јазик во Собранието и доколку не се дозволи зајакнување на институцијата што треба да биде предглед како треба да функционираат другите институции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оваа институција, освен што треба да биде независна, се разбира, треба да биде и транспарентна. Побаравме да се создаде работно тело, посебно работно тело за разгледување, што ќе ја зајакне надзорната улога во однос на извршната власт и во однос на трошењето и начинот на трошење на финансиски средства, значи од Буџетот,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Сметаме во ова Собрание, денеска имаме едно актрирање на политички дијалог. Ние не можеме да биде дел од ова актерство, бидејќи сметаме дека не се исполнуваат токму потребните демократски стандарди за да имаме Деловник што во суштина ќе биде во служба на сите пратеници, како претставниц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тоа дека нашите забелешки не наидоа на поддршка од парламентарното мнозинство, бидејќи не се овозможи стенографските белешки и записниците од сите работни тела на комисиите и натписите, но исто така и најавите и други документи, сите да функционираат на два јазици, оневозможувајќи ја можноста и потпретседателот на Собранието да се обраќа на негов мајчин јазик, бидејќи истиот треба да се симне подолу за да се обрати на пратениците и јавноста на неговиот мајчин јазик.</w:t>
      </w:r>
    </w:p>
    <w:p>
      <w:pPr>
        <w:pStyle w:val="Normal"/>
        <w:spacing w:before="60" w:after="0"/>
        <w:jc w:val="both"/>
        <w:rPr>
          <w:rFonts w:ascii="Arial" w:hAnsi="Arial" w:cs="Arial"/>
          <w:sz w:val="20"/>
          <w:szCs w:val="20"/>
          <w:lang w:val="mk-MK"/>
        </w:rPr>
      </w:pPr>
      <w:r>
        <w:rPr>
          <w:rFonts w:cs="Arial" w:ascii="Arial" w:hAnsi="Arial"/>
          <w:sz w:val="20"/>
          <w:szCs w:val="20"/>
          <w:lang w:val="mk-MK"/>
        </w:rPr>
        <w:t>Ние нема да го подржиме и гласаме овој Деловник.</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анасијевски Јован,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господине претседтеле.</w:t>
      </w:r>
    </w:p>
    <w:p>
      <w:pPr>
        <w:pStyle w:val="Normal"/>
        <w:spacing w:before="60" w:after="0"/>
        <w:jc w:val="both"/>
        <w:rPr>
          <w:rFonts w:ascii="Arial" w:hAnsi="Arial" w:cs="Arial"/>
          <w:sz w:val="20"/>
          <w:szCs w:val="20"/>
          <w:lang w:val="mk-MK"/>
        </w:rPr>
      </w:pPr>
      <w:r>
        <w:rPr>
          <w:rFonts w:cs="Arial" w:ascii="Arial" w:hAnsi="Arial"/>
          <w:sz w:val="20"/>
          <w:szCs w:val="20"/>
          <w:lang w:val="mk-MK"/>
        </w:rPr>
        <w:t>Либерално демократската партија нема да го поддржи овој Деловник од две крупни суштинск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миот Деловник е нефункционален, не е во согласност со високите европски стандарди и навистина е чудно што ваквиот Деловник наидува на поддршка кај двете најголеми партии СДСМ и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заради што нема да го подржиме овој Деловник е изместувањето на политичкиот процес, по пат на кој што беше донесен овој Деловник. Овој Деловник имаше тажен почеток, беше донесен во празна сала, со бојкот на опозицијата, за потоа, задачата за нов Деловник да ја преземат лидерите на ВМРО-ДПМНЕ и СДСМ во Клубот на пратениците, надвор од собраниската сала. На тој начин беше отпочнат процесот на дополнително понижување на Парламентот на кој што сега, всушност му се става точка, капак на тој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пратениците на ВМРО-ДПМНЕ и пратениците на СДСМ кои неколку месеци се залагаа принципиелно, за промени во Деловникот за контрола на трошењето на државните средства, им требаше само еден миг на нивниот лидер за да ги напуштат своите принципиелни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Опозицијата во Република Македонија не е претставувана само од СДСМ. И, подршката на овој Деловник од страна на СДСМ не значи дека опозицијата дава поддршка на Деловникот, туку дека СДСМ дава поддршка на овој Деловник. Во опозицијата има и други политички партии што принципиелно стојат на своите ставови. И оваа коалиција што денеска ја имаме, за носење на овој нефункционален Деловник меѓу СДСМ и ВМРО-ДПМНЕ, покажува дека демократската атмосфера во Македонија е менлива и дека на Македонија и е преку потребна свежина, политичка свеж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јатели, почитувани пратеници,</w:t>
      </w:r>
    </w:p>
    <w:p>
      <w:pPr>
        <w:pStyle w:val="Normal"/>
        <w:spacing w:before="60" w:after="0"/>
        <w:jc w:val="both"/>
        <w:rPr/>
      </w:pPr>
      <w:r>
        <w:rPr>
          <w:rFonts w:cs="Arial" w:ascii="Arial" w:hAnsi="Arial"/>
          <w:sz w:val="20"/>
          <w:szCs w:val="20"/>
          <w:lang w:val="mk-MK"/>
        </w:rPr>
        <w:t>Лицемерно е објаснувањето дека ова го правиме поради нашите европски интереси. Не е европска вредност нашите проблеми да ги ставаме под тепих, да ги криеме. Европска вредност е да разговараме, да дебатираме за проблемите и да ги решаваме проблемите.</w:t>
      </w:r>
    </w:p>
    <w:p>
      <w:pPr>
        <w:pStyle w:val="Normal"/>
        <w:spacing w:before="60" w:after="0"/>
        <w:jc w:val="both"/>
        <w:rPr>
          <w:rFonts w:ascii="Arial" w:hAnsi="Arial" w:cs="Arial"/>
          <w:sz w:val="20"/>
          <w:szCs w:val="20"/>
          <w:lang w:val="mk-MK"/>
        </w:rPr>
      </w:pPr>
      <w:r>
        <w:rPr>
          <w:rFonts w:cs="Arial" w:ascii="Arial" w:hAnsi="Arial"/>
          <w:sz w:val="20"/>
          <w:szCs w:val="20"/>
          <w:lang w:val="mk-MK"/>
        </w:rPr>
        <w:t>Принципиелното прашање за надзор на трошењето на државните средства е прашање што го надминува, по своето значење, ги надминува и вредностите на т.н. лажен политички дијалог. За европските вредности ќе се бориме на тој начин што европски ќе ги решаваме проблемите, со функционален Деловник, со овозможување институционален механизам за контрола на држав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Вака, за жал, ова ми личи како ВМРО-ДПМНЕ и СДСМ да се договориле никогаш во Македонија, да не се постави механизам за трошењето на државните па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име на пратеничката група на ВМРО-ДПМНЕ, сакам да го искажам задоволството од враќањето на редовните координации на пратеничките групи од опозицијата, од огромного значење што го има овој ден и донесувањето на Деловникот за работа на Собранието со консензус, на сите политички партии. Очекувам квалификациите што беа искажани, конкретно за Деловникот за работа на Собранието дека е антидемократски, антиуставаен, нефункционален, бидејќи не одат таквите квалификации во прилог на суштината и вистината што е внесена внатре, во Деловникот, дека ќе се повлечат колегите и заеднички ќе го гласаме Деловникот за конечно да имаме Деловник што е прифатен од сите политички партии претставени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Тоа не е Деловник што го направил ниту Бранко Црвенковски, ниту Никола Груевски, ниту кој било лидер кој присуствувал на лидерските средби, туку Деловник што е чисто наш производ, ваш производ почитувани колеги, бидејќи во него нема политичка партија која што не нацртала нешто, не напишала нешто во тој Деловник за работа на Собранието. Тој Деловник ги унапредува демократските процеси. Тој Деловник е во прилог на демократските права на опозицијата, не на парламентарн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се искажаа такви квалификации дека овој Деловник е за парламентарното мнозинство. Не е точно, се одзема права парламентарното мнозинство, дава права на опозицијата во интерес на демократизација на земјата. Доброто нешто во овој момент е тоа што престануваат условувањата во овој Парламент, ако не биде по наше, тогаш ќе има потоп на земјата. Јас го поздравувам таквиот пристап, го поздравувам пристапот на Нова социјал демократска партија, исто така и на СДСМ кои што кажаа дека треба со компромис да се решаваат работите и секој да се помести од своите позиции. Поместувањето на СДСМ беше тоа што тие се поместија од нивниот ултиматум дека мора да се формира комисија за трошење на буџетските средства, па тие да го гласаат усогласениот Деловник. ВМРО-ДПМНЕ стоеше на позиции дека целта заедничка е да го реализираме тоа, не бегаме од трошењето на народните пари, меѓутоа сметавме дека со поткомисија може тоа да го направиме, или со работна група. Тоа беше ставот и на ДУИ. Значи, не бегаме од одговорноста на трошење на народни пари. Пред нас на координација е период кога ќе ги договараме тие нешта. Денес треба да биде свечен момент во Собранието на Република Македонија кога со консензус ќе го донесеме Деловникот и ќе испратиме позитивна порака до Брисе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Тахир Хани: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Ви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мократската унија за интеграција во име на реализација на европската агенда на Република Македонија ќе гласа за Деловникот на Собранието, Деловник кој беше проблематичен за еден временски период од причина што опозицијата не го изгласа истиот и по еден долг временски дијалог успеавме со поголемиот дел од опозицијата да имаме компромис и консензус во однос на донесувањето на Деловникот на Собранието. Во оваа насока вистина е тоа дека имаше забелешки од страна на опозицијата и поголем дел од забелешките се вградени во овој Деловник на Собранието на Република Македонија. но, во однос на барањата на пратениците од албанската опозиција кои еден временски период имаа пратеничка група, додека една сериозна политичка партија која не успева да ја сочува својата пратеничка група, таа политичка партија не успева ниту да ги презентира своите интереси во една координација како што се редовните координации во Собранието и тоа со претседателот и потпретседателот.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потребата на албанскиот јазик во Деловникот ова е уредено согласно со Законот за употреба на јазици. И во оваа насока мислам дека секогаш сме спремни да имаме унапредување на албанскиот јазик во Собранието на Република Македонија и пошироко. Но, во оваа насока треба да нагласам дека афирмацијата на албанскиот јазик произлегува и од избраните кои доследно го употребуваат албанскиот јазик и го унапредуваат истиот, употребувајќи го на сите рамништа, а не да не го употребуваат на барано ни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те забелешки кои се нагласија, во однос на извештаите на комисиите и сега имаме право да ги имаме на албански јазик и сите други материјали во Собранието на Република Македонија ги добиваме на албански јазик, а што се случува за прв пат во историјата на Република Македонија го имаме и Буџетот на Република Македонија преведен со сите проследни материјал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натписите и стенографските белешки, сакам да нагласам дека пратеничката Флора Кадриу беше составен дел во еден временски период во координација за усогласување на Деловникот. И во тој временски период не ги нагласи, но овие проблеми ги покрена. ДУИ во преговорите со коалиционите партнери и ќе продолжиме да разговараме за да ги решиме истите. Затоа сакам да подвлечам, не е доследно тоа што го нагласивте. Оваа политичка партија нека ја види својата сериозност и да формира пратеничка група за да може да ги презентира своите интереси и на редовните координации во Собранието на Република Македонија. Ние ќе гласаме за овој Деловник на Собранието на Република Македонија во име на европската агенда на нашава зем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 Андов, повелете.</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 xml:space="preserve">Господине претседателе, овие се сложени работи. Деловникот не е идеален и има слабости. Секој може да си го задржи мислењето околу тие слабости итн., меѓутоа мислам дека дека  така ја водевме целата работа околу Деловникот што почна народот да не не разбира, зошто толку само се караме и не сме во состојба ниту да се убедиме ни меѓу себе за нешто. </w:t>
      </w:r>
    </w:p>
    <w:p>
      <w:pPr>
        <w:pStyle w:val="Normal"/>
        <w:spacing w:before="60" w:after="0"/>
        <w:jc w:val="both"/>
        <w:rPr>
          <w:rFonts w:ascii="Arial" w:hAnsi="Arial" w:cs="Arial"/>
          <w:sz w:val="20"/>
          <w:lang w:val="mk-MK"/>
        </w:rPr>
      </w:pPr>
      <w:r>
        <w:rPr>
          <w:rFonts w:cs="Arial" w:ascii="Arial" w:hAnsi="Arial"/>
          <w:sz w:val="20"/>
          <w:lang w:val="mk-MK"/>
        </w:rPr>
        <w:t>Затоа мислам дека сега е правилно ние да го донесеме Деловникот, а понатаму практиката ќе покаже каде и како да го измениме. Ако создадеме атмосфера овде на меѓусебно договарање и разбирање, уважување на аргументите, тоа е наша вистинска победа и тогаш можеме сите тие прашања да ги решиме. Сега за сега, ако ги повториме старите гледишта и старите караници што до вчера сме ги имале и да укажеме дека секој до крај бил во право, залудна е оваа наша активност и обид да направиме чекор напред.</w:t>
      </w:r>
    </w:p>
    <w:p>
      <w:pPr>
        <w:pStyle w:val="Normal"/>
        <w:spacing w:before="60" w:after="0"/>
        <w:jc w:val="both"/>
        <w:rPr>
          <w:rFonts w:ascii="Arial" w:hAnsi="Arial" w:cs="Arial"/>
          <w:sz w:val="20"/>
          <w:lang w:val="mk-MK"/>
        </w:rPr>
      </w:pPr>
      <w:r>
        <w:rPr>
          <w:rFonts w:cs="Arial" w:ascii="Arial" w:hAnsi="Arial"/>
          <w:sz w:val="20"/>
          <w:lang w:val="mk-MK"/>
        </w:rPr>
        <w:t>Затоа, ќе гласам за овој Деловник, иако и самиот имам многу забелеш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 согласувам, би требало да преминеме на гласање, а не да ги искажуваме ставовите кои претходно сме ги имале. Ние дојдовме до фаза на гласање.</w:t>
      </w:r>
    </w:p>
    <w:p>
      <w:pPr>
        <w:pStyle w:val="Normal"/>
        <w:spacing w:before="60" w:after="0"/>
        <w:jc w:val="both"/>
        <w:rPr>
          <w:rFonts w:ascii="Arial" w:hAnsi="Arial" w:cs="Arial"/>
          <w:sz w:val="20"/>
          <w:lang w:val="mk-MK"/>
        </w:rPr>
      </w:pPr>
      <w:r>
        <w:rPr>
          <w:rFonts w:cs="Arial" w:ascii="Arial" w:hAnsi="Arial"/>
          <w:sz w:val="20"/>
          <w:lang w:val="mk-MK"/>
        </w:rPr>
        <w:t>Уште господинот Абедин Зимбери, кој што бара процедурално збор, има право согласно постојниот Деловник, само би ве замолил господине Абедин Зимбери да кажете по кој член барате деловничка интервенција. Повелете процедурално.</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Иако не почетокот немав намера да побарам процедурална забелечка за да дискутирам во врска со Деловникот, бидејќи мојата колешка искажа се што треба да се каже, но ме поттикна излагањето на колегата Тахир Хани кој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Зимбери, ве молам. Запрете го времето. Кажете согласно Деловникот кој член од Деловникот е повреден, процедурално барате.</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И колегата пред мене не спомна ни еден член, туку упати само навреди кон Нова Демократија и морам јас лично да одгово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секоја од пратеничките групи ....</w:t>
      </w:r>
    </w:p>
    <w:p>
      <w:pPr>
        <w:pStyle w:val="Normal"/>
        <w:spacing w:before="60" w:after="0"/>
        <w:jc w:val="both"/>
        <w:rPr>
          <w:rFonts w:ascii="Arial" w:hAnsi="Arial" w:cs="Arial"/>
          <w:sz w:val="20"/>
          <w:lang w:val="mk-MK"/>
        </w:rPr>
      </w:pPr>
      <w:r>
        <w:rPr>
          <w:rFonts w:cs="Arial" w:ascii="Arial" w:hAnsi="Arial"/>
          <w:sz w:val="20"/>
          <w:lang w:val="mk-MK"/>
        </w:rPr>
        <w:t>(Пратеникот Абедин Зимбери продолжува да зборува, но нема превод на почетокот)</w:t>
      </w:r>
    </w:p>
    <w:p>
      <w:pPr>
        <w:pStyle w:val="Normal"/>
        <w:spacing w:before="60" w:after="0"/>
        <w:jc w:val="both"/>
        <w:rPr/>
      </w:pPr>
      <w:r>
        <w:rPr>
          <w:rFonts w:cs="Arial" w:ascii="Arial" w:hAnsi="Arial"/>
          <w:b/>
          <w:sz w:val="20"/>
          <w:lang w:val="mk-MK"/>
        </w:rPr>
        <w:t>Абедин Зимбери</w:t>
      </w:r>
      <w:r>
        <w:rPr>
          <w:rFonts w:cs="Arial" w:ascii="Arial" w:hAnsi="Arial"/>
          <w:sz w:val="20"/>
          <w:lang w:val="mk-MK"/>
        </w:rPr>
        <w:t>: Сакам да му кажам на мојот колега пратеник дека ова што го искажа Тахир Хани покажува сервилност на вашата партија, како сте вие сервилен  во одлуките што го донесува ВМРО ДПМНЕ со СДСМ. Имавте дијалог двете македонски парт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господине Абедин Зимбери, исклучени ст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продуралното, ве молам исклучете го, заврши процедуралното.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Предлогот на Деловник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91 пратеник. Од нив за Предлогот на Деловник гласаа 86, воздржани нема,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Деловникот за изменување и дополнување на Деловникот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Бидејќи дневениот ред е исцрпен, констатирам дека 115-та седница на Собранието на Република Македонија е завршен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1,5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15-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15-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9">
    <w:name w:val="Footer Char_9"/>
    <w:qFormat/>
    <w:rPr>
      <w:rFonts w:ascii="MAC C Swiss" w:hAnsi="MAC C Swiss" w:cs="MAC C Swiss"/>
      <w:sz w:val="24"/>
      <w:szCs w:val="24"/>
      <w:lang w:val="en-GB" w:bidi="ar-SA"/>
    </w:rPr>
  </w:style>
  <w:style w:type="character" w:styleId="FooterChar15">
    <w:name w:val="Footer Char_15"/>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ooter9">
    <w:name w:val="Footer_9"/>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1:00Z</dcterms:created>
  <dc:creator>lbozinovska</dc:creator>
  <dc:description/>
  <cp:keywords/>
  <dc:language>en-US</dc:language>
  <cp:lastModifiedBy>pnastoska</cp:lastModifiedBy>
  <cp:lastPrinted>2010-09-13T12:24:00Z</cp:lastPrinted>
  <dcterms:modified xsi:type="dcterms:W3CDTF">2010-09-13T12:01:00Z</dcterms:modified>
  <cp:revision>2</cp:revision>
  <dc:subject/>
  <dc:title>STENOGRAFSKI BELE[KI</dc:title>
</cp:coreProperties>
</file>