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rFonts w:eastAsia="MAC C Swiss"/>
          <w:b/>
          <w:sz w:val="20"/>
          <w:szCs w:val="20"/>
        </w:rPr>
        <w:t xml:space="preserve">                 </w:t>
      </w:r>
      <w:r>
        <w:rPr>
          <w:b/>
          <w:sz w:val="20"/>
          <w:szCs w:val="20"/>
        </w:rPr>
        <w:t>STENOGRAFSKI BELE[KI</w:t>
      </w:r>
    </w:p>
    <w:p>
      <w:pPr>
        <w:pStyle w:val="Normal"/>
        <w:spacing w:before="60" w:after="0"/>
        <w:jc w:val="center"/>
        <w:rPr>
          <w:b/>
          <w:b/>
          <w:sz w:val="20"/>
          <w:szCs w:val="20"/>
        </w:rPr>
      </w:pPr>
      <w:r>
        <w:rPr>
          <w:b/>
          <w:sz w:val="20"/>
          <w:szCs w:val="20"/>
        </w:rPr>
        <w:t>od Tretoto prodol`enie na Sto i sedumnaesettata sednica na Sobranieto na Republika Makedonija, odr`ana na</w:t>
      </w:r>
    </w:p>
    <w:p>
      <w:pPr>
        <w:pStyle w:val="Normal"/>
        <w:jc w:val="center"/>
        <w:rPr/>
      </w:pPr>
      <w:r>
        <w:rPr>
          <w:b/>
          <w:sz w:val="20"/>
          <w:szCs w:val="20"/>
        </w:rPr>
        <w:t>1 septemvri 2010 godina</w:t>
      </w:r>
    </w:p>
    <w:p>
      <w:pPr>
        <w:pStyle w:val="Normal"/>
        <w:spacing w:before="60" w:after="0"/>
        <w:jc w:val="both"/>
        <w:rPr>
          <w:b/>
          <w:b/>
          <w:sz w:val="20"/>
          <w:szCs w:val="20"/>
        </w:rPr>
      </w:pPr>
      <w:r>
        <w:rPr>
          <w:b/>
          <w:sz w:val="20"/>
          <w:szCs w:val="20"/>
        </w:rPr>
      </w:r>
    </w:p>
    <w:p>
      <w:pPr>
        <w:pStyle w:val="Normal"/>
        <w:spacing w:before="60" w:after="0"/>
        <w:jc w:val="both"/>
        <w:rPr/>
      </w:pPr>
      <w:r>
        <w:rPr>
          <w:sz w:val="20"/>
          <w:szCs w:val="20"/>
        </w:rPr>
        <w:t>Sednicata se odr`a vo Sobranieto na Republika Makedonija, sala 1, so po~etok vo 11,23 ~asot</w:t>
      </w:r>
      <w:r>
        <w:rPr>
          <w:b/>
          <w:sz w:val="20"/>
          <w:szCs w:val="20"/>
        </w:rPr>
        <w:t>.</w:t>
      </w:r>
    </w:p>
    <w:p>
      <w:pPr>
        <w:pStyle w:val="Normal"/>
        <w:spacing w:before="60" w:after="0"/>
        <w:jc w:val="both"/>
        <w:rPr/>
      </w:pPr>
      <w:r>
        <w:rPr>
          <w:sz w:val="20"/>
          <w:szCs w:val="20"/>
        </w:rPr>
        <w:t xml:space="preserve">Sednicata ja otvori i na nea pretsedava{e gospodin Trajko Veqanoski, pretsedatel na Sobranieto na Republika Makedonija. </w:t>
      </w:r>
    </w:p>
    <w:p>
      <w:pPr>
        <w:pStyle w:val="Normal"/>
        <w:spacing w:before="60" w:after="0"/>
        <w:jc w:val="both"/>
        <w:rPr/>
      </w:pPr>
      <w:r>
        <w:rPr>
          <w:b/>
          <w:sz w:val="20"/>
          <w:szCs w:val="20"/>
        </w:rPr>
        <w:t>Trajko Veqanoski:</w:t>
      </w:r>
      <w:r>
        <w:rPr>
          <w:sz w:val="20"/>
          <w:szCs w:val="20"/>
        </w:rPr>
        <w:t xml:space="preserve"> Dami i gospoda pratenici,</w:t>
      </w:r>
    </w:p>
    <w:p>
      <w:pPr>
        <w:pStyle w:val="Normal"/>
        <w:spacing w:before="60" w:after="0"/>
        <w:jc w:val="both"/>
        <w:rPr>
          <w:sz w:val="20"/>
          <w:szCs w:val="20"/>
        </w:rPr>
      </w:pPr>
      <w:r>
        <w:rPr>
          <w:sz w:val="20"/>
          <w:szCs w:val="20"/>
        </w:rPr>
        <w:t>Prodol`uvame so rabota po 117-ta sednica na Sobranieto na Republika Makedonija.</w:t>
      </w:r>
    </w:p>
    <w:p>
      <w:pPr>
        <w:pStyle w:val="Normal"/>
        <w:spacing w:before="60" w:after="0"/>
        <w:jc w:val="both"/>
        <w:rPr>
          <w:sz w:val="20"/>
          <w:szCs w:val="20"/>
        </w:rPr>
      </w:pPr>
      <w:r>
        <w:rPr>
          <w:sz w:val="20"/>
          <w:szCs w:val="20"/>
        </w:rPr>
        <w:t xml:space="preserve">Pratenicite: Sulejman </w:t>
      </w:r>
      <w:r>
        <w:rPr>
          <w:rFonts w:cs="Arial" w:ascii="Arial" w:hAnsi="Arial"/>
          <w:sz w:val="20"/>
          <w:szCs w:val="20"/>
          <w:lang w:val="mk-MK"/>
        </w:rPr>
        <w:t xml:space="preserve">Рушити, Бесим Догани, Али Ахмети, Теута Арифи, Ермира Мехмети, Фазли Велиу, Талат Џафери, Ѓорѓи Оровчанец, Оливер Алексовски, Абедин </w:t>
      </w:r>
      <w:r>
        <w:rPr>
          <w:rFonts w:cs="Times New Roman" w:ascii="Times New Roman" w:hAnsi="Times New Roman"/>
          <w:sz w:val="20"/>
          <w:szCs w:val="20"/>
          <w:lang w:val="mk-MK"/>
        </w:rPr>
        <w:t xml:space="preserve"> </w:t>
      </w:r>
      <w:r>
        <w:rPr>
          <w:rFonts w:cs="Arial" w:ascii="Arial" w:hAnsi="Arial"/>
          <w:sz w:val="20"/>
          <w:szCs w:val="20"/>
          <w:lang w:val="mk-MK"/>
        </w:rPr>
        <w:t xml:space="preserve">Зумбери </w:t>
      </w:r>
      <w:r>
        <w:rPr>
          <w:sz w:val="20"/>
          <w:szCs w:val="20"/>
        </w:rPr>
        <w:t>me  izvestija deka se spre~eni da prisustvuvaat na sednicata.</w:t>
      </w:r>
    </w:p>
    <w:p>
      <w:pPr>
        <w:pStyle w:val="Normal"/>
        <w:spacing w:before="60" w:after="0"/>
        <w:jc w:val="both"/>
        <w:rPr/>
      </w:pPr>
      <w:r>
        <w:rPr>
          <w:b/>
          <w:sz w:val="20"/>
          <w:szCs w:val="20"/>
        </w:rPr>
        <w:t>Prodol`uvame po to~ka 2</w:t>
      </w:r>
      <w:r>
        <w:rPr>
          <w:rFonts w:cs="Times New Roman" w:ascii="Times New Roman" w:hAnsi="Times New Roman"/>
          <w:b/>
          <w:sz w:val="20"/>
          <w:szCs w:val="20"/>
          <w:lang w:val="mk-MK"/>
        </w:rPr>
        <w:t>1</w:t>
      </w:r>
      <w:r>
        <w:rPr>
          <w:b/>
          <w:sz w:val="20"/>
          <w:szCs w:val="20"/>
        </w:rPr>
        <w:t xml:space="preserve"> - Predlog na zakon za </w:t>
      </w:r>
      <w:r>
        <w:rPr>
          <w:rFonts w:cs="Arial" w:ascii="Arial" w:hAnsi="Arial"/>
          <w:b/>
          <w:sz w:val="20"/>
          <w:szCs w:val="20"/>
          <w:lang w:val="mk-MK"/>
        </w:rPr>
        <w:t>изменување и дополнување на Законот за јавните патишта</w:t>
      </w:r>
      <w:r>
        <w:rPr>
          <w:b/>
          <w:sz w:val="20"/>
          <w:szCs w:val="20"/>
        </w:rPr>
        <w:t xml:space="preserve"> - prvo ~itawe.</w:t>
      </w:r>
    </w:p>
    <w:p>
      <w:pPr>
        <w:pStyle w:val="Normal"/>
        <w:spacing w:before="60" w:after="0"/>
        <w:jc w:val="both"/>
        <w:rPr>
          <w:sz w:val="20"/>
          <w:szCs w:val="20"/>
        </w:rPr>
      </w:pPr>
      <w:r>
        <w:rPr>
          <w:sz w:val="20"/>
          <w:szCs w:val="20"/>
        </w:rPr>
        <w:t>Prodol`uvame so op{tata rasprava.</w:t>
      </w:r>
    </w:p>
    <w:p>
      <w:pPr>
        <w:pStyle w:val="Normal"/>
        <w:spacing w:before="60" w:after="0"/>
        <w:jc w:val="both"/>
        <w:rPr>
          <w:rFonts w:ascii="Arial" w:hAnsi="Arial" w:cs="Arial"/>
          <w:sz w:val="20"/>
          <w:szCs w:val="20"/>
          <w:lang w:val="mk-MK"/>
        </w:rPr>
      </w:pPr>
      <w:r>
        <w:rPr>
          <w:sz w:val="20"/>
          <w:szCs w:val="20"/>
        </w:rPr>
        <w:t>Ima zbor gospo</w:t>
      </w:r>
      <w:r>
        <w:rPr>
          <w:rFonts w:cs="Arial" w:ascii="Arial" w:hAnsi="Arial"/>
          <w:sz w:val="20"/>
          <w:szCs w:val="20"/>
          <w:lang w:val="mk-MK"/>
        </w:rPr>
        <w:t>ѓа Димеска Катерин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Катерина Димеска:</w:t>
      </w:r>
      <w:r>
        <w:rPr>
          <w:rFonts w:cs="Arial" w:ascii="Arial" w:hAnsi="Arial"/>
          <w:sz w:val="20"/>
          <w:szCs w:val="20"/>
          <w:lang w:val="mk-MK"/>
        </w:rPr>
        <w:t xml:space="preserve"> Благодарам почитуван претседател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ми да си го искажам своето мислење по однос на Предлог на законот за јавни патишта.</w:t>
      </w:r>
    </w:p>
    <w:p>
      <w:pPr>
        <w:pStyle w:val="Normal"/>
        <w:spacing w:before="60" w:after="0"/>
        <w:jc w:val="both"/>
        <w:rPr>
          <w:rFonts w:ascii="Arial" w:hAnsi="Arial" w:cs="Arial"/>
          <w:sz w:val="20"/>
          <w:szCs w:val="20"/>
          <w:lang w:val="mk-MK"/>
        </w:rPr>
      </w:pPr>
      <w:r>
        <w:rPr>
          <w:rFonts w:cs="Arial" w:ascii="Arial" w:hAnsi="Arial"/>
          <w:sz w:val="20"/>
          <w:szCs w:val="20"/>
          <w:lang w:val="mk-MK"/>
        </w:rPr>
        <w:t>Значи со законот за јавни патишта се уредуваат условите, начинот на управување, планирање, изградба, реконструкција, одржување, заштита и финансирање и надзор на јавните патишта. Со оглед на тоа што во изминатиот период извршени се  измени и дополнувања на истиот се со цел да се овозможи негова практична примена, така да во таа насока се и сега предвидените измени и  дополнувања на Законот за јавни патишта,  поради тоа што се наложи и потреба од негово изменување и дополнување. Воглавном измените и дополнувањата се однесуваат во делот на одредбите со кој се регулира давање на  овластување на правните лица за давање на информации и техничка помош на моторизираните учесници во сообраќајот на јавните патишта, за отстранување од јавнит епатишта на оштетените возила и возила кои што во текот на  сообраќајот имаат дефект како и други работи од значење за непречено и безбедно одвивање на  сообраќајот од јавните патишта.</w:t>
      </w:r>
    </w:p>
    <w:p>
      <w:pPr>
        <w:pStyle w:val="Normal"/>
        <w:spacing w:before="60" w:after="0"/>
        <w:jc w:val="both"/>
        <w:rPr>
          <w:rFonts w:ascii="Arial" w:hAnsi="Arial" w:cs="Arial"/>
          <w:sz w:val="20"/>
          <w:szCs w:val="20"/>
          <w:lang w:val="mk-MK"/>
        </w:rPr>
      </w:pPr>
      <w:r>
        <w:rPr>
          <w:rFonts w:cs="Arial" w:ascii="Arial" w:hAnsi="Arial"/>
          <w:sz w:val="20"/>
          <w:szCs w:val="20"/>
          <w:lang w:val="mk-MK"/>
        </w:rPr>
        <w:t>Со цел да се надминат потешкотиите во однос на примената на овие одредби, со измените и дополнувањата предвидени се одредби со кои целосно се препишува начинот и постапката за спроведување на  јавниот оглас за потребните услови што треба да ги исполнува лицето за да добие овластув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ебно би сакала да напоменам една од према мене значајните причини за изменување и дополнување на Законот, а тоа е потребата од предвидување на  одредби во законот со кој се овозможува слепите лица кои што имаат оштетување на видот од 90% да бидат ослободени за плраќање на надоместок за патарина. </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а  постоечкиот член 66 се врши интервенција која што се прави со членот 10, која што според мене е за поздравување, согласно со оваа одредба значи во целост се ослободува плаќање на патарина да се врши на страна на лицата кои што се со оштетен вид, на барање од нивна страна со приложување на потврда од Сојузот на слепи лица до Агенцијата за државни патишта и која ќе им даде налепница која треба да биде истакната на ветробранското стакло од возилото и која претставува доказ дека истите лица се ослободуваат од плаќање на надоместок за патарина. Важноста на една налепница е за тековната календарск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една од причините за изменување и дополнување на Законот е потребата од неговото услогласување со Законот за инспекциски надзор. Во таа смисла во членот 7-а од овој закон целосно се регулира начинот и постапката на едукација на лица и субјекти кој кои при вршењето на инспекцискиот надзор  утврдени се неправилности.</w:t>
      </w:r>
    </w:p>
    <w:p>
      <w:pPr>
        <w:pStyle w:val="Normal"/>
        <w:spacing w:before="60" w:after="0"/>
        <w:jc w:val="both"/>
        <w:rPr/>
      </w:pPr>
      <w:r>
        <w:rPr>
          <w:rFonts w:cs="Arial" w:ascii="Arial" w:hAnsi="Arial"/>
          <w:sz w:val="20"/>
          <w:szCs w:val="20"/>
          <w:lang w:val="mk-MK"/>
        </w:rPr>
        <w:t>Имено за констатираните  неправилности согласно одредбите од овој член инспекторот е должен да состави записник со кој ќе ја констатира утврдената неправилност со укажување за негово отстранување во определен рок при што на сторителот му се врачува покана за спроведување на едукациј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одредбите од овој член едукацијата ја спроведува Државниот инспекторат за транспорт, односно овластените инспектори за патишта на општините односно на градот Скопје  во рок не подолг од 8 дена од денот на извршување на инспекцискиот надзор. Ваквото решение од законот е со цел да се пристапи превентивно и превентивно да се делува на субјектите кои не се придрѓуваат на одредбите од законот, при што до колку при спроведувањето на контролниот надзор се утврди дека во определениот рок не се отстранети утврдените неправилности, инспекторот во тој случај ќе поднесе барање за спроведување на прекршочна постапка пред Комисијата за прекшоци во Министерството за транспорт и врски.</w:t>
      </w:r>
    </w:p>
    <w:p>
      <w:pPr>
        <w:pStyle w:val="Normal"/>
        <w:spacing w:before="60" w:after="0"/>
        <w:jc w:val="both"/>
        <w:rPr>
          <w:rFonts w:ascii="Arial" w:hAnsi="Arial" w:cs="Arial"/>
          <w:sz w:val="20"/>
          <w:szCs w:val="20"/>
          <w:lang w:val="mk-MK"/>
        </w:rPr>
      </w:pPr>
      <w:r>
        <w:rPr>
          <w:rFonts w:cs="Arial" w:ascii="Arial" w:hAnsi="Arial"/>
          <w:sz w:val="20"/>
          <w:szCs w:val="20"/>
          <w:lang w:val="mk-MK"/>
        </w:rPr>
        <w:t>Заради увид на работа на инспекторите во ставот 9 од овој член Државниот инспекторат за транспорт, односно овластените инспектори за патен сообраќај на општината и на градот Скопје, се должни да водат евиденција за спроведената едукација.  Начинот на водењето на евиденцијата го пропишува министерот за транспорт и врски. Исто така почитувани колеги се предвидува и со овие измени дополнување во делот на прекршочните санкции, а кои се  однесуваат на висината на глобата во зависност од сторениот прекршок, а се со цел усогласување со одлуката на Владата на Република Македонија во однос на казнената политика.</w:t>
      </w:r>
    </w:p>
    <w:p>
      <w:pPr>
        <w:pStyle w:val="Normal"/>
        <w:spacing w:before="60" w:after="0"/>
        <w:jc w:val="both"/>
        <w:rPr>
          <w:rFonts w:ascii="Arial" w:hAnsi="Arial" w:cs="Arial"/>
          <w:sz w:val="20"/>
          <w:szCs w:val="20"/>
          <w:lang w:val="mk-MK"/>
        </w:rPr>
      </w:pPr>
      <w:r>
        <w:rPr>
          <w:rFonts w:cs="Arial" w:ascii="Arial" w:hAnsi="Arial"/>
          <w:sz w:val="20"/>
          <w:szCs w:val="20"/>
          <w:lang w:val="mk-MK"/>
        </w:rPr>
        <w:t>Од дискусиите кои што ги имавме и во изминатиот ден и денес сите сугестии, забелешки кои што беа искажани од моите колеги пратеници, со оглед на тоа дека законот е во прво читање, ќе имаме  можност за амандманска интервенција се со цел сите заедно да се залагаме да донесеме соодветен закон кој што воглавном ќе биде и практичен меѓутоа и применлив за употреба во Република Македонија во смисла на јавните патишта. Благодарам за вниманието.</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Роза Топузова Каревска, повелете.</w:t>
      </w:r>
    </w:p>
    <w:p>
      <w:pPr>
        <w:pStyle w:val="Normal"/>
        <w:spacing w:before="60" w:after="0"/>
        <w:jc w:val="both"/>
        <w:rPr/>
      </w:pPr>
      <w:r>
        <w:rPr>
          <w:rFonts w:cs="Arial" w:ascii="Arial" w:hAnsi="Arial"/>
          <w:b/>
          <w:sz w:val="20"/>
          <w:szCs w:val="20"/>
          <w:lang w:val="mk-MK"/>
        </w:rPr>
        <w:t xml:space="preserve">Роза Топузова Каревска: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Очигледно дека на почетокот на седницата многу малку коелги се присутни, ама со оглед на тоа какви ни се патиштата не е ни чудо што сеуште не се стигнати, но каде и да се ќе стигнат, иако се тргнати, претпоставувам наврем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очигледно дека минситерот за транспорт и врски не сака да си го наруши имиџот кој што го има за еден од најнеприсутните министри во Парламентот. Вчера навистина беше тука, но најверојатно со една единствена цел, да ги искара пратениците и да им каже како тие треба да се однесуваат. Јас жалам што и денеска не е тука, па ќе имав можност да добијам најверојатно оценка од него, да видам во која категорија ќе ме класифицира, конструктивна, помалку конструктивна или  најнеконструктивна, зато ашто вчера се обиде да ја направи таа класифиакција со прат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да се вратиме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ситер, морам да ви кажам дека законот ви е ист како и патиштата во Република Македонија. Тоа значи лош, полн со дупки,со недобри решенија и тешко достапен или тешко спроведлив. Значи, не ви се разликува многу со ситуацијата која што ја имаме на патиштата во нашата земја. Јас мислам каков и да е закон да се донесе, дали ќе биде тој подобар или полош, ако Министерството за транспорт и врски не си ја врши работата тогаш законот многу малку ќе помогне. Едно е да донесеме добар закон, друго е тој закон во целост да биде имплементиран.</w:t>
      </w:r>
    </w:p>
    <w:p>
      <w:pPr>
        <w:pStyle w:val="Normal"/>
        <w:spacing w:before="60" w:after="0"/>
        <w:jc w:val="both"/>
        <w:rPr/>
      </w:pPr>
      <w:r>
        <w:rPr>
          <w:rFonts w:cs="Arial" w:ascii="Arial" w:hAnsi="Arial"/>
          <w:sz w:val="20"/>
          <w:szCs w:val="20"/>
          <w:lang w:val="mk-MK"/>
        </w:rPr>
        <w:t>За жал, и некои добри одредби кои што постоеа во постојниот Закон до сега не може да се забележи дека се во целост реализирани.</w:t>
      </w:r>
    </w:p>
    <w:p>
      <w:pPr>
        <w:pStyle w:val="Normal"/>
        <w:spacing w:before="60" w:after="0"/>
        <w:jc w:val="both"/>
        <w:rPr/>
      </w:pPr>
      <w:r>
        <w:rPr>
          <w:rFonts w:cs="Arial" w:ascii="Arial" w:hAnsi="Arial"/>
          <w:sz w:val="20"/>
          <w:szCs w:val="20"/>
          <w:lang w:val="mk-MK"/>
        </w:rPr>
        <w:t>Но, кога веќе реков дека законот  е еднаков како и патиштата во Република Македонија, катастрофален еве ќе почнам од првиот член односно членот 2 кој што го нудите во измените, каде што му се овозможува на директорот да донесува одлуки за месечни парични награди на вработените за посебни залагања и постигнати резултати од значење за работата на Агенцијата.</w:t>
      </w:r>
    </w:p>
    <w:p>
      <w:pPr>
        <w:pStyle w:val="Normal"/>
        <w:spacing w:before="60" w:after="0"/>
        <w:jc w:val="both"/>
        <w:rPr>
          <w:rFonts w:ascii="Arial" w:hAnsi="Arial" w:cs="Arial"/>
          <w:sz w:val="20"/>
          <w:szCs w:val="20"/>
          <w:lang w:val="mk-MK"/>
        </w:rPr>
      </w:pPr>
      <w:r>
        <w:rPr>
          <w:rFonts w:cs="Arial" w:ascii="Arial" w:hAnsi="Arial"/>
          <w:sz w:val="20"/>
          <w:szCs w:val="20"/>
          <w:lang w:val="mk-MK"/>
        </w:rPr>
        <w:t>Со ова поопширно се задржа колегата Макрадули, но не можам и јас да не го споменам. Каде, во која институција во Република Македонија. Па и пошироко,онаму каде што кажувате дека сакате да одите, во Европската унија има ваков закон. Никаде. Директорот да донесува одлуки за месечни парични награди на вработените. И зошто, како што беше поставено прашањето да не се добие одговор само директорот на оваа Агенција да може да донесува вакви одлуки. Како е ги донесува, врз основа на кој критериум? Кои ќе бидат критериумите - послушен, помалку послужен или најнепослушен, онака како што одредуваше министерот за транспорт и врски вчера какви дискусии имаат пратениците. Почитуван заменик министер тргнете го овој член, затоа што апсолутно не ви е потребен, ниту пак со нешто придонесува за подобрување на квалитетот на законот, а уште помалку е во прилог на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о членот 5 поччитуван заменик министер се воведува околу наплатата каде што се регулира уште една наплата за експресен пат. Тука би сакала малку да подебатираме.</w:t>
      </w:r>
    </w:p>
    <w:p>
      <w:pPr>
        <w:pStyle w:val="Normal"/>
        <w:spacing w:before="60" w:after="0"/>
        <w:jc w:val="both"/>
        <w:rPr>
          <w:rFonts w:ascii="Arial" w:hAnsi="Arial" w:cs="Arial"/>
          <w:sz w:val="20"/>
          <w:szCs w:val="20"/>
          <w:lang w:val="mk-MK"/>
        </w:rPr>
      </w:pPr>
      <w:r>
        <w:rPr>
          <w:rFonts w:cs="Arial" w:ascii="Arial" w:hAnsi="Arial"/>
          <w:sz w:val="20"/>
          <w:szCs w:val="20"/>
          <w:lang w:val="mk-MK"/>
        </w:rPr>
        <w:t>Дали сте го виделе одредникот што зборува. Само заради јавноста ќе кажам, вели ако пак е јавен пат специјално проектиран и изграден за сообраќај на моторни возила, а експресен пат е јавен пат кој е специјално изграден и наменет исклучиво за сообраќај на моторни возила. Па, за што друго е наменет автопатот. Ова е исклучиво за моторни возила, а на автопатот и коњи и крави, или запрежни коли да патуваат?</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како прво не ви е во ред уводникот, иако понатаму прави разлика помеѓу тоа што е автопат што е експресен пат. Но, автопатот треба да има две ленти, една спора лента за запирање и т.н., додека овој може да има само една лента која што е во една насока и една лента која што ќе служи за запирање. Значи, за едно пониско ниво од автопатот, ама затоа и на него ќе се наплаќа патарина.</w:t>
      </w:r>
    </w:p>
    <w:p>
      <w:pPr>
        <w:pStyle w:val="Normal"/>
        <w:spacing w:before="60" w:after="0"/>
        <w:jc w:val="both"/>
        <w:rPr/>
      </w:pPr>
      <w:r>
        <w:rPr>
          <w:rFonts w:cs="Arial" w:ascii="Arial" w:hAnsi="Arial"/>
          <w:sz w:val="20"/>
          <w:szCs w:val="20"/>
          <w:lang w:val="mk-MK"/>
        </w:rPr>
        <w:t>Почитуван заменик минситер знаете ликако е во цивилизиранито свет. Се наплаќа патарина на оние патишта за кои што е понуден алтернативенпат, зато ашто граѓанинот може да одлучи дали сака да патува побезбедно и побрзо и со помалку дупки, за жал кај нас е со исто толкав број на дупки, но зборувамонаму каде што е тоа така и ќе стигне поблиску од Скопеј до Гевгелија, или ќе одбере да патува по полош пат, не му се брза толку, но ќе заштеди во двата правци некаде околу 300, а можеби и повеќе денари со воведувањето на новите патарини.</w:t>
      </w:r>
    </w:p>
    <w:p>
      <w:pPr>
        <w:pStyle w:val="Normal"/>
        <w:spacing w:before="60" w:after="0"/>
        <w:jc w:val="both"/>
        <w:rPr/>
      </w:pPr>
      <w:r>
        <w:rPr>
          <w:rFonts w:cs="Arial" w:ascii="Arial" w:hAnsi="Arial"/>
          <w:sz w:val="20"/>
          <w:szCs w:val="20"/>
          <w:lang w:val="mk-MK"/>
        </w:rPr>
        <w:t>Тоа е право на граѓанинот. Ако некој тргнал од Велес за Скопје и има алтернативен пат не мора д аја плати патарината од 60 денари. Можеби некаде ќе се оддели пред Катланово, му треба алтернативенпат, има стара кола, не брза толку, па и 100 денари ќе го чини бензинот или нафтата со што патува. Затоа почитуван заменик министер прво треба да ставите измена во овој член дека се наплаќа патарина исклучиво до колку им се нуди на граѓаните можност сами да избираат односно имаат алтернативен пат.</w:t>
      </w:r>
    </w:p>
    <w:p>
      <w:pPr>
        <w:pStyle w:val="Normal"/>
        <w:spacing w:before="60" w:after="0"/>
        <w:jc w:val="both"/>
        <w:rPr/>
      </w:pPr>
      <w:r>
        <w:rPr>
          <w:rFonts w:cs="Arial" w:ascii="Arial" w:hAnsi="Arial"/>
          <w:sz w:val="20"/>
          <w:szCs w:val="20"/>
          <w:lang w:val="mk-MK"/>
        </w:rPr>
        <w:t>И на тие што ќе им ја давате концесијата за наплата на патарините и тие ако сакаат да наплаќаат ќе мора д аобезбедат алтернативен пат на граѓаните. За тоа каков криминал се дозволува со нудењето на овој закон, со однапред дефинирано кој ќе управува со патиштата, без да биде распишан тендер многу се говореше и јас заради тоа не сакав да се повторувам со колегите кои што говореа на оваа тема. Меѓутоа, мислам дека ова е едно многу клучно прашање и значајно за граѓаните</w:t>
      </w:r>
      <w:r>
        <w:rPr>
          <w:rFonts w:cs="Arial" w:ascii="Arial" w:hAnsi="Arial"/>
          <w:sz w:val="20"/>
          <w:szCs w:val="20"/>
          <w:lang w:val="en-US"/>
        </w:rPr>
        <w:t xml:space="preserve"> </w:t>
      </w:r>
      <w:r>
        <w:rPr>
          <w:rFonts w:cs="Arial" w:ascii="Arial" w:hAnsi="Arial"/>
          <w:sz w:val="20"/>
          <w:szCs w:val="20"/>
          <w:lang w:val="mk-MK"/>
        </w:rPr>
        <w:t xml:space="preserve">и затоа го отворам и затоа  му посветив повеќе време. </w:t>
      </w:r>
    </w:p>
    <w:p>
      <w:pPr>
        <w:pStyle w:val="Normal"/>
        <w:spacing w:before="60" w:after="0"/>
        <w:jc w:val="both"/>
        <w:rPr/>
      </w:pPr>
      <w:r>
        <w:rPr>
          <w:rFonts w:cs="Arial" w:ascii="Arial" w:hAnsi="Arial"/>
          <w:sz w:val="20"/>
          <w:szCs w:val="20"/>
          <w:lang w:val="mk-MK"/>
        </w:rPr>
        <w:t>Патарина дали ќе биде на новиот експресен пат, како што го нарекувате, или на помалку експресниот, автопатот може да се наплатува по само кога ќе имате алтернативен пат. Не смееме да дозволиме до она што го слушаме некој да се богати на грбот на граѓаните, до толку повеќе што имате намера концесијата н апатишта да ја дадете на некоја странска фирма и парите кои што ќе се собираат наместо како до сега приватна фирма, да одат во Буџетот на Република Македонија  и дел да служат за обновување на патиштата ќе одат во џебот на некој приватник, а при тоа граѓаните, тој ќе биде од ден на ден се побогат, а граѓаните на Република Македонија, од сите аспекти, а и од овој аспект се посиромашни.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и има збор е господинот Цветко Грозданов, повелете.</w:t>
      </w:r>
    </w:p>
    <w:p>
      <w:pPr>
        <w:pStyle w:val="Normal"/>
        <w:spacing w:before="60" w:after="0"/>
        <w:jc w:val="both"/>
        <w:rPr/>
      </w:pPr>
      <w:r>
        <w:rPr>
          <w:rFonts w:cs="Arial" w:ascii="Arial" w:hAnsi="Arial"/>
          <w:b/>
          <w:sz w:val="20"/>
          <w:szCs w:val="20"/>
          <w:lang w:val="mk-MK"/>
        </w:rPr>
        <w:t>Цветко Грозданов:</w:t>
      </w:r>
      <w:r>
        <w:rPr>
          <w:rFonts w:cs="Arial" w:ascii="Arial" w:hAnsi="Arial"/>
          <w:sz w:val="20"/>
          <w:szCs w:val="20"/>
          <w:lang w:val="mk-MK"/>
        </w:rPr>
        <w:t xml:space="preserve"> Почитуван претседателе, почитувани колеги, почитувани граѓан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Денес пред нас се измените и дополнувањата на Законот за јавните патишта, кој што предизвика особено внимание.</w:t>
      </w:r>
    </w:p>
    <w:p>
      <w:pPr>
        <w:pStyle w:val="Normal"/>
        <w:spacing w:before="60" w:after="0"/>
        <w:jc w:val="both"/>
        <w:rPr/>
      </w:pPr>
      <w:r>
        <w:rPr>
          <w:rFonts w:cs="Arial" w:ascii="Arial" w:hAnsi="Arial"/>
          <w:sz w:val="20"/>
          <w:szCs w:val="20"/>
          <w:lang w:val="mk-MK"/>
        </w:rPr>
        <w:t>На почетокот би сакал да укажам дека нема, или не постои закон кој што е идеален, нема и не постои закон кој што нема одредени пропусти. Ние сме свесни дека сите закони кои што се носени во Република Македонија и кои што ќе се носат во иднина ќе имаат одредени ситни пропусти од причина што и времето како што тече и динамиката на живеење го ствара своето и треба да биде променуван. Законот  е жива материја, законот треба да биде динамичен и треба да биде изменет.</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многу се зборуваше околу квалитетот на патиштата и многу малку се кажа околу поволностите и позитивните страни на овој Предлог на закон за изменување и дополнување на Закон кој што денеска се носи.</w:t>
      </w:r>
    </w:p>
    <w:p>
      <w:pPr>
        <w:pStyle w:val="Normal"/>
        <w:spacing w:before="60" w:after="0"/>
        <w:jc w:val="both"/>
        <w:rPr>
          <w:rFonts w:ascii="Arial" w:hAnsi="Arial" w:cs="Arial"/>
          <w:sz w:val="20"/>
          <w:szCs w:val="20"/>
          <w:lang w:val="mk-MK"/>
        </w:rPr>
      </w:pPr>
      <w:r>
        <w:rPr>
          <w:rFonts w:cs="Arial" w:ascii="Arial" w:hAnsi="Arial"/>
          <w:sz w:val="20"/>
          <w:szCs w:val="20"/>
          <w:lang w:val="mk-MK"/>
        </w:rPr>
        <w:t>Јас се сложувам дека патиштата во Република Македонија  не се на завидно ниво, но исто така ќе кажам дека овој закон предвидува подобрување на квалитетот, можност за инвестиција и подобрување на сервисните услуги, поточно на она што се нарекув апатарините во Република Македонија.</w:t>
      </w:r>
    </w:p>
    <w:p>
      <w:pPr>
        <w:pStyle w:val="Normal"/>
        <w:spacing w:before="60" w:after="0"/>
        <w:jc w:val="both"/>
        <w:rPr/>
      </w:pPr>
      <w:r>
        <w:rPr>
          <w:rFonts w:cs="Arial" w:ascii="Arial" w:hAnsi="Arial"/>
          <w:sz w:val="20"/>
          <w:szCs w:val="20"/>
          <w:lang w:val="mk-MK"/>
        </w:rPr>
        <w:t>За член</w:t>
      </w:r>
      <w:r>
        <w:rPr>
          <w:rFonts w:cs="Arial" w:ascii="Arial" w:hAnsi="Arial"/>
          <w:sz w:val="20"/>
          <w:szCs w:val="20"/>
          <w:lang w:val="en-US"/>
        </w:rPr>
        <w:t>o</w:t>
      </w:r>
      <w:r>
        <w:rPr>
          <w:rFonts w:cs="Arial" w:ascii="Arial" w:hAnsi="Arial"/>
          <w:sz w:val="20"/>
          <w:szCs w:val="20"/>
          <w:lang w:val="mk-MK"/>
        </w:rPr>
        <w:t>т 1, за кој што многу тука дискутираа и кажиуваа дека има голема одговорност за можноста за дополнително наградување ќе кажам дека овој член на законот беше применуван и до сега по однос на систематизациите и по однос на правилниците за работ ана одредени субјекти.</w:t>
      </w:r>
    </w:p>
    <w:p>
      <w:pPr>
        <w:pStyle w:val="Normal"/>
        <w:spacing w:before="60" w:after="0"/>
        <w:jc w:val="both"/>
        <w:rPr/>
      </w:pPr>
      <w:r>
        <w:rPr>
          <w:rFonts w:cs="Arial" w:ascii="Arial" w:hAnsi="Arial"/>
          <w:sz w:val="20"/>
          <w:szCs w:val="20"/>
          <w:lang w:val="mk-MK"/>
        </w:rPr>
        <w:t>Со овој член законодавецот само предвидува дополнително мотивирање на вработените околу заложбите и максималното  залагање на работното место за подобрување на услвоите и подобрување на работењето во сферата во која што припаѓаат и од каде што доаѓаат.</w:t>
      </w:r>
    </w:p>
    <w:p>
      <w:pPr>
        <w:pStyle w:val="Normal"/>
        <w:spacing w:before="60" w:after="0"/>
        <w:jc w:val="both"/>
        <w:rPr/>
      </w:pPr>
      <w:r>
        <w:rPr>
          <w:rFonts w:cs="Arial" w:ascii="Arial" w:hAnsi="Arial"/>
          <w:sz w:val="20"/>
          <w:szCs w:val="20"/>
          <w:lang w:val="mk-MK"/>
        </w:rPr>
        <w:t>Би сакал да напоменам дека исто така во членот 5, кој што и на Комисијата беше на некој начин повеќе пати споменуван и беше дискутирано во смисл ана она што е скпресен пат. Јас и тогаш и сга ќе укажам на тоа дека со членот 5 се врши целосна категоризација на патиштата на Република Македонија усогласувајќи се со она што се европски стандарди и европска легислатива.</w:t>
      </w:r>
    </w:p>
    <w:p>
      <w:pPr>
        <w:pStyle w:val="Normal"/>
        <w:spacing w:before="60" w:after="0"/>
        <w:jc w:val="both"/>
        <w:rPr>
          <w:rFonts w:ascii="Arial" w:hAnsi="Arial" w:cs="Arial"/>
          <w:sz w:val="20"/>
          <w:szCs w:val="20"/>
          <w:lang w:val="mk-MK"/>
        </w:rPr>
      </w:pPr>
      <w:r>
        <w:rPr>
          <w:rFonts w:cs="Arial" w:ascii="Arial" w:hAnsi="Arial"/>
          <w:sz w:val="20"/>
          <w:szCs w:val="20"/>
          <w:lang w:val="mk-MK"/>
        </w:rPr>
        <w:t>Спорен беше само експреснио тпат и јас ќе напоменам само она што се предвидувањата согласно законското регулирање што претставува експресен пат, а што автопат.</w:t>
      </w:r>
    </w:p>
    <w:p>
      <w:pPr>
        <w:pStyle w:val="Normal"/>
        <w:spacing w:before="60" w:after="0"/>
        <w:jc w:val="both"/>
        <w:rPr/>
      </w:pPr>
      <w:r>
        <w:rPr>
          <w:rFonts w:cs="Arial" w:ascii="Arial" w:hAnsi="Arial"/>
          <w:sz w:val="20"/>
          <w:szCs w:val="20"/>
          <w:lang w:val="mk-MK"/>
        </w:rPr>
        <w:t xml:space="preserve">Би сакал да напоменам дека можеби во Република Македонија треба повторно да се изврши нова категоризација, да се определат кои се автопатишта во Република Македонија, кои ги исполнуваат условите и кои се експресни патишт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веќе постоечката категоризација во Република Македонија веќе немаме ниту еден метар на експресен пат, што јас не би се сложил од проста причина што патот, или афтопатот, за кој ние зборуваме дека е афтопат, а се наоѓа на потегот Тетово-Гостивар. Ќе напоменам дека има две ленти и нема споредна лента, или трета лента каде што можете да застанете и да има принудно застанување. </w:t>
      </w:r>
    </w:p>
    <w:p>
      <w:pPr>
        <w:pStyle w:val="Normal"/>
        <w:spacing w:before="60" w:after="0"/>
        <w:jc w:val="both"/>
        <w:rPr>
          <w:rFonts w:ascii="Arial" w:hAnsi="Arial" w:cs="Arial"/>
          <w:sz w:val="20"/>
          <w:szCs w:val="20"/>
          <w:lang w:val="mk-MK"/>
        </w:rPr>
      </w:pPr>
      <w:r>
        <w:rPr>
          <w:rFonts w:cs="Arial" w:ascii="Arial" w:hAnsi="Arial"/>
          <w:sz w:val="20"/>
          <w:szCs w:val="20"/>
          <w:lang w:val="mk-MK"/>
        </w:rPr>
        <w:t>Тоа може да се користи како пат со една лента во еден правец, одделени патишта во кој што втората лента ќе се користи можноста за она што се нарекува принудно застанување на самиот пат. Ќе кажам дека тука нема ништо ново, затоа што и на експресните патишта ширум Европа и Светот, но и во Република Македонија ќе бидат поставувани рампи на кои ќе има наплатни рампи исто како и на автопатот Гостивар-Тетово. Значи промените ги нема, единствено доколку сакаме да го водиме како автопат овој правец, изведувачот во тој временски период требало да се погрижи овој пат да има три ленти, да има доволна ширина, да има доволно заштитен појас и заштитна ограда, што не е случај со изведбата кога се градеше овој автопат. Овој автопат се градеше во времето на СДСМ. Како е извршена категоризацијата, оставаме стручните лица и понатаму да продискутираат и да извршат нова категоризација.</w:t>
      </w:r>
    </w:p>
    <w:p>
      <w:pPr>
        <w:pStyle w:val="Normal"/>
        <w:spacing w:before="60" w:after="0"/>
        <w:jc w:val="both"/>
        <w:rPr>
          <w:rFonts w:ascii="Arial" w:hAnsi="Arial" w:cs="Arial"/>
          <w:sz w:val="20"/>
          <w:szCs w:val="20"/>
          <w:lang w:val="mk-MK"/>
        </w:rPr>
      </w:pPr>
      <w:r>
        <w:rPr>
          <w:rFonts w:cs="Arial" w:ascii="Arial" w:hAnsi="Arial"/>
          <w:sz w:val="20"/>
          <w:szCs w:val="20"/>
          <w:lang w:val="mk-MK"/>
        </w:rPr>
        <w:t>Во повеќе наврати се зборуваше и овој закон предвидува можност за давање под концесија на наплатните пунктови и давање под концесија на патиштата. Да кажам дека се даваше забелешка за 20 милиони евра кои се собираат од наплата на патарините, дека тоа се доволно средства за да може понатаму да се употребат за изградба на нови делови на патишта или автопатишта во Република Македонија. Јас не се согласувам со тоа од причина што сметам дека овие средства се многу малку за да можеме да изградиме една современа инфраструктура.</w:t>
      </w:r>
    </w:p>
    <w:p>
      <w:pPr>
        <w:pStyle w:val="Normal"/>
        <w:spacing w:before="60" w:after="0"/>
        <w:jc w:val="both"/>
        <w:rPr>
          <w:rFonts w:ascii="Arial" w:hAnsi="Arial" w:cs="Arial"/>
          <w:sz w:val="20"/>
          <w:szCs w:val="20"/>
          <w:lang w:val="mk-MK"/>
        </w:rPr>
      </w:pPr>
      <w:r>
        <w:rPr>
          <w:rFonts w:cs="Arial" w:ascii="Arial" w:hAnsi="Arial"/>
          <w:sz w:val="20"/>
          <w:szCs w:val="20"/>
          <w:lang w:val="mk-MK"/>
        </w:rPr>
        <w:t>Кога зборуваме дека не е доволна наплатата и дека имаме субјективен пристап, по она што е ревизорски извештај што го дава Државниот завод за ревизија се укажува на тоа дека треба да имаме поголема наплата или собирање на средства од наплатните пунктови или патарините. Јас би сакал да напомнам дека во минатиот период, затекнувајќи ги состојбите во Република Македонија со доаѓањето на ВМРО-ДПМНЕ на власт во 2006 година наплатата на овие наплатни пунктови беше многу мала. Тогаш се воведе една сеопфатна акција од страна на Министерството за внатрешни работи. Но и тогаш кога на некој начин успеавме да го сузбиеме криминалот на овие наплатни рампи, опозицијата на некој начин не критикуваше за начинот и зошто и како била применувана оваа акција за некои ситни криминали. Не можеме да зборуваме за ситен или крупен криминал, затоа што криминал е криминал и треба да се сузбива во секоја пора на општественото живеење. Колеги од опозицијата, сметам дека оваа власт спроведува акција против организираниот криминал и треба да дадете поддршка и да ја прифатиме таква каква што е.</w:t>
      </w:r>
    </w:p>
    <w:p>
      <w:pPr>
        <w:pStyle w:val="Normal"/>
        <w:spacing w:before="60" w:after="0"/>
        <w:jc w:val="both"/>
        <w:rPr>
          <w:rFonts w:ascii="Arial" w:hAnsi="Arial" w:cs="Arial"/>
          <w:sz w:val="20"/>
          <w:szCs w:val="20"/>
          <w:lang w:val="mk-MK"/>
        </w:rPr>
      </w:pPr>
      <w:r>
        <w:rPr>
          <w:rFonts w:cs="Arial" w:ascii="Arial" w:hAnsi="Arial"/>
          <w:sz w:val="20"/>
          <w:szCs w:val="20"/>
          <w:lang w:val="mk-MK"/>
        </w:rPr>
        <w:t>Со давањето под концесија на наплатните пунктови сметаме дека модернизацијата и наплатата, затоа што правниот субјект или приватниот фактор кој ќе се појави како правен субјект кој ќе стопанисува со наплатните пунктови сигурно ќе има заложби наплатата да ја сведе на максимум поточно 100% наплата на пунктовите или наплатните рампи, што е невозможно но сметаме тогаш и квалитетот и начинот на она што се нарекува наплата на наплатните пунктови ќе биде максимално коректна и ќе имаме можност да се подобри квалитетот како од технички аспект како и од она што се нарекува физички аспект.</w:t>
      </w:r>
    </w:p>
    <w:p>
      <w:pPr>
        <w:pStyle w:val="Normal"/>
        <w:spacing w:before="60" w:after="0"/>
        <w:jc w:val="both"/>
        <w:rPr>
          <w:rFonts w:ascii="Arial" w:hAnsi="Arial" w:cs="Arial"/>
          <w:sz w:val="20"/>
          <w:szCs w:val="20"/>
          <w:lang w:val="mk-MK"/>
        </w:rPr>
      </w:pPr>
      <w:r>
        <w:rPr>
          <w:rFonts w:cs="Arial" w:ascii="Arial" w:hAnsi="Arial"/>
          <w:sz w:val="20"/>
          <w:szCs w:val="20"/>
          <w:lang w:val="mk-MK"/>
        </w:rPr>
        <w:t>Со тоа што се овозможува давање под концесија на автопатиштата, како и досега во законот, така и од сега се предвидува можноста за стопанисување, поточно за отворање на одредени нови објекти, пропратни објекти кои ќе бидат ширум автопатиштата. Сведоци сме дека Република Македонија од осамостојувањето до денес е земја која се претвори само во транзит, дека сите оние туристи кои патуваат од север кон југ или од исток кон запад или обратно само транзитираат низ Република Македонија не оставајќи ниту еден денар во Република Македонија. Со можноста да се изградат одредени пропратни објекти на автопатиштата ќе имаме можност туристите кои доаѓаат или луѓето кои ќе поминуваат низ Република Македонија или ќе транзитираат да застанат и на некој начин да се релаксираат, а секако релаксација или опуштање или застанување во Република Македонија значи можност за развој на туризмот или можност за собирање дополнителни средства од наплата.</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укажам на фактот дека и во постојниот но и во законот кој сега се предлага, за да направиме одредена категоризација кои се условите за да еден пат биде крстен како автопат, постојат овие пропратни елементи дека на самиот автопат мора да имате јавно ВЦ, мотел, бензинска пумпа, што не е случај со патиштата во Република Македонија. На овој начин сметам дека со издавањето под концесија на патиштата или стопанисување на одредени други правни субјекти ќе се изнајде дополнителен мотив за иградба на одредена друга инфраструктура што значи пропратен објект на она што се нарекува категоризација на самите автопатишта. Не само што ќе имаме дополнителни приходи од тоа, туку ќе има и дополнително вработување во Република Македонија со отворање на одредени нови пропратни објекти на самите автопатишта.</w:t>
      </w:r>
    </w:p>
    <w:p>
      <w:pPr>
        <w:pStyle w:val="Normal"/>
        <w:spacing w:before="60" w:after="0"/>
        <w:jc w:val="both"/>
        <w:rPr>
          <w:rFonts w:ascii="Arial" w:hAnsi="Arial" w:cs="Arial"/>
          <w:sz w:val="20"/>
          <w:szCs w:val="20"/>
          <w:lang w:val="mk-MK"/>
        </w:rPr>
      </w:pPr>
      <w:r>
        <w:rPr>
          <w:rFonts w:cs="Arial" w:ascii="Arial" w:hAnsi="Arial"/>
          <w:sz w:val="20"/>
          <w:szCs w:val="20"/>
          <w:lang w:val="mk-MK"/>
        </w:rPr>
        <w:t>За развојот на туризмот и она што е можност да се изврши правилна категоризација на патиштата и те како е потребно тоа да се направи.</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казнената политика, би сакал да укажам дека казнената политика и промените што се предлагаат предвидуваат ситните, мали прекршоци да бидат не наплатени, туку луѓето кои ги направиле несакајќи овие мали прекршоци, не сакајќи да го направат тој прекршок, биле принудени да го направат тој прекршок, ќе бидат упатувани на едукација без притоа да ги удриме по џебот, а за тешките прекршоци ќе следат санкции со кои казните ќе бидат уште поголеми за да учествуваат посовесно во сообраќајо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ица Тушева Маринела, повелете.</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 почитувани колеги пратениц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Не зборувам многу често на теми од областа од транспортот и урбанизмот, меѓутоа, Предлог законот за изменување и дополнување на Законот за јавни патишта што го имаме денес на дневен ред побудува интерес кај поголем дел од пратениците, а особено доколку се знае дека потекнувам од Штип и доколку знаеме дека главна претпоставка е дека патиштата во Источна Македонија се најкатастрофални во целата република, и што е уште потрагично најмалку всушност се вложува во тие патишта, најмалку волја постои да се среди таму работата, она што денес го имаме како предлог на измена, тоа е давање под концесија на патарините на автопатиштата. Причината за издавање под концесија сеуште останува енигма. Енигма е исто така како и на кој начин ќе оперира со профитот концесионерот кој што ќе го има. Се разбира, ова останува енигма доколку знаеме дека Министерството за транспорт и врски е рекордер по финансиски малверзации, скандали, злоупотреби на службена должност. Се разбира, сите овие работи беа потврдени со извештајот на Државниот завод за ревизија. Се уште е нејасно зошто државата се откажува од патарините кога на граѓаните ВМРО-ДПМНЕ им вети осовременување односно воведување на електронски систем на наплата на патарините. Можеби ова може единствено да го сметаме како уште еден корупциски скандал во зародиш, што секако воопшто не би било изненадување за министерот за транспорт и врски. Чудно е затоа што ниту една соседна држава не ги дала патарините под концесија, а ги даваме ние. Еве на пример Србија вложува во воведување на модерен и ефикасен систем, интегриран систем на наплата. Всушност тоа беше и убедување на нашата Влада, воведување на електронски систем за наплата на патарините. Се разбира, немаме гаранција дали патарините ќе останат исти или новиот концесионер можеби ќе ја зголеми цената на плаќање на патарината. Се поставува прашањето на економската исплатливост на оваа зделка за државата а не за концесионерот. Се разбира, ова е одлична можност некој бизнис партнер да профитира на сметка на државата. Зошто не ја разгледуваме опцијата ние да инвестираме во воведување електронски систем на наплата на патарините, туку толку едноставно со голема леснотија и без проценка, без проценка на исплатливоста се подаруваат патаринит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се распишува конкурс и за давање на автопатиштата и патишта кои во следните осум години треба да станат автопатишта ќе бидат дадени под концесија, односно освен што ќе им ги препушти изградените автопати, Владата ќе им понуди и неколку поволности, односно државни субвенции од околу 200 милиони евра. Понатаму, патарината оди кај концесионерот кој само од автопатот Гостивар - Тетово за 35 години ќе инкасираат околу 196 милиони евра. Потоа, во рок од осум години ќе имаат обврска да изградат патишта во вредност од една милијарда евра, а според првичните проценки инвеститорите за период од 35 години ќе остварат приход од чисти од 2,3 милијарди евра или по 66 милиони евра годишно од новите автопати, но и од оние кои државата веќе ги изградила.</w:t>
      </w:r>
    </w:p>
    <w:p>
      <w:pPr>
        <w:pStyle w:val="Normal"/>
        <w:spacing w:before="60" w:after="0"/>
        <w:jc w:val="both"/>
        <w:rPr>
          <w:rFonts w:ascii="Arial" w:hAnsi="Arial" w:cs="Arial"/>
          <w:sz w:val="20"/>
          <w:szCs w:val="20"/>
          <w:lang w:val="mk-MK"/>
        </w:rPr>
      </w:pPr>
      <w:r>
        <w:rPr>
          <w:rFonts w:cs="Arial" w:ascii="Arial" w:hAnsi="Arial"/>
          <w:sz w:val="20"/>
          <w:szCs w:val="20"/>
          <w:lang w:val="mk-MK"/>
        </w:rPr>
        <w:t>Жалосно што е и покрај ветувањата во 2006 година, а потоа и во 2008 година дека приоритет има патот Штип-Велес, потоа автопатот Скопје-Миладиновци-Штип, сеуште и покрај поминати четири години од владеењето на ВМРО-ДПМНЕ нема ништо од изградбата на овој автопат, односно сега се одложува за уште неколку години. Според првичните проценки треба да започне со изградба во 2011 година, а не знаеме бидејќи имаат рок од осум години, може ќе почне изградбата после шест години на пример, исто како и со турски ТАВ кога се одложи изградбата на карго аеродромот во Штип за 10 години, и покрај тоа што има извршено експропријација на земјиштето, жителите на околните села го бараат земјиштето назад бидејќи станува збор за најобработливата површина таму. Ниту тие можат успешно да функционираат и живеат, ниту се гради аеродром.</w:t>
      </w:r>
    </w:p>
    <w:p>
      <w:pPr>
        <w:pStyle w:val="Normal"/>
        <w:spacing w:before="60" w:after="0"/>
        <w:jc w:val="both"/>
        <w:rPr>
          <w:rFonts w:ascii="Arial" w:hAnsi="Arial" w:cs="Arial"/>
          <w:sz w:val="20"/>
          <w:szCs w:val="20"/>
          <w:lang w:val="mk-MK"/>
        </w:rPr>
      </w:pPr>
      <w:r>
        <w:rPr>
          <w:rFonts w:cs="Arial" w:ascii="Arial" w:hAnsi="Arial"/>
          <w:sz w:val="20"/>
          <w:szCs w:val="20"/>
          <w:lang w:val="mk-MK"/>
        </w:rPr>
        <w:t>Се плашиме дека и оваа инвестиција ќе остане така, односно дека патот и понатаму ќе биде ист како и досега. Тоа е пат во кој што не е инвестирано 40 години, единствен пат кој што го поврзува главниот град со границата на Република Бугарија, бидејќи имаме слаб железнички сообраќај, тоа е пат преку кој се одвива и целокупниот транспорт на стоки и услуги, што има огромна фреквенција и на кој што има огромен број сообраќајни несреќи. Реков пат во кој што не е инвестирано 40 години и токму ова беше главната причина и главниот мотив зошто се пријавив за дискусија, да искажам уште еднаш незадоволство, бидејќи на овој начин со овие измени индиректно се одложува, повторно се одложува изградбата на овој пат. Другите одредби повеќе не би ги коментирала, бидејќи има голем број на пријавени колеги, а и колегите пред мене сметам дека дадоа еден сериозен приказ за негативностите кои доаѓаат со донесувањето на овој закон.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аплика е пријавена госпоѓа Димеска Катерина, повелете.</w:t>
      </w:r>
    </w:p>
    <w:p>
      <w:pPr>
        <w:pStyle w:val="Normal"/>
        <w:spacing w:before="60" w:after="0"/>
        <w:jc w:val="both"/>
        <w:rPr/>
      </w:pPr>
      <w:r>
        <w:rPr>
          <w:rFonts w:cs="Arial" w:ascii="Arial" w:hAnsi="Arial"/>
          <w:b/>
          <w:sz w:val="20"/>
          <w:szCs w:val="20"/>
          <w:lang w:val="mk-MK"/>
        </w:rPr>
        <w:t xml:space="preserve">Катерина Димеска: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почитуван заменик министер, се јавив за реплика затоа што не се согласувам со голем дел од констатациите во дискусијата на колешката. Имено, не се согласувам со тоа што кажа дека е заборавено вложувањето на патната инфраструктура во Источниот дел на Република Македонија, а уште повеќе ако се има предвид дека овде донесовме и закон за рамномерен регионален развој, со оглед на тоа што државата има концепт на подеднаков третман на сите краиште во Република Македонија и со оглед на тоа што во својата програма приоритетно го зацрта прашањето околу развојот на инфраструктурата во нашата држава, па ценам дека таа определба Владата продолжува да ја следи ако се има предвид дека во моментот само се работи на многу патни делници за подобрување на состојбата, но мораме како пратеници да имаме предвид и тоа дека оваа година е засегната држава и од светскта економска криза, но сепак, во своите напори Владата целосно е посветена на развојот на инфраструктурата во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не се согласувам со констатацијата околу забелешките кои ги има дадено Државниот ревизор во делот на работата на Министерството за транспорт и врски затоа што ценам дека токму ова Министерство е едно од министерствата што најсоодветно и најекспресно има интервенерано на сите укажувања што се дадени во препораките од Државниот ревизор за извршената ревизија. Тука морам да потврдам и мора да се согласат и сите колеги дека ова Министерство по сите укажувања соодветно и навремено има постапено на забелешките кои се дадени од страна на Државниот ревизор за работата на Министерството.</w:t>
      </w:r>
    </w:p>
    <w:p>
      <w:pPr>
        <w:pStyle w:val="Normal"/>
        <w:spacing w:before="60" w:after="0"/>
        <w:jc w:val="both"/>
        <w:rPr>
          <w:rFonts w:ascii="Arial" w:hAnsi="Arial" w:cs="Arial"/>
          <w:b/>
          <w:b/>
          <w:sz w:val="20"/>
          <w:szCs w:val="20"/>
          <w:lang w:val="mk-MK"/>
        </w:rPr>
      </w:pPr>
      <w:r>
        <w:rPr>
          <w:rFonts w:cs="Arial" w:ascii="Arial" w:hAnsi="Arial"/>
          <w:sz w:val="20"/>
          <w:szCs w:val="20"/>
          <w:lang w:val="mk-MK"/>
        </w:rPr>
        <w:t>Не би сакала сега да ги наведувам сите реализирани проекти од патната инфраструктура, меѓутоа, во голем дел од Република Македонија има интервенирано и во локални патишта и во регинални патишта и во магистрални патишта, еве да спомнам од општината Прилеп патната делница од Прилеп кон Крушево е интервенирано на патната делница од Прилеп кон Македонски Брод, направени се многу локални патишта. Вчера го спомнав, еве да не речат дека во секоја дискусија го спомнуваме патниот правец од Градско кон Прилеп со третата лената што се направи, што во голем дел ја подобри патната инфраструктура на овој правец и за кој граѓаните на Република Македонија самите во своите искажувања велат дека има големо влијание за движењата на овој патен правец за подобрување на состојбите во движењето на граѓаните по оваа патна делница, така што Министерството за транспорт и врски со оглед на сите состојби соодветно реагира и си ја задржува определбата во концептот за развој на патната инфраструктур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Тушева Маринела има контра реплика, повелете.</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денес можеби можам да ги разберам вашите човечки побуди да го браните министерот Јанакиески, тој е од Прилеп и вие сте од Прилеп, меѓутоа немојте да браните нешто што не може да се одбрани. Немојте со тоа што Министерството за транспорт и врски најмногу постапувало, немало криминал и најмногу постапувало по извештајот на ревизија. Па тоа епицентарот на криминалот. Најголемиот дел од сите скандали и корупциски зделки се токму во ова Министерство. Рековте дека ВМРО-ДПМНЕ имало определба за рамномерен регионален развој, дека приоритет ви е инфраструктурата. Вам всушност приоритет ви е поставувањето на спомениците. Видовме, четири милиони евра за лавови, меѓутоа, нема ни денар за патишта во Источна Македонија, тоа е вашиот приоритет, за жал.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розданова Цветко има реплика, повелете.</w:t>
      </w:r>
    </w:p>
    <w:p>
      <w:pPr>
        <w:pStyle w:val="Normal"/>
        <w:spacing w:before="60" w:after="0"/>
        <w:jc w:val="both"/>
        <w:rPr/>
      </w:pPr>
      <w:r>
        <w:rPr>
          <w:rFonts w:cs="Arial" w:ascii="Arial" w:hAnsi="Arial"/>
          <w:b/>
          <w:sz w:val="20"/>
          <w:szCs w:val="20"/>
          <w:lang w:val="mk-MK"/>
        </w:rPr>
        <w:t xml:space="preserve">Цветко Гроздан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во моето излагање укажав на она што се нарекува критика што ќе биде издржана, а не паушално нафрлена. Критиката без да се направи одредена финансиска конструкција за она што значи подржување и изградба на автопатишта, правите одредени споредби кои се неумешни. Јас ќе кажам дека изнесовте на два пати големи лаги. Прво, укажувате на фактот дека никој до сега не ги дал под концесија патиштата, но јас ќе ви кажам дека Црна Гора веќе гради пат, автопат кој што е даден под концесија. Во Хрватска исто така дел од патиштата се дадени под концесија.</w:t>
      </w:r>
    </w:p>
    <w:p>
      <w:pPr>
        <w:pStyle w:val="Normal"/>
        <w:spacing w:before="60" w:after="0"/>
        <w:jc w:val="both"/>
        <w:rPr>
          <w:rFonts w:ascii="Arial" w:hAnsi="Arial" w:cs="Arial"/>
          <w:sz w:val="20"/>
          <w:lang w:val="mk-MK"/>
        </w:rPr>
      </w:pPr>
      <w:r>
        <w:rPr>
          <w:rFonts w:cs="Arial" w:ascii="Arial" w:hAnsi="Arial"/>
          <w:sz w:val="20"/>
          <w:lang w:val="mk-MK"/>
        </w:rPr>
        <w:t>Но треба да направите една анализа и да видите која е фрекветноста на овие автопатишта од Хрвтаска и Црна Гора и која е фрекветноста на патиштата во Република Македонија. Затоа велам дека е тоа позитивно, до колку автопатиштата во Република Македонија успеат да бидат дадени под концесија, затоа што се помалку атрактивни од оние во Хрватска или Црна Гора. Вложувањето од страна на тој правен субјект да биде уште поголемо.</w:t>
      </w:r>
    </w:p>
    <w:p>
      <w:pPr>
        <w:pStyle w:val="Normal"/>
        <w:spacing w:before="60" w:after="0"/>
        <w:jc w:val="both"/>
        <w:rPr>
          <w:rFonts w:ascii="Arial" w:hAnsi="Arial" w:cs="Arial"/>
          <w:sz w:val="20"/>
          <w:lang w:val="mk-MK"/>
        </w:rPr>
      </w:pPr>
      <w:r>
        <w:rPr>
          <w:rFonts w:cs="Arial" w:ascii="Arial" w:hAnsi="Arial"/>
          <w:sz w:val="20"/>
          <w:lang w:val="mk-MK"/>
        </w:rPr>
        <w:t>Што се однесува до вложувањето во инфраструктурата, тука на направивте уште едно извртување или невистина.</w:t>
      </w:r>
    </w:p>
    <w:p>
      <w:pPr>
        <w:pStyle w:val="Normal"/>
        <w:spacing w:before="60" w:after="0"/>
        <w:jc w:val="both"/>
        <w:rPr>
          <w:rFonts w:ascii="Arial" w:hAnsi="Arial" w:cs="Arial"/>
          <w:sz w:val="20"/>
          <w:lang w:val="mk-MK"/>
        </w:rPr>
      </w:pPr>
      <w:r>
        <w:rPr>
          <w:rFonts w:cs="Arial" w:ascii="Arial" w:hAnsi="Arial"/>
          <w:sz w:val="20"/>
          <w:lang w:val="mk-MK"/>
        </w:rPr>
        <w:t>Госпоѓице Тушева, ќе напомнам дека Република Македонија има земено заем од Светската, Европската банка 85 милиони евра. 85 милиони евра за изградба на патишта, од кои што 35 милиони евра се предвидени за изградба на регионални патишта, 25 милиони евра за  изградба на регионални патишта и 25 милиони евра за изградба на локални патишта. Според тоа, уште еднаш ќе ве молам немојте да се служите со лаги, немојте да ја дезинформирате јавноста, туку она што навистина има одредена тежина, што навистина го определува Владата на Република Македонија, како што кажав и претходно, околу казнената политика, она што е добро треба или да го премолчите  или да го подржите.</w:t>
      </w:r>
    </w:p>
    <w:p>
      <w:pPr>
        <w:pStyle w:val="Normal"/>
        <w:spacing w:before="60" w:after="0"/>
        <w:jc w:val="both"/>
        <w:rPr>
          <w:rFonts w:ascii="Arial" w:hAnsi="Arial" w:cs="Arial"/>
          <w:sz w:val="20"/>
          <w:lang w:val="mk-MK"/>
        </w:rPr>
      </w:pPr>
      <w:r>
        <w:rPr>
          <w:rFonts w:cs="Arial" w:ascii="Arial" w:hAnsi="Arial"/>
          <w:sz w:val="20"/>
          <w:lang w:val="mk-MK"/>
        </w:rPr>
        <w:t>А што се однесува до лавовите,  не би сакал да  коменртирам, затоа што можеби тие ќе останат, а  од вашето време на владеење не останало ништ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ица Тушева Маринела има контра реплика,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Кога сме кај лагите и манипулациите, штотуку направивте манипулација. Јас зборував дека ниту една соседна држава не ги дала под  концесија патарините, а не патиштата. Реков дека Србија вложува во воведување на модерен и  интегриран електронски систем за наплата на патарините. Зборував за патарини, не за патишта. Нема потреба да ја извртувате вистината.</w:t>
      </w:r>
    </w:p>
    <w:p>
      <w:pPr>
        <w:pStyle w:val="Normal"/>
        <w:spacing w:before="60" w:after="0"/>
        <w:jc w:val="both"/>
        <w:rPr>
          <w:rFonts w:ascii="Arial" w:hAnsi="Arial" w:cs="Arial"/>
          <w:sz w:val="20"/>
          <w:lang w:val="mk-MK"/>
        </w:rPr>
      </w:pPr>
      <w:r>
        <w:rPr>
          <w:rFonts w:cs="Arial" w:ascii="Arial" w:hAnsi="Arial"/>
          <w:sz w:val="20"/>
          <w:lang w:val="mk-MK"/>
        </w:rPr>
        <w:t>Инаку, рековте дека сте зеле 80 милиони евра кредит, заем за изградба на регионални патишта. До сега потрошивте 80 милиони евра само за реклами. Работите тотално недомаѓински. А, самите, уште еднаш дадовте потврда на тоа.</w:t>
      </w:r>
    </w:p>
    <w:p>
      <w:pPr>
        <w:pStyle w:val="Normal"/>
        <w:spacing w:before="60" w:after="0"/>
        <w:jc w:val="both"/>
        <w:rPr>
          <w:rFonts w:ascii="Arial" w:hAnsi="Arial" w:cs="Arial"/>
          <w:sz w:val="20"/>
          <w:lang w:val="mk-MK"/>
        </w:rPr>
      </w:pPr>
      <w:r>
        <w:rPr>
          <w:rFonts w:cs="Arial" w:ascii="Arial" w:hAnsi="Arial"/>
          <w:sz w:val="20"/>
          <w:lang w:val="mk-MK"/>
        </w:rPr>
        <w:t>Инаку, мене единствено ме интересира и единствниот мотив зошто зборував е, кога ќе можат граѓаните на Источна Македонија достоинствено да патуваат и да стигнат до Скопје, вклучувајќи ги и колегите пратеници од ВМРО ДПМНЕ и кога, конечно, ќе се направи и дали ќе се направи карго аеродромот во Штип.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Чинговски Томе, повелете.</w:t>
      </w:r>
    </w:p>
    <w:p>
      <w:pPr>
        <w:pStyle w:val="Normal"/>
        <w:spacing w:before="60" w:after="0"/>
        <w:jc w:val="both"/>
        <w:rPr/>
      </w:pPr>
      <w:r>
        <w:rPr>
          <w:rFonts w:cs="Arial" w:ascii="Arial" w:hAnsi="Arial"/>
          <w:b/>
          <w:sz w:val="20"/>
          <w:lang w:val="mk-MK"/>
        </w:rPr>
        <w:t>Томе Чинг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р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Јас ќе се потрудам да зборувам  по текстот на законот. Нема многу да зборувам за состојбата на патиштата во Република Македонија и за сообраќајот како се одвива и безбедноста на сообрќајот по тие патишта, ниту за јавните патишта, ниту за водениот сообраќај, ниту за железничкиот, ниту за воздушниот сообраќај затоа што почитуван заменик министре и министерот и сите ние овде присутни знаеме каква е ситуацијата во сите видови на сообраќај во Република Македонија. Впрочем вие најдобро го знаете тоа и мислам дека друго дали сакате да признаете каква е ситуацијата или не сакате да признаете. Тоа одлука на политиката која ја водите во моментот. </w:t>
      </w:r>
    </w:p>
    <w:p>
      <w:pPr>
        <w:pStyle w:val="Normal"/>
        <w:spacing w:before="60" w:after="0"/>
        <w:jc w:val="both"/>
        <w:rPr>
          <w:rFonts w:ascii="Arial" w:hAnsi="Arial" w:cs="Arial"/>
          <w:sz w:val="20"/>
          <w:lang w:val="mk-MK"/>
        </w:rPr>
      </w:pPr>
      <w:r>
        <w:rPr>
          <w:rFonts w:cs="Arial" w:ascii="Arial" w:hAnsi="Arial"/>
          <w:sz w:val="20"/>
          <w:lang w:val="mk-MK"/>
        </w:rPr>
        <w:t>Малку ќе се задржам на водениот сообраќај каде што направивте една катастрофална грешка. Тоа е што на бродовите во Охрид не им дозволивте да пловат оваа туристичка сезона. А слушам од колегите од владеачкото мнозинство зборуваат како ни е потребен квалитетен патен сообраќај  за да можеме ние да привлечеме поголем број на туристи, а од друга страна патот Битола-Охрид, што е во прекин, не најдовте сила и средства да го оспособите. Со тоа овозможивте што помалку туристи да доаѓаат до најпознатиот туристички центар во Република Македонија. но, тоа е што е. Немојте да се правдате, затоа што во изминатиот период некој вложил помалку од вас, и затоа ситуацијата во Република Македонија е таква каква што е, затоа што тоа го знаевте и пред 4 години кога доаѓавте, ви беше предизвик да направите нешто, меѓутоа во овие 4 години ние гледаме само некои регионални патишта и реконструкции, се фалите дека нешто сте презеле, а од сето Република Македонија и граѓаните не гледаат апсолутно никаков бенефит.</w:t>
      </w:r>
    </w:p>
    <w:p>
      <w:pPr>
        <w:pStyle w:val="Normal"/>
        <w:spacing w:before="60" w:after="0"/>
        <w:jc w:val="both"/>
        <w:rPr>
          <w:rFonts w:ascii="Arial" w:hAnsi="Arial" w:cs="Arial"/>
          <w:sz w:val="20"/>
          <w:lang w:val="mk-MK"/>
        </w:rPr>
      </w:pPr>
      <w:r>
        <w:rPr>
          <w:rFonts w:cs="Arial" w:ascii="Arial" w:hAnsi="Arial"/>
          <w:sz w:val="20"/>
          <w:lang w:val="mk-MK"/>
        </w:rPr>
        <w:t>Одиме прво со фамозниот член 2, со кој што мислам сите пратеници и од опозицијата и од владеачкото мнозинство го дискутираа, некои го опрадвуваа, некои го обвинуваа. Јас ќе кажам дека за овој член не е време. Не е време затоа што Владата носи одлуки за намалување на голем број на вработените во државната администрација,  намалување на платите, а од друга страна сега вие барате можност како оваа агенција, како директорот да може да ги наградува и дава повисоки плати и други можности.</w:t>
      </w:r>
    </w:p>
    <w:p>
      <w:pPr>
        <w:pStyle w:val="Normal"/>
        <w:spacing w:before="60" w:after="0"/>
        <w:jc w:val="both"/>
        <w:rPr>
          <w:rFonts w:ascii="Arial" w:hAnsi="Arial" w:cs="Arial"/>
          <w:sz w:val="20"/>
          <w:lang w:val="mk-MK"/>
        </w:rPr>
      </w:pPr>
      <w:r>
        <w:rPr>
          <w:rFonts w:cs="Arial" w:ascii="Arial" w:hAnsi="Arial"/>
          <w:sz w:val="20"/>
          <w:lang w:val="mk-MK"/>
        </w:rPr>
        <w:t>Нормално е тоа кај опозицијата. Кај нас од опозицијата се јавува сомнеж дека тие средства што ќе се собираат ќе бидат давани на партиски војници. Нема друго решение. Затоа што и до сега директорот имал можности, до колку сака некого да стимулира, кој покажал посебно ангажирање во својата работна единица, на некој начин да го награди. Вие сега тоа го правите со закон, во најнепопуларниот момент. Од една страна, зборуваат колегите од владеачкото мнозинство дека е светска економска криза, не знам што и како, а од друга страна вие со законот сето тоа го прегазувате и велите да, директорот може да наградува по свое видување кого сака и колку сака. Мислам дека не евреме, ниту е во ред да го правите ова. Мислам дека ќе се надминете себеси како што сте правеле и многу пати на комисиите, на второто читење кога ќе поднесеме амандмани, еден од овие амандмани ќе прифатите и овој член ќе биде избришан и ќе  остане онака со старите членови.</w:t>
      </w:r>
    </w:p>
    <w:p>
      <w:pPr>
        <w:pStyle w:val="Normal"/>
        <w:spacing w:before="60" w:after="0"/>
        <w:jc w:val="both"/>
        <w:rPr>
          <w:rFonts w:ascii="Arial" w:hAnsi="Arial" w:cs="Arial"/>
          <w:sz w:val="20"/>
          <w:lang w:val="mk-MK"/>
        </w:rPr>
      </w:pPr>
      <w:r>
        <w:rPr>
          <w:rFonts w:cs="Arial" w:ascii="Arial" w:hAnsi="Arial"/>
          <w:sz w:val="20"/>
          <w:lang w:val="mk-MK"/>
        </w:rPr>
        <w:t>Членот 5, се додаваат зборовите експресен пат на кој што во членот 5 од новиот закон од измените и дополнувањата, велите сега имаме и експресен пат. Кај мене се јавува едно прашање, дефиницијата за експресен пат и автопат ја знаеме сите. Ја приочитаа многу пратеници кои дискутираа пред мене. Сега би ве прашал дали имаме ваков пат, експресен во Република Македонија и дали имаме патишта што не се експресни, а со мала реконструкција би можеле да бидат ставени во оваа категорија.</w:t>
      </w:r>
    </w:p>
    <w:p>
      <w:pPr>
        <w:pStyle w:val="Normal"/>
        <w:spacing w:before="60" w:after="0"/>
        <w:jc w:val="both"/>
        <w:rPr>
          <w:rFonts w:ascii="Arial" w:hAnsi="Arial" w:cs="Arial"/>
          <w:sz w:val="20"/>
          <w:lang w:val="mk-MK"/>
        </w:rPr>
      </w:pPr>
      <w:r>
        <w:rPr>
          <w:rFonts w:cs="Arial" w:ascii="Arial" w:hAnsi="Arial"/>
          <w:sz w:val="20"/>
          <w:lang w:val="mk-MK"/>
        </w:rPr>
        <w:t>Зошто го поставувам ов прашање? Затоа што сего воведуваме патарини на експресен пат. Да не со мала модификација на еден пат, со многу мала инвестиција консесионерот кој ќе ги добие под концесија, за многу мала реконструкција, многу мали средства што ќе ги инвестира во Република Македонија, да си овозможи да врши наплата на тој патен правец на граѓаните кои, без раазлика дали се од Република Македонија, меѓутоа тие патни правци најмногу ги користат граѓаните. Туристите доаѓаат и заминуваат. Едно или две минувања во Република Македонија, не им се некој голем товар, без разлика дали транзитно го прават тоа или со останување во Република Македонија како туристи. Тие тоа ќе го направат еднаш и со тие завршуваат. Меѓутоа граѓаните ќе го трпат секојдневно.</w:t>
      </w:r>
    </w:p>
    <w:p>
      <w:pPr>
        <w:pStyle w:val="Normal"/>
        <w:spacing w:before="60" w:after="0"/>
        <w:jc w:val="both"/>
        <w:rPr>
          <w:rFonts w:ascii="Arial" w:hAnsi="Arial" w:cs="Arial"/>
          <w:sz w:val="20"/>
          <w:lang w:val="mk-MK"/>
        </w:rPr>
      </w:pPr>
      <w:r>
        <w:rPr>
          <w:rFonts w:cs="Arial" w:ascii="Arial" w:hAnsi="Arial"/>
          <w:sz w:val="20"/>
          <w:lang w:val="mk-MK"/>
        </w:rPr>
        <w:t>Едно од  колешките спомна дека е неопходен алтернативен пат. Кога овој закон го носевме во 2009 година, зборувавме, многу време истрошивме на тој алтернативен пат за што ќе го задолжиме и концесионерот и ние како држава треба да бидеме задолжени да го направиме тој алтренативен пат за да можат граѓаните да избираат дали ќе одат по побрзиот и побезбеден или помалку безбеден и поспор, меѓутоа нема да ја плаќаат патарината. Нема да ги обврзуваме, нема да им даваме таква обврска.</w:t>
      </w:r>
    </w:p>
    <w:p>
      <w:pPr>
        <w:pStyle w:val="Normal"/>
        <w:spacing w:before="60" w:after="0"/>
        <w:jc w:val="both"/>
        <w:rPr>
          <w:rFonts w:ascii="Arial" w:hAnsi="Arial" w:cs="Arial"/>
          <w:sz w:val="20"/>
          <w:lang w:val="mk-MK"/>
        </w:rPr>
      </w:pPr>
      <w:r>
        <w:rPr>
          <w:rFonts w:cs="Arial" w:ascii="Arial" w:hAnsi="Arial"/>
          <w:sz w:val="20"/>
          <w:lang w:val="mk-MK"/>
        </w:rPr>
        <w:t xml:space="preserve">Друг спомна дека автопатите се заградени со заштитни огради. Во тој случај би требало и ексресникте патишта да бидат, меѓутоа сведоци сем, сите овде присутни, и македонската јаваност што не следи, дека многу фајде од заштитните огради во Република Македонија немаме. </w:t>
      </w:r>
    </w:p>
    <w:p>
      <w:pPr>
        <w:pStyle w:val="Normal"/>
        <w:spacing w:before="60" w:after="0"/>
        <w:jc w:val="both"/>
        <w:rPr>
          <w:rFonts w:ascii="Arial" w:hAnsi="Arial" w:cs="Arial"/>
          <w:sz w:val="20"/>
          <w:lang w:val="mk-MK"/>
        </w:rPr>
      </w:pPr>
      <w:r>
        <w:rPr>
          <w:rFonts w:cs="Arial" w:ascii="Arial" w:hAnsi="Arial"/>
          <w:sz w:val="20"/>
          <w:lang w:val="mk-MK"/>
        </w:rPr>
        <w:t>Што значат тие заштитни  огради? За  не влегуваат неконтролирано луѓе, стока, дивеч, меѓутоа на автопатите и експресните патишта низ Република Македонија, секојдневно гледаме дека таму непречено минуваат велосипедисти, пешаци. Се префла стока од едниот крај на патот на другиот, на експресен или на автопат. Тоа го објавуваат и медиумите секојдневно, дека се случуваат разно- разни несреќи предизвикани од негрижа, од оние кои се задолжени да ја зачуваат таа заштитна ограда. Таа занчи и безбедност во сообраќајот. Такво нешто во Република Македонија многу малку има и многу малку делува. Едино обиколницата сега што  се направи  не само заштитна туку и звучна ограда има  што колку-толку функционира. Другото во Република Македонија, асполутно ништо не функционора.</w:t>
      </w:r>
    </w:p>
    <w:p>
      <w:pPr>
        <w:pStyle w:val="Normal"/>
        <w:spacing w:before="60" w:after="0"/>
        <w:jc w:val="both"/>
        <w:rPr>
          <w:rFonts w:ascii="Arial" w:hAnsi="Arial" w:cs="Arial"/>
          <w:sz w:val="20"/>
          <w:lang w:val="mk-MK"/>
        </w:rPr>
      </w:pPr>
      <w:r>
        <w:rPr>
          <w:rFonts w:cs="Arial" w:ascii="Arial" w:hAnsi="Arial"/>
          <w:sz w:val="20"/>
          <w:lang w:val="mk-MK"/>
        </w:rPr>
        <w:t>Сега гледаме, овие денови почнаа да се менуваат границите на патниот правец Охрид-Струга, по завршувањето на туристичката сезона, се врши дотерување на патиштата. Тоа го нема никаде во светот. Апсолутно никаде во светот. Пред почеток на туристичка сезона се прави сето тоа, се чисто патот од песоците, од зимското одржување, а ние го правиме тоа токму сега кога на прагот ни е нова заштита од снежни наноси  и регулирање на хоризонталната и вертикалната сигнализација. И тоа недоволно брзо и недоволно ефикасно.</w:t>
      </w:r>
    </w:p>
    <w:p>
      <w:pPr>
        <w:pStyle w:val="Normal"/>
        <w:spacing w:before="60" w:after="0"/>
        <w:jc w:val="both"/>
        <w:rPr>
          <w:rFonts w:ascii="Arial" w:hAnsi="Arial" w:cs="Arial"/>
          <w:sz w:val="20"/>
          <w:lang w:val="mk-MK"/>
        </w:rPr>
      </w:pPr>
      <w:r>
        <w:rPr>
          <w:rFonts w:cs="Arial" w:ascii="Arial" w:hAnsi="Arial"/>
          <w:sz w:val="20"/>
          <w:lang w:val="mk-MK"/>
        </w:rPr>
        <w:t>Со членот 66-а, со што се воведува нов член, воведуваме оглас за давање овластување на правно лице за давање информации- техничка помош  намоторозирани учесници во сообраќајот на јавните патишта.</w:t>
      </w:r>
    </w:p>
    <w:p>
      <w:pPr>
        <w:pStyle w:val="Normal"/>
        <w:spacing w:before="60" w:after="0"/>
        <w:jc w:val="both"/>
        <w:rPr>
          <w:rFonts w:ascii="Arial" w:hAnsi="Arial" w:cs="Arial"/>
          <w:sz w:val="20"/>
          <w:lang w:val="mk-MK"/>
        </w:rPr>
      </w:pPr>
      <w:r>
        <w:rPr>
          <w:rFonts w:cs="Arial" w:ascii="Arial" w:hAnsi="Arial"/>
          <w:sz w:val="20"/>
          <w:lang w:val="mk-MK"/>
        </w:rPr>
        <w:t>Жал ми е  што имам многу кратко време, меѓутоа ова морам да го прокоментирам, затоа што во членот 66-б вели за условите што треба да ги исполнува правното лице за да добие овластување се: опременост со технички средства (сопствени средства, алат и опрема).</w:t>
      </w:r>
    </w:p>
    <w:p>
      <w:pPr>
        <w:pStyle w:val="Normal"/>
        <w:spacing w:before="60" w:after="0"/>
        <w:jc w:val="both"/>
        <w:rPr>
          <w:rFonts w:ascii="Arial" w:hAnsi="Arial" w:cs="Arial"/>
          <w:sz w:val="20"/>
          <w:lang w:val="mk-MK"/>
        </w:rPr>
      </w:pPr>
      <w:r>
        <w:rPr>
          <w:rFonts w:cs="Arial" w:ascii="Arial" w:hAnsi="Arial"/>
          <w:sz w:val="20"/>
          <w:lang w:val="mk-MK"/>
        </w:rPr>
        <w:t xml:space="preserve">За кои сопствени средства се мисли, дали обврската да имаат најмалку 7 центри за давање и најмалку 20 возила за помош или 20 камиони, тие треба да бидат сопствени или треба да имаат сопствени средства со што ќе гарантираат дека </w:t>
      </w:r>
    </w:p>
    <w:p>
      <w:pPr>
        <w:pStyle w:val="Normal"/>
        <w:spacing w:before="60" w:after="0"/>
        <w:jc w:val="both"/>
        <w:rPr>
          <w:rFonts w:ascii="Arial" w:hAnsi="Arial" w:cs="Arial"/>
          <w:sz w:val="20"/>
          <w:lang w:val="mk-MK"/>
        </w:rPr>
      </w:pPr>
      <w:r>
        <w:rPr>
          <w:rFonts w:cs="Arial" w:ascii="Arial" w:hAnsi="Arial"/>
          <w:sz w:val="20"/>
          <w:lang w:val="mk-MK"/>
        </w:rPr>
        <w:t>Ќе можат успешно да ја вршат оваа работа.</w:t>
      </w:r>
    </w:p>
    <w:p>
      <w:pPr>
        <w:pStyle w:val="Normal"/>
        <w:spacing w:before="60" w:after="0"/>
        <w:jc w:val="both"/>
        <w:rPr>
          <w:rFonts w:ascii="Arial" w:hAnsi="Arial" w:cs="Arial"/>
          <w:sz w:val="20"/>
          <w:lang w:val="mk-MK"/>
        </w:rPr>
      </w:pPr>
      <w:r>
        <w:rPr>
          <w:rFonts w:cs="Arial" w:ascii="Arial" w:hAnsi="Arial"/>
          <w:sz w:val="20"/>
          <w:lang w:val="mk-MK"/>
        </w:rPr>
        <w:t>Ајде уште нешто, да има најмалку 7 центри за давање на помош на пат, во сопстевност најмалку 20 возила за помош на пат, 20 камиони за превоз на оштетени, хаварисани возила и возила во дефект.  Да има вработени најмалку 30 лица во стален работен однос.</w:t>
      </w:r>
    </w:p>
    <w:p>
      <w:pPr>
        <w:pStyle w:val="Normal"/>
        <w:spacing w:before="60" w:after="0"/>
        <w:jc w:val="both"/>
        <w:rPr>
          <w:rFonts w:ascii="Arial" w:hAnsi="Arial" w:cs="Arial"/>
          <w:sz w:val="20"/>
          <w:lang w:val="mk-MK"/>
        </w:rPr>
      </w:pPr>
      <w:r>
        <w:rPr>
          <w:rFonts w:cs="Arial" w:ascii="Arial" w:hAnsi="Arial"/>
          <w:sz w:val="20"/>
          <w:lang w:val="mk-MK"/>
        </w:rPr>
        <w:t>Мислам дека тука е направена голема техничка грешка во членот 66 што  не е напишана фирмата. Името на фирмата. Таа и таа фирма која има толку и толку возила има толку и толку технички центри, ги исполнува сите овие услови, барем да знаеме која е фирмата. Да не лутаме. Една фирма е во Република Македонија што може да ги исполни овие усло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За реплика е пријавена госпоѓа Цветковска Соња, повелете.</w:t>
      </w:r>
    </w:p>
    <w:p>
      <w:pPr>
        <w:pStyle w:val="Normal"/>
        <w:spacing w:before="60" w:after="0"/>
        <w:jc w:val="both"/>
        <w:rPr/>
      </w:pPr>
      <w:r>
        <w:rPr>
          <w:rFonts w:cs="Arial" w:ascii="Arial" w:hAnsi="Arial"/>
          <w:b/>
          <w:sz w:val="20"/>
          <w:szCs w:val="20"/>
          <w:lang w:val="mk-MK"/>
        </w:rPr>
        <w:t>Соња Цветков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Чинговски, вие како по обичај секогаш однапред ги осудувате реформите што ги носи оваа Влада конкретно Министерството за транспорт и врски за кои и граѓаните на Република Македонија  се сведоци дека е меѓу најработливи, вредни, покрај Министерството за правда, образование и другите министерства. Но сега говориме за ова Министерство.</w:t>
      </w:r>
    </w:p>
    <w:p>
      <w:pPr>
        <w:pStyle w:val="Normal"/>
        <w:spacing w:before="60" w:after="0"/>
        <w:jc w:val="both"/>
        <w:rPr>
          <w:rFonts w:ascii="Arial" w:hAnsi="Arial" w:cs="Arial"/>
          <w:sz w:val="20"/>
          <w:szCs w:val="20"/>
          <w:lang w:val="mk-MK"/>
        </w:rPr>
      </w:pPr>
      <w:r>
        <w:rPr>
          <w:rFonts w:cs="Arial" w:ascii="Arial" w:hAnsi="Arial"/>
          <w:sz w:val="20"/>
          <w:szCs w:val="20"/>
          <w:lang w:val="mk-MK"/>
        </w:rPr>
        <w:t>Практично изнесовте неколку конфузии ваши, веројатно скроени во сликата, рамката што ја имате која доаѓа од вашата идеологија која упорно сакате да ја проектирате и повторно и за повторно да зборувате за член 4, член 5 каде што децидно и јасно се набележани одредби кои порано отсуствуваа, некои ги имаше нормално, каде што и господинот министер Миле Јанакиевски вчера кажа за експресен пат што значи и категоризација. Затоа не ја замајувајте македонската јавност дека со експресен пат експресно ќе се зголемат патарините или пак во вашата дискусија колку јас што можев да сфатам наидувате на дилема дека такви патишта во Република Македонија нема. Покрај што имаме регионални, државни, јавни и секакви други.</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Вистина е дека висината е таа што во многу држави во Европската унија  значи не секаде иако тие таму се на национално ниво поврзани, знаеме, постојат такви категоризации, но исто така постои и нормално со мало видоизменување кај нас сега именуван како член 66 што сега го критикувавте, возила кои за секогаш, во секое време можат да припомогнат. Така да ова е за поздравување, не е за критика да и вие нели кажувате дека евентуално и некои технички инсинуации треба да се придодадат, но знаеме што се крие зад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ги критикувате и заштитните огради по патиштата и зборувате за небезбедност во сообраќајот. Ние сите знаеме секој ден патуваме, и јас патувам секој ден, безбедност во сообраќајот е индивидуална одговорност на секој возач и на пешак. Така да сите тие работи треба да ги имаме во предвид и пред да критикуваме нешто практично треба да се отповикуваме на она што ние сме сработиле, односно вие до пред извесно време и што ова Министерство и оваа Влада прави, а прави голем напор.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оме Чинговски има контра реплика, повелете.</w:t>
      </w:r>
    </w:p>
    <w:p>
      <w:pPr>
        <w:pStyle w:val="Normal"/>
        <w:spacing w:before="60" w:after="0"/>
        <w:jc w:val="both"/>
        <w:rPr/>
      </w:pPr>
      <w:r>
        <w:rPr>
          <w:rFonts w:cs="Arial" w:ascii="Arial" w:hAnsi="Arial"/>
          <w:b/>
          <w:sz w:val="20"/>
          <w:szCs w:val="20"/>
          <w:lang w:val="mk-MK"/>
        </w:rPr>
        <w:t>Томе Чинг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само едно е точно тоа што рековте колку можев да ве сфатам. Изгледа не можете да ме сфатите ништо затоа што не го имате прочитано законот. Или не сте ме слушале добро и не сте ме сфатиле. Јас поставував прашање дали министерот и заменик министерот можат да ми одговорат за некои дилеми да ги расчистиме. </w:t>
      </w:r>
    </w:p>
    <w:p>
      <w:pPr>
        <w:pStyle w:val="Normal"/>
        <w:spacing w:before="60" w:after="0"/>
        <w:jc w:val="both"/>
        <w:rPr>
          <w:rFonts w:ascii="Arial" w:hAnsi="Arial" w:cs="Arial"/>
          <w:sz w:val="20"/>
          <w:szCs w:val="20"/>
          <w:lang w:val="mk-MK"/>
        </w:rPr>
      </w:pPr>
      <w:r>
        <w:rPr>
          <w:rFonts w:cs="Arial" w:ascii="Arial" w:hAnsi="Arial"/>
          <w:sz w:val="20"/>
          <w:szCs w:val="20"/>
          <w:lang w:val="mk-MK"/>
        </w:rPr>
        <w:t>А што се однесува до заштитните огради како вие тврдите дека се во ред во Република Македонија тоа ќе пресуди јавноста. Сега ние носиме еден закон кој закон треба да допринесе за поголема безбедност. На каков начин да се врши дали ќе биде тоа по пат на концесија, со освен овој закон Владата одлучила на таков начин да го регулира тоа. И сега ние имаме дилема која што треба да ја расчистиме, а таа дилема се расчистува со одговори на Министерството,  а не со непознавање на законот и непрочитано, а само критикувањ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Јашари Адна,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гор Ивановски,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астасова Станка има збор, повелете.</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заменик министер за транспорт и врски.</w:t>
      </w:r>
    </w:p>
    <w:p>
      <w:pPr>
        <w:pStyle w:val="Normal"/>
        <w:spacing w:before="60" w:after="0"/>
        <w:jc w:val="both"/>
        <w:rPr/>
      </w:pPr>
      <w:r>
        <w:rPr>
          <w:rFonts w:cs="Arial" w:ascii="Arial" w:hAnsi="Arial"/>
          <w:sz w:val="20"/>
          <w:szCs w:val="20"/>
          <w:lang w:val="mk-MK"/>
        </w:rPr>
        <w:t xml:space="preserve">Измена на Законот за јавни патишта откако е ВМРО-ДПМНЕ на власт се прави многу често, но во суштина на терен не се труди да се смени во состојбата со патиштата. Така три пат е веќе направена измена, еднаш во 2008, два пати во 2009 година, а за една година, последнава година, ова е  веќе трета измена на овој закон, но за жал, само ги менуваме одредбите, а не работиме на тер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икако не можат да се уредат прашањата дури и теоретски со законот, одржувањето, заштитат, а камо ли да зборуваме за реконструкција и изградба на нови патишта, односно автопатишта. Се се сведува само на ветувањата што ги даде Владата во предизборната кампања за да ги собере гласовите од гласачите, но сега тие веќе се премногу разочарани бидејќи после 4 години видоа дека Владата немала сериозна намера да се зафати со средување на состојбата на патишта. Оваа измена на законот за која што денеска расправаме е скандалозна сама по себе бидејќи со неа, со овој Предлог се отвора можност да патарините, Владата ги додели под концесија и тоа да биде озаконето, значи со овој Предлог на закон се дава законско право на Агенцијата за патишта преку јавен оглас да ја додели наплатата на патарината на било кое лице и без никакви посебни услови. </w:t>
      </w:r>
    </w:p>
    <w:p>
      <w:pPr>
        <w:pStyle w:val="Normal"/>
        <w:spacing w:before="60" w:after="0"/>
        <w:jc w:val="both"/>
        <w:rPr>
          <w:rFonts w:ascii="Arial" w:hAnsi="Arial" w:cs="Arial"/>
          <w:sz w:val="20"/>
          <w:lang w:val="mk-MK"/>
        </w:rPr>
      </w:pPr>
      <w:r>
        <w:rPr>
          <w:rFonts w:cs="Arial" w:ascii="Arial" w:hAnsi="Arial"/>
          <w:sz w:val="20"/>
          <w:lang w:val="mk-MK"/>
        </w:rPr>
        <w:t xml:space="preserve">Недозволиво е бришење на одредбата, односно на условот за најмалку три години бонитет и одреден број на вработени кои што ќе имаат соодветна стручност, значи, да се даде за фирма на која што ќе и биде овозможено да собира готови пари и тоа голема сума, некаде над 20 милиони евра годишно, пари од патарината. Се поставува прашањето исто така, што ќе се случи со вработените, дали ќе бидат отпуштени? Тоа е реален страв што го чувствуваат самите тие. Како што реков, од патарините годишно се собираат околу 20 милиони евра и за само една година оваа трета измена наместо да правиме нешто, овие пари веднаш да се вложат во нови патишта Владата нема досега изградено ниту еден километар автопат. А со 20 милиони евра, може да се изгради најмалку 10 километри автопат. Секоја година да се правеше тоа досега навистина ќе имавме една делница, убава делница, автопатско решение па било каде, а се разбира јас се залагам најмногу за автопатот кој што треба да се изгради од Миладиновци преку Свети Николе за Штип бидејќи сметам дека е важен за цела Источна Македонија. Исто така кога беше Предлогот на Буџетот и со Ребалансот ние поднесовме амандман за Коридор 8 од Гостивар до Ќафасан, исто и тоа е една многу важна делница бидејќи на тој начин ќе им го олесниме многу животот на граѓаните, а ќе придонесе и за подобрување за економската состојба во државата. ВМРО-ДПМНЕ најави во својата изборна програма дека ќе воведе електронска наплата на патарините, но не најави дека тоа ќе го даде на концесија на фирма, под концесија, бидејќи ова е навистина добар вносен бизнис. Министерот вчера рече дека само патиштата од Коридор 8 ќе бидат дадени под концесија, а во него спаѓа и заобиколницата околу градот Скопје, главниот град и доколку навистина се воведе наплата на патарина на оваа заобиколница мислам дека самата заобиколница, изградбата ќе ја изгуби својата цел. На тој начин за да луѓето ја избегнат патарината бидејќи можат да поминат пат каде нема да ги чини дополнително плаќање на патарина ќе се пренасочат повторно кон центарот на Скопје и со тоа самата заобиколница, нејзината изградба ќе ја изгуби својата цел и функција. Значи, не знам каде на друго место се наплаќа патарина на заобиколница. </w:t>
      </w:r>
    </w:p>
    <w:p>
      <w:pPr>
        <w:pStyle w:val="Normal"/>
        <w:spacing w:before="60" w:after="0"/>
        <w:jc w:val="both"/>
        <w:rPr>
          <w:rFonts w:ascii="Arial" w:hAnsi="Arial" w:cs="Arial"/>
          <w:sz w:val="20"/>
          <w:lang w:val="mk-MK"/>
        </w:rPr>
      </w:pPr>
      <w:r>
        <w:rPr>
          <w:rFonts w:cs="Arial" w:ascii="Arial" w:hAnsi="Arial"/>
          <w:sz w:val="20"/>
          <w:lang w:val="mk-MK"/>
        </w:rPr>
        <w:t>Понатаму, во членот 5 или постоечкиот член 58 ставот 3 се менува со што државата се откажува од наплатата на патарината и го отстапува собирањето на 20 милиони евра чисти пари, средства кои што можат да се вложат во други автопатишта како што реков, а за 4 години нависитна министерот односно Министерството за транспорт и врски  има потрошено некаде 170 милиони евра, но немаме ниту еден километар автопат. Она што го кажувате, се фали Владата постојано дека правите, дека реконструирате, или  градите некои регионални патишта, јас можам да кажам еве на пример, регионалниот пат односно магистрален пат е тоа од Велес до Штип има некаде вкупно реконструирано, или само ставен уште еден слој асфалт, само некаде најмногу до 5 километри. Ако тоа го сметате реконструирање на пат, тогаш мислам дека живееме во различни светови. Тоа не е реконструкција на делница од 40 - 50 км, 5 км да се стави само еден слој на нов асфалт и со тоа мислите дека се подобрени условите и црните точки нема да бидат повеќе црни. Тоа воопшто не е точно, туку тоа е само мачкање на очите на јавноста дека еве нешто се прави, некаде сто метра, некаде 200 на едно место има и 2 км целосно и тоа ако е некој успех, мислам дека Владата треба малку да се замисли.</w:t>
      </w:r>
    </w:p>
    <w:p>
      <w:pPr>
        <w:pStyle w:val="Normal"/>
        <w:spacing w:before="60" w:after="0"/>
        <w:jc w:val="both"/>
        <w:rPr>
          <w:rFonts w:ascii="Arial" w:hAnsi="Arial" w:cs="Arial"/>
          <w:sz w:val="20"/>
          <w:lang w:val="mk-MK"/>
        </w:rPr>
      </w:pPr>
      <w:r>
        <w:rPr>
          <w:rFonts w:cs="Arial" w:ascii="Arial" w:hAnsi="Arial"/>
          <w:sz w:val="20"/>
          <w:lang w:val="mk-MK"/>
        </w:rPr>
        <w:t>Во членот 2 од Предлогот се предвидува донесување на одлуки за месечни парични награди на вработените за посебни залагања и постигнати резултати од значење за работата на Агенцијата. Чудно е во време на криза да се донесуваат вакви одредби. Владата од една страна кога и одговара да се брани кога се бараат пари на пример, за стечајци, за социјални случаи, за бранители, тогаш вели време на криза е, немаме дополнителни средства да даваме такви пари, а сега има пари за месечни парични награди во Агенцијата за патишта и јас не знам кој вработен и што може толку многу да придонесе за да биде наградуван секој месец за посебни заслуги. Дали ордени ќе се купуваат, не ми е јасно?</w:t>
      </w:r>
    </w:p>
    <w:p>
      <w:pPr>
        <w:pStyle w:val="Normal"/>
        <w:spacing w:before="60" w:after="0"/>
        <w:jc w:val="both"/>
        <w:rPr>
          <w:rFonts w:ascii="Arial" w:hAnsi="Arial" w:cs="Arial"/>
          <w:sz w:val="20"/>
          <w:lang w:val="mk-MK"/>
        </w:rPr>
      </w:pPr>
      <w:r>
        <w:rPr>
          <w:rFonts w:cs="Arial" w:ascii="Arial" w:hAnsi="Arial"/>
          <w:sz w:val="20"/>
          <w:lang w:val="mk-MK"/>
        </w:rPr>
        <w:t xml:space="preserve">Единствено добро што можам да кажам во оваа измена, односно во Предлогот на законот е, Одлуката за овластување на лицата со оштетен вид, дека ќе имаат некаква привилегија за ненаплаќање на услугите, мислам до шест билети годишно и јас би сакала да дадам како еден предлог дека во овој случај се дискриминирани лицата со оштетен слух и убаво би било нешто да се предвиди исто како и за лицата со оштетен вид и за лицата со оштетен слух, бидејќи на овој начин правиме дискриминација. Значи, само овој дел мислам дека е позитивен од Предлог измената на законот.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Госпоѓа Цветанка Иванова, не е тука го губи правото на збор.</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з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врски и екологија, како матично работно тело и Законодавно правната комисија и расправата на седницата на Собранието на Република Македонија, на Собранието му предлага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јавните патишт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 да го ставам овој заклучок на гласање, ги замолувам пратениците да влезат во сал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Молам, службите да го утврдат точниот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Ги повикува пратениците да влез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Продолжуваме во 13,30 часот.</w:t>
      </w:r>
    </w:p>
    <w:p>
      <w:pPr>
        <w:pStyle w:val="Normal"/>
        <w:spacing w:before="60" w:after="0"/>
        <w:jc w:val="both"/>
        <w:rPr>
          <w:rFonts w:ascii="Arial" w:hAnsi="Arial" w:cs="Arial"/>
          <w:sz w:val="20"/>
          <w:lang w:val="mk-MK"/>
        </w:rPr>
      </w:pPr>
      <w:r>
        <w:rPr>
          <w:rFonts w:cs="Arial" w:ascii="Arial" w:hAnsi="Arial"/>
          <w:sz w:val="20"/>
          <w:lang w:val="mk-MK"/>
        </w:rPr>
        <w:t>(Седницата прекина во 12,50 часот)</w:t>
      </w:r>
    </w:p>
    <w:p>
      <w:pPr>
        <w:pStyle w:val="Normal"/>
        <w:spacing w:before="60" w:after="0"/>
        <w:jc w:val="both"/>
        <w:rPr>
          <w:rFonts w:ascii="Arial" w:hAnsi="Arial" w:cs="Arial"/>
          <w:sz w:val="20"/>
          <w:lang w:val="mk-MK"/>
        </w:rPr>
      </w:pPr>
      <w:r>
        <w:rPr>
          <w:rFonts w:cs="Arial" w:ascii="Arial" w:hAnsi="Arial"/>
          <w:sz w:val="20"/>
          <w:lang w:val="mk-MK"/>
        </w:rPr>
        <w:t>(По паузата седницата продолжи во 13,38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Во салата се присутни 61 пратеник.</w:t>
      </w:r>
    </w:p>
    <w:p>
      <w:pPr>
        <w:pStyle w:val="Normal"/>
        <w:spacing w:before="60" w:after="0"/>
        <w:jc w:val="both"/>
        <w:rPr>
          <w:rFonts w:ascii="Arial" w:hAnsi="Arial" w:cs="Arial"/>
          <w:sz w:val="20"/>
          <w:lang w:val="mk-MK"/>
        </w:rPr>
      </w:pPr>
      <w:r>
        <w:rPr>
          <w:rFonts w:cs="Arial" w:ascii="Arial" w:hAnsi="Arial"/>
          <w:sz w:val="20"/>
          <w:lang w:val="mk-MK"/>
        </w:rPr>
        <w:t xml:space="preserve">Може полноважно да се глас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1 пратеник, од нив за предложениот заклучок гласаа 57, воздржани нема, 4 против. </w:t>
      </w:r>
    </w:p>
    <w:p>
      <w:pPr>
        <w:pStyle w:val="Normal"/>
        <w:spacing w:before="60" w:after="0"/>
        <w:jc w:val="both"/>
        <w:rPr>
          <w:rFonts w:ascii="Arial" w:hAnsi="Arial" w:cs="Arial"/>
          <w:sz w:val="20"/>
          <w:lang w:val="mk-MK"/>
        </w:rPr>
      </w:pPr>
      <w:r>
        <w:rPr>
          <w:rFonts w:cs="Arial" w:ascii="Arial" w:hAnsi="Arial"/>
          <w:sz w:val="20"/>
          <w:lang w:val="mk-MK"/>
        </w:rPr>
        <w:t xml:space="preserve">Консатирам дека Собранието го усвои предложениот залкучок. </w:t>
      </w:r>
    </w:p>
    <w:p>
      <w:pPr>
        <w:pStyle w:val="Normal"/>
        <w:spacing w:before="60" w:after="0"/>
        <w:jc w:val="both"/>
        <w:rPr/>
      </w:pPr>
      <w:r>
        <w:rPr>
          <w:rFonts w:cs="Arial" w:ascii="Arial" w:hAnsi="Arial"/>
          <w:b/>
          <w:sz w:val="20"/>
          <w:lang w:val="mk-MK"/>
        </w:rPr>
        <w:t xml:space="preserve">Минуваме на точка 22. - Предлог на закон за задолжување на Република Македонија со заем кај Меѓународната банка за обнова и развој - Светска банка по Договорот за заем за дополнителното финансирање на Проектот за катастар на недвижности и регистрација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Извештаите и дописот на Комисијата за финансирање и буџет како матично работно тело и на Законодавно-правнат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7 пратеници, од нив за Предлогот на законот гласаа 62, пет воздржани, против нема никој. </w:t>
      </w:r>
    </w:p>
    <w:p>
      <w:pPr>
        <w:pStyle w:val="Normal"/>
        <w:spacing w:before="60" w:after="0"/>
        <w:jc w:val="both"/>
        <w:rPr/>
      </w:pPr>
      <w:r>
        <w:rPr>
          <w:rFonts w:cs="Arial" w:ascii="Arial" w:hAnsi="Arial"/>
          <w:sz w:val="20"/>
          <w:lang w:val="mk-MK"/>
        </w:rPr>
        <w:t>Констатирам дека Собранието го донесе Законот за задолжување на Република Македонија со  заем кај Меѓународната банка за обнова и развој - Светска банка по Договорот за заем за дополнителното финансирање на Проектот за катастар на недвижности и регистрација.</w:t>
      </w:r>
    </w:p>
    <w:p>
      <w:pPr>
        <w:pStyle w:val="Normal"/>
        <w:spacing w:before="60" w:after="0"/>
        <w:jc w:val="both"/>
        <w:rPr/>
      </w:pPr>
      <w:r>
        <w:rPr>
          <w:rFonts w:cs="Arial" w:ascii="Arial" w:hAnsi="Arial"/>
          <w:b/>
          <w:sz w:val="20"/>
          <w:lang w:val="mk-MK"/>
        </w:rPr>
        <w:t xml:space="preserve">Минуваме на точка 23. - Предлог на закон за изменување и дополнување на Законот за правното наследство на Република Македонија на членството во Меѓународниот монетарен фонд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финансирање и буџет како матично работно тело и на Законодавно-правнат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0 пратеници. Од нив за Предлогот на законот  гласаа сите 70 за, воздржани нема, против нема.   </w:t>
      </w:r>
    </w:p>
    <w:p>
      <w:pPr>
        <w:pStyle w:val="Normal"/>
        <w:spacing w:before="60" w:after="0"/>
        <w:jc w:val="both"/>
        <w:rPr/>
      </w:pPr>
      <w:r>
        <w:rPr>
          <w:rFonts w:cs="Arial" w:ascii="Arial" w:hAnsi="Arial"/>
          <w:sz w:val="20"/>
          <w:lang w:val="mk-MK"/>
        </w:rPr>
        <w:t>Констатирам дека Собранието го донесе Законот  за правното наследство на Република Македонија на членството во Меѓународниот монетарен фонд.</w:t>
      </w:r>
    </w:p>
    <w:p>
      <w:pPr>
        <w:pStyle w:val="Normal"/>
        <w:spacing w:before="60" w:after="0"/>
        <w:jc w:val="both"/>
        <w:rPr/>
      </w:pPr>
      <w:r>
        <w:rPr>
          <w:rFonts w:cs="Arial" w:ascii="Arial" w:hAnsi="Arial"/>
          <w:b/>
          <w:sz w:val="20"/>
          <w:lang w:val="mk-MK"/>
        </w:rPr>
        <w:t xml:space="preserve">Минуваме на точка 24. - Предлог на закон за регулирање на обврските на Република Македонија кон Меѓународнот монетарен фонд по основ на користење на средствата од општата и специјалната нето кумулативна алокација на специјални права на влечење одобрени со Резолуција на Одборот за гувернери на Меѓународниот монетарен фонд бр. 64-3 и бр.52-4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Извештаите и дописот на Комисијата за финансирање и буџет како матично работно тело и на Законодавно-правнат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1 пратеник. Од нив за Предлогот на законот гласаа 62, воздржани 1, против 8 пратеници.   </w:t>
      </w:r>
    </w:p>
    <w:p>
      <w:pPr>
        <w:pStyle w:val="Normal"/>
        <w:spacing w:before="60" w:after="0"/>
        <w:jc w:val="both"/>
        <w:rPr/>
      </w:pPr>
      <w:r>
        <w:rPr>
          <w:rFonts w:cs="Arial" w:ascii="Arial" w:hAnsi="Arial"/>
          <w:sz w:val="20"/>
          <w:lang w:val="mk-MK"/>
        </w:rPr>
        <w:t>Констатирам дека Собранието го донесе Законот за регулирање на обврските на Република Македонија кон Меѓународнот монетарен фонд по основ на користење на средствата од општата и специјалната нето кумулативна алокација на специјални права на влечење одобрени со Резолуција на Одборот за гувернери на Меѓународниот монетарен фонд број  64-3 и број 52-4.</w:t>
      </w:r>
    </w:p>
    <w:p>
      <w:pPr>
        <w:pStyle w:val="Normal"/>
        <w:spacing w:before="60" w:after="0"/>
        <w:jc w:val="both"/>
        <w:rPr/>
      </w:pPr>
      <w:r>
        <w:rPr>
          <w:rFonts w:cs="Arial" w:ascii="Arial" w:hAnsi="Arial"/>
          <w:b/>
          <w:sz w:val="20"/>
          <w:lang w:val="mk-MK"/>
        </w:rPr>
        <w:t xml:space="preserve">Минуваме на точка 25. - Предлог на закон за гаранција на Република Македонија на обврските по Договорот за заем наменет за финансирање на проектот „Рехабилитација на 6 хидроенергетски централ“, кој ќе се склучи меѓу Кредитната банка за обнова - КФВ и АД ЕЛЕМ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Извештаите и дописот на Комисијата за финансирање и буџет како матично работно тело и на Законодавно-правнат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1 пратеник. Од нив за Предлогот на законот гласаа 63, воздржани 8,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w:t>
      </w:r>
      <w:r>
        <w:rPr>
          <w:rFonts w:cs="Arial" w:ascii="Arial" w:hAnsi="Arial"/>
          <w:b/>
          <w:sz w:val="20"/>
          <w:lang w:val="mk-MK"/>
        </w:rPr>
        <w:t xml:space="preserve"> </w:t>
      </w:r>
      <w:r>
        <w:rPr>
          <w:rFonts w:cs="Arial" w:ascii="Arial" w:hAnsi="Arial"/>
          <w:sz w:val="20"/>
          <w:lang w:val="mk-MK"/>
        </w:rPr>
        <w:t xml:space="preserve">за гаранција на Република Македонија на обврските по Договорот за заем наменет за финансирање на проектот „Рехабилитација на 6 хидроенергетски централ“, кој ќе се склучи меѓу Кредитната банка за обнова - КФВ и АД ЕЛЕМ  - второ читање. </w:t>
      </w:r>
    </w:p>
    <w:p>
      <w:pPr>
        <w:pStyle w:val="Normal"/>
        <w:spacing w:before="60" w:after="0"/>
        <w:jc w:val="both"/>
        <w:rPr/>
      </w:pPr>
      <w:r>
        <w:rPr>
          <w:rFonts w:cs="Arial" w:ascii="Arial" w:hAnsi="Arial"/>
          <w:b/>
          <w:sz w:val="20"/>
          <w:lang w:val="mk-MK"/>
        </w:rPr>
        <w:t>Минуваме на точка 26. - Предлог на закон за изменување и дополнувње на Законот за техничката инспекција, по скратена постапка. - второ читање и трето читање.</w:t>
      </w:r>
    </w:p>
    <w:p>
      <w:pPr>
        <w:pStyle w:val="Normal"/>
        <w:spacing w:before="60" w:after="0"/>
        <w:jc w:val="both"/>
        <w:rPr>
          <w:rFonts w:ascii="Arial" w:hAnsi="Arial" w:cs="Arial"/>
          <w:sz w:val="20"/>
          <w:lang w:val="mk-MK"/>
        </w:rPr>
      </w:pPr>
      <w:r>
        <w:rPr>
          <w:rFonts w:cs="Arial" w:ascii="Arial" w:hAnsi="Arial"/>
          <w:sz w:val="20"/>
          <w:lang w:val="mk-MK"/>
        </w:rPr>
        <w:t xml:space="preserve">Овој Предлог на закон ќе го разгледаме штом се создадат деловнички можности.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27. - Предлог на закон за изменување и дополнување на Законот за енергетик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вој Предлог на закон ќе го разгледаме штом се создадат деловнички можности.</w:t>
      </w:r>
    </w:p>
    <w:p>
      <w:pPr>
        <w:pStyle w:val="Normal"/>
        <w:spacing w:before="60" w:after="0"/>
        <w:jc w:val="both"/>
        <w:rPr>
          <w:rFonts w:ascii="Arial" w:hAnsi="Arial" w:cs="Arial"/>
          <w:sz w:val="20"/>
          <w:lang w:val="mk-MK"/>
        </w:rPr>
      </w:pPr>
      <w:r>
        <w:rPr>
          <w:rFonts w:cs="Arial" w:ascii="Arial" w:hAnsi="Arial"/>
          <w:sz w:val="20"/>
          <w:lang w:val="mk-MK"/>
        </w:rPr>
        <w:t xml:space="preserve">Процедурално господинот Марјанчо Николов,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би ве замолил тука ако може да ја прекинеме работата на Собранието и да продолжиме во 15,00 часот, со оглед на тоа што дел од нашите пратеници имаат обврски, а сакаат да се пријават по однос на наредната точка која што е на дневен ред.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наку, согласно Деловникот вие како заменик координатор немате право, согласно овој постојниот Деловник.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Затоа ве замолив, не побарав.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Затоа, јас сепак, ја прифаќам вашата сугестија и давам пауза. </w:t>
      </w:r>
    </w:p>
    <w:p>
      <w:pPr>
        <w:pStyle w:val="Normal"/>
        <w:spacing w:before="60" w:after="0"/>
        <w:jc w:val="both"/>
        <w:rPr>
          <w:rFonts w:ascii="Arial" w:hAnsi="Arial" w:cs="Arial"/>
          <w:sz w:val="20"/>
          <w:lang w:val="mk-MK"/>
        </w:rPr>
      </w:pPr>
      <w:r>
        <w:rPr>
          <w:rFonts w:cs="Arial" w:ascii="Arial" w:hAnsi="Arial"/>
          <w:sz w:val="20"/>
          <w:lang w:val="mk-MK"/>
        </w:rPr>
        <w:t xml:space="preserve">Ја прекунувам седницата. Ќе продолжиме со работа во 15,00 часот. </w:t>
      </w:r>
    </w:p>
    <w:p>
      <w:pPr>
        <w:pStyle w:val="Normal"/>
        <w:spacing w:before="60" w:after="0"/>
        <w:jc w:val="both"/>
        <w:rPr>
          <w:rFonts w:ascii="Arial" w:hAnsi="Arial" w:cs="Arial"/>
          <w:sz w:val="20"/>
          <w:lang w:val="mk-MK"/>
        </w:rPr>
      </w:pPr>
      <w:r>
        <w:rPr>
          <w:rFonts w:cs="Arial" w:ascii="Arial" w:hAnsi="Arial"/>
          <w:sz w:val="20"/>
          <w:lang w:val="mk-MK"/>
        </w:rPr>
        <w:t>(Седницата прекина во 13,48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 седницата продолжи со работа во 15,11 часот).</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28 - Предлог на завршна сметка на Буџетот на Република Македонија  за 2009 година - второ читање.</w:t>
      </w:r>
    </w:p>
    <w:p>
      <w:pPr>
        <w:pStyle w:val="Normal"/>
        <w:spacing w:before="60" w:after="0"/>
        <w:jc w:val="both"/>
        <w:rPr/>
      </w:pPr>
      <w:r>
        <w:rPr>
          <w:rFonts w:cs="Arial" w:ascii="Arial" w:hAnsi="Arial"/>
          <w:sz w:val="20"/>
          <w:szCs w:val="20"/>
          <w:lang w:val="mk-MK"/>
        </w:rPr>
        <w:t>Предлог на завршна сметка на Буџетот на Република Македонија  за 2009 година, Извештајот на  Комисијата за финансирање и буџет како матично работно тело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да говорат во општиот претрес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нека поделат листинг на приајвени пратеници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Прв за  збор е заменик министерот за финансии, повелете.</w:t>
      </w:r>
    </w:p>
    <w:p>
      <w:pPr>
        <w:pStyle w:val="Normal"/>
        <w:spacing w:before="60" w:after="0"/>
        <w:jc w:val="both"/>
        <w:rPr/>
      </w:pPr>
      <w:r>
        <w:rPr>
          <w:rFonts w:cs="Arial" w:ascii="Arial" w:hAnsi="Arial"/>
          <w:b/>
          <w:sz w:val="20"/>
          <w:szCs w:val="20"/>
          <w:lang w:val="mk-MK"/>
        </w:rPr>
        <w:t>Недим Рамиз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Завршната сметка на Буџетот на Република Македонија за 2009 година е изготвена согласно Законот за  буџетите и истата, по нејзиното усвојување од страна на Владата на Република Македонија, доставена е на усвојување до Собранието на Република Македонија, заедно со завршните сметки на буџетите на единиците на локалната самоуправа и Извештајот на овластениот Државен ревизор за извршената ревизија на Буџетот.</w:t>
      </w:r>
    </w:p>
    <w:p>
      <w:pPr>
        <w:pStyle w:val="Normal"/>
        <w:spacing w:before="60" w:after="0"/>
        <w:jc w:val="both"/>
        <w:rPr>
          <w:rFonts w:ascii="Arial" w:hAnsi="Arial" w:cs="Arial"/>
          <w:sz w:val="20"/>
          <w:szCs w:val="20"/>
          <w:lang w:val="mk-MK"/>
        </w:rPr>
      </w:pPr>
      <w:r>
        <w:rPr>
          <w:rFonts w:cs="Arial" w:ascii="Arial" w:hAnsi="Arial"/>
          <w:sz w:val="20"/>
          <w:szCs w:val="20"/>
          <w:lang w:val="mk-MK"/>
        </w:rPr>
        <w:t>Завршната сметка на Буџетот на Републиката, во суштина го рефлектира степенот на реализација на јавните приходи и расходи, односно дава реален приказ на управување со јавните финансии и користењето на истите од страна на сит екорисници на Буџет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тензивирањето и продлабочувањето на економската криза, како и влошувањето на економската активност во земјите од регионот во текот на 2009 година, придонесоа потенцијалот за раст на  македонската економија да биде значително ограничен. Но, и покрај тоа што пренесувањето на кризата  доведе до тоа земјата за прв пат по 2001 година да навлезе во состојба на рецесија, економскит еостварувања укажуваат дека влијанието на економската криза во Република Македонија беше со помал интензитет, споредено со поголемиот дле од земјите во регионот и Европската унија, каде падот на БДП беше значителен. </w:t>
      </w:r>
    </w:p>
    <w:p>
      <w:pPr>
        <w:pStyle w:val="Normal"/>
        <w:spacing w:before="60" w:after="0"/>
        <w:jc w:val="both"/>
        <w:rPr>
          <w:rFonts w:ascii="Arial" w:hAnsi="Arial" w:cs="Arial"/>
          <w:sz w:val="20"/>
          <w:szCs w:val="20"/>
          <w:lang w:val="mk-MK"/>
        </w:rPr>
      </w:pPr>
      <w:r>
        <w:rPr>
          <w:rFonts w:cs="Arial" w:ascii="Arial" w:hAnsi="Arial"/>
          <w:sz w:val="20"/>
          <w:szCs w:val="20"/>
          <w:lang w:val="mk-MK"/>
        </w:rPr>
        <w:t>БДП во 2009 година беше минимално намален за 0,7% во однос на претходната година, при што во четвртиот квартал од годината, земјата забележа позитивна стапка на раст од 1,2% и формално излезе од рецесија, со што беа остварени очекувањата за заздравување на македонската економија. Тоа, секако се должи како на преземените реформи во последните три години  (ниски даноци, намалени придонеси, подобрена бизнис клима), така и на донесените пакети антикризни мерки од страна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нфлациските тенденции присутни во 2008 година целосно исчезнаа во првата половина од 2009 година и истите преминаа во зона на  дефлација во самата економија. Дезинфлационите трендови кај цените на храна, нафта и основни суровини на светските берзи придонесоа во 2009 година да биде остварен просечен годишен пад на потрошувачките цени од 0,8%, а годишната стапка на инфлација во декември да изнесува -1,6%.</w:t>
      </w:r>
    </w:p>
    <w:p>
      <w:pPr>
        <w:pStyle w:val="Normal"/>
        <w:spacing w:before="60" w:after="0"/>
        <w:jc w:val="both"/>
        <w:rPr>
          <w:rFonts w:ascii="Arial" w:hAnsi="Arial" w:cs="Arial"/>
          <w:sz w:val="20"/>
          <w:szCs w:val="20"/>
          <w:lang w:val="mk-MK"/>
        </w:rPr>
      </w:pPr>
      <w:r>
        <w:rPr>
          <w:rFonts w:cs="Arial" w:ascii="Arial" w:hAnsi="Arial"/>
          <w:sz w:val="20"/>
          <w:szCs w:val="20"/>
          <w:lang w:val="mk-MK"/>
        </w:rPr>
        <w:t>Извозот и увозот на стоки во 2009 година ги следеа движењата на економската активност. Во овој период беше регистриран значителен пад на извозот и увозот на стоки, придруженсо соодветно намалување на дефицитот во надворешната трговија. Намалувањето на дефицитот на тековната сметка  првенствено беше последица на намалување на увозот, заради намалување на домашната побарувачка и производство. Во 2009 година извозот на стоки, изразен во евра, беше намален за 28,4%, а увозот на стоки за 21,7%. Надворешно-тговскито дефицит на крајто од 2009 година изнесуваше 1,55 милијарди евра, односно 23,4% од БДП. Врз намалувањето наизвозот во 2009 година, најмногу влијаеше намалувањето наизвозот на производи за репродукција за 43,8%.</w:t>
      </w:r>
    </w:p>
    <w:p>
      <w:pPr>
        <w:pStyle w:val="Normal"/>
        <w:spacing w:before="60" w:after="0"/>
        <w:jc w:val="both"/>
        <w:rPr>
          <w:rFonts w:ascii="Arial" w:hAnsi="Arial" w:cs="Arial"/>
          <w:sz w:val="20"/>
          <w:szCs w:val="20"/>
          <w:lang w:val="mk-MK"/>
        </w:rPr>
      </w:pPr>
      <w:r>
        <w:rPr>
          <w:rFonts w:cs="Arial" w:ascii="Arial" w:hAnsi="Arial"/>
          <w:sz w:val="20"/>
          <w:szCs w:val="20"/>
          <w:lang w:val="mk-MK"/>
        </w:rPr>
        <w:t>И покрај економската криза во социјалниот сектор сепак беа забележани позитивни поместувања. Според податоцит еод анкетата на работна сила, стапката на вработеност во 2009 година се зголеми за 38,4%, што претставува зголемување за 1,1 процентен поен споредено со минатата година. Во овој период бројот на вработенис е зголеми за 20.886 лица, што претставува раст на годишно ниво од 3,4%. Зголемувањето на бројот на вработените делумно може да се објасни со мерките на Владата за формализирање на бизнисите и намалувањето на сивата економија, како и воведување на интегрирана наплата на социјалните придонеси и персоналниот данок на доход од плати и  хармонизирање на базите на податоци, при што се намалија можностите за манипулација, односно избегнување на регистрација на вработените.</w:t>
      </w:r>
    </w:p>
    <w:p>
      <w:pPr>
        <w:pStyle w:val="Normal"/>
        <w:spacing w:before="60" w:after="0"/>
        <w:jc w:val="both"/>
        <w:rPr>
          <w:rFonts w:ascii="Arial" w:hAnsi="Arial" w:cs="Arial"/>
          <w:sz w:val="20"/>
          <w:szCs w:val="20"/>
          <w:lang w:val="mk-MK"/>
        </w:rPr>
      </w:pPr>
      <w:r>
        <w:rPr>
          <w:rFonts w:cs="Arial" w:ascii="Arial" w:hAnsi="Arial"/>
          <w:sz w:val="20"/>
          <w:szCs w:val="20"/>
          <w:lang w:val="mk-MK"/>
        </w:rPr>
        <w:t>Стапката на невработенсот во 2009 година го достигна најниското ниво од 2003 година, изнесувајки 32,2%, што претставува пад од 1,5 процентни поени во однос на претходната година. Во овој период бројот на невработенис е намали за 11.536 лица, што претставува пад од 3,7%. Намалувањето на стапкат ана невработеност делумно се објаснува со намалување на сивата економија, односно во вклучување во системот на дел од оние работници кои и до сега работеле, но не биле регистрирани.</w:t>
      </w:r>
    </w:p>
    <w:p>
      <w:pPr>
        <w:pStyle w:val="Normal"/>
        <w:spacing w:before="60" w:after="0"/>
        <w:jc w:val="both"/>
        <w:rPr>
          <w:rFonts w:ascii="Arial" w:hAnsi="Arial" w:cs="Arial"/>
          <w:sz w:val="20"/>
          <w:szCs w:val="20"/>
          <w:lang w:val="mk-MK"/>
        </w:rPr>
      </w:pPr>
      <w:r>
        <w:rPr>
          <w:rFonts w:cs="Arial" w:ascii="Arial" w:hAnsi="Arial"/>
          <w:sz w:val="20"/>
          <w:szCs w:val="20"/>
          <w:lang w:val="mk-MK"/>
        </w:rPr>
        <w:t>Анализата на остварувања на банкарскиот сектор покажува дека на годишна основа беше забележана исклучително забавена динамика  на кредити кон приватниот сектор односно порас од 3,5% наспроти растот од 34,4% во 2008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Фискалната политика во минатата година се оствари во рамки на реализираните вкупни приходи на Буџетот на Република Македонија во износ од 128.498 милиони денари, што се наменија за финансирање на расходите реализирани во износ од 139.393 милиони денари.</w:t>
      </w:r>
    </w:p>
    <w:p>
      <w:pPr>
        <w:pStyle w:val="Normal"/>
        <w:spacing w:before="60" w:after="0"/>
        <w:jc w:val="both"/>
        <w:rPr>
          <w:rFonts w:ascii="Arial" w:hAnsi="Arial" w:cs="Arial"/>
          <w:sz w:val="20"/>
          <w:szCs w:val="20"/>
          <w:lang w:val="mk-MK"/>
        </w:rPr>
      </w:pPr>
      <w:r>
        <w:rPr>
          <w:rFonts w:cs="Arial" w:ascii="Arial" w:hAnsi="Arial"/>
          <w:sz w:val="20"/>
          <w:szCs w:val="20"/>
          <w:lang w:val="mk-MK"/>
        </w:rPr>
        <w:t>Остварувањето на приходите и расходите во наведените износи резултираше со дефицит на Буџетот на Република Македонија воизнос од 10.895 милиони денари или 2,77% од БДП, што во основа значи реализирање на планираниот таргет. Финалното фискално салдо се состоеше од: дефицит на Централниот Буџет од 2,6% од БДП; дефицит на Агенцијата за патишта од 0,1% од БДП и речиси избалансирани буџети на Фондот за здравство и Фондот за пензиско инвалидск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Оставрениот дефицит од 2,7% од БДП на крајот од годината речиси воедначено беше дистрибуиран во текот на целата година, односно кварталнит епериоди К1, К2, К3 и К4 и беше резултат на целосна усогалсеност на реализацијата на приходната и расходната  страна на Буџет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инасирањето на дефицитот беше обезбедено во најголем дел преку надворешно задолжување и тоа кредит од Светска банка -ПДПЛ и еврообрврзницата или 68% и преку домашно задолжување - домашни хартии од вредност 32%. </w:t>
      </w:r>
    </w:p>
    <w:p>
      <w:pPr>
        <w:pStyle w:val="Normal"/>
        <w:spacing w:before="60" w:after="0"/>
        <w:jc w:val="both"/>
        <w:rPr>
          <w:rFonts w:ascii="Arial" w:hAnsi="Arial" w:cs="Arial"/>
          <w:sz w:val="20"/>
          <w:szCs w:val="20"/>
          <w:lang w:val="mk-MK"/>
        </w:rPr>
      </w:pPr>
      <w:r>
        <w:rPr>
          <w:rFonts w:cs="Arial" w:ascii="Arial" w:hAnsi="Arial"/>
          <w:sz w:val="20"/>
          <w:szCs w:val="20"/>
          <w:lang w:val="mk-MK"/>
        </w:rPr>
        <w:t>Во рамките на вкупнит еприходи, даночнит еприходи беа реализирани во изно сод 71.023 милиони денари, што претставува 97% од планираното ниво. Планот на приходи од придонеси беше речиси целосно реализиран и истите беа наплатени во износ од 38.837 милиони денари. Придонесите во текот на 2009 година, во однос на 2008 година, бележат подобра реализација за околу 2% во услови на намалени стапки на социјални придонес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екот ан 2009 година, буџетските корисници, по основ на билатерална и мултилатерална соработка за фианнсирање на конкретни проекти, реализирани донации од околу 1.070 милиони денари. Донациите, исто так абеа преценети, но само оние што с еодобрувани директно на буџетските корис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расходната страна, реализацијата на расходите во однос на планот изнесуваше 93%, што претставува идентичен процент на реализација како и во 2008 година.  Поголемиот дел на расходи беа реализирани согласно планот, особено трансферите што имаа речиси 100% - на реализација. </w:t>
      </w:r>
    </w:p>
    <w:p>
      <w:pPr>
        <w:pStyle w:val="Normal"/>
        <w:spacing w:before="60" w:after="0"/>
        <w:jc w:val="both"/>
        <w:rPr>
          <w:rFonts w:ascii="Arial" w:hAnsi="Arial" w:cs="Arial"/>
          <w:sz w:val="20"/>
          <w:szCs w:val="20"/>
          <w:lang w:val="mk-MK"/>
        </w:rPr>
      </w:pPr>
      <w:r>
        <w:rPr>
          <w:rFonts w:cs="Arial" w:ascii="Arial" w:hAnsi="Arial"/>
          <w:sz w:val="20"/>
          <w:szCs w:val="20"/>
          <w:lang w:val="mk-MK"/>
        </w:rPr>
        <w:t>Во текот на 2009 година, Владата на Република Македонија редовно и навремено ги подмируваше сите обврски сврзани со исплата на пензиите во првата недела од месецот, социјалните надоместоци, здравствените услуги, а истовремено реализира и до сега највисок износ на субвенции, како поддршка на земјоделците.</w:t>
      </w:r>
    </w:p>
    <w:p>
      <w:pPr>
        <w:pStyle w:val="Normal"/>
        <w:spacing w:before="60" w:after="0"/>
        <w:jc w:val="both"/>
        <w:rPr>
          <w:rFonts w:ascii="Arial" w:hAnsi="Arial" w:cs="Arial"/>
          <w:sz w:val="20"/>
          <w:szCs w:val="20"/>
          <w:lang w:val="mk-MK"/>
        </w:rPr>
      </w:pPr>
      <w:r>
        <w:rPr>
          <w:rFonts w:cs="Arial" w:ascii="Arial" w:hAnsi="Arial"/>
          <w:sz w:val="20"/>
          <w:szCs w:val="20"/>
          <w:lang w:val="mk-MK"/>
        </w:rPr>
        <w:t>Пониската реализација на планот беше во најголем дел забележана кај расходите на стоки и услуги - 85%, пред се заради рестриктивноста во реализација на непродуктивните трошоци, како и кај капиталните расходи реализирани во износ од 70%, делумно поради слабата реализација на прокетите што биле планирани да се фианнсираат од странски донации или кредит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капиталните расходи, реализирани преку оснвониот Буџет го достигнаа нивото од околу 80% во однос на планот, со што е задржан трендот на подобрено трошење на капиталните буџетски расходи забележано во изминативе 4 години, имајки предвид дека овие расходи во изминатиов период се реализирале на ниво од околу 60%. Ви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Следен приајвен за збор и има збор госпдоинот Николов Марјанчо,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Завршните сметки секогаш се можност да даде отчет што сработила во 2009 година, како ги потрошила нашите пари и кои ефекти се постигнати.</w:t>
      </w:r>
    </w:p>
    <w:p>
      <w:pPr>
        <w:pStyle w:val="Normal"/>
        <w:spacing w:before="60" w:after="0"/>
        <w:jc w:val="both"/>
        <w:rPr>
          <w:rFonts w:ascii="Arial" w:hAnsi="Arial" w:cs="Arial"/>
          <w:sz w:val="20"/>
          <w:szCs w:val="20"/>
          <w:lang w:val="mk-MK"/>
        </w:rPr>
      </w:pPr>
      <w:r>
        <w:rPr>
          <w:rFonts w:cs="Arial" w:ascii="Arial" w:hAnsi="Arial"/>
          <w:sz w:val="20"/>
          <w:szCs w:val="20"/>
          <w:lang w:val="mk-MK"/>
        </w:rPr>
        <w:t>Да се зборува за завршната сметка на Република Македонија за 2009 година е навистина тешко, бидјеки она што е направено, во однос на парите што се собрани, јас мислам дека нема основна домаќинска логика, да не зборувам за некоја економска или развојна логика.</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во 2009 година собрала околу 2.230.000.000 евра пари од граѓаните. Потрошила 2.400.000.000 евра или потрошила 170 милиони евра повеќе од она што го заработила или го собрала и ја задолжила земјата за тие 170 милиони евра. При тоа, ниту оваа завршна сметка не помина со констатација од страна на Државниот завод за ревизија  дека откриле незаконско трошење на буџетските пари. Значи, нема  завршна сметка до сега во коај што Државниот завод за ревизија, зборувајки од 2006 година па наваму, не утврдила незаконско и ненаменско трошење на парите. Тоа ви е константа господине заменик министер и со оваа завршна сметка вие до сега, имате потрошено до било која Влада во Република Македонија  повеќе 3 милијарди евра.</w:t>
      </w:r>
    </w:p>
    <w:p>
      <w:pPr>
        <w:pStyle w:val="Normal"/>
        <w:spacing w:before="60" w:after="0"/>
        <w:jc w:val="both"/>
        <w:rPr>
          <w:rFonts w:ascii="Arial" w:hAnsi="Arial" w:cs="Arial"/>
          <w:sz w:val="20"/>
          <w:szCs w:val="20"/>
          <w:lang w:val="mk-MK"/>
        </w:rPr>
      </w:pPr>
      <w:r>
        <w:rPr>
          <w:rFonts w:cs="Arial" w:ascii="Arial" w:hAnsi="Arial"/>
          <w:sz w:val="20"/>
          <w:szCs w:val="20"/>
          <w:lang w:val="mk-MK"/>
        </w:rPr>
        <w:t>Најголемиот дел  од ветувањата што ги дадовте дека во 2009 година ќе имаме раст од 5,5%, дека ќе имаме намалување на невработеноста, дека ќе има прилив на странски инвестиции, дека ќе се инвестираат многу средства во развој на државата, не се остварија. По сите параметри Република Македонија потфрли и покажа дека, за жал, иако трошиме огромни пари, иако земаме многу пари од стопанството и граѓаните, ние не ги остваруваме целите. И за тоа, политичката одговорност ќе ја понесете веројатно на наредните избори.</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одговорноста за, како што велите вие,пропуштените шанси во 2009 година, еве и 2010 година, веројатно на многу генерации  ќе нема кој да ја надомести.</w:t>
      </w:r>
    </w:p>
    <w:p>
      <w:pPr>
        <w:pStyle w:val="Normal"/>
        <w:spacing w:before="60" w:after="0"/>
        <w:jc w:val="both"/>
        <w:rPr>
          <w:rFonts w:ascii="Arial" w:hAnsi="Arial" w:cs="Arial"/>
          <w:sz w:val="20"/>
          <w:szCs w:val="20"/>
          <w:lang w:val="mk-MK"/>
        </w:rPr>
      </w:pPr>
      <w:r>
        <w:rPr>
          <w:rFonts w:cs="Arial" w:ascii="Arial" w:hAnsi="Arial"/>
          <w:sz w:val="20"/>
          <w:szCs w:val="20"/>
          <w:lang w:val="mk-MK"/>
        </w:rPr>
        <w:t>Фалбите не дадоа резултати. Трошењето на парите беше само за реклами, кампањи, споменици, административни згради и друго нешто што не придонесе граѓаните да живеат подобро.</w:t>
      </w:r>
    </w:p>
    <w:p>
      <w:pPr>
        <w:pStyle w:val="Normal"/>
        <w:spacing w:before="60" w:after="0"/>
        <w:jc w:val="both"/>
        <w:rPr>
          <w:rFonts w:ascii="Arial" w:hAnsi="Arial" w:cs="Arial"/>
          <w:sz w:val="20"/>
          <w:szCs w:val="20"/>
          <w:lang w:val="mk-MK"/>
        </w:rPr>
      </w:pPr>
      <w:r>
        <w:rPr>
          <w:rFonts w:cs="Arial" w:ascii="Arial" w:hAnsi="Arial"/>
          <w:sz w:val="20"/>
          <w:szCs w:val="20"/>
          <w:lang w:val="mk-MK"/>
        </w:rPr>
        <w:t>Ако ја погледнете, колеги пратеници, сликата за Република Македонија  преку статистичките податоци и преку она што го кажуваат дури и меѓународните агенции, ќе видите до каде сме стасале. Ќе прочитам неколку: Македонија европски феномен во невработеност, Македонските плати се најниски во регионот, Нацијата е слабокрвна и треба железо, Македонија не е меѓу стоте најдобри  земји за живот.</w:t>
      </w:r>
    </w:p>
    <w:p>
      <w:pPr>
        <w:pStyle w:val="Normal"/>
        <w:spacing w:before="60" w:after="0"/>
        <w:jc w:val="both"/>
        <w:rPr>
          <w:rFonts w:ascii="Arial" w:hAnsi="Arial" w:cs="Arial"/>
          <w:sz w:val="20"/>
          <w:szCs w:val="20"/>
          <w:lang w:val="mk-MK"/>
        </w:rPr>
      </w:pPr>
      <w:r>
        <w:rPr>
          <w:rFonts w:cs="Arial" w:ascii="Arial" w:hAnsi="Arial"/>
          <w:sz w:val="20"/>
          <w:szCs w:val="20"/>
          <w:lang w:val="mk-MK"/>
        </w:rPr>
        <w:t>И сега, за каков успех понатмау да зборуваме на оваа Влада? Зошто не објасните за што ги потрошивте овие  2.400 милиони евра. Објасне те ни како го доведовте обичното македонско семејство, обичниот македонски граѓанин, секоја година да живее се полошо и полошо. Компаниите да бројат се погоелм и поголем број на  блокирани сметки и долгови. Се зголеми бројот на блокирани семтки за повеќе од 100%, господине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сето ова ќе го ставиме, дали некој во ова Собранието ќе може да го стисне зеленото копче и да оправда трошење на 2.400.000.000 евра пари на граѓаните дека било обправдано во 2009 година. Тоа се основните параметри според  кои може да се мери успешноста на вашата полит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немате успеси? Затоа што не сакате да носите одговорност за тешките одлуки за реформите што треба да се спроведат. Затоа што вам ви е полесно, веројатно, да дадете 5 милиони евра за споменици, отколку да дадете 5 милиони  евра на стечајните работнци. Вам ви е полесно да направите административни згради отколку да направите еден километар автопат. Вам ви е веројатно полесно да платите 15 милиони евра за реклами да ги убедувате граѓаните колку им е убаво, наместо да направите нешто навистина да го почувствуваат тоа. </w:t>
      </w:r>
    </w:p>
    <w:p>
      <w:pPr>
        <w:pStyle w:val="Normal"/>
        <w:spacing w:before="60" w:after="0"/>
        <w:jc w:val="both"/>
        <w:rPr>
          <w:rFonts w:ascii="Arial" w:hAnsi="Arial" w:cs="Arial"/>
          <w:sz w:val="20"/>
          <w:szCs w:val="20"/>
          <w:lang w:val="mk-MK"/>
        </w:rPr>
      </w:pPr>
      <w:r>
        <w:rPr>
          <w:rFonts w:cs="Arial" w:ascii="Arial" w:hAnsi="Arial"/>
          <w:sz w:val="20"/>
          <w:szCs w:val="20"/>
          <w:lang w:val="mk-MK"/>
        </w:rPr>
        <w:t>И вие сега ќе додјете овде со завршна сметка, ние да ви оправдаме трошење на 2 милијарди и 400. Не оди таа работа. Колку и да се трудиме да најдеме нешто добро во овие бројки што ги има овде, самата реалност не побива. Ние, полека, станувам енајсиромашна земја во регион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тувавте многу. Направивте малку. Речиси, ништо. Споредено со било кого, ние заостануваме. Ветувавте странски инвестиции, дека ќе дојдат во Република Македонија, премногу, та дури и ќе немаме проблем со невработенсота. Податоците ве демантираат. Република Македонија, во 2009 година, влегле само 180 милиони евра, за во првото полугодие, во другите земји, во Босна и Херцеговина влегле 257 милиони евра. Замислете, трошите 7 милиони евра за реклами за економска промоција. Имате помалку инвестиции за цела година, отколку што Босна и Херцеговина има за едно полугодие. А таа, дури не се ни знае дали ќе опстане како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Сега, која е оправданоста на рекламите Инвестирајте во Македонија? Како ќе го објасните овој податок? Да не зборувам за Хрватска каде што биле инвестирани 900 милиони евра, во Црна Гора 270 милиони евра, а во Србија во првите два квартали 893 милиони евра. И сега ќе дојде некој од колегите овде ќе не убедува дека било економска криза. Па, во Босна и Херцеговина не е економска криза! Таму не се знае што ќе се случува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услугите што ги нудите на граѓаните за овие потрошени пари, ајде тука да видиме колку сте добри. Да земеме, да отидеме еден работен ден во пасошкото одделение, што се наоѓа кај зградата на МРТВ. Граѓаните плаќаат, придонесуваат во Буџетот за да добијат услуги. Каде се услугите, па луѓето изгубија работни места, луѓето кои допатуваа од странство само за тоа што не можеа на време да извадат пасоши и  да се вратат на своите работни места. </w:t>
      </w:r>
    </w:p>
    <w:p>
      <w:pPr>
        <w:pStyle w:val="Normal"/>
        <w:spacing w:before="60" w:after="0"/>
        <w:jc w:val="both"/>
        <w:rPr>
          <w:rFonts w:ascii="Arial" w:hAnsi="Arial" w:cs="Arial"/>
          <w:sz w:val="20"/>
          <w:szCs w:val="20"/>
          <w:lang w:val="mk-MK"/>
        </w:rPr>
      </w:pPr>
      <w:r>
        <w:rPr>
          <w:rFonts w:cs="Arial" w:ascii="Arial" w:hAnsi="Arial"/>
          <w:sz w:val="20"/>
          <w:szCs w:val="20"/>
          <w:lang w:val="mk-MK"/>
        </w:rPr>
        <w:t>Да ги земеме услугите во здравството. Во здравството инвестиравте во видео камери, премиерот најави дека ќе се покачувале шалтерите за да не се веднеле граѓаните кога ќе барале услуги, меѓутоа ги умираат луѓето по ходниците. Ќе отиде човек таму здрав, не знае дали жив ќе се врати. Ви починаа седум родилки во 21 век поради бактерии. Таква ли е таа услуга во областа на здравството.</w:t>
      </w:r>
    </w:p>
    <w:p>
      <w:pPr>
        <w:pStyle w:val="Normal"/>
        <w:spacing w:before="60" w:after="0"/>
        <w:jc w:val="both"/>
        <w:rPr>
          <w:rFonts w:ascii="Arial" w:hAnsi="Arial" w:cs="Arial"/>
          <w:sz w:val="20"/>
          <w:szCs w:val="20"/>
          <w:lang w:val="mk-MK"/>
        </w:rPr>
      </w:pPr>
      <w:r>
        <w:rPr>
          <w:rFonts w:cs="Arial" w:ascii="Arial" w:hAnsi="Arial"/>
          <w:sz w:val="20"/>
          <w:szCs w:val="20"/>
          <w:lang w:val="mk-MK"/>
        </w:rPr>
        <w:t>Во областа на образованието се изнаслушавме компјутер за секое дете, се ислушавме бесплатни учебници, денеска почна школската година, ги нема учебниците. Компјутерите сеуште се во подрумите. Затоа не заслужувате подршка. Не заслужуваат ниту граѓаните веќе да ви даваат подршка. Со вакво трошење на парите веројатно најголем дел се прелеваат во приватни џебови. Малку има за граѓаните, малку има да почувствуваат некоја поволност од вашето владеење. Јас се надевам брзо ќе има избори и брзо ќе го сватите гневот на граѓаните за ваквото трошењ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Крсто Мукоски има реплика, повелете.</w:t>
      </w:r>
    </w:p>
    <w:p>
      <w:pPr>
        <w:pStyle w:val="Normal"/>
        <w:spacing w:before="60" w:after="0"/>
        <w:jc w:val="both"/>
        <w:rPr/>
      </w:pPr>
      <w:r>
        <w:rPr>
          <w:rFonts w:cs="Arial" w:ascii="Arial" w:hAnsi="Arial"/>
          <w:b/>
          <w:sz w:val="20"/>
          <w:szCs w:val="20"/>
          <w:lang w:val="mk-MK"/>
        </w:rPr>
        <w:t xml:space="preserve">Крсто Муко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почитуван Николов, </w:t>
      </w:r>
    </w:p>
    <w:p>
      <w:pPr>
        <w:pStyle w:val="Normal"/>
        <w:spacing w:before="60" w:after="0"/>
        <w:jc w:val="both"/>
        <w:rPr>
          <w:rFonts w:ascii="Arial" w:hAnsi="Arial" w:cs="Arial"/>
          <w:sz w:val="20"/>
          <w:szCs w:val="20"/>
          <w:lang w:val="mk-MK"/>
        </w:rPr>
      </w:pPr>
      <w:r>
        <w:rPr>
          <w:rFonts w:cs="Arial" w:ascii="Arial" w:hAnsi="Arial"/>
          <w:sz w:val="20"/>
          <w:szCs w:val="20"/>
          <w:lang w:val="mk-MK"/>
        </w:rPr>
        <w:t>Се согласувам дека е ова добра тема, податлива тема и тема која што би требало да ги тангира граѓаните на Република Македонија, а заедно и нас со нив за тоа каква е завршната сметка за 2009 година, бидејќи во секој случај сите нас не интересира како Владата од она што го планирала како ја завршила 2009 година, на кој начин ги потрошила парите што ги собира од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понатаму во многу работи не се согласувам со вас од проста причина што прво заборавивте, потенциравте ја ишкате мувата од капата дека колегите од опозицијата споменувале светска економска криза, тоа е факт и тој факт е неминовен.</w:t>
      </w:r>
    </w:p>
    <w:p>
      <w:pPr>
        <w:pStyle w:val="Normal"/>
        <w:spacing w:before="60" w:after="0"/>
        <w:jc w:val="both"/>
        <w:rPr>
          <w:rFonts w:ascii="Arial" w:hAnsi="Arial" w:cs="Arial"/>
          <w:sz w:val="20"/>
          <w:szCs w:val="20"/>
          <w:lang w:val="mk-MK"/>
        </w:rPr>
      </w:pPr>
      <w:r>
        <w:rPr>
          <w:rFonts w:cs="Arial" w:ascii="Arial" w:hAnsi="Arial"/>
          <w:sz w:val="20"/>
          <w:szCs w:val="20"/>
          <w:lang w:val="mk-MK"/>
        </w:rPr>
        <w:t>Светската економска криза се чувствува најсилна токму во оваа 2009 година, за која ја разгледуваме Годишната сметка. Битни се дв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Прво, Владата зацрта два таргети или две цели. Тоа е падот на бруто домашниот производ и буџетскиот дефицит. Добро е што Владата со своите политики ги одржа овие два таргети. Сакале вие признале или не, релативизирале, оспорувале итн, Република Македонија во овие два параметри има најнизок пад во Европа. Втор резултат имаме во делот на буџетскиот дефицит, трет или четврт во падот на бруто домашниот производ. Тоа е добро и тоа е резултат на сите политика што Владата на Република Македонија ги спроведе од 2006 година до настапувањето на кризата во 2008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Таргетот кој што го поставивме од 2,7% од бруто домашниот производ на буџетскиот дефицит е исто така добра работа од две страни гледано.</w:t>
      </w:r>
    </w:p>
    <w:p>
      <w:pPr>
        <w:pStyle w:val="Normal"/>
        <w:spacing w:before="60" w:after="0"/>
        <w:jc w:val="both"/>
        <w:rPr>
          <w:rFonts w:ascii="Arial" w:hAnsi="Arial" w:cs="Arial"/>
          <w:sz w:val="20"/>
          <w:szCs w:val="20"/>
          <w:lang w:val="mk-MK"/>
        </w:rPr>
      </w:pPr>
      <w:r>
        <w:rPr>
          <w:rFonts w:cs="Arial" w:ascii="Arial" w:hAnsi="Arial"/>
          <w:sz w:val="20"/>
          <w:szCs w:val="20"/>
          <w:lang w:val="mk-MK"/>
        </w:rPr>
        <w:t>Прво, Владата покажа дека може да ја задржи во  рамките на дозволеното јавната потрошувачка со што не би се зголемила понатаму задолженоста на државата и не би се оптеретиле граѓаните со дополнителни повисоки камати, а од друга страна покажа дека може да одвои средства за да не го загуши стопанството, средства кои што ќе ги импутира во стопанството односно во оние проекти кои ги нарекуваме капитални и со кои се создаваат нови вредност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е многу битно што социјалната компонента на оваа Влада и во најтешката година, во 2009 година ја задржа. Самите знаете дека она што го вети генерално во делот на зголемување на плати и пензии го одржа.</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трансферирање на субвенции по сите основи, и во делот на земјоделие, и во делот на социјално загрозени категории, мајчински додаток, детски додаток, од денес стапува во сила помошта на енергетско загрозените семејства, значи Владата успеа генерално да ја задржи таа политика во делот на социјалната компонента.</w:t>
      </w:r>
    </w:p>
    <w:p>
      <w:pPr>
        <w:pStyle w:val="Normal"/>
        <w:spacing w:before="60" w:after="0"/>
        <w:jc w:val="both"/>
        <w:rPr>
          <w:rFonts w:ascii="Arial" w:hAnsi="Arial" w:cs="Arial"/>
          <w:sz w:val="20"/>
          <w:szCs w:val="20"/>
          <w:lang w:val="mk-MK"/>
        </w:rPr>
      </w:pPr>
      <w:r>
        <w:rPr>
          <w:rFonts w:cs="Arial" w:ascii="Arial" w:hAnsi="Arial"/>
          <w:sz w:val="20"/>
          <w:szCs w:val="20"/>
          <w:lang w:val="mk-MK"/>
        </w:rPr>
        <w:t>И во делот на невработеноста. Сеедно што тоа е болна тема наназад, како било 2005 година, меѓутоа во една ваква тешка година кога во сите земји од 10 до 15% се зголемуваше невработеноста Република Македонија успеа да остане на 32,5% невработенос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јанчо Николов има контра реплика, повелете.</w:t>
      </w:r>
    </w:p>
    <w:p>
      <w:pPr>
        <w:pStyle w:val="Normal"/>
        <w:spacing w:before="60" w:after="0"/>
        <w:jc w:val="both"/>
        <w:rPr/>
      </w:pPr>
      <w:r>
        <w:rPr>
          <w:rFonts w:eastAsia="Arial" w:cs="Arial" w:ascii="Arial" w:hAnsi="Arial"/>
          <w:b/>
          <w:sz w:val="20"/>
          <w:szCs w:val="20"/>
          <w:lang w:val="mk-MK"/>
        </w:rPr>
        <w:t xml:space="preserve"> </w:t>
      </w:r>
      <w:r>
        <w:rPr>
          <w:rFonts w:cs="Arial" w:ascii="Arial" w:hAnsi="Arial"/>
          <w:b/>
          <w:sz w:val="20"/>
          <w:szCs w:val="20"/>
          <w:lang w:val="mk-MK"/>
        </w:rPr>
        <w:t xml:space="preserve">Марјанчо Николов: </w:t>
      </w:r>
      <w:r>
        <w:rPr>
          <w:rFonts w:cs="Arial" w:ascii="Arial" w:hAnsi="Arial"/>
          <w:sz w:val="20"/>
          <w:szCs w:val="20"/>
          <w:lang w:val="mk-MK"/>
        </w:rPr>
        <w:t>Колега Мукоски јас намерно не зборував како вас на академско ниво, да браниме тука теории и бројки, битна е реалноста. Тоа што сте планирале 2009 година, со завршна сметка треба да го покажете. Не се покажало. Да ви прочитам уште неколку извадоци од весниците: 40 илјади фирми се пред банкрот; блокирани над 3000 жиро сметки на компании и граѓани, а најинтересно е „плитки џепови - полн буџет“.</w:t>
      </w:r>
    </w:p>
    <w:p>
      <w:pPr>
        <w:pStyle w:val="Normal"/>
        <w:spacing w:before="60" w:after="0"/>
        <w:jc w:val="both"/>
        <w:rPr>
          <w:rFonts w:ascii="Arial" w:hAnsi="Arial" w:cs="Arial"/>
          <w:sz w:val="20"/>
          <w:szCs w:val="20"/>
          <w:lang w:val="mk-MK"/>
        </w:rPr>
      </w:pPr>
      <w:r>
        <w:rPr>
          <w:rFonts w:cs="Arial" w:ascii="Arial" w:hAnsi="Arial"/>
          <w:sz w:val="20"/>
          <w:szCs w:val="20"/>
          <w:lang w:val="mk-MK"/>
        </w:rPr>
        <w:t>Колку пари извлековте од стопанството и од граѓаните со казни и со нови давачки.</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е најтешкото од се, сите јадат повеќе од Македонците. Не може да се прехрани македонскиот граѓанин. За што ми зборувате мене вие дефицит и прикаски за мали дец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ле Андонов има збор, повелете.</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м заменик министер за финансии.</w:t>
      </w:r>
    </w:p>
    <w:p>
      <w:pPr>
        <w:pStyle w:val="Normal"/>
        <w:spacing w:before="60" w:after="0"/>
        <w:jc w:val="both"/>
        <w:rPr>
          <w:rFonts w:ascii="Arial" w:hAnsi="Arial" w:cs="Arial"/>
          <w:sz w:val="20"/>
          <w:szCs w:val="20"/>
          <w:lang w:val="mk-MK"/>
        </w:rPr>
      </w:pPr>
      <w:r>
        <w:rPr>
          <w:rFonts w:cs="Arial" w:ascii="Arial" w:hAnsi="Arial"/>
          <w:sz w:val="20"/>
          <w:szCs w:val="20"/>
          <w:lang w:val="mk-MK"/>
        </w:rPr>
        <w:t>Денес завршната сметка за сработеното односно за Буџетот во 2009 година, одлична прилика денес да се изнаприкажуваме, да дебатираме околу тоа како власта пред се ги собрала парите од граѓаните и од фирмите во 2009 година и како и на кој начин ги потрошила тие пари. Како власта ги исполни ветувањата во 2009 година, а не треба да заборавиме да кажеме дека 2009 година беше една доста кризна односно, кога светската економска криза најмногу се осети, меѓутоа тоа беше и една изборна година со локалните и со претседателските избори кои се случија пролетта, а за кои избори власта во тие моменти некаде не ја споменуваше економската криза, никаде не споменуваше дека ќе има последици по стопанството, по граѓаните, туку едноставно стокми еден буџет од 2,5 милијарди евра и како такви проекти ги понуди на граѓаните на Република Македонија на тие избори и излезе на изборите. Изборите како избори поминаа, еве скоро една и пол година и повеќе и што се доби.</w:t>
      </w:r>
    </w:p>
    <w:p>
      <w:pPr>
        <w:pStyle w:val="Normal"/>
        <w:spacing w:before="60" w:after="0"/>
        <w:jc w:val="both"/>
        <w:rPr>
          <w:rFonts w:ascii="Arial" w:hAnsi="Arial" w:cs="Arial"/>
          <w:sz w:val="20"/>
          <w:szCs w:val="20"/>
          <w:lang w:val="mk-MK"/>
        </w:rPr>
      </w:pPr>
      <w:r>
        <w:rPr>
          <w:rFonts w:cs="Arial" w:ascii="Arial" w:hAnsi="Arial"/>
          <w:sz w:val="20"/>
          <w:szCs w:val="20"/>
          <w:lang w:val="mk-MK"/>
        </w:rPr>
        <w:t>Се добија многу прашања. Дали сите тие пари власта ги искористи рационално, ефикасно, економично и законски. Законски видовме, точка на дневен ред покасно ќе дојде - Разгледување на Годишниот извештај на Државниот завод за ревизија, има низа незаконистости околу трошењето на буџетските пари.</w:t>
      </w:r>
    </w:p>
    <w:p>
      <w:pPr>
        <w:pStyle w:val="Normal"/>
        <w:spacing w:before="60" w:after="0"/>
        <w:jc w:val="both"/>
        <w:rPr>
          <w:rFonts w:ascii="Arial" w:hAnsi="Arial" w:cs="Arial"/>
          <w:sz w:val="20"/>
          <w:szCs w:val="20"/>
          <w:lang w:val="mk-MK"/>
        </w:rPr>
      </w:pPr>
      <w:r>
        <w:rPr>
          <w:rFonts w:cs="Arial" w:ascii="Arial" w:hAnsi="Arial"/>
          <w:sz w:val="20"/>
          <w:szCs w:val="20"/>
          <w:lang w:val="mk-MK"/>
        </w:rPr>
        <w:t>Околу рационалното, ефикасното и економичното работење јас преку мојата дебата и сите вие колеги од позицијата и опозицијата ќе дебатираме и ќе се докажуваме како и на кој начин 2,5 милијарди евра со двете реконструкции или ребаланси се симна на 2,2 милијарди евра беа потрошени. Значи, сето она што го предвидовте за 2009 година, растот од бруто домашниот производ не се оствари. Тој нагло почна да не се остварува од мај месец, од првиот ребаланс кој заврши после изборите. Немаше ни позитивна инфлација која ја предвидувавте. 2009 година заврши со инфлација, заврши и со рецесија. Таа продолжи и во 2010 година. И ден денес, можеби сега сме на крајот од изминувањето на таа рецесија па ќе бележиме некој позитивен раст во индустријата.</w:t>
      </w:r>
    </w:p>
    <w:p>
      <w:pPr>
        <w:pStyle w:val="Normal"/>
        <w:spacing w:before="60" w:after="0"/>
        <w:jc w:val="both"/>
        <w:rPr>
          <w:rFonts w:ascii="Arial" w:hAnsi="Arial" w:cs="Arial"/>
          <w:sz w:val="20"/>
          <w:szCs w:val="20"/>
          <w:lang w:val="mk-MK"/>
        </w:rPr>
      </w:pPr>
      <w:r>
        <w:rPr>
          <w:rFonts w:cs="Arial" w:ascii="Arial" w:hAnsi="Arial"/>
          <w:sz w:val="20"/>
          <w:szCs w:val="20"/>
          <w:lang w:val="mk-MK"/>
        </w:rPr>
        <w:t>Што ни отсликува завршната сметка на Буџетот за 2009 година? Истото што и самиот Буџет го содржи, а буџетот како буџет беше многу критикуван, а и беше и секогаш ќе го критикуваме. Не само за 2008 и 2009 година, еве и за тековната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ше и со двата ребаланси да се исправеше, не се ни исправи, така остана, така ќе биде и овој. Значи, ќе констатираме дека во 2009 година покрај рецесијата во економијата на Република Македонија и дефлацијата се зголеми и невработеноста. Значи сега сме на прво место по невработеноста во светот. Минималната инвестициска активност, која ја потврди лошата економска политика која ја води оваа Влада овие четири години дојде до врв во 2009 година. Со само 181 милион евра сме убедливо на најпоследното место во регионот. </w:t>
      </w:r>
    </w:p>
    <w:p>
      <w:pPr>
        <w:pStyle w:val="Normal"/>
        <w:spacing w:before="60" w:after="0"/>
        <w:jc w:val="both"/>
        <w:rPr>
          <w:rFonts w:ascii="Arial" w:hAnsi="Arial" w:cs="Arial"/>
          <w:sz w:val="20"/>
          <w:szCs w:val="20"/>
          <w:lang w:val="mk-MK"/>
        </w:rPr>
      </w:pPr>
      <w:r>
        <w:rPr>
          <w:rFonts w:cs="Arial" w:ascii="Arial" w:hAnsi="Arial"/>
          <w:sz w:val="20"/>
          <w:szCs w:val="20"/>
          <w:lang w:val="mk-MK"/>
        </w:rPr>
        <w:t>Мојот колега Марјанчо Николов претходно ги изнесе фактите со другите држави во бројки, јас нема да одземам време затоа што сакам да се задржам и на некои други тези.</w:t>
      </w:r>
    </w:p>
    <w:p>
      <w:pPr>
        <w:pStyle w:val="Normal"/>
        <w:spacing w:before="60" w:after="0"/>
        <w:jc w:val="both"/>
        <w:rPr/>
      </w:pPr>
      <w:r>
        <w:rPr>
          <w:rFonts w:cs="Arial" w:ascii="Arial" w:hAnsi="Arial"/>
          <w:sz w:val="20"/>
          <w:szCs w:val="20"/>
          <w:lang w:val="mk-MK"/>
        </w:rPr>
        <w:t>2009 година почитувани колеги ја одбележа оваа Влада со еден многу</w:t>
      </w:r>
      <w:r>
        <w:rPr>
          <w:rFonts w:cs="Arial" w:ascii="Arial" w:hAnsi="Arial"/>
          <w:b/>
          <w:sz w:val="20"/>
          <w:szCs w:val="20"/>
          <w:lang w:val="mk-MK"/>
        </w:rPr>
        <w:t xml:space="preserve"> </w:t>
      </w:r>
      <w:r>
        <w:rPr>
          <w:rFonts w:cs="Arial" w:ascii="Arial" w:hAnsi="Arial"/>
          <w:sz w:val="20"/>
          <w:szCs w:val="20"/>
          <w:lang w:val="mk-MK"/>
        </w:rPr>
        <w:t>негативен настан, а тоа е задолжувањето на Република Македонија и на генерациите назад со 180 милиони евра за евро обврзници. Со 10% годишна камата, со 17 милиони годишна камата која треба до исплата на оваа обврзница Република Македонија да ја чинат некаде 50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Тоа воглавно ја одбележа активноста на оваа Влада во 2009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Се вадеше со преобразба, меѓутоа каква преобразба. Економска нема, имаше конзервативна, промотивна и античка преобразба на Република Македонија со поставувањето и трошењето народни пари за спомениците за Проектот 2014. Посебно настаните што се случија во 2009 година, со пуштањето на тениските игралишта, жичарата на Водно, промоцијата на Владата која милионски суми на евра потроши во 2009 година и хаос и колапс во здравството и во образованието.</w:t>
      </w:r>
    </w:p>
    <w:p>
      <w:pPr>
        <w:pStyle w:val="Normal"/>
        <w:spacing w:before="60" w:after="0"/>
        <w:jc w:val="both"/>
        <w:rPr>
          <w:rFonts w:ascii="Arial" w:hAnsi="Arial" w:cs="Arial"/>
          <w:sz w:val="20"/>
          <w:szCs w:val="20"/>
          <w:lang w:val="mk-MK"/>
        </w:rPr>
      </w:pPr>
      <w:r>
        <w:rPr>
          <w:rFonts w:cs="Arial" w:ascii="Arial" w:hAnsi="Arial"/>
          <w:sz w:val="20"/>
          <w:szCs w:val="20"/>
          <w:lang w:val="mk-MK"/>
        </w:rPr>
        <w:t>Велевте дека ќе ја зголемите јавната потрошувачка за да излеземе што побрзо од кризата и рецесијата. Да, вие го направивте тоа, меѓутоа наместо да инвестирате во инфраструктурата во некои продуктивни проекти, вие еве како претходно што ги споменав инвестиравте во спомениците, односно во проекти од културата кое нешто уште е полошо и не влева некоја пореална можност за излез од кризата. Како што беше промашен и самиот буџет за 2009 година иако тежок две милијарди и 200 милиони евра, така и завршната сметка за работењето во оваа 2009 година остана дека поттикнувањето на економскиот раст преку личната потрошувачка Владата на Република Македонија не можеше да го поттикне и да го зголеми. Тоа само придонесе таквата економска политика граѓаните на Република Македонија додатно да се задолжуваат во банките и ги плаќаат веќе достасаните кредити. Фирмите никаква помош не добија во оваа посткризна година освен оние 100 милиони евра преку Македонската банка за поддршка на развојот од кои видовме цела една година и пол едвај, едвај се стокмија да се искористат само 30%. Немаше никаква инвестициска активност освен оние 181 милион евра за кои рековме дека не втемелуваат на последното место од регионот. Значи се намали берзанскиот промет, на Комисијата за хартии од вредност имавме разгледување на Годишниот извештај, видовме дека направи загуба во субстанца и буквално не се емитуваа никакви хартии значи никакви инвестициски активности само оние околу продажбата на четирите фирми односно преземањето долгот на тие четири фирми загубари  ЕМО; ОХИС; Тутунско комбинат и Еуро композит, само со тие четири фирми, Комисијата за хартии од вредност ја заврши целата 2009 година за сработеното.</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би кажал 2009 година иако оваа Влада прогнозираше односно планираше не знам како да се изразам дали е тоа прогноза или план 500 милиони евра за капитални инвестиции, таа оствари се на се 211 милиони евра. Значи едвај 40%.</w:t>
      </w:r>
    </w:p>
    <w:p>
      <w:pPr>
        <w:pStyle w:val="Normal"/>
        <w:spacing w:before="60" w:after="0"/>
        <w:jc w:val="both"/>
        <w:rPr>
          <w:rFonts w:ascii="Arial" w:hAnsi="Arial" w:cs="Arial"/>
          <w:sz w:val="20"/>
          <w:szCs w:val="20"/>
          <w:lang w:val="mk-MK"/>
        </w:rPr>
      </w:pPr>
      <w:r>
        <w:rPr>
          <w:rFonts w:cs="Arial" w:ascii="Arial" w:hAnsi="Arial"/>
          <w:sz w:val="20"/>
          <w:szCs w:val="20"/>
          <w:lang w:val="mk-MK"/>
        </w:rPr>
        <w:t>Задолжувањето во 2009 година на домашно ниво ги надмаши за 30%. Значи сите слободни средства од банките од осигурителните компании и инвестициските фондови кои требаше да влезат додатно во реалниот сектор, во економијата, ги исцрпи оваа Влада за нејзините потреби за нејзините финансиски дупки. Значи не остави ни простор и покрај тоа што не им даде директна помош на фирмите во 2009 година со субвенции или како што предлагавме со амандманите околу ребалансот и за самиот Буџет за 2010 година, оваа Влада додатно и она што можеше да им се понуди на фирмите преку банкарскиот или финансискиот сектор, таа им го оневозможи, им го зеде. Меѓутоа 2009 година е забележана со девет илјади и 600 нови согласности издадени во текот на годината од страна на Министерството за финансии за вработувања, директни вработувања на терет на буџетот на партиските војници. Кога ќе ги додадеме и оние 6300 од 2008 година значи за овие две изборни години 2008 и 2009 година оваа Влада успеа на терет на буџетот да вработи некаде над 15 илјади граѓани кои ги компензираа оние 15 од 20 илјади отпуштања од реалниот сектор каде што вработеноста енормно се намали за толку голема бројка и ни ја кажува структурата во какво дно не води ваквата политика. Благодарам.</w:t>
      </w:r>
    </w:p>
    <w:p>
      <w:pPr>
        <w:pStyle w:val="Normal"/>
        <w:tabs>
          <w:tab w:val="clear" w:pos="720"/>
          <w:tab w:val="left" w:pos="156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от Крсто Мукоски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Крсто Муко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Андонов кога зборуваме за завршната сметка на Буџетот мислам дека треба кон главните документи што ги носи државата да пристапиме со сета сериозност. Јас искрено се трудам така да настапам, а не како што би рекол колегата Николов како приказна за мали деца.</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не треба да го спуштаме нивото на дискусија, на една дискусија која би наликувала на улична дискусиј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ќе почнам од назад нанапред до вашата дискусија за задолжување на домашниот пазар едно потсетување. Дали имате податок за 2005 година колку Република Македонија се задолжи на домашниот пазар кај деловните банки. Дали знаето од која каматна стапка тогаш се задолживте. Ако не знаете да ве потсетам. Само во 2005 година се задолживте со 150 милиони евра на домашниот пазар. Знаете ли по која каматна стапка, 10,5%. Знаете ли која е денеска каматната стапка на државните обврзници, 4,5%. Не ли ви побудува тоа една мисла зошто тогаш државата се задолжувала кај домашните банки. Не ли ги врзувате малку работите, во чиј интерес било тоа задолжување и сега вие зборувате колку Република Македонија, на кој начин се задолжува итн.</w:t>
      </w:r>
    </w:p>
    <w:p>
      <w:pPr>
        <w:pStyle w:val="Normal"/>
        <w:spacing w:before="60" w:after="0"/>
        <w:jc w:val="both"/>
        <w:rPr>
          <w:rFonts w:ascii="Arial" w:hAnsi="Arial" w:cs="Arial"/>
          <w:sz w:val="20"/>
          <w:szCs w:val="20"/>
          <w:lang w:val="mk-MK"/>
        </w:rPr>
      </w:pPr>
      <w:r>
        <w:rPr>
          <w:rFonts w:cs="Arial" w:ascii="Arial" w:hAnsi="Arial"/>
          <w:sz w:val="20"/>
          <w:szCs w:val="20"/>
          <w:lang w:val="mk-MK"/>
        </w:rPr>
        <w:t>Ние имавме проектирано дека 2/3 ќе имаме надворешно задолжување преку евро обврзница, преку кредит што го земавме за поддршка на Буџетот и 1/3 од домашно задолжување со обврзници од деловните банки.</w:t>
      </w:r>
    </w:p>
    <w:p>
      <w:pPr>
        <w:pStyle w:val="Normal"/>
        <w:spacing w:before="60" w:after="0"/>
        <w:jc w:val="both"/>
        <w:rPr>
          <w:rFonts w:ascii="Arial" w:hAnsi="Arial" w:cs="Arial"/>
          <w:sz w:val="20"/>
          <w:szCs w:val="20"/>
          <w:lang w:val="mk-MK"/>
        </w:rPr>
      </w:pPr>
      <w:r>
        <w:rPr>
          <w:rFonts w:cs="Arial" w:ascii="Arial" w:hAnsi="Arial"/>
          <w:sz w:val="20"/>
          <w:szCs w:val="20"/>
          <w:lang w:val="mk-MK"/>
        </w:rPr>
        <w:t>Многу битен показател и факт, ако ја гледаме завршната сметка треба да видиме колку средства и на кој начин од оние што ги прибрала државата, бидејќи со ребалансот на буџетот ние ја регулиравме и приходната и расходната страна и кажавме јасно и гласно дека во услови на криза имаме намалени приходи и треба да ги ревидираме. Меѓутоа, битно е од тие приходи што сме ги собрале на кој начин сме ги потрошиле. Зошто тука не сакаме подлабински, поматеријално да навлеземе и да видиме дали Владата домаќински се однесувала со нашите пари, со парите на граѓаните или се расфрлата, без притоа да алудираме на проекти како Скопје 2014, што се започнати во 2006 и 2007 година. Зборуваме за 2009 година и ако тука добро ја прегледате завршната сметка ќе видите дека од собраните пари 85%, значи во делот на буџетските средства помалку се трошело за стоки и услуги односно 15% е намален тој дел. Оттука се гледа дека Владата штедела.</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капиталните инвестиции, што е исто така многу битно, од буџетските средства над 80% се трошат во капитални инвестиции. Дајте тука да направиме една паралела и да ги споредиме однесувањата на државата и трошењето на парите. Тогаш ќе видиме дали сме се расфрлале со пари, или не сме се расфрлале со пари.</w:t>
      </w:r>
    </w:p>
    <w:p>
      <w:pPr>
        <w:pStyle w:val="Normal"/>
        <w:spacing w:before="60" w:after="0"/>
        <w:jc w:val="both"/>
        <w:rPr>
          <w:rFonts w:ascii="Arial" w:hAnsi="Arial" w:cs="Arial"/>
          <w:sz w:val="20"/>
          <w:szCs w:val="20"/>
          <w:lang w:val="mk-MK"/>
        </w:rPr>
      </w:pPr>
      <w:r>
        <w:rPr>
          <w:rFonts w:cs="Arial" w:ascii="Arial" w:hAnsi="Arial"/>
          <w:sz w:val="20"/>
          <w:szCs w:val="20"/>
          <w:lang w:val="mk-MK"/>
        </w:rPr>
        <w:t>Многу битна работа во делот на социјалната компонента, бидејќи вие ја знаете структурата на Буџетот да видиме дали Владата го одржува ветувањето и дали навремено ги трансферирала сите средства до корисниците. Благодарам.</w:t>
      </w:r>
    </w:p>
    <w:p>
      <w:pPr>
        <w:pStyle w:val="Normal"/>
        <w:spacing w:before="60" w:after="0"/>
        <w:jc w:val="both"/>
        <w:rPr>
          <w:rFonts w:ascii="Arial" w:hAnsi="Arial" w:cs="Arial"/>
          <w:sz w:val="20"/>
          <w:szCs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ндонов Миле има контра реплика,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Господине Мукоски, ајде еднаш засекогаш да расчистиме со процентот на каматните стапки 2005-2009 година просечната каматна стапка се движела од 12 до 15%, Република Македонија велите дека се задолжила со 10,5%. Да. Ајде колега Мукоски да видиме како била просечната стапка во 2009 година и на домашни и на странски пазар, од 6 излегува на 4,5. а во 2009 година Владата на Република Македонија не задолжи со еврообврзница од 150 милиони евра со 10% каматна стапка заради имиџот. Се колега Мукоски околу трошењето на средствата околу буџетот. 2005 година  буџет една и пол милијарда евра за капитални инвестиции СДСМ потрошила 162,5 милиони евр повеќе  од 10%. 2009 година буџет 2 милијарди и 260 милиони евра потрошиле за капитални инвестиции 211 милиони евра. Колега Мукоски помалку од 10%. Значи домаќински СДСМ 2005 година работела повеќе со многу помалку пари, со  помалку од една милијард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Соња Гелова Стојанова има реплика, повелете.</w:t>
      </w:r>
    </w:p>
    <w:p>
      <w:pPr>
        <w:pStyle w:val="Normal"/>
        <w:spacing w:before="60" w:after="0"/>
        <w:jc w:val="both"/>
        <w:rPr/>
      </w:pPr>
      <w:r>
        <w:rPr>
          <w:rFonts w:cs="Arial" w:ascii="Arial" w:hAnsi="Arial"/>
          <w:b/>
          <w:sz w:val="20"/>
          <w:lang w:val="mk-MK"/>
        </w:rPr>
        <w:t>Соња Ѓелова Стојанова</w:t>
      </w:r>
      <w:r>
        <w:rPr>
          <w:rFonts w:cs="Arial" w:ascii="Arial" w:hAnsi="Arial"/>
          <w:sz w:val="20"/>
          <w:lang w:val="mk-MK"/>
        </w:rPr>
        <w:t>: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Јас ќе реплицирам на почитуваниот колега Миле Андонов во делот на социјалниот сектор. </w:t>
      </w:r>
    </w:p>
    <w:p>
      <w:pPr>
        <w:pStyle w:val="Normal"/>
        <w:spacing w:before="60" w:after="0"/>
        <w:jc w:val="both"/>
        <w:rPr>
          <w:rFonts w:ascii="Arial" w:hAnsi="Arial" w:cs="Arial"/>
          <w:sz w:val="20"/>
          <w:lang w:val="mk-MK"/>
        </w:rPr>
      </w:pPr>
      <w:r>
        <w:rPr>
          <w:rFonts w:cs="Arial" w:ascii="Arial" w:hAnsi="Arial"/>
          <w:sz w:val="20"/>
          <w:lang w:val="mk-MK"/>
        </w:rPr>
        <w:t>Значи, почитуван колега Миле во делот на социјалниот сектор што е прилично значаен за нашата држава оваа Влада обрнува посебно внимание на овој сектор, така што кризата не остави длабоки последици. Ставката на вработеност во 2009 година се зголеми на 38,4%, што претставува 1,1% споредбено со минатата година. Има раст на годишно ниво од 3,4%. Ова зголемување на стапката се должи на спроведувањето на мерките што ги донесе оваа Влада за намалување на сивата економија и потикнување и формализирање на бизнисите, концептот на договарање, пресметување и исплата на бруто плата, мерки што едноставно ги натера работодавачите да сфатат дека повеќе е неисплатливо непријавувањето на вработените.</w:t>
      </w:r>
    </w:p>
    <w:p>
      <w:pPr>
        <w:pStyle w:val="Normal"/>
        <w:spacing w:before="60" w:after="0"/>
        <w:jc w:val="both"/>
        <w:rPr>
          <w:rFonts w:ascii="Arial" w:hAnsi="Arial" w:cs="Arial"/>
          <w:sz w:val="20"/>
          <w:lang w:val="mk-MK"/>
        </w:rPr>
      </w:pPr>
      <w:r>
        <w:rPr>
          <w:rFonts w:cs="Arial" w:ascii="Arial" w:hAnsi="Arial"/>
          <w:sz w:val="20"/>
          <w:lang w:val="mk-MK"/>
        </w:rPr>
        <w:t>Фискалната политика во минатата година се оствари во рамките на реализираните вкупни приходи од 128, 498 милијарди денари кои беа наменети за финансирање на расходите од 139.393 милијарди денари. Резултатите од остварувањето на приходите и расходите е дефицитот во износ од 10.895 милиони денари или 2,77% од бруто домашниот производ што практично значи и реализирање на планираното.</w:t>
      </w:r>
    </w:p>
    <w:p>
      <w:pPr>
        <w:pStyle w:val="Normal"/>
        <w:spacing w:before="60" w:after="0"/>
        <w:jc w:val="both"/>
        <w:rPr>
          <w:rFonts w:ascii="Arial" w:hAnsi="Arial" w:cs="Arial"/>
          <w:sz w:val="20"/>
          <w:lang w:val="mk-MK"/>
        </w:rPr>
      </w:pPr>
      <w:r>
        <w:rPr>
          <w:rFonts w:cs="Arial" w:ascii="Arial" w:hAnsi="Arial"/>
          <w:sz w:val="20"/>
          <w:lang w:val="mk-MK"/>
        </w:rPr>
        <w:t>За разлика од другите земји од Европската унија каде што планираната проекција, таргетите во однос на бруто домашниот производ беа надминати сите земји реализираа повисок буџетски дефицит во однос на планираното, ние ја задржавме фиксалната политика и стабилност во државата, се оствари низок буџетски дефицит, целосна проекција на буџетскиот дефицит, значи воедно добар сигнал за стопанството, односно контрола на јавната потрошувачка.</w:t>
      </w:r>
    </w:p>
    <w:p>
      <w:pPr>
        <w:pStyle w:val="Normal"/>
        <w:spacing w:before="60" w:after="0"/>
        <w:jc w:val="both"/>
        <w:rPr>
          <w:rFonts w:ascii="Arial" w:hAnsi="Arial" w:cs="Arial"/>
          <w:sz w:val="20"/>
          <w:lang w:val="mk-MK"/>
        </w:rPr>
      </w:pPr>
      <w:r>
        <w:rPr>
          <w:rFonts w:cs="Arial" w:ascii="Arial" w:hAnsi="Arial"/>
          <w:sz w:val="20"/>
          <w:lang w:val="mk-MK"/>
        </w:rPr>
        <w:t>Почитуван колега, приходите на буџетот на Република Македонија се реализираат до 97% од планираното ниво, проходите од придонесите беа речиси целосно реализирани и наплатени во  износ од 138.837 милиони денари, во однос на 2008 година бележат подобра реализација за околу 2%. Реализацијата на овие приходи секако се должи и на примената на интегрирана наплата на придонесите и персоналниот данок и хармонизација на основиците. На расходната страна реализацијата изнесува 93%, поголемиот дел од расходите, поточно трансферите беа реализирани согласно планот и има речиси 100% реализација.</w:t>
      </w:r>
    </w:p>
    <w:p>
      <w:pPr>
        <w:pStyle w:val="Normal"/>
        <w:spacing w:before="60" w:after="0"/>
        <w:jc w:val="both"/>
        <w:rPr>
          <w:rFonts w:ascii="Arial" w:hAnsi="Arial" w:cs="Arial"/>
          <w:sz w:val="20"/>
          <w:lang w:val="mk-MK"/>
        </w:rPr>
      </w:pPr>
      <w:r>
        <w:rPr>
          <w:rFonts w:cs="Arial" w:ascii="Arial" w:hAnsi="Arial"/>
          <w:sz w:val="20"/>
          <w:lang w:val="mk-MK"/>
        </w:rPr>
        <w:t>Во текот на 2009 година Владата на Република Македонија навремено ги подмируваше сите обврски сврзани со исплатата на пензиите во првата недела од месецот, социјалните надоместоци, здравствените услуги, а иствремено и реализира и до сега највисок износ на субвенции како подршка на земјоделците. При тоа се обезбеди исплата на пензии на вкупно 270.462 пензионери со просечна пензија во декември од 10.057 денари, повисока за 5,4% во однос на истиот месец минатата година и исплатата на парична помош за невработеност од 24.648 корисници на исто нив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ндонов Миле има контра реплика,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шке Соња Ѓелова, зборувате за социјалниот сектор, но сте се запрашале ли колку во овој момент Владата на Република Македонија доцни не во износ, повремено, за исплата на еднократната социјална помош, за исплата на породилното боледување, за исплатата на здравственото боледување, за исплата на средства  за нега од трето лице. Дали сте се запрашале доцни од 4 до 8 месеци во просек. Тоа ли е политика на 2,5 милијарди евра буџет да се грижите за социјалните групи. Колку и да не сакаме да зборуваме за буџетскиот дефицит, колку и да сака оваа Влада да го одбегнува тоа и да го крие податокот, вие орле-зорле го наметнувате тоа, не е 2,5%, не се 212 милиони евра, повеќе се, дупло се, имаме скриен дефицит во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Јани Макрадул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Навистина господине Мукоски многу би сакал сероизно да пристапиме кон Завршната сметка. Има ли посериозен пристап од тоа пратениците на ВМРО ДПМНЕ, освен вие, да ја прочитаат завршната сметка. И еве еден сериозен пристап, ја земам Заввршната сметка и ја читам: незаконско трошење на средства. Тоа не ви побудува кај вас порив за дебата? </w:t>
      </w:r>
    </w:p>
    <w:p>
      <w:pPr>
        <w:pStyle w:val="Normal"/>
        <w:spacing w:before="60" w:after="0"/>
        <w:jc w:val="both"/>
        <w:rPr>
          <w:rFonts w:ascii="Arial" w:hAnsi="Arial" w:cs="Arial"/>
          <w:sz w:val="20"/>
          <w:lang w:val="mk-MK"/>
        </w:rPr>
      </w:pPr>
      <w:r>
        <w:rPr>
          <w:rFonts w:cs="Arial" w:ascii="Arial" w:hAnsi="Arial"/>
          <w:sz w:val="20"/>
          <w:lang w:val="mk-MK"/>
        </w:rPr>
        <w:t>Државниот завод за ревизија избран од оваа Влада вели: некој буџетски корисници потрошиле над 40% над дозволеното. Тоа не ви побудува кај вас порив за дебата?</w:t>
      </w:r>
    </w:p>
    <w:p>
      <w:pPr>
        <w:pStyle w:val="Normal"/>
        <w:spacing w:before="60" w:after="0"/>
        <w:jc w:val="both"/>
        <w:rPr>
          <w:rFonts w:ascii="Arial" w:hAnsi="Arial" w:cs="Arial"/>
          <w:sz w:val="20"/>
          <w:lang w:val="mk-MK"/>
        </w:rPr>
      </w:pPr>
      <w:r>
        <w:rPr>
          <w:rFonts w:cs="Arial" w:ascii="Arial" w:hAnsi="Arial"/>
          <w:sz w:val="20"/>
          <w:lang w:val="mk-MK"/>
        </w:rPr>
        <w:t>Погрешно е планирањето бидејќи 2 години не се носи соодветно софтверско решение. Тоа не ви побудува кај вас порив за дебата?  Јас реков дека СДСМ е подготвен да ја части државата, Владата, бидејќи две години не го прави ова решение, бесплатно да го подари софтверот за трезорско работење. Ама така ќе се читаат работеи секој ден, тогаш точно ќе се знае колку пари им должите на компаниите. Затоа две години не го носите ова софтверско решение, инаку ние бесплатно сме подготвени да го направиме.</w:t>
      </w:r>
    </w:p>
    <w:p>
      <w:pPr>
        <w:pStyle w:val="Normal"/>
        <w:spacing w:before="60" w:after="0"/>
        <w:jc w:val="both"/>
        <w:rPr>
          <w:rFonts w:ascii="Arial" w:hAnsi="Arial" w:cs="Arial"/>
          <w:sz w:val="20"/>
          <w:lang w:val="mk-MK"/>
        </w:rPr>
      </w:pPr>
      <w:r>
        <w:rPr>
          <w:rFonts w:cs="Arial" w:ascii="Arial" w:hAnsi="Arial"/>
          <w:sz w:val="20"/>
          <w:lang w:val="mk-MK"/>
        </w:rPr>
        <w:t xml:space="preserve">Не обезбедува исполнување на начелото транспаретност во трошењето на буџетски средства. Не ви побудува порив за сериозна дебата за ова? Не ви побудува порив за дебата дека во првите шест месеци иако морале 20% да потрошат за капитални инвестиции не ги потрошиле, дека најмногу се троши во декември. Тоа не ви побудува кај вас порив за дебата? Каде што ниското учество на капитални расходи поради слабости во управување со средства, неуспешни тендерски процедури, се отвораат дупки без градежна дозвола. Не ви буди тоа порив за сериозна дебата? </w:t>
      </w:r>
    </w:p>
    <w:p>
      <w:pPr>
        <w:pStyle w:val="Normal"/>
        <w:spacing w:before="60" w:after="0"/>
        <w:jc w:val="both"/>
        <w:rPr>
          <w:rFonts w:ascii="Arial" w:hAnsi="Arial" w:cs="Arial"/>
          <w:sz w:val="20"/>
          <w:lang w:val="mk-MK"/>
        </w:rPr>
      </w:pPr>
      <w:r>
        <w:rPr>
          <w:rFonts w:cs="Arial" w:ascii="Arial" w:hAnsi="Arial"/>
          <w:sz w:val="20"/>
          <w:lang w:val="mk-MK"/>
        </w:rPr>
        <w:t xml:space="preserve">Тргнете ја 2005, 2001, 1995, 1991, 1903, 17. век, Муса Кесеџија, Крале Марко, било кој, оставете ги или Александар, Филип. 2010 година сме, Државниот завод за ревизија избран од оваа Влада вели: незаконски и ненаменски потрошени средства од буџетот н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Затоа, СДСМ денес кажа 100 закони да смениме, не можеме да ја спречиме оваа Влада да краде. Ќе престанат да се крадат парите на граѓаните кога ќе се промени оваа власт, тоа е единствениот начин.</w:t>
      </w:r>
    </w:p>
    <w:p>
      <w:pPr>
        <w:pStyle w:val="Normal"/>
        <w:spacing w:before="60" w:after="0"/>
        <w:jc w:val="both"/>
        <w:rPr>
          <w:rFonts w:ascii="Arial" w:hAnsi="Arial" w:cs="Arial"/>
          <w:sz w:val="20"/>
          <w:lang w:val="mk-MK"/>
        </w:rPr>
      </w:pPr>
      <w:r>
        <w:rPr>
          <w:rFonts w:cs="Arial" w:ascii="Arial" w:hAnsi="Arial"/>
          <w:sz w:val="20"/>
          <w:lang w:val="mk-MK"/>
        </w:rPr>
        <w:t xml:space="preserve">Позајмици на кредити на јавни претпријатија и тутунски комбинати кои не се знае дека ќе се вратат. Еден тутунски комбинат е, два пати му ги чистите долгувањата, повторно му префлате пари, а не треба да му префрлате. Тоа не ви побудува кај вас порив за сериозна дебата? Да излезат пратениците од Прилеп и да речат срамота е ова што го прави Владата, ние пратениците од ВМРО ДПМНЕ од Прилеп не се согласуваме. Да излезе еден  од ДУИ и да рече зошто во општина Центар има ставка други финансиски средства и вкупно капитални расходи за споменици има 755 милиони денари, а  во Чаир само 36 милиони денари. Во Сарај уште помалку. Тоа не ви побудува кај вас порив за сериозна дебата кај парламентарно мнозинство? Не побудува сериозна дебата кај било кој пратеник надвор од Скопје  кога ќе ги види овие податоци? Ако 2009 година била кризна година, тоа била кризна година и за спомениците, ама не гледам дека влакно им фали  и на спомениците и на овие уметниците. Напротив, ги гледам со пура, со хонорари кои што вие може да ги сонувате. Вие патувате секој ден, без дневници, без надокнада, ама затоа тие автори кои вчера гледаме дека не ни знаат што  направиле, се шетаат со пура. За нив нема криза. Тоа не ви побудува кај вас порив за сериозна дебата? Не   побудува сериозна дебата кога велат дека Македонија е рекордер по невработеност? Не  ви побудува кај вас порив за сериозна дебата кога Државниот завод за ревизија вели дека има вработени кои што седат дома, а земаат плата. Не ви побудува дебата ова што го вели во завршната сметка, дека најголемата ставка за капитални расходи од 2 милијарди и 600 милиони денари е во други градежни објекти каде што други градежни објекти е реконструкција на споменици.  Покажете ми еден пример ве молам кој споменик сте го реконструирале.  Прво не се ни изградени. Тие што се изградени сега ќе ги реконструирате. На двата лава знам што ќе им реконструирате, оти тоа им фалело, така викаат авторите. Ама  за тоа државни пари не мислам дека треба да се трошат. Друго  што правите. Ако сериозно пристапите на материјалот што го имате овде, вика дека во 2009 година, било планирано да се соберат милијарда и 532 од градежно земјиште, реализирано само 755.  И, како ќе го решиме тоа? Ќе го смениме Законот за да има криминална продажба на градежно земјиште и во последниот месец, двајца татко и син ќе купат 11 државни градежни земјишта во Скопје. Мислите дека тоа нема порив за дебата кај парламентарно мнозинство, ако сакаме да зборуваме за парите на граѓаните. Ако сакаме да зборуваме за 14-15. век ќе зборуваме и за тоа, ама не е тоа дебата. Тоа ги има во учебниците по општество, уствари го нема ни таму, пошто ги нема ни учебниците. И сега што, сега според мене една сериозна, и тогаш ние ќе станеме, јас и на Комисија кажав и повторив. Македонија ќе стане демократска држава- се извинувам господине Мукоски ве гледам дека само вие сте пријавени и вие ја имате таа храброст и доблест и тоа јас апсолутно го ценам бидејќи овие што бегаат никој тоа нема да го вреднува. Значи Македонија ќе стане демократска држава тогаш кога парламентарно мнозинство без разлика кој е на власт ќе ги постави овие прашања на власта. Еве го буџетот за 2009 година. Јас тоа прашање го поставив, министерот се обиде тогаш нешто да одговори. 28,3 милиони евра ќе се потрошат за документ менаџмент систем за електронска здравствена картичка. По тендерските услови на 15 мај требаше да имаме електронска здравствена картичка. Господине заменик министер имате вие здравствена картичка чип? Јас немам. Можеби вие имате за ова што господинот Миле Андонов го зборуваше по весници сопругата на премиерот за два месеци го доби  надоместот за породилно отсуство. Има некои други – ќе почекаат, 5-6 месеци што се, можеби седмиот ќе добијат, нема врска тоа. </w:t>
      </w:r>
    </w:p>
    <w:p>
      <w:pPr>
        <w:pStyle w:val="Normal"/>
        <w:spacing w:before="60" w:after="0"/>
        <w:jc w:val="both"/>
        <w:rPr>
          <w:rFonts w:ascii="Arial" w:hAnsi="Arial" w:cs="Arial"/>
          <w:sz w:val="20"/>
          <w:lang w:val="mk-MK"/>
        </w:rPr>
      </w:pPr>
      <w:r>
        <w:rPr>
          <w:rFonts w:cs="Arial" w:ascii="Arial" w:hAnsi="Arial"/>
          <w:sz w:val="20"/>
          <w:lang w:val="mk-MK"/>
        </w:rPr>
        <w:t>Каде е документ менаџмент системот?</w:t>
      </w:r>
    </w:p>
    <w:p>
      <w:pPr>
        <w:pStyle w:val="Normal"/>
        <w:spacing w:before="60" w:after="0"/>
        <w:jc w:val="both"/>
        <w:rPr>
          <w:rFonts w:ascii="Arial" w:hAnsi="Arial" w:cs="Arial"/>
          <w:sz w:val="20"/>
          <w:lang w:val="mk-MK"/>
        </w:rPr>
      </w:pPr>
      <w:r>
        <w:rPr>
          <w:rFonts w:cs="Arial" w:ascii="Arial" w:hAnsi="Arial"/>
          <w:sz w:val="20"/>
          <w:lang w:val="mk-MK"/>
        </w:rPr>
        <w:t>Тендер распишан во април 2008 година, добиен во октомври од братот на министерката за внатрешни работи, реализација 2009 година, го нема во ни една институција. Пилот бил. Има ли пилоти во авионот е работата- изгубена работа. бидејќи постојано прашуваме нешто, поучени од тоа, вие ги тргнавте од завршната сметка сите капитални објекти што до сега во плурална  Македонија  секогаш ги пишувало, а ги тргнавте за да не ви се смее народот, како мостот во Сарај што го напишавте, амбасадите итн. Немаат здравствена картичка граѓаните на Македонија, нема документ менаџмент систем во Владата, нема каскадни прегради, нема автобуси двокатни во Скопје, тука парите сте ги птрошиле. Нема, не сте ги платиле дури на вашиот поранешен пратеник Ратко Димитровски, градоначалник на КОчани и сопственик на печатници кој ги печати сите книги бесплатно и нему не сте му платиле за учебниците од минатата година, а не за овие што ги нема. Затоа ова е најнетранспаретната завршна сметка што до сега сме ја имале, ама и овие бројки скриени задскриени покажуваат, еве ревизирот тоа го вели, незаконско трошење на буџетски средства. 62% од буџетските пари, пари на граѓаните и на сите нас од Државниот завод за ревизија се незаконски и ненаменски потрошени. Затоа, тоа не се менува со закон, тоа се менува само со промена на влас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Мукоски Крсто, повелете.</w:t>
      </w:r>
    </w:p>
    <w:p>
      <w:pPr>
        <w:pStyle w:val="Normal"/>
        <w:spacing w:before="60" w:after="0"/>
        <w:jc w:val="both"/>
        <w:rPr/>
      </w:pPr>
      <w:r>
        <w:rPr>
          <w:rFonts w:cs="Arial" w:ascii="Arial" w:hAnsi="Arial"/>
          <w:b/>
          <w:sz w:val="20"/>
          <w:lang w:val="mk-MK"/>
        </w:rPr>
        <w:t>Крсто Мукоски</w:t>
      </w:r>
      <w:r>
        <w:rPr>
          <w:rFonts w:cs="Arial" w:ascii="Arial" w:hAnsi="Arial"/>
          <w:sz w:val="20"/>
          <w:lang w:val="mk-MK"/>
        </w:rPr>
        <w:t>: Благодарам колега Макрадули за тоа што го цените мојот труд. Навистина се обидувам да бидам сериозен кон овие теми, бидејќи мислам дека заслужуваат внимание и се важни документи за нашите граѓани.</w:t>
      </w:r>
    </w:p>
    <w:p>
      <w:pPr>
        <w:pStyle w:val="Normal"/>
        <w:spacing w:before="60" w:after="0"/>
        <w:jc w:val="both"/>
        <w:rPr>
          <w:rFonts w:ascii="Arial" w:hAnsi="Arial" w:cs="Arial"/>
          <w:sz w:val="20"/>
          <w:lang w:val="mk-MK"/>
        </w:rPr>
      </w:pPr>
      <w:r>
        <w:rPr>
          <w:rFonts w:cs="Arial" w:ascii="Arial" w:hAnsi="Arial"/>
          <w:sz w:val="20"/>
          <w:lang w:val="mk-MK"/>
        </w:rPr>
        <w:t>Не ја гледаме работата од иста позиција, дијаметрално спротивно ја гледаме работата. Искрено знам како човек не сакате македонскиот граѓанин да живее тешко, меѓутоа, од политички аспект гледано, ако дозволите во жаргон ќе се изразам, ова дојде како кец на десетка, значи светската економска криза и случувањата што се во Република Македонија. ако може да направам една сопредба, ако сме барале од еден човек сто метри да трча за 10 секунди, после извесно време ги фатил грип, вирус, грип, температура, од тој човек да бараме за 10 секунди тие 100 метри да ги истрача нереално е. Затоа понекогаш мора да правиме споредби. Се обудувам да избегнам што било во времето на СДСМ , во времето на Љубчо Ѓеоргиевски, Владо итн., меѓутоа неминовни се понекогаш споредбите, барем во времети условно наше на ВМРО ДПМНЕ од 2006 година и она што се случува денес, бидејќи атипични се условите во кои функционира македонската економија. Ние не можеме да услови на светската економска криза кога чуда се случуваат во економиите во Европа да бараме македонската економија да биде изолирана. Не можеме да бараме во вакви услови невработеноста да се искачи за не знам колку проценти, ако сме ветувале 2007, 2008 година. Затоа барем на тој период морам да се навратам и да кажам ако 2006 година невработеноста била 39%, денес е 32%. Во добрите години сме знаеле да креираме економска политика. Ако бруто домашниот производ бил  со раст просечен 3-3,5%,  на крајот од 2008 година достигна 6%. Ако државните инвестиции наназад во просек биле, не во времето на СДСМ, биле околу 150 милиони евра, за 2 години, 2007 и 2008 година ние имавме околу милијарда странски инвестиции, 900 милиони и така наназад сите параметри ако ги гледаме ќе видиме дека оваа Влада во нормални услови знаела да креира економска политика.</w:t>
      </w:r>
    </w:p>
    <w:p>
      <w:pPr>
        <w:pStyle w:val="Normal"/>
        <w:spacing w:before="60" w:after="0"/>
        <w:jc w:val="both"/>
        <w:rPr>
          <w:rFonts w:ascii="Arial" w:hAnsi="Arial" w:cs="Arial"/>
          <w:sz w:val="20"/>
          <w:lang w:val="mk-MK"/>
        </w:rPr>
      </w:pPr>
      <w:r>
        <w:rPr>
          <w:rFonts w:cs="Arial" w:ascii="Arial" w:hAnsi="Arial"/>
          <w:sz w:val="20"/>
          <w:lang w:val="mk-MK"/>
        </w:rPr>
        <w:t xml:space="preserve">Што е важно денес? </w:t>
      </w:r>
    </w:p>
    <w:p>
      <w:pPr>
        <w:pStyle w:val="Normal"/>
        <w:spacing w:before="60" w:after="0"/>
        <w:jc w:val="both"/>
        <w:rPr>
          <w:rFonts w:ascii="Arial" w:hAnsi="Arial" w:cs="Arial"/>
          <w:sz w:val="20"/>
          <w:lang w:val="mk-MK"/>
        </w:rPr>
      </w:pPr>
      <w:r>
        <w:rPr>
          <w:rFonts w:cs="Arial" w:ascii="Arial" w:hAnsi="Arial"/>
          <w:sz w:val="20"/>
          <w:lang w:val="mk-MK"/>
        </w:rPr>
        <w:t>Според мене, во ваква ситуација, во ваква констелација на односи во најдобар случај  да ја задржиме стабилноста, фискалната стабилност, макроекономската стабилност, нивото на вработеност, да ги трансферираме оние средства што сме должни од буџетот, бидејќи добро знаеме 2 третини  од буџетот ни одат на трансфери  и во една прилика кажав, ако има некој храброст нека излезе, кога ќе дојдеме ние на власт, јас итн., ќе ја намалам државната админстрација за 50 илјади луѓе, со тоа ќе добиеме средства. Реално тие проблеми ние си ги таложиме од минатото и денес ни се голем проблем. Колку средства ни остануваат што можеме да ги вложиме во стопанството без дополнително да се задолжуваме. Ако така ги гледаме работите, мислам ќе бидеме многу пообјективн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 xml:space="preserve">Господинот Јани Макрадули има контра реплика.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Не господине Мукоски, друго ќе направиме. За разлика од вас каде што и оној што на улица чисти  и патеникот плаќаат ист данок, ние ќе речеме не, тој што има поголема плата ќе плаќа поголем данок. Не може директор на телекомуникациските компании кои имаат  околу 2 илјади евра плата да плаќаат ист персонален данок како некој што работи во рудник. Не може. Тој што добива поголема плата, ќе си плаќа повеќе и така ќе ги решаваме работите.</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еве и да речеме дека сме ја намалиле невработеноста. Први сме во свет. Не сакате да промените нешто, не сакате да смените нешто во тоа? Први сме во свет, мислам каде и да тргнеме. И ако 2009 година беше кризна за Македонија, тоа го кажа и Николов, зошто на пример, не е за Албанија и ЕВН вложува милијарда евра во енергетскиот сектор таму.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Реплика има госпоѓа Соња Цветковска, повелете.</w:t>
      </w:r>
    </w:p>
    <w:p>
      <w:pPr>
        <w:pStyle w:val="Normal"/>
        <w:spacing w:before="60" w:after="0"/>
        <w:jc w:val="both"/>
        <w:rPr/>
      </w:pPr>
      <w:r>
        <w:rPr>
          <w:rFonts w:cs="Arial" w:ascii="Arial" w:hAnsi="Arial"/>
          <w:b/>
          <w:sz w:val="20"/>
          <w:lang w:val="mk-MK"/>
        </w:rPr>
        <w:t>Соња Цветковска:</w:t>
      </w:r>
      <w:r>
        <w:rPr>
          <w:rFonts w:cs="Arial" w:ascii="Arial" w:hAnsi="Arial"/>
          <w:sz w:val="20"/>
          <w:lang w:val="mk-MK"/>
        </w:rPr>
        <w:t xml:space="preserve"> Благодарам почитуван претседателе, почитуван заменик министер, Почитуван колега Макрадули, вие сте навистина интересна појава морам да признаам, пред македонската јавност ќе излезете на говорница, ќе се изнакажете романтичарски, секако тоа е ваше право. Но, вие почитуван колега неколку пати спомнавте дека ние сме денес тука, 21 век сме, дека не сме 14-ти, 15-ти век. Јас ќе ви укажам на фактот дека некаде сме и во 14-ти, 15-ти век, за жал, онаму каде што имаме пашалаци, ако евоцираме историски токму во тој интервал во тие векови имаше пашалаци, онаму каде што се собира арач политика, еве почитуваната колешка Маринела која милува да го спомнува тој збор и сите оние нешта што се случуваат во пашалакот наречен Куманово, каде што јас не можам да се изземам, бидејќи доаѓам од таму и плус како историчар не можам да се изземам од онаа криминална транзиција што ја направивте во 90-тите години кога најпотребни и бевте на оваа држава. Исто така, не можам да се изземам од моето опкружување што го правите  во Куманово. Државниот ревизор почитуван колега, беше објавено, се алармираше и по медиумите кај нас тука во Република Македонија, утврдени се невидени аномалии во водење на тендерите и јавните набавки. Токму таму каде што вие уживате и ја практицирате власта. Тоа е ваша практика, тоа е ваша проекција. Исто така, зборувате за непотрошени капитални инвестиции за нашата Влада која е Влада на Република Македонија, која употребила 20%, забрзано се трошеле во декември. Зошто вие почитуван колега во Куманово во првиот 7%, во вториот 8%, значи вкупно 15% до ден денеска потрошивте од капитални средства. Па нели парите ги имате таму. Јас не гледам во Куманово и во околните и рурални и урбани места да градите. Насекаде пишувавте пароли пред година ипол. Ќе морам вака да цитирам: гласаш за Цица, гласаш за Канал. Насекаде целиот град и населбите беа испишани. Јас не гледам во Куманово и кумановско градби, инвестиции, инфраструктурни работи да бидат завршени, односно не се ни почнати, а не да бидат завршени. Тоа одговорете му вие на македонскиот граѓанин. Тоа сте вие, тоа е СДСМ. Не сте вие виновн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еројатно во Куманово има луѓе што поинаку гледаат од вас, ама не е еден, илајдници кои што во првиот круг го згазија претседателот на Комисијата за европски прашања Петар Поп Арсов не како шлепер жаба, како локомотива што никогаш вие нема да ја купите. Значи, вие колешке Цветковска ќе влезете во историјата не како професор по историја, туку како директор на затвор што добивал плата, ама затворот бил неизграде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одинот Ристо Пенов, повелете.</w:t>
      </w:r>
    </w:p>
    <w:p>
      <w:pPr>
        <w:pStyle w:val="Normal"/>
        <w:spacing w:before="60" w:after="0"/>
        <w:jc w:val="both"/>
        <w:rPr/>
      </w:pPr>
      <w:r>
        <w:rPr>
          <w:rFonts w:cs="Arial" w:ascii="Arial" w:hAnsi="Arial"/>
          <w:b/>
          <w:sz w:val="20"/>
          <w:lang w:val="mk-MK"/>
        </w:rPr>
        <w:t>Ристо Пенов:</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 xml:space="preserve">Во текот на буџетската година се прават разни ветувања и разни критики, остварено, неостварено. Завршната сметка иако задоцнето, во законски рамки навремено, но доаѓа и покажува што навистина во предметната година се случувало, што се остварило од тоа што се зборувало. Мене не ме интересираат разни статистики прилагодени, расте ова, опаѓа она. Мене ме интересира тоа што е реално и тоа што е една од најосновните функции на државата, односно на Буџетот покрај одбраната на државата и мирот и безбедноста на граѓаните. Тоа е функцијата да ја гради државата, нејзината инфраструктура, патишта, железници, авиосообраќај, енергија, итн, каде што приватниот интерес не гради. Општо е познат фактот, нема да го дебатирам, дека минатата година од планираните 500 милиони инвестиции, се реализираат само 40%. Но, и тие 200 милиони кога ќе погледнеме ќе видиме дека 2009 година завршила, се потрошиле пари, се направил буџетски дефицит не оној што го кажуваме од 7%, највисок во регионот, во нашиот близок регион. Граѓаните со години ќе ги плаќаат овие 200 милиони евра повеќе потрошени од прибраните средства во Буџетот, со камати ќе ги плаќаат, а за тие 200 милиони не добиле ништо, бидејќи практично минатата година е изграден патот Теферич-Сопиште, 930 метри. Локалната самоуправа не го става во извештај. Тоа е што е направено. Уште поинтересно, или позагрижувачки  е тоа што Државниот завод за ревизија токму во оваа ставка констатира и тој вели: согласно одредбите од член 7 од Законот за извршување на Буџетот, буџетските корисници се обврзани да ја реализираат најмалку 20% од предвидените капитални расходи и тоа внимавајте, и градежни објекти, мебел, возила, машини, не патишта, железници, дури и овие ставки, а доколу не реализираа 20% министерот за финансии на крајот на 6-от месец им ги одзема тие пари. И ревизорот констатирал дека од предвидените 8 милијарди и 211 милиони денари во Буџетот на Република Македонија на крајот на 6-от месец министерот за финансии морал да одземе од корисниците на Буџетот 6 милијарди и 700. Значи, во 6 месеци само 25 милиони евра инвестиции. Која држава тоа може да го издржи? Која држава со трошење на 2 милијарди и 400 милиони евра може да биде нормална, а да инвестира само 25 милиони евра. И јас го почитувам фактот светска економска криза, дека секаде треба да се крати. Но, овде говориме за одземени пари, значи за пари кои се на сметките на буџетските корисници, кои тие не знаат, или пак е тоа намера да не се реализираат, бидејќи општо е познато веќе 4-та година ние планирањето на капиталните инвестиции во Буџетот ни служи само за да си го покриеме буџетскиот дефицит и потоа со разни ребаланси капиталните инвестиции да ги избришеме и да ги фрлиме овие пари во непродуктивни вработувања, во трошење на репрезентации, мебел, но тој е дефицит кој идните години ќе мора некој друг да го враќа со поголеми даноци, или пак со повторно неградење на ништо и држење на Македонија во ваква состојба. Државниот ревизор вели дека 70 се буџетски корисници. На крајот на 6-от месец 50 од нив не направиле 20% инвестиции. Тоа значи сите. Кога се инвестициите вкупни 25 милиони евра, значи сите не работеле, не граделе. И затоа ако се завртиме за 4 години наназад што има во Република Македонија изградено? Пат, автопат, нема ниту еден метар, железница, нема ништо. Енергетика, нема ништо, авиосообраќај конечно го дадовме на ТАФ, се отарасивме од аеродромот и што има измена на аеродромот ако одите? Ја зголеми цената на паркингот. ТАФ дошол овде за паркинг за тие илјада евра што ќе ги заработи од паркингот и кој е тој што му го даде и паркингот на ТАФ. Тој треба да се бави со авиосообраќај, со воздушен сообраќај, а не со тоа. Државниот ревизор тоа што економската теорија и практика го констатира го наведува во извештајот. Дури Државниот ревизор ниското учество  на капиталните расходи во структурата на Буџетот, како и забавената реализација на истите го отежнува одржувањето на стабилен национален, економски развој како основна цел при подготвувањето и извршувањето на Буџетот. Повеќе од ова не треба да се каже. Значи, ние на овој начин трошејќи ги парите на граѓаните ја нарушуваме националната стабилност. И затоа ако се вратиме во овие 4 години потрошени до денешен ден 10 милијарди евра, имаме една северна трибина на која се одржа само еден натпревар откако е изградена, неколку фискултурни сали, оние што ги знам не работат, училиштата немаат пари да ги одржуваат, или немаат вработено луѓе кои ќе ги одржуваат и нема ништо. 10 милијарди се потрошени. Секоја година дефицитот се зголемува, задолжувањето на граѓаните се зголемува. Македонија не оди напред. Тоа не се случува никаде ниту во Албанија, ниту на Косово, ниту во Црна Гора, БиХ, каде сакате. Тоа говори дека оваа политика мора да се промени, дека е неодржливо вака да продолжиме. Ние и догодина во Буџетот ќе си предвидиме 500 милиони евра капитални инвестиции, ќе направиме буџетски дефицит 200, 300 милиони евра, со ребаланс ќе ги избришеме. Што сме направиле? За Македонија се работи. Што останува во оваа Македонија? Сега спасот ќе го бараме во концесијата на патиштата. И јас сум за јавни и приватни партнерства, ама еве искуството со ТАФ што говори. Колку време е даден аеродромот, што има промена? Не е на ниво на автобуската станица во Скопје. Значи, кога ќе бираме концесионери, треба да бираме некој што ќе работи, а не што ќе ја следи оваа политика во која нема инвестирање. На факултет професор ми беше Кљусев, инвестиции предаваше. Ако паднат под 20% инвестициите таа држава е во сериозна криза, а Буџетот е една третина од БДП.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јавена госпоѓа Авировиќ Владан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Се сложувам почитуван колега дека е времето за вакви дискусии премало и анализите кои што сакаме да ги направиме навистина недостасува време, меѓутоа кога велите дека се сложувате дека економската криза придонесува. </w:t>
      </w:r>
    </w:p>
    <w:p>
      <w:pPr>
        <w:pStyle w:val="Normal"/>
        <w:spacing w:before="60" w:after="0"/>
        <w:jc w:val="both"/>
        <w:rPr>
          <w:rFonts w:ascii="Arial" w:hAnsi="Arial" w:cs="Arial"/>
          <w:sz w:val="20"/>
          <w:lang w:val="mk-MK"/>
        </w:rPr>
      </w:pPr>
      <w:r>
        <w:rPr>
          <w:rFonts w:cs="Arial" w:ascii="Arial" w:hAnsi="Arial"/>
          <w:sz w:val="20"/>
          <w:lang w:val="mk-MK"/>
        </w:rPr>
        <w:t xml:space="preserve">Понатаму, треба да продолжите со една анализа што фактички се случи во Република Македонија. Дали Република Македонија одговори на таа криза, како одговори, дали во светот инвестициите се намалија, дали во опкружувањето од буџетите на земјите се издвои за капитални инвестиции, или дојдоа од некаде од друго место тие пари, односно дали буџетите конкретно на Албанија, Србија, Црна Гора, успеаа да издвојат и колку се тие издвојување и ќе дојдете до едно сознание од тие сите анализи дека тоа не е така. Дека Република Македонија се справува добро со криза и тоа е општо познат факт почитуван колега, ама тоа го кажаа и во Светска банка и во ММФ со годишните извештаи. </w:t>
      </w:r>
    </w:p>
    <w:p>
      <w:pPr>
        <w:pStyle w:val="Normal"/>
        <w:spacing w:before="60" w:after="0"/>
        <w:jc w:val="both"/>
        <w:rPr>
          <w:rFonts w:ascii="Arial" w:hAnsi="Arial" w:cs="Arial"/>
          <w:sz w:val="20"/>
          <w:lang w:val="mk-MK"/>
        </w:rPr>
      </w:pPr>
      <w:r>
        <w:rPr>
          <w:rFonts w:cs="Arial" w:ascii="Arial" w:hAnsi="Arial"/>
          <w:sz w:val="20"/>
          <w:lang w:val="mk-MK"/>
        </w:rPr>
        <w:t xml:space="preserve">Значи, ние имаме една ситуација каде што мораме да кажеме дека оваа криза придонесе, ама тоа го кажавме и во извештајот на Народна банка, дека незапамтени последици оставија и во монетарната политика на земјата и во реалниот сектор. Република Македонија го има тој хендикеп што добро почна со економскиот раст. Тоа не можете да го прескокнете во анализите. Ниту Република Македонија од осамостајувањето имала развоен буџет, ниту во овој момент има. Не значи дека кога вие дискутирате во претходниот период имало развоен буџет, некои си инвестиции не знам си какви, па сега кога оваа власт дошла, па таа ги прекинала тие инвестиции и Република Македонија осиромашила заради погрешна политика, што не е точно. Фактите говорат за една друга работа, меѓутоа, тоа за жал не можете да го кажете затоа што тоа би претставувало и еден реален пристап во анализите што донесе, кој хендикеп за Македонија се случи што се случи светската криза. Го намали и извозот. Ние знаеме дека две консикутивни години имаше 6% раст на економијата. Ние исто така, знаеме дека имаме социјална држава каде што зафаќањата во социјалните трансфери се 70%. Што сакате вие да докажете дека Република Македонија со оваа структура на буџет што го има веќе 20 години дека сега оваа власт придонела таа структура да се расипе. Или пак дека кредити земаме за подршка на платно билансните позиции на Македонија во претходниот период не се зеле. Не е точно. И порано Република Македонија земаше такви типови на кредити и денеска. И денес сме средно задолжена земја, денеска со кризата, не се зголеми вие како што кажувате една искривена слика и задолжувањето домашно исто така и порано и сега се случув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енов Ристо има контра реплика, повелете.</w:t>
      </w:r>
    </w:p>
    <w:p>
      <w:pPr>
        <w:pStyle w:val="Normal"/>
        <w:spacing w:before="60" w:after="0"/>
        <w:jc w:val="both"/>
        <w:rPr>
          <w:rFonts w:ascii="Arial" w:hAnsi="Arial" w:cs="Arial"/>
          <w:sz w:val="20"/>
          <w:lang w:val="mk-MK"/>
        </w:rPr>
      </w:pPr>
      <w:r>
        <w:rPr>
          <w:rFonts w:cs="Arial" w:ascii="Arial" w:hAnsi="Arial"/>
          <w:b/>
          <w:sz w:val="20"/>
          <w:lang w:val="mk-MK"/>
        </w:rPr>
        <w:t>Ристо Пенов:</w:t>
      </w:r>
      <w:r>
        <w:rPr>
          <w:rFonts w:cs="Arial" w:ascii="Arial" w:hAnsi="Arial"/>
          <w:sz w:val="20"/>
          <w:lang w:val="mk-MK"/>
        </w:rPr>
        <w:t xml:space="preserve"> Значи колешке јас говорев многу конкретно. Јас го почитувам и влијанието на светската криза. Но говорам 8 милијарди и 200 милиони денари во Буџетот постоечки со закон морале да се извршат, да се изгради нешто во Македонија, патишта, железници, нешто.</w:t>
      </w:r>
    </w:p>
    <w:p>
      <w:pPr>
        <w:pStyle w:val="Normal"/>
        <w:spacing w:before="60" w:after="0"/>
        <w:jc w:val="both"/>
        <w:rPr>
          <w:rFonts w:ascii="Arial" w:hAnsi="Arial" w:cs="Arial"/>
          <w:sz w:val="20"/>
          <w:lang w:val="mk-MK"/>
        </w:rPr>
      </w:pPr>
      <w:r>
        <w:rPr>
          <w:rFonts w:cs="Arial" w:ascii="Arial" w:hAnsi="Arial"/>
          <w:sz w:val="20"/>
          <w:lang w:val="mk-MK"/>
        </w:rPr>
        <w:t xml:space="preserve">50 директори, министри, на фондови, агенции, министри во Влада, не го работеле тоа и нанеле штета на Македонија во 2009 година. Па, министерот за финансии морал да им ги одземе 6 милијарди и 700, постојни пари. Не говорам јас за нешто повеќе и нешто што го нема. Тоа што го имал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Николовски Александар има реплика повелете.</w:t>
      </w:r>
    </w:p>
    <w:p>
      <w:pPr>
        <w:pStyle w:val="Normal"/>
        <w:spacing w:before="60" w:after="0"/>
        <w:jc w:val="both"/>
        <w:rPr/>
      </w:pPr>
      <w:r>
        <w:rPr>
          <w:rFonts w:cs="Arial" w:ascii="Arial" w:hAnsi="Arial"/>
          <w:b/>
          <w:sz w:val="20"/>
          <w:lang w:val="mk-MK"/>
        </w:rPr>
        <w:t xml:space="preserve">Александар Николовск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Би сакал, по однос на коректност на бројките и подтоците, само за две работи да поразговараме. </w:t>
      </w:r>
    </w:p>
    <w:p>
      <w:pPr>
        <w:pStyle w:val="Normal"/>
        <w:spacing w:before="60" w:after="0"/>
        <w:jc w:val="both"/>
        <w:rPr>
          <w:rFonts w:ascii="Arial" w:hAnsi="Arial" w:cs="Arial"/>
          <w:sz w:val="20"/>
          <w:lang w:val="mk-MK"/>
        </w:rPr>
      </w:pPr>
      <w:r>
        <w:rPr>
          <w:rFonts w:cs="Arial" w:ascii="Arial" w:hAnsi="Arial"/>
          <w:sz w:val="20"/>
          <w:lang w:val="mk-MK"/>
        </w:rPr>
        <w:t xml:space="preserve">Од господинот Ристо Пенов беше спомнато дека вкупно Владата на ВМРО ДПМНЕ, во овие 4 години на власт потрошила 10 милијарди евра и дека ги нема ефектите во капитални расходи. Тука би сакал да спротивставам аргументи во два дела: </w:t>
      </w:r>
    </w:p>
    <w:p>
      <w:pPr>
        <w:pStyle w:val="Normal"/>
        <w:spacing w:before="60" w:after="0"/>
        <w:jc w:val="both"/>
        <w:rPr>
          <w:rFonts w:ascii="Arial" w:hAnsi="Arial" w:cs="Arial"/>
          <w:sz w:val="20"/>
          <w:lang w:val="mk-MK"/>
        </w:rPr>
      </w:pPr>
      <w:r>
        <w:rPr>
          <w:rFonts w:cs="Arial" w:ascii="Arial" w:hAnsi="Arial"/>
          <w:sz w:val="20"/>
          <w:lang w:val="mk-MK"/>
        </w:rPr>
        <w:t xml:space="preserve">Прво, добро знаеме сите, еве и за граѓаните, дека Буџетот што Република Македонија го има, еден мал дел се однесува на капитални расходи, а останатиот на социјални трансфери, плати, субвенции итн. На пример, пред мене на имам Анализата напрофесорот Абдулменав Беџети кој е поблизок до опозицијата отколку до власта. Според него, во Буџетот за 2010 година, капиталните расходи изнесуваат 14,7% во структурата на буџетот. Значи, практично говориме во просек за една бројка од 10-11-12% во зависност од годината. </w:t>
      </w:r>
    </w:p>
    <w:p>
      <w:pPr>
        <w:pStyle w:val="Normal"/>
        <w:spacing w:before="60" w:after="0"/>
        <w:jc w:val="both"/>
        <w:rPr>
          <w:rFonts w:ascii="Arial" w:hAnsi="Arial" w:cs="Arial"/>
          <w:sz w:val="20"/>
          <w:lang w:val="mk-MK"/>
        </w:rPr>
      </w:pPr>
      <w:r>
        <w:rPr>
          <w:rFonts w:cs="Arial" w:ascii="Arial" w:hAnsi="Arial"/>
          <w:sz w:val="20"/>
          <w:lang w:val="mk-MK"/>
        </w:rPr>
        <w:t xml:space="preserve">Со тие средства, спомнавте дел од проектите, јас ќе спомнам уште неколку. На пример, тука е опремата во болницата, што претходно ја немаше во државата, тука е реконструкцијата на болниците, компјутеризацијата на училиштата, проширување на интернет што во 2006 година имаше пенетрација помалку од 9%, сега е некаде над 50%, инвестирање во нови високообразовни институции итн. </w:t>
      </w:r>
    </w:p>
    <w:p>
      <w:pPr>
        <w:pStyle w:val="Normal"/>
        <w:spacing w:before="60" w:after="0"/>
        <w:jc w:val="both"/>
        <w:rPr>
          <w:rFonts w:ascii="Arial" w:hAnsi="Arial" w:cs="Arial"/>
          <w:sz w:val="20"/>
          <w:lang w:val="mk-MK"/>
        </w:rPr>
      </w:pPr>
      <w:r>
        <w:rPr>
          <w:rFonts w:cs="Arial" w:ascii="Arial" w:hAnsi="Arial"/>
          <w:sz w:val="20"/>
          <w:lang w:val="mk-MK"/>
        </w:rPr>
        <w:t xml:space="preserve">Секогаш може да се каже дека е потребно повеќе и е потребно повеќе. Условно кажано, несреќата на Македонија е што имаме ваква структура на буџетот, а имаме таква структура на буџетот повторно поврзано поради економската ситуација. Наша намера е што повеќе да се зголеми делот во смисла на процент на буџетот за капитални расходи а што повеќе да се намалуваат другите некапитални расходи. Но, веројатно ќе треба значаен временски период за да стигнеме до некои повисоки бројк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енов Ристо има контра реплика, повелете. </w:t>
      </w:r>
    </w:p>
    <w:p>
      <w:pPr>
        <w:pStyle w:val="Normal"/>
        <w:spacing w:before="60" w:after="0"/>
        <w:jc w:val="both"/>
        <w:rPr/>
      </w:pPr>
      <w:r>
        <w:rPr>
          <w:rFonts w:cs="Arial" w:ascii="Arial" w:hAnsi="Arial"/>
          <w:b/>
          <w:sz w:val="20"/>
          <w:lang w:val="mk-MK"/>
        </w:rPr>
        <w:t xml:space="preserve">Ристо Пенов: </w:t>
      </w:r>
      <w:r>
        <w:rPr>
          <w:rFonts w:cs="Arial" w:ascii="Arial" w:hAnsi="Arial"/>
          <w:sz w:val="20"/>
          <w:lang w:val="mk-MK"/>
        </w:rPr>
        <w:t xml:space="preserve">Јас не говорев за другите инвесетиции, бидејќи некој друг извештај ќе ни покаже дали во здравството, дали во образованието има. Говорев за 209 година и не говорев за претходни години. </w:t>
      </w:r>
    </w:p>
    <w:p>
      <w:pPr>
        <w:pStyle w:val="Normal"/>
        <w:spacing w:before="60" w:after="0"/>
        <w:jc w:val="both"/>
        <w:rPr>
          <w:rFonts w:ascii="Arial" w:hAnsi="Arial" w:cs="Arial"/>
          <w:sz w:val="20"/>
          <w:lang w:val="mk-MK"/>
        </w:rPr>
      </w:pPr>
      <w:r>
        <w:rPr>
          <w:rFonts w:cs="Arial" w:ascii="Arial" w:hAnsi="Arial"/>
          <w:sz w:val="20"/>
          <w:lang w:val="mk-MK"/>
        </w:rPr>
        <w:t xml:space="preserve">Во 2009 година, буџетот обезбедил во првите 6 месеци 8 милијарди и 200. Од тоа се реализирало 1,5 милијарди. Како сакате оценувајте го. Тоа е неодржливо. 50 раководители на државни институции да не си ја вршат работата. Да ја градат државата онака како што буџетот им предвидел средства, им дал средства. Јас за тоа говорам. </w:t>
      </w:r>
    </w:p>
    <w:p>
      <w:pPr>
        <w:pStyle w:val="Normal"/>
        <w:spacing w:before="60" w:after="0"/>
        <w:jc w:val="both"/>
        <w:rPr/>
      </w:pPr>
      <w:r>
        <w:rPr>
          <w:rFonts w:cs="Arial" w:ascii="Arial" w:hAnsi="Arial"/>
          <w:sz w:val="20"/>
          <w:lang w:val="mk-MK"/>
        </w:rPr>
        <w:t xml:space="preserve">А, дали во </w:t>
      </w:r>
      <w:r>
        <w:rPr>
          <w:rFonts w:cs="Arial" w:ascii="Arial" w:hAnsi="Arial"/>
          <w:sz w:val="20"/>
          <w:szCs w:val="20"/>
          <w:lang w:val="mk-MK"/>
        </w:rPr>
        <w:t xml:space="preserve">Министерството за внатрешни работи се направени или во здравството, ќе видиме во некој друг извештај.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е госпоѓа Бендевска Весна, не е тука го губи правото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е господинот Мисовски Горан, повелете.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заменик министер за финанс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 разгледуваме Завршната сметка за 2009 година на Владата на Република Македонија и Буџет што беше предложен во 2009 година во износ од 2,7 милијарди евра или, господине Николовски, тоа е само 300 милиони евра, бидејќи говоревте за бројки, повеќе во однос на 2008 година или 2 милијарди евра повеќе во однос на 1998 година. Па, вие ценете сега дали располагаме со исти податоци. Тоа се достапни податоци до јавно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исто така жалам што, очекував парламентарното мнозинство на оваа точка, како што го бранеше претседателот на Собранието, како што ја бранеше министерката за внатрешни работи, тоа исто ќе го направеше за работата на Владата или за трошењето на средства, пари на граѓаните на Република Македонија од страна на парламентарното мнозинство. Навистина очекував поддршка од страна на парламентарното мнозинство и дебата на оваа точ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ројатно, почитувани колеги пратеници од ВМРО ДПМНЕ, она на што постојано укажуваме, Извештајот на Државниот ревизор по Завршната сметка веројатно ви ги одзема сите аргументи за да расправате по оваа точка од дненвиот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буџетот за 2009 година, тогашниот министер за финансии господинот Трајко Славески го најави како најразвоен буџет од осамостојувањето на Република Македонија. Тоа беше една голема лага. Тоа беше буџет зголемен за 300 милиони евра во однос на 2008 година, а беше буџет што требаше да ги покрие предизборните ветувања на ВМРО ДПМНЕ и Никола Груевски. Еден буџет креиран за потребите на изборите, т.е. буџет што требаше да донесе изборна победа на ВМРО ДПМНЕ на претседастелските и локалните избори. </w:t>
      </w:r>
    </w:p>
    <w:p>
      <w:pPr>
        <w:pStyle w:val="Normal"/>
        <w:spacing w:before="60" w:after="0"/>
        <w:jc w:val="both"/>
        <w:rPr/>
      </w:pPr>
      <w:r>
        <w:rPr>
          <w:rFonts w:cs="Arial" w:ascii="Arial" w:hAnsi="Arial"/>
          <w:sz w:val="20"/>
          <w:szCs w:val="20"/>
          <w:lang w:val="mk-MK"/>
        </w:rPr>
        <w:t xml:space="preserve">Кога говориме за Предлог - завршната сметка, овој документ што ни го достави Владата, а на што Државниот ревизор и те како дал сериозни забелешки е документ што ја потврдува тезата на опозицијата дека оваа Влада треба час поскоро да си замине. Значи, Владата на ВМРО ДПМНЕ и Никола Груевски треба да си замине од политичката сцена во Република Македонија. Незаконско, ненаменско трошење на средства, криминал. Жалам што тој криминал, што го констатирал Државниот ревизор, останува само во извештаите на Државниот завод за ревизија. Го нема во обвинителството, го нема Министерството за внатрешн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тогаш ви укажувавме, почитувани колеги пратеници дека овој буџет, што беше предложен за 2009 година, пратениците од НСДП укажуваа дека треба да се повлече, и дека треба да се проектира за потребите на стопанството, на граѓаните на Република Македонија, а не за изборната победа што ВМРО ДПМНЕ ја доби 2009 година на претседателските и локалните избори со шарени лаги. Такви буџети на Република Македонија не се потреб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 укажувавме каде ќе се движи македонската економија во услови на светска криза. Укажувавме дека извозно ориентираните компании, особено од металостругарската и металобреработувачката индустрија, што се најголеми извозници во Република Македонија, заради кризата што ги зафати оние држави што ги извезуваат сопствените производи ќе дојдат помалку средства во државата. Ќе има помалку прилив на странски инвесетиции. Дека ќе имаме отпуштања во таа индустрија, во текстилната индустрија. По основ на отпуштање работници ќе има помалку средства во Фондот за пензиско инвалидско осигурување. Сето тоа ви го укажувавме, а вас ве интересираше само изборниот резулт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СДП, токму во услови кога требаше да се пресретне кризата ви предлагавме итно формирање на економски совет на стручни лица. Најумните луѓе, кои најмногу ја разбираат економијата, она што го направија сите современи европски држави што ги зафати кризата. Премиерот спиеше на левото уво, вели нам тоа не ни треба, си зна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 ние гледаме дека во тој период кога кризата и те како навлезе во Република Македонија, премиерот, министрите цртале скици како ќе изгледа Мостот „Гоце Делчев“, како ќе изгледаат зградите што ги прави непотребно од другата страна на Вардар, како ќе изгледа споменикот на Александар Македонски, како ќе изгледаат сите оние споменици со што го нагрдивте Центарот на Градот. </w:t>
      </w:r>
    </w:p>
    <w:p>
      <w:pPr>
        <w:pStyle w:val="Normal"/>
        <w:spacing w:before="60" w:after="0"/>
        <w:jc w:val="both"/>
        <w:rPr/>
      </w:pPr>
      <w:r>
        <w:rPr>
          <w:rFonts w:cs="Arial" w:ascii="Arial" w:hAnsi="Arial"/>
          <w:sz w:val="20"/>
          <w:szCs w:val="20"/>
          <w:lang w:val="mk-MK"/>
        </w:rPr>
        <w:t>Зошто</w:t>
      </w:r>
      <w:r>
        <w:rPr>
          <w:rFonts w:cs="Arial" w:ascii="Arial" w:hAnsi="Arial"/>
          <w:b/>
          <w:sz w:val="20"/>
          <w:szCs w:val="20"/>
          <w:lang w:val="mk-MK"/>
        </w:rPr>
        <w:t xml:space="preserve"> </w:t>
      </w:r>
      <w:r>
        <w:rPr>
          <w:rFonts w:cs="Arial" w:ascii="Arial" w:hAnsi="Arial"/>
          <w:sz w:val="20"/>
          <w:szCs w:val="20"/>
          <w:lang w:val="mk-MK"/>
        </w:rPr>
        <w:t xml:space="preserve">говорам дека буџетот беше проектиран за изборните потреби на ВМРО ДПМНЕ? Веднаш, 20 дена после изборите донесовте втор пакет на антикризни мерки кога го донесовте и првиот ребаланс. И веднаш ја ревизиравте ставката на раст од 5,5 на 1% и проекција за инфлацијата од 1%. Значи веднаш Владата на Република Македонија знаела дека проекциите на буџетот се нереални, нереални се проекциите за приходната страна. Нереални беа проекциите за прибирање на ДДВ или на оние индиректните, тн., индиректните давачки. Нема држава во современа Европа каде што министерот за финансии ќе потфрли во прибирањето на даноците за повеќе од 10%, а да не си поднесе оставка. Значи нема таква држава во современиот свет, особено во Европа каде што нели ние се стрем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ега, бидејќи останува краток период, сакам само неколку елементи да проговорам од Извештајот на Државниот ревизор, она за кое што говореа моите колеги, нема да го повторувам но, во 2008 година, почитувани пратеници, тоа е нешто што се случувало во Република Македонија во континуитет. Но овие бројки се фрапантни. Во 2008 година, се исплатени 596 милиони денари буџетски средства по основ на извршени судски решенија на буџетски корисници на Централната власт. Значи ревизорите констатирале дека лицата кои при вршење на службена должност поради донесување на правно неиздржани одлуки го оштетиле буџетот за 596 милиони. 2008 година, замислите Државниот ревизор по истиот овој основ за 2009 година, констатирал фрапантни 916 милиони денари. 916 милиони ден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имаме професионална, добро обучена јавна администрација, или можеби се соочуваме со една политика каде што премиерот на Владата на Република Македонија и сите министри, кога не убедуваа дека нема криз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ли оние компании од градежништвото кои што ги градат сите овие споменици, административни згради за кои што државата и ден денес не открива колку пари им должи се должат на зголемени судски постапки за кои што Владата молчи. Што може еден раководител во едно од министерствата кој што земал обврска по основ на тендер да направи, ако Министерството за финансискиот трезор не му исплаќа средства. Едноставно може фактурите да ги игнорира. Таквото игнорирање на фактурите или неисплаќање на обврските на средствата од буџетот кон добавувачите довело до енормно зголемување на овакви трошоци кои што Државниот ревизор ги констатирал. Од 2008 година, 596 милиони, во 2009 година 916 милио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проговорам малку и за понижувачкиот однос на Владата кон Парламентот и кон претседателот на Собранието со Одлука на Влада, од раздел функција на државата, како финансиски план на поедини буџетски корисници, над одобрените буџети се одобрени средства во износ од 953 милиони. Значи, такво нешто може само Собрнието на Република Македонија. Вакви одлуки носи Собранието на Република Македонија. Владата воопшто или министерот за финансии воопшто не го интерресирал што тоа Парламентот изгласал, туку едноставно со одлука на Влада си пренаменувале средства онаму каде што им било потребно, најмногу на кадрите од ВМРО ДПМНЕ, а најмалку од оние ругите коалициони партнери, а пак најмалку од ДУИ. </w:t>
      </w:r>
    </w:p>
    <w:p>
      <w:pPr>
        <w:pStyle w:val="Normal"/>
        <w:spacing w:before="60" w:after="0"/>
        <w:jc w:val="both"/>
        <w:rPr/>
      </w:pPr>
      <w:r>
        <w:rPr>
          <w:rFonts w:cs="Arial" w:ascii="Arial" w:hAnsi="Arial"/>
          <w:sz w:val="20"/>
          <w:szCs w:val="20"/>
          <w:lang w:val="mk-MK"/>
        </w:rPr>
        <w:t xml:space="preserve">Она на крајот ќе ги искористам последните 30-тина секунди, да проговорам нешто и околу задолжувањето.Вакво задолжување како што тоа го направи Владата на ВМРО ДПМНЕ за кое што говорам, постојано од оваа говорница дека е кривично дело до сега не сме виделе во Република Македонија. Може господинот Мукоски да изнесува бројки колку сака тука, но, ако во 2008 година на домашниот пазар сме се задолжиле со 3 милијарди, во 2009 година тоа било 6 милијарди денари. Или, задолжување во странство 2008 година милијарда и 400, а во 2009 година 8 милијарди и 500 милиони. Тие бројки не може да ги браните. </w:t>
      </w:r>
    </w:p>
    <w:p>
      <w:pPr>
        <w:pStyle w:val="Normal"/>
        <w:spacing w:before="60" w:after="0"/>
        <w:jc w:val="both"/>
        <w:rPr>
          <w:rFonts w:ascii="Arial" w:hAnsi="Arial" w:cs="Arial"/>
          <w:sz w:val="20"/>
          <w:szCs w:val="20"/>
          <w:lang w:val="mk-MK"/>
        </w:rPr>
      </w:pPr>
      <w:r>
        <w:rPr>
          <w:rFonts w:cs="Arial" w:ascii="Arial" w:hAnsi="Arial"/>
          <w:sz w:val="20"/>
          <w:szCs w:val="20"/>
          <w:lang w:val="mk-MK"/>
        </w:rPr>
        <w:t>По основ на извештајот од Државниот ревизор вие треба под итно да го убедите премиерот што час поскоро да си замине од функцијата која што ја обавува, на чело, заедно со ВМРО ДПМН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та Авировиќ Владанка има реплика, повелете. </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 xml:space="preserve">Неколку забелешки на говор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тојано повторувам дека несоодветното третирање на светската глобална криза во вашите анализи дава искривена слика воопшто на состојбат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аму, не се точни вашите констатации дека во Република Македонија, заради политиките на Владата, имало осцилации во инфлацијата на светско ниво, имаше осцилација во поглед на инфлацијата и во 2009 година, како директна последица. Во САД, на пример, инфлацијата беше минус 0,4%,  а во рамките на евро зоната тоа беше околу 0,3%, што само по себе имплицира намалена агрегатна побарувачка, што пак само по себе имплицира и недоволно земање на кредити од страна на граѓаните но и недоволно давање на кредити од страна на банк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то тоа почитуван колега, значеше определено забавување, но како директна последица е на невложување на било какви капитални инвестиции секаде во светот, па 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аму, неточни се анализите дека Владата во Република Македонија придонела за намалување на инвестиционата активност, бидејќи како директен инпакт беше светската економска криза што придонесе за ваквите тренд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што во поглед на, еднаш за секогаш, можеби илјада пати сме го кажале тоа, меѓутоа на светско ниво повеќе пати се ревидрани самите анализи за тоа колкав ќе биде падот на БДП, ама на светско ниво. Сите земји во просек не ја знаеја таа силина на удар и во повеќе наврати даваа 4 до 5 пати нови и нови анализи, не знаејќи како ќе се движи пред се цената на барел нафта, еве, во 2009 година, цената беше 61,9 амерички долари, по барел. Тоа беше некаде околу 37-36,7% намалување на цената на нафтата, што директно влијае на влезот на приходната страна на сите земји. Добро е да се почитува и да се каже дека реформите што се направени во прехтодниот период во фискалната политика, но и монетарната политика што ја следеше светската криза, дека во Република Македонија, анализата на ММФ, меѓутоа и на Европската унија, кажа дека Република Македонија добро се справи со светската економска криза. Од тој  удар излезе со еден од најдобрите БДП, зборувам по жител, како силина на удар. Можеме да зборуваме дека Македонија во 2009 година позитивно ги даде резултатите и од трите преземени пакет мерки. Ама, и столбот на фискалната политика беше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многу би внимавало како се изразуваме и како ја напаѓаме Владата во вакви услови, невлечењето соодветни анализи доведува до погрешни заклучоци.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Мисовски Горан, повелете.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Госпоѓо Авировиќ, како рековте, влечење на анализ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ете колку им е гајле на граѓаните на Република Македонија какви анализи влечеме? Тие гледаат дали можат утре да преживе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влада ги донесе граѓаните на Република Македонија на работ на егзистенцијата. Вие не сте од ВМРО ДПМНЕ, но ВМРО ДПМНЕ прокламираше доктрина на вредности, велеше дека развојот во Република Македонија треба да доведе до подобар стандард на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де е стандардот? Сите пари државата ги вложи во непродуктивни трошења. Многу му е гајле на оној кој нема да врзе крај со крај дали лавот бил 5 тона или 3 тона. Или дали било 1 милион и 500 илјади или било 10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услови за подобрување на животниот стандард од страна на ВМРО ДПМНЕ. Ги нема пар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говорите за светската криза, министерот Славески, министерот Ставрески, премиерот не убедуваа дека криза нема во Република Македониј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 Мукоски Крсто, повелете. </w:t>
      </w:r>
    </w:p>
    <w:p>
      <w:pPr>
        <w:pStyle w:val="Normal"/>
        <w:spacing w:before="60" w:after="0"/>
        <w:jc w:val="both"/>
        <w:rPr/>
      </w:pPr>
      <w:r>
        <w:rPr>
          <w:rFonts w:cs="Arial" w:ascii="Arial" w:hAnsi="Arial"/>
          <w:b/>
          <w:sz w:val="20"/>
          <w:szCs w:val="20"/>
          <w:lang w:val="mk-MK"/>
        </w:rPr>
        <w:t xml:space="preserve">Крсто Мукоски: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исовски, кратко е времето, начнавте многу теми. Меѓутоа, во неколку сегменти да ви одгово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финитивно бројките не ви одговараат во делот на задолженост на Република Македонија. Јас постојано ќе ви ги читам, бидејќи се ова официјални бројки од Заводот за статистика. Ви кажав и минатите седници ќе кажам и денеска, Владата на Република Македонија предвремено врати над 300 милиони евра долг кон странски добавувачи и институции. Целиот долг од 2009 година и оној што е во собраниска процедура е приближно толку 320-330 милиони евра. Тука, на некој начин сме на некоја  нула да реч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задолженоста уште еднаш ќе ви прочитам, морам да ви прочитам „вкупниот јавен долг 2005 година изнесува 2.191.000,00 евра, 2009 година 2.128.000,00. </w:t>
      </w:r>
    </w:p>
    <w:p>
      <w:pPr>
        <w:pStyle w:val="Normal"/>
        <w:spacing w:before="60" w:after="0"/>
        <w:jc w:val="both"/>
        <w:rPr>
          <w:rFonts w:ascii="Arial" w:hAnsi="Arial" w:cs="Arial"/>
          <w:sz w:val="20"/>
          <w:szCs w:val="20"/>
          <w:lang w:val="mk-MK"/>
        </w:rPr>
      </w:pPr>
      <w:r>
        <w:rPr>
          <w:rFonts w:cs="Arial" w:ascii="Arial" w:hAnsi="Arial"/>
          <w:sz w:val="20"/>
          <w:szCs w:val="20"/>
          <w:lang w:val="mk-MK"/>
        </w:rPr>
        <w:t>Надворешниот долг 2005 година 1.441.000,000,00 2009 година 1.373.000,00 .</w:t>
      </w:r>
    </w:p>
    <w:p>
      <w:pPr>
        <w:pStyle w:val="Normal"/>
        <w:spacing w:before="60" w:after="0"/>
        <w:jc w:val="both"/>
        <w:rPr>
          <w:rFonts w:ascii="Arial" w:hAnsi="Arial" w:cs="Arial"/>
          <w:sz w:val="20"/>
          <w:szCs w:val="20"/>
          <w:lang w:val="mk-MK"/>
        </w:rPr>
      </w:pPr>
      <w:r>
        <w:rPr>
          <w:rFonts w:cs="Arial" w:ascii="Arial" w:hAnsi="Arial"/>
          <w:sz w:val="20"/>
          <w:szCs w:val="20"/>
          <w:lang w:val="mk-MK"/>
        </w:rPr>
        <w:t>Внатрешниот долг 750.000.000,00, 2005 година, а 2009 година 755.000.000,00“.</w:t>
      </w:r>
    </w:p>
    <w:p>
      <w:pPr>
        <w:pStyle w:val="Normal"/>
        <w:spacing w:before="60" w:after="0"/>
        <w:jc w:val="both"/>
        <w:rPr>
          <w:rFonts w:ascii="Arial" w:hAnsi="Arial" w:cs="Arial"/>
          <w:sz w:val="20"/>
          <w:szCs w:val="20"/>
          <w:lang w:val="mk-MK"/>
        </w:rPr>
      </w:pPr>
      <w:r>
        <w:rPr>
          <w:rFonts w:cs="Arial" w:ascii="Arial" w:hAnsi="Arial"/>
          <w:sz w:val="20"/>
          <w:szCs w:val="20"/>
          <w:lang w:val="mk-MK"/>
        </w:rPr>
        <w:t>Каде ја гледате презадолженоста, фрапантната презадолженост на Република Македонија јас не знам. Сеуште сме на ниско ниво на задолженост од 32 до 33% од бруто домашниот производ.</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прибирањето на даноците каде вие ја окривувате Владата дека направила нереални прибирања на даноците, да тие се помали, ние го ревидиравме Буџетот заради намалената економска активност на државата во услови на светската криза, меѓутоа прибирањето на даноците во проценти изнесува точно 71.230.000.000,00 денари, или 97%. Во проценти е прибирањето на даноците.</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прибирањето на приходи од придонеси целосно се собрани и сето тоа укажува на една реформа на Владата во многу сектори. Во делот на концептот на бруто плата, во делот на хармонизација на основицата, во делот на намалените даноци, во делот на интегриран анаплата на придонесите и персоналниот данок и т.н. и т.н.</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сосема на крајот, ќе дојде и точакта за Државниот завод за ревизија, ве молам немојте постојано да се повикувате на извештаите од Дежавниот завод за ревизија и сите извештаи каде што е констатирано дека иманекакви недоследности да ги квалификувате со криминал. Криминал е тежок збор, криминал е нешто друго. Ние живееме во една правна, демократска држава, секаде каде што постои криминал Јавниот обвинител е должен да спроведе постапка. Не значи обичен процедурален пропуст и т.н., пропуст во јавната набавка дека е криминал. Затоа ве молам немојте сето тоа да го ставате на еден куп.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ран Мисоски, повелете.</w:t>
      </w:r>
    </w:p>
    <w:p>
      <w:pPr>
        <w:pStyle w:val="Normal"/>
        <w:spacing w:before="60" w:after="0"/>
        <w:jc w:val="both"/>
        <w:rPr/>
      </w:pPr>
      <w:r>
        <w:rPr>
          <w:rFonts w:cs="Arial" w:ascii="Arial" w:hAnsi="Arial"/>
          <w:b/>
          <w:sz w:val="20"/>
          <w:szCs w:val="20"/>
          <w:lang w:val="mk-MK"/>
        </w:rPr>
        <w:t>Горан Мисоски:</w:t>
      </w:r>
      <w:r>
        <w:rPr>
          <w:rFonts w:cs="Arial" w:ascii="Arial" w:hAnsi="Arial"/>
          <w:sz w:val="20"/>
          <w:szCs w:val="20"/>
          <w:lang w:val="mk-MK"/>
        </w:rPr>
        <w:t xml:space="preserve"> Благодарам.</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Господине Мукоски целосно собрани средства, а два ребаланси сме правеле во 2009 година. Мислам дека тоа е смешна работа и нема повеќе да дискутирам.</w:t>
      </w:r>
    </w:p>
    <w:p>
      <w:pPr>
        <w:pStyle w:val="Normal"/>
        <w:spacing w:before="60" w:after="0"/>
        <w:jc w:val="both"/>
        <w:rPr/>
      </w:pPr>
      <w:r>
        <w:rPr>
          <w:rFonts w:cs="Arial" w:ascii="Arial" w:hAnsi="Arial"/>
          <w:sz w:val="20"/>
          <w:szCs w:val="20"/>
          <w:lang w:val="mk-MK"/>
        </w:rPr>
        <w:t>Околу задолжувањето не знам дали читаме исти документ, ова е документ кој што ни го доставил претседателот на Собранието. Во 2008 година домашно задолжување 3 милијарди и 38 милиони. Во 2009 година 6 милијарди и 95 милио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должување во странство 2008 година милијарда 461 милион, 2009 година 8 милијарди </w:t>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469 милиони. Тоа е документот што ни го доставил претседателот на Собранието. Ако имате вие некој друг документ покажете го на јавноста, да го видиме па да ги спориме бројките. Постојано гледам, потенциравте дека вративме 300 милиони. Тоа е исто како кредитот што сте го земале со колата со 15%, да го вратите и да ја убедите сопругата да земете нов кредит со 25%. Така се однесуваше државата, така се однесуваше ВМРО-ДПМНЕ , така се однесуваше Владата на ВМРО-ДПМНЕ. За тој имиџ ќе платиме 65 милиони евра повеќе. Не знам во споменици колку би изнесувало.</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Има збор Славица Грковска Лошкова, повелете.</w:t>
      </w:r>
    </w:p>
    <w:p>
      <w:pPr>
        <w:pStyle w:val="Normal"/>
        <w:spacing w:before="60" w:after="0"/>
        <w:jc w:val="both"/>
        <w:rPr/>
      </w:pPr>
      <w:r>
        <w:rPr>
          <w:rFonts w:cs="Arial" w:ascii="Arial" w:hAnsi="Arial"/>
          <w:b/>
          <w:sz w:val="20"/>
          <w:szCs w:val="20"/>
          <w:lang w:val="mk-MK"/>
        </w:rPr>
        <w:t>Славица Грковска Лошко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отпретседателке, колешки и колеги пратеници, ако премиерот ја гледа оваа собраниска седница би требало сериозно да се загрижи, заради тоа што по бројот на пратеници во салата единствено што може да се коснтатира е дека нема кој да ја брани политиката н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кој да брани она што Владата го работела во изминатиот период, за што со сите сили и со сите можни средства што ги дели од Буџетот за рекламни кампањи сака да не убеди дека го прави исправно. На крајот на краиштата нема ни кој вас да ве заштити, заменик минситер зато ашто владеачката коалиција владее некаков таков преќутен договор, во зависност од тоа кој минситер е на седница од тие пратеници имаповеќе присуство во салата. Меѓутоа тоа во овој случај не е така. </w:t>
      </w:r>
    </w:p>
    <w:p>
      <w:pPr>
        <w:pStyle w:val="Normal"/>
        <w:spacing w:before="60" w:after="0"/>
        <w:jc w:val="both"/>
        <w:rPr/>
      </w:pPr>
      <w:r>
        <w:rPr>
          <w:rFonts w:cs="Arial" w:ascii="Arial" w:hAnsi="Arial"/>
          <w:sz w:val="20"/>
          <w:szCs w:val="20"/>
          <w:lang w:val="mk-MK"/>
        </w:rPr>
        <w:t>За разлика од моите коелги сакам да почнам одпозади односно од речиси завршнито дел на Државниот завод за ревизија. Се вели Министерството за финансии во функција на економично и ефикасно и ефективно врѓење на дејноста за која е основан органот на државна управа треба да ги има во предвид предложените акти за систематизација на сите буџетски корисници и да одобрува согласнсот за работни места утврдени во усвоените систематизации и одобрени буџети и препорачува  Државниот завод за ревизија во ваков малку дискутабилен извештај, каков што имаме оваа година дека треба  „да се почитува процедурата за вработување во државната администрација согласно постојната  законска регулатива заради остварување на целта - квалитетна професионална и независна администрација“. И ова е тоа што го има во делот на Извештајот на Европската комисија, ова е тоа што ние како опозиција постојано го потенцираме и алармираме дека состојбата со вработувањата, со партиските превработувања во јавната администрација е исклучително сериозна и дека треба со таквата политика да престане.</w:t>
      </w:r>
    </w:p>
    <w:p>
      <w:pPr>
        <w:pStyle w:val="Normal"/>
        <w:spacing w:before="60" w:after="0"/>
        <w:jc w:val="both"/>
        <w:rPr>
          <w:rFonts w:ascii="Arial" w:hAnsi="Arial" w:cs="Arial"/>
          <w:sz w:val="20"/>
          <w:szCs w:val="20"/>
          <w:lang w:val="mk-MK"/>
        </w:rPr>
      </w:pPr>
      <w:r>
        <w:rPr>
          <w:rFonts w:cs="Arial" w:ascii="Arial" w:hAnsi="Arial"/>
          <w:sz w:val="20"/>
          <w:szCs w:val="20"/>
          <w:lang w:val="mk-MK"/>
        </w:rPr>
        <w:t>И ова ви го пишуа и во Извештајот на Државниот завод за ревизија, кој што е прилично благ во терминологијата оваа година, за разлика од претходните.</w:t>
      </w:r>
    </w:p>
    <w:p>
      <w:pPr>
        <w:pStyle w:val="Normal"/>
        <w:spacing w:before="60" w:after="0"/>
        <w:jc w:val="both"/>
        <w:rPr/>
      </w:pPr>
      <w:r>
        <w:rPr>
          <w:rFonts w:cs="Arial" w:ascii="Arial" w:hAnsi="Arial"/>
          <w:sz w:val="20"/>
          <w:szCs w:val="20"/>
          <w:lang w:val="mk-MK"/>
        </w:rPr>
        <w:t>Сакам да ве потсетам дека пред извесно време кога зборувам за Законот за работни односи спомнав еден конкурс кој што беше објавен во медиумите за вработување во  Кабинетот на претседателот на Владата на Република Македонија, меѓутоа конкурсот не го распишуваше Агенцијата за државни службеници туку Кабинетот на Владата на Република Македонија. И тогаш не добив одговор, се надевам дека тоа бидјеки е дел од одговорностите на Министерството за финансии ќе добијам сега, кој даде дозвола за распишување на таков конкурс и кој ќе ја сноси одговорноста кога таквото лице ќе се вработи и кога за неколку месеци ќе дојдеме на власт, кога ќе коснтатираме дека не е вработен согласно Законот за државни службеници, ќе мора да си замине дали тогаш ќе не обвинувате дкеа правиме партиски чистки. Тоа е знак на крајно самоволие во креирањето и практицирањето на политиката во Република Македонија. Еден мал знак за тоа дека за премиерот и за Владата на Република Македонија законите не значат ништо. Јас со нетрпение ќе очекувам да видам дали Владата ќе ја почитува препораката понатаму од Извештајот на државниот ревизор во кој што се вели „во конечниот Извештај за преходната година ревизијата даде препорака Владата на Република Македонија да дефинира материјална одговорност и правила за надомест на средствата од лицата кои при вршење на службена должност поради донесување на правно неиздржани одлуки и изгубени судски спорови предизвикуваат штета на државниот орган и ненаменско трошење на средствата за вршење наосновната дејнсот“. Дали сте подготвени како Влада, како парламентарното мнозинство,како власт да преземете конечна одговорност заради тоа што таквото самоволие, овој дел исклучително за вработувањето во јавната администрација ја носи Македонија вопропаст покрај другите прашања. Дали е нормално Министерството за финансии да нема податок колку вработувања има? Дали е нормално во услови кога вие велевте и не убедувавте дека нема да има нови вработувања да ги свртите весниците само од последните три дена и ќе видите дека има оглас за 28 вработувања во Собранието, за 45 вработувања во Министерството за финансии. Значи, само по два огласи имате 73 позиции за нови вработувања. Да не ги напоменувамостанатите огласи, меѓутоа на еден морам да се задржам заради тоа што е исклучително важен и зато ашто има сериозни импликации меѓу другото и врз економската состојба во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На 21 август 2010 година Агенцијата за странски инвестиции и промоција на извозот од Република Македонија распишува оглас за ни помалку, ни повеќе нови 7 економски промотори за во Белгија, Јужна Кореа, Канада, Обединетото Кралство, Турција, САД и Франција. Нови 7 економски промотори. Кога целата јавност во Република Македонија констатира дека нема ќар од економскит епромотори и дека претставуваат само сериозно оптоварување на Буџет вие распишувате конкурс за нови. Значи, воопшто не беше важно тоа што беше коснтатирано дека  досегашните 30 економски промотори кои што го оптеретуваат Буџетот секој со по 2 илјади евра плата, плус  трошоци за сместување  и за службено возило, до сега за 600 илјади евра годишно ќе се зголеми за уште нови во ситуација ког анема никаков ефект економската состојба во државата, заради тоа што еден добар дел од нив гледаат, како што се објави во јавноста да профитираат лично нешто што е за Владата на Република Македонија нормално во нејзиното четиригодишно функционирање. Никој не почувствува да го повика на одговорност директорот на Агенцијата за странски инвестиции, Мизо, кој што во Извештајот на Државниот завод за ревизија се тврдеше дека ненаменски потрошил три милиони евра минатата година. И во оваа година кога препораката на Државниот завод за ревизија вели дека мора да се утврди меѓу другото материјална одговорност за оние кои што ги прекршиле правилата од Владата имаме молк.</w:t>
      </w:r>
    </w:p>
    <w:p>
      <w:pPr>
        <w:pStyle w:val="Normal"/>
        <w:spacing w:before="60" w:after="0"/>
        <w:jc w:val="both"/>
        <w:rPr/>
      </w:pPr>
      <w:r>
        <w:rPr>
          <w:rFonts w:cs="Arial" w:ascii="Arial" w:hAnsi="Arial"/>
          <w:sz w:val="20"/>
          <w:szCs w:val="20"/>
          <w:lang w:val="mk-MK"/>
        </w:rPr>
        <w:t>Јас ве прашувам заменик министер, бидјеки оваа препорака меѓу другото е до Министерството за финансии какви мерки вие ќе превземете да ги почитувате препораките на Државниот завод за р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Имам уште една минута, до сега никој не даде одговор за тоа колку чини и зошто не им се плаќа, нема средства да им се плати на стечајците. Зошто не им се плаќа породилното боледување на мајките? Зошто никој не дава одговор колку чини проектот бесплатни учебници и зошто е тоа една од најстрого чуваните тајни. Зошто пратениците веќе шести месец не добиваат патни трошоци и практично го финансираат работењето на Собранието.? Зошто државата не ги исполнува обврските конприватните компании и не ги плаќа оние приватни компании кои што таа ги ангажирала и практично приватните компании, стопанството го финансира, функционирањето на Владата. И затоа, во таква ситуација многу нормално е единствено да заклучиме дека ова е Влада на гафови, на криминал, на споменици и реклами, со еден збор Влада на само уништување. Меѓутоа, ако се уништува сама себе јас не би била загрижена, туку проблемот е што ја уништува државата.</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Јован Манасиевски, повелете.</w:t>
      </w:r>
    </w:p>
    <w:p>
      <w:pPr>
        <w:pStyle w:val="Normal"/>
        <w:spacing w:before="60" w:after="0"/>
        <w:jc w:val="both"/>
        <w:rPr/>
      </w:pPr>
      <w:r>
        <w:rPr>
          <w:rFonts w:cs="Arial" w:ascii="Arial" w:hAnsi="Arial"/>
          <w:b/>
          <w:sz w:val="20"/>
          <w:szCs w:val="20"/>
          <w:lang w:val="mk-MK"/>
        </w:rPr>
        <w:t>Јован Манасијевски</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е многу тешко да се анализира  завршната сметка  во само десет и пол минутен период. Ние се обидовме со една детална прилично екстензивна расправа на Комисијата за финансирање и буџет да ја разглобиме завршната сметка од повеќе аспекти. Имамве добра, продуктивна расправа. Излегоа на површина огромните слабости  што оваа завршна сметка ги презентира. меѓутоа дозволете ми во оваа прилика  најпред да укажам на итната потреба Парламентот да смени начинот на кој што пристапува кон завршната сметка.</w:t>
      </w:r>
    </w:p>
    <w:p>
      <w:pPr>
        <w:pStyle w:val="Normal"/>
        <w:spacing w:before="60" w:after="0"/>
        <w:jc w:val="both"/>
        <w:rPr>
          <w:rFonts w:ascii="Arial" w:hAnsi="Arial" w:cs="Arial"/>
          <w:sz w:val="20"/>
          <w:szCs w:val="20"/>
          <w:lang w:val="mk-MK"/>
        </w:rPr>
      </w:pPr>
      <w:r>
        <w:rPr>
          <w:rFonts w:cs="Arial" w:ascii="Arial" w:hAnsi="Arial"/>
          <w:sz w:val="20"/>
          <w:szCs w:val="20"/>
          <w:lang w:val="mk-MK"/>
        </w:rPr>
        <w:t>Завршната сметка  најзначајниот документот со кој што Парламентот врши контрола и надзор над работењето на Владата. И оттаму не случајно во најголем дел од европските Парламенти завршната сметка нема само  обрврска да ја разгледува Комисијата за финансирање и буџет, туку секоја од клучните матични комисии. Затоа што на пример, работата на министерот за здравство, работата на министерот за транспорт,  работата на министерот за економија, одбрана, внатрешни работи итн., најдобро се гледа преку тоа како тој успеал во својот ресор, а тоа завршната сметка многу јасно ги кажува, да ги реализира дадените пари од Собранието за реализација на предвидените и одобрени програми.</w:t>
      </w:r>
    </w:p>
    <w:p>
      <w:pPr>
        <w:pStyle w:val="Normal"/>
        <w:spacing w:before="60" w:after="0"/>
        <w:jc w:val="both"/>
        <w:rPr>
          <w:rFonts w:ascii="Arial" w:hAnsi="Arial" w:cs="Arial"/>
          <w:sz w:val="20"/>
          <w:szCs w:val="20"/>
          <w:lang w:val="mk-MK"/>
        </w:rPr>
      </w:pPr>
      <w:r>
        <w:rPr>
          <w:rFonts w:cs="Arial" w:ascii="Arial" w:hAnsi="Arial"/>
          <w:sz w:val="20"/>
          <w:szCs w:val="20"/>
          <w:lang w:val="mk-MK"/>
        </w:rPr>
        <w:t>За жал, во нашиот Парламент таква практика нема. Ние имаме сумарна дискусија каде што репрезент на Владата е министерот за финансии, но бидејќи има многу теми и многу специфични области расправата во голем дел, за жал се сведува на меѓусебна размена на фразаи и дисквалификации. Оттаму мој апел би бил, бидејќи не постои деловничка обврска, да таа обврска во Деловникот се воведе, а ако не се воведе деловнички тогаш, би апелирал до претседателите на комисиите на Парламентот оваа точка обавезно да ја ставаат на дневен ред. Нема подобар отчет за било кој ресорен министер од отчетот, разговорот, дебатата  по завршната сметка во матичната комисија. Оваа сумарна расправа што се води на пленарната седница и на матичната комисија не може да ја замени, да ја субституира оваа потреба и оваа расправа создава една герална слика за работењето, меѓутоа и во Владата не се сите исти. Има министри кои што се крајно лоши, има министри што се под просечни, има министри што се просечни, значи мора да пристапиме индивидуално. Значи секој министер е ресорно одговорен и тој индивидуалистички пристап мора да се трудиме да биде запазен и низ сите клучни документи.</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многу време поради деловничките ограничувања својата дебата за завршната сметка би ја фокусирал во три клучни точки или прашања до Владата. Тие прашања, не само за оваа Влада, за секоја Влада се следните:</w:t>
      </w:r>
    </w:p>
    <w:p>
      <w:pPr>
        <w:pStyle w:val="Normal"/>
        <w:spacing w:before="60" w:after="0"/>
        <w:jc w:val="both"/>
        <w:rPr>
          <w:rFonts w:ascii="Arial" w:hAnsi="Arial" w:cs="Arial"/>
          <w:sz w:val="20"/>
          <w:szCs w:val="20"/>
          <w:lang w:val="mk-MK"/>
        </w:rPr>
      </w:pPr>
      <w:r>
        <w:rPr>
          <w:rFonts w:cs="Arial" w:ascii="Arial" w:hAnsi="Arial"/>
          <w:sz w:val="20"/>
          <w:szCs w:val="20"/>
          <w:lang w:val="mk-MK"/>
        </w:rPr>
        <w:t>Дали Владата го приспособи своето однесување и своето троешње кон тешките кризни економски состојби. Тоа првото прашање.</w:t>
      </w:r>
    </w:p>
    <w:p>
      <w:pPr>
        <w:pStyle w:val="Normal"/>
        <w:spacing w:before="60" w:after="0"/>
        <w:jc w:val="both"/>
        <w:rPr>
          <w:rFonts w:ascii="Arial" w:hAnsi="Arial" w:cs="Arial"/>
          <w:sz w:val="20"/>
          <w:lang w:val="mk-MK"/>
        </w:rPr>
      </w:pPr>
      <w:r>
        <w:rPr>
          <w:rFonts w:cs="Arial" w:ascii="Arial" w:hAnsi="Arial"/>
          <w:sz w:val="20"/>
          <w:szCs w:val="20"/>
          <w:lang w:val="mk-MK"/>
        </w:rPr>
        <w:t xml:space="preserve">Второто прашање, дали Владата добро ги одбра приоритетите како да ги потроши овие средства, и </w:t>
      </w:r>
    </w:p>
    <w:p>
      <w:pPr>
        <w:pStyle w:val="Normal"/>
        <w:spacing w:before="60" w:after="0"/>
        <w:jc w:val="both"/>
        <w:rPr>
          <w:rFonts w:ascii="Arial" w:hAnsi="Arial" w:cs="Arial"/>
          <w:sz w:val="20"/>
          <w:lang w:val="mk-MK"/>
        </w:rPr>
      </w:pPr>
      <w:r>
        <w:rPr>
          <w:rFonts w:cs="Arial" w:ascii="Arial" w:hAnsi="Arial"/>
          <w:sz w:val="20"/>
          <w:lang w:val="mk-MK"/>
        </w:rPr>
        <w:t>Третото прашање дали Владата законски, наменски, ефикасно ги потроши парите за реализација на  програмите. Тоа се трите клучни прашања што пред  секоја Влада со Завршна сметка се доставуваат.</w:t>
      </w:r>
    </w:p>
    <w:p>
      <w:pPr>
        <w:pStyle w:val="Normal"/>
        <w:spacing w:before="60" w:after="0"/>
        <w:jc w:val="both"/>
        <w:rPr>
          <w:rFonts w:ascii="Arial" w:hAnsi="Arial" w:cs="Arial"/>
          <w:sz w:val="20"/>
          <w:lang w:val="mk-MK"/>
        </w:rPr>
      </w:pPr>
      <w:r>
        <w:rPr>
          <w:rFonts w:cs="Arial" w:ascii="Arial" w:hAnsi="Arial"/>
          <w:sz w:val="20"/>
          <w:lang w:val="mk-MK"/>
        </w:rPr>
        <w:t>Јас се обидов накратко да ги анализираме прашањата што се однесуваатнајмногу на нашата Влада.</w:t>
      </w:r>
    </w:p>
    <w:p>
      <w:pPr>
        <w:pStyle w:val="Normal"/>
        <w:spacing w:before="60" w:after="0"/>
        <w:jc w:val="both"/>
        <w:rPr>
          <w:rFonts w:ascii="Arial" w:hAnsi="Arial" w:cs="Arial"/>
          <w:sz w:val="20"/>
          <w:lang w:val="mk-MK"/>
        </w:rPr>
      </w:pPr>
      <w:r>
        <w:rPr>
          <w:rFonts w:cs="Arial" w:ascii="Arial" w:hAnsi="Arial"/>
          <w:sz w:val="20"/>
          <w:lang w:val="mk-MK"/>
        </w:rPr>
        <w:t>Првото прашање е  дали Владата го приспособи своето однесување и трошење кон тешката криозна и економска година. Воопшто не.  Владата се однесуваше како Македонија, македонската економија да расте со најмалку 5%.Значи тотална нечуствителност на Владата за проблемите на приватниот сектор, тотална нечуствителност кон проблемите на  граѓаните, значи Владата едноставно беше комплетно одлепена  од реалните состојби во економијата. Доказ, дозволете ми официјални податоци.</w:t>
      </w:r>
    </w:p>
    <w:p>
      <w:pPr>
        <w:pStyle w:val="Normal"/>
        <w:spacing w:before="60" w:after="0"/>
        <w:jc w:val="both"/>
        <w:rPr>
          <w:rFonts w:ascii="Arial" w:hAnsi="Arial" w:cs="Arial"/>
          <w:sz w:val="20"/>
          <w:lang w:val="mk-MK"/>
        </w:rPr>
      </w:pPr>
      <w:r>
        <w:rPr>
          <w:rFonts w:cs="Arial" w:ascii="Arial" w:hAnsi="Arial"/>
          <w:sz w:val="20"/>
          <w:lang w:val="mk-MK"/>
        </w:rPr>
        <w:t xml:space="preserve">Во 2009 година се потрошени вкупно идентични  140 милијарди денари, како и 2008-та. Како е  можно Владата исто да троши во кризна година  кога даночните приходи се намалени за 7,3% во споредба со претходната година. Нема друг збор освен неодговорност и јавашлук за такквото однесување. Или погледнете ги особено позициите, платите и  надоместоците,најнепродуктивната ставка на трошење на  Владата потрошила со фантастични 9% во 2009 година во однос на 2008 година. Фантастични 9% повеќе пари за плати и надоместоци.  </w:t>
      </w:r>
    </w:p>
    <w:p>
      <w:pPr>
        <w:pStyle w:val="Normal"/>
        <w:spacing w:before="60" w:after="0"/>
        <w:jc w:val="both"/>
        <w:rPr/>
      </w:pPr>
      <w:r>
        <w:rPr>
          <w:rFonts w:cs="Arial" w:ascii="Arial" w:hAnsi="Arial"/>
          <w:sz w:val="20"/>
          <w:szCs w:val="20"/>
          <w:lang w:val="mk-MK"/>
        </w:rPr>
        <w:t>Или погледнете натамошен индикатор</w:t>
      </w:r>
      <w:r>
        <w:rPr>
          <w:rFonts w:cs="Arial" w:ascii="Arial" w:hAnsi="Arial"/>
          <w:sz w:val="20"/>
          <w:szCs w:val="20"/>
        </w:rPr>
        <w:t>,</w:t>
      </w:r>
      <w:r>
        <w:rPr>
          <w:rFonts w:cs="Arial" w:ascii="Arial" w:hAnsi="Arial"/>
          <w:sz w:val="20"/>
          <w:szCs w:val="20"/>
          <w:lang w:val="mk-MK"/>
        </w:rPr>
        <w:t xml:space="preserve"> капиталните расходи, каде што Владата треб</w:t>
      </w:r>
      <w:r>
        <w:rPr>
          <w:rFonts w:cs="Arial" w:ascii="Arial" w:hAnsi="Arial"/>
          <w:sz w:val="20"/>
          <w:szCs w:val="20"/>
        </w:rPr>
        <w:t>a</w:t>
      </w:r>
      <w:r>
        <w:rPr>
          <w:rFonts w:cs="Arial" w:ascii="Arial" w:hAnsi="Arial"/>
          <w:sz w:val="20"/>
          <w:szCs w:val="20"/>
          <w:lang w:val="mk-MK"/>
        </w:rPr>
        <w:t xml:space="preserve"> да ги враќа парите, се само 215 милиони евра, тоа е најлошиот резултат на вмровската влада во последниве четири години. Да не одиме подалеку, Не се споредувајте со други екипи. Споредувајте се самите во овие четири години како Влада што сте направиле. Ова е најлошиот резултат што владите на ВМРО-ДПМНЕ во овие четири години го имаат направено. Не може тоа да се премолчи. Значи имаме комплетно прескапа Влада, комплетно неусогласена со вкупните трошоци, со вкупната економска состојба и еве имате како доказ за ова што го говорам како Владата нелогично се однесува на пример во разгледувањето на неданочните приходи. На пример: кај давачните приходи има сериозен пад што е нормално затоа што паѓа економијата. Наместо Владата да се прилагоди на тоа, таа во делот на неданочни приходи во делот на други владини услуги на такси и надоместоци итн, значи она што Владата го наметнува арбитрарно како административен трошок на стопанството и на граѓаните тука Владата расте со фантастични на пример од 8 милијарди и 900 го зголемува своето прибирање на 9,5 милијарди денари. Како е логично дали е нормално во ситуација кога опаѓаат вкупните приходи поради пад на економијата Владата да заграбува повеќе со административни мерки. Не е нормално, не е логично и затоа состојбите ни се такви какви што ни се. Од друга страна пак имаме комплетно неспособна Влада, како странски донации биле предвидени две милијарди и 700 милиони денари или 46 милиони евра, реализирани се скромни 830 милиони денари. Значи 60% од она што било достапно како донација од странство не е реализирана. Што сакате поголем доказ за неспособноста на актуелната Влада.</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дали Владата добро ги одбра приоритетите, каква е структурата на буџетот. Говорев и во рамките на првото прашање, таа станува се полоша, говорев за фактот за зголемување на средствата за плати од 9%, внимавајте во која ситуација, цитирам официјален извештај: во 2009 година трошоците за плати и надоместоци бележат годишен пораст од 9% што се должи на порастот на вработените во јавна администрација. Според изворот од Државниот завод за статистика, во рамките на секторите што ја чинат јавната администрација, во 2009 година, бројот на вработени е повисок за 6229 лица во споредба со 2008 година. 6300 нови непродуктивни вработувања кои предизвикуваат вакви трошоци на Буџетот, и тоа внимавајте, овие се во година кога, да ве потсетам, во април 2009 година Владата со една голема фамилијарна фотографија ни го образложи новиот пакет на анти кризни мерки во кој се велеше дека во овој момент прекинуваат сите вработувања. Од каде се сега овие 6300 вработувања повеќе за една година? По Рамковен договор одвај за 2009 година се 600-700. Од каде се овие 6300 вработувања? Затоа имаме ваква скапа Влада, затоа имаме ваков Буџет со катастрофално лоша структура и затоа ни се случува ова што ни се случува сега, што ќе го прочитам, официјален податок, цитирам: продолжи трендот на пораст на трошоците на труд по единица производ. При пониска продуктивност на трудот и пораст на платите, номиналните трошоци за труд по единица производ во 2009 година се повисоки за 14% во однос на 2008 година - ова е вкупен податок за економијата. Па како ние ќе извезуваме, како ние ќе бидеме конкурентни, кога само за една година трошоците по единица производ ни растат за фантастични 14%. Нема перспектива во оваа економска политика, почитувани колег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Авировиќ Владанка, повелете.</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Во оглед на вашите констатации дека се намалени даночните приходи, а се зголемени останатите неданочни, прво, отсуствува елемент од анализата каде што ние во хармонизацијата на законите со Европската унија донесовме низа на прописи, низа на закони кои не детерминираат да воведеме и нови такси, нови прибирања во однос на тие прилагодувања и затоа има дел на тоа што вие го квалификувате како пресии во вид на неданочни одземања од граѓаните. Тоа е еден дел кој објективно мора да го земете во вашата анализа.</w:t>
      </w:r>
    </w:p>
    <w:p>
      <w:pPr>
        <w:pStyle w:val="Normal"/>
        <w:spacing w:before="60" w:after="0"/>
        <w:jc w:val="both"/>
        <w:rPr>
          <w:rFonts w:ascii="Arial" w:hAnsi="Arial" w:cs="Arial"/>
          <w:sz w:val="20"/>
          <w:szCs w:val="20"/>
          <w:lang w:val="mk-MK"/>
        </w:rPr>
      </w:pPr>
      <w:r>
        <w:rPr>
          <w:rFonts w:cs="Arial" w:ascii="Arial" w:hAnsi="Arial"/>
          <w:sz w:val="20"/>
          <w:szCs w:val="20"/>
          <w:lang w:val="mk-MK"/>
        </w:rPr>
        <w:t>Кога разговараме за вработувања и останатите проблеми околу македонската голгота, за високиот процент на невработеност, нужно треба да се вратите малку наназад, односно ви недостасува една анализа, а тоа е проблемот на транзиција и проблемот на приватизација во Република Македонија, каде што се создаде една армија на невработени од 30-40%, што варира сите годнини, и околу 25% сиромаштија што во Република Македонија со многу мерки и издвојувања, за жал, не можеме да излеземе од тој лавиринт. Тоа го анализираат многу аналитичари, поаѓајќи од американскиот Десото или да не ги набројувам европските аналитичари кои го гледаат Балканот како еден посебен проблем. Затоа Република Македонија со низа мерки, колку и да сакаме да кажеме дека тоа е еден проблем кој сите влади сакаат да го решат, но не успеваат за жал, а дополнително кризата придонесе да се зголеми. Меѓутоа, со овие ваши забелешки јас не се согласувам, бидејќи овие нови вработувања настанаа, дел од вработувањата, околу 3,5 илјади во министерствата и околу 1500, пред нив 1600, во јавните претпријатија, тие се луѓе кои работат повеќе години, некои од нив 4, 5, 6, 7, тоа е наведено во ревизорските извештаи, а особено што Европската унија даде задача сите тие да ги трансформираме во редовни вработувања. Ако следевте, со години како политика настојувавме да ги зголемиме платите во администрацијата, платите на вработените и како никогаш до сега тие се зголемија, меѓутоа, девастантниот дел на кризата придонесе да има одредена стагнација на овие делови во однос на плат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да кажам дека ние во Република Македонија издвоивме многу пари за социјални трансфери токму заради оваа криза, поаѓајќи од зголемување во 2009 година за која малку кажавте, 1,8% за навремена исплата на пензиите, социјалните трасфери кои беа повеќе од две милијарди, 19 милијарди за здравството, сите луѓе во Република Македонија да имаат барем основно здравствено осигурување, а од друга страна 35 милијарди имавме издвојување заради намалување на даночните стапки кои се воведоа со реформите. Сето тоа е еден комплекс на прашањ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се јави господинот  Јован Манасијевск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ован Манасијевски: </w:t>
      </w:r>
      <w:r>
        <w:rPr>
          <w:rFonts w:cs="Arial" w:ascii="Arial" w:hAnsi="Arial"/>
          <w:sz w:val="20"/>
          <w:szCs w:val="20"/>
          <w:lang w:val="mk-MK"/>
        </w:rPr>
        <w:t xml:space="preserve">Благодарам на репликата госпоѓо Авировиќ. Вие се трудите да објасните нешто што е необјасниво, јас го цитирам заклучокот односно прес конференцијата на Владата април 2009 година, 70 антикризни мерки, пакетот 70 антикризни мерки. Една од клучните мерки е забрана за нови вработувања во јавната администрација во 2009 година. Како е можно при забрана за нови вработувања да имате нови 6300 вработувања во јавната администрација. Тоа е невозможно. Тоа значи Владата не ги почитува своите сопствени одлуки, ниту пак има намера да го намали товарот за стопанството, како во народната приказна: товари го македонското стопанството, товари го македонскиот граѓанин се додека не пцовиса. Тоа е политиката на Владат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Диневски Менде,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односот на министерот за финансии кон Собранието на Република Македонија го презентира и со денешното негово неприсуство на оваа седница, со сета почит кон заменикот министер, бидејќи ако сака некој да разговараме за завршната сметка, токму во овој момент тука требаше да биде присутен министерот за финансии.</w:t>
      </w:r>
    </w:p>
    <w:p>
      <w:pPr>
        <w:pStyle w:val="Normal"/>
        <w:spacing w:before="60" w:after="0"/>
        <w:jc w:val="both"/>
        <w:rPr>
          <w:rFonts w:ascii="Arial" w:hAnsi="Arial" w:cs="Arial"/>
          <w:sz w:val="20"/>
          <w:szCs w:val="20"/>
          <w:lang w:val="mk-MK"/>
        </w:rPr>
      </w:pPr>
      <w:r>
        <w:rPr>
          <w:rFonts w:cs="Arial" w:ascii="Arial" w:hAnsi="Arial"/>
          <w:sz w:val="20"/>
          <w:szCs w:val="20"/>
          <w:lang w:val="mk-MK"/>
        </w:rPr>
        <w:t>На почетокот да се потсетиме како ја почнавме 2009 година. 2009 година ја почнавме со говорење од страна на Владата на ВМРО-ДПМНЕ и пратениците на ВМРО-ДПМНЕ дека во Република Македонија нема криза. Се сеќавате, Буџетот кој што ни беше понуден напочетокот од страна на оваа Влада беше насочен и беше изборен буџет, кој имаше една единствена цел, добивање на локалните избори во 2009 година. Потоа за ваше потсетување имавме два задоцнети ребаланси на Буџетот, имавме серија на антикризни мерки кои не ги дадоа очекуваните резултати и после секој пакет на анти кризни мерки кои ги нудеше Владата на Република Македонија, стопанствениците бараа нови анти кризни мерки, бидејќи со тие што беа предложени не можеше да се спречи тонењето на стопанството во Република Македонија. Она со што карактериза 2009 година, а тоа не е зборување преку бројките во завршната сметка на Буџетот, е следното: дали граѓаните на Република Македонија живеат подобро од претходната година. Ако сакаме да посочиме дека сега со плна уста пратениците на ВМРО-ДПМНЕ зборуваат дека 2009 година била најтешката, била година на рецесија. Ако била година на рецесија, како можевте иако имавте анти кризна мерка да не се купува мебел, возила, машини итн, во таа кризна година потрошивте три милијарди и 620 милиони денари токму за оваа намена каде сте купувале мебел, канцелариска опрема, моторни возила, автомобили итн. Или во истата година потрошивте повеќе од 170 милиони евра или да кажеме иако како Влада, согласно проекциите кои ги имавте, можевте да се задолжите дома со 70 милиони евра, вие сте се задолжиле со 100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Цело време слушам од пратениците на ВМРО-ДПМНЕ дека Владата на ВМРО-ДПМНЕ токму главниот акцент го ставала на капиталните инвестиции, проектите што ги предлагала, јас ќе дадам само еден пример, примерот со Битола. Имено, апсолутно ниеден капитален објект, ниту една капитална инвестиција во 2009 година во Битола не се случи. Напротив, и така наречената Индустриска зона Жабени која требаше да ги даде очекуваните резултати, 5000 вработувања кои беа ветени од страна на ВМРО-ДПМНЕ и после три јавни конкурси или огласи за издавање или продавање токму на тоа земјиште, нема ниеден заинтересиран. Тоа е реалноста со странските инвестиции во Република Македонија. Но најмногу ќе се задржам со оглед на времето, бидејќи е сосема кратко, на делот на здравството и да видиме дали граѓаните на Република Македонија, пациентите имаа подобри услови од тие во 2008 година и дали 2009 година беше чекор повеќе или чекор плус за подобри здравствени услуги на граѓаните. Впрочем, и парите што ги собира Владата на Република Македонија треба да ги врати токму кај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Ќе дадам само еден пример. На 01.01.2009 година, јавните здравствени установи во Република Македонија стартуваа со долг нула или претходните долгови кои ги имаа Владата на Република Македонија со едно решение ги порамни и сите јавни здравствени установи во 2009 година почнаа со позитивно салдо. Што имаме на крајот на 2009 година? На крајот на 2009 година имавме доспеан долг од јавните здравствени установи од 20 милиони евра и уште толку недоспеан долг кој не беше евидентиран. Што добивме во здравството во 2009 година. Во здравството во 2009 година имаме незадоволни здравствени работници со намалена плата, имаме здравствени работници на кои капитацијата им беше намалена, незадоволни стоматолози со тоа што договорите кои ги имаа потпишано со Фондот за здравствено осигурување се намалени и празни аптеки. 2009 ќе ја карактеризира со дупка во Фондот за здравствено осигурување, каде што не можат да се исплатат основните материјални трошо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2009 година управните одбори, директорите со врзан потпис не беа доволен мотив за Владата на ВМРО-ДПМНЕ да ги послуша укажувањата и на фелата, да ги послуша укажувањата и на добронамерниците дека ваквиот концепт на функционирање на здравството нема да даде резултат. Само на име на управни одбори и поранешниот Клинички центар, кој оваа Влада го растури, на годишно ниво или за 2009 година на име паушали се потрошени над 1,5 милиони евра. 2009 година ќе биде карактеристична со воведување на камери, од крупните инвестиции, Агенцијата за заштита на личните податоци кажа дека 50% од камерите кои се инсталирани се поставени на погрешно место и го загрозуваат основното човеково право. 2009 година нема ништо од ветената нова медицинска опрема за која ВМРО-ДПМНЕ на голема уста или на голема врата ја најавуваше. Во 2009 година немаме ниту денар инвестиции во здравството, напротив, имаме дополнително задолжување од 23 милиони евра за реконструкција на јавни здравствени установи, од кои 50% од заемот одат само на две јавни здравствени установи и требаше да поминат повеќе од три години за да признае Владата на ВМРО-ДПМНЕ дека концептот кој го промовираше во 2007 година, тоа е  врзаниот потпис или менаџирањето на двајца директори, е токму погрешниот концепт, за да видиме денес дека и концептот кој тогаш ни го понудија, а тоа е уништување на Клиничкиот центар, да признаат или на мала врата се обидуваат преку не знам какви форми на здружување повторно да дојде до соединување на дел од клиниките во јавните здравствени установи односно во Клиничкиот центар. Денес во Република Македонија со политиката која ја води ВМРО-ДПМНЕ најголем број на врвни лекари во здравството, кои работеа во Клиничкиот центар, заради лошата политика која се водеше истите го напуштија. </w:t>
      </w:r>
    </w:p>
    <w:p>
      <w:pPr>
        <w:pStyle w:val="Normal"/>
        <w:spacing w:before="60" w:after="0"/>
        <w:jc w:val="both"/>
        <w:rPr>
          <w:rFonts w:ascii="Arial" w:hAnsi="Arial" w:cs="Arial"/>
          <w:sz w:val="20"/>
          <w:szCs w:val="20"/>
          <w:lang w:val="mk-MK"/>
        </w:rPr>
      </w:pPr>
      <w:r>
        <w:rPr>
          <w:rFonts w:cs="Arial" w:ascii="Arial" w:hAnsi="Arial"/>
          <w:sz w:val="20"/>
          <w:szCs w:val="20"/>
          <w:lang w:val="mk-MK"/>
        </w:rPr>
        <w:t>Сосема на крај околу желбата на ВМРО-ДПМНЕ да го подобри здравството во 2009 година. согласно Законот за јавно здравје, кој е донесен, за кој Владата сама утврдила дека на годишно ниво за превентивни програми ни се потребни 208 милиони денари, истата издвојува помалку од 60 милиони денари на годишно ниво.</w:t>
      </w:r>
    </w:p>
    <w:p>
      <w:pPr>
        <w:pStyle w:val="Normal"/>
        <w:spacing w:before="60" w:after="0"/>
        <w:jc w:val="both"/>
        <w:rPr>
          <w:rFonts w:ascii="Arial" w:hAnsi="Arial" w:cs="Arial"/>
          <w:sz w:val="20"/>
          <w:szCs w:val="20"/>
          <w:lang w:val="mk-MK"/>
        </w:rPr>
      </w:pPr>
      <w:r>
        <w:rPr>
          <w:rFonts w:cs="Arial" w:ascii="Arial" w:hAnsi="Arial"/>
          <w:sz w:val="20"/>
          <w:szCs w:val="20"/>
          <w:lang w:val="mk-MK"/>
        </w:rPr>
        <w:t>Тоа е грижата или тоа е политиката која ја води ВМРО-ДПМНЕ во 2009 година во делот на здравството, а која се пресликува и во другите делови, социјалата, земјоделството ит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осема на крај, во 2009 година го слушнавме најголемото ветување токму од устата на премиерот Никола Груевски, а тоа е 8 милијарди евра инвестиции во Владата на Република Македонија. Ќе замолам некој од ВМРО-ДПМНЕ да ми каже каде е потрошена првата милијард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ица Андоновска Марија, повелете.</w:t>
      </w:r>
    </w:p>
    <w:p>
      <w:pPr>
        <w:pStyle w:val="Normal"/>
        <w:spacing w:before="60" w:after="0"/>
        <w:jc w:val="both"/>
        <w:rPr/>
      </w:pPr>
      <w:r>
        <w:rPr>
          <w:rFonts w:cs="Arial" w:ascii="Arial" w:hAnsi="Arial"/>
          <w:b/>
          <w:sz w:val="20"/>
          <w:lang w:val="mk-MK"/>
        </w:rPr>
        <w:t>Марија Андоновска</w:t>
      </w:r>
      <w:r>
        <w:rPr>
          <w:rFonts w:cs="Arial" w:ascii="Arial" w:hAnsi="Arial"/>
          <w:sz w:val="20"/>
          <w:lang w:val="mk-MK"/>
        </w:rPr>
        <w:t>: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Колега Диневски, бидејќи најголем дел од вашата дискусија се однесуваше на здравството, токму и на тој дел, на тој сегмент се однесува мојата реплика.</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Диневски, јас уште еднаш ќе повторам, дека еден од врвните приоритети на оваа Влада предводена од ВМРО ДПМНЕ е здравсвтвото. И тоа не го докажуваме само декларативно зборувајќи, туку тоа го докажуваме и преку дела: реновирање и обнова на болници и  здравствени установи, изградба  на 17 нови амбуланти во руралната средина, младите девојки добија вакцина против ХПВ, програми за рано откривање на рак на дојка и ректален карцином, нејсовремена медицинска дијагностичка опрема како што до сега нема во Македонија, повеќе реформски закони, како што е Законот за пациенти , помош на семејствата кои не можат да имаат потомство со бесплатни инвитро методи за оплодување, здравствено осигурување за сите итн. </w:t>
      </w:r>
    </w:p>
    <w:p>
      <w:pPr>
        <w:pStyle w:val="Normal"/>
        <w:spacing w:before="60" w:after="0"/>
        <w:jc w:val="both"/>
        <w:rPr>
          <w:rFonts w:ascii="Arial" w:hAnsi="Arial" w:cs="Arial"/>
          <w:sz w:val="20"/>
          <w:lang w:val="mk-MK"/>
        </w:rPr>
      </w:pPr>
      <w:r>
        <w:rPr>
          <w:rFonts w:cs="Arial" w:ascii="Arial" w:hAnsi="Arial"/>
          <w:sz w:val="20"/>
          <w:lang w:val="mk-MK"/>
        </w:rPr>
        <w:t>Ја спомнавте опремата во здравството која што, така велите вие, не била набавена. Министерството за здравство согласно програмата за набавка за нова медицинска опрема во текот на 2009 година, зборувам само за 2009 година, ја порача новата медицинска опрема во вкупна вредност од 5 милијарди 277.103 евра нба следните јавни здравствени установи. Јас можам да ви прочитам: машини за лабораторија, биохемиски анализатори, едногодишни потреби на реагенси за машини за лабораторија, биохемиски анализатори вкупно 29, машини за лабораторија, хемиски анализатори во Клиниката за биохемија во Скопје два, Клиничката болница во Тетово еден, Клиничка болница Битола еден, Општа болница Штип, Струмица итн. Машини за лаборатории во 22 јавни здравствени установи, во Скопје Клиника за хируршки болести Св.Климент Охридски Скопје, Детска болница Козле, Гинеколшко акушерска болница Чаир, повеќе болници во Охрид, Струга. Имам повеќе листови, а немам време, затоа на крајот од мојата реплика ќе ви ги дадам за да можете да се уверите. Оваа опрема е стигната во Македонија. Ваква опрема вие не набавивте ниту една игла, а камоли да набавите ваква опрема. За разлика во вашето време почитуван колега, СДСМ неколку пати земаше кредити од Светска банка. Јас се сеќавам само на два, едниот беше од 17,5 милиони долари, а вториот беше 10 милиони долари. Имавте криминална продажба на градски аптеки од 12,5 милиони евра. Од Буџетот се слеваа пари во Министерството. Каде одеа тие пари, немавте ниту една инвестиција во здравството. Купувавте автомобили за сопствени потреби, наместо да ги купите за бубрежно болните пациенти на дијализа и Брза помош. Ниту една инвестиција во здравството, а огромни пари се земаа од Светска банка на Република Македониј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Менде Диневски,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Јас навистина не можам да ве убедам дека состојбите во македонското здравство се поинакви од тие како што вие ги имате замислено, или така како што ви ги презентирале. Јас жалам, нема ден во медуимите во Република Македонија да не биде објавена вест, скандал во здравството за починување на пациенти од илјада и една причина за грешки кои ги прави оваа Влада. Денес во Република Македонија пациентите умираат од сепса. Денес во Република Македонија имаме серија на починати родилки и новороденчиња,  денес во Република Македонија од делот на инвестициите немаме ни еден апарат кој три и пол години ги ветувате, а донесен е само во една јавна здравствена установа. Јас жалам што вие верувате во тоа. Ве повикувам заедно да излеземе од тука и да одиме во која сакате јавна здравствена установа да го слушнете гласот   на пациентите, а не гласот на ВМРО ДПМНЕ и на тие што ве блифираат.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Миле Пачемски,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Колега Диневски, во вашето излагање искажавте неколку работи со кои што јас не се сложувам. Прво, ќе почнам со она што рековте дека во 2009 година имаше намалиување на платата на здравствените работници. За појаснување на јавноста, бројот на здравствени работници во Република Македонија изнесува некаде околу 25 илјади здравствени работници и соработници. Точно е дека во еден извесен период се намали бодот за капитација на матичните лекари од 50 денари на 45 денари. Меѓутоа, да ве потсетам дека тој број на тие матични лекари изнесува некаде околу 1400 во Република Македонија. а каде се останатите 25 илјади здравствени работници и соработници. Значи, само во еден мал сегмент има намалување на платите. Во останатите дел, да ве потсетам дека сепак, имаше зголемување на платите во изминатиот период на два пати  по 10%, или вкупно околу 20% се зголемија платите на здравствените  работници и тоа за прв пат после 17 години. Планот беше да се зголемат и по трет пат, меѓутоа заради кризата ова зголемување знаете дека се одложи.</w:t>
      </w:r>
    </w:p>
    <w:p>
      <w:pPr>
        <w:pStyle w:val="Normal"/>
        <w:spacing w:before="60" w:after="0"/>
        <w:jc w:val="both"/>
        <w:rPr>
          <w:rFonts w:ascii="Arial" w:hAnsi="Arial" w:cs="Arial"/>
          <w:sz w:val="20"/>
          <w:lang w:val="mk-MK"/>
        </w:rPr>
      </w:pPr>
      <w:r>
        <w:rPr>
          <w:rFonts w:cs="Arial" w:ascii="Arial" w:hAnsi="Arial"/>
          <w:sz w:val="20"/>
          <w:lang w:val="mk-MK"/>
        </w:rPr>
        <w:t>Друга невистина која што ја кажавте вие, дека имавме празни аптеки. Ние зборуваме за буџетот за 2009 година и јас да ве потсетам дека во периодот од 2006 година кога дојде на власт ВМРО ДПМНЕ буквално до ден денеска имаше еден одличен период со аптеките и евтина цена на лековите со исклучок на периодот во месец април и мај оваа година кога имаше една криза, бидејќи се најавуваше дека ќе има нова цена на лековите, па можеби дојде до некоја вештачка криза во некои аптеки за недостиг на лекови. Меѓутоа, за целиот тој период  и  во 2009 година и пред тоа, па и сега во денешно време аптеките се одлично снабдени со лекови  и тоа лекови кои што се многу поевтини  од оние што беа во ваше време. За тоа знаете дека сепак, “главен виновник„ е Законот за лекови кој што беше донесен, кој што беше оценет како еден од најдобрите закони во регионот, знаете дека тоа беше причината што имавме намалување на данокот на додадена вредност на лековите од 18% на 5%. Така што ова што го рековте вие, навистина не држи вода.</w:t>
      </w:r>
    </w:p>
    <w:p>
      <w:pPr>
        <w:pStyle w:val="Normal"/>
        <w:spacing w:before="60" w:after="0"/>
        <w:jc w:val="both"/>
        <w:rPr>
          <w:rFonts w:ascii="Arial" w:hAnsi="Arial" w:cs="Arial"/>
          <w:sz w:val="20"/>
          <w:lang w:val="mk-MK"/>
        </w:rPr>
      </w:pPr>
      <w:r>
        <w:rPr>
          <w:rFonts w:cs="Arial" w:ascii="Arial" w:hAnsi="Arial"/>
          <w:sz w:val="20"/>
          <w:lang w:val="mk-MK"/>
        </w:rPr>
        <w:t>Рековте дека има загуби во Фондот за здравство. Јас да ве потсетам дека во 2009 година финансиите што беа, беа на исто ниво што беа и оние во 2008 година, иако д ве потсетам дека сепак, имаше намалување на здравствениот придонес од 9,2% на 7%. Значи, да се одржи една таква стабилност во услови кога имаме намален здравствен придонес, навистина тоа е голема мајсториј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Менде Диневски,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ега Пачемски, јас сакам да говорам со факти и аргументи. Дали во 2009 година јавните здравствени установи стартуваа со позитивна нула и дали само за една година лошите менаџери, партиските војници на ВМРО ДПМНЕ направиа долг  од 20 милиони евра. Се согласувате со тоа, или не? Ако не е така, зошто денес, или оваа 2010 година ги променивте? Тоа е првата работа. Втората работа, дали во 2009 година на здравствените работници им ги покачивте платите за 10%? Дали во 2010 година го направивте тоа? Не. Вие дававте ветувања, но не реализиравте ништо од вашите ветувања, ниту ја има електронската здравствена картица, ниту ја има новата суфистицирана медицинска опрема, ниту пак ги има реновирани јавнитев здравствени установи. Затоа установите ни се во ваква состојба која сите ја знаеме и затоа најголем број на врвни здравствени  работници го напуштаат токму јавното здравство. Имаме распад на здравствениот систем.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Никола Котевски, повелете.</w:t>
      </w:r>
    </w:p>
    <w:p>
      <w:pPr>
        <w:pStyle w:val="Normal"/>
        <w:spacing w:before="60" w:after="0"/>
        <w:jc w:val="both"/>
        <w:rPr/>
      </w:pPr>
      <w:r>
        <w:rPr>
          <w:rFonts w:cs="Arial" w:ascii="Arial" w:hAnsi="Arial"/>
          <w:b/>
          <w:sz w:val="20"/>
          <w:lang w:val="mk-MK"/>
        </w:rPr>
        <w:t>Никола Котевски</w:t>
      </w:r>
      <w:r>
        <w:rPr>
          <w:rFonts w:cs="Arial" w:ascii="Arial" w:hAnsi="Arial"/>
          <w:sz w:val="20"/>
          <w:lang w:val="mk-MK"/>
        </w:rPr>
        <w:t>: Почитувана потпретседателке, колеги пратеници, јас би сакал да реплицирам на колегата Диневски во два сегменти, она што зборуваше за капиталните инвестиции во Битола и за потенцијалните инвестиции во индустриската зона Жабени. Знач, по однос на капиталните инвестиции, тоа често го дискутиравме и пред носењето на буџетот и при сите ребаланси за кои што дискутираме тука во Парламентот. Значи вие кога зборувате за Владата на ВМРО ДПМНЕ прво, треба да кажете неколку збора за вашата Влада во периодот 2003-2006 година. Значи упорно не одговарате на едно суштинско прашање. Значи, колку средства се вложени во општина Битола од Владата на СДСМ во периодот 2003-2006 година  и кој проект е реализиран со вредност од над 1 милион евра? Кажете која капитална инвестиција се реализираше во тој период па за да можеме да направиме споредба да видиме дали сме подобри, или полоши од тој период. Значи, кога ќе го земеме тој период и кога ќе го видиме фактот дека нема ниту една инвестиција, а вие имате доволно време во една минута да наброите барем еден проект, тогаш добро е да зборуваме и за проектите и капиталните инвестиции кои ги реализира оваа Влада. Јас само ќе наведам неколку проекти и неколку инвестиции кои што се инвестирани во Битола и во битолско. Значи во претходните дискусии споменавме над 100 милиони евра инвестиции во РЕК Битола. Значи во тек е реализација на овие средства. Над 10 милиони евра за изградба на над 400 социјални станови во Битола. Проектот е во тек, веќе една до две згради се изградени. Изградба на повеќе спортски сали, во Економско е завршена, отпочнува во Медицинско и во Земјоделското училиште. Влезот во Битола, подршка за електрификација на индустриската зона вложени над 10 милиони евра во субвенции во  битолскиот регион на околу 22 илјади корисници. Значи сето тоа се средства кои што се одвоени од буџетот, или со подршка на Владата на Република Македонија. Тоа е она што го прави ВМРО ДПМНЕ по однос на подршка на Битола и битолско.</w:t>
      </w:r>
    </w:p>
    <w:p>
      <w:pPr>
        <w:pStyle w:val="Normal"/>
        <w:spacing w:before="60" w:after="0"/>
        <w:jc w:val="both"/>
        <w:rPr>
          <w:rFonts w:ascii="Arial" w:hAnsi="Arial" w:cs="Arial"/>
          <w:sz w:val="20"/>
          <w:lang w:val="mk-MK"/>
        </w:rPr>
      </w:pPr>
      <w:r>
        <w:rPr>
          <w:rFonts w:cs="Arial" w:ascii="Arial" w:hAnsi="Arial"/>
          <w:sz w:val="20"/>
          <w:lang w:val="mk-MK"/>
        </w:rPr>
        <w:t xml:space="preserve">По однос на индустриската зона Жабени, ако во минатото кога вие бевте долги години на власт како локална самоуправа ја направивте таа индустриска зона, ако привлековте инвеститори, немаше потреба ние да го правиме тој процес. Значи, ние тоа ги ветивме и реализацијата на проектот индустриска зона Жабени е во тек. Тој е повеќе годишен проект каде што треба многу работа и трпение. Ние се трудиме за создадеме услови да привлечеме инвеститори. Во овој период од три години токму тоа го правиме. И инвеститори ќе има во индустриската зона Жабени без разлика колку сакате вие да ја минимизирате и да го критикувате тој проект. Уште еднаш повторувам, кажете една капитална инвестиција со над 1 милион евра во периодот 2003-2006 година.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Менде Диневски,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Јас жалам што не можеме да зборуваме за завршната сметка за 2002, за 2003, за 1991, 1984, 1945, не знам за која година. Вие за се сакате да говориме, само не за звршната сметка за 2009 година. Јас говорев за завршната сметка за 2009 година и кои се капиталните инвестиции кои ги има оваа Влада во тој период реализирано. И вие да ми наброите само една, не да ми набројувате на секоја реплика кажувате дека е толку во земјоделието, толку во РЕК Битола. Еве, ќе ви кажам една инвестиција над 1 милион евра, во РЕК Битола. И сега сте задоволни? Една работа да ви кажам почитуван колега, изминатата 2009 година имавме три јавни огласи од Министерството за транспорт и врски кои се однесуваа на продажба на земјиште во вашата ветена индустриска зона Жабени во која требаше да работат 5 илјади битолчани. Нема заинтересирани, а не фабрика изградена. Дајте да живееме во 2009, или да говориме за 2009 година, а да живееме во 2010 година. Не можеме да живееме во некоја друга Македонија вие која ја имате замислено.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Крсто Мукоски, повелете.</w:t>
      </w:r>
    </w:p>
    <w:p>
      <w:pPr>
        <w:pStyle w:val="Normal"/>
        <w:spacing w:before="60" w:after="0"/>
        <w:jc w:val="both"/>
        <w:rPr/>
      </w:pPr>
      <w:r>
        <w:rPr>
          <w:rFonts w:cs="Arial" w:ascii="Arial" w:hAnsi="Arial"/>
          <w:b/>
          <w:sz w:val="20"/>
          <w:lang w:val="mk-MK"/>
        </w:rPr>
        <w:t>Крсто Мукоски</w:t>
      </w:r>
      <w:r>
        <w:rPr>
          <w:rFonts w:cs="Arial" w:ascii="Arial" w:hAnsi="Arial"/>
          <w:sz w:val="20"/>
          <w:lang w:val="mk-MK"/>
        </w:rPr>
        <w:t>: Благодарам потпретседателке, почитувани колеги, 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 xml:space="preserve">На крајот од овој ден, дозволете ми сосема на кратко да дадам едно мое видување за еден, би рекол, ќе повторам многу важен документ кој што е од интерес и на државата, меѓутоа и на граѓаните во Република Македонија, а тоа е завршната сметка на Буџетот за изминатата година за 2009 година, еден документ кој што го покажува текот, односно движењето на парите на кој начин Владата го спровела Буџетот, дали се однесувала домаќински, дали развојно се ориентирала, или во даденава ситуација успеала да одолее на предизвиците на светската економска криза. </w:t>
      </w:r>
    </w:p>
    <w:p>
      <w:pPr>
        <w:pStyle w:val="Normal"/>
        <w:spacing w:before="60" w:after="0"/>
        <w:jc w:val="both"/>
        <w:rPr>
          <w:rFonts w:ascii="Arial" w:hAnsi="Arial" w:cs="Arial"/>
          <w:sz w:val="20"/>
          <w:lang w:val="mk-MK"/>
        </w:rPr>
      </w:pPr>
      <w:r>
        <w:rPr>
          <w:rFonts w:cs="Arial" w:ascii="Arial" w:hAnsi="Arial"/>
          <w:sz w:val="20"/>
          <w:lang w:val="mk-MK"/>
        </w:rPr>
        <w:t>Мора да се истакне на самиот почеток дека денес зборуваме за една година која што по својата природа беше атипична, всушност сите економски текови и случувања што се случуваа и во нашата држава, меѓутоа и во Европа и во светот се случуваа во нестандардни услови би рекол, бидејќи кажано со медицински жаргон, или медицински речник, светот, а тука е  и Република Македонија ја зафати една пандемија, односно едно заболување на светската економија, се разбира сето тоа се рефлектира и на нашата екомија. Така што Владата и Министерството за финансии требаше да покаже дополнителна умешност да се справи со условите на функционирање во една таква светска криза. И сето она што претходно на некој начин го имаше зацртано, или предвидено како ќе се развива македонската економија, се сврти наопаку и сега требаше да функционираме во услови кога имаше многу предизвици за нашата економија. Значи, после ударот на светската економска криза неспорни е дека економската активност во Република Македонија се намали, со тоа се намали и извозот, но и увозот и добивме еден стеснет трговски дефицит, или намалување некаде за околу 6%. На светско ниво се намали побарувачката за основните реагенси, за нафтата, значи се намали цената на основните продукти на храната итн. и тука добивме ревидирање во оние предвидувања за растот на инфлацијата, односно она предвидување за позитивен раст во насока на стимулирање на економијата од 2%. Република Македонија на крајот од декември доживеа дефлација и ние бевме со минусно салдо во делот на инфлација, односно минус 1,6% инфлација. И ако ги согледаме сите овие  аргументи, ќе видиме дека ние бевме принудени во текот на 2009 година, да направиме два ребаланси на буџет, односно да ја прилагодиме раходната страна на буџетот на Република Македонија во однос на приходната страна. Во 2009 година вкупните приходи достигнаа 128 милијарди 498 милиони денари, а расходите достигнаа 139 милијарди 393 милиони денари. И тука се создаде оној буџетски дефицит од 2,7% кој што мора да се истакне дека беше планиран од Владата. Вредно е да се истакне дека намалувањето на економската активност искажана преку бруто домашниот производ беше на релативно ниско ниво, со оглед на падот на бруто домашниот производ во другите земји во нашето опкружување во Европа и во светот. Тоа покажува дека Владата на Република Македонија во изминатите години од 2006 година наваму создаде позитивен амбиент, позитувно услови за развој на македонската економија и создаде на некој начин еден организам, или едно тело кое што може пожилаво да се спротивстави на оваа економска криза. Значи, ниту еден параметар, ниту еден показател, особено во економијата не е случаен. Од тука и падот на бруто домашниот производ во македонската економија е на толку релативно ниско ниво.</w:t>
      </w:r>
    </w:p>
    <w:p>
      <w:pPr>
        <w:pStyle w:val="Normal"/>
        <w:spacing w:before="60" w:after="0"/>
        <w:jc w:val="both"/>
        <w:rPr>
          <w:rFonts w:ascii="Arial" w:hAnsi="Arial" w:cs="Arial"/>
          <w:sz w:val="20"/>
          <w:lang w:val="mk-MK"/>
        </w:rPr>
      </w:pPr>
      <w:r>
        <w:rPr>
          <w:rFonts w:cs="Arial" w:ascii="Arial" w:hAnsi="Arial"/>
          <w:sz w:val="20"/>
          <w:lang w:val="mk-MK"/>
        </w:rPr>
        <w:t>Што се однесува до проектираниот дефицит и тука мора да истакнеме дека со оглед на дефицитите кои што ги достигнаа другите земји во светот, Република Македонија постигна втор, или трет резултат. Тоа е многу битно да се истакне  од два моменти. Прво, со постигнатиот дефицит на буџетот Република Македонија покажа дека умее да ја држи под контрола економијата, особено јавната потрошувачка. Со тоа држење под контрола на јавната потрошувачка, ние дадовме сигнал, особено до стопанството дека Република Македонија ја контролира ситуација и дека во скоро време нема да има енормни задолжувања и повисоки камати за стопанството, како што беше случај во многу други земји во Европа и во светот. Од друга страна дадовме можност со овој буџетски дефицит за зголемување на јавната побарувачка и за дополнителни капитални инвестиции што ќе дадат нова вредност и што ќе дадат дополнителен позитивен сигнал за излез од оваа криза.</w:t>
      </w:r>
    </w:p>
    <w:p>
      <w:pPr>
        <w:pStyle w:val="Normal"/>
        <w:spacing w:before="60" w:after="0"/>
        <w:jc w:val="both"/>
        <w:rPr>
          <w:rFonts w:ascii="Arial" w:hAnsi="Arial" w:cs="Arial"/>
          <w:sz w:val="20"/>
          <w:lang w:val="mk-MK"/>
        </w:rPr>
      </w:pPr>
      <w:r>
        <w:rPr>
          <w:rFonts w:cs="Arial" w:ascii="Arial" w:hAnsi="Arial"/>
          <w:sz w:val="20"/>
          <w:lang w:val="mk-MK"/>
        </w:rPr>
        <w:t>Ако ја разгледаме, особено расходната страна, треба да се фокусираме на два моменти. За што Владата ги потрошила парите и колкав процент од Буџетот Владата потрошола на кои ставки?</w:t>
      </w:r>
    </w:p>
    <w:p>
      <w:pPr>
        <w:pStyle w:val="Normal"/>
        <w:spacing w:before="60" w:after="0"/>
        <w:jc w:val="both"/>
        <w:rPr>
          <w:rFonts w:ascii="Arial" w:hAnsi="Arial" w:cs="Arial"/>
          <w:sz w:val="20"/>
          <w:lang w:val="mk-MK"/>
        </w:rPr>
      </w:pPr>
      <w:r>
        <w:rPr>
          <w:rFonts w:cs="Arial" w:ascii="Arial" w:hAnsi="Arial"/>
          <w:sz w:val="20"/>
          <w:lang w:val="mk-MK"/>
        </w:rPr>
        <w:t>Ако ги видиме на расходната страна за трковни расходи, односно за стѕоки и услуги итн., се забележува дека Владата потрошила 15% помалку од она што имала зацртано.Од тоа се покажува дека Владата во вакви тешки услови собрала храброст и зацртала една траекторија да скрати на буџетските расходи во делот на стоки и услуги  и на непродуктивни трошоци.</w:t>
      </w:r>
    </w:p>
    <w:p>
      <w:pPr>
        <w:pStyle w:val="Normal"/>
        <w:spacing w:before="60" w:after="0"/>
        <w:jc w:val="both"/>
        <w:rPr>
          <w:rFonts w:ascii="Arial" w:hAnsi="Arial" w:cs="Arial"/>
          <w:sz w:val="20"/>
          <w:lang w:val="mk-MK"/>
        </w:rPr>
      </w:pPr>
      <w:r>
        <w:rPr>
          <w:rFonts w:cs="Arial" w:ascii="Arial" w:hAnsi="Arial"/>
          <w:sz w:val="20"/>
          <w:lang w:val="mk-MK"/>
        </w:rPr>
        <w:t>Во делот на реализација на капиталните инвестиции вредно е да се истакне,иако сеуште не е постигнат оној оптимален процент на реализација на капиталните инвестиции, меѓутоа вредно е да се истакне дека тој процент е зголемен на 70-80% реализација на капиталните инвестиции што, за жал во минатото не беше и тој процент се движеше некаде  од 55-65%.Севкупно гледано треба д се каже дека Република Македоноја релативно успешно  одолеа на оваа криза и во моментов се наоѓаме во еден посткризен период, што не значи дека треба да се олабават политиките што ги водиме, меѓутоа од  друга страна влева надеж дека со излегувањето од криза на оное еконолмии со кои што сме врзани  и се наши најголеми трговски  патрнери и добавувачи, особено Германија итн, дека индустријата во Република Македонија ќе се движи во една нагорна линија.</w:t>
      </w:r>
    </w:p>
    <w:p>
      <w:pPr>
        <w:pStyle w:val="Normal"/>
        <w:spacing w:before="60" w:after="0"/>
        <w:jc w:val="both"/>
        <w:rPr>
          <w:rFonts w:ascii="Arial" w:hAnsi="Arial" w:cs="Arial"/>
          <w:sz w:val="20"/>
          <w:lang w:val="mk-MK"/>
        </w:rPr>
      </w:pPr>
      <w:r>
        <w:rPr>
          <w:rFonts w:cs="Arial" w:ascii="Arial" w:hAnsi="Arial"/>
          <w:sz w:val="20"/>
          <w:lang w:val="mk-MK"/>
        </w:rPr>
        <w:t>Вредно е да се каже дека во делот на трансфери, од расходната страна, Владата на Република Македонија целосно ги задржа трансферирањата на средства во делот на трансфери. Без разлика дали се однеува на ветените субвенции од 100 милиона евра, некаде над 94-95% од овие средста се реализирани, без разлика дали се однесува на субвенциите во делот на социјалните категории, социјалните групи, итн, во овој сегмент Владата целосно ја задржа својата политика и собра храброст да ги одржи овие текови.</w:t>
      </w:r>
    </w:p>
    <w:p>
      <w:pPr>
        <w:pStyle w:val="Normal"/>
        <w:spacing w:before="60" w:after="0"/>
        <w:jc w:val="both"/>
        <w:rPr>
          <w:rFonts w:ascii="Arial" w:hAnsi="Arial" w:cs="Arial"/>
          <w:sz w:val="20"/>
          <w:lang w:val="mk-MK"/>
        </w:rPr>
      </w:pPr>
      <w:r>
        <w:rPr>
          <w:rFonts w:cs="Arial" w:ascii="Arial" w:hAnsi="Arial"/>
          <w:sz w:val="20"/>
          <w:lang w:val="mk-MK"/>
        </w:rPr>
        <w:t>Исто така, вредно е да се спомне дека и во вакви услови на криза, кога многу држави во Европа и во светот ги намалија платите, пензиите, инт, Република Македонија успеа да ги зголеми за 20-30% и платите и пензиите и навремено да ги трансферира до граѓаните.</w:t>
      </w:r>
    </w:p>
    <w:p>
      <w:pPr>
        <w:pStyle w:val="Normal"/>
        <w:spacing w:before="60" w:after="0"/>
        <w:jc w:val="both"/>
        <w:rPr>
          <w:rFonts w:ascii="Arial" w:hAnsi="Arial" w:cs="Arial"/>
          <w:sz w:val="20"/>
          <w:lang w:val="mk-MK"/>
        </w:rPr>
      </w:pPr>
      <w:r>
        <w:rPr>
          <w:rFonts w:cs="Arial" w:ascii="Arial" w:hAnsi="Arial"/>
          <w:sz w:val="20"/>
          <w:lang w:val="mk-MK"/>
        </w:rPr>
        <w:t>Исто така, добро е да се каже дека минимално беше отпуштањето на вработени, особено во делот на реалниот сектор, индустријата и тој процент се задржа некаде на 32-33% што, ако направиме една паралела со 2005-2006 година, ќе видиме дека процентот на невработеност била 38%.</w:t>
      </w:r>
    </w:p>
    <w:p>
      <w:pPr>
        <w:pStyle w:val="Normal"/>
        <w:spacing w:before="60" w:after="0"/>
        <w:jc w:val="both"/>
        <w:rPr>
          <w:rFonts w:ascii="Arial" w:hAnsi="Arial" w:cs="Arial"/>
          <w:sz w:val="20"/>
          <w:lang w:val="mk-MK"/>
        </w:rPr>
      </w:pPr>
      <w:r>
        <w:rPr>
          <w:rFonts w:cs="Arial" w:ascii="Arial" w:hAnsi="Arial"/>
          <w:sz w:val="20"/>
          <w:lang w:val="mk-MK"/>
        </w:rPr>
        <w:t>Се разбира, сето тоа на некој начин беа плодови и позитивни последици заради мерките што ги превзеде Владата на Република Македонија, заради оние три антикризни пакети на мерки што ги презеде. Можеби не беа идеални, можеби од реалниот сектор имаа дополнителни барања, меѓутоа во секој случај тие вродија плод.</w:t>
      </w:r>
    </w:p>
    <w:p>
      <w:pPr>
        <w:pStyle w:val="Normal"/>
        <w:spacing w:before="60" w:after="0"/>
        <w:jc w:val="both"/>
        <w:rPr>
          <w:rFonts w:ascii="Arial" w:hAnsi="Arial" w:cs="Arial"/>
          <w:sz w:val="20"/>
          <w:lang w:val="mk-MK"/>
        </w:rPr>
      </w:pPr>
      <w:r>
        <w:rPr>
          <w:rFonts w:cs="Arial" w:ascii="Arial" w:hAnsi="Arial"/>
          <w:sz w:val="20"/>
          <w:lang w:val="mk-MK"/>
        </w:rPr>
        <w:t>Сосема на крај, бидејќи останува од времето, сакам да резимирам. Оваа година, ќе повторам, оваа година во која што македонската еконимија функционираше во атипични услови, можеби не е идеална, можеме да најдеме многу грешки, меѓутоа многу од тие проблеми што беа наметнати, заради тоа што целосно не го реализиравме на оној начин како што предвидувавме, Буџетот, беа од екстерна природа, односно ни беа наменети.</w:t>
      </w:r>
    </w:p>
    <w:p>
      <w:pPr>
        <w:pStyle w:val="Normal"/>
        <w:spacing w:before="60" w:after="0"/>
        <w:jc w:val="both"/>
        <w:rPr>
          <w:rFonts w:ascii="Arial" w:hAnsi="Arial" w:cs="Arial"/>
          <w:sz w:val="20"/>
          <w:lang w:val="mk-MK"/>
        </w:rPr>
      </w:pPr>
      <w:r>
        <w:rPr>
          <w:rFonts w:cs="Arial" w:ascii="Arial" w:hAnsi="Arial"/>
          <w:sz w:val="20"/>
          <w:lang w:val="mk-MK"/>
        </w:rPr>
        <w:t>Многу е битно што ја одржавме политиката, особено водењето на фискалната и даночната политика, што ги спроведовме реформите во концептот на бруто плата, во концептот на интегрирана наплата на придонеси, што ја задржавме социјалната компонента на трансфер на средства, макроекономската стабилност, високото ниво на девизни резерви и стабилниот курст на денарот.</w:t>
      </w:r>
    </w:p>
    <w:p>
      <w:pPr>
        <w:pStyle w:val="Normal"/>
        <w:spacing w:before="60" w:after="0"/>
        <w:jc w:val="both"/>
        <w:rPr>
          <w:rFonts w:ascii="Arial" w:hAnsi="Arial" w:cs="Arial"/>
          <w:sz w:val="20"/>
          <w:lang w:val="mk-MK"/>
        </w:rPr>
      </w:pPr>
      <w:r>
        <w:rPr>
          <w:rFonts w:cs="Arial" w:ascii="Arial" w:hAnsi="Arial"/>
          <w:sz w:val="20"/>
          <w:lang w:val="mk-MK"/>
        </w:rPr>
        <w:t>Искрено се надевам дека Република Македонија во 2010 година ќе го оствари зацртаниот раст на БДП од 2%. Би апелирал да ја гласаме Завршната сметка на Буџетот за 2009 година. Благодарам на внимание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Пред да дадам реплика, само би кажал колеги пратеници, согласно членот 68 став 4, ќе продолжиме и после 18,00 часот до завршување на говорот по општиот претрес по Предлогот на завршната сметка, потоа би ја прекинале седницата и друг ден ќе ја продолжиме.</w:t>
      </w:r>
    </w:p>
    <w:p>
      <w:pPr>
        <w:pStyle w:val="Normal"/>
        <w:spacing w:before="60" w:after="0"/>
        <w:jc w:val="both"/>
        <w:rPr>
          <w:rFonts w:ascii="Arial" w:hAnsi="Arial" w:cs="Arial"/>
          <w:sz w:val="20"/>
          <w:lang w:val="mk-MK"/>
        </w:rPr>
      </w:pPr>
      <w:r>
        <w:rPr>
          <w:rFonts w:cs="Arial" w:ascii="Arial" w:hAnsi="Arial"/>
          <w:sz w:val="20"/>
          <w:lang w:val="mk-MK"/>
        </w:rPr>
        <w:t>Господинот Макрадули Јани им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Господинот Мукоски на крајот кажа - ве повикувам да ја гласаме оваа завршна сметка.</w:t>
      </w:r>
    </w:p>
    <w:p>
      <w:pPr>
        <w:pStyle w:val="Normal"/>
        <w:spacing w:before="60" w:after="0"/>
        <w:jc w:val="both"/>
        <w:rPr>
          <w:rFonts w:ascii="Arial" w:hAnsi="Arial" w:cs="Arial"/>
          <w:sz w:val="20"/>
          <w:lang w:val="mk-MK"/>
        </w:rPr>
      </w:pPr>
      <w:r>
        <w:rPr>
          <w:rFonts w:cs="Arial" w:ascii="Arial" w:hAnsi="Arial"/>
          <w:sz w:val="20"/>
          <w:lang w:val="mk-MK"/>
        </w:rPr>
        <w:t>Ама, во оваа завршна сметка пишува дека Владата незаконски потрошила средства и ненаменски. Еве, да ја гласаме. Што правиме после? Што правиме со незаконските пречекорувања на трошењата на буџетските користници со над 45%? Што правиме со забраната да се пумпаат јавните претпријатија, посебно Тутунски комбинат Прилеп не смее? Што правиме со слабата реализација на капиталните расходи, што правиме со незаконското функционирање на дел од Министерството за финансии, поврзано со софтверот што треба да го следи трезорското работење и трошењето и добивањето средства од концесии? Што правиме со реченицата - има одлуки на Владата со што не се обезбедува начелото на транспарентност во трошењето на буџетски средства?</w:t>
      </w:r>
    </w:p>
    <w:p>
      <w:pPr>
        <w:pStyle w:val="Normal"/>
        <w:spacing w:before="60" w:after="0"/>
        <w:jc w:val="both"/>
        <w:rPr>
          <w:rFonts w:ascii="Arial" w:hAnsi="Arial" w:cs="Arial"/>
          <w:sz w:val="20"/>
          <w:lang w:val="mk-MK"/>
        </w:rPr>
      </w:pPr>
      <w:r>
        <w:rPr>
          <w:rFonts w:cs="Arial" w:ascii="Arial" w:hAnsi="Arial"/>
          <w:sz w:val="20"/>
          <w:lang w:val="mk-MK"/>
        </w:rPr>
        <w:t>Еве, вие тоа го гласате. Добро. Ама што после ќе направите?</w:t>
      </w:r>
    </w:p>
    <w:p>
      <w:pPr>
        <w:pStyle w:val="Normal"/>
        <w:spacing w:before="60" w:after="0"/>
        <w:jc w:val="both"/>
        <w:rPr>
          <w:rFonts w:ascii="Arial" w:hAnsi="Arial" w:cs="Arial"/>
          <w:sz w:val="20"/>
          <w:lang w:val="mk-MK"/>
        </w:rPr>
      </w:pPr>
      <w:r>
        <w:rPr>
          <w:rFonts w:cs="Arial" w:ascii="Arial" w:hAnsi="Arial"/>
          <w:sz w:val="20"/>
          <w:lang w:val="mk-MK"/>
        </w:rPr>
        <w:t>Инаку, тргнав да реплицирам во однос на друго, бев испровоциран со вашиот завршен збор. Вие ќе гласате за тоа, да потврдите незаконско трошење на оваа Влада.</w:t>
      </w:r>
    </w:p>
    <w:p>
      <w:pPr>
        <w:pStyle w:val="Normal"/>
        <w:spacing w:before="60" w:after="0"/>
        <w:jc w:val="both"/>
        <w:rPr>
          <w:rFonts w:ascii="Arial" w:hAnsi="Arial" w:cs="Arial"/>
          <w:sz w:val="20"/>
          <w:lang w:val="mk-MK"/>
        </w:rPr>
      </w:pPr>
      <w:r>
        <w:rPr>
          <w:rFonts w:cs="Arial" w:ascii="Arial" w:hAnsi="Arial"/>
          <w:sz w:val="20"/>
          <w:lang w:val="mk-MK"/>
        </w:rPr>
        <w:t xml:space="preserve">Јас сакам да ве прашам друго, велите 2009 година беше кризна, атипична и некои други метафори. Дали вие како миниситер за финансии ако бевте во ситуација во 2009 година ќе градевте жичара од Средно Водно до Милениумскиот крст, ќе купувавте двокатни автобуси, исто така во Скопје и претходното беше во Скопје, ќе наместевте 4 лавови, што личат на лавови на мостот Гоце Делчев, или ќе ја направевте сообраќајницата, автопат 1, од Охрид до Вевчан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укоски Крсто има контра реплика, повелете.</w:t>
      </w:r>
    </w:p>
    <w:p>
      <w:pPr>
        <w:pStyle w:val="Normal"/>
        <w:spacing w:before="60" w:after="0"/>
        <w:jc w:val="both"/>
        <w:rPr/>
      </w:pPr>
      <w:r>
        <w:rPr>
          <w:rFonts w:cs="Arial" w:ascii="Arial" w:hAnsi="Arial"/>
          <w:b/>
          <w:sz w:val="20"/>
          <w:lang w:val="mk-MK"/>
        </w:rPr>
        <w:t>Крсто Муко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господине Макрадули на вашата реплика. </w:t>
      </w:r>
    </w:p>
    <w:p>
      <w:pPr>
        <w:pStyle w:val="Normal"/>
        <w:spacing w:before="60" w:after="0"/>
        <w:jc w:val="both"/>
        <w:rPr>
          <w:rFonts w:ascii="Arial" w:hAnsi="Arial" w:cs="Arial"/>
          <w:sz w:val="20"/>
          <w:lang w:val="mk-MK"/>
        </w:rPr>
      </w:pPr>
      <w:r>
        <w:rPr>
          <w:rFonts w:cs="Arial" w:ascii="Arial" w:hAnsi="Arial"/>
          <w:sz w:val="20"/>
          <w:lang w:val="mk-MK"/>
        </w:rPr>
        <w:t>Сосема кратко, во овие 50-тина секунди, фактографски ако може да ви одговорам.</w:t>
      </w:r>
    </w:p>
    <w:p>
      <w:pPr>
        <w:pStyle w:val="Normal"/>
        <w:spacing w:before="60" w:after="0"/>
        <w:jc w:val="both"/>
        <w:rPr>
          <w:rFonts w:ascii="Arial" w:hAnsi="Arial" w:cs="Arial"/>
          <w:sz w:val="20"/>
          <w:lang w:val="mk-MK"/>
        </w:rPr>
      </w:pPr>
      <w:r>
        <w:rPr>
          <w:rFonts w:cs="Arial" w:ascii="Arial" w:hAnsi="Arial"/>
          <w:sz w:val="20"/>
          <w:lang w:val="mk-MK"/>
        </w:rPr>
        <w:t>Прво, многу од тие инвестиции Владата на Република Македонија замрзна или укина со стапувањето на сила, на така да се изразам, светската економска криза. За вкусовите не би сакал да зборам, која капитална инвестиција вие повеќе ја преферирате од она што Владата го спроведува. Всушност, Владата доби мандат да ја спроведе програмата, со што излезе на избори.</w:t>
      </w:r>
    </w:p>
    <w:p>
      <w:pPr>
        <w:pStyle w:val="Normal"/>
        <w:spacing w:before="60" w:after="0"/>
        <w:jc w:val="both"/>
        <w:rPr>
          <w:rFonts w:ascii="Arial" w:hAnsi="Arial" w:cs="Arial"/>
          <w:sz w:val="20"/>
          <w:lang w:val="mk-MK"/>
        </w:rPr>
      </w:pPr>
      <w:r>
        <w:rPr>
          <w:rFonts w:cs="Arial" w:ascii="Arial" w:hAnsi="Arial"/>
          <w:sz w:val="20"/>
          <w:lang w:val="mk-MK"/>
        </w:rPr>
        <w:t>Во делот на капитални инвестиции, кажав дека тие не се можеби на најидеално ниво. Меѓутоа кажав дека и во проценти, во ваква кризна година, 70-80% реализацијата на капиталните инвестиции, додека во времето на СДСМ беа на 50-60%.</w:t>
      </w:r>
    </w:p>
    <w:p>
      <w:pPr>
        <w:pStyle w:val="Normal"/>
        <w:spacing w:before="60" w:after="0"/>
        <w:jc w:val="both"/>
        <w:rPr>
          <w:rFonts w:ascii="Arial" w:hAnsi="Arial" w:cs="Arial"/>
          <w:sz w:val="20"/>
          <w:lang w:val="mk-MK"/>
        </w:rPr>
      </w:pPr>
      <w:r>
        <w:rPr>
          <w:rFonts w:cs="Arial" w:ascii="Arial" w:hAnsi="Arial"/>
          <w:sz w:val="20"/>
          <w:lang w:val="mk-MK"/>
        </w:rPr>
        <w:t xml:space="preserve">И на крајот, во делот на криминал и незаконско работење, колега Макрадули живееме во правна држава. Постојат институции, органи и тела кои треба да поведат истрага и спроведат постапка за секој кој работел незаконски. Ние не сме истражни орган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Иванова Цве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лека веќе ја привршуваме дебатата по една многу важна точка на дневен ред, Завршна сметка за Буџетот на Република Македонија 2009 година. </w:t>
      </w:r>
    </w:p>
    <w:p>
      <w:pPr>
        <w:pStyle w:val="Normal"/>
        <w:spacing w:before="60" w:after="0"/>
        <w:jc w:val="both"/>
        <w:rPr>
          <w:rFonts w:ascii="Arial" w:hAnsi="Arial" w:cs="Arial"/>
          <w:sz w:val="20"/>
          <w:lang w:val="mk-MK"/>
        </w:rPr>
      </w:pPr>
      <w:r>
        <w:rPr>
          <w:rFonts w:cs="Arial" w:ascii="Arial" w:hAnsi="Arial"/>
          <w:sz w:val="20"/>
          <w:lang w:val="mk-MK"/>
        </w:rPr>
        <w:t>Почитувани колеги, јас сум последна дискутантка на оваа расправа. Дозволете ми да заклучам како денеска Собранието на Република Македонија изгледаше или како рефлектираше кон јавноста по оваа значајна точка.</w:t>
      </w:r>
    </w:p>
    <w:p>
      <w:pPr>
        <w:pStyle w:val="Normal"/>
        <w:spacing w:before="60" w:after="0"/>
        <w:jc w:val="both"/>
        <w:rPr>
          <w:rFonts w:ascii="Arial" w:hAnsi="Arial" w:cs="Arial"/>
          <w:sz w:val="20"/>
          <w:lang w:val="mk-MK"/>
        </w:rPr>
      </w:pPr>
      <w:r>
        <w:rPr>
          <w:rFonts w:cs="Arial" w:ascii="Arial" w:hAnsi="Arial"/>
          <w:sz w:val="20"/>
          <w:lang w:val="mk-MK"/>
        </w:rPr>
        <w:t xml:space="preserve">Прво, во Собранието на Република Македонија не е присутен министерот за финансии. И не само што не е присутен, туку и никој не го бара. Замислете, не го бара ни  опозицијата. А знаете зошто? Затоа што знае што ќе одговори, затоа што и тоа што ќе го побара како одговор од опозицијата, нема да биде одговорено или ќе биде даден лажен одговор. </w:t>
      </w:r>
    </w:p>
    <w:p>
      <w:pPr>
        <w:pStyle w:val="Normal"/>
        <w:spacing w:before="60" w:after="0"/>
        <w:jc w:val="both"/>
        <w:rPr>
          <w:rFonts w:ascii="Arial" w:hAnsi="Arial" w:cs="Arial"/>
          <w:sz w:val="20"/>
          <w:lang w:val="mk-MK"/>
        </w:rPr>
      </w:pPr>
      <w:r>
        <w:rPr>
          <w:rFonts w:cs="Arial" w:ascii="Arial" w:hAnsi="Arial"/>
          <w:sz w:val="20"/>
          <w:lang w:val="mk-MK"/>
        </w:rPr>
        <w:t xml:space="preserve">А, почитувани колеги, особено оние кои работите или работиме на демократизација на Собранието на Република Македонија, знаете какви се компаративните искуства во останатите држави. Кога се донесува Буџет за државата, кога се гледа завршна сметка, тогаш „земјата се тресе“ во државата. Знаете, тогаш најмалку минитерот за финансии треба да биде тука. Тука треба да биде и премиерот. Зошто? Затоа што тој треба пред граѓаните да застане и да си ја одбрани политиката што ја спроведувал претходната година, тој треба пред граѓаните да ги оправда нереализираните ветувања и проекти што ги ветил, не на изборите, не одам со политиканство, туку при донесувањето на Буџетот за тековната година, тој треба да застане овде, на говорница и да им каже на граѓаните како и зошто ги потрошил народните, нивните пари, што, како што кажа колегата Крсто Мукоски „во еден атипичен период или година“, ги дале од нивниот гол грб на Владата да стопанисува со овие пари и да направи поместување за подобрување на нивниот живот. Ние тоа го немаме. </w:t>
      </w:r>
    </w:p>
    <w:p>
      <w:pPr>
        <w:pStyle w:val="Normal"/>
        <w:spacing w:before="60" w:after="0"/>
        <w:jc w:val="both"/>
        <w:rPr>
          <w:rFonts w:ascii="Arial" w:hAnsi="Arial" w:cs="Arial"/>
          <w:sz w:val="20"/>
          <w:lang w:val="mk-MK"/>
        </w:rPr>
      </w:pPr>
      <w:r>
        <w:rPr>
          <w:rFonts w:cs="Arial" w:ascii="Arial" w:hAnsi="Arial"/>
          <w:sz w:val="20"/>
          <w:lang w:val="mk-MK"/>
        </w:rPr>
        <w:t>За жал, почитувани колеги, не само што ги нема премиерот и министрот овде да дадат отчет на граѓаните, за тоа што се должни, туку денеска ниту парламентарното мнозинство, освен почитуваниот колега Мукоски, кој се обиде, но не многу со аргументи да ја одбрани Владата и колешката Авировиќ која, не знам од кои причини толку или реплицираше и неколку пратеници кои реплицираа, јас денеска не видов, а од коалицијата ДУИ не ни станува збор, значи тие воопшто не се согласуваат со завршната сметка штом не дебатираат да дадат подршка, воопшто не видов одбрана од страна на парламентарното мнозинство на политиките на Владата и на премиерот Груевски во 2009 година. Ова е заклучок од денешната седница.</w:t>
      </w:r>
    </w:p>
    <w:p>
      <w:pPr>
        <w:pStyle w:val="Normal"/>
        <w:spacing w:before="60" w:after="0"/>
        <w:jc w:val="both"/>
        <w:rPr>
          <w:rFonts w:ascii="Arial" w:hAnsi="Arial" w:cs="Arial"/>
          <w:sz w:val="20"/>
          <w:lang w:val="mk-MK"/>
        </w:rPr>
      </w:pPr>
      <w:r>
        <w:rPr>
          <w:rFonts w:cs="Arial" w:ascii="Arial" w:hAnsi="Arial"/>
          <w:sz w:val="20"/>
          <w:lang w:val="mk-MK"/>
        </w:rPr>
        <w:t xml:space="preserve">И, знаете што, пораката „бродот тоне“, „Република Македонија е беспилотно летало“, „Република Македонија се губи во магла на сите полиња“, знаете што е праката? Вие многу сакавте изминатиот период да се занимавате со анкети. Денеска не ја коментирате анкетата на Евробарометар, каде што на Владата веќе не и веруваат 72% од тие кои се, горе-долу, ни на Парламентот, но на Парламентот и до  сега не му веруваа затоа што такава беше политиката на Владата постојано да го омаловажува Парламетот. Но  копајќи дупка на друг, си копате сами себе си. </w:t>
      </w:r>
    </w:p>
    <w:p>
      <w:pPr>
        <w:pStyle w:val="Normal"/>
        <w:spacing w:before="60" w:after="0"/>
        <w:jc w:val="both"/>
        <w:rPr>
          <w:rFonts w:ascii="Arial" w:hAnsi="Arial" w:cs="Arial"/>
          <w:sz w:val="20"/>
          <w:lang w:val="mk-MK"/>
        </w:rPr>
      </w:pPr>
      <w:r>
        <w:rPr>
          <w:rFonts w:cs="Arial" w:ascii="Arial" w:hAnsi="Arial"/>
          <w:sz w:val="20"/>
          <w:lang w:val="mk-MK"/>
        </w:rPr>
        <w:t>Веќе лагите завршија. Веќе го видоа царот дека е гол. Приказната е при крај. Веќе и бројките покажуваат, веќе и пратениците на парламентарното мнозинство, на ВМРО-ДПМНЕ не се така храбри, освен еден кој мора по партиска задача да застане овде и да ја брани политиката на ВМРО-ДПМНЕ.</w:t>
      </w:r>
    </w:p>
    <w:p>
      <w:pPr>
        <w:pStyle w:val="Normal"/>
        <w:spacing w:before="60" w:after="0"/>
        <w:jc w:val="both"/>
        <w:rPr>
          <w:rFonts w:ascii="Arial" w:hAnsi="Arial" w:cs="Arial"/>
          <w:sz w:val="20"/>
          <w:lang w:val="mk-MK"/>
        </w:rPr>
      </w:pPr>
      <w:r>
        <w:rPr>
          <w:rFonts w:cs="Arial" w:ascii="Arial" w:hAnsi="Arial"/>
          <w:sz w:val="20"/>
          <w:lang w:val="mk-MK"/>
        </w:rPr>
        <w:t>Почитувани колеги, 2.400.000.000 евра Буџет. Мојот колега Крсто Мукоски кажа, правдајќи ја политиката на Владата дека оваа година, односно се работеше за 2009 година затоа што за тоа дебатираме, државата од светската криза била зафатена од вирус и нормално се однесувала како подтарапија за да излезе од кризата или од вирозата што ја зафатила.</w:t>
      </w:r>
    </w:p>
    <w:p>
      <w:pPr>
        <w:pStyle w:val="Normal"/>
        <w:spacing w:before="60" w:after="0"/>
        <w:jc w:val="both"/>
        <w:rPr>
          <w:rFonts w:ascii="Arial" w:hAnsi="Arial" w:cs="Arial"/>
          <w:sz w:val="20"/>
          <w:lang w:val="mk-MK"/>
        </w:rPr>
      </w:pPr>
      <w:r>
        <w:rPr>
          <w:rFonts w:cs="Arial" w:ascii="Arial" w:hAnsi="Arial"/>
          <w:sz w:val="20"/>
          <w:lang w:val="mk-MK"/>
        </w:rPr>
        <w:t xml:space="preserve">Колега Мукоски, напава држава 4 години е зафатена од вирус што се нарекува Никола Груевски. Нашава држава 4 години Владата им дава дијазепам или валеријан, како сакате, на граѓаните со розовата слика што им ја претставуваше преку скапо платените кампањи дека се во Република Македонија тече мед и млеко. Ама, веќе луѓето станаа свесни. Веќе знаат, не им треба објаснување. Зборувавме за состојби во здравство, образование, социјалната сфера, економијата. Како можете да правдате, еве, ќе го земам здравство, секој ден некој умира. Смртноста на доенчињата, умираат од состојбите во здравството, да природно секој ден се умира, но од состојбите во здравството секој ден умираат пациенти во чекалните. </w:t>
      </w:r>
    </w:p>
    <w:p>
      <w:pPr>
        <w:pStyle w:val="Normal"/>
        <w:spacing w:before="60" w:after="0"/>
        <w:jc w:val="both"/>
        <w:rPr>
          <w:rFonts w:ascii="Arial" w:hAnsi="Arial" w:cs="Arial"/>
          <w:sz w:val="20"/>
          <w:lang w:val="mk-MK"/>
        </w:rPr>
      </w:pPr>
      <w:r>
        <w:rPr>
          <w:rFonts w:cs="Arial" w:ascii="Arial" w:hAnsi="Arial"/>
          <w:sz w:val="20"/>
          <w:lang w:val="mk-MK"/>
        </w:rPr>
        <w:t xml:space="preserve">Пред извесно време не бев добра со здравјето. Знаете што се случува, луѓето не можат да си купат, бидејќи нема лекарства во болниците, а плаќаат придонес, имаат сини картони. Во болниците ги нема основните лекарства, нема ни декстроза. Ја плаќаат. А луѓето се донесени на просјачки стап. Не можат, особено од селските подрачја, не можат да си платат такси да стигнат до најблиската болница, а камо ли да ги платата скапите лекарства што треба да ги примат. Е, така се губат животите. </w:t>
      </w:r>
    </w:p>
    <w:p>
      <w:pPr>
        <w:pStyle w:val="Normal"/>
        <w:spacing w:before="60" w:after="0"/>
        <w:jc w:val="both"/>
        <w:rPr>
          <w:rFonts w:ascii="Arial" w:hAnsi="Arial" w:cs="Arial"/>
          <w:sz w:val="20"/>
          <w:lang w:val="mk-MK"/>
        </w:rPr>
      </w:pPr>
      <w:r>
        <w:rPr>
          <w:rFonts w:cs="Arial" w:ascii="Arial" w:hAnsi="Arial"/>
          <w:sz w:val="20"/>
          <w:lang w:val="mk-MK"/>
        </w:rPr>
        <w:t xml:space="preserve">Да не зборувам за покачениот процент на смертност на новороденчињата. Како да се наоѓаме во Африка. Зарем тоа вас не ве загрижува? Не ве загрижува да не функционираат институциите во дражавата особено во здравството па и во другите сфери. Да мораат медиумите да направат прилог за да се згижи некој пациент. Тоа е поразителна политика. </w:t>
      </w:r>
    </w:p>
    <w:p>
      <w:pPr>
        <w:pStyle w:val="Normal"/>
        <w:spacing w:before="60" w:after="0"/>
        <w:jc w:val="both"/>
        <w:rPr>
          <w:rFonts w:ascii="Arial" w:hAnsi="Arial" w:cs="Arial"/>
          <w:sz w:val="20"/>
          <w:lang w:val="mk-MK"/>
        </w:rPr>
      </w:pPr>
      <w:r>
        <w:rPr>
          <w:rFonts w:cs="Arial" w:ascii="Arial" w:hAnsi="Arial"/>
          <w:sz w:val="20"/>
          <w:lang w:val="mk-MK"/>
        </w:rPr>
        <w:t>Зборувате дека сте направиле голем исчекор во образованието. Отворете ги денешните весници. Видете како ви почна учебната година. Јас нема да зборувам ништо. Видете како денеска ви почнува првиот училишен ден кога учениците особено оние кои прв пат пристапуваат во училишните клупи, треба да го забележат тој ден во својата свест како најсечен. Знаете што ви се случува? Само она што читам, немам намера да политизирам, медиумите што кажуваат: нема школи, нема столчиња, нема учебници заради хаосот што е настанат, наставен кадар, ту има, ту нема, тука сте агилни затоа што ќе си ги сместите партиските војници, значи се на се денешниот прв училишен ден доволно рефлектира во каква состојба се наоѓа образованието.</w:t>
      </w:r>
    </w:p>
    <w:p>
      <w:pPr>
        <w:pStyle w:val="Normal"/>
        <w:spacing w:before="60" w:after="0"/>
        <w:jc w:val="both"/>
        <w:rPr>
          <w:rFonts w:ascii="Arial" w:hAnsi="Arial" w:cs="Arial"/>
          <w:sz w:val="20"/>
          <w:lang w:val="mk-MK"/>
        </w:rPr>
      </w:pPr>
      <w:r>
        <w:rPr>
          <w:rFonts w:cs="Arial" w:ascii="Arial" w:hAnsi="Arial"/>
          <w:sz w:val="20"/>
          <w:lang w:val="mk-MK"/>
        </w:rPr>
        <w:t>Сакате уште да зборувам? Во економијата не сум многу стручна, меѓутоа кого да прашате денеска што е стопанственик и има своја сопствена приватна фирма, ако не е близок на оваа власт, не може да си ги подмири основните давачки. Статистиката, таа ваша статистика покажува дека 80 илјади фирми, имаше податок пред 2-3 дена, во Република Македонија се блокирани. Тоа не е доволен показател? За таков економски развој ја добивте подршката на грѓаѓаните? За таков економски просперитет ја добивте подршката на граѓаните?</w:t>
      </w:r>
    </w:p>
    <w:p>
      <w:pPr>
        <w:pStyle w:val="Normal"/>
        <w:spacing w:before="60" w:after="0"/>
        <w:jc w:val="both"/>
        <w:rPr>
          <w:rFonts w:ascii="Arial" w:hAnsi="Arial" w:cs="Arial"/>
          <w:sz w:val="20"/>
          <w:lang w:val="mk-MK"/>
        </w:rPr>
      </w:pPr>
      <w:r>
        <w:rPr>
          <w:rFonts w:cs="Arial" w:ascii="Arial" w:hAnsi="Arial"/>
          <w:sz w:val="20"/>
          <w:lang w:val="mk-MK"/>
        </w:rPr>
        <w:t>Затоа, јас им честитам на сите пратеници на ВМРО-ДПМНЕ кои денеска не се јавија да бранат нешто што не може да се брани.</w:t>
      </w:r>
    </w:p>
    <w:p>
      <w:pPr>
        <w:pStyle w:val="Normal"/>
        <w:spacing w:before="60" w:after="0"/>
        <w:jc w:val="both"/>
        <w:rPr>
          <w:rFonts w:ascii="Arial" w:hAnsi="Arial" w:cs="Arial"/>
          <w:sz w:val="20"/>
          <w:lang w:val="mk-MK"/>
        </w:rPr>
      </w:pPr>
      <w:r>
        <w:rPr>
          <w:rFonts w:cs="Arial" w:ascii="Arial" w:hAnsi="Arial"/>
          <w:sz w:val="20"/>
          <w:lang w:val="mk-MK"/>
        </w:rPr>
        <w:t>За социјалата, сакате да ви зборувам или да појдеме, ако сакате, можеби оној кој мавта рака му е одлично, но дојдете, јас ова стално го повторувам. Јас живеам во една средина во мојот град, каде што некогаш живееле приближно средната класа. Знаете дека сега половина од семејствата се исклучени од електрична енергија и немаат платено основни животни трошоци. Тоа се ваши социјално економски трансфери?</w:t>
      </w:r>
    </w:p>
    <w:p>
      <w:pPr>
        <w:pStyle w:val="Normal"/>
        <w:spacing w:before="60" w:after="0"/>
        <w:jc w:val="both"/>
        <w:rPr>
          <w:rFonts w:ascii="Arial" w:hAnsi="Arial" w:cs="Arial"/>
          <w:sz w:val="20"/>
          <w:lang w:val="mk-MK"/>
        </w:rPr>
      </w:pPr>
      <w:r>
        <w:rPr>
          <w:rFonts w:cs="Arial" w:ascii="Arial" w:hAnsi="Arial"/>
          <w:sz w:val="20"/>
          <w:lang w:val="mk-MK"/>
        </w:rPr>
        <w:t xml:space="preserve">Вие можете да се смеете колку сакате, ќе ви изберам односно вие изберете да посетиме неколку фирми, да посетиме неколку семејства, да посетиме неколку земјоделци заедно, по ваш избор, нив да ги прашаме. Воопшто не мора да ме слушате мене што зборувам, нив да ги прашаме дали тие живеат подобро отколку лани, преклани, или отколку дојде ВМРО ДПМНЕ на власт. </w:t>
      </w:r>
    </w:p>
    <w:p>
      <w:pPr>
        <w:pStyle w:val="Normal"/>
        <w:spacing w:before="60" w:after="0"/>
        <w:jc w:val="both"/>
        <w:rPr>
          <w:rFonts w:ascii="Arial" w:hAnsi="Arial" w:cs="Arial"/>
          <w:sz w:val="20"/>
          <w:lang w:val="mk-MK"/>
        </w:rPr>
      </w:pPr>
      <w:r>
        <w:rPr>
          <w:rFonts w:cs="Arial" w:ascii="Arial" w:hAnsi="Arial"/>
          <w:sz w:val="20"/>
          <w:lang w:val="mk-MK"/>
        </w:rPr>
        <w:t xml:space="preserve">И сега да ви кажам, атипична година колега Мукоски, ама сигурно вашиот родител кој што работел цела година напорно ако нема пари да купи леб и огрев нема да гради фонтана во вашиот двор, а тоа го прави вашиот лидер, вашиот водач, премиерот. Да се потрошат 17 милиони евра за споменици. Да се потрошат 15 милиони евра за реклами за да се одржува розовата слика. Тоа е страшна работа. Никој не може да ве оправда. </w:t>
      </w:r>
    </w:p>
    <w:p>
      <w:pPr>
        <w:pStyle w:val="Normal"/>
        <w:spacing w:before="60" w:after="0"/>
        <w:jc w:val="both"/>
        <w:rPr>
          <w:rFonts w:ascii="Arial" w:hAnsi="Arial" w:cs="Arial"/>
          <w:sz w:val="20"/>
          <w:lang w:val="mk-MK"/>
        </w:rPr>
      </w:pPr>
      <w:r>
        <w:rPr>
          <w:rFonts w:cs="Arial" w:ascii="Arial" w:hAnsi="Arial"/>
          <w:sz w:val="20"/>
          <w:lang w:val="mk-MK"/>
        </w:rPr>
        <w:t xml:space="preserve">Јас сега ќе поставам прашање. Дали оној лавот од оваа страна на мостот кој што повеќе личи на лав, или  тие од таа страна не знам какви се тие фотуристички, како ги нарекуваат е поважен отколку мојот патен правец Струмица - Радовиш. Јас ве прашувам вас. Затоа што кога возам секојдневно, ги излажавте луѓето. Ние точно, направивме 4 километри и кажавме секоја година ако сме на власт ќе правиме по 4 километри. Поминаа 4 години, досега требаше да летаме по тој пат. Заради лагите и тој основниот калд`рма пат што го имавме, сега нема никакви обележувања и сме изложени ние на опасност по живот затоа што патот го нема. И сега јас прашувам дали се поважни четирите лава, или е поважен животот на сите оние граѓани кои што се даночни обврзници, кои што платиле да ви го наполнат овој буџет, кој што сте ги излажале, сте им ветиле дека ќе го изградите, сега го нема, а градите споменици. Ајде да објасниме, да појдеме во Струмида и да објасниме. Ајде сега, имам уште многу, навистина има уште многу да се зборува. Нема да зборувам за капиталните инвестиции кои што ги предложивте, дали ви се направени ќе ги ви прочитам, еве се потрудив тука буџетот да го земам и ако беше сега изборна година, четири години си ги читаме овие. Четири години овие капитални инвестиции си ги читаме. Викаме Коридор 8, го гледа некој Коридор 8. Радовиш-Струмица патот, Градско-Прилеп, обиколница Охрид итн. А, за тие хидроцентрали за кои Јани постојано зборува, јас и не се осудувам затоа што таа не е моја област. За Струмица само да кажам. </w:t>
      </w:r>
    </w:p>
    <w:p>
      <w:pPr>
        <w:pStyle w:val="Normal"/>
        <w:spacing w:before="60" w:after="0"/>
        <w:jc w:val="both"/>
        <w:rPr>
          <w:rFonts w:ascii="Arial" w:hAnsi="Arial" w:cs="Arial"/>
          <w:sz w:val="20"/>
          <w:lang w:val="mk-MK"/>
        </w:rPr>
      </w:pPr>
      <w:r>
        <w:rPr>
          <w:rFonts w:cs="Arial" w:ascii="Arial" w:hAnsi="Arial"/>
          <w:sz w:val="20"/>
          <w:lang w:val="mk-MK"/>
        </w:rPr>
        <w:t xml:space="preserve">Каде е дистрибутивниот центар, каде е ветениот пазар, каде се ветените регионални патишта? И немам време добро е што денеска не зедовте збор. Ќе гласате затоа што партиската обврска мора да се исполни. Ама добро е што не зедовте збор, затоа што не се брани она што не може да се брани. И наместо да повикувате се напаѓа колешке 15,5 милиони евра, Државниот завод за ревизија констатира незаконски потрошени средства од Владата. Наместо да повикувате да ја поддржиме оваа завршна сметка, повикајте ги институциите да си преземат мерки. Ама на жалост и тие се политизирани и не знам дали ќе имаат слух за оваа рабо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укоски Крсто има реплика, повелете. </w:t>
      </w:r>
    </w:p>
    <w:p>
      <w:pPr>
        <w:pStyle w:val="Normal"/>
        <w:spacing w:before="60" w:after="0"/>
        <w:jc w:val="both"/>
        <w:rPr/>
      </w:pPr>
      <w:r>
        <w:rPr>
          <w:rFonts w:cs="Arial" w:ascii="Arial" w:hAnsi="Arial"/>
          <w:b/>
          <w:sz w:val="20"/>
          <w:lang w:val="mk-MK"/>
        </w:rPr>
        <w:t xml:space="preserve">Крсто Муко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Цветанка, дефинитивно не можеме да се разбереме и не сме на иста фрекфенција. </w:t>
      </w:r>
    </w:p>
    <w:p>
      <w:pPr>
        <w:pStyle w:val="Normal"/>
        <w:spacing w:before="60" w:after="0"/>
        <w:jc w:val="both"/>
        <w:rPr>
          <w:rFonts w:ascii="Arial" w:hAnsi="Arial" w:cs="Arial"/>
          <w:sz w:val="20"/>
          <w:lang w:val="mk-MK"/>
        </w:rPr>
      </w:pPr>
      <w:r>
        <w:rPr>
          <w:rFonts w:cs="Arial" w:ascii="Arial" w:hAnsi="Arial"/>
          <w:sz w:val="20"/>
          <w:lang w:val="mk-MK"/>
        </w:rPr>
        <w:t xml:space="preserve">Прво да ви кажам по сите тие политички констатации  што ги дадовте видувања итн., не сакам да невлегувам во нив, на крајот за тоа дава суд и одлука народот. Колкав бил рејтингот, за кого ќе гласа, чива политика е исправна ќе каже народот. </w:t>
      </w:r>
    </w:p>
    <w:p>
      <w:pPr>
        <w:pStyle w:val="Normal"/>
        <w:spacing w:before="60" w:after="0"/>
        <w:jc w:val="both"/>
        <w:rPr>
          <w:rFonts w:ascii="Arial" w:hAnsi="Arial" w:cs="Arial"/>
          <w:sz w:val="20"/>
          <w:lang w:val="mk-MK"/>
        </w:rPr>
      </w:pPr>
      <w:r>
        <w:rPr>
          <w:rFonts w:cs="Arial" w:ascii="Arial" w:hAnsi="Arial"/>
          <w:sz w:val="20"/>
          <w:lang w:val="mk-MK"/>
        </w:rPr>
        <w:t xml:space="preserve">Меѓутоа ќе кажам една работа, вие сте сериозна госпоѓа и жена, мислам дека со ваквиот тип на дискусија вие ги омаловажувате граѓаните на Република Македонија. Значи, граѓаните на Република Македонија се доволно едуцирани, гледаат и телевизија, пратат и печатени медиуми и знаат што се случува и во Република Македонија која што сакате да ја прикажете како изолирано острово, меѓутоа и во цело наше опкружување. </w:t>
      </w:r>
    </w:p>
    <w:p>
      <w:pPr>
        <w:pStyle w:val="Normal"/>
        <w:spacing w:before="60" w:after="0"/>
        <w:jc w:val="both"/>
        <w:rPr>
          <w:rFonts w:ascii="Arial" w:hAnsi="Arial" w:cs="Arial"/>
          <w:sz w:val="20"/>
          <w:lang w:val="mk-MK"/>
        </w:rPr>
      </w:pPr>
      <w:r>
        <w:rPr>
          <w:rFonts w:cs="Arial" w:ascii="Arial" w:hAnsi="Arial"/>
          <w:sz w:val="20"/>
          <w:lang w:val="mk-MK"/>
        </w:rPr>
        <w:t xml:space="preserve">Годинава барем летово имавме во западниот крај многу туристи и сите кажуваат особено Србија како таму живеат и на други места. Слуша народот. Немојте да ги омаловажувате и да кажувате дека 2009 година е рефлекс на се она  во изминатите 4 години што го води Владата на Република Македонија. Сосема, само вратете се две години наназад и јасно ќе ви биде и вам, а јасно им е и на граѓаните какви политики спроведува Владата на Република Македонија. Во тој дел сте многу слаби, во водењето на политика и на вашите стручњаци ги пратам и колумните, вие знаете само да следите, не знаете да излезете со некоја платформа и програма. Суште тоа не го имаме видено. А да ви кажам како работи оваа Влада ќе ви кажам неколку подсатоци основни. </w:t>
      </w:r>
    </w:p>
    <w:p>
      <w:pPr>
        <w:pStyle w:val="Normal"/>
        <w:spacing w:before="60" w:after="0"/>
        <w:jc w:val="both"/>
        <w:rPr>
          <w:rFonts w:ascii="Arial" w:hAnsi="Arial" w:cs="Arial"/>
          <w:sz w:val="20"/>
          <w:lang w:val="mk-MK"/>
        </w:rPr>
      </w:pPr>
      <w:r>
        <w:rPr>
          <w:rFonts w:cs="Arial" w:ascii="Arial" w:hAnsi="Arial"/>
          <w:sz w:val="20"/>
          <w:lang w:val="mk-MK"/>
        </w:rPr>
        <w:t xml:space="preserve">За вас растот од 6% на бруто домашен производ е фатаморгана. Значи нешто незамисливо, бариера психолошка. Поголем раст од 3 до 3,5% сте немале никогаш. За вас странските инвестиции ја злоупотребувате 2009 година, повеќе од 150 милиони евра странска инвестиција во година во ваше владеење никогаш сте немале. Само 2007 и 2008 година достигнавме 900 милиони евра странски инвестиции. Процентот на невработеност во времето ваше беше 38,5 во две години успеавме да го симнеме на 32%. Што треба сеуште да ви кажувам. Да ви кажувам за субвенции. Па пет милиони евра имавте субвенции во земјоделие. Сега во моментов има 100 милиони евра. И сега вие ќе кажете нема зголемено производство итн. и тоа трпи говорницата, можеме да кажеме што сакаме. Дајте ќе направиме една поширока дебата па ќе видиме дали е се во ред или не е во ред. Во ваше време секојден имаше штрајкови, митинзи, протести на земјоделци. Во ваше време имаше огромна инфлација. Во ваше време немаше стабилен курс на денарот. Во ваше време имаше поголемо задолжување, а немавме светска економска криза. Ќе повторам како кец на десетка, како опозоција, а не како луѓе, немојте да ми замерите, ви дојде оваа светска економска криза за да критикувате се и сешто. Среќа е што помина па ќе продолжиме напред.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Иванова Цветанка има контра реплик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Јас навистина со задоволство ќе му реплицирам на колегата Крсто Мукоски, затоа што си учествуваше во дебатата, беше тука, сега јас не знам од каде изникнаа овие, кои што ги немаше никаде и се јавија за реплика. </w:t>
      </w:r>
    </w:p>
    <w:p>
      <w:pPr>
        <w:pStyle w:val="Normal"/>
        <w:spacing w:before="60" w:after="0"/>
        <w:jc w:val="both"/>
        <w:rPr>
          <w:rFonts w:ascii="Arial" w:hAnsi="Arial" w:cs="Arial"/>
          <w:sz w:val="20"/>
          <w:lang w:val="mk-MK"/>
        </w:rPr>
      </w:pPr>
      <w:r>
        <w:rPr>
          <w:rFonts w:cs="Arial" w:ascii="Arial" w:hAnsi="Arial"/>
          <w:sz w:val="20"/>
          <w:lang w:val="mk-MK"/>
        </w:rPr>
        <w:t xml:space="preserve">Колега Мукоски, ваше време - наше време. Наше време било такво и сме изгубиле. Ваше време е четири години, доста како живееле 903. Ви дадоа доверба 4 години сте на власт и немате право ваше време - наше време. Викате сте имале доста субвенции не знам што сме постигнале и што сме правеле ние. Колку пати е зголемен буџетот во ваше време. Колку бил буџет во наше време. Колку сме ги исцрпувале ние фирмите, колку вие. И на крајот колега повторно ве повикувам. Ајде нека не ни веруваат граѓаните ни вас ни мене, да одиме заедно по ваш избор да ги прашаме да избереме по еден да ги прашаме дали денеска подобро живеат од вчер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ејковски Живко има реплика, пвовелете. </w:t>
      </w:r>
    </w:p>
    <w:p>
      <w:pPr>
        <w:pStyle w:val="Normal"/>
        <w:spacing w:before="60" w:after="0"/>
        <w:jc w:val="both"/>
        <w:rPr/>
      </w:pPr>
      <w:r>
        <w:rPr>
          <w:rFonts w:cs="Arial" w:ascii="Arial" w:hAnsi="Arial"/>
          <w:b/>
          <w:sz w:val="20"/>
          <w:lang w:val="mk-MK"/>
        </w:rPr>
        <w:t xml:space="preserve">Живко Пејковски: </w:t>
      </w:r>
      <w:r>
        <w:rPr>
          <w:rFonts w:cs="Arial" w:ascii="Arial" w:hAnsi="Arial"/>
          <w:sz w:val="20"/>
          <w:lang w:val="mk-MK"/>
        </w:rPr>
        <w:t xml:space="preserve">Благодарам пол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а колешке Иванова,</w:t>
      </w:r>
    </w:p>
    <w:p>
      <w:pPr>
        <w:pStyle w:val="Normal"/>
        <w:spacing w:before="60" w:after="0"/>
        <w:jc w:val="both"/>
        <w:rPr/>
      </w:pPr>
      <w:r>
        <w:rPr>
          <w:rFonts w:cs="Arial" w:ascii="Arial" w:hAnsi="Arial"/>
          <w:sz w:val="20"/>
          <w:lang w:val="mk-MK"/>
        </w:rPr>
        <w:t xml:space="preserve">Прво, на два сегменти само од она што го кажавте. Верувајте дека никој од нас пратениците апсолутно нема потреба да го брани некого, нарочито министрите да ги брани. Заради тоа што компетентни се самите да се бранат, а и верувајте во овие услови кои што денес се во Македонија, а и нема од кого да се бранат. Се чудите каде оваа Влада наоѓа пари за субвенции, наоѓа пари за покачување на платите, наоѓа пари за покачување на пензиите, редовно ги исплаќа сите, сите пари према социјалните случаеви во Македонија и ред други работи што се и во услови на светска економска криза. </w:t>
      </w:r>
    </w:p>
    <w:p>
      <w:pPr>
        <w:pStyle w:val="Normal"/>
        <w:spacing w:before="60" w:after="0"/>
        <w:jc w:val="both"/>
        <w:rPr>
          <w:rFonts w:ascii="Arial" w:hAnsi="Arial" w:cs="Arial"/>
          <w:sz w:val="20"/>
          <w:lang w:val="mk-MK"/>
        </w:rPr>
      </w:pPr>
      <w:r>
        <w:rPr>
          <w:rFonts w:cs="Arial" w:ascii="Arial" w:hAnsi="Arial"/>
          <w:sz w:val="20"/>
          <w:lang w:val="mk-MK"/>
        </w:rPr>
        <w:t xml:space="preserve">Јас гледам дека упорно го поставувате прашањето зошто е толкав буџетот на Република Македонија. И како се собираат сите тие средства во буџетот за да се исплатат сите категории граѓани во Република Македонија. Дилемата која што ја имате долго време за жал или не можете да ја одгатнете или не сакате да ја одгатнете. Баш токму тоа се работи кога спомнавте за селективност. Таа дилема е во селективноста госпоѓо Иванова. Ако се вратите малку назад, во оној период кога ја практикувавте власта во Република Македонија, ќе видите дека ако сакате да видите, оти може и да видите, ама да не верувате во тоа што го видовте, или пак не сакате да го кажете. Ќе видите дека поголем број на фирми во Република Македонија работеа, а ништо не плаќаа. Додека едни други работеа, меѓутоа беа ситни и не беа интересни за вашата партија, плаќаа редовно придонеси, плаќаа даноци и ред други работи. Е баш, е таа  селективност во прибирање на даноците. Кога едни плаќаат другите не плаќаат тогаш верувајте дека се ствара вакум и не може да се соберат доволно пари во буџетот. Затоа би ве замолил видете малку што се случувало назад.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та Иванова Цветанка има контра реплик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Благодарам претседателе. </w:t>
      </w:r>
    </w:p>
    <w:p>
      <w:pPr>
        <w:pStyle w:val="Normal"/>
        <w:spacing w:before="60" w:after="0"/>
        <w:jc w:val="both"/>
        <w:rPr/>
      </w:pPr>
      <w:r>
        <w:rPr>
          <w:rFonts w:cs="Arial" w:ascii="Arial" w:hAnsi="Arial"/>
          <w:sz w:val="20"/>
          <w:lang w:val="mk-MK"/>
        </w:rPr>
        <w:t xml:space="preserve">Господине Живко Пејковски, јас вас ве замолувам, погледнете што се случува околу вас. Не ги прашувајте каква е состојбата само оние кои што уживаат во благодетите на власта. Викате дека сум повикувала да ги браните министрите. Во ниеден  момент, чувај Боже. Ве повикав да ги браните политиките на Владата 2009. Затоа што се неуспешни, ама немаше кој да ги брани. Очигледно, парламентарното мнозинство ВМРО ДПМНЕ а и ДУИ не ги поддржува, ама мора да си ја спроведе партиската задача да гласа за завршната сметк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от Грозданов Цветко има реплика, повелете. </w:t>
      </w:r>
    </w:p>
    <w:p>
      <w:pPr>
        <w:pStyle w:val="Normal"/>
        <w:spacing w:before="60" w:after="0"/>
        <w:jc w:val="both"/>
        <w:rPr/>
      </w:pPr>
      <w:r>
        <w:rPr>
          <w:rFonts w:cs="Arial" w:ascii="Arial" w:hAnsi="Arial"/>
          <w:b/>
          <w:sz w:val="20"/>
          <w:lang w:val="mk-MK"/>
        </w:rPr>
        <w:t xml:space="preserve">Цветко Грозданов: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Госпоѓо Иванова, од повеќе наврати го употребувате зборот, викате наше-ваше време, лошо сте работеле па сте изгубиле. Па нашиот народ кажува, една поговорка има: волкот наравот не го менува, влакното го менува. Не можете истите кои што сте работеле пред 4 години сега да се претставувате под ново руво, кај народот дека сте се промениле и дека ќе работите добро. Пуштете некои други тоа да го работи. Кога зборувате се фаќате за она, каде што не треба, за образованието. </w:t>
      </w:r>
    </w:p>
    <w:p>
      <w:pPr>
        <w:pStyle w:val="Normal"/>
        <w:spacing w:before="60" w:after="0"/>
        <w:jc w:val="both"/>
        <w:rPr>
          <w:rFonts w:ascii="Arial" w:hAnsi="Arial" w:cs="Arial"/>
          <w:sz w:val="20"/>
          <w:lang w:val="mk-MK"/>
        </w:rPr>
      </w:pPr>
      <w:r>
        <w:rPr>
          <w:rFonts w:cs="Arial" w:ascii="Arial" w:hAnsi="Arial"/>
          <w:sz w:val="20"/>
          <w:lang w:val="mk-MK"/>
        </w:rPr>
        <w:t xml:space="preserve">Јас ќе ви кажам дека со фискалната дисциплина со ВМРО ДПМНЕ и Владта на ВМРО ДПМНЕ ја спроведе со намалувањето на даноците, кои што вие ги качивте енормно високо, а ние ги направивме рамен данок, ги намаливме, овозможивме со таа фискална дисциплина да се собираат повеќе даноци. И сега, кога зборувате за образованието, редно е да кажете дека вие и во вашата најдобра година, во владението имавте одвојување за образованието, од 2,7 од ЏДПИ, од бруто домашниот производ. Во најголемата криза, најголемата светска криза, Владата на Република Македонија одвојува 5,2 од бруто домашниот производ, за она што се нарекува осовременување и развој во образованието. Во дадениот момент се градат 18 училишта, 80 се реконструираат, се обвонуваат и ќе ви кажам дека и секогаш оние кои што работеле во образованието, знаат дека учебниците секогаш на почлетокот во септември, доцнеле. Но за жал во вашето време не учебниците госпоѓо Иванова, доцнеа дури и дневниците. Знаете ли што е тоа. Не можете да се поовикувате на тоа дека сте работеле подобро, а ние не работиме добро. Колкав беше процентот на искористеноста на интернетот во вашето време. Сте се запрашале ли колку учлилишта поседуваа, во количина комјутери, или колку училишта имаа комјутери. </w:t>
      </w:r>
    </w:p>
    <w:p>
      <w:pPr>
        <w:pStyle w:val="Normal"/>
        <w:spacing w:before="60" w:after="0"/>
        <w:jc w:val="both"/>
        <w:rPr>
          <w:rFonts w:ascii="Arial" w:hAnsi="Arial" w:cs="Arial"/>
          <w:sz w:val="20"/>
          <w:lang w:val="mk-MK"/>
        </w:rPr>
      </w:pPr>
      <w:r>
        <w:rPr>
          <w:rFonts w:cs="Arial" w:ascii="Arial" w:hAnsi="Arial"/>
          <w:sz w:val="20"/>
          <w:lang w:val="mk-MK"/>
        </w:rPr>
        <w:t xml:space="preserve">Госпоѓо Иванова, јас ќе ви кажам дека сега над 50% е зголемена употребата на интернетот од кога е ВМРО ДПМНЕ на власт и не би сакал да речам над 50, туку ќе кажам можеби 70%. Значи имаме зголеменост на употребата на комјутерите во сите училишта. Сме  ја подобриле и инфраструктурата, сме го подобриле и кадарот. </w:t>
      </w:r>
    </w:p>
    <w:p>
      <w:pPr>
        <w:pStyle w:val="Normal"/>
        <w:spacing w:before="60" w:after="0"/>
        <w:jc w:val="both"/>
        <w:rPr>
          <w:rFonts w:ascii="Arial" w:hAnsi="Arial" w:cs="Arial"/>
          <w:sz w:val="20"/>
          <w:lang w:val="mk-MK"/>
        </w:rPr>
      </w:pPr>
      <w:r>
        <w:rPr>
          <w:rFonts w:cs="Arial" w:ascii="Arial" w:hAnsi="Arial"/>
          <w:sz w:val="20"/>
          <w:lang w:val="mk-MK"/>
        </w:rPr>
        <w:t>На крајот би сакал да кажам да не манипулирате, кога заминавте од власта, ни оставивите 6 илјди договорни вработувња, во кои што оваа власт на ВМРО ДПМНЕ, заедно со Синдикатот, решија 5870 луѓе. Значи се трансформира нивниот вработен однос од она што е договорно на неоопределено работно врем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Иванова Цветанка има контра реплика, повелете. </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а Цветко, вие сте на власт. Ве пуштивме направивте пустож. Се фалите со рамниот данок. Не е популарно кај граѓаните господине Цветко и пиљарот кој што има мало продавниче и оној кој што има 5 фабрики да плаќаат ист данок, еднакво да го полнат. </w:t>
      </w:r>
    </w:p>
    <w:p>
      <w:pPr>
        <w:pStyle w:val="Normal"/>
        <w:spacing w:before="60" w:after="0"/>
        <w:jc w:val="both"/>
        <w:rPr>
          <w:rFonts w:ascii="Arial" w:hAnsi="Arial" w:cs="Arial"/>
          <w:sz w:val="20"/>
          <w:lang w:val="mk-MK"/>
        </w:rPr>
      </w:pPr>
      <w:r>
        <w:rPr>
          <w:rFonts w:cs="Arial" w:ascii="Arial" w:hAnsi="Arial"/>
          <w:sz w:val="20"/>
          <w:lang w:val="mk-MK"/>
        </w:rPr>
        <w:t xml:space="preserve">Барем кај нас сеуште нема таква. Образованието. Ве молам барем деска немојте да го браните. Денеска е срамен ден за образованието во Република Македонија. За информатичкото општество или компјутерското поврзување на училиштата. Уште во 2006 кога ние бевме на власт. Сите училишта беа поврзани со интернет и веве, колегата Јани ми помага Светска награда, не СДСМ, Македонија доби со тоа. Тоа што вие го уништивте е друга рабо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ица Андоновска Марија има реплика, повелете.</w:t>
      </w:r>
    </w:p>
    <w:p>
      <w:pPr>
        <w:pStyle w:val="Normal"/>
        <w:spacing w:before="60" w:after="0"/>
        <w:jc w:val="both"/>
        <w:rPr/>
      </w:pPr>
      <w:r>
        <w:rPr>
          <w:rFonts w:cs="Arial" w:ascii="Arial" w:hAnsi="Arial"/>
          <w:b/>
          <w:sz w:val="20"/>
          <w:lang w:val="mk-MK"/>
        </w:rPr>
        <w:t xml:space="preserve">Марија Андоновск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Иванова, јас навистина жалам што вас ви станува практика т.е. многу често, овде од оваа говорница, употребувате или споменувате да не кажам злоупотребувате трагични човекови судбини, кои што постоеле и за жал треба да се надевам и ваша, ќе постојат се дур постои човековото битие. Кога сакате да говорите колешке Иванова за здравството, јас ќе ви кажам дека разликата помеѓу ВМРО ДПМНЕ и Социјалдемократскиот сојуз за среќа наша и на граѓаните е голема. Во вашето време, вие ја кратевте позитивната листа на лекови, истата денеска е зголемена и дополнета за повеќе од 100 лекови. Во вашето време, во времето на Социјалдемократскиот сојуз, лекови од позитивната листа граѓаните можеа да набават само во 34 аптеки, кои што нели нормално вие ги биравте и знаете зошто ги биравте. Сега граѓаните лекови од позитивната листа можат да набават во повеќе од 200 аптеки. </w:t>
      </w:r>
    </w:p>
    <w:p>
      <w:pPr>
        <w:pStyle w:val="Normal"/>
        <w:spacing w:before="60" w:after="0"/>
        <w:jc w:val="both"/>
        <w:rPr>
          <w:rFonts w:ascii="Arial" w:hAnsi="Arial" w:cs="Arial"/>
          <w:sz w:val="20"/>
          <w:lang w:val="mk-MK"/>
        </w:rPr>
      </w:pPr>
      <w:r>
        <w:rPr>
          <w:rFonts w:cs="Arial" w:ascii="Arial" w:hAnsi="Arial"/>
          <w:sz w:val="20"/>
          <w:lang w:val="mk-MK"/>
        </w:rPr>
        <w:t xml:space="preserve">Кога сакате да говорите за здравството, треба да одговорите, не на нас тука, не мора на нас, на граѓаните што ве гледаат, на македонската јавост, да одговорите зошто директорите на Социјалдемократскиот сојуз во вашето време, во договор во веледрогериите, правеа залиха на непотребни лекови повеќе од пет години. Фармацевските моќници ве финансираа вас, а граѓаните повторно остануваа без лекови. Треба да одговорите на македонската јавност, зошто Социјалдемократскиот сојуз, парите наменети за проекти за новороденчиња и едукација на лекарите отидоа за скапи и непотребни патувања на директорите и министрите од Социјалдемокртскиот сојуз. Треба да одговорите на македонската јавост. Наместо да се набават возила во кои ќе се возат бубрежно болните, во времето на Социјалдемократскиот сојуз, вашиот министер од редовите на Социјалдемократскиот сојуз си набави 17 возила за себе, за своите блиски пријатели и за потребите партиските потреби на Социјалдемократскиот сојуз. </w:t>
      </w:r>
      <w:r>
        <w:rPr>
          <w:rFonts w:cs="Arial" w:ascii="Arial" w:hAnsi="Arial"/>
          <w:sz w:val="20"/>
          <w:szCs w:val="20"/>
          <w:lang w:val="mk-MK"/>
        </w:rPr>
        <w:t>Треба овие работи да ги одговорите на граѓаните, на пациентите, ако сакате да зборувате за здравството почитувана колешке Иванова, а потоа да ги кажувате овие работи за кои говоревте. Ве молам да дадете одговор наовие работи.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е предизвикавте да излезам на говорница. Така е кога прво вработување на човек  му е пратеник во Собранието. Јас немам ништо тука, што можам јас да направам. Вие колешке 4 години сте на власт и треба да дадете одговор на многу прашања и бидејки вие секогаш зборувате за здравството, а еден ден, една минута не сте биле во здравството, барам да дадете одговор зошто е качена смртноста на новороденчињата и доенчињата, зошто во денешно време како во среден век умираат родилки од негрижа на институциите, зошто не функционираат институциите на здравството, па мора човек кој што има потреба да викне екипа од некоја медиумска куќа да го снимаат, цел народ да гледа како му лазат црвци по раните,како  гангрената го распаѓа, за да може министерот да нареди да биде хоспитализиран во болница. Тие се прашањата, јас не користам трагични судбини, туку вие ги правите трагичните судбини заради нефункционирање на институции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тефановска Анета има реплика, повелете.</w:t>
      </w:r>
    </w:p>
    <w:p>
      <w:pPr>
        <w:pStyle w:val="Normal"/>
        <w:spacing w:before="60" w:after="0"/>
        <w:jc w:val="both"/>
        <w:rPr/>
      </w:pPr>
      <w:r>
        <w:rPr>
          <w:rFonts w:cs="Arial" w:ascii="Arial" w:hAnsi="Arial"/>
          <w:b/>
          <w:sz w:val="20"/>
          <w:szCs w:val="20"/>
          <w:lang w:val="mk-MK"/>
        </w:rPr>
        <w:t>Анета Стефанов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факт е дека 2009 година е една од најтешките години на светско ниво и во 2009 година констатнтиран е напредок и во Извештајот на Европската комисија, и покрај тоа што е најтешка година, во Извештајот на Светската банка, Дуинг бизнис, Република Македонија според преземените реформи во деловната регулатива во 2009 година е рангирана на 32 место, за разлика од 2008 година кога беше рангирана на  69 место од вкупно 183 држави. Тоа е факт. Јас не сакам да помислам што ќе беше со Република Македонија ако СДСМ беше на власт во оваа економска криза, ама не сакам да помислам. Се јавив за да слушнат граѓаните во каква тешка година сме, што вие критикуват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да ве потсетам, ние лечиме ваши стари рани што вие ги отворивте.</w:t>
      </w:r>
    </w:p>
    <w:p>
      <w:pPr>
        <w:pStyle w:val="Normal"/>
        <w:spacing w:before="60" w:after="0"/>
        <w:jc w:val="both"/>
        <w:rPr/>
      </w:pPr>
      <w:r>
        <w:rPr>
          <w:rFonts w:cs="Arial" w:ascii="Arial" w:hAnsi="Arial"/>
          <w:sz w:val="20"/>
          <w:szCs w:val="20"/>
          <w:lang w:val="mk-MK"/>
        </w:rPr>
        <w:t>Друга работа околу образованието. Факт е и сите деца ќе знаат и сите деца ќе слушнат дека сите училишта се реновирани, кои со години не беа реновирани. Како вие ќе кажете некој збор за нешто што со години не сте го гибнале. Каква година ние започнавме, сете те се, какви години вие сте започнувале, со какви штрајкови. Тоа можеме да го регистрираме и порано да кажеме какви години вие почнувавте во образованието. Околу медиумите, ако за вас колешке е репер А1 со црвците и ако каже некој дека во ваше време не умирале луѓе, тогаш докажете го. Ако има луѓе што не умирале - во ваше време никој не умирал? Сите умирале секогаш. Вие ги наоѓате специјално и А1, ќе кажам пред цела јавност зошто. Бидејки Бранко Црвенковски му кажал на Велија Рамковски размислувам за тебе да станеш премиер ако дојдам на валст и заради тоа Велија Рамковски падна во мрак и ја падна цела телевизија. Тоа го знаат и врапчињата на гранките. Ако за вас се репер медиумите, тогаш медиумите кажуваат така.</w:t>
      </w:r>
    </w:p>
    <w:p>
      <w:pPr>
        <w:pStyle w:val="Normal"/>
        <w:spacing w:before="60" w:after="0"/>
        <w:jc w:val="both"/>
        <w:rPr>
          <w:rFonts w:ascii="Arial" w:hAnsi="Arial" w:cs="Arial"/>
          <w:sz w:val="20"/>
          <w:szCs w:val="20"/>
          <w:lang w:val="mk-MK"/>
        </w:rPr>
      </w:pPr>
      <w:r>
        <w:rPr>
          <w:rFonts w:cs="Arial" w:ascii="Arial" w:hAnsi="Arial"/>
          <w:sz w:val="20"/>
          <w:szCs w:val="20"/>
          <w:lang w:val="mk-MK"/>
        </w:rPr>
        <w:t>Околу лавовите ако вие споредувате човечки животи со лавови, тогаш ќе ви кажам дека секогаш имало критична маса која не сакала да се гради. Вчера го слушав и Јани Макрадули на А2 какви глупости изнакажа. Значи тотално непознавање на културата и историјата во Република Македонија. Ако за вас лавовите не значат ништо, за мене значат, тоа значи историја на која вие никогаш не сте помислиле. И да ве потсетам, ве болат делата на ВМРО-ДПМНЕ, тоа вас ве боли, почитувана колешке, затоа што ќе остане вечна рабо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Господине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Јас нема да го искористам правото на одговор на реплика на колешката од разбирливи причини, познати на јавноста и во иднина никогаш нема да и одговорам.</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а сега процедурално, за што и се јавив.</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врши контра репликата, сега повелете процедурално.</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забележав пред да истече времето вие ја исклучивте колешакта која што претходно зборуваше, ако е така, тогаш ви честитам за начинот на кој што го штитите дигнитетот на Собранието. Ако не, во иднина навистина барам од вас во ситуации ког асе злоупотребув арепликата и се упатува кон пратеник кој што воопшто не може да се реплицира во тој момент затоа што не бил претходно говорник, барам да ги прекинувате во тој дел колегите кои ја злоупотребуваат репликата и ги омаловажуваат пратеницит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Имам забележано дека поголем дел од пратениците,  не би рекол сите, кога реплицираат на еден пратеник го спомнуваат името и на друг пратеник, што мислам дека  не е коректно. Останува секој да реплицира во однос на говорот на одреден пратеник кој што зборувал. Би апелирал сепак тоа да се почитув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ѓа Бонева Силван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в намера навистина да се вклучам во дискусија. Го оставив тоа на колегите кои многу подобро ја разбираат економијата и финансиите да зборуваат. </w:t>
      </w:r>
    </w:p>
    <w:p>
      <w:pPr>
        <w:pStyle w:val="Normal"/>
        <w:spacing w:before="60" w:after="0"/>
        <w:jc w:val="both"/>
        <w:rPr>
          <w:rFonts w:ascii="Arial" w:hAnsi="Arial" w:cs="Arial"/>
          <w:sz w:val="20"/>
          <w:szCs w:val="20"/>
          <w:lang w:val="mk-MK"/>
        </w:rPr>
      </w:pPr>
      <w:r>
        <w:rPr>
          <w:rFonts w:cs="Arial" w:ascii="Arial" w:hAnsi="Arial"/>
          <w:sz w:val="20"/>
          <w:szCs w:val="20"/>
          <w:lang w:val="mk-MK"/>
        </w:rPr>
        <w:t>Ја повикувам колешката Цветанка Иванова да не си дозволи во иднина и ве молам колешке да ме слушате, да не си дозволите во иднина да зборувате во име на пратеничката група на ВМРО-ДПМНЕ и да велите дека пратеничката група на ВМРО-ДПМНЕ е засрамена од вирусот Никола Груевски од бродот кој што тоне. Никој не ве овластил да зборувате во наше име, го немате тоа право, ниту пак да зборувате во името на граѓаните на Република Македонија. Никој не ви го дал тоа право. Ќе има повторни избори, ќе се проверите и себе и вашата партија колку од граѓаните ќе ја дадат довербата, меѓутоа, немате право да зборувате во име на сите граѓани на оваа земја.</w:t>
      </w:r>
    </w:p>
    <w:p>
      <w:pPr>
        <w:pStyle w:val="Normal"/>
        <w:spacing w:before="60" w:after="0"/>
        <w:jc w:val="both"/>
        <w:rPr>
          <w:rFonts w:ascii="Arial" w:hAnsi="Arial" w:cs="Arial"/>
          <w:sz w:val="20"/>
          <w:szCs w:val="20"/>
          <w:lang w:val="mk-MK"/>
        </w:rPr>
      </w:pPr>
      <w:r>
        <w:rPr>
          <w:rFonts w:cs="Arial" w:ascii="Arial" w:hAnsi="Arial"/>
          <w:sz w:val="20"/>
          <w:szCs w:val="20"/>
          <w:lang w:val="mk-MK"/>
        </w:rPr>
        <w:t>И уште нешто госпоѓа Иванова. Велите дека се репресирани стопанствениците од СДСМ, дека се делат? Барем вие треба да се засрамите и да го зборувате тоа. Леете крокодилски солзи за сиромаштијата во Струмица, а што се случува? Нели вашиот потпретседател Зоран Заев е во Струмица. Како може неговите бизниси секој ден да се оплодуваат, нели тој е аболицирано лице и тој има право да купува секој ден фабрики, да ја користи народната мака и народната пот, да крие непријавени работници, да ги затвора таму во магацините кога доаѓаат инспекциите, да не смеат луѓето збор да кажат и вие леете крокодилски солзи, вие социјалдемократите. Зошто не му кажете на вашиот потпретседател, наместо да ја купеше вчера фабриката Треска, наместо да го купеше Валандовското поле и уште еден куп градежни фабрики низ Република Македонија, да ги поделеше парите на сиромаштијата. Па нели оваа власт која вие ја повикувате и вие велите ние сме уживале во благодетите на валста и требало да се засрамиме. Еве, јас живеам од плата од 2002 година до денес и немам ништо друго освен тоа што го имав во 2002 година. Па каде е бакалинот Зоран Заев кој што имаше само бакалница заедно со неговиот татко? Со еден куп фабрики кои не му се бројат во Македонија, Ако сте социјалдемократ продајте ги фабриките на господинот Заев, поделете ги на сиромаштијата во цела Република Македонија, ќе живеат верувајте ми најмалку 10 години без денар да земат од било кого.  Тогаш ќе ви верувам дека сте вистински социјалдемократ и дека вистински се залагате и за социјална правда и за социјален ред и за борба против криминалот и корупцијата, а не да одобрувате дела на аболициран криминалец,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pPr>
      <w:r>
        <w:rPr>
          <w:rFonts w:cs="Arial" w:ascii="Arial" w:hAnsi="Arial"/>
          <w:sz w:val="20"/>
          <w:szCs w:val="20"/>
          <w:lang w:val="mk-MK"/>
        </w:rPr>
        <w:t>Госпоѓа Цветанка Иванова има контра репли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мислев дека колешката толку ревносно ќе ги брани политиките на Никола Груевски преку завршната сметка и навистина мислев дека барем денес ќе го изостави Зоран Заев. Но очигледно е под фискација и очигледно е под фиксација на Зоран Заев. Зоран Заев вас ве победи на избори, граѓаните си го кажале својот збор. Ако имате нешто дополнително да му кажете, повикајте го на ТВ дуел, соочете се. Јас мсилам дека нависитна е жалосно преку мене да се расправате или да го личите она кое што ви предизвикува фрустрација. Колку повеќе зборувате  против Зоран Заев, толку повеќе му го качувате рејтингот на Зоран Заев. Зоран Заев го сакаат граѓаните во Струмиц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вировиќ Владанка има реплика,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Уште еднаш се потврдува тезата во однос на прашањата кои се врзани со завршната сметка, со Буџетот на Република Македонија, несоодветните анализи искажани од колегите, недобронамерни анализи воопшто не придонесуваат за квалитетна расправа. Сакајки да презентира дека во овие изминати 4 години се преземаат погрешни политики и се издвојуваат многу повеќе средства за погрешни политики , ќе демантирам со еден прост податок. Мора да имате историско паметење, инаку, без никаков авторитет ги кажувате работите кои ги искажавте. За историско паметење ќе кажеме за социјалните трансфери. Зошто го кажувам тоа и зошто од аспектот на економист? Социјалните трансфери во Република Македонија се многу, четирикратно зголемени, и во поглед на социјалните трансфери за лицата со хендикеп и во однос на лицата кои добиваат социјална помош и во однос на обемот се зголемени. Зборуваме за 2009 година и сите анализи на Европската  комисија укажуваат дека Република Македонија одлично се справила со кризата, а единствено вие некомпетентно изјавувате дека Република Македонија пропаѓа и е во амбис и ние браниме нешто што не смееме да браниме. За разлика од вас, ќе ви кажам од 35 милијарди од 2009 година, од тој Буџет се издвоија за покривање на социјални трансфери повеќе. За разлика од вас ќе ви кажам дека 19 милијарди повеќе се издвојуваат во здравството за да можеме да бидеме подеднакво здравствени осигурани што не беше претходно случај. За разлика од вас ќе ви кажам тоа се големи издвојувања на пари. Европската комисија констатира дека Република Македонија  оди добро со реформите и таа земја е кандидат без датум за преговори, меѓутоа, критериумите се исполнети, ама тоа ги чини граѓаните на Република Македонија многу ,  четирикатно повеќе издвојувања на средства за пренесување на сите можни хармонизации и регулативи во Република Македонија, се издвојуваат енормни средства и во Царинската управа и во Катастар и во Министерството за внатрешни работи, за да можеме да ги преземеме сите добри одлуки на Европската комисија. За разлика од тоа, кога бевте на власт, мора да имате историско паметење, инаку нема анализите да ви бидат добри, социјалните трансфери ги намаливте и парите за парична помош на хендикепираните ги сведовте на два пати помалку. Потоа, лицата опфатени со социјална заштита на 4 пати помалку, за тоа зборуваат податоците.</w:t>
      </w:r>
    </w:p>
    <w:p>
      <w:pPr>
        <w:pStyle w:val="Normal"/>
        <w:spacing w:before="60" w:after="0"/>
        <w:jc w:val="both"/>
        <w:rPr/>
      </w:pPr>
      <w:r>
        <w:rPr>
          <w:rFonts w:cs="Arial" w:ascii="Arial" w:hAnsi="Arial"/>
          <w:sz w:val="20"/>
          <w:szCs w:val="20"/>
          <w:lang w:val="mk-MK"/>
        </w:rPr>
        <w:t>За разлика од вас почитувана колешке, ние можеме да кажеме дека сите овие издвојувања не се криминал и за тоа ќе дебатираме кога ќе разговараме за Извештајот на Државниот завод за ревизија, каде е кажано дека два пати повеќе во однос на 2005 година е намалено незаконското работење во Република Македонија. Тоа не сакате да го видите, сакате од свој агол да гледате неточни податоци.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различни светови живееме. Вие живеете во светот на власта и сласта, ние живееме во реален свет. Ајде да одиме кај обичнио тграѓанин и да го прашаме дали го чувствува она што вие го говорите. Еве сега јас ќе ви прочитам анкетата коај вие до сега толку многу ја сакавте на Евробарометар вели: 76% од македонските граѓани не му веруваат на Собранието и тоа е нормално, затоа што така се однесува Владата спрема Собранието, а 72% од нив не и веруваат на Владата. Толку.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бидјеки е исрпена листата на пријавени за збор, констатирам дека општиот претрес по Предлогот на завршната сметка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истата оваа седница во вторник, на 7 септември во 11,00 часот.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во 18,47 часот)</w:t>
      </w:r>
    </w:p>
    <w:p>
      <w:pPr>
        <w:pStyle w:val="Normal"/>
        <w:spacing w:before="60" w:after="0"/>
        <w:jc w:val="both"/>
        <w:rPr>
          <w:rFonts w:ascii="Times New Roman" w:hAnsi="Times New Roman" w:cs="Times New Roman"/>
          <w:sz w:val="20"/>
          <w:szCs w:val="20"/>
          <w:lang w:val="mk-MK"/>
        </w:rPr>
      </w:pPr>
      <w:r>
        <w:rPr>
          <w:rFonts w:cs="Times New Roman" w:ascii="Times New Roman" w:hAnsi="Times New Roman"/>
          <w:sz w:val="20"/>
          <w:szCs w:val="20"/>
          <w:lang w:val="mk-MK"/>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99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99440" cy="173355"/>
                      </a:xfrm>
                      <a:prstGeom prst="rect"/>
                      <a:solidFill>
                        <a:srgbClr val="FFFFFF">
                          <a:alpha val="0"/>
                        </a:srgbClr>
                      </a:solidFill>
                    </wps:spPr>
                    <wps:txbx>
                      <w:txbxContent>
                        <w:p>
                          <w:pPr>
                            <w:pStyle w:val="Footer"/>
                            <w:rPr>
                              <w:rStyle w:val="PageNumber"/>
                              <w:sz w:val="20"/>
                              <w:szCs w:val="20"/>
                            </w:rPr>
                          </w:pPr>
                          <w:r>
                            <w:rPr>
                              <w:rStyle w:val="PageNumber"/>
                              <w:sz w:val="20"/>
                              <w:szCs w:val="20"/>
                            </w:rPr>
                            <w:t>117-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7.2pt;height:13.6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sz w:val="20"/>
                        <w:szCs w:val="20"/>
                      </w:rPr>
                    </w:pPr>
                    <w:r>
                      <w:rPr>
                        <w:rStyle w:val="PageNumber"/>
                        <w:sz w:val="20"/>
                        <w:szCs w:val="20"/>
                      </w:rPr>
                      <w:t>117-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30:00Z</dcterms:created>
  <dc:creator>Sobranie na Republika Makedonija</dc:creator>
  <dc:description/>
  <cp:keywords/>
  <dc:language>en-US</dc:language>
  <cp:lastModifiedBy>pnastoska</cp:lastModifiedBy>
  <cp:lastPrinted>2010-09-01T15:08:00Z</cp:lastPrinted>
  <dcterms:modified xsi:type="dcterms:W3CDTF">2010-09-03T07:23:00Z</dcterms:modified>
  <cp:revision>5</cp:revision>
  <dc:subject/>
  <dc:title>084 - 00</dc:title>
</cp:coreProperties>
</file>