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mk-MK"/>
        </w:rPr>
      </w:pPr>
      <w:r>
        <w:rPr>
          <w:rFonts w:eastAsia="Arial" w:cs="Arial" w:ascii="Arial" w:hAnsi="Arial"/>
          <w:b/>
          <w:sz w:val="20"/>
          <w:szCs w:val="20"/>
          <w:lang w:val="mk-MK"/>
        </w:rPr>
        <w:t xml:space="preserve">                 </w:t>
      </w:r>
      <w:r>
        <w:rPr>
          <w:rFonts w:cs="Arial" w:ascii="Arial" w:hAnsi="Arial"/>
          <w:b/>
          <w:sz w:val="20"/>
          <w:szCs w:val="20"/>
          <w:lang w:val="mk-MK"/>
        </w:rPr>
        <w:t>СТЕНОГРАФСКИ БЕЛЕШКИ</w:t>
      </w:r>
    </w:p>
    <w:p>
      <w:pPr>
        <w:pStyle w:val="Normal"/>
        <w:spacing w:before="60" w:after="0"/>
        <w:jc w:val="center"/>
        <w:rPr/>
      </w:pPr>
      <w:r>
        <w:rPr>
          <w:rFonts w:cs="Arial" w:ascii="Arial" w:hAnsi="Arial"/>
          <w:b/>
          <w:sz w:val="20"/>
          <w:szCs w:val="20"/>
          <w:lang w:val="en-US"/>
        </w:rPr>
        <w:t>o</w:t>
      </w:r>
      <w:r>
        <w:rPr>
          <w:rFonts w:cs="Arial" w:ascii="Arial" w:hAnsi="Arial"/>
          <w:b/>
          <w:sz w:val="20"/>
          <w:szCs w:val="20"/>
          <w:lang w:val="mk-MK"/>
        </w:rPr>
        <w:t>д Првото продолжение на Сто и седумнаесеттата седница на Собранието на Република Македонија, одржана</w:t>
      </w:r>
    </w:p>
    <w:p>
      <w:pPr>
        <w:pStyle w:val="Normal"/>
        <w:jc w:val="center"/>
        <w:rPr>
          <w:rFonts w:ascii="Arial" w:hAnsi="Arial" w:cs="Arial"/>
          <w:b/>
          <w:b/>
          <w:sz w:val="20"/>
          <w:szCs w:val="20"/>
          <w:lang w:val="mk-MK"/>
        </w:rPr>
      </w:pPr>
      <w:r>
        <w:rPr>
          <w:rFonts w:cs="Arial" w:ascii="Arial" w:hAnsi="Arial"/>
          <w:b/>
          <w:sz w:val="20"/>
          <w:szCs w:val="20"/>
          <w:lang w:val="mk-MK"/>
        </w:rPr>
        <w:t>на 30 авгус 2010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b/>
          <w:b/>
          <w:sz w:val="20"/>
          <w:szCs w:val="20"/>
          <w:lang w:val="mk-MK"/>
        </w:rPr>
      </w:pPr>
      <w:r>
        <w:rPr>
          <w:rFonts w:cs="Arial" w:ascii="Arial" w:hAnsi="Arial"/>
          <w:sz w:val="20"/>
          <w:szCs w:val="20"/>
          <w:lang w:val="mk-MK"/>
        </w:rPr>
        <w:t>Седницата се одржа во Собранието на Република Македонија, сала 1, со почеток во 12, 20 часот</w:t>
      </w:r>
      <w:r>
        <w:rPr>
          <w:rFonts w:cs="Arial" w:ascii="Arial" w:hAnsi="Arial"/>
          <w:b/>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ја отвори и на неа претседаваше Трајко Вељаноски, претседател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 по Сто и Седумнаесетта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Арбен Џафери, Мендух Тачи, Имер Алиу, Садие Илјази, Мерил Узеири Ферати, Радмила Шекеринска, Фијат Цаноски, Владо Бучковски, Весела Честоева, Томе Даневски, Амди Бајрам, Али Ахмети, Теута Арифи, Ермира Мехмети, Имер Селмани, Сулејман Рушити, Бесим Догани и Даут Реџепи ме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13 - Предлог на закон за кривичната постапк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општа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ица Рунчева Христина, повелете.</w:t>
      </w:r>
    </w:p>
    <w:p>
      <w:pPr>
        <w:pStyle w:val="Normal"/>
        <w:spacing w:before="60" w:after="0"/>
        <w:jc w:val="both"/>
        <w:rPr/>
      </w:pPr>
      <w:r>
        <w:rPr>
          <w:rFonts w:cs="Arial" w:ascii="Arial" w:hAnsi="Arial"/>
          <w:b/>
          <w:sz w:val="20"/>
          <w:szCs w:val="20"/>
          <w:lang w:val="mk-MK"/>
        </w:rPr>
        <w:t>Христина Рунчева:</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министер,</w:t>
      </w:r>
    </w:p>
    <w:p>
      <w:pPr>
        <w:pStyle w:val="Normal"/>
        <w:spacing w:before="60" w:after="0"/>
        <w:jc w:val="both"/>
        <w:rPr/>
      </w:pPr>
      <w:r>
        <w:rPr>
          <w:rFonts w:cs="Arial" w:ascii="Arial" w:hAnsi="Arial"/>
          <w:sz w:val="20"/>
          <w:szCs w:val="20"/>
          <w:lang w:val="mk-MK"/>
        </w:rPr>
        <w:t>Би сакала во наредните десетина минути да ги изнесам моите ставови и видувања за овој закон со кој практично се врши докомплетирање и заокружување на една сеопфатна реформа која се одвива во  македонскиот правосуден систем Имено, Законот за кривична постапка претставува обемен законски тем од 568 членови, поделен во три дела, систематизиран во три основни дела, општи одредби, тек на постапката и посебни постапки  и претставува навистина една сеопфатна реформа која ќе придонесе кон натамошната ефикасност и независност на правосудниот систем, Радува фактот што се работи за една  комплетна целина, значи комплетна реформа во оваа област, особено поради тоа што не се делува на парцијален начин со кој постепено би имало потреба од дополнително реформриање и измена на законските текстови, туку имаме сеопфатен целосен законски текст со кој се очекува да се забраза постапката, со кој се очекува да се зголеми ефикасноста, независноста на правосудниот систем, да се олесни работата на судовите токму поради тоа што се воведуваат две нови институции кои треба д аја олеснат ваквата постапка, меѓутоа, се воведуваат и нови институти кои ќе помогнат  во забрзување на постапката. Би сакала да спомнам дека овој законски текст е една  од одредниците кои се наметнуваат на нашиот пат кон евроатланските интеграции и навистина е еден позитивен придонес кон нашиот евроатлански пат и хармонизација на домашното законодавство со законодавството на Европската унија. Почитувани се стандардите кои се наметнати од Европската конвенција за заштита на основните човекови слободи и права, межутоа, истовремено имаме задоволување и на другите серија меѓународни стандарди кои се наметнуваат од легислативата на Европската унија во една сеопфатна борба и за заштита на човековите слободи и права, меѓутоа, и за борба против организираниот криминал. Овој законски текст претставува и своевидно олеснување за сите оние практичари кои ќе го користат и ќе вршат секојдневна примена на оваа законска материја, затоа што секој од членовите има свој наслов, многу е полесно за снаоѓање,  оние кои се познавачи на оваа материја знаат дека многу полесно може да се оперира со законскиот текст и да се применува во пракса. Меѓутоа, покрај ваквата лесна применливост има суштински реформи на кои би сакала накратко да се осфрнам, иако времето недозволува затоа што се работи за многу обемна реформа во казненото законодавство.</w:t>
      </w:r>
    </w:p>
    <w:p>
      <w:pPr>
        <w:pStyle w:val="Normal"/>
        <w:spacing w:before="60" w:after="0"/>
        <w:jc w:val="both"/>
        <w:rPr/>
      </w:pPr>
      <w:r>
        <w:rPr>
          <w:rFonts w:cs="Arial" w:ascii="Arial" w:hAnsi="Arial"/>
          <w:sz w:val="20"/>
          <w:szCs w:val="20"/>
          <w:lang w:val="mk-MK"/>
        </w:rPr>
        <w:t>Имено, она што го носи како новина овој законски текст е можноста за формирање на вонсудско спогодување и поедноставни постапки, со што ќе се скрати досегашното оптоварување на судовите, бидејки се наметнува и можност  Јавниот обвинител заедно со обвинетиот во постапката, до колку се работи за постапка за кривично дело за кое казната е помала од 10 години, постои можност да се спогодат и да дојде до вонсудско решавање на ваквото гонење, односно да се одредеи една од мерките кои се на располагање во кривичното законодавство. Потоа имаме од значајните реформи, префрлање на товарот и  практично пренесување на поголеми  одговорности на јавното обвинителство со што треба да се придонесе за многу поефикасно јавно обвинителство, многу пооперативна менаџерска структура, раководење и соработка со  полициските органи од страна на Јавното обвинителство кое што го поднесува и товарот на истрагата која што ќе се води. Значи, оваа активна и раководна улога на Јавното обвинитеслтво ќе придонесе за една многу посериозна, поодговорна улога, но ќе постави и повисоки стандарди за доекипирање, значи зголемување и на човечките ресурски кои што ќе бидат неопходни во Јавното обвинитеслтво за да може да го понесе товарот во истражната постапка, затоа што досегашната функција на истражен судија се укинува и целокупната тежина на  постапката се пренесува на Јавниот обвинител кој што добива клучна улога.</w:t>
      </w:r>
    </w:p>
    <w:p>
      <w:pPr>
        <w:pStyle w:val="Normal"/>
        <w:spacing w:before="60" w:after="0"/>
        <w:jc w:val="both"/>
        <w:rPr>
          <w:rFonts w:ascii="Arial" w:hAnsi="Arial" w:cs="Arial"/>
          <w:sz w:val="20"/>
          <w:szCs w:val="20"/>
          <w:lang w:val="mk-MK"/>
        </w:rPr>
      </w:pPr>
      <w:r>
        <w:rPr>
          <w:rFonts w:cs="Arial" w:ascii="Arial" w:hAnsi="Arial"/>
          <w:sz w:val="20"/>
          <w:szCs w:val="20"/>
          <w:lang w:val="mk-MK"/>
        </w:rPr>
        <w:t>Имаме рационализација на системот на правни лекови, истовремено имаме и скратување на  роковите кои што се потребни за донесување на пресуда, за писмена пресуда и нејзина  изработка  со што се забрзува и станува поефикасна постапката на донесување на пресуди, се намалува  оптовареноста на судовите кое што е едно од нашите главни пробелми со кои што домашниот правосуден систем се соочу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во сите овие реформски процеси кои што се носат со овој законски текст, мора да се нагласи активната улгоа на серија луѓе кои што се инволвирани во неговото донесување, значи луѓе од пракса, судии, јавни обвинители, адвокати кои што учествуваа во изготвувањето на ваквиот закон. Повеќе од три години се работеше на овој законски текст и ценам дека имаме еден законски текст кој што е  навистина издржан и значи сериозна реформа по примерот на реформите  кои што до сега веќе се спроведени и во Австија и во Германија, Италија од регионот Босна и Херцеговина може да се пофали со вакви позитивни искуства, Хрватска, меѓутоа она што е значајно и што сеуште кај нас постои како законодавен дом оваа позитивна иницијатива која што ја дискутираме и која што стои како отворена можност, а тоа е иницијативата да имаме отворена јавна расправа на која што ќе може да ги изнесеме сите оние забелешки и потребата од извесни модификации на постоечкиот законски тескт, се разбира со вклученост на сите оние сегменти кои што до сега мошне внимателно работеле на изготвувањето на  овој законски текст. И ценам дека ваквата јавна расправа треба да биде поддржана и да земеме активно учество во неа со цел да дојдеме до едно законско решение кое што ќе биде навистиан во функција на сите нас и во функција на подобрување на функционирањето на правосудниот систем. </w:t>
      </w:r>
    </w:p>
    <w:p>
      <w:pPr>
        <w:pStyle w:val="Normal"/>
        <w:spacing w:before="60" w:after="0"/>
        <w:jc w:val="both"/>
        <w:rPr>
          <w:rFonts w:ascii="Arial" w:hAnsi="Arial" w:cs="Arial"/>
          <w:sz w:val="20"/>
          <w:szCs w:val="20"/>
          <w:lang w:val="mk-MK"/>
        </w:rPr>
      </w:pPr>
      <w:r>
        <w:rPr>
          <w:rFonts w:cs="Arial" w:ascii="Arial" w:hAnsi="Arial"/>
          <w:sz w:val="20"/>
          <w:szCs w:val="20"/>
          <w:lang w:val="mk-MK"/>
        </w:rPr>
        <w:t>Имаше дискусии, каде ќе бидеме лоцирани, кои елементи од кои системи ќе бидат  превземени, дали ќе претежне примената на  континенталните елементи или англосаксонскиот правен систем. Сметам дека е  најтешко да се најде вистинскиот баланс, а тоа е и направено со овој законски текст како да се применат елементите и позитивната пракса, добрата пракса од другите правни системи и притоа да се инкорпорираат и да содејствуваат на традициите на едно законодавство, на  домашното законодавство затоа што внатрешно правните односи се навистина многу чувствителна, многу суптилна материја и индивидуално за секоја земја пооделно.</w:t>
      </w:r>
      <w:r>
        <w:rPr>
          <w:rFonts w:cs="Arial" w:ascii="Arial" w:hAnsi="Arial"/>
          <w:sz w:val="20"/>
          <w:szCs w:val="20"/>
          <w:lang w:val="en-US"/>
        </w:rPr>
        <w:t xml:space="preserve"> </w:t>
      </w:r>
      <w:r>
        <w:rPr>
          <w:rFonts w:cs="Arial" w:ascii="Arial" w:hAnsi="Arial"/>
          <w:sz w:val="20"/>
          <w:szCs w:val="20"/>
          <w:lang w:val="mk-MK"/>
        </w:rPr>
        <w:t>Во овој законски текст се вметнати како што кажав поставените  веќе меѓународните стандарди како од Советот на Европа, значи Европската конвенција за заштита на човекови слободи и права, Конвенцијата за превенција од мачење на Советот на Европа, препораките на Европскиот комитет за спречување  на тортура, други форми на нехумани понижувачки третман.</w:t>
      </w:r>
      <w:r>
        <w:rPr>
          <w:rFonts w:cs="Arial" w:ascii="Arial" w:hAnsi="Arial"/>
          <w:sz w:val="20"/>
          <w:szCs w:val="20"/>
          <w:lang w:val="en-US"/>
        </w:rPr>
        <w:t xml:space="preserve"> </w:t>
      </w:r>
      <w:r>
        <w:rPr>
          <w:rFonts w:cs="Arial" w:ascii="Arial" w:hAnsi="Arial"/>
          <w:sz w:val="20"/>
          <w:szCs w:val="20"/>
          <w:lang w:val="mk-MK"/>
        </w:rPr>
        <w:t>Една од одредбите које што токму зборува за имплементација на дел од овие стандарди кои што се во меѓународни рамки поставени иако не би имала доволно време за да</w:t>
      </w:r>
      <w:r>
        <w:rPr>
          <w:rFonts w:cs="Arial" w:ascii="Arial" w:hAnsi="Arial"/>
          <w:b/>
          <w:sz w:val="20"/>
          <w:szCs w:val="20"/>
          <w:lang w:val="mk-MK"/>
        </w:rPr>
        <w:t xml:space="preserve"> </w:t>
      </w:r>
      <w:r>
        <w:rPr>
          <w:rFonts w:cs="Arial" w:ascii="Arial" w:hAnsi="Arial"/>
          <w:sz w:val="20"/>
          <w:szCs w:val="20"/>
          <w:lang w:val="mk-MK"/>
        </w:rPr>
        <w:t>спомнам кои од препораките и каде се имплементирани, самит еобвинети пред псотапката н апрво испитување секогаш задолжително им се соопштува дека имаат право на преглед од лекар и евентуално при вакват апонудена помош за преглед од лекар,  до колку е извршено врз нив било какво полициско пречекорување, обвинетите имаат можност да побараат помош од лекар, меѓутоа и тоа да го пријават пред надлежните институции, значи практично стандардите кои се поствени од Комитетот за превенција од  тортура во насока на заштита на човековите слободи и права се имплементирани многу одредби кои одат во функција на заштита на обвинетите. Во делот од стандардите кои се запазени се разбира се стандардите поставени и препораките од Европската унија, особено оние од третиот столб на Европската унија кои знаеме дека после реформите на  договорот во  Амстердам, третиот столб кој што се однесува на правда и внатрешни работи ги штити токму овие човекови права и ги поставува стандардите за една казнана постапка која ќе придонесе да бидат исполнети сите критериуми за човечко и хумано однесување и спрема обвинетите кои се сторители на одредени кривични дела. Во овој нов систем на казнана постапка ќе бидат воведени и нови институции, односно од новит еиснтитуции би сакала да ја спомнам правосудната полициј аи истражните центри на Јавното обвинитеслтво, ќе биде редефиниран и начинот на водење на главната расправа, ќе имаме промена во системот на правни лекови, посебни постапки. Ова се навистина многу новини, меѓутоа  имаме долг вакацио легис односно период во кој ќе биде потребно да биде имплементиран овој законски текст. Тоа значи дека во овие две години ќе биде потребно најпрво во првите 12 месеци да се донесат серија подзаконски акти кои ќе бидат усогласени со законскиот текст кој што денес го разгледуваме, меѓутоа, во натамошниот период да бидат и креирани сите овие институции кои се наметнуваат како неопходност во законскиот текст.</w:t>
      </w:r>
      <w:r>
        <w:rPr>
          <w:rFonts w:cs="Arial" w:ascii="Arial" w:hAnsi="Arial"/>
          <w:sz w:val="20"/>
          <w:szCs w:val="20"/>
          <w:lang w:val="en-US"/>
        </w:rPr>
        <w:t xml:space="preserve"> </w:t>
      </w:r>
      <w:r>
        <w:rPr>
          <w:rFonts w:cs="Arial" w:ascii="Arial" w:hAnsi="Arial"/>
          <w:sz w:val="20"/>
          <w:szCs w:val="20"/>
          <w:lang w:val="mk-MK"/>
        </w:rPr>
        <w:t>Она што сакам да спомнам е во делот на забрзување на постапката, ако до сега ни беа на располагање само скратената постапка и постапката за издавање на казнен налог, денес веќе имаме можност и за други постапки како што се: постапката што веќе ја спомнав за  спогодување на Јавнот  обвинитесл и обвинетиот, односно осомничениот, каде што ќе може  да дојдат до соодветно решение, односно до соодветна казна која ќе биде од палетата на располагање со казнени мерки, но истовремено и можноста за медијација што би сакала да ја истакнам, што прв пат се спроведува кај нас, каде што ќе може за делата кои се гонат по приватна тужба да биде спроведена постапка на медијација. Вистина уште многу нови реформи кои што се спроведени, меѓутоа во натамошните дискусии и во јавната расправа се надевам дека ќе имаме можност дополнително да отвориме серија прашања и дискусии.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Гинев Јован, повелете.</w:t>
      </w:r>
    </w:p>
    <w:p>
      <w:pPr>
        <w:pStyle w:val="Normal"/>
        <w:spacing w:before="60" w:after="0"/>
        <w:jc w:val="both"/>
        <w:rPr/>
      </w:pPr>
      <w:r>
        <w:rPr>
          <w:rFonts w:cs="Arial" w:ascii="Arial" w:hAnsi="Arial"/>
          <w:b/>
          <w:sz w:val="20"/>
          <w:szCs w:val="20"/>
          <w:lang w:val="mk-MK"/>
        </w:rPr>
        <w:t>Јован Гинев:</w:t>
      </w:r>
      <w:r>
        <w:rPr>
          <w:rFonts w:cs="Arial" w:ascii="Arial" w:hAnsi="Arial"/>
          <w:sz w:val="20"/>
          <w:szCs w:val="20"/>
          <w:lang w:val="mk-MK"/>
        </w:rPr>
        <w:t xml:space="preserve"> Благодарам претседателе, почитувани колеги пратеници, почитуван министер за правосудств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Денес продолжува дебатата по Предлог законот за кривичната постапка.  Се работи за еден многу значаен, обемен и рекформски закон од областа на  правосудството. Истиот беше разгледуван и на  Постојаната анкетна комисија за заштита на човековите права и слободи како заентересирано тело.</w:t>
      </w:r>
    </w:p>
    <w:p>
      <w:pPr>
        <w:pStyle w:val="Normal"/>
        <w:spacing w:before="60" w:after="0"/>
        <w:jc w:val="both"/>
        <w:rPr/>
      </w:pPr>
      <w:r>
        <w:rPr>
          <w:rFonts w:cs="Arial" w:ascii="Arial" w:hAnsi="Arial"/>
          <w:sz w:val="20"/>
          <w:szCs w:val="20"/>
          <w:lang w:val="mk-MK"/>
        </w:rPr>
        <w:t>На Комисијата учествуваа видни експерти од стручната и академската фела од Република Македонија од оваа област каде имавме можност да ги слушнеме нивните мислења кои беа многу конструктивни и позитивни по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Членовите на Комисијата едногласно го усвоија заклучокот за потребата од доенсувањето на законот за кривичната постапка.</w:t>
      </w:r>
    </w:p>
    <w:p>
      <w:pPr>
        <w:pStyle w:val="Normal"/>
        <w:spacing w:before="60" w:after="0"/>
        <w:jc w:val="both"/>
        <w:rPr/>
      </w:pPr>
      <w:r>
        <w:rPr>
          <w:rFonts w:cs="Arial" w:ascii="Arial" w:hAnsi="Arial"/>
          <w:sz w:val="20"/>
          <w:szCs w:val="20"/>
          <w:lang w:val="mk-MK"/>
        </w:rPr>
        <w:t>Потребата за сериозни реформи во казнената процесна област е воочена уште во стратегијата за реформа на правосудниот систем на Република Македонија од ноември 2004 година. Генерална цел е изградба на функционален и ефикасен правосуден систем заснован врз европски правни стандарди. Две клучни цели кои треба да се остварат со реформата на правосудството е прво, јакнење на неговата независност и второ, зголемување на ефикаснос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стојбите во судството како никогаш до сега имат централно место во стручната и политичките расправи и се наведуваат како клучна оска на процесот на целосна интеграција на Република Македонија во Европската унија и НАТО алијансата. </w:t>
      </w:r>
    </w:p>
    <w:p>
      <w:pPr>
        <w:pStyle w:val="Normal"/>
        <w:spacing w:before="60" w:after="0"/>
        <w:jc w:val="both"/>
        <w:rPr/>
      </w:pPr>
      <w:r>
        <w:rPr>
          <w:rFonts w:cs="Arial" w:ascii="Arial" w:hAnsi="Arial"/>
          <w:sz w:val="20"/>
          <w:szCs w:val="20"/>
          <w:lang w:val="mk-MK"/>
        </w:rPr>
        <w:t>Значајни се и прашањата за преоптовареноста на судовите, за предолгото траење на постапката и во врска со тоа на нејзиното поедноставување напуштање на принцип на легалитет и внесување консензуални елементи. Напорите за забрзување на кривичната постапка доведоа до збогатување на облици на забрзани, сумарни постапки како и постапки кои резултираат со донесување пресуди и без спроведување редовна постапка во случаите кога се работи за полесни кривични дела.</w:t>
      </w:r>
    </w:p>
    <w:p>
      <w:pPr>
        <w:pStyle w:val="Normal"/>
        <w:spacing w:before="60" w:after="0"/>
        <w:jc w:val="both"/>
        <w:rPr>
          <w:rFonts w:ascii="Arial" w:hAnsi="Arial" w:cs="Arial"/>
          <w:sz w:val="20"/>
          <w:szCs w:val="20"/>
          <w:lang w:val="mk-MK"/>
        </w:rPr>
      </w:pPr>
      <w:r>
        <w:rPr>
          <w:rFonts w:cs="Arial" w:ascii="Arial" w:hAnsi="Arial"/>
          <w:sz w:val="20"/>
          <w:szCs w:val="20"/>
          <w:lang w:val="mk-MK"/>
        </w:rPr>
        <w:t>Измените се во духот на целите на стратегијата за реформа на казненото право од 2007 година.</w:t>
      </w:r>
    </w:p>
    <w:p>
      <w:pPr>
        <w:pStyle w:val="Normal"/>
        <w:spacing w:before="60" w:after="0"/>
        <w:jc w:val="both"/>
        <w:rPr/>
      </w:pPr>
      <w:r>
        <w:rPr>
          <w:rFonts w:cs="Arial" w:ascii="Arial" w:hAnsi="Arial"/>
          <w:sz w:val="20"/>
          <w:szCs w:val="20"/>
          <w:lang w:val="mk-MK"/>
        </w:rPr>
        <w:t>Конкретни цели на реформата се модернизација на кривичното правосудство и неговата компатибилнсот со европското законодаство, забрзување на кривичната постапка, организациско и функционално јакнење на Јавното обвинитеслтво.</w:t>
      </w:r>
    </w:p>
    <w:p>
      <w:pPr>
        <w:pStyle w:val="Normal"/>
        <w:spacing w:before="60" w:after="0"/>
        <w:jc w:val="both"/>
        <w:rPr/>
      </w:pPr>
      <w:r>
        <w:rPr>
          <w:rFonts w:cs="Arial" w:ascii="Arial" w:hAnsi="Arial"/>
          <w:sz w:val="20"/>
          <w:szCs w:val="20"/>
          <w:lang w:val="mk-MK"/>
        </w:rPr>
        <w:t>Законот за кривичната  постапка доживеа измени и во 2008 година, Службен весник на Република Македонија број 83. Со измените се внесоа важни измени во однос на одредбите со кои се регулираат посебни истражни мерки,преуредени се и одредбите во однос на заштиа на сведоци, се прифаќа заеднички поим загрозен сведок кој ги опфаќа сведокот, соработникот на правдата или жртвата, односно оштетениот или нему блиско лице. Детално се регулира процесната заштита како посебен начин на сослушување и учествување во постапката кој може да се состои од покривање на идентитетот и изгледот на загрозениот свеок и преку сослушување на загрозениот сведок под псевдоним.</w:t>
      </w:r>
    </w:p>
    <w:p>
      <w:pPr>
        <w:pStyle w:val="Normal"/>
        <w:spacing w:before="60" w:after="0"/>
        <w:jc w:val="both"/>
        <w:rPr>
          <w:rFonts w:ascii="Arial" w:hAnsi="Arial" w:cs="Arial"/>
          <w:sz w:val="20"/>
          <w:szCs w:val="20"/>
          <w:lang w:val="mk-MK"/>
        </w:rPr>
      </w:pPr>
      <w:r>
        <w:rPr>
          <w:rFonts w:cs="Arial" w:ascii="Arial" w:hAnsi="Arial"/>
          <w:sz w:val="20"/>
          <w:szCs w:val="20"/>
          <w:lang w:val="mk-MK"/>
        </w:rPr>
        <w:t>Основна цел на законот кој се предлага е да се овозможи правично водење на кривичната постапка, така што никој невин да не биде осуден, а на сторителот на кривично дело да му се изрече кривична санкција под услови предвидени во Кривичниот законик и врз основ ан азаконито спроведен апостапка. Цел на предложените измени е да се модернизира кривичната постапка согласно  европските текови и да се  зајакне ефикасноста на казнено правниот систем особено во гонењето на облици на тежок криминал вклучувајли го организираниот криминал, корупцијата, финансискиот криминал и трговијата со луѓе. Најефикасна во казненото правосудство може да биде отстранета со редефинирање на улогата на учесници во казнената постапка, институционалното јакнење на Јавното обвинитеслтво, дефинирање на приоритетите во водење на казнената политика, поедноставување на редовна судска постапка и со примена на скратени постапки или вонсудско спогодување на вината и казната. Со примената на одредбите од новиот закон чие донесување се предлага значително ќе бидат зголемени средствата на Буџетот во Република Македонија  како резултат за коренити промени во поставеноста и функционирањето на судовите и ја јваните обвинителства. Со предложениот закон се остварува и целта која е поставена пред Република Македонија како претендент за членство во Европската унија, односно како долгогодишна членка на Советот на Европа, усогласување на законодавството со меѓународни инстурменти во однос на основните човекови права и слободи во улогата на некој од партиципиентите во правосудниот систем, улогата на жртвата во кривичната прада и слично. Правниот пропис е во согласност со одредбите од Спогодбата за  стабилизациј аи асоцијација. Сметам дека предлгот на законот за кривична постапка е усогласен со законската регулатива, а со тоа се остварува и реформата во првосудниот систем на Република Македонија во таа област и треба да се прифати за натамошно читање.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Бендевска Весн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Благодарам.</w:t>
      </w:r>
    </w:p>
    <w:p>
      <w:pPr>
        <w:pStyle w:val="Normal"/>
        <w:spacing w:before="60" w:after="0"/>
        <w:jc w:val="both"/>
        <w:rPr>
          <w:rFonts w:ascii="Arial" w:hAnsi="Arial" w:cs="Arial"/>
          <w:sz w:val="18"/>
          <w:szCs w:val="20"/>
          <w:lang w:val="mk-MK"/>
        </w:rPr>
      </w:pPr>
      <w:r>
        <w:rPr>
          <w:rFonts w:cs="Arial" w:ascii="Arial" w:hAnsi="Arial"/>
          <w:sz w:val="20"/>
          <w:szCs w:val="20"/>
          <w:lang w:val="mk-MK"/>
        </w:rPr>
        <w:t xml:space="preserve">Кога во петокот започна расправата по Предлог законот за кривична постапка, некој од колегите кажа дека ја поддржува реформи и дека Македонија и Парламентот не смее да се плаши од реформи, со што се согласувам, но делумно, бидјеки претпоставувам дека порационален пристап е реформи  - да, но дали соодветно се подготвени и дали конечно ќе го добиеме она што е крајна цел со менување на законската регулатива од областа на кривичното право, а тоа е новиот закон за кривична постапка. Мислам дека главно прашање чиј одговор денес треба д апроизлезе по првото читање на Предлог законот е дали е обезбеден баланс, од една страна, се разбира од страна на државата за ефикасн аборба против организиранито криминал како конечна цел на државата, прилагодена на обврската на државата за почитување на со Устав загарантирани човекови рпава и слободи. Дали е тоа така ќе ми дозволите да елаборирам низ неколку сегменти. Говореше и коелгата пред мене, во мај 2007 година Министерството за правда пред Владата предложи стратегија за реформа на казненото право. Во работниот материјал причина за потребата од донесување на сосема нова законска регулатива од оваа област се, ќе цитирам: „состојбите во судството кои имаат централно место во стручните политички расправии“ и се наведуваат, потенцирам, како главна пречка во процесот на интеграција во Европската унија и НАТО. </w:t>
      </w:r>
    </w:p>
    <w:p>
      <w:pPr>
        <w:pStyle w:val="Normal"/>
        <w:spacing w:before="60" w:after="0"/>
        <w:jc w:val="both"/>
        <w:rPr>
          <w:rFonts w:ascii="Arial" w:hAnsi="Arial" w:cs="Arial"/>
          <w:sz w:val="20"/>
          <w:szCs w:val="20"/>
          <w:lang w:val="mk-MK"/>
        </w:rPr>
      </w:pPr>
      <w:r>
        <w:rPr>
          <w:rFonts w:cs="Arial" w:ascii="Arial" w:hAnsi="Arial"/>
          <w:sz w:val="20"/>
          <w:szCs w:val="20"/>
          <w:lang w:val="mk-MK"/>
        </w:rPr>
        <w:t>Значи ова е оценка на самиот предлагач. Тоа е навистина, жалам, но точна оценка. Главна пречка за нашата интеграција е состојбата во судството.</w:t>
      </w:r>
    </w:p>
    <w:p>
      <w:pPr>
        <w:pStyle w:val="Normal"/>
        <w:spacing w:before="60" w:after="0"/>
        <w:jc w:val="both"/>
        <w:rPr>
          <w:rFonts w:ascii="Arial" w:hAnsi="Arial" w:cs="Arial"/>
          <w:sz w:val="20"/>
          <w:szCs w:val="20"/>
          <w:lang w:val="mk-MK"/>
        </w:rPr>
      </w:pPr>
      <w:r>
        <w:rPr>
          <w:rFonts w:cs="Arial" w:ascii="Arial" w:hAnsi="Arial"/>
          <w:sz w:val="20"/>
          <w:szCs w:val="20"/>
          <w:lang w:val="mk-MK"/>
        </w:rPr>
        <w:t>Казнениот систем согласно експертскиот тим што претпоставувам работеше и на изработка на стратегијата се наоѓа во состојба на перманентна криза која артикулира еден општ недостаток на доверба во квалитетот и предвидливоста на судството кој што резултира со очигледна ерозија на правниот предок во целина. Вака започнува дефинирањето на потребата за нужно изменување на постоечкиот закон. Ние ја поддржуваме потребата за изменување, апсолутно и без резерва, меѓутоа ќе ми дозволите да ја отворам дилемата на кој начин и дали постојат спорни моменти од аспект на буквално зачувување на човековите права и слободи загарантирани со Уставот. Кога во јули 2009 година беше одржата првата јавна расправа во Собранието во организација на Националниот совет, претставниците на ОБСЕ до секој учесникк доставија свое мислење. Главна забелешка беше употребата на посебните истраќни мерки. Во работниот материјал стои дека посебните истражни мерки мора да се базираат на принципот на легалитет, пропорционалност и процедурални гаранции за заштита на човековите права.</w:t>
      </w:r>
    </w:p>
    <w:p>
      <w:pPr>
        <w:pStyle w:val="Normal"/>
        <w:spacing w:before="60" w:after="0"/>
        <w:jc w:val="both"/>
        <w:rPr>
          <w:rFonts w:ascii="Arial" w:hAnsi="Arial" w:cs="Arial"/>
          <w:sz w:val="20"/>
          <w:szCs w:val="20"/>
          <w:lang w:val="mk-MK"/>
        </w:rPr>
      </w:pPr>
      <w:r>
        <w:rPr>
          <w:rFonts w:cs="Arial" w:ascii="Arial" w:hAnsi="Arial"/>
          <w:sz w:val="20"/>
          <w:szCs w:val="20"/>
          <w:lang w:val="mk-MK"/>
        </w:rPr>
        <w:t>Ќе започнам, бидејќи времето навистина брзо минува, со неколку забелешки во поглед спомнати во текстот.</w:t>
      </w:r>
    </w:p>
    <w:p>
      <w:pPr>
        <w:pStyle w:val="Normal"/>
        <w:spacing w:before="60" w:after="0"/>
        <w:jc w:val="both"/>
        <w:rPr>
          <w:rFonts w:ascii="Arial" w:hAnsi="Arial" w:cs="Arial"/>
          <w:sz w:val="20"/>
          <w:szCs w:val="20"/>
          <w:lang w:val="mk-MK"/>
        </w:rPr>
      </w:pPr>
      <w:r>
        <w:rPr>
          <w:rFonts w:cs="Arial" w:ascii="Arial" w:hAnsi="Arial"/>
          <w:sz w:val="20"/>
          <w:szCs w:val="20"/>
          <w:lang w:val="mk-MK"/>
        </w:rPr>
        <w:t>Членот 21, дефиниција на изразите, дали е согласно уставно право загарантирана еднаквост со членот 9, но и право на презункција на невиност, кога осомничен, кое е лице против кој се води претходна постапка, обвинет како лице против кој е покрената постапка и осуден лице за кое веќе постои правосилна судска пресуда, во цел закон заеднички израз да го добијат изразот обвинет. Мислам дека барем во јавната расправа ќе ја расчистиме оваа дилема. Исто ваква неконцизност е во дефиницијата на правосудна полиција. Ако правосудната полиција ги опфаќа службениците од Министерството за внатрешни работи, финансиска полиција и овластени лица Царинската управа, тогаш како е можно во точка 10 изразот полиција во смисла на овој закон да се употребува и за припадниците на Министерството за внатрешни работи согласно Законот за полиција и правосудната полиција, па дури и воената полиција. Дали е намерно изоставена судската полиција како нова форма и дали ова ќе значи буквално хаос во дефинирањето на терминот, навистина очекувам да покаже времето. Она што ОБСЕ го налагаше во своето мислење, тоа е бришење на основите на сомневање како категорија врз која ќе се базира одлука за спроведување, особено за посебните истражни мерки. Ако основи на сомневање согласно дефиницијата се сознанија кои врз основа на криминалистичко знаење и искуство нечие, на судот, на Јавниот обвинител, на овие припадниците на правосудната полиција, сите тие ќе имаат право, врз база не на веќе изведен релевантен доказ, кој се подведува под основано сомневање, туку основите на сомневање, како еден субјективен критериум, навистина мислам дека ќе придонесуваат за лоша оценка во квалитетот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Правосудна политија член 46, ако апсолвираме дека ќе биде директно под ингиренции на Јавниот обвинител, како е можно во ставот 1 да вели, правосудната полиција работи по службена должност, или тоа е премисла која поврзува две еднакво силни компоненти во реченицата, или по наредба на Јавниот обвинител. Ќе ми кажете ли кој ќе биде главен: Каргов, Јанкулоска или Јавниот обвинител. Нема тука прецизна дефиниција дека правосудната полиција е во рацете на Јавниот обвинител.</w:t>
      </w:r>
    </w:p>
    <w:p>
      <w:pPr>
        <w:pStyle w:val="Normal"/>
        <w:spacing w:before="60" w:after="0"/>
        <w:jc w:val="both"/>
        <w:rPr>
          <w:rFonts w:ascii="Arial" w:hAnsi="Arial" w:cs="Arial"/>
          <w:sz w:val="20"/>
          <w:szCs w:val="20"/>
          <w:lang w:val="mk-MK"/>
        </w:rPr>
      </w:pPr>
      <w:r>
        <w:rPr>
          <w:rFonts w:cs="Arial" w:ascii="Arial" w:hAnsi="Arial"/>
          <w:sz w:val="20"/>
          <w:szCs w:val="20"/>
          <w:lang w:val="mk-MK"/>
        </w:rPr>
        <w:t>Член 52, дисциплинска одговорност на правосудната полиција. Ве молам, почитувани колеги да ја споделиме одредбата. Доколку Јавниот обвинител поведе дисциплинска постапка и побара од соодветниот орган од каде што доаѓа да спроведе дисциплинска постапка, утврди дека не е спроведена таа дисциплинска постапка, знаете кој е следниот чекор? Ќе пристапи кон кажување на Владата. Ова е како еден познат виц на К-15. Ќе пристапам по укажување на мајка ти. И што ќе се случи со дисциплинската одговорност? Ја нема никаде. Ќе замине Шврговски да се жали кај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по мене е задирање во основното право на бирање на бранител членовите 71, 72 не само што не смее бранителот да се ограничува и да се дискриминира дека за кривични дела над 10 години мора да бидат со петгодишно работно искуство, но и бројот на бранителите да е ограничен е апсолутно спорно.</w:t>
      </w:r>
    </w:p>
    <w:p>
      <w:pPr>
        <w:pStyle w:val="Normal"/>
        <w:spacing w:before="60" w:after="0"/>
        <w:jc w:val="both"/>
        <w:rPr>
          <w:rFonts w:ascii="Arial" w:hAnsi="Arial" w:cs="Arial"/>
          <w:sz w:val="20"/>
          <w:szCs w:val="20"/>
          <w:lang w:val="mk-MK"/>
        </w:rPr>
      </w:pPr>
      <w:r>
        <w:rPr>
          <w:rFonts w:cs="Arial" w:ascii="Arial" w:hAnsi="Arial"/>
          <w:sz w:val="20"/>
          <w:szCs w:val="20"/>
          <w:lang w:val="mk-MK"/>
        </w:rPr>
        <w:t>Член 125 и 126, судството ќе објавува задолжително секоја судска одлука. Па дозволете првостепената судска одлука и секоја одлука која подлежи на жалба не смее да го руши принципот на презункција на невиност. Тоа е недозволиво согласно Устав. Она што по мене е навистина фрапантно членот 69 како начин на заштита на човекови права. Ќе ви цитирам - забрането објавување на фотографии или снимки на лица приведени или лишени снимени за време додека имаат лисици на рацете односно кога врз нив се применуваат средства на сила и присила. Кого штитите? Лицето кое се приведува или припадникот што го пречекорува овластувањето. Бидејќи имплицира забрането е само со лисици. Кога ќе нема лисици или кога ќе биде тепан може да се фотографира за поедини потреби. Така е барем формулирано. Заштита на личните податоци е апсолутно сива зона во рамките на предложеното законск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158, правосудната полиција може без одлука на суд да лиши од слобода лице кога постојат основи на сомневање врз база на субјективен критериум, и тоа лице да го задржува во притвор не само во полициски станици туку и во уреди, простории во Царина или во финансиска полиција. Посебните истражни мерки мислам дека најдолго ќе се задржиме во текот на јавната расправа, ќе ми дозволите само неколку секунди.</w:t>
      </w:r>
    </w:p>
    <w:p>
      <w:pPr>
        <w:pStyle w:val="Normal"/>
        <w:spacing w:before="60" w:after="0"/>
        <w:jc w:val="both"/>
        <w:rPr>
          <w:rFonts w:ascii="Arial" w:hAnsi="Arial" w:cs="Arial"/>
          <w:sz w:val="20"/>
          <w:szCs w:val="20"/>
          <w:lang w:val="mk-MK"/>
        </w:rPr>
      </w:pPr>
      <w:r>
        <w:rPr>
          <w:rFonts w:cs="Arial" w:ascii="Arial" w:hAnsi="Arial"/>
          <w:sz w:val="20"/>
          <w:szCs w:val="20"/>
          <w:lang w:val="mk-MK"/>
        </w:rPr>
        <w:t>Зошто имам дилема дали постои сериозна политичка волја за ова. Ако три години го спремата реформата за казненото право и овој закон, кажете ми господине министер зошто сте дозволиле Министерството за внатрешни работи последните четири буџети рапидно да го зголемува својот буџет, а им одземате определени ингеренции, ги ставате во буџетскиот корисник јавно обвинителство каде што упорно ја задржувате на исто ниво буџетската покрепа од 2006 до денес. За ова ќе требаат пари и затоа апсолутно стои нашата дилема дали сме подготвени од финансиски, материјален и кадровски аспект не само да го донесеме законот туку и да го спроведем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Благородна Дулиќ, повелете.</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заштита на човековите права е основна работа за секое демократско општество па и кај нас. Токму заради тоа ова е уставна категорија и се предвидени во повеќе членови кои права посебно подлежат на заштита, меѓутоа исто така имаме одредби во самиот Устав дека човековите права можат да бидат ограничени во услови кога тоа е предвидено со закон а врз основа на судска одлу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тоа, капацитетот на секое општество за заштита на човековите права се огледа во тоа на кој начин се обезбедени човековите права предвидени во Уставот во соодветните закони па и во Законот за Кривичната постапка. Меѓутоа, важно е и тоа да се предвидат механизми за заштита на човековите права онаму каде што ќе дојде до прекршување а секако и ќе има и такви случаи како во сите општества па така и кај нас. Оваа материја во Уставот е предвидена во член 50 каде што се предвидени гаранции на основните слободи и 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 50 став 1 е предвидено дека секој граѓанин може да се повика на заштитата на слободите и правата утврдени со Уставот пред судовите и пред Уставниот суд на Република Македонија во постапка заснована врз начелата на приоритет и итност. Кај нас останува само заштита на човековите права пред судовите во жалбените постапки по одредени дејствија кои се превземаат во постапки последователно и во постапката по кривичната материја. Меѓутоа, изостанува заштитата пред Уставниот суд која што се врши со уставна тужба која е предвидена во сите законодавства во 99% случаеви само кај нас тоа не е предвидено од причини што во Деловникот кој што си го донесе самиот Уставен суд тоа правно средство не е предвидено, а не знам од кои причини има отпор да се пристапи кон измена на Уставот за да надлежностите на Уставниот суд бидат предвидени со закон. </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тоа, мислам дека во Законот за кривичната постапка се предвидени исклочоците каде што се повредува неприкосновеноста на станот и сите тие работи, меѓутоа заштитата се уште ни е на ниско ниво причини што Уставниот суд сеуште не е ангажиран во заштита на човековите права во Република Македони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контра репли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Колешке Дулиќ, јас апсолутно не верувам дека вие направивте еден мал превид освен она што искористивте на говорница да ја образложите вашата омилена тема, а тоа е напади врз Уставниот суд.</w:t>
      </w:r>
    </w:p>
    <w:p>
      <w:pPr>
        <w:pStyle w:val="Normal"/>
        <w:spacing w:before="60" w:after="0"/>
        <w:jc w:val="both"/>
        <w:rPr>
          <w:rFonts w:ascii="Arial" w:hAnsi="Arial" w:cs="Arial"/>
          <w:sz w:val="20"/>
          <w:szCs w:val="20"/>
          <w:lang w:val="mk-MK"/>
        </w:rPr>
      </w:pPr>
      <w:r>
        <w:rPr>
          <w:rFonts w:cs="Arial" w:ascii="Arial" w:hAnsi="Arial"/>
          <w:sz w:val="20"/>
          <w:szCs w:val="20"/>
          <w:lang w:val="mk-MK"/>
        </w:rPr>
        <w:t>Зошто на пример не се повикавте на една друга државна институција која согласно закон е задолжена да ги штити правата и слободите на човекот. Таа институција се вика Омбуцман, Народен правобранител и досега добро ја работи свој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емети беше поканет и присуствуваше на седницата на Постојаната анкетна комисија, имаше сериозни забелешки. Исто како во јули минатата година и сега во Предлог законот за кривична постапка не е убеден дека во законот се предвидени соодветни механизми што ќе ги штитат човековите права од потстапувањето на државните институции надлежни да ја работат оваа материја, да ја покриваат кривичната постапка. Претпоставувам дека следниот пат ќе се сетите и н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Реплика има госпоѓа Кадриу Флора, повелете.</w:t>
      </w:r>
    </w:p>
    <w:p>
      <w:pPr>
        <w:pStyle w:val="Normal"/>
        <w:spacing w:before="60" w:after="0"/>
        <w:jc w:val="both"/>
        <w:rPr/>
      </w:pPr>
      <w:r>
        <w:rPr>
          <w:rFonts w:cs="Arial" w:ascii="Arial" w:hAnsi="Arial"/>
          <w:b/>
          <w:sz w:val="20"/>
          <w:szCs w:val="20"/>
          <w:lang w:val="mk-MK"/>
        </w:rPr>
        <w:t xml:space="preserve">Флора Кадриу: </w:t>
      </w:r>
      <w:r>
        <w:rPr>
          <w:rFonts w:cs="Arial" w:ascii="Arial" w:hAnsi="Arial"/>
          <w:sz w:val="20"/>
          <w:szCs w:val="20"/>
          <w:lang w:val="mk-MK"/>
        </w:rPr>
        <w:t>Почитувана колешке Бендевска.</w:t>
      </w:r>
    </w:p>
    <w:p>
      <w:pPr>
        <w:pStyle w:val="Normal"/>
        <w:spacing w:before="60" w:after="0"/>
        <w:jc w:val="both"/>
        <w:rPr/>
      </w:pPr>
      <w:r>
        <w:rPr>
          <w:rFonts w:cs="Arial" w:ascii="Arial" w:hAnsi="Arial"/>
          <w:sz w:val="20"/>
          <w:szCs w:val="20"/>
          <w:lang w:val="mk-MK"/>
        </w:rPr>
        <w:t>При вашето излагање во врска со Законот за кривична постапка вие укажавте на пропусти, грешки и потреба за подобрување на овој Предлог закон во однос на одредбите на членовите на овој закон. Но кога веќе го спомнавте Народниот правобранител тогаш дозволете ми пред вас јавно да кажам и неговата констатација дека Нова демократија го подржува во целост и се подразбира ќе изготвиме амандмани во насока на подобрување на текстот на Предлог законот но клучната забелешка е во однос на тоа дека во суштина во овој закон наместо да се унапреди употребата на албанскиот јазик кој истиот во многу сегменти се огледува. И истиот како резултат на Охридскиот рамковен договор и уставните измени посебно во кривичната постапка, употребата на другите јазици треба да дојде до израз, посебно употребата на албанскиот јазик, затоа што инаку навистина се загрозуваат на некој начин човековите права се подразбира, според меѓународни стандарди за заштита на слободите и правата на човекот. Секаде во светот, кршењето на правото на употреба на јазикот, по кривичната постапка се предвидува како суштествено право на самата постапка и се нарушува судската одлука ако се прекрши употребата на јазикот. Додека сега во овој нов Предлог на закон нешто такво не се предвидува, дури се отстранува можноста што беше предвидена со постојниот закон од 2002 година. Во случаи се прекршуваат одредбите за употреба на јазикот, да се смета како кршење на постапката. Овој е еден значаен момент и истиот треба да се има предвид пред се, првиот човек на Министерството за правда треба да го има предвид ова прашање, бидејќи во целиот свет, во секоја земја, доколку се прекрши ова право, претставува кршење на самата кривична постапк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контра репли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Колешке Кадриу, јас навистина не стигнав да ги набројам сите мои првични забелешки во однос на текстот и се согласувам дека бројот, меѓу кои и начинот на употребата на јазиците, што е веќе право обезбедено и со посебен закон, ќе биде предмет и тема на јавната расправа за која се надевам во најкраток можен рок ќе организира матичното работно тело, односно Комисијата за политички систем, во присуство на претставници од јавното обвинителство, судството Министерството за внатрешни работи, сите релевантни чинители спомнати, Народниот правобранител. Се разбира, експертската научна јавност и невладините организации, се со една цел, да го подобриме понудениот текст, за да добиеме навистина поквалитетно законско решени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Цветковска Соња има реплика, повелете.</w:t>
      </w:r>
    </w:p>
    <w:p>
      <w:pPr>
        <w:pStyle w:val="Normal"/>
        <w:spacing w:before="60" w:after="0"/>
        <w:jc w:val="both"/>
        <w:rPr/>
      </w:pPr>
      <w:r>
        <w:rPr>
          <w:rFonts w:cs="Arial" w:ascii="Arial" w:hAnsi="Arial"/>
          <w:b/>
          <w:sz w:val="20"/>
          <w:szCs w:val="20"/>
          <w:lang w:val="mk-MK"/>
        </w:rPr>
        <w:t xml:space="preserve">Соња Цветков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Бендевска, од вас очекував целосно да го подржите овој закон, Предлог законот и да го поздравите. Еве зошто? Вие нагласивте дека во последните три години и дадовте признание дека се работи и се работи неуморно на одредбите и предложените членови од Законот кој е пред нас. Кажавте дека три години Владата и Министерството за правда имало време, требало овој Предлог на закон да го усогласи и основните човекови права и слободи да бидат загарантирани. Лаик да земе и да го погледне овој Предлог закон ќе види дека законот е целосно усогласен, не само од домашното законодавство, на Европската конвенција за човекови права. Понатаму, на сите одредби и членови од Советот на Европа и што е многу позначајно истиот е целосно усогласен со одредбите на Амстердамскиот договор од 1997 година, каде што вториот и третиот столб на транснационално ниво, за казненото право зборувам, остварија соработка во правниот и полициски сектор.</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отогаш наваму, разгледувајќи го ние како Република Македонија постоечкиот закон од 1998 до 2008 година во интервалот од 2002 година до 2006 година вие можевте тие одредби уште тогаш да ги внесете и да предложите ваков закон. Но вам тоа не ви одговараше, бидејќи вие не бевте за борба против организираниот криминал, борба против финансиски криминал, против трговија со луѓ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во тој интервал случајно бев и член на Комитетот за човекови права во Сразбур и сите остварени средби во Европа што ги имавме, слободно ќе кажам пред македонската јавност, јас бев и засрамена неколку пати, кога Република Македонија ја ставаа на последно место во третирање на човекови права и во условите по затворите и во судскиот систем што бевме заглавени, каде што воопшто немаше институционална поставеност.</w:t>
      </w:r>
    </w:p>
    <w:p>
      <w:pPr>
        <w:pStyle w:val="Normal"/>
        <w:spacing w:before="60" w:after="0"/>
        <w:jc w:val="both"/>
        <w:rPr>
          <w:rFonts w:ascii="Arial" w:hAnsi="Arial" w:cs="Arial"/>
          <w:sz w:val="20"/>
          <w:lang w:val="mk-MK"/>
        </w:rPr>
      </w:pPr>
      <w:r>
        <w:rPr>
          <w:rFonts w:cs="Arial" w:ascii="Arial" w:hAnsi="Arial"/>
          <w:sz w:val="20"/>
          <w:lang w:val="mk-MK"/>
        </w:rPr>
        <w:t>Исто така Република Македонија за 2004-2005 година на Самитот во Марибор, Словенија се најде на последно место. Овој Предлог закон денес треба да го поздравиме, да го подржиме и се надевам и сум сигурна дека ќе најде соодветна имплеметиранос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Бендевска Весна има контра 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Вие сте единствениот пратеник колешке Цветковска што увиде јасно и гласно дека постои комплетна усогласеност на овој закон со европските директиви, бидејќи не постои коресподентна табела во добиениот работен материјал или сама се откривте дека појма немате за кој закон станува збор или пак навистина сте видовити. Затоа со вас немам ни намера да ја продолжам дебатата со оглед на тоа што навистина, претпоставувам мислите дека зборуваме за Законот за заштита на лични податоци, сега е после ова, таму има коресподентна табела. Овде не и тоа беше причината што на Комисијата за европски прашања беше симнат од дневен ред овој закон.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кривичната постапк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По Предлогот на законот за кривичната постапка да се спроведе јавна дискусија.</w:t>
      </w:r>
    </w:p>
    <w:p>
      <w:pPr>
        <w:pStyle w:val="Normal"/>
        <w:spacing w:before="60" w:after="0"/>
        <w:jc w:val="both"/>
        <w:rPr>
          <w:rFonts w:ascii="Arial" w:hAnsi="Arial" w:cs="Arial"/>
          <w:sz w:val="20"/>
          <w:szCs w:val="20"/>
          <w:lang w:val="mk-MK"/>
        </w:rPr>
      </w:pPr>
      <w:r>
        <w:rPr>
          <w:rFonts w:cs="Arial" w:ascii="Arial" w:hAnsi="Arial"/>
          <w:sz w:val="20"/>
          <w:szCs w:val="20"/>
          <w:lang w:val="mk-MK"/>
        </w:rPr>
        <w:t>3. Собранието на Република Македонија  ја определува Комисијата за политички систем и односи меѓу заедниците да ја организира јавната дискусија по Предлогот на законот и на Собранието да му достави извештај за резултатите од јавната дискусија заедно со Предлогот на законот з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4. Овој заклучок заедно со стенографските белешки од седницата на Собранието да се достави до Комисија за политички систем и односи меѓу заедниците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lang w:val="en-US"/>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8 пратеници. Од нив за предложениот заклучок гласаа 67, нема воздржани, еден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14 точка – Предлог на закон за изменување и дополнување на Законот за заштита на личните податоци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политички систем и односи меѓу заедниците како матично работно тело и Законодавно-правната комисија и на Комисијата за европски прашања и Постојаната анкетна комисија за заштита на слободите и правата на граѓанинот како заинтересирани работни тел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минстерот за правда, повелете.</w:t>
      </w:r>
    </w:p>
    <w:p>
      <w:pPr>
        <w:pStyle w:val="Normal"/>
        <w:spacing w:before="60" w:after="0"/>
        <w:jc w:val="both"/>
        <w:rPr/>
      </w:pPr>
      <w:r>
        <w:rPr>
          <w:rFonts w:cs="Arial" w:ascii="Arial" w:hAnsi="Arial"/>
          <w:b/>
          <w:sz w:val="20"/>
          <w:szCs w:val="20"/>
          <w:lang w:val="mk-MK" w:eastAsia="en-US"/>
        </w:rPr>
        <w:t>Михајло Маневски</w:t>
      </w:r>
      <w:r>
        <w:rPr>
          <w:rFonts w:cs="Arial" w:ascii="Arial" w:hAnsi="Arial"/>
          <w:sz w:val="20"/>
          <w:szCs w:val="20"/>
          <w:lang w:val="mk-MK" w:eastAsia="en-US"/>
        </w:rPr>
        <w:t>: Благодарам почитуван претседателе, почитувани дами и господа пратениц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Уставот на Република Македонија во членот 18 во ја гарантира сигурноста и тајноста на личните податоци на граѓаните и едновремено им гарантира заштита од повреда на личниот интегритет при регистрирањето и обработката на личните податоц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штитата на личните податоци е прашање кое што е предмет на уредување на голем број меѓународни документи и тоа на Конвенцијата  за заштита на лица и тоа во однос на автоматската обработка на личните податоци на Советот на Европа и Директивата за заштита на поединците во однос на обработката на  личните податоци и на слободен проток на такви податоци од 1995 година од Советот на Европа и на Европската комисија. Наведените два документа се ратификувани од страна на Собранието на Република Македонија и претставуваат составен дел на нашиот правен систем со тоа што законодавството на Република Македонија тргнува и од овие документ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Тргнувајќи од членот 18 од Уставот на Република Македонија  за прв пат е донесен Закон за заштита на личните податоци во Република Македонија во 2005 година што претставува еден значаен чекор во заштитата на личните податоци на граѓаните на Републик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2008 година се извршени определени измени и дополнувања на Законот. Тие беа дел од обврските што ги имаше Република Македонија за вреднувањето на одредени одредби од Законот за заштита на лични податоци кои што беа неопходни за отпочнувањето на преговорите со Европравда и кои преговори се успешно завршени и договорот за соработка со Европравда е склучен и ратификуван од оваа Собрание. Тоа значи дека личните податоци,  измените и дополнувањата што беа направени во 2008 година беа услов за водењето на тие преговори кои што се успешно завршени и одредбит во Законот за заштита на личните податоци се вградени согласно тие стандарди што беа тогаш уред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о предвидените одредби во Законот се зајакнува пред се постапката што се води пред Дирекцијата за заштита на личните податоци, водењето на службените регистри и пред надлежните органи, Дирекцијата за заштита на лични податоци да им овозможи да бара лични податоци од државни органи и тие државни органи, вклучувајќи го Министерството за внатрешни работи се должни на Дирекцијата за заштита на лични податоци  да им даде соодветна подршка во обработувањето и заштита на тие податоц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на што е значајно за законот кој содржи некаде околу 45 членови е дека дел од овие одредби се однесуваат за зајакнувањето на заштитата на личните податоци за сите категории на граѓани без оглед на боја на кожа, на раса, на верски убедувања, етничка  припадност, на пол, на јазик, политички или други убедувања, материјална положба, потекло по раѓање, образование, социјално потекло, државјанство, место или вид на престој или кои биле други лични карактеристик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на што е значајно во овој закон мислам дека е тоа што законот тргнува пред се од заштитата на личните податоци и унапредувањето на системот на заштита на тие податоци, надлежноста на институциите во рамките на вршењето на инспекциот надзор и мерките што се преземаат во случај на утврдувањето на повреда на тие податоци. Така на пример, Законот во членот 10 пропишува дека за вршење на видео надзор во еднособни или повеќе станбени објекти задолжително е потребна писмена изјава за согласност на сите сопственици односно закупци на становите, а во наредните одредби  законот предвидува заштита на правото на личните податоци со тоа што физичкото лице или здружение на граѓани во кое членува, физкичкото лице ако смета дека му е повредено правото на личните податоци може да побара од Дирекцијата за заштита на лични податоци да одлучи дали  во текот на постапката која е спроведена е повредено или не е повредено правото. Значи тоа е една гаранција на граѓанинот дека Дирекцијата добива едни такви надлежности да утврдува дали е повредено или не е повредено правото на граѓанинот за заштита на лични податоци. И второ на субјектот на кого личните податоци му е повредено правото за заштита на лични податоци може да побара надомест на претрпената штета со подесување на тужба пред надлежниот суд.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на што и пред малку го говоревме, заштитата на личните податоци е предмет на уредување на сите постапки и како што пред малку беше кажано и на Законот за кривичната постапка, значи заштитата на личните податоци се однесува и за судските постапки определени со закон, така што  мислам дека тие податоци и тие одредби се целосно усогласени со надлежната Дирекција за заштита на лични податоц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 на крајот она што има посебно значење е тоа дека оваа материја има едно исклучително големо значење за заштита на правата и слободите на граѓаните и секако дека таа ќе се унапредува и надоградува во однос на тоа како треба да се обезбедува што поефикасна заштита на правата на граѓаните, значи заштита на нивните податоци од злоупотреба при регистрирањето или при обработката на личните податоц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азнените одредби што се предвидени во законот  предвидуваат одговорност на правни и на физички лица тогаш кога при собирањето или обработката или користењето на личните податоци доаѓа до определена повреда на одредбите на законот така што тие се во функција на почитување на одредбите од Закон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молам да ја утврдите потребата од донесување на овој закон.</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Има збор госпоѓа Затуровска Лилјана, повелете.</w:t>
      </w:r>
    </w:p>
    <w:p>
      <w:pPr>
        <w:pStyle w:val="Normal"/>
        <w:spacing w:before="60" w:after="0"/>
        <w:jc w:val="both"/>
        <w:rPr/>
      </w:pPr>
      <w:r>
        <w:rPr>
          <w:rFonts w:cs="Arial" w:ascii="Arial" w:hAnsi="Arial"/>
          <w:b/>
          <w:sz w:val="20"/>
          <w:lang w:val="mk-MK"/>
        </w:rPr>
        <w:t>Лилјана Затуровска</w:t>
      </w:r>
      <w:r>
        <w:rPr>
          <w:rFonts w:cs="Arial" w:ascii="Arial" w:hAnsi="Arial"/>
          <w:sz w:val="20"/>
          <w:lang w:val="mk-MK"/>
        </w:rPr>
        <w:t>: Благодарам почитуван претседателе, почитуван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Дозволете ми сосема на кратко да го изнесам мислењето во контекст на законското решение кое што е денес е на дневен  ред на собраниската  седница со која првенствено имавме можност да продискутираме и на Анкетната комисија за заштита  на правата и слободите на граѓанинот на која едногласно беше изгласан заклучок дека Собранието треба да ја подржи потребата од донесување на предложените измени и дополнувања на Законот за заштита на личните податоци во првото читање.</w:t>
      </w:r>
    </w:p>
    <w:p>
      <w:pPr>
        <w:pStyle w:val="Normal"/>
        <w:spacing w:before="60" w:after="0"/>
        <w:jc w:val="both"/>
        <w:rPr>
          <w:rFonts w:ascii="Arial" w:hAnsi="Arial" w:cs="Arial"/>
          <w:sz w:val="20"/>
          <w:lang w:val="mk-MK"/>
        </w:rPr>
      </w:pPr>
      <w:r>
        <w:rPr>
          <w:rFonts w:cs="Arial" w:ascii="Arial" w:hAnsi="Arial"/>
          <w:sz w:val="20"/>
          <w:lang w:val="mk-MK"/>
        </w:rPr>
        <w:t xml:space="preserve">Ако се има предвид фактот дека правото на заштита на личните податоци претставува едно од основните човекови права и слободи кое што е гарантирано со Уставот на Република Македонија, конкретно со член 18 од Уставот, самиот факт ни говори за исклучителната важност од издржано законско решение со кое ќе се обезбеди гаранција и сигурност и тајност на личните податоци и заштита од повредата на личниот интегритет на граѓаните. </w:t>
      </w:r>
    </w:p>
    <w:p>
      <w:pPr>
        <w:pStyle w:val="Normal"/>
        <w:spacing w:before="60" w:after="0"/>
        <w:jc w:val="both"/>
        <w:rPr>
          <w:rFonts w:ascii="Arial" w:hAnsi="Arial" w:cs="Arial"/>
          <w:sz w:val="20"/>
          <w:lang w:val="mk-MK"/>
        </w:rPr>
      </w:pPr>
      <w:r>
        <w:rPr>
          <w:rFonts w:cs="Arial" w:ascii="Arial" w:hAnsi="Arial"/>
          <w:sz w:val="20"/>
          <w:lang w:val="mk-MK"/>
        </w:rPr>
        <w:t>Правото на заштита на личните податоци за прв пат е утврдено со закон за лични податоци од 1994 година кој што е изменет во 2002 година. За жал, овој закон не заживеа во пракса, ниту пак ги задовплуваше критериумите што Европската унија ги бара како за земјите членки така  и за земјите кои што претендираат и имаат тенденција да се најдат во големото европско семејство. Токму од овие причини се наметна потребата на нов закон за заштита на личните податоци донесен во 2005 година како клучен законски текст во оваа област кој во голема мера беше усогласен со правото на Европската унија и се разбира во функција  на евроинтегративниот процес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Следи надополнување на истиот во 2008 година заради бараното доусогласување на правото на Европската унија, конкретно со директивата за заштитат на личните податоци на лицата во поглед на обработка на личните податоци и слободен проток на тие податоци 95/46 на Европскиот Парламент и на Европскиот совет како и дополнителниот протокол на Конвенцијата 108/81 за заштита на поединците во поглед на автоматската обработка на личните податоци. </w:t>
      </w:r>
    </w:p>
    <w:p>
      <w:pPr>
        <w:pStyle w:val="Normal"/>
        <w:spacing w:before="60" w:after="0"/>
        <w:jc w:val="both"/>
        <w:rPr/>
      </w:pPr>
      <w:r>
        <w:rPr>
          <w:rFonts w:cs="Arial" w:ascii="Arial" w:hAnsi="Arial"/>
          <w:sz w:val="20"/>
          <w:lang w:val="mk-MK"/>
        </w:rPr>
        <w:t xml:space="preserve">Сметам дека со ова законско решение ќе се зајакне системот на правната заштита, ќе се намалат можностите за незаконско работење при обработка на личните податоци, како и обезбедување и постигнување на поголем степен на правна заштита на граѓаните во поглед на правото заштита на личните податоци како и правото на приватност што воедно е и показател за степенот на демократичноста на една земја.  Ќе се изврши зајакнување на постапките кои се водат пред </w:t>
      </w:r>
      <w:r>
        <w:rPr>
          <w:rFonts w:cs="Arial" w:ascii="Arial" w:hAnsi="Arial"/>
          <w:sz w:val="20"/>
          <w:szCs w:val="20"/>
          <w:lang w:val="mk-MK" w:eastAsia="en-US"/>
        </w:rPr>
        <w:t>Дирекцијата за заштита на лични податоци, ќе се овозможи конкретно уредување на обработката на личните податоци што се содржани во судските одлуки, ќе се доуреди постапката за утврдување за повреда на правото заштита на личните податоци. Со ова законско решение се уредува постапката за издавање на одобрение за обработка на посебни категории на лични податоци, се усогласува со одредбата од Законот за електронско управување, Службен весник број 105/2009 година што значи барањето  за давањето на  личните податоци за користење може да се поднесе и по електронски пат во согласност до одредбите од Законот за електронско управув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д ова сето  може да се сублимира и да се донесе заклучок дека потребите од измените и дополнувањата на ова законско решение односдно заштита на личните податоци е потреба основана и значајна и во секој случај треба  да се подржи од страна на пратениците  во Собранието на Република Македо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Иванова Цветан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ратеничката група на СДСМ ќе даде зелено светло за измените и дополнувањата на Законот за заштита на личните податоци. Значи ќе гласаме за потребата од донесување. Секако дека гласајќи за потребата мора да ги искажеме уште  во првата фаза од донесувањето на Законот одредени дилеми кои што ги имаме за состојбите во оваа област и секако за одредени решенија кои што се нудат.</w:t>
      </w:r>
    </w:p>
    <w:p>
      <w:pPr>
        <w:pStyle w:val="Normal"/>
        <w:spacing w:before="60" w:after="0"/>
        <w:jc w:val="both"/>
        <w:rPr/>
      </w:pPr>
      <w:r>
        <w:rPr>
          <w:rFonts w:cs="Arial" w:ascii="Arial" w:hAnsi="Arial"/>
          <w:sz w:val="20"/>
          <w:lang w:val="mk-MK"/>
        </w:rPr>
        <w:t xml:space="preserve">Поголемиот дел од решенијата кои што се однесуваат на подобра и поефикасна управа постапка заштита на лични податоци секако дека ќе го подржиме затоа што тоа е во функција на граѓаните на Република Македонија. Меѓутоа она кое што деновиве беше предмет на расправа и на оваа седница отвара едно прашање во оваа област. Имено, пред извесно време на директорката на </w:t>
      </w:r>
      <w:r>
        <w:rPr>
          <w:rFonts w:cs="Arial" w:ascii="Arial" w:hAnsi="Arial"/>
          <w:sz w:val="20"/>
          <w:szCs w:val="20"/>
          <w:lang w:val="mk-MK" w:eastAsia="en-US"/>
        </w:rPr>
        <w:t>Дирекцијата за заштита на лични податоци и истече мандатот, или не знам си даде оставка, од страна на ова Собрание беше распишан конкурс за избор на директор на Дирекцијата за заштита на лични податоци и она што кај мене барем уклучува аларм е поништувањето на оглас за избор на директор  на Дирекцијата за заштита на лични податоци од страна на Комисијата за избори и именувања иако на овој оглас биле пријавени три учеснивци кои што во целост ги исполнуваат условите. Се поставува прашање што е она што го тера парламентарното мнозинство и овде да внесува политика кога барем за мене навистина нема или не  би требало да има политика во оваа област затоа што освен ако парламентарното мнозинство или Владата не мисли на поинаков начин да ги користи личните податоци во поинакви цели и секако до колку директорот е поблизок до парламентарно мнозинств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на што кај мене буди дилема, секако, јас и на матичното работно тело како што учествував и во работата на Законодавно правната комисија го истакнав, забелешката која што  ја имам на  новиот член 7-а кој што се однесува на обработката на личните податоци содржани во судските одлуки. Министерот и во своето образложение сега и на мое прашање на комисиите, зошто во овој закон, кој што е специјален закон, лек специјалис за оваа област упатува на обработка на лични податоци кои што содржани во судските одлуки на посебните закони, а пак еве за среќа имаме пред оваа точка имаше еден таков посебен закон, тоа е Законот  за кривична постапка каде што и тој закон упатува дека ќе се обработуваат или ќе се објавуваат личните податови од судските одлуки врз основа на закон. Значи законите се упатуваа еден на друг  и мислам дека добра порака е ова и до министерот и до оние кои што го изработувале законот добро, внимателно да ја разгледаат оваа забелешка за да не се случи да имаме одредена правна празнина каде што повикувајќи се на посебните закони и обратно, па да не ни е регулирано ова прашање. </w:t>
      </w:r>
    </w:p>
    <w:p>
      <w:pPr>
        <w:pStyle w:val="Normal"/>
        <w:spacing w:before="60" w:after="0"/>
        <w:jc w:val="both"/>
        <w:rPr>
          <w:rFonts w:ascii="Arial" w:hAnsi="Arial" w:cs="Arial"/>
          <w:sz w:val="20"/>
          <w:lang w:val="mk-MK"/>
        </w:rPr>
      </w:pPr>
      <w:r>
        <w:rPr>
          <w:rFonts w:cs="Arial" w:ascii="Arial" w:hAnsi="Arial"/>
          <w:sz w:val="20"/>
          <w:szCs w:val="20"/>
          <w:lang w:val="mk-MK" w:eastAsia="en-US"/>
        </w:rPr>
        <w:t>Мене особено внимание ми привлече и новиот член 13 со кој се изменува членот 18 каде што е уредено прашањето за правото на лицето, на граѓанинот да покрене судска постапка за утврдување на одговорност и секако за надомест на штета во случај на незаконито или спротивно  на законот користење на личните податоци. Со оваа измена праткично сега физичкото лице и здруженијата на граѓани кои што имаат и  по овие измени и по основниот закон да покренат постапка за утврдување на повреда на правото заштита на личните податоци, сега одговорноста со измените е сведена само  на контролорот или обработувачот на личните податоци. Не знам од кои причини предлагачот се одлучил на едно вакво решение, меѓутоа јас поставив прашање и на комисиите, меѓутоа не ми беше даден одговор и секако имам право да мислам дека одредени измени на законите во Република Македонија се прават од дневно политички настани.</w:t>
      </w:r>
    </w:p>
    <w:p>
      <w:pPr>
        <w:pStyle w:val="Normal"/>
        <w:spacing w:before="60" w:after="0"/>
        <w:jc w:val="both"/>
        <w:rPr>
          <w:rFonts w:ascii="Arial" w:hAnsi="Arial" w:cs="Arial"/>
          <w:sz w:val="20"/>
          <w:lang w:val="mk-MK"/>
        </w:rPr>
      </w:pPr>
      <w:r>
        <w:rPr>
          <w:rFonts w:cs="Arial" w:ascii="Arial" w:hAnsi="Arial"/>
          <w:sz w:val="20"/>
          <w:lang w:val="mk-MK"/>
        </w:rPr>
        <w:t>Јас само ќе го земам последниот случај со инцидентот во Собранието кога од страна на министерката за внатрешни работи спротивно на Законот за заштита на лични податоци беа злоупотребени лични податоци и дадени во јавноста, а тие лични податоци беа наши на пратениците, вклучително и мене. И сега се прашувам, дали оваа измена е побудена од дневно политички потреби министерката да се амнестира од одговорност за незаконитото постапување и повредата на Законот за заштита на лични податоци и повредата на личните податоци на пратениците, со тоа што сега со овие измени практично одговорноста паѓа само на контролорот и на обработувачите. Добра си била старата одредба каде што со членот 18 на субјектите на кои што им е загарантирано правото да поведат постапка за да си го заштитат своето право од повреда на личните податоци до Дирекцијата против секого, значи вклучително и против министерот, во конкретниот случај министерката за внатрешни работи. Меѓутоа јас и на комисиите кажав дека ова не е случајна измена затоа што нема, освен тоа што се ограничува опфатот на лицата кои што можат да бидат одговорни за повреда на овој закон немаме практично ниедно ново право, затоа што и досега субјектите кои што, тоа се физичките лица или лицата кои што членуваат во здруженија на граѓани и од сега имаат право да покренат постапка и досега и одсега имаат право на надомест на штета и досега и одсега ова право го остварувале пред Дирекцијата за заштита на лични податоци.</w:t>
      </w:r>
    </w:p>
    <w:p>
      <w:pPr>
        <w:pStyle w:val="Normal"/>
        <w:spacing w:before="60" w:after="0"/>
        <w:jc w:val="both"/>
        <w:rPr>
          <w:rFonts w:ascii="Arial" w:hAnsi="Arial" w:cs="Arial"/>
          <w:sz w:val="20"/>
          <w:lang w:val="mk-MK"/>
        </w:rPr>
      </w:pPr>
      <w:r>
        <w:rPr>
          <w:rFonts w:cs="Arial" w:ascii="Arial" w:hAnsi="Arial"/>
          <w:sz w:val="20"/>
          <w:lang w:val="mk-MK"/>
        </w:rPr>
        <w:t xml:space="preserve">Сметам дека освен овие две забелешки секако дека имаме и некои поситни кои што покасно во втората фаза од постапувањето по законот во форма на амандмани ќе бидат испорачани, сметаме дека во останатиот дел коректно е и мислам дека овој закон барем сега во оваа фаза ќе добие зелено светло од пратничката група на СДСМ.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збор,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шката Иванова ги акцентираше клучните дилеми што ги имаме. Јас сакам да отворам една тема која што делумно сакам искрено и вас да ве прашам неколку работи, а тоа е  дека граѓаните на Скопје се сведоци, бидејќи моите информации зборуваат дека ние сме во една привилегирана состојба во Скопје да на секој чекор не бдеат камери и не демнат камери, по сите сообраќајници, а она што е моето прашање прво до вас е новопоставената камера на паркингот кај Собранието спрема АРМ која што летово додека Собранието не работеше интезивно се постави, ние што од оправдани причини не бевме на одмор бевме сведоци дека за помалку од 24 часа преку ноќ се постави камера која што се снима делот од пристапот на пратениците на работа. </w:t>
      </w:r>
    </w:p>
    <w:p>
      <w:pPr>
        <w:pStyle w:val="Normal"/>
        <w:spacing w:before="60" w:after="0"/>
        <w:jc w:val="both"/>
        <w:rPr/>
      </w:pPr>
      <w:r>
        <w:rPr>
          <w:rFonts w:cs="Arial" w:ascii="Arial" w:hAnsi="Arial"/>
          <w:sz w:val="20"/>
          <w:lang w:val="mk-MK"/>
        </w:rPr>
        <w:t>И второто мое прашање, како дилема е дека камерите што ги имаме во Собранието, чии се? Значи ако го читаме законот и ова што го отвори како дилема колешката Иванова, кој е нарачателот на снимањето овде на секојдневно наше движење низ  Собранието. Затоа  колешката од ВМРО-ДПМНЕ Затуровска си кажа за законот. И еве ќе го подржима законот, ама ајде да ги оставиме овие букви што се напишани во законот, ајде да ја погледнеме реалноста во Собранието, околу Собранието, во зградите или во цело Скопје. Значи никој во овој момент не знае за чија намена ве снимаат и вас. Оставете не нас. Ние знаеме зошто не снимаат. Вас дали знаете зошто ве снимаат. Дали некој од вас кој што констатира, или на Комисијата, бидејќи ја гледав Комисијата на телевизија и читам во извештајот тука, ние имаме полна уста за заштита на правата на граѓаните за заштита на личните податоци, ама ниеден не се најде по дефиниција колегијален да праша, зошто се снимаат пратениците, или зошто видеоснимката некој ја делеше како флаер да сме на некоја детска забава. Значи, вие ќе го прочитате образложението, ќе го подржите, ама да ја видиме реалноста во која што живееме. Знаете ли негде град со толку многу камери? Ама во тој Лондон господине Шутаров под секоја камера пишува, ова место е под видео надзор. Јас се согласувам со вас дека Лондон е најсниманиот град во светот, ама таму пишува дека ве снимаат. Овде вие не знаете. И таму, за разлика од кај нас, кога пратеник ќе постави прашање до Министерството за внатрешни работи, која компанија го мести и колку чини овој проект, таму ќе добиете одговор колку чини овој проект. Нема да добиете како јас што добив со Законот за слободен пристап до информации од јавен каракатер одговор, тоа е класифицирана информација. Не, граѓаните треба да знаат дека нешто што во Лондон чини 150 илјади фунти, некој тука го мести за 2 милиони евра. Тоа е право на граѓаните на Република Македонија. Затоа, кога носиме закони, убаво е да бидат изгласани, подржани, ама да видиме што се случува во реалноста во Република Македонија. Ние, јас не знам дали некој добил прекршок врз база на камера снимена дека ја прекорачил брзината, ама верувам дека тие бази на податоци се таложат заради друга намена. Ама и по тој пат, има интелегентни камери. Можеби има доволно интелегентна камера со софтвер, да препознае ако имате миризливо ВМРО-вско обележје на колата, на ретровизорот да престане да снима. И тоа се прави. Ама бидете уверени дека го нема тоа направено и дека ве снимаат сите и дека гледаат дека една кола која доаѓа со пратеници, доаѓа, па си оди. Значи, заборавете дека овој закон има европско знаме, само за да биде изгласан. Овој закон треба да биде применлив и треба да биде во заштита на граѓаните, а не за снимање на граѓаните. Сега, прво за што ќе се фатите, за станбените згради. Ќе одите да проверите дали во станбените згради имаат дозвола сите станари. Невозможна мисија. И ќе казните некоја фирма, која што заради обезбедување на сопствениот објект си поставила камери. Ама нема да прашате во Министерството за внатрешни работи кој, зошто ги поставува илјадниците камери низ сообраќајниците во Скопје. И зошто ние сме попривилегирани, или подискриминирани од сите граѓани во Македонија, зошто не знам дали вакви камери има на друго место. Дали има на влезот во другите поголеми градови и нема вакво нешто во помалите места. Дали овој милионски проект ќе придонесе за поголема безбедност, гледаме не. Бројот на сообраќајни незгоди во Македонија расте. Дали ќе помогне во намалување  на кражбите, не.  И кражбите во зградите растат. Дали ќе помогне за безбедноста во Собранието не знам, ќе видиме. Но праксата покажа дека има сериозн пореметувања и нарушување на Законот за заштита на личните податоци, пред се, од Министерството за внатрешни работи и сега, ако целото гајле го префрлиме на некој аналитичар и момчето што треба да притисне ентер или скејп или принт, ништо не сме направиле. Најбитна работа е ова што колешката Иванова ја кажа, наредбодателот. Затоа претседателе на Собрание, сосема искрено и коректно прашаувам, кој е наредбодателот овде во собраниските ходници, што сме под контрола, заради наша безбедност, заради безбедност во просториите итн, што е нормално и коректно. Не го спорам јас тоа. Но имаме право и ние да знаеме, како што имаат право и граѓаните во своите домови да знаат, како и луѓето кои со возила влегуваат во Скопје или на било која сообраќајница да знаат за која намена се снимени и кој е ефектот. Дали Министерството за внатрешни работи има дадено прекршок за поминување на црвено, на пречекорување на брзината итн. Затоа, сакам да го издвојам текстот, некои некоректности со други закони, со амандмани ќе се поправат, пред се, со техничките термини што стојат во Законот за електронски коминикации, тоа го тргнуваме на страна, но сакам да апелирам на реалниот свет и она што се случува за жал, во оваа недемократска Македо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амо колега Макрадули, пред да му дадам реплика на господинот Спасеновски Александар, сметам дека е точка на дневен ред Закон за заштита на личните податоци. Кога ќе биде точка на дневен ред, или седница пратенички прашања која ќе ја имаме на 30 септември, слободно вие можете да ми поставите мене како претседател на Собрание прашање и ќе добиете одговор. Значи, ве упатувам за да добиете одговор да поставите пратеничко прашање на 30 септември, или да дојдете на координација, второ и трето, или да дојдете на претседателство каде што ги решаваме сите тие прашања, како потпретседател на Собранието. За да добиете одговор имате три начини каде што можете да го поставите тоа прашање. </w:t>
      </w:r>
    </w:p>
    <w:p>
      <w:pPr>
        <w:pStyle w:val="Normal"/>
        <w:spacing w:before="60" w:after="0"/>
        <w:jc w:val="both"/>
        <w:rPr>
          <w:rFonts w:ascii="Arial" w:hAnsi="Arial" w:cs="Arial"/>
          <w:sz w:val="20"/>
          <w:lang w:val="mk-MK"/>
        </w:rPr>
      </w:pPr>
      <w:r>
        <w:rPr>
          <w:rFonts w:cs="Arial" w:ascii="Arial" w:hAnsi="Arial"/>
          <w:sz w:val="20"/>
          <w:lang w:val="mk-MK"/>
        </w:rPr>
        <w:t>Господинот Спасеновски Александар има реплика, повелете.</w:t>
      </w:r>
    </w:p>
    <w:p>
      <w:pPr>
        <w:pStyle w:val="Normal"/>
        <w:spacing w:before="60" w:after="0"/>
        <w:jc w:val="both"/>
        <w:rPr/>
      </w:pPr>
      <w:r>
        <w:rPr>
          <w:rFonts w:cs="Arial" w:ascii="Arial" w:hAnsi="Arial"/>
          <w:b/>
          <w:sz w:val="20"/>
          <w:lang w:val="mk-MK"/>
        </w:rPr>
        <w:t>Александар Спасеновски:</w:t>
      </w:r>
      <w:r>
        <w:rPr>
          <w:rFonts w:cs="Arial" w:ascii="Arial" w:hAnsi="Arial"/>
          <w:sz w:val="20"/>
          <w:lang w:val="mk-MK"/>
        </w:rPr>
        <w:t xml:space="preserve"> Почитуван претседателе, почитуван колега Макрадули почитувани колеги пратеници, немав намера да се јавам за реплика во однос на дискусијата на колегите од СДСМ, заради тоа што на почетокот на дискусијата го имав уверувањето дека овој закон ќе биде подржан од страна на колегите на СДСМ, уште повеќе што за време на расправите на матичните работни тела, особено на Анкетната комисија и на Комисијата за европски прашања, ова законско решение беше подржано од страна на колегите на СДСМ и степенот на заинтересираност, особено во однос на содржината на Законот, не беше значителен како кај другите законски проекти, особено заради тоа што станува збор за законско решение со кое што Република Македонија се приближува чекор повеќе кон Европската унија исто така и во оваа сфера. </w:t>
      </w:r>
    </w:p>
    <w:p>
      <w:pPr>
        <w:pStyle w:val="Normal"/>
        <w:spacing w:before="60" w:after="0"/>
        <w:jc w:val="both"/>
        <w:rPr/>
      </w:pPr>
      <w:r>
        <w:rPr>
          <w:rFonts w:cs="Arial" w:ascii="Arial" w:hAnsi="Arial"/>
          <w:sz w:val="20"/>
          <w:lang w:val="mk-MK"/>
        </w:rPr>
        <w:t xml:space="preserve">Оттаму, начинот на кој што ја водиме дискусијата во однос на ова законско решение, ни од далеку не сметам дека придонесува во однос на квалитетот на расправата, ниту пак ја осликува содржината на законот, уште повеќе што со ова законско решение, Република Македонија имплементира во сопствениот правен поредок одредени документи од Европската унија, го транспонира македонското законодавство согласно со насоките од Европската унија и во таа смисла Република Македонија во однос на заштитата на личните податоци и заштитата на приватноста го прилагодува сопствениот правен поредок до оној до кој се придржуваат државите членки на Европската унија. Оттаму кога зборуваме за сите можни аспекти со кои што може да се девалвира правото на приватност, да се девалвира правото на заштита на личните податоци кое што е уставно загарантирано треба да имаме предвид дека всушност ние зборуваме за правен систем во кој што се преточени највисоките стандарди на државите членки на Европската унија и оттаму кога велиме дека би можело да биде загрозено правото на приватност ние всушност во одредена мерка велиме дека или директивите на Европската унија односно она што претставува правен поредок во Република Македонија не се имплементираат така како што треба или пак од друга страна станува збор за одредена паушална оценка која што ни одалеку не соодвествува со вистината. Значи, за волја на вистината, заради фактот што граѓаните на Република Македонија  ја следат оваа дебата важно е да напомениме дека станува збор за една од серијата измени на Законот за заштита на личните податоци која што има за цел да овозможи реално остварување на уставно загарантираното начело на членот 18 кој што ја гарантира тајноста на писмата и другите облици на комуникации односно во крајна линија ја заштитува приватноста на граѓаните. Ваквото право во одредена мера се надополнува и се развива како резултат на меѓународните договори кои што ги ратификува ова Собрание, а се во согласно со Уставот на Република Македонија. Таквите меѓународни договори се да речеме Европската конвенција за човекови права и слободи на Советот на Европа или пак се директивите кои во форма на Предлог законски акти се подговтвени од страна на министарствата и Владата на Република Македонија кои што се усвојуваат од страна на ова Собрание. Значи, за да биде јасно, да не се доведеме во ситуација да шпекулираме, измените кои се носат се петти мислам по ред и имаат единствно за цел да го прилагодат уште повеќе македонскиот правен поредок во областа на заштитата на личните податоци, до она што се нарекува европска вредност и европски стандард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реплика,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Господине Спасеновски, сте го прочитале ли вие законот? Тука во законот пишува, се бара потпис од сите станари за да може да се снима. Пишува дека мора да се назначи контролор кој снима во движење во службени простоии. Ние се наоѓаме во службени простории? Секако би можел да прашам во ова Собрание кој е тој контролор кој дава налог за снимање на службени простории, тоа ги пишува во законот. Дека мора да се одреди контролор кој кажува кој делови ќе се снимаат. Сакате сите закони да ги гласаме? Тоа ќе помогне за европски извештај. Сакате да си одиме, кажете што сакате. Не смееме да дебатираме, мислите дека е нормално да има камери. Па самата в.д. директорка на Дирекцијата за заштита на лични податоци ви вели незаконски се поставени. И сега опозицијата ви е крива. Терајте, ама направете нешто добро за Македонија. Доста со тие фоскули ЕУ, ЕУ, нешто направ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Јакупи Зумрете има збор, повелете.</w:t>
      </w:r>
    </w:p>
    <w:p>
      <w:pPr>
        <w:pStyle w:val="Normal"/>
        <w:spacing w:before="60" w:after="0"/>
        <w:jc w:val="both"/>
        <w:rPr/>
      </w:pPr>
      <w:r>
        <w:rPr>
          <w:rFonts w:cs="Arial" w:ascii="Arial" w:hAnsi="Arial"/>
          <w:b/>
          <w:sz w:val="20"/>
          <w:lang w:val="mk-MK"/>
        </w:rPr>
        <w:t>Зумрете Јакупи:</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Со овие измени и дополнување на Законот за заштита на личните податоци се овозможува да се дополни и допрецизираат неколку одредби кои беше потребно и истото е наметнато од практичното спроведување на актуелниот закон иако во актуелниот закон се промовирани основните начела за заштита на правата на личните податоци. Со ова ќе се дополнат одредбите на тој начин што процесот на нивното остварување да биде по остварлив и полесно да се имплементира и спроведе. Со развојот на информатичката технологија која има големо влијани во кршењето на правата и заштита на личните податоци кои се гарантирани и со Устав, податоци кои треба да се заштитат и за истото треба со овој закон да се овозможат казнени мерки и начинот како подобро да функционира истиот закон, бидејќи со заштитата на личните податоци кои како што реков се гарантирани со Устав, едноставно се остваруваат правата на секое физичко лице без оглед на неговата етничка, религиозна, верска, професионална или партиска припадност. Значи, не се врши дискриминација врз разни основи. И со овој закон, со овие измени кои се наметнуваат и со ратификацијата на дополнителниот протокол на Европската конвенција која ги наметнува овие измени и дополнувања на Законот за заштита на личните податоци. И со ова се менуваат неколку законски одредби за нивно полесно спроведување и со овие измени се усогласуваме со Директивата на Европскиот Парламент и Советот за заштита на личности за заштита на личните податоци и слободниот проток на личните податоци.</w:t>
      </w:r>
    </w:p>
    <w:p>
      <w:pPr>
        <w:pStyle w:val="Normal"/>
        <w:spacing w:before="60" w:after="0"/>
        <w:jc w:val="both"/>
        <w:rPr>
          <w:rFonts w:ascii="Arial" w:hAnsi="Arial" w:cs="Arial"/>
          <w:sz w:val="20"/>
          <w:lang w:val="mk-MK"/>
        </w:rPr>
      </w:pPr>
      <w:r>
        <w:rPr>
          <w:rFonts w:cs="Arial" w:ascii="Arial" w:hAnsi="Arial"/>
          <w:sz w:val="20"/>
          <w:lang w:val="mk-MK"/>
        </w:rPr>
        <w:t xml:space="preserve">Со развојот на информатичката технологија која има големо влијание во повредата на овие податоци кои во последно време преку видео надзори или биометриските податоци и други податоци доаѓаат до израз и можно е да се злоупотребат од многу граѓани, како на пример со членот 33 што се влијае или се интервенира во членот 45 каде се додава членот 45-а со кој при инспекциска контрола ако увидат нерегуларност, тие освен што ќе преземат мерки, должни се да изготват записник каде ќе ги наведат сите нерегуларности кои се констатирани, но истовремено ќе се покрене покана за едукација на контролорите или обработувачите на податоци. Со ова се зајакнува и казнената политика и истовремено се подобрува и се помага бизнисот во Република Македонија и со овој закон, имајќи ги предвид приоритетите во ова време во кое живееме, во ова современо време со развојот во континуитет на информатичката технологија, секогаш има потреба од измени и дополнувања на овој закон и со овие мерки, измени на овие законски одредби, мислам дека е добро да се поддржат овие измени, а ние како пратеничка група, како ДУИ имајќи предвид дека ова оди во корист на функционирањето и правата на сите граѓани на Република Македонија, секако ќе ги поддржиме овие измени и дополнувања на Законот. Благодарм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Бендевска Весна, повелете. </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Жалам што колегата Спасеноски не е тука, не ја разбирам причината и потребата да се спори нашиот став што сме го имале на седниците на работните тела, визави она што е многу конструктивен предлог при разгледување на Предлог измените. Ние ја поддржавме и повторно ќе ја поддржиме потребата од измена и дополнување на Законот за заштита на лични податоци, бидејќи сметаме дека развојната компонента, како и на секоја друга законска регулатива е неспорна. Усогласувањето со Конвенцијата за заштита во однос на автоматската потреба на Советот на Европа и Директивата од Европската комисија се неспорни и заради тоа заслужува наша подршка. </w:t>
      </w:r>
    </w:p>
    <w:p>
      <w:pPr>
        <w:pStyle w:val="Normal"/>
        <w:spacing w:before="60" w:after="0"/>
        <w:jc w:val="both"/>
        <w:rPr>
          <w:rFonts w:ascii="Arial" w:hAnsi="Arial" w:cs="Arial"/>
          <w:sz w:val="20"/>
          <w:lang w:val="mk-MK"/>
        </w:rPr>
      </w:pPr>
      <w:r>
        <w:rPr>
          <w:rFonts w:cs="Arial" w:ascii="Arial" w:hAnsi="Arial"/>
          <w:sz w:val="20"/>
          <w:lang w:val="mk-MK"/>
        </w:rPr>
        <w:t xml:space="preserve">Не се согласувам кога министерот за правда го темели ова законско решение, Законот за заштита на лични податоци само врз членот 18 од Уставот што обезбедува и заштита, всушност гаранција на сигурноста и тајноста на личните податоци, бидејќи и самите вие како предлагач во работниот материјал кажувате дека предложените измени не само што го гарантираат ова уставно право, тоа е членот 18, туку и, ве цитирам, правото на приватност како показател на степен на демократија во една земја, а тоа е правото во членот 25 на Уставот на Република Македонија. На секој граѓанин му се гарантира почитување и заштита на приватноста на неговиот личен и семеен живот, на достоинство и углед. Од оваа причина и самиот направивте една паралела со одредбите на овој закон и Законот за кој досега говоревме, а тоа е Предлог законот за кривична постапка, ќе ми дозволите да се осврнам прво на она што го загатнавте. Околу судските одлуки, каде го гледам јас проблемот. Во новододадениот член 7-а, господине министер, ќе го цитирам членот, велите вака: Обработката на личните податоци што се содржани во судските одлуки се врши под услови утврдени со закон и на начин пропишан со прописите донесени врз основа на тој закон. Дали можам слободно да заклучам дека ќе следи некој друг закон различен од Законот за заштита на податоци што ќе го утврдува и начинот на обработка на лични подтоци, бидејќи моја претпоставка е од номотехнички аспект, доколку се повикувате на самиот закон, ќе наведете дека обработката на личните податоци и судските одлуки ќе се извршува во согласност со овој матичен лекс специјалис. Мојата дилема е двојно поголема, бидејќи во членовите 125 и 126 од Законот за кривична постапка, кои ја уредуваат истата материја, објавување на судски одлуки, повторно се повикувате со таа недефинирана синтагма и велите: судовите се должни донесените одлуки во рок од два дена да ги објават на веб страница на начин утврден со закон. Моето прашање е кој е тој закон, ќе има ли друг закон кој ќе одредува обработка и заштита на лични податоци, а нема да се вика закон за заштита на лични податоци, петти пат го менуваме, убедени сме дека го подобруваме и во поглед на содржината и во поглед на ефикасноста, а од друга страна во Законот за кривична постапка повторно стои недефинирана мојата претпоставка дека злоупотребата на уставното право и те како ќе се случи доколку објавувате судски одлуки, а вие претендирате секоја и од првостепен суд која може да биде изменета во текот на надлежниот апелационен суд, па обвинетиот да се прогласи за невиновен и да се ослободи од вина, тогаш и те како ќе направите можност законската регулатива за двојното толкување на една иста одлука. </w:t>
      </w:r>
    </w:p>
    <w:p>
      <w:pPr>
        <w:pStyle w:val="Normal"/>
        <w:spacing w:before="60" w:after="0"/>
        <w:jc w:val="both"/>
        <w:rPr>
          <w:rFonts w:ascii="Arial" w:hAnsi="Arial" w:cs="Arial"/>
          <w:sz w:val="20"/>
          <w:lang w:val="mk-MK"/>
        </w:rPr>
      </w:pPr>
      <w:r>
        <w:rPr>
          <w:rFonts w:cs="Arial" w:ascii="Arial" w:hAnsi="Arial"/>
          <w:sz w:val="20"/>
          <w:lang w:val="mk-MK"/>
        </w:rPr>
        <w:t xml:space="preserve">Во Законот за кривична постапка постои цела глава а се однесува и се вика заштита на лични податоци. И тука бев убедена дека како предлагач повторно ќе се повикувате на овој ист закон, на Законот за заштита на лични податоци. Но што се случува? Предвидувате збирки кои содржат лични податоци за потреби на кривична постапка кои ќе бидат повторно недефинирано востановени со некој закон. Што ни се случува навистина не можам ни да претпоставам ниту да увидам, бидејќи во членот 140 велите: точноста на податоците во збирките на лични податоци ќе се проверува на секои пет години на начин утврден со законот со кој е востановена збирката. Дали е тоа законот за национална криминалистичко разузнавачка база на податоци. Ако е така, тој закон е донесен, иако стапува во сила од 1 јануари 2012 година, тој закон е дел од правниот систем на Република Македонија. Зошто не сте се повикале на тој веќепостоечки закон? Бидејќи ако и покрај законот за националната криминалистичко разузнавачка база дополнително Законот за заштита на лични податоци, имате намера истата област да ја регулирате со тие различни законски решенија, убедена сум дека нема да ја зацврстиме претпоставката на ефикасна контрола и заштита на правата загарантирани со членовите 18 и 25, туку напротив, ќе придонесеме во ова разнообразие на закони и тоа како да се случуваат злоупотреби. Вие и самите во предложениот работен материјал, за тоа говореше мојот колега Макрадули, за прв пат го воведувате како категорија видео надзорот и сами признавате, ќе ве цитирам: поради развојот на информатичката технологија има суштинско влијание врз рушењето на правото на заштита на личните податоци. Затоа ги воведувате. Едно е да ги воведете, но друго е дали обезбедуваат заштита. Кога говоревме за настаните што се случија во Собранието на 1 јули, едно беше јасно. Според правилникот на постапување на полициските службеници, снимања на јавни места апсолутно подлежат на обврска да бидат најавени и јавноста да биде информирана со тоа и заради тоа на секоја јавна камера во секој европски град ќе најдете упат дека станува збор за територија која е под видео надзор. Кај нас тоа никој не го знае. Сега доколку во секоја приватна зграда го нарушувате правото на приватност, значи не сте само за две уставни права, јас се плашам дека од акцискиот план за кој говореше вашиот заменик на седницата на Постојаната анкетна комисија дека само Законот за кривична постапка ќе предизивка менување на една плејада на закони кои веќе ги донесовме на врат на нос, и националната база, националната криминалистичко разузнавачка база на податоци, и скандалозниот закон за внатрешни работи, каде што за прв пат беа спомнати посебните истражни мерки, и Законот за полиција каде што навистина тајните податоци, снимања кои се во рамките на ингеренциите на Упаравата за безбедност и контраразузнавање, дополнително ќе ја усложнат за регулација оваа област. Штета ќе трпи приватноста на секој граѓанин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Затоа, драго ми е што колегата Спасеновски е тука, ако ја даваме нашата поддршка за измена и дополнување на Законот за заштита на лични податоци, тоа не значи дека се откажуваме од дебата и тоа не значи дека нема преку амандмани да се обидеме навистина да ги споделиме со вас и да успееме да ги вметнеме како подобрување. Инаку на овој начин и со ваква структура особено во новопредвидениот член 3 каде што за прв пат дефинирате дека одредбите од Законот за заштита на лични податоци нема да се применуваат за потребите на професионалното новинарство само во случај ако јавниот интерес преовладува над приватниот интерес на субјектот на лични податоци, моето последно прашање е кој ќе ја проценува оваа категорија, дали јавниот интерес преовладува над приватнит или обратно. Нема орган, не  упатувате на постоечката дирекција за заштита на лични податоци, сметам дека и оваа одредба дополнително ќе треба амандмански да претпи измен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л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от за изменување и дополнување на Законот за заштита на личните податоци е прифатлив и може да се даде на натамошно односно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pPr>
      <w:r>
        <w:rPr>
          <w:rFonts w:cs="Arial" w:ascii="Arial" w:hAnsi="Arial"/>
          <w:sz w:val="20"/>
          <w:lang w:val="mk-MK"/>
        </w:rPr>
        <w:t xml:space="preserve">Ве повикук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2 пратеника. Од нив за предложениот заклучок гласаа сите 62,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15 - Предлог на закон за управување со батерии и акумулатори, отпадни  батерии и акумулатори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звештаите на Комисијата за транспорт, врски и екологија како матично работно тело, Законодавно-правната комисија и Комисијата за европски прашања како заинтересирано работно тело ви се доставени однсо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квам предлагачот и пратениците кои сакаат да говорат по општата расправа по Предлогот на законот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 има збор заменикот министер за животна средина и просторно планирање, повелете. </w:t>
      </w:r>
    </w:p>
    <w:p>
      <w:pPr>
        <w:pStyle w:val="Normal"/>
        <w:spacing w:before="60" w:after="0"/>
        <w:jc w:val="both"/>
        <w:rPr/>
      </w:pPr>
      <w:r>
        <w:rPr>
          <w:rFonts w:cs="Arial" w:ascii="Arial" w:hAnsi="Arial"/>
          <w:b/>
          <w:sz w:val="20"/>
          <w:lang w:val="mk-MK"/>
        </w:rPr>
        <w:t xml:space="preserve">Соња Лепитков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господине претседателе,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Донесувањето на Законот за управување со батерии и акумулатори и отпадни батерии и акумулатори е активност која е планирана во рамките на Нацоналната програма за усогласување со правото на Европската унија, при што се врши  усогласување на Директивата на Европската унија 2006/66 за батерии и акумулатори и отпадни батерии и акумулатори и одреден број на одлуки поврзани со оваа област. Со поддршка на АФЦ беше одржана јавна расправа со заинтересираните страни по текстот на Нацртот на законот, како и одржана работилница организирани од страна на ТАЕКС со учество на повеќе европски експерти со кои се споделија нивните искуства. </w:t>
      </w:r>
    </w:p>
    <w:p>
      <w:pPr>
        <w:pStyle w:val="Normal"/>
        <w:spacing w:before="60" w:after="0"/>
        <w:jc w:val="both"/>
        <w:rPr/>
      </w:pPr>
      <w:r>
        <w:rPr>
          <w:rFonts w:cs="Arial" w:ascii="Arial" w:hAnsi="Arial"/>
          <w:sz w:val="20"/>
          <w:lang w:val="mk-MK"/>
        </w:rPr>
        <w:t xml:space="preserve">Со донесување на Законот за управување со батерии и акумулатори и отпадни батерии и акумулатори се регулираат и воспоставуваат националните мерки за постапување со овие батерии и акумулатори. </w:t>
      </w:r>
    </w:p>
    <w:p>
      <w:pPr>
        <w:pStyle w:val="Normal"/>
        <w:spacing w:before="60" w:after="0"/>
        <w:jc w:val="both"/>
        <w:rPr>
          <w:rFonts w:ascii="Arial" w:hAnsi="Arial" w:cs="Arial"/>
          <w:sz w:val="20"/>
          <w:lang w:val="mk-MK"/>
        </w:rPr>
      </w:pPr>
      <w:r>
        <w:rPr>
          <w:rFonts w:cs="Arial" w:ascii="Arial" w:hAnsi="Arial"/>
          <w:sz w:val="20"/>
          <w:lang w:val="mk-MK"/>
        </w:rPr>
        <w:t xml:space="preserve">Со мерките за постапување и грижата за заштита на животната средина се воспоставува еколошка одговорност за производителите и увозниците. Се забранува производство и продажба на батерии и акумулатори кои во својот состав содржат тешки метали кои ја загадуваат животната средина и при пласирање на пазар батериите и акумулаторите мора да бидат означени со посебна ознака за одделно собирање, како истите треба да поседуваат инфорамција за крајните корисници со безбедно ракување со истите. </w:t>
      </w:r>
    </w:p>
    <w:p>
      <w:pPr>
        <w:pStyle w:val="Normal"/>
        <w:spacing w:before="60" w:after="0"/>
        <w:jc w:val="both"/>
        <w:rPr>
          <w:rFonts w:ascii="Arial" w:hAnsi="Arial" w:cs="Arial"/>
          <w:sz w:val="20"/>
          <w:lang w:val="mk-MK"/>
        </w:rPr>
      </w:pPr>
      <w:r>
        <w:rPr>
          <w:rFonts w:cs="Arial" w:ascii="Arial" w:hAnsi="Arial"/>
          <w:sz w:val="20"/>
          <w:lang w:val="mk-MK"/>
        </w:rPr>
        <w:t xml:space="preserve">Основна цел на националните мерки за постапување со отпадни батерии и акумулатори се намалување на количината на создадениот отпад, поттикнување на економските активности за собирање искористување на корисните компоненти од овој вид на отпад, со нивно рециклирање или други форми на преработка. Со законот се утврдуваат националните цели за собирање на отпадни и преносливи батерии и акумулатори каде до 2016 година треба минимум да се соберат 25%, а до 2020 година 45%, од вкупното пласирани преносливи батерии и акумулатори на пазаро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Би сакала сосема на крај да истакнам дека донесувањето на законот е од големо значење на заштита на животната средина, животот и здравјето на населението и зачувувањето и заштита на природните ресурси, како и претставува напредок во евроинегративните процеси на Република Македонија од оваа сфера. Од тие причини ја очекувам и вашата поддршка. 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Николиќ Мазнева Косана, дали сега или по паузата. Сега? Вие како сакате. </w:t>
      </w:r>
    </w:p>
    <w:p>
      <w:pPr>
        <w:pStyle w:val="Normal"/>
        <w:spacing w:before="60" w:after="0"/>
        <w:jc w:val="both"/>
        <w:rPr>
          <w:rFonts w:ascii="Arial" w:hAnsi="Arial" w:cs="Arial"/>
          <w:sz w:val="20"/>
          <w:lang w:val="mk-MK"/>
        </w:rPr>
      </w:pPr>
      <w:r>
        <w:rPr>
          <w:rFonts w:cs="Arial" w:ascii="Arial" w:hAnsi="Arial"/>
          <w:sz w:val="20"/>
          <w:lang w:val="mk-MK"/>
        </w:rPr>
        <w:t xml:space="preserve">Добро, пауза тогаш. </w:t>
      </w:r>
    </w:p>
    <w:p>
      <w:pPr>
        <w:pStyle w:val="Normal"/>
        <w:spacing w:before="60" w:after="0"/>
        <w:jc w:val="both"/>
        <w:rPr>
          <w:rFonts w:ascii="Arial" w:hAnsi="Arial" w:cs="Arial"/>
          <w:sz w:val="20"/>
          <w:lang w:val="mk-MK"/>
        </w:rPr>
      </w:pPr>
      <w:r>
        <w:rPr>
          <w:rFonts w:cs="Arial" w:ascii="Arial" w:hAnsi="Arial"/>
          <w:sz w:val="20"/>
          <w:lang w:val="mk-MK"/>
        </w:rPr>
        <w:t>Продолжуваме во 15,00 часот.</w:t>
      </w:r>
    </w:p>
    <w:p>
      <w:pPr>
        <w:pStyle w:val="Normal"/>
        <w:spacing w:before="60" w:after="0"/>
        <w:jc w:val="both"/>
        <w:rPr>
          <w:rFonts w:ascii="Arial" w:hAnsi="Arial" w:cs="Arial"/>
          <w:sz w:val="20"/>
          <w:lang w:val="mk-MK"/>
        </w:rPr>
      </w:pPr>
      <w:r>
        <w:rPr>
          <w:rFonts w:cs="Arial" w:ascii="Arial" w:hAnsi="Arial"/>
          <w:sz w:val="20"/>
          <w:lang w:val="mk-MK"/>
        </w:rPr>
        <w:t xml:space="preserve">(Пауза од 14,00 часот) </w:t>
      </w:r>
    </w:p>
    <w:p>
      <w:pPr>
        <w:pStyle w:val="Normal"/>
        <w:spacing w:before="60" w:after="0"/>
        <w:jc w:val="both"/>
        <w:rPr/>
      </w:pPr>
      <w:r>
        <w:rPr>
          <w:rFonts w:cs="Arial" w:ascii="Arial" w:hAnsi="Arial"/>
          <w:sz w:val="20"/>
          <w:szCs w:val="20"/>
          <w:lang w:val="mk-MK"/>
        </w:rPr>
        <w:t>(По паузата седница продолжи со работа во 15,10 час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и има збор госпоѓа  Николиќ Мазнева Косана, повелете.</w:t>
      </w:r>
    </w:p>
    <w:p>
      <w:pPr>
        <w:pStyle w:val="Normal"/>
        <w:spacing w:before="60" w:after="0"/>
        <w:jc w:val="both"/>
        <w:rPr/>
      </w:pPr>
      <w:r>
        <w:rPr>
          <w:rFonts w:cs="Arial" w:ascii="Arial" w:hAnsi="Arial"/>
          <w:b/>
          <w:sz w:val="20"/>
          <w:szCs w:val="20"/>
          <w:lang w:val="mk-MK"/>
        </w:rPr>
        <w:t xml:space="preserve">Косана Мазнева Николиќ: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а јавност,</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ми е многу драго што денеска на дневен ред е ставен Предлог законот за батерии акомулатори и за отпадни батерии акомулатори. Сметам дека донесувањето на овој закон кој што е со европски предзнак, односно со европско знаменце, ќе допринесе да се подобри состојбата со  отпадните батерии и акомулаторите, бидејки тие имаат големо негативно влијание врз животната средина кое  што е резултат пред се на неправилното досегашно постапување со истрошени батери акомулатори и нивно се разбира досегашно непрописно одлагање и отстранув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досегашен проблем сега веќе едноставно ќе може да се реши преку донесување на регулаторни мерки и преку воведување на задолжителни стандарди за управување со отпат од батерии акомулатори каде што одговорноста ќе биде подеднакво насочена и кон оние кои што ги произведуваат истите, но и кон  оние кои што се потрошувачи на ист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донесувањето на законот за отпадни батерии акомулатори ќе се допринесе во ефикасно управување со овие производи и ќе се минимизира негативниот ефект врз животната средина. </w:t>
      </w:r>
    </w:p>
    <w:p>
      <w:pPr>
        <w:pStyle w:val="Normal"/>
        <w:spacing w:before="60" w:after="0"/>
        <w:jc w:val="both"/>
        <w:rPr/>
      </w:pPr>
      <w:r>
        <w:rPr>
          <w:rFonts w:cs="Arial" w:ascii="Arial" w:hAnsi="Arial"/>
          <w:sz w:val="20"/>
          <w:szCs w:val="20"/>
          <w:lang w:val="mk-MK"/>
        </w:rPr>
        <w:t>Законот за управување со батерии акомулатори е во согласност во целсот со законодавството на Европската унија како и со сите директиви кои што се од страна на Европската унија и се заснова на уставните принципи кои што се вградени во Законот со управување со отпад, но и во Законот за животна средина. Една од главните причини и мкотиви за донесување на овој закон претставува грижата за животната средина и еколошката одговорност на сите производители кои  што се вклучени во овој процес. Она што сметам дека во сосема кратки црти е важно да се истакне и кое што има големо значење за овој закон е тоа што ќе овозможи организирано собирање, преработка и рециклирање на отпадните батерии со што ќе се придонесе за намалување на количината на создадениот отпад, поттикнување на сите економски активности кои што ќе придонесат кон зголемување на количината на искористување на корисните  компоненти на отпадот од батерија акомулатори, обезбедување се разбира на одржлив развој преку зачувување и заштеда на природните ресурси, спречување на негативните влијанија на отпадот врз животната средина и можеби она што е најмногу важно ќе се придонесе да им</w:t>
      </w:r>
      <w:r>
        <w:rPr>
          <w:rFonts w:cs="Arial" w:ascii="Arial" w:hAnsi="Arial"/>
          <w:sz w:val="20"/>
          <w:szCs w:val="20"/>
          <w:lang w:val="en-US"/>
        </w:rPr>
        <w:t>a</w:t>
      </w:r>
      <w:r>
        <w:rPr>
          <w:rFonts w:cs="Arial" w:ascii="Arial" w:hAnsi="Arial"/>
          <w:sz w:val="20"/>
          <w:szCs w:val="20"/>
          <w:lang w:val="mk-MK"/>
        </w:rPr>
        <w:t>ме за подобрување на здравјето кај сите граѓан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ледно, законот предвидува забрана за крајниот корисник за оставање на отпадни батерии акомулатори на места или кај субјекти кои што не се овластени за постапување со нив. Исто така и законот предвидува и забрана за нивно мешање со комуналниот отпад како што беше до сега случај.</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е забранува и нивно согорување на сите депонии. Производителите мора да бидат претходно регистрирани, а нивните  производи ќе мора од сега па натаму да бидат соодветно означени.  Најголем дел од батериите и акомулаторите кои што може да се најдат на пазарите во Република Македонија, во својот состав содржат многу опасни супстанци кои што допринесуваат до зголемено загадување на  животната средина, така што најопасните супстанци кои што ги содржат овие производи се кадмиумот и живата, кои што се елементи заедно со нивните соединенија се разбира се  исклучително опасни.  Познати се по својата исклучителна токсичност, а со самото тоа се опасни за  животот и за здравјето на луѓето и се разбира директно влијаат и  штетно делуват врз животната сре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можеби мора да се спомене во овој закон е тоа што се забранува пуштање во промет на овие елементи во поголем процент од она што го предвидува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Поседувачот и трговецот имаат обврска на соодветни места  да поставуваат одредени садови во кои што ќе се собираат отпадните батерии  акомулатори, а производителот има обврска од моментот на  јавување од страна на производителто и трговецот во рок од 24 часа истите да ги собере. Добро е што законот предвидува одредени олеснувања и ослободување од обврски за оние субјекти кој што согласно овој закон се регистрирани како мали производител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законот дава две можнсот во делот  за постапување со овој вид на отпад, тоа значи или самиот производител ќе формира сопствен, т.е. индивидуален  систем за постапување со отпад, или пак формриање на колективен систем за постапување со отпад од  батерија акомулатори, кое што всушност би било претставувано од правно лице. </w:t>
      </w:r>
    </w:p>
    <w:p>
      <w:pPr>
        <w:pStyle w:val="Normal"/>
        <w:spacing w:before="60" w:after="0"/>
        <w:jc w:val="both"/>
        <w:rPr>
          <w:rFonts w:ascii="Arial" w:hAnsi="Arial" w:cs="Arial"/>
          <w:sz w:val="20"/>
          <w:szCs w:val="20"/>
          <w:lang w:val="mk-MK"/>
        </w:rPr>
      </w:pPr>
      <w:r>
        <w:rPr>
          <w:rFonts w:cs="Arial" w:ascii="Arial" w:hAnsi="Arial"/>
          <w:sz w:val="20"/>
          <w:szCs w:val="20"/>
          <w:lang w:val="mk-MK"/>
        </w:rPr>
        <w:t>Понекогаш  што и до сега всушност беше случај на извоз на отпадни батерии акомулатори кои што не м ожат да се преработат, ниту пак може да се  рецеклираат на територијата на Република Македонија колективниот или смаостојниот постапувач може да го изврши  во согласност со сите прописи кои што се однесуваат на постапување со опасен отпад.</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законот исто така предвидува обврска кон колективниот постапувач или пак самостојниот постапувач со отпад со одредена динамика да доставуваат извештаи за постапување со овој вид на отпат, значи се однесува на отпадни батерии  акомулатори, а производителот е должен да води евиденција за количината и видот на батерииите и акомулаторите кои што ги пушта во промет на териториј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цел  постигнување на високо ниво на рециклирање на отпадни батериите  акомулатори, преку обезбедување на систем на собирање и врќање, како и да се обезбедат услови за равој на пазар на овие производи соглансо членот 35, специфицирани се националните цели, но исто така и роковите за нивно исполнување. За постигнување на истите и како би можел целиот овој процес да биде и функционален, истовремено да биде ефикасен и одржлив, потребно е да се изработи програма која се изработува за период од 5 години, а истата ја изработува Министерството за и животна средина и просторно планирање. </w:t>
      </w:r>
    </w:p>
    <w:p>
      <w:pPr>
        <w:pStyle w:val="Normal"/>
        <w:spacing w:before="60" w:after="0"/>
        <w:jc w:val="both"/>
        <w:rPr/>
      </w:pPr>
      <w:r>
        <w:rPr>
          <w:rFonts w:cs="Arial" w:ascii="Arial" w:hAnsi="Arial"/>
          <w:sz w:val="20"/>
          <w:szCs w:val="20"/>
          <w:lang w:val="mk-MK"/>
        </w:rPr>
        <w:t>Неизбежна е и вклученоста и</w:t>
      </w:r>
      <w:r>
        <w:rPr>
          <w:rFonts w:cs="Arial" w:ascii="Arial" w:hAnsi="Arial"/>
          <w:b/>
          <w:sz w:val="20"/>
          <w:szCs w:val="20"/>
          <w:lang w:val="mk-MK"/>
        </w:rPr>
        <w:t xml:space="preserve"> </w:t>
      </w:r>
      <w:r>
        <w:rPr>
          <w:rFonts w:cs="Arial" w:ascii="Arial" w:hAnsi="Arial"/>
          <w:sz w:val="20"/>
          <w:szCs w:val="20"/>
          <w:lang w:val="mk-MK"/>
        </w:rPr>
        <w:t xml:space="preserve">градоначалниците на општините, на градоначалниците на Градот Скопје, како и на градоначалникот на Градот Скопје, кои што имаат  свои обврки и се однесуваат на членот 29 од Предлог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Меѓу останатото должни се да определат места за поставување на садови за собирање на отпад и да организираат систем за организирање и складирање  и негово понатамошно предавање за третман, преработка или рециклажа. Сит еовие активности ќе се врѓат во соработка со самостојниот или колективниот постапувач, на места кои што претходно ќе бидат определени. Собирните места и центри можат да бидат на пвоеќе места лоцирани. Препорака во законот е  да не бидат сконцентрирани на оние места каде што има поголем број и поголема фрекфентност на луѓе. Освен ова, утврдени се и надоместоци за управување со отпадните батерии и акомулатори во делот на економските инструменти, а се однесуваат истовремено на економските оператори. Јас гледам дека времето веќе изминува, нема да говорам за главата кој ашто го регулира инспекцискиот надзор. Законот предвидува одредени казнени и прекршочни одредби. Сето тоа многу добро е направено. Мислам дека овој закон треба да добие голема поддршка од сите  страни кои што се заинтересирани. Законот инаку ќе се применув аод 1 јануари 2011 година и за истиот ќе мора да се изработат повеќе подзаконски акти, како би можел да биде функционален и применлив во пракс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и има збор господинот Лазарен Јован , повелете.</w:t>
      </w:r>
    </w:p>
    <w:p>
      <w:pPr>
        <w:pStyle w:val="Normal"/>
        <w:spacing w:before="60" w:after="0"/>
        <w:jc w:val="both"/>
        <w:rPr/>
      </w:pPr>
      <w:r>
        <w:rPr>
          <w:rFonts w:cs="Arial" w:ascii="Arial" w:hAnsi="Arial"/>
          <w:b/>
          <w:sz w:val="20"/>
          <w:szCs w:val="20"/>
          <w:lang w:val="mk-MK"/>
        </w:rPr>
        <w:t>Јован Лазаре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 заменик минситер, почитувани коелги пратеници, пред нас иамме еден Предлог закон, кој што прв пат се предлага во Република Македонија, значи, имаме целосно нов закон и закон кој што го носи европското знаменце. Од тие рпичини очекувам денес овој закон сите заедно да ја поддржиме потребата од негово доенсување, а понатаму во втората фаза и целосно неговон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сновите за донесување на овој закон, се наоѓаат во Законот за управување со отпад, во кој закон  е предвидена рамка и дефиниција за овој вид отпад и од таму произлегув аи потребата за донесување на овој закон. Покрај другото што го зборуваше и колешката Мазнева, во законот се предвидува, покрај собирањето, да се забрануваат и пласираат одреден вид на батерии, кои што содржат одредени тешки метали. Тоа е една од новите со која што ќе се воведе една контрола и рестрикција во увезувањето на батери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конот пред се, има цел да поттикне повисок степен на собирање и рециклирање на отпадните батерии или акомулатори и со тоа да се намали количината на батерии кои што се фрлаат во депониите. Така со законот е предвидено до 2016 година да се соберат 25% од увезените или купените батерии, а до 2020 година, овој процент да се подигне на 45%. Така е и во другите земји од Европската унија не можат да се соберат сите батерии или акомулатори, односно акомулаторите од возилата или индустриските акомулатори и така се собираат повеќе од 95% и тоа не е проблем во Република Македонија, туку проблем се малите  батерии кои што ние уште не ги чувствуваме како проблем, меѓутоа, денеска се што не опкружува се користи батерии и од таа причина нивните количества се зголемуваат од година во година. Така во овој момент    во Република Македонија се увезуваат повеќе од 600 тони преносни батерии. </w:t>
      </w:r>
    </w:p>
    <w:p>
      <w:pPr>
        <w:pStyle w:val="Normal"/>
        <w:spacing w:before="60" w:after="0"/>
        <w:jc w:val="both"/>
        <w:rPr/>
      </w:pPr>
      <w:r>
        <w:rPr>
          <w:rFonts w:cs="Arial" w:ascii="Arial" w:hAnsi="Arial"/>
          <w:sz w:val="20"/>
          <w:szCs w:val="20"/>
          <w:lang w:val="mk-MK"/>
        </w:rPr>
        <w:t>Со законот се предвидува регистрација на правното лице кое што сака да се бави со оваа дејност, односно кое сака да  увезува батерии, значи мора да има регистрации и дозвола од надлежен орган, тоа значи услов за да се намали дивото увезување и донесување на батери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о законот се предвидуваат и одредени парични надоместоци за лицата, за правните лица кои што увезуваат батерии, до колку тие не успеат да ги вратат 25% до 2016 година од увезените батерии се должни, или до 2020 година 45%, се должни да плаќаат  одреден надомест кој ќе оди во Буџетот на Република Македонија од 120 денари по килограм, или 80 денари, 8,5 денари или 09 денари по килограм увезени батерии. За да го остварат пред се ова свое право, пред се обврска за собирање на употребените батерии лицата кои увезуваат батерии може да се здружуваат меѓу себе и да формираат една заедничка компанија која ќе се бави во нивно име и на нивна сметка да собираат батерии, па потоа да ги предва тие  батерии онаму каде што е пропишано со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Сега,јас имам  неколку вака забелешки, не се тие, повеќе се од формален карактер, но, на пример во законот се вели дека батериите служат за стартување, осветлување или палење на моторното возило на автомобилот. Значи, не дај Боже да се пали автомобилот, батеријата да се запали да изгори, туку таа треба да стартува моторот, да стартува автомобилот. Мислам една јазична недоследност. Понатаму има двојство околу тоа што е батерија, што е акомулатор. Во принцип тоа е едно исто, меѓутоа во текстот на законот  некаде стои  батерии или акомулатори, на друго место стои батерии и акомулатори.  Тој сврзник многу значи. Значи ако стои или, тоа значи за ист предмет за, ист предмет имаме два назива, што е и во ред да има два назива тие се двата и се одамаќени меѓутоа ако  е и, тогаш се два предмета со два назива.  И добро е таму кажано автомобилска  батерија или акомулатор.  Јас се потрудив на пример во речникот на Вујаклија акомулатор значи собирач, апарат за собирање на електрична енергија, а батерија може да значи и повеќе елементи собрани во едно, а дури во едното во војната терминологија батерија значи повеќе топови. Значи повеќе единки тоа е батерија. Во македонскиот речник точно стои што е батерија сврзани галвански елементи или единици на артилерија.  Значи точно сврзан сврзани галвански елемент, значи батерија можеме да го користиме терминот батерија или акомупатор по мене. Еве  со овие ситни забелешки,јас ќе му дадам поддршка на овој  закон.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и има збор господинот Ќуркчиев Никола, повелете.</w:t>
      </w:r>
    </w:p>
    <w:p>
      <w:pPr>
        <w:pStyle w:val="Normal"/>
        <w:spacing w:before="60" w:after="0"/>
        <w:jc w:val="both"/>
        <w:rPr/>
      </w:pPr>
      <w:r>
        <w:rPr>
          <w:rFonts w:cs="Arial" w:ascii="Arial" w:hAnsi="Arial"/>
          <w:b/>
          <w:sz w:val="20"/>
          <w:szCs w:val="20"/>
          <w:lang w:val="mk-MK"/>
        </w:rPr>
        <w:t>Никола Ќуркчие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ми и јас да земам учество во оваа расправа со можеби би рекол малку поинакво мислење од колегите кои што до сега дискутираа. Ќе кажам зошто. Почитувани колеги во Република Македонија постојат поголем дел би рекол проблемски прашања за управување на цврстиот отпад за кои што до сега еве за 4 години нема никаква промена и тие прашања за да можат да бидат разбирливи ќе кажам дека би ги селектирал во два дела, тоа е во делот на политиката и легислативата. Јас ќе се сложам со сите оние   кои што ќе кажат дека во Република Македонија законите не се имплементираат, значи изговор е кога ќе се каже дека имаме некомплетно законодавство. Она што основно не постои во Република Македонија кога се работи за отпад е непостојаниот или апсолутно отсуство на  мониторинг и спроведување на законите.</w:t>
      </w:r>
    </w:p>
    <w:p>
      <w:pPr>
        <w:pStyle w:val="Normal"/>
        <w:spacing w:before="60" w:after="0"/>
        <w:jc w:val="both"/>
        <w:rPr/>
      </w:pPr>
      <w:r>
        <w:rPr>
          <w:rFonts w:cs="Arial" w:ascii="Arial" w:hAnsi="Arial"/>
          <w:sz w:val="20"/>
          <w:szCs w:val="20"/>
          <w:lang w:val="mk-MK"/>
        </w:rPr>
        <w:t>Во делот на непостоење на финансиските инструменти и капацитети, јасно е дека недостасува поддршка пред се финансова, економск</w:t>
      </w:r>
      <w:r>
        <w:rPr>
          <w:rFonts w:cs="Arial" w:ascii="Arial" w:hAnsi="Arial"/>
          <w:sz w:val="20"/>
          <w:szCs w:val="20"/>
          <w:lang w:val="en-US"/>
        </w:rPr>
        <w:t xml:space="preserve">a </w:t>
      </w:r>
      <w:r>
        <w:rPr>
          <w:rFonts w:cs="Arial" w:ascii="Arial" w:hAnsi="Arial"/>
          <w:sz w:val="20"/>
          <w:szCs w:val="20"/>
          <w:lang w:val="mk-MK"/>
        </w:rPr>
        <w:t>за имплементација на било кој закон па и на законит</w:t>
      </w:r>
      <w:r>
        <w:rPr>
          <w:rFonts w:cs="Arial" w:ascii="Arial" w:hAnsi="Arial"/>
          <w:sz w:val="20"/>
          <w:szCs w:val="20"/>
          <w:lang w:val="en-US"/>
        </w:rPr>
        <w:t xml:space="preserve">e </w:t>
      </w:r>
      <w:r>
        <w:rPr>
          <w:rFonts w:cs="Arial" w:ascii="Arial" w:hAnsi="Arial"/>
          <w:sz w:val="20"/>
          <w:szCs w:val="20"/>
          <w:lang w:val="mk-MK"/>
        </w:rPr>
        <w:t>од оваа сфера.</w:t>
      </w:r>
    </w:p>
    <w:p>
      <w:pPr>
        <w:pStyle w:val="Normal"/>
        <w:spacing w:before="60" w:after="0"/>
        <w:jc w:val="both"/>
        <w:rPr/>
      </w:pPr>
      <w:r>
        <w:rPr>
          <w:rFonts w:cs="Arial" w:ascii="Arial" w:hAnsi="Arial"/>
          <w:sz w:val="20"/>
          <w:szCs w:val="20"/>
          <w:lang w:val="mk-MK"/>
        </w:rPr>
        <w:t>За човечките ресурси и организационата и техничката поставеност нема да зборувам, бидјеки нема многу време, меѓутоа она што често пати знам да го кажам од оваа говорница е зошто, упорно во Република Македонија се игнорира фактот дека не постои или постои огромна количина на опасен отпад. Батериите се еден тип само  на опасен отпад, кој што денеска би требало да го регулираме. Меѓутоа, што со илјадници тони опасен отпад, кој што го има во Република Македонија, сеуште не постои, или никој не сака да даде одговор.  Сите не знам дали знаете дека во Република Македонија не постои инсталација никаде и никаква за третирање на опасниот отпад и тоа нормално дека резултира или ќе даде две можни решенија. Првото решение е опаснио</w:t>
      </w:r>
      <w:r>
        <w:rPr>
          <w:rFonts w:cs="Arial" w:ascii="Arial" w:hAnsi="Arial"/>
          <w:sz w:val="20"/>
          <w:szCs w:val="20"/>
          <w:lang w:val="en-US"/>
        </w:rPr>
        <w:t xml:space="preserve">t </w:t>
      </w:r>
      <w:r>
        <w:rPr>
          <w:rFonts w:cs="Arial" w:ascii="Arial" w:hAnsi="Arial"/>
          <w:sz w:val="20"/>
          <w:szCs w:val="20"/>
          <w:lang w:val="mk-MK"/>
        </w:rPr>
        <w:t xml:space="preserve">отпад од Република Македонија да се извезе надвор од земјата и се депонира онаму во оние земји каде што има такви депонии и втората работа е да чекаме да стане хаварија. Јас не гледам трето решение. Ако има такво тогаш би било добро ние да го знаеме. Меѓутоа, се надевам дека времето кое што брзо оди ќе покаже дали сум во право или ќе покаже дека јас не сум во пра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кажам уште две реченици во делот на условите и фианнсиските капацитети и економските би рекол показатели, кои што говорат  за нашиот приод кон оваа проблематика, или за оние кои што им е познато можеби не треба да зборувам. Бидејки во Република Македонија нема големи фианнсиски средства за подигање на свеста на граѓаните и за носителите би рекол на законодавната власт, Министерството за животна средина се определи на еден специфичен начин на решавање на оваа проблематика. Јас поставив прашања на  последната седница ако се сеќавате,  зошто преку театарот, зошто преку фудбалот и тоа забавниот фудбал, зошто преку музиката и млади се решава една ваква сериозна тема. Вие знаете дека Министерството огромни средства даде на Здружението на граѓани на мала сцена во Битола, Центарот за театарска иницијатива на Албанскиот театар, на музичката младина од Ресен, на отворената забавна школа, фудбалска и т.н. Сега велиме дека немаме пари, а од друга страна ги делиме парите низ овие невладини организации.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есериозен е законот кој што ние денеска го носиме. Меѓутоа, сериозен е за сите оние кои што сметаат да се имплементира. Ако само треба да се донесе да, немаме ваков закон, европските директиви налагаат дека треба да имаме еден ваков закон. Во ред е. Ајде да го донесеме да не дискутираме по него. Ама ќе има ли применливост истиот во пракса. Имено, стручњаците знаеле дека ѕвонат за тревога за токсичните материјали како што се олово, кадмиум, жива, хром кои што го оштетуваат мозокот, нервниот систем итн, итн, меѓутоа никој се уште не се јавил да дискутира.</w:t>
      </w:r>
    </w:p>
    <w:p>
      <w:pPr>
        <w:pStyle w:val="Normal"/>
        <w:spacing w:before="60" w:after="0"/>
        <w:jc w:val="both"/>
        <w:rPr>
          <w:rFonts w:ascii="Arial" w:hAnsi="Arial" w:cs="Arial"/>
          <w:sz w:val="20"/>
          <w:szCs w:val="20"/>
          <w:lang w:val="mk-MK"/>
        </w:rPr>
      </w:pPr>
      <w:r>
        <w:rPr>
          <w:rFonts w:cs="Arial" w:ascii="Arial" w:hAnsi="Arial"/>
          <w:sz w:val="20"/>
          <w:szCs w:val="20"/>
          <w:lang w:val="mk-MK"/>
        </w:rPr>
        <w:t>И, конечно да кажам збор два за она што претставува сериозна, еве добро е, колешкава што е овде, заради тоа што јас жалам сеуште нема регистрирано политичка партија која што ќе се бави и ја третира оваа проблематика, на страна оние декларации кои што ги има се разбира и во Парламентот и надвор од него.  Меѓутоа за четири години сеуште немаме сериозна расправа за една ваква сериозна тема и за илјадниците тони опасен отпад кој што го имам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Би почнал со овој закон во кој што се вели дека основна цел или начело на законот е воспоставување на модерен и сеопфатен систем. Јас не верувам во тоа, ниту верувам дека ќе биде имплементиран. Нормално дека релитети има повеќе.</w:t>
      </w:r>
    </w:p>
    <w:p>
      <w:pPr>
        <w:pStyle w:val="Normal"/>
        <w:spacing w:before="60" w:after="0"/>
        <w:jc w:val="both"/>
        <w:rPr>
          <w:rFonts w:ascii="Arial" w:hAnsi="Arial" w:cs="Arial"/>
          <w:sz w:val="20"/>
          <w:szCs w:val="20"/>
          <w:lang w:val="mk-MK"/>
        </w:rPr>
      </w:pPr>
      <w:r>
        <w:rPr>
          <w:rFonts w:cs="Arial" w:ascii="Arial" w:hAnsi="Arial"/>
          <w:sz w:val="20"/>
          <w:szCs w:val="20"/>
          <w:lang w:val="mk-MK"/>
        </w:rPr>
        <w:t>Ако во членот 4 одредбите од овој закон се применуваат на батерии и акумулатори без разлика на нивната форма, зафатнина, тежина, материјал итн, од кои што се составени или пак намера за користење, ние отидовме дотаму во вториот став да објаснуваме дека ова не важи ако опремата е наменета за испраќање во вселената. Ние тоа го регулираме во овој член. Или не знам ако опремата која е наменета за одбрана, за оружје, муниција, воен материјал итн. Не можеме ни со тоа да се пофалиме.</w:t>
      </w:r>
    </w:p>
    <w:p>
      <w:pPr>
        <w:pStyle w:val="Normal"/>
        <w:spacing w:before="60" w:after="0"/>
        <w:jc w:val="both"/>
        <w:rPr>
          <w:rFonts w:ascii="Arial" w:hAnsi="Arial" w:cs="Arial"/>
          <w:sz w:val="20"/>
          <w:szCs w:val="20"/>
          <w:lang w:val="mk-MK"/>
        </w:rPr>
      </w:pPr>
      <w:r>
        <w:rPr>
          <w:rFonts w:cs="Arial" w:ascii="Arial" w:hAnsi="Arial"/>
          <w:sz w:val="20"/>
          <w:szCs w:val="20"/>
          <w:lang w:val="mk-MK"/>
        </w:rPr>
        <w:t>Би го спомнал членот 8 каде што се врши забрана за присуство на тешки метали. Се забранува пуштање на пазар во Република Македонија на сите батерии или акумулатори без оглед на тоа дали се вградени во уреди кои содржат повеќе од 0,005% жива според тежината. Што да кажеме. Иако законодавецот тешко дека ќе направи разлика што е батерија што е акумулатор и ќе ни објасни претпоставувам предлагачот. Меѓутоа, тоа не важи за батериите од медицинската опрема и безжичните електрични апарати.</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она што е многу интересно или за да се разбере целава оваа приказна е можеби во делот на членот 9 каде што се зборува за депонирање, повторно замислете како да имаме ние депонија во Република Македонија. Не постои санитарна депонија за цврст отпад и депонирање и согорување. Се вели дека забрането е отстранување на отпадни индустриски автомобилски батерии и акумулатории на депонии, забрането е согорување на отпадни индустриски автомобилски батерии и акумулатори. На кое согорување се мисли почитувани колеги, кога само пластиката е материјал од акумулаторите која што е согорлива. Топењето на оловните компоненти во акумулаторот според мене не значи согорување.</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18, каде што се обврските за производителот предложеното решение пред се ги дискридитира би рекол фирмите кои што се овластени во овој момент за собирање на отпад, затоа што според предложеното законско решение, според ставот за складирање и собирање, на производителите ќе им биде дозволено согласно законот исклучиво тие да ја вршаат таа дејност што нормално на сите нас, барем овде во Парламентот ни е јасно дека тоа не е одржливо. И, добро е предлагачот сам го ревидира овој член.</w:t>
      </w:r>
    </w:p>
    <w:p>
      <w:pPr>
        <w:pStyle w:val="Normal"/>
        <w:spacing w:before="60" w:after="0"/>
        <w:jc w:val="both"/>
        <w:rPr>
          <w:rFonts w:ascii="Arial" w:hAnsi="Arial" w:cs="Arial"/>
          <w:sz w:val="20"/>
          <w:szCs w:val="20"/>
          <w:lang w:val="mk-MK"/>
        </w:rPr>
      </w:pPr>
      <w:r>
        <w:rPr>
          <w:rFonts w:cs="Arial" w:ascii="Arial" w:hAnsi="Arial"/>
          <w:sz w:val="20"/>
          <w:szCs w:val="20"/>
          <w:lang w:val="mk-MK"/>
        </w:rPr>
        <w:t>Во член 21, имаме колективно постапување со отпадот за батерии. Јас не можам да направам разлика помеѓу трите субјекти во постапувањето. И,  бидејќи ми останаа уште 20 секунди, сакам да го поставам прашањето без разлика дали во иднина Министерството посебно ќе дели само на партиски здруженија на граѓани средства, дали средствата кои што минимално ќе се собираат според законските определби во овој закон ќе бидат влезени во државниот буџет на Министерството за финансии, дали ќе бидат средства наменети во Буџетот на Министерството за животна средина итн., сеуште тоа прашање лебди. За жал само да ве потсетам, ако во Америка секои две години се менуваат компјутерите, вие знаете Република Македонија е лидер во регионот, многу брзо ќе зборуваме, се надевам.. ќе се доискажам со реплики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животна средина и просторно планирање има реплика, повелете.</w:t>
      </w:r>
    </w:p>
    <w:p>
      <w:pPr>
        <w:pStyle w:val="Normal"/>
        <w:spacing w:before="60" w:after="0"/>
        <w:jc w:val="both"/>
        <w:rPr/>
      </w:pPr>
      <w:r>
        <w:rPr>
          <w:rFonts w:cs="Arial" w:ascii="Arial" w:hAnsi="Arial"/>
          <w:b/>
          <w:sz w:val="20"/>
          <w:szCs w:val="20"/>
          <w:lang w:val="mk-MK"/>
        </w:rPr>
        <w:t xml:space="preserve">Соња Лепитк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би сакала на прашањата да одговорам на господинот пратеник, меѓутоа и на граѓаните на Република Македонија за одредени состојби какви се во поглед на управувањето со отпадот, посебно на она што беше поставено како опасен отпад. И, да истакнам дека Република Македонија има донесено Закон за отпад кој што е оквирен закон и ги третира сите аспекти на управување со отпад, а по Националната програма оваа година се носи Законот за акумулатори и батерии и отпадни батерии и акумулатори управување со нив, наредната година по динамика доаѓа донесување на Законот за електрична и електронска опрема меѓутоа, да истакнам дека согледувајќи ја сериозноста навремено да интервенираме ние до крајот на оваа година ќе го донесеме и Акциониот план за управување со батерии и акумулатори, електрична и електронска опрема кој што е подржан и се изработува со подршка на средста од земји членки на Европската унија и нивни експерти кои што имаат големо искуство во оваа проблематика.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е донесена и Студијата за управување со медицински отпад и Акционен план како со тоа да се управува и ние очекуваме дека оваа проблематика имплементационо ќе се реализира во многу скоро време. Зборувам значи за тие токови на отпад. Отпадното масло се извезува од Република Македонија, меѓутоа дел од тоа исто така може дополнително да се преработува и да влезе во текот на обработка која што како таква може да се искористи. Од друга страна азбестните материјали односно покривите и други изолациони материјали, направена е студија и веќе во одредени општини тие материјали како такви се одлагаат на прописно одредени места за кои што Министерството за животна средина има дадено и согласности а посебно во градот Скопје на санитарната депонија Дризла тоа веќе како такво и се реализира.</w:t>
      </w:r>
    </w:p>
    <w:p>
      <w:pPr>
        <w:pStyle w:val="Normal"/>
        <w:spacing w:before="60" w:after="0"/>
        <w:jc w:val="both"/>
        <w:rPr>
          <w:rFonts w:ascii="Arial" w:hAnsi="Arial" w:cs="Arial"/>
          <w:sz w:val="20"/>
          <w:szCs w:val="20"/>
          <w:lang w:val="mk-MK"/>
        </w:rPr>
      </w:pPr>
      <w:r>
        <w:rPr>
          <w:rFonts w:cs="Arial" w:ascii="Arial" w:hAnsi="Arial"/>
          <w:sz w:val="20"/>
          <w:szCs w:val="20"/>
          <w:lang w:val="mk-MK"/>
        </w:rPr>
        <w:t>Друго важно да се каже е направена и Стратегијата минатата година за управување со отпад како и Акциониот план по кој што ние веќе постапуваме, а формиран е и Комитет за управување со отпад на владино ниво кој што исто така ги решава сите овие проблеми и интервенира со дополнителни средства во Буџетот на Министерството за животна средина. Иако огромен дел на надлежностите се наоѓаат во локалната самоуправа, ние ова го реализираме. Значи, интензивно се работи а она каде ќе одат средствата се прават напори дополнително да одат и во Буџетот на Министерството за животна средина затоа што мене ми е жал што во 2002 година беше укинат Фондот за животна средина каде што можеа и вакви средства да бидат наменети и со донации и со домашна контрибуција за реализација на вакви проект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Ќуркчиев Никола има контр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Никола Ќуркчиев: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Почитуван заменик министер, не одговоривте на основното прашање, а тоа е: дали во Република Македонија постои регуларна санитарна депонија која што ги испулнува условите таа да биде наречена тоа. Одговорот е дециден и јасен, а тоа е не. Како може да зборуваме за имплементација на законот ако во Република Македонија немаме ниту  една регуларна санитарна депонија. Зборувате за стратегија за медицински отпад. Па за цврстиот медицински отпад не може да се зборува во Република Македонија, а не за другите типови на медицински отпад. Проблемот е во тоа што или не сакаме да го решиме проблемот или не сакаме да кажеме не можеме да го решиме. Тука е работава. Зборуваме за закони кои што во Европската комисија се третираат на едно мошне високо ниво. За електронски отпад ќе дојде на ред, ќе зборуваме, меѓутоа дајте и ова што го носиме да го имплементирам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Димеска Катерина има реплика, повелете.</w:t>
      </w:r>
    </w:p>
    <w:p>
      <w:pPr>
        <w:pStyle w:val="Normal"/>
        <w:spacing w:before="60" w:after="0"/>
        <w:jc w:val="both"/>
        <w:rPr/>
      </w:pPr>
      <w:r>
        <w:rPr>
          <w:rFonts w:cs="Arial" w:ascii="Arial" w:hAnsi="Arial"/>
          <w:b/>
          <w:sz w:val="20"/>
          <w:szCs w:val="20"/>
          <w:lang w:val="mk-MK"/>
        </w:rPr>
        <w:t xml:space="preserve">Катерина Диме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немав намера да реплицирам, ме испровоциравте со вашата дискусија и заради тоа се јавив за реплика.</w:t>
      </w:r>
    </w:p>
    <w:p>
      <w:pPr>
        <w:pStyle w:val="Normal"/>
        <w:spacing w:before="60" w:after="0"/>
        <w:jc w:val="both"/>
        <w:rPr>
          <w:rFonts w:ascii="Arial" w:hAnsi="Arial" w:cs="Arial"/>
          <w:sz w:val="20"/>
          <w:szCs w:val="20"/>
          <w:lang w:val="mk-MK"/>
        </w:rPr>
      </w:pPr>
      <w:r>
        <w:rPr>
          <w:rFonts w:cs="Arial" w:ascii="Arial" w:hAnsi="Arial"/>
          <w:sz w:val="20"/>
          <w:szCs w:val="20"/>
          <w:lang w:val="mk-MK"/>
        </w:rPr>
        <w:t>Прво во најмала рака очекував кога ќе излезете на собраниската говорница за еден закон кој што е согласно на европската директива, закон со европско знаме, очекував да кажете дека ќе дадете поддршка и дека и вие  сте за третирање на овој вид на отпад согласно  на законската регулатива која што ја имаме пред нас во форма на закон денес, затоа што и самите кажавте во дискусијата дека се работи за една специфична категорија на отпад, за отпад кој што е исклучително значајно да биде регулиран со закон и да се почне со имплементација на овој закон. Од старт вие осудувате дека овој закон нема да биде имплементиран и дека Република Македонија не може да ги спроведува европските директиви и во целина не се согласувам со оваа ваша констатациј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би сакала да кажам, она што го коментирате дека Министерството за животна средина и просторно планирање нема одредени капацитети, но во самото образложение на заменик министерот видовте дека има и Национална стратегија и согласно она што си го зацртале како Национална стратегија пред нив да си го реализираат не само во оваа година туку и во наредниот период кој што доаѓа за третирањето на различни видови на отпад кои се од големо значење да бидат регулирани со закон, како што впрочем сега се прави со третманот на овој отпад со закон.</w:t>
      </w:r>
    </w:p>
    <w:p>
      <w:pPr>
        <w:pStyle w:val="Normal"/>
        <w:spacing w:before="60" w:after="0"/>
        <w:jc w:val="both"/>
        <w:rPr/>
      </w:pPr>
      <w:r>
        <w:rPr>
          <w:rFonts w:cs="Arial" w:ascii="Arial" w:hAnsi="Arial"/>
          <w:sz w:val="20"/>
          <w:szCs w:val="20"/>
          <w:lang w:val="mk-MK"/>
        </w:rPr>
        <w:t>Почитуван колега, морам една работа да ви потенцирам. Јас се интересирав за тоа каква е состојбата во Република Македонија сега со овој вид на отпад и дојдов до една обична констатација која треба да не загрижува и нас, а и вас треба да ве загрижува, мислам дека и вие треба да дадете подршка на еден ваков закон, а тоа е дека повеќе од 0,5 кг батерии фрла едно семејство во текот на една година во Република Македонија. Тоа би значело дека околу 16 милиони батерии се само од домаќинствата кои изнесуваат како отпад и кои се фрлаат на несоодветни места. Заради тоа потребно е донесување на еден ваков закон, заради тоа што Република Македонија е држава која презема сериозни чекори да стане членка на Европската унија и мораме да имаме третирање на сите прашања во Република Македонија согласно европските директиви. Се надевам дека ќе се јавите за контра реплика, сакам да кажете пред цела македонска јавност дали вие сте за еден ваков закон, дали ќе ја подржите потребата од донесување на овој закон и дали вие лично како пратеник цените дека треба да се донесе овој закон кој што денес го имаме пред нас и за кој што ценам дека сите пратеници се согласни и сите пратеници ја согледуваат потребата од донесување на едно вакво законско решение. Овој закон е неминовно потребен.</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Ќуркчиев Никола има контра реплика, повелелте.</w:t>
      </w:r>
    </w:p>
    <w:p>
      <w:pPr>
        <w:pStyle w:val="Normal"/>
        <w:spacing w:before="60" w:after="0"/>
        <w:jc w:val="both"/>
        <w:rPr/>
      </w:pPr>
      <w:r>
        <w:rPr>
          <w:rFonts w:cs="Arial" w:ascii="Arial" w:hAnsi="Arial"/>
          <w:b/>
          <w:sz w:val="20"/>
          <w:szCs w:val="20"/>
          <w:lang w:val="mk-MK"/>
        </w:rPr>
        <w:t xml:space="preserve">Никола Ќуркчи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јас сум еден од пратениците што ретко реплицира, меѓутоа, сметам дека и секој оној кој што ќе се јави за реплика мора да ја заслужи контра репликата. Вие не ја заслужувате контр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Прво, да ве информирам дека на Комисијата кога се разгледуваше овој закон, изгледа денес немаше врме да кажам дека јас го подржувам овој закон. Овој закон го подржува пратеничката група на СДСМ, меѓутоа, факт е и време е, не е само до донесување на законот, работата дали ќе се имплементира. 1001 пропуст има, меѓутоа 100001 пропуст има во сите закони кои ја регулираат сферата на отпадот во Република Македонија. Нели е малку незгодно да зборувате за отпад? Па такво нешто нема регулација во Република Македонија, не постои никаде, по ниеден основ, нема депонија и тоа се говори, ама за оние што ја следат проблематикат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оповска Лилјана има реплика, повелете.</w:t>
      </w:r>
    </w:p>
    <w:p>
      <w:pPr>
        <w:pStyle w:val="Normal"/>
        <w:spacing w:before="60" w:after="0"/>
        <w:jc w:val="both"/>
        <w:rPr/>
      </w:pPr>
      <w:r>
        <w:rPr>
          <w:rFonts w:cs="Arial" w:ascii="Arial" w:hAnsi="Arial"/>
          <w:b/>
          <w:sz w:val="20"/>
          <w:szCs w:val="20"/>
          <w:lang w:val="mk-MK"/>
        </w:rPr>
        <w:t xml:space="preserve">Лилјана Поп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а госпоѓо заменик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Ќе почнам со репликата од крајните аргументи на колегата Ќуркчиев. Вели нема депонија, па каде ќе ги депонирате. Ами ајде сега да видиме што е постаро, јајцето или кокошката. Ако нема депонија може да биде оправдание нема закон, затоа не правиме депонија. Од некаде треба да почнеме, еве правиме закон и според законот ќе излезе обврската да се направат депонии и се што треба сходно на тој закон и сходно на европските директиви кои овој закон ги следи. Тука мислам дека не ви држи забелешката.</w:t>
      </w:r>
    </w:p>
    <w:p>
      <w:pPr>
        <w:pStyle w:val="Normal"/>
        <w:spacing w:before="60" w:after="0"/>
        <w:jc w:val="both"/>
        <w:rPr>
          <w:rFonts w:ascii="Arial" w:hAnsi="Arial" w:cs="Arial"/>
          <w:sz w:val="20"/>
          <w:szCs w:val="20"/>
          <w:lang w:val="mk-MK"/>
        </w:rPr>
      </w:pPr>
      <w:r>
        <w:rPr>
          <w:rFonts w:cs="Arial" w:ascii="Arial" w:hAnsi="Arial"/>
          <w:sz w:val="20"/>
          <w:szCs w:val="20"/>
          <w:lang w:val="mk-MK"/>
        </w:rPr>
        <w:t>Инаку, сакам да ја искоментирам и вашата друга забелешка колега Ќуркчиев. Спомнавте дека во Македонија не постои партија која се интересира за овие еколошки прашања. Ете, гледате, не се согласуваме. Јас знам дека вие сте добар шегаџија и во тој дух го сфаќам ова ваше забележување. Инаку вие како ицелата јавност многу добро знаете дека ДОМ како партија работи на зелената политика и е фокусирана посебно на зелената политика, тоа е прва партија во овој Парламент, која и преку европските зелени се обидува да внесе повеќе од тој еколошки дух во Македонија и мислам дека не е случајно што ние денес дискутираме за овој закон, а ќе имаме уште редица закони од екологијата. Во овие четири години донесовме многу закони и се прилагодивме кон европската регулатива во поглед на екологијата. Тоа е дел со кој ДОМ учествува во оваа Влада и токму поради тоа што Владата се согласи екологијата да ја внесе како приоритет во својата владина агенда, тоа беше и основа за ДОМ да партиципира во Владата. Се разбира, не е лесно да се зборува за екологија на Балканот уште помалку лесно е да се направи брз против на еколошката свест. За тоа се потребни сепак време и повеќе напори, меѓутоа, ние од ДОМ веруваме дека вреди за ова да се бориме и дека вред е својот политички капитал да го вложиме во еколошката агенда.</w:t>
      </w:r>
    </w:p>
    <w:p>
      <w:pPr>
        <w:pStyle w:val="Normal"/>
        <w:spacing w:before="60" w:after="0"/>
        <w:jc w:val="both"/>
        <w:rPr>
          <w:rFonts w:ascii="Arial" w:hAnsi="Arial" w:cs="Arial"/>
          <w:sz w:val="20"/>
          <w:szCs w:val="20"/>
          <w:lang w:val="mk-MK"/>
        </w:rPr>
      </w:pPr>
      <w:r>
        <w:rPr>
          <w:rFonts w:cs="Arial" w:ascii="Arial" w:hAnsi="Arial"/>
          <w:sz w:val="20"/>
          <w:szCs w:val="20"/>
          <w:lang w:val="mk-MK"/>
        </w:rPr>
        <w:t>Инаку, во секој момент јас ви се заблагодарувам за интересот кој што вие како пратеник од друга политичка партија го покажувате за зелените политики. Тука секогаш имаме разговор и верувам имаме и добронамерна критика, понекогаш опозиционо можеби е пренадуено, меѓутоа, Боже мој, и тоа е дел од политичката игр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Ќуркчиев Никола има контра реплика, повелете.</w:t>
      </w:r>
    </w:p>
    <w:p>
      <w:pPr>
        <w:pStyle w:val="Normal"/>
        <w:spacing w:before="60" w:after="0"/>
        <w:jc w:val="both"/>
        <w:rPr/>
      </w:pPr>
      <w:r>
        <w:rPr>
          <w:rFonts w:cs="Arial" w:ascii="Arial" w:hAnsi="Arial"/>
          <w:b/>
          <w:sz w:val="20"/>
          <w:szCs w:val="20"/>
          <w:lang w:val="mk-MK"/>
        </w:rPr>
        <w:t xml:space="preserve">Никола Ќуркчи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навистина не е мала храброста со која што вие настапувате во Парламентот, особено во делот на заштита на животна средина ако се знае фактот дека имате токму од вашата партија заменик министер кој што четири години седи како заменик министер и толку. Ако е тоа аргументот со кој што вие ги браните законите кои што не се имплементираат и за што се залагате во Република Македонија секогаш нема да се сложуваме со та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Инаку, зошто ни збор не кажавте како и на кој начин тие минимални средства се делат во Република Македонија. Зошто вашиот заменик министер дава за животна средина и подигање на граѓанската свест кај граѓаните од Република Македонија на театри на фудбалски школи итн, а не дава токму на стручните организации и здруженија на граѓани во Република Македонија. Како да се сложиме. Што се случува со Дрисла да не зборувам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Николиќ Мазнева Косана има реплика, повелете.</w:t>
      </w:r>
    </w:p>
    <w:p>
      <w:pPr>
        <w:pStyle w:val="Normal"/>
        <w:spacing w:before="60" w:after="0"/>
        <w:jc w:val="both"/>
        <w:rPr/>
      </w:pPr>
      <w:r>
        <w:rPr>
          <w:rFonts w:cs="Arial" w:ascii="Arial" w:hAnsi="Arial"/>
          <w:b/>
          <w:sz w:val="20"/>
          <w:szCs w:val="20"/>
          <w:lang w:val="mk-MK"/>
        </w:rPr>
        <w:t xml:space="preserve">Косана Мазнева Николиќ: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орам да го изразам моето задоволство што навистина имаме можност да земаме збор, да даваме реплики и да добиваме контра реплики затоа што сметам дека тоа е единствениот начин за да може вака појасно да се разбереме. За волја на вистината и мене искрено воопшто не ми беше јасно она што во своето излагање го имаше почитуваниот колега Ќуркчиев, меѓутоа благодарение на можноста за реплики и контра реплики сфатив јас дека вие како пратеник ќе го подржите овој закон. На крајот на краиштата и не сфатив што е она што не е добро во законот, она што го искоментиравте беа одредени одредби во законот најмногу се однесуваа на членот 4 кој што всушност претставува копи пејс на Директивата на Европската унија и тоа е така и заради тоа и всушност овој го носи европскиот предзнак односно европското знаменце.</w:t>
      </w:r>
    </w:p>
    <w:p>
      <w:pPr>
        <w:pStyle w:val="Normal"/>
        <w:spacing w:before="60" w:after="0"/>
        <w:jc w:val="both"/>
        <w:rPr/>
      </w:pPr>
      <w:r>
        <w:rPr>
          <w:rFonts w:cs="Arial" w:ascii="Arial" w:hAnsi="Arial"/>
          <w:sz w:val="20"/>
          <w:lang w:val="mk-MK"/>
        </w:rPr>
        <w:t xml:space="preserve">Колега Ќуркчиев, ВМРО ДПМНЕ како зрела  и сериозна политичка партија во својот досегашен три пол или четири годишен мандат, како сакате, има донесено навистина голем број на стратешки сериозни </w:t>
      </w:r>
      <w:r>
        <w:rPr>
          <w:rFonts w:cs="Arial" w:ascii="Arial" w:hAnsi="Arial"/>
          <w:b/>
          <w:sz w:val="20"/>
          <w:lang w:val="mk-MK"/>
        </w:rPr>
        <w:t xml:space="preserve"> </w:t>
      </w:r>
      <w:r>
        <w:rPr>
          <w:rFonts w:cs="Arial" w:ascii="Arial" w:hAnsi="Arial"/>
          <w:sz w:val="20"/>
          <w:lang w:val="mk-MK"/>
        </w:rPr>
        <w:t xml:space="preserve">закони за Република Македонија.  Не би сакала да се повторувам, меѓутоа добро е уште еднаш граѓаните на Република Македонија  да слушнат дека во овој дел на областа на животната средина донесени е и Националниот план за управување со отпад и Националната стратегија за управување со отпад, голем дел од обврските кои што се однесуваат на регулирањето на делот на опасниот отпад кој што претставуваше дел од вашето излагање во насока на критика на овој закон кој што  всушност и не го регулира ова прашање, се регулирани во Законот за управување со отпад и во Законот за животна средина и до сега е така постапувано, се разбира за опасниот отпад. </w:t>
      </w:r>
    </w:p>
    <w:p>
      <w:pPr>
        <w:pStyle w:val="Normal"/>
        <w:spacing w:before="60" w:after="0"/>
        <w:jc w:val="both"/>
        <w:rPr>
          <w:rFonts w:ascii="Arial" w:hAnsi="Arial" w:cs="Arial"/>
          <w:sz w:val="20"/>
          <w:lang w:val="mk-MK"/>
        </w:rPr>
      </w:pPr>
      <w:r>
        <w:rPr>
          <w:rFonts w:cs="Arial" w:ascii="Arial" w:hAnsi="Arial"/>
          <w:sz w:val="20"/>
          <w:lang w:val="mk-MK"/>
        </w:rPr>
        <w:t xml:space="preserve">Ме радува она што го слушнав од заменикот министер за животна средина дека веќе наредниот месец се подговтвува и законот за електричен однос на електричен отпад, кој што исто така ќе биде регулиран со закон, така да не гледам зошто ги укажувате сите овие критики иако имате сосема легитимно право тоа да правите. До колку сметате дека законот не е добар, на крајот на краиштата ние имаме второ читање на Комисијата за транспорт врски и екологија, па можете да повелите со некој амандман. Се надевам дека до колку е добро срочен истиот  ќе биде прифатен од страна  на Министерството. </w:t>
      </w:r>
    </w:p>
    <w:p>
      <w:pPr>
        <w:pStyle w:val="Normal"/>
        <w:spacing w:before="60" w:after="0"/>
        <w:jc w:val="both"/>
        <w:rPr>
          <w:rFonts w:ascii="Arial" w:hAnsi="Arial" w:cs="Arial"/>
          <w:sz w:val="20"/>
          <w:lang w:val="mk-MK"/>
        </w:rPr>
      </w:pPr>
      <w:r>
        <w:rPr>
          <w:rFonts w:cs="Arial" w:ascii="Arial" w:hAnsi="Arial"/>
          <w:sz w:val="20"/>
          <w:lang w:val="mk-MK"/>
        </w:rPr>
        <w:t>Мислам дека во Република Македонија  веќе е тргнато во позитивна насока и во делот на депонирањето што беше дел и од вашата реплика. Имам информација дека можно  да се изгради одредена фабрика која што ќе ги регулира ова прашање кое што долго стоеше несредено. Така да има и доста фабрики кои што работат со отпадни материи, со акумулатори. Мислам дека имате информации дека едната се наоѓа во Пробиштип. Не би сакала да го дадам името на фабриката, па да не испадне реклама која што има добиено дозвола за овој дел,  така да во Република Македонија  генарално годишно се создаваат околу 2.500 до 3000 тони ваков тип на отпад и мислам дека стратната позиција од која што треба да почнеме, а знам дека се согласувате со тоа е донесувањето  токму на овој закон и на крајот на краиштата, благодарам на подршката што ќе ја добиеме од страна на опозиција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Куркчиев Никола има контра реплика, повелете.</w:t>
      </w:r>
    </w:p>
    <w:p>
      <w:pPr>
        <w:pStyle w:val="Normal"/>
        <w:spacing w:before="60" w:after="0"/>
        <w:jc w:val="both"/>
        <w:rPr/>
      </w:pPr>
      <w:r>
        <w:rPr>
          <w:rFonts w:cs="Arial" w:ascii="Arial" w:hAnsi="Arial"/>
          <w:b/>
          <w:sz w:val="20"/>
          <w:lang w:val="mk-MK"/>
        </w:rPr>
        <w:t>Никола Ќуркчие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секогаш кога се носат закони кои што ја регулираат оваа материја без разлика дали се дотеруваат, подобруваат или се носат нови ќе ја имате мојата подршка и на мојата пратеничка група, тоа не  значи дека пред состојбите во Република Македонија треба да замижеме и да не ги спомнеме или да кажеме дека не ги гледаме. Катастрофа е невидена, брука жива, не постои полошо нешто. Не во Никарагва, не знам каде во светот не постои полоша ситуација со управување со отпад. Инаку, не знам зошто не ме следевте и на Комисија, каде што кажав, не може при проценка на финансиски средства за спроведување на законот да се очекува само еден државен службеник да ги зајакне капацитите на Министерството со две обуки за 60 лица од 80 и кусур општини ви Република Македонија. Катастрофа е. </w:t>
      </w:r>
    </w:p>
    <w:p>
      <w:pPr>
        <w:pStyle w:val="Normal"/>
        <w:spacing w:before="60" w:after="0"/>
        <w:jc w:val="both"/>
        <w:rPr>
          <w:rFonts w:ascii="Arial" w:hAnsi="Arial" w:cs="Arial"/>
          <w:sz w:val="20"/>
          <w:lang w:val="mk-MK"/>
        </w:rPr>
      </w:pPr>
      <w:r>
        <w:rPr>
          <w:rFonts w:cs="Arial" w:ascii="Arial" w:hAnsi="Arial"/>
          <w:sz w:val="20"/>
          <w:lang w:val="mk-MK"/>
        </w:rPr>
        <w:t>Што се однесува до зрелоста на ВМРО ДПМНЕ јас мислам дека вие не сте во право, не е зрел, туку е презрел.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Чинговски Томе има збор, повелете.</w:t>
      </w:r>
    </w:p>
    <w:p>
      <w:pPr>
        <w:pStyle w:val="Normal"/>
        <w:spacing w:before="60" w:after="0"/>
        <w:jc w:val="both"/>
        <w:rPr/>
      </w:pPr>
      <w:r>
        <w:rPr>
          <w:rFonts w:cs="Arial" w:ascii="Arial" w:hAnsi="Arial"/>
          <w:b/>
          <w:sz w:val="20"/>
          <w:lang w:val="mk-MK"/>
        </w:rPr>
        <w:t>Томе Чинговски</w:t>
      </w:r>
      <w:r>
        <w:rPr>
          <w:rFonts w:cs="Arial" w:ascii="Arial" w:hAnsi="Arial"/>
          <w:sz w:val="20"/>
          <w:lang w:val="mk-MK"/>
        </w:rPr>
        <w:t>: Благодарам почитуван претседателе, почитуван заменик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Да ја расчистиме на самиот старт дилемата дали СДСМ ќе го подржи овој закон или не. Значи дефинитивно ние ги подржуваме сите овие закони, така и овој закон ќе го подржиме. Меѓутоа мора при тоа да кажеме за сите оние недоречености кои што се во самиот текст на законот и сите оние членови кои што при имплементацијата на законот ќе го отежнуваат неговото имплементирање. Значи и колегите од власта, од владеачкото мнозинство кои што зборуваа кажуваа за некои недоречености и некои нејасни дефиниции кои што се во членот 5.</w:t>
      </w:r>
    </w:p>
    <w:p>
      <w:pPr>
        <w:pStyle w:val="Normal"/>
        <w:spacing w:before="60" w:after="0"/>
        <w:jc w:val="both"/>
        <w:rPr>
          <w:rFonts w:ascii="Arial" w:hAnsi="Arial" w:cs="Arial"/>
          <w:sz w:val="20"/>
          <w:lang w:val="mk-MK"/>
        </w:rPr>
      </w:pPr>
      <w:r>
        <w:rPr>
          <w:rFonts w:cs="Arial" w:ascii="Arial" w:hAnsi="Arial"/>
          <w:sz w:val="20"/>
          <w:lang w:val="mk-MK"/>
        </w:rPr>
        <w:t xml:space="preserve">Да одиме прво за имплементацијата. Почитуваната колешка Поповска кажа  да не зборуваме сега што е постаро јајцето или кокошката, или што е подобро, да донесеме закон, па  потоа да создадеме улови со кои услови ќе можат да се собира, јас би го нарекол закон за опасен отпад. Значи мислам штетата е многу поголема до колку ние донесеме закон, а немаме створено услови за негово депонирање односно ускладиштување. Сега имаме опасност од тој отпад затоа што граѓаните од недоволна едуцираност не знаат каде да го отстранат и го фрлаат онаму каде што ќе стигнат или онаму каде што е бележено за оставање на смет, дури и на домашен смет. Во овој случај сега во законот се труди законодавецот да го регулира сето тоа, меѓутоа не создава претходно услови за тој опасен материјал да биде добро усладишен и добро на крајот потоа рециклиран, запален или не знам што друго се предвидува со овој закон. Значи почитувана  колешке, според мене многу е побитно пред се да се создадат услови каде граѓаните и сите производители, продавачи или што знам уште кои не чинителите, ќе знаат каде овој отпад и како и на кој начин да го остават и понатаму неговиот процес да продолжи непречено за да би имале навистина и европски закон,  а и европско имплементирање на сето тоа. Во случајов ние ќе имаме европски закон, немојте да мислите дека СДСМ го подржува само затоа што има знаменце од Европската унија или директивите се овде вметнати, го подржува затоа што овој закон ќе допринесе на граѓаните на Република Македонија подобра животна средина. Меѓутоа ќе имаме подобра животна средина ако имаме услови за сето тоа. Повторно се враќаме на имплементацијата и се враќаме на она што значи услови за негово натамошно транспортирање, ускладиштување, рециклирање и ред други работи. Ние како држава, ниту Министерството за животна средина во ова поле нема многу допринесено, нема многу направено, да не кажам дека и воопшто нема направено за да може овој отпад непречено да се ускладиштува и да се собира. </w:t>
      </w:r>
    </w:p>
    <w:p>
      <w:pPr>
        <w:pStyle w:val="Normal"/>
        <w:spacing w:before="60" w:after="0"/>
        <w:jc w:val="both"/>
        <w:rPr>
          <w:rFonts w:ascii="Arial" w:hAnsi="Arial" w:cs="Arial"/>
          <w:sz w:val="20"/>
          <w:lang w:val="mk-MK"/>
        </w:rPr>
      </w:pPr>
      <w:r>
        <w:rPr>
          <w:rFonts w:cs="Arial" w:ascii="Arial" w:hAnsi="Arial"/>
          <w:sz w:val="20"/>
          <w:lang w:val="mk-MK"/>
        </w:rPr>
        <w:t xml:space="preserve">Е сега да одиме на овие дефиниции кои што и почитуваниот колега Јован ги кажа, јас мислам дека добро објасни за батерии и акумулатори. Моите скромни познавања кажуваат дека тоа е рачиси едно исто и затоа во текстот на законот имаме акумулаторски батерии или акумулатори, а понатаму и акумулатори, затоа што и самиот оној кој што наверојатно го препишувал од некој друг закон преведувајќи го грешел и затоа доаѓаме до вакви, не би рекол само технички туку и сериозни забелешки затоа што палење на автомобил е веќе нешто друго, стартување е една работа, а палење е друга работа. Мислам дека тоа добро го кажа и мислам дека на наредното, второ читање, во втората фаза, тоа треба да се отклони. </w:t>
      </w:r>
    </w:p>
    <w:p>
      <w:pPr>
        <w:pStyle w:val="Normal"/>
        <w:spacing w:before="60" w:after="0"/>
        <w:jc w:val="both"/>
        <w:rPr>
          <w:rFonts w:ascii="Arial" w:hAnsi="Arial" w:cs="Arial"/>
          <w:sz w:val="20"/>
          <w:lang w:val="mk-MK"/>
        </w:rPr>
      </w:pPr>
      <w:r>
        <w:rPr>
          <w:rFonts w:cs="Arial" w:ascii="Arial" w:hAnsi="Arial"/>
          <w:sz w:val="20"/>
          <w:lang w:val="mk-MK"/>
        </w:rPr>
        <w:t xml:space="preserve">Понатаму, имаме и ви индустриските батерии или индустриски акумулатори  и секоја батерија и акумулатор исклуичително наменет за индустриско или на професионално користење. Индустриското како да не е  професионално користење или се користи во било кој вид електрично возило. Значи не мора да се користи само во електгрично возило. Може да користи и за професионални потреби во било кое друго возило. Значи не може да биде исклучено само на електричното возило и во тој случај да го имаме ние како индустриска батерија. Мислам дека се раазбираме. Ако го лоцираме само на тој дел во тој случај ќе имаме многу малку индустриски батерии. Значи сите оние батерии кои што се применуваат во индустријата се индустриски батерии, освен патничките возила, во тешки товарни моторни возила кои што се друга намена. Инаку сите оние намени и примени кои што се во индустријата, јас мислам дека се тие веќе индуструски батерии односни акумулатори и така треба да се третираат. </w:t>
      </w:r>
    </w:p>
    <w:p>
      <w:pPr>
        <w:pStyle w:val="Normal"/>
        <w:spacing w:before="60" w:after="0"/>
        <w:jc w:val="both"/>
        <w:rPr>
          <w:rFonts w:ascii="Arial" w:hAnsi="Arial" w:cs="Arial"/>
          <w:sz w:val="20"/>
          <w:lang w:val="mk-MK"/>
        </w:rPr>
      </w:pPr>
      <w:r>
        <w:rPr>
          <w:rFonts w:cs="Arial" w:ascii="Arial" w:hAnsi="Arial"/>
          <w:sz w:val="20"/>
          <w:lang w:val="mk-MK"/>
        </w:rPr>
        <w:t xml:space="preserve">Сега во истиот тој член ставот 12 - економски оператор- и понатаму вели производител. Мислам дека производителот и трговецот на големо ги ставате во една иста категорија што мислам дека не е во ред. Не мислам туку тврдам дека не е во ред. Производител е правно или физичко лице кое пушта на пазар за прв пат во Република Македонија. Зошто  за прв пат, а претходните што пуштале во промет нив не ги опфаќа? Не се тие производители? Батерии и акумулатори вкулучувајќи и такви вградени во уреди и возила како своја дејност без оглед на  продажна техника која се користи вклучувајќи продажба со далечинско комуницирање по пат на телефонија и ред други работи и вели понатаму како производител се смета и правно физичко лице кое увезува батерија и акумулатори за своја потреба без посредник. Јас мислам дека лице никако не може да биде производител. Производител е оној кој што го произведува производот и го пласира, а овој е увозник или е трговец кој што треба да влезе во категоријата Б-трговија каде што врши продажба на тие акумулатори и батерии. </w:t>
      </w:r>
    </w:p>
    <w:p>
      <w:pPr>
        <w:pStyle w:val="Normal"/>
        <w:spacing w:before="60" w:after="0"/>
        <w:jc w:val="both"/>
        <w:rPr>
          <w:rFonts w:ascii="Arial" w:hAnsi="Arial" w:cs="Arial"/>
          <w:sz w:val="20"/>
          <w:lang w:val="mk-MK"/>
        </w:rPr>
      </w:pPr>
      <w:r>
        <w:rPr>
          <w:rFonts w:cs="Arial" w:ascii="Arial" w:hAnsi="Arial"/>
          <w:sz w:val="20"/>
          <w:lang w:val="mk-MK"/>
        </w:rPr>
        <w:t>Понатаму, во барање за заштита на животна средина во членот 7 – производителите се должни до колку ја расчистиме дилемата на производител и трговец, односно оној кој што препродава, продава. производителите се должни да ги дизајнираат уредите на начин кој ќе овозможи крајниот производител лесно да ги отстрани  отпадните батерии и акумулатори. Значи, видете, ако е увозник не може  да го задоволи овој критериум. Ако е производител во Република Македонија вие може да го задолжите. А инаку ако е производител од друга држава и дојде како финален производ во некои од апаратите кои што користат батерии и акумулатори, вие во тој случај би требало да ги забраните и финалниот производ кој што доаѓа во Република Македонија. Јас мислам дека ме разбирате што сакам да кажам. Во моментов изгледа баналано и не многу значително. Меѓутоа при имплементацијата на законот може да биде многу сложено и деликатно и апсолутно да не може да се реализира или дури да не можат голем број на финални производи кои што користат батерии веќе вградени во самите апарати да не можат да бидат увезени во Република Македонија. Ме разбирате, затоа што производителот ние можеме да го ограничиме само оној производител до колку го имаме во Република Македонија кој што произведува акумулатори односно батерии како финален производ и ги пушта во продажба во земјава и во странство, дај Боже и во странство да се продава. Меѓутоа да речеме еве имаме акумулатори кои што се увезуваат од Словенија, тие се најчесто увезувани во Република Македонија, како вие ќе му наложите на производтелот да ги задоволи овие критериуми кои што во членот 7 сте ги напишале. Можеби нивните критериумин во Република Словенија се многу повисоки или кореспондираат со условите кои што со овој закон  ние во моментов ги бараме. Меѓутоа што до колку имаат повисок стандард, а не ги задоволуваат нашите критериуми кој што е понизок. Во тој случај не ќе може да се продава? Или оној  кој што ги увазува ние да го обврземе сега да тој врши дообработка на веќе финален производ. Мислам дека е многу сложено и многу непрактично и добро е за вакви закони кои што значат за граѓаните на Република Македонија да се вклучат повеќе стручни лица кои што имаат поголеми познавања во оваа проблематика кои што би помогнале и на Министерството и нас како пратениц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животна средина, повелете.</w:t>
      </w:r>
    </w:p>
    <w:p>
      <w:pPr>
        <w:pStyle w:val="Normal"/>
        <w:spacing w:before="60" w:after="0"/>
        <w:jc w:val="both"/>
        <w:rPr/>
      </w:pPr>
      <w:r>
        <w:rPr>
          <w:rFonts w:cs="Arial" w:ascii="Arial" w:hAnsi="Arial"/>
          <w:b/>
          <w:sz w:val="20"/>
          <w:lang w:val="mk-MK"/>
        </w:rPr>
        <w:t>Соња Лепитков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Јас сосема на кратко би истакнала почитувајќи ја заложбата на пратенмикот Томе Чинговски во донсување на законите од сферата на животната средина каде многу пати до сега сме имале и сме наоѓале заедничко разбирање и со амандманска интервенција и корекции во самите текстови на закони, од тие причини овој закон во втората фаза на читање, каде што конкретно пратениците ќе имаат можности преку своите амандмани да овозможат да се изменат одредени одредби се со цел да се донесе поквалитен текст на закон, кој што потоа и полесно ќе се имплементира како закон. </w:t>
      </w:r>
    </w:p>
    <w:p>
      <w:pPr>
        <w:pStyle w:val="Normal"/>
        <w:spacing w:before="60" w:after="0"/>
        <w:jc w:val="both"/>
        <w:rPr>
          <w:rFonts w:ascii="Arial" w:hAnsi="Arial" w:cs="Arial"/>
          <w:sz w:val="20"/>
          <w:lang w:val="mk-MK"/>
        </w:rPr>
      </w:pPr>
      <w:r>
        <w:rPr>
          <w:rFonts w:cs="Arial" w:ascii="Arial" w:hAnsi="Arial"/>
          <w:sz w:val="20"/>
          <w:lang w:val="mk-MK"/>
        </w:rPr>
        <w:t xml:space="preserve">Она што го поставивте на почетокот во смисла на имплементација на законот, дали овој закон цениме дека е еден од тие кои што ќе можеме да го имплементираме како таков, јас кажувам дека токму поради тоа во самиот тек на изработката на законот беа вклучени поголем број на меѓународни, домашни експерти, се одржаа работилници, Стопанската комора, сите оние невладини институции кои што во оваа сфера како такви работат и во втората фаза ние повторно ќе работиме на тоа  нивните мислења и сугестии кои што се применливи да ги прифатиме и да донесеме таков квалитетен текст на закон. Ова е сфера која што најлесно можеме да ја регулираме затоа што веќе во Република Македонија постои фабрика која што произведува акумулатори и како таква рециклира одредени акумулатори  и кои што можат во самата држава на самиот почеток да се јават имплементатори на овој закон, да ги немаме овој тек на отпад и да кажам само за јавноста дека на средината на овој месец завршува втората фаза на тендерот за регионална депонија иако стратегијата кажува, затоа што со таа терминологија оперираме, за југоисточна Македонија тоа е делот од каде што и доаѓаат пратениците кои што дискутираат за оваа проблематика, прв пат во Република Македонија ќе имаме тков центар за управување со отпад кој што ги исполнува сите стандарди. Не е лесно да се донесе една таква документација треба време да се сработи, да се направи една физибилити студија. Јас со гордост можам да кажам дека овој период навистина на оваа проблематика работевме и како  Министерството и како Влада многу и очекувам дека првите такви видливи ефекти од идната година ќе ги почувствува и населението. Да не зборам колку интервениравме во набавка на садови за управување со отпад и можам да кажам дека во одредени градови состојбата значително е подобрена што  секако не е на најзадоволително ниво, меѓутоа тоа го укажуваат и самите граѓани и на тоа поле ќе работиме и понатаму навистина посветен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Чинговски Томе има контра реплика, повелете.</w:t>
      </w:r>
    </w:p>
    <w:p>
      <w:pPr>
        <w:pStyle w:val="Normal"/>
        <w:spacing w:before="60" w:after="0"/>
        <w:jc w:val="both"/>
        <w:rPr/>
      </w:pPr>
      <w:r>
        <w:rPr>
          <w:rFonts w:cs="Arial" w:ascii="Arial" w:hAnsi="Arial"/>
          <w:b/>
          <w:sz w:val="20"/>
          <w:lang w:val="mk-MK"/>
        </w:rPr>
        <w:t>Томе Чинг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лагодарам заменик министре за вашата реплика. Меѓутоа морам да ве корегирам. Центар за рециклажа во Република Македонија нема. Имаме фабрика која произведува акумулатори која откупува стари оловни акумулатори која ги топи и оловото понатаму го користи за производство на нови акумулатори. Меѓутоа за рециклажа немаме. Тие оловни акумулатори знаете дека содржат киселина. А каде оди таа киселина? Значи, да зборуваме реално, да зборуваме со факти. Во Европа имаме само 4 центри за рециклажа на стари акумулатори, во Европа. Не е една од тие и фабриката за акумулатори во Република Македонија. Значи зборуваме за две различни работи. Немаме услови и вие сте свесни дека немаме услови за нормално собирање и транспортирање на ваков вид на отпад во Република Македонија. Немаме услови. Едно е законот што пишува и дали е добар или е лош. Велиме дека ќе го подржиме, меѓутоа од вас како Министерството бараме да создадете услов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Димеска Катерина има реплика, повелете.</w:t>
      </w:r>
    </w:p>
    <w:p>
      <w:pPr>
        <w:pStyle w:val="Normal"/>
        <w:spacing w:before="60" w:after="0"/>
        <w:jc w:val="both"/>
        <w:rPr/>
      </w:pPr>
      <w:r>
        <w:rPr>
          <w:rFonts w:cs="Arial" w:ascii="Arial" w:hAnsi="Arial"/>
          <w:b/>
          <w:sz w:val="20"/>
          <w:lang w:val="mk-MK"/>
        </w:rPr>
        <w:t>Катерина Димеска</w:t>
      </w:r>
      <w:r>
        <w:rPr>
          <w:rFonts w:cs="Arial" w:ascii="Arial" w:hAnsi="Arial"/>
          <w:sz w:val="20"/>
          <w:lang w:val="mk-MK"/>
        </w:rPr>
        <w:t xml:space="preserve">: 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е надевам дека нема да ме обвините што се јавувам за реплика како што тоа го направи колегата Никола Ќуркчиев затоа што ценам дека секој пратеник легитимно е да има свое мислење и јавно да го  искаже своето мислење и ценам дека ние пратениците имаме легитимно право подеднакво да се вклучиме  во дебата за одредени закони. Нема пратеници од прв и од втор ранг, јас лично така ценам, а не знам вие што цените. </w:t>
      </w:r>
    </w:p>
    <w:p>
      <w:pPr>
        <w:pStyle w:val="Normal"/>
        <w:spacing w:before="60" w:after="0"/>
        <w:jc w:val="both"/>
        <w:rPr>
          <w:rFonts w:ascii="Arial" w:hAnsi="Arial" w:cs="Arial"/>
          <w:sz w:val="20"/>
          <w:lang w:val="mk-MK"/>
        </w:rPr>
      </w:pPr>
      <w:r>
        <w:rPr>
          <w:rFonts w:cs="Arial" w:ascii="Arial" w:hAnsi="Arial"/>
          <w:sz w:val="20"/>
          <w:lang w:val="mk-MK"/>
        </w:rPr>
        <w:t xml:space="preserve">Инаку, што се однесува до Законот и до вашата дискусија, посебно ни е драго, уште на почетокот сакам тоа да го кажам, што искажавте и јавно се произнесовте дека ќе дадете подршка за еден ваков закон, кој што е од исклучително значење за Република Македонија, уште еднаш ќе потенцирам, закон кој што е согласно Европската директива, и вие ќе се соглсите затоа што и вие учествувавте на надзорната расправа која што ја имаше Министерството за животна средина и просторно планирање и на која што имавме можност да поставуваме прашања и да дебатираме околу третманот и она што значи програма односно Национална стратегија на Министерството за животна средина, за третирањето на отпадот во Република Македонија, да поставуваме прашања и да добиваме одговори и да се увериме, а и вие се уверивте каков е сериозен пристапот на ова Министерство по однос на ова прашање. </w:t>
      </w:r>
    </w:p>
    <w:p>
      <w:pPr>
        <w:pStyle w:val="Normal"/>
        <w:spacing w:before="60" w:after="0"/>
        <w:jc w:val="both"/>
        <w:rPr>
          <w:rFonts w:ascii="Arial" w:hAnsi="Arial" w:cs="Arial"/>
          <w:sz w:val="20"/>
          <w:lang w:val="mk-MK"/>
        </w:rPr>
      </w:pPr>
      <w:r>
        <w:rPr>
          <w:rFonts w:cs="Arial" w:ascii="Arial" w:hAnsi="Arial"/>
          <w:sz w:val="20"/>
          <w:lang w:val="mk-MK"/>
        </w:rPr>
        <w:t>Што се однесува до регионалните депонии кои што ги споменавте, знаете на надзорната расправа беше кажано дека има зацртано програма со која што се оди согласно на таа програма и се утврдени одредени региони каде што веќе има голем напредок за регулирање на ова прашање односно третирањето на отпадот и ценам дека Министерството за животна средина треба да добие една пофалба за ваков еден сериозен пристап на ова прашање, а исто така ценам дека ние како пратеници легитимно е да ги произнесеме нашите забелешки и конструктивно да дискутираме по прашања, меѓутоа кога е во прашање животната средина, заштитата на животната средина и она што значи законот од областа на животна средина ценам дека е некоректно да се минимизираат заложбите на Министерството и на Владата на Република Македонија за третирањето на ова прашање. Благодарение на тие заложби, благодарение на сериозниот пристап на Владата на Република Македонија по однос на ова прашањет, точно и тоа го имаме пред нас денес во форма на закон, значи третман на батериите и акумулаторите во законска регулатива и ценам дека тоа е добра работа, ценам дека за ова Република Македонија ќе добие позитивни сигнали и во таа насока се сите заложби што ги прави Владата на Република Македонија. Оваа тема е мошне значајна затоа што уште еднаш ќе потенцирам ние сме држава која има сериозен пристап и држава која се стреми да стане членка на Европската унија. И заради тоа ние мораме сите да бидеме сериозни и да ги третираме  овие прашања согласно онака како што пропишуваат сите европски директиви затоа што знаете дека животната средина во Европската унија е приоритет број еден.  Во таа насока ја гледам работата на Владата на  Република Македонија за донесување на овие закон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Чинговски Томе има контра реплика, повелете.</w:t>
      </w:r>
    </w:p>
    <w:p>
      <w:pPr>
        <w:pStyle w:val="Normal"/>
        <w:spacing w:before="60" w:after="0"/>
        <w:jc w:val="both"/>
        <w:rPr/>
      </w:pPr>
      <w:r>
        <w:rPr>
          <w:rFonts w:cs="Arial" w:ascii="Arial" w:hAnsi="Arial"/>
          <w:b/>
          <w:sz w:val="20"/>
          <w:lang w:val="mk-MK"/>
        </w:rPr>
        <w:t>Томе Чигновски:</w:t>
      </w:r>
      <w:r>
        <w:rPr>
          <w:rFonts w:cs="Arial" w:ascii="Arial" w:hAnsi="Arial"/>
          <w:sz w:val="20"/>
          <w:lang w:val="mk-MK"/>
        </w:rPr>
        <w:t xml:space="preserve"> За првиот дел од вашата дискусија нема да ви контрареплицирам затоа што не беше упатена до мене, меѓутоа за вториот дел каде што ми спомнавте дека заедно учествуваме на надзорната расправа за третирањето на отпадот, точно е, поставувавме разно разни прашања. Меѓутоа, видете, имаме различни видови на отпад и затоа имаме ваков закон. И сега зборуваме за овој вид на отпад и  да се сконцентрираме  на ова. Немојте вие да зборувате за депониите каде се транспортира оној отпад, оној смет кој што го имаме секојдневно и да го третирате подеднакво како и овој отпад кој што е отпад кој и според законот бара посебен третман. За овој вид на отпад Република Македонија не е сеуште спремна, затоа велиме ние дека при имплементацијата на овој закон ќе наидеме на огромни тешкотии. Мислам ме разбравте што сакам да каж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Николиќ Мазнева Косана има реплика, повелете.</w:t>
      </w:r>
    </w:p>
    <w:p>
      <w:pPr>
        <w:pStyle w:val="Normal"/>
        <w:spacing w:before="60" w:after="0"/>
        <w:jc w:val="both"/>
        <w:rPr/>
      </w:pPr>
      <w:r>
        <w:rPr>
          <w:rFonts w:cs="Arial" w:ascii="Arial" w:hAnsi="Arial"/>
          <w:b/>
          <w:sz w:val="20"/>
          <w:lang w:val="mk-MK"/>
        </w:rPr>
        <w:t>Косана Николиќ Мазне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лега Чинговски, зошто не му контрареплициравте на почитуваниот колега Ќуркчиев кога зборуваше за другите типови на отпад, а не она што е предмет денеска на разгледување на Закон за управување со отпад од батерии и акумулатори? Тој зборуваше за цврст отпад, за санитарните депонии, значи за многу работи кои што немаат никаква допирна точка со овој Предлог закон кој што денеска го донесуваме. Значи, ако бидете принципиелни, бидете од почеток до крај. Тоа е една работа.</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во делот на вашето излагање, зборувавте дека претходно треба да постојат определени услови, па да се разгледува законот на пленарна седница, на прво читање, второ читање, итн, јас мислам дека е добро да не ги бркаме лончињата, мислам дека е добро да го усвоиме и прифатиме овој закон во текот на ова прво читање. Доколку сметате дека е потребно законот да се доуреди и технички и суштински зависи од вас како сметате, тоа  можете да го направите во текот на второто читање со поднесување на амандмани. Многу често им се случува на колегите од опозицијата да давате критики по одредени закони, а после тоа во текот на второто читање да не поднесете ниту еден амандман, за да во текот во второто читање повторно го критикувате истиот закон. Значи тоа е прилично според мене некоректно. Значи по редот на нешата условите кои што треба да се исполнат за овој закон потребно е да се донесе законот и отпосле да се донесат одредени правилници и подзаконски акти кои поблиску ќе ги уредат прописите и начинот на постапување. Значи да ја олеснат целата работа. Исто така во текот на еден пет годишен период Министерството за животна средина и просторно планирање треба да донесе програма, треба да се донесе за многу краток период и план за управување на овој тип на отпад и со оној тип на отпад кој веќе за извесно време за многу краток период, за еден месец ќе се однесува на отпадот на електронски и електрични уреди. Мене ми е жал што го немате прочитано законот во целост. Нема да можам да навлегувам во материјална расправа бидејќи времето е кратко и мислам дека ќе имаме една подобра дебата во текот на второто читање и очекувам од вас амандмани  затоа што дадовте лоша критика за законот, а воедно планирате да го подрж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Чинговски Томе има контра реплика, повелете.</w:t>
      </w:r>
    </w:p>
    <w:p>
      <w:pPr>
        <w:pStyle w:val="Normal"/>
        <w:spacing w:before="60" w:after="0"/>
        <w:jc w:val="both"/>
        <w:rPr/>
      </w:pPr>
      <w:r>
        <w:rPr>
          <w:rFonts w:cs="Arial" w:ascii="Arial" w:hAnsi="Arial"/>
          <w:b/>
          <w:sz w:val="20"/>
          <w:lang w:val="mk-MK"/>
        </w:rPr>
        <w:t>Томе Чинговски:</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Очигледно колешката не ме следела што зборувам,  кажав дека ќе го подржиме законот, не реков дека е целиот закон лош, дека има и добри работи во законот кој што заслужуваат внимание и затоа го читаме и го работиме.</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амандманите почитувана колешке, дали ние како пратеници од опозицијата поднесуваме амандмани или не тоа е прво наша работа. </w:t>
      </w:r>
    </w:p>
    <w:p>
      <w:pPr>
        <w:pStyle w:val="Normal"/>
        <w:spacing w:before="60" w:after="0"/>
        <w:jc w:val="both"/>
        <w:rPr>
          <w:rFonts w:ascii="Arial" w:hAnsi="Arial" w:cs="Arial"/>
          <w:sz w:val="20"/>
          <w:lang w:val="mk-MK"/>
        </w:rPr>
      </w:pPr>
      <w:r>
        <w:rPr>
          <w:rFonts w:cs="Arial" w:ascii="Arial" w:hAnsi="Arial"/>
          <w:sz w:val="20"/>
          <w:lang w:val="mk-MK"/>
        </w:rPr>
        <w:t xml:space="preserve">Второ, земете го билтенот и ќе видите кој има најмногу амандмани поднесено во ова Републичко Собрание и тогаш можеме да разговарам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Поповска Лилјана има реплика, повелете.</w:t>
      </w:r>
    </w:p>
    <w:p>
      <w:pPr>
        <w:pStyle w:val="Normal"/>
        <w:spacing w:before="60" w:after="0"/>
        <w:jc w:val="both"/>
        <w:rPr/>
      </w:pPr>
      <w:r>
        <w:rPr>
          <w:rFonts w:cs="Arial" w:ascii="Arial" w:hAnsi="Arial"/>
          <w:b/>
          <w:sz w:val="20"/>
          <w:lang w:val="mk-MK"/>
        </w:rPr>
        <w:t>Лилјана Поповска:</w:t>
      </w:r>
      <w:r>
        <w:rPr>
          <w:rFonts w:cs="Arial" w:ascii="Arial" w:hAnsi="Arial"/>
          <w:sz w:val="20"/>
          <w:lang w:val="mk-MK"/>
        </w:rPr>
        <w:t xml:space="preserve"> Благодарам почитуван претседателе.</w:t>
      </w:r>
    </w:p>
    <w:p>
      <w:pPr>
        <w:pStyle w:val="Normal"/>
        <w:spacing w:before="60" w:after="0"/>
        <w:jc w:val="both"/>
        <w:rPr/>
      </w:pPr>
      <w:r>
        <w:rPr>
          <w:rFonts w:cs="Arial" w:ascii="Arial" w:hAnsi="Arial"/>
          <w:sz w:val="20"/>
          <w:lang w:val="mk-MK"/>
        </w:rPr>
        <w:t>Колега Чинговски</w:t>
      </w:r>
      <w:r>
        <w:rPr>
          <w:rFonts w:cs="Arial" w:ascii="Arial" w:hAnsi="Arial"/>
          <w:sz w:val="20"/>
        </w:rPr>
        <w:t xml:space="preserve">, </w:t>
      </w:r>
      <w:r>
        <w:rPr>
          <w:rFonts w:cs="Arial" w:ascii="Arial" w:hAnsi="Arial"/>
          <w:sz w:val="20"/>
          <w:lang w:val="mk-MK"/>
        </w:rPr>
        <w:t xml:space="preserve">мислам дека е добро што обрнувате внимание на законите од екологија и честопати дебатираме со вас на овие теми. Чинам дека некои од вашите забелешки држат и дека треба да се размисли околу употребата на термините производител во разни варијанти што се употребуваат во законот. Некаде мислам дека немате право, но како што и колешката Липиткова рече секогаш има спремност  за прифаќање на амандмани кои што се добро аргументирани. Инаку оваа материја, оваа проблематика ми е блиска и стручна, на времето имам работено и научни трудови од оваа област околу третманот на феновите кои што се наоѓаат во батериите и акумулаторите и тоа беше пред некои десетина години кога оваа тема беше многу актуелна и во Европа, така што мислам дека можам одговорно да тврдам дека во Македонија има услови, има знаење, има можност овој закон да се спроведе на солиден начин. Не е тоа некоја материја која што бара исклучително големи инвестиции или исклучително специфично знаење. Во Македонија има добри хемичари, технолози, инженери од повеќе области, така што мислам дека ова нема да биде проблем да се спроведе и јас само би сакала да ве потсетам на иницијативата на ДОМ за формирање Фонд за животна средина и енергетска ефикасност каде би се собирале парите, средствата од загадувачите, па потоа би се давале наменски онаму каде што е потребно за заштита на животната средина. Еве и вас ве повикувам ако може заедно да потсетиме дека ваква една работа и треба на Македонија. Хрватска тоа го има направено, ние треба што поскоро да го направиме, ова го бараме веќе извесно време и мислам дека има веќе сериозни размисли на оваа тема. Ќе ми биде мило ако ја имаме и вашата подршк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Господинот Чинговски Томе има контра реплика, повелете.</w:t>
      </w:r>
    </w:p>
    <w:p>
      <w:pPr>
        <w:pStyle w:val="Normal"/>
        <w:spacing w:before="60" w:after="0"/>
        <w:jc w:val="both"/>
        <w:rPr/>
      </w:pPr>
      <w:r>
        <w:rPr>
          <w:rFonts w:cs="Arial" w:ascii="Arial" w:hAnsi="Arial"/>
          <w:b/>
          <w:sz w:val="20"/>
          <w:lang w:val="mk-MK"/>
        </w:rPr>
        <w:t>Томе Чинговски:</w:t>
      </w:r>
      <w:r>
        <w:rPr>
          <w:rFonts w:cs="Arial" w:ascii="Arial" w:hAnsi="Arial"/>
          <w:sz w:val="20"/>
          <w:lang w:val="mk-MK"/>
        </w:rPr>
        <w:t xml:space="preserve"> Почитувана колешке, мене ќе ми е навистина драго доколку има услови за собирање на ваков тип на отпад во Република Македонија. Ќе ми биде драго, знам дека има стручни лица, знам дека има лица кои се занимаваат исклучиво со оваа проблематика. Меѓутоа, знам и дека не е толку едноставно, дека навистина треба огромно време, внимание и средства за да се обезбедат непречени услови за транспорт и ускладиштување на ваков тип на отпад. Не е толку едноставно. Не е толку случајно дадено ова во директивите на Европската унија. И ние ве подржуваме во секој поглед како СДСМ во поглед на заштита на животната средина и подобрување на животната средина. За тоа сте ја имале таа подршка и мислам за се она што значи за подобрување на квалитетот на живеење на граѓаните во Република Македонија СДСМ ќе даде подршк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анспорт, врски и екологија, како матично работно тело и Законодавно правната комисија и расправата на седницата на Собранието на Република Македонија, на Собранието му предлага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управување со батерии и акумулатори и отпадни батерии и акумулатори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lang w:val="en-US"/>
        </w:rPr>
        <w:t xml:space="preserve">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70 пратеници. Од нив за предложениот заклучок гласаа сите 70,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ови заклучокот.</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6 - Предлог на закон за изменување и дополнување на Законот за животната средина - прво читање</w:t>
      </w:r>
    </w:p>
    <w:p>
      <w:pPr>
        <w:pStyle w:val="Normal"/>
        <w:spacing w:before="60" w:after="0"/>
        <w:jc w:val="both"/>
        <w:rPr>
          <w:rFonts w:ascii="Arial" w:hAnsi="Arial" w:cs="Arial"/>
          <w:sz w:val="20"/>
          <w:lang w:val="mk-MK"/>
        </w:rPr>
      </w:pPr>
      <w:r>
        <w:rPr>
          <w:rFonts w:cs="Arial" w:ascii="Arial" w:hAnsi="Arial"/>
          <w:sz w:val="20"/>
          <w:lang w:val="mk-MK"/>
        </w:rPr>
        <w:t>Предлог законот и извештаите на Комисијата за транспорт, врски и екологија,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животна среднина и просторно планирање, повелете.</w:t>
      </w:r>
    </w:p>
    <w:p>
      <w:pPr>
        <w:pStyle w:val="Normal"/>
        <w:spacing w:before="60" w:after="0"/>
        <w:jc w:val="both"/>
        <w:rPr/>
      </w:pPr>
      <w:r>
        <w:rPr>
          <w:rFonts w:cs="Arial" w:ascii="Arial" w:hAnsi="Arial"/>
          <w:b/>
          <w:sz w:val="20"/>
          <w:lang w:val="mk-MK"/>
        </w:rPr>
        <w:t>Соња Лепиткова:</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 xml:space="preserve">Сосема на кратко, сакам да истакнам дека изменувањето и дополнувањето на  Законот за животна средина се прави со цел да се воведе постапката за едукација за отстранување на одредени неправилности кои што ги имаат направено одредени правни и физички субјекти при текот на своето работење. Со овие мали измени на Законот за животна средина се вршат измени со кои се исполнуваат обврските на Република Македонија кои произлегуваат од Монтреалскиот протокол за супстанци кои ја осиромашуваат озонската обвивка и амандманите од истиот и се уредува постапувањето на супстанциите во согласност со Монтреалскиот протокол кон Конвенцијата за заштита на озонската обвивка. Измените и дополнувањата на Законот за животна средина сметам дека ќе придонесе кон негово подобро спроведување поради тоа што сметаме дека е потребно да го подржите донесувањето на истиот.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Јакупи Зумрете, повелете.</w:t>
      </w:r>
    </w:p>
    <w:p>
      <w:pPr>
        <w:pStyle w:val="Normal"/>
        <w:spacing w:before="60" w:after="0"/>
        <w:jc w:val="both"/>
        <w:rPr/>
      </w:pPr>
      <w:r>
        <w:rPr>
          <w:rFonts w:cs="Arial" w:ascii="Arial" w:hAnsi="Arial"/>
          <w:b/>
          <w:sz w:val="20"/>
          <w:lang w:val="mk-MK"/>
        </w:rPr>
        <w:t>Зумрета Јакуп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присутни, од Министерството за животна средина и просторно планирање и почиувани колеги,</w:t>
      </w:r>
    </w:p>
    <w:p>
      <w:pPr>
        <w:pStyle w:val="Normal"/>
        <w:spacing w:before="60" w:after="0"/>
        <w:jc w:val="both"/>
        <w:rPr>
          <w:rFonts w:ascii="Arial" w:hAnsi="Arial" w:cs="Arial"/>
          <w:sz w:val="20"/>
          <w:lang w:val="mk-MK"/>
        </w:rPr>
      </w:pPr>
      <w:r>
        <w:rPr>
          <w:rFonts w:cs="Arial" w:ascii="Arial" w:hAnsi="Arial"/>
          <w:sz w:val="20"/>
          <w:lang w:val="mk-MK"/>
        </w:rPr>
        <w:t xml:space="preserve">Пред нас имаме измана на Законот за животната средина. Тука има само неколку одредби кои имаат за цел на некој начин како превентива за појава на разни прекршоци, имајќи го во предвид значењето на животната средина, заштитата на животната средина, за здравјето на населението и Македонија која што е потписничка на многу конвенции, тука е повеќе од потребно и се наметнува потребата да се направат подготовки за поефикасни закони во однос на оваа проблематика во нашата земја, која има и пошироко влијание. Затоа со овој Предлог се воспоставува системот за дозвола на увос или извоз на супстанци кои ја осиромашуваат озонската заштита или обвивка или пак на производи кои содржат такви супстанци кои ја осиромашуваат оваа озонска обвивка. </w:t>
      </w:r>
    </w:p>
    <w:p>
      <w:pPr>
        <w:pStyle w:val="Normal"/>
        <w:spacing w:before="60" w:after="0"/>
        <w:jc w:val="both"/>
        <w:rPr>
          <w:rFonts w:ascii="Arial" w:hAnsi="Arial" w:cs="Arial"/>
          <w:sz w:val="20"/>
          <w:lang w:val="mk-MK"/>
        </w:rPr>
      </w:pPr>
      <w:r>
        <w:rPr>
          <w:rFonts w:cs="Arial" w:ascii="Arial" w:hAnsi="Arial"/>
          <w:sz w:val="20"/>
          <w:lang w:val="mk-MK"/>
        </w:rPr>
        <w:t xml:space="preserve">Оваа материја се уредува преку додавање на еден член од членот 22, тоа е членот 22-а и во овој Предлог за измена и дополнување на овој Закон за животната средина се уредуваат и разните неправилности кои се јавуваат во текот на функционирањето или спроведувањето на Законот што е на сила, така што со утврдување на Правилник за работа за супстанци или производи кои ја оштетуваат озонската обвивка или супстанци и производи кои влијаат на осиромашувањето на оваа обвивка, имајќи предвид колку е битен озонот или озонската обвивка на животната средина, ние всушност правиме се што е во наша моќ за да не се лечат работите туку да се превенираат, за да не се дојде до нивно лечење, значи да не се оштетат. Се воспоставуваат казнени одредби, меѓутоа претходно и форми за едуцирање на физичките лица со цел да се остранат или минимизираат прекршоците и сите трошоци кои се предизвикуваат кога се работи за физичко лице или самата држава, да се намалат. Ова е од посебно значење за унапредувањето на казнената политика, со што се влијае на подобрувањето и на бизнис климата, а исто така и за подобра животна средина и здравје на целото население во нашата земја, за да имаме колку што е можно поздрава животна средина. Со оваа превентива всушност ќе се воспостават и постапки и процедури за едукација и за исправање на неправилностите, со што преку поканата за екукација всушност се овозможув да не се утврди глоба, посебно за лицата кои за прв пат прават прекршок, да не се казнуваат туку да се едуцираат во меѓувреме и да се преземат превентивни мерки за да не се повторат веќе тие прекршоци. Затоа овие одредби се тука ставени во членот 22-а од Законот со што се овозможува сите материи и постапувањето со нив да се уреди како област, начинот како тие се пренесуваат, рециклираат, а исто така се уредува и водењето на евиденцијата од страна на самиот Инспекторат и изготвувањето на извештајот кој ќе биде објавен на веб-страницата на Министерството. Со овој Предлог за изменување и дополнување на Законот ќе се прави усогласување и исполнување на обврските кои произлегуваат од Протоколот на Монтреал за супстанците кои ја осиромашуваат животната средина, всушност озонската обвивка. </w:t>
      </w:r>
    </w:p>
    <w:p>
      <w:pPr>
        <w:pStyle w:val="Normal"/>
        <w:spacing w:before="60" w:after="0"/>
        <w:jc w:val="both"/>
        <w:rPr>
          <w:rFonts w:ascii="Arial" w:hAnsi="Arial" w:cs="Arial"/>
          <w:sz w:val="20"/>
          <w:lang w:val="mk-MK"/>
        </w:rPr>
      </w:pPr>
      <w:r>
        <w:rPr>
          <w:rFonts w:cs="Arial" w:ascii="Arial" w:hAnsi="Arial"/>
          <w:sz w:val="20"/>
          <w:lang w:val="mk-MK"/>
        </w:rPr>
        <w:t xml:space="preserve">Имајќи ги предвид приоритетите на законот, со овој закон ние како ДУИ се согласуваме да го подржиме овој Предлог на закон и сличните закони кои се битни за екологијата на земјата, како што е и овој закон  кој што е пред нас, значи Законот за животна средин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Јаневска Наташа, повелете. </w:t>
      </w:r>
    </w:p>
    <w:p>
      <w:pPr>
        <w:pStyle w:val="Normal"/>
        <w:spacing w:before="60" w:after="0"/>
        <w:jc w:val="both"/>
        <w:rPr/>
      </w:pPr>
      <w:r>
        <w:rPr>
          <w:rFonts w:cs="Arial" w:ascii="Arial" w:hAnsi="Arial"/>
          <w:b/>
          <w:sz w:val="20"/>
          <w:lang w:val="mk-MK"/>
        </w:rPr>
        <w:t xml:space="preserve">Наташа Јаневска: </w:t>
      </w:r>
      <w:r>
        <w:rPr>
          <w:rFonts w:cs="Arial" w:ascii="Arial" w:hAnsi="Arial"/>
          <w:sz w:val="20"/>
          <w:lang w:val="mk-MK"/>
        </w:rPr>
        <w:t xml:space="preserve">Благодарам потпретседастелке. </w:t>
      </w:r>
    </w:p>
    <w:p>
      <w:pPr>
        <w:pStyle w:val="Normal"/>
        <w:spacing w:before="60" w:after="0"/>
        <w:jc w:val="both"/>
        <w:rPr>
          <w:rFonts w:ascii="Arial" w:hAnsi="Arial" w:cs="Arial"/>
          <w:sz w:val="20"/>
          <w:lang w:val="mk-MK"/>
        </w:rPr>
      </w:pPr>
      <w:r>
        <w:rPr>
          <w:rFonts w:cs="Arial" w:ascii="Arial" w:hAnsi="Arial"/>
          <w:sz w:val="20"/>
          <w:lang w:val="mk-MK"/>
        </w:rPr>
        <w:t xml:space="preserve">Сосема накратко ќе дадам едно свое видување на овој закон за измените и дополнувањата на Законот за животна средина. </w:t>
      </w:r>
    </w:p>
    <w:p>
      <w:pPr>
        <w:pStyle w:val="Normal"/>
        <w:spacing w:before="60" w:after="0"/>
        <w:jc w:val="both"/>
        <w:rPr>
          <w:rFonts w:ascii="Arial" w:hAnsi="Arial" w:cs="Arial"/>
          <w:sz w:val="20"/>
          <w:lang w:val="mk-MK"/>
        </w:rPr>
      </w:pPr>
      <w:r>
        <w:rPr>
          <w:rFonts w:cs="Arial" w:ascii="Arial" w:hAnsi="Arial"/>
          <w:sz w:val="20"/>
          <w:lang w:val="mk-MK"/>
        </w:rPr>
        <w:t xml:space="preserve">Всушност станува збор за измени кои што не се многу обемни, меѓутоа, произлегуваат од усогласувањето и исполнувањето на обврските што ги има Република Македонија од Монтреалскиот протокол за субстанциите кои што ја осиромашуваат озонската обвивка, бидејќи најнова закана за уништување на живиот свет на земјата е уништувањето на озонската обвивка. И навистина треба многу да бидеме внимателни и будно да работиме во насока на заштита. </w:t>
      </w:r>
    </w:p>
    <w:p>
      <w:pPr>
        <w:pStyle w:val="Normal"/>
        <w:spacing w:before="60" w:after="0"/>
        <w:jc w:val="both"/>
        <w:rPr>
          <w:rFonts w:ascii="Arial" w:hAnsi="Arial" w:cs="Arial"/>
          <w:sz w:val="20"/>
          <w:lang w:val="mk-MK"/>
        </w:rPr>
      </w:pPr>
      <w:r>
        <w:rPr>
          <w:rFonts w:cs="Arial" w:ascii="Arial" w:hAnsi="Arial"/>
          <w:sz w:val="20"/>
          <w:lang w:val="mk-MK"/>
        </w:rPr>
        <w:t xml:space="preserve">Со овие измени всушност се уредуваат правилата и начините како да се постапува со ваков вид на супстанци или со производи кои што поседуваат таков тип на супстанци кои што ја осиромашуваат озонската обвивка и тоа преку еден посебно донесен правилник од страна на Министерството за животна средина, каде што имаме спречување на ослободувањето на ваков вид на супстанци или производи кои што содржат ваков вид на супстанци, се обезбедува нивно редовно зафаќање и спречување на истекнувањата. </w:t>
      </w:r>
    </w:p>
    <w:p>
      <w:pPr>
        <w:pStyle w:val="Normal"/>
        <w:spacing w:before="60" w:after="0"/>
        <w:jc w:val="both"/>
        <w:rPr>
          <w:rFonts w:ascii="Arial" w:hAnsi="Arial" w:cs="Arial"/>
          <w:sz w:val="20"/>
          <w:lang w:val="mk-MK"/>
        </w:rPr>
      </w:pPr>
      <w:r>
        <w:rPr>
          <w:rFonts w:cs="Arial" w:ascii="Arial" w:hAnsi="Arial"/>
          <w:sz w:val="20"/>
          <w:lang w:val="mk-MK"/>
        </w:rPr>
        <w:t xml:space="preserve">Затоа секое физичко или правно лице кое што се занимава со увоз или извоз на ваков вид на супстанции потребно да има дозвола за работа која што ќе биде издадена од надлежни органи во Министерството за животна средина, потребно е да има обезбеден простор и опрема за постапување со ваков тип на супстанции и потребно е да има најмалку едно вработено лице кое што ќе има сертификат, односно уверение за завршена обука за постапување со супстанци кои што ја осиромашуваат озонската обвивка. Исто така треба да водат и евиденции, да поднесуваат постојано извештаи за ваков тип на супстанци кои што ќе бидат доставувани до надлежните органи до Министерство за животна средина. </w:t>
      </w:r>
    </w:p>
    <w:p>
      <w:pPr>
        <w:pStyle w:val="Normal"/>
        <w:spacing w:before="60" w:after="0"/>
        <w:jc w:val="both"/>
        <w:rPr>
          <w:rFonts w:ascii="Arial" w:hAnsi="Arial" w:cs="Arial"/>
          <w:sz w:val="20"/>
          <w:lang w:val="mk-MK"/>
        </w:rPr>
      </w:pPr>
      <w:r>
        <w:rPr>
          <w:rFonts w:cs="Arial" w:ascii="Arial" w:hAnsi="Arial"/>
          <w:sz w:val="20"/>
          <w:lang w:val="mk-MK"/>
        </w:rPr>
        <w:t xml:space="preserve">Следните измени кои што постојат во Законот за животна средина произлегуваат и од политиките на Владата за намалување на казните, односно од категоризацијата на казните и едукативната политика која што се применува. Така што во членот 204 од измените на овој закон, имаме измена на казната и примена на првата категоризација на казната, а тоа е укажување за сторен прекршок. По извршениот увид од страна на инспекторот, државниот инспектор од животна средина, кој што работи согласно со законот, се воочи некоја непрвилност, инспекторот треба да му укаже за ваквите утврдени неправилности, да му остави рок за нивно отстранување. Доколку при повторно извршен  увид, се констатира дека се отстранети овие неправилности се запира постапката на инспекцискиот надзор. Но новина која што постои во измените на овој закон е едукативната улога на казнената политика, која што претставува мост помеѓу сторениот прекршок и помеѓу казната, особено кон оние помали прекршоци и сторителите се едуцираат по однос на утврдените неправилности. Доколку и по втор надзор и по спроведените едукативни мерки се утврдат истите неправилности, сторителот на прекршокот ќе биде казнет согласно законот, односно овластениот инспектор поднесува барање за прекршочна постапка. </w:t>
      </w:r>
    </w:p>
    <w:p>
      <w:pPr>
        <w:pStyle w:val="Normal"/>
        <w:spacing w:before="60" w:after="0"/>
        <w:jc w:val="both"/>
        <w:rPr>
          <w:rFonts w:ascii="Arial" w:hAnsi="Arial" w:cs="Arial"/>
          <w:sz w:val="20"/>
          <w:lang w:val="mk-MK"/>
        </w:rPr>
      </w:pPr>
      <w:r>
        <w:rPr>
          <w:rFonts w:cs="Arial" w:ascii="Arial" w:hAnsi="Arial"/>
          <w:sz w:val="20"/>
          <w:lang w:val="mk-MK"/>
        </w:rPr>
        <w:t xml:space="preserve">Всушност целта на постапката за едукација да се подигне свеста на субјектите на надзорот, а истовремено да се подигне и нивото на квалитет во спроведувањето на казнената политика. </w:t>
      </w:r>
    </w:p>
    <w:p>
      <w:pPr>
        <w:pStyle w:val="Normal"/>
        <w:spacing w:before="60" w:after="0"/>
        <w:jc w:val="both"/>
        <w:rPr>
          <w:rFonts w:ascii="Arial" w:hAnsi="Arial" w:cs="Arial"/>
          <w:sz w:val="20"/>
          <w:lang w:val="mk-MK"/>
        </w:rPr>
      </w:pPr>
      <w:r>
        <w:rPr>
          <w:rFonts w:cs="Arial" w:ascii="Arial" w:hAnsi="Arial"/>
          <w:sz w:val="20"/>
          <w:lang w:val="mk-MK"/>
        </w:rPr>
        <w:t>Имено за прекршоци од полесен вид не се предвидува изрекување на глоба, туку напротив поради незначителната штета која што истите ја предизвикуват им се остава можност  на субјектите да ја констатираат сторената неправилност, без притоа да бидат изложени на високи износи на глоба. Токму во таа насока јас ќе го поддржам овој закон и ќе гласам з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Чинговски Томе, повелете. </w:t>
      </w:r>
    </w:p>
    <w:p>
      <w:pPr>
        <w:pStyle w:val="Normal"/>
        <w:spacing w:before="60" w:after="0"/>
        <w:jc w:val="both"/>
        <w:rPr/>
      </w:pPr>
      <w:r>
        <w:rPr>
          <w:rFonts w:cs="Arial" w:ascii="Arial" w:hAnsi="Arial"/>
          <w:b/>
          <w:sz w:val="20"/>
          <w:lang w:val="mk-MK"/>
        </w:rPr>
        <w:t xml:space="preserve">Томе Чинговски: </w:t>
      </w:r>
      <w:r>
        <w:rPr>
          <w:rFonts w:cs="Arial" w:ascii="Arial" w:hAnsi="Arial"/>
          <w:sz w:val="20"/>
          <w:lang w:val="mk-MK"/>
        </w:rPr>
        <w:t xml:space="preserve">Благодарам почитувана потпретседателке, заменик министер, почитувани колеги, </w:t>
      </w:r>
    </w:p>
    <w:p>
      <w:pPr>
        <w:pStyle w:val="Normal"/>
        <w:spacing w:before="60" w:after="0"/>
        <w:jc w:val="both"/>
        <w:rPr>
          <w:rFonts w:ascii="Arial" w:hAnsi="Arial" w:cs="Arial"/>
          <w:sz w:val="20"/>
          <w:lang w:val="mk-MK"/>
        </w:rPr>
      </w:pPr>
      <w:r>
        <w:rPr>
          <w:rFonts w:cs="Arial" w:ascii="Arial" w:hAnsi="Arial"/>
          <w:sz w:val="20"/>
          <w:lang w:val="mk-MK"/>
        </w:rPr>
        <w:t xml:space="preserve">Еве и овој закон Социјалдемократскиот сојуз ќе го  поддржи, Законот за животна средина, и овие измени кои што моментално се нудат со овој закон. </w:t>
      </w:r>
    </w:p>
    <w:p>
      <w:pPr>
        <w:pStyle w:val="Normal"/>
        <w:spacing w:before="60" w:after="0"/>
        <w:jc w:val="both"/>
        <w:rPr>
          <w:rFonts w:ascii="Arial" w:hAnsi="Arial" w:cs="Arial"/>
          <w:sz w:val="20"/>
          <w:lang w:val="mk-MK"/>
        </w:rPr>
      </w:pPr>
      <w:r>
        <w:rPr>
          <w:rFonts w:cs="Arial" w:ascii="Arial" w:hAnsi="Arial"/>
          <w:sz w:val="20"/>
          <w:lang w:val="mk-MK"/>
        </w:rPr>
        <w:t xml:space="preserve">Јас би се навратил на оние измени во членот 204 односно во членот 196 каде што се врши едукација на оние граѓани кои што ќе го прекршат овој закон и со кој што државниот инспектор за животна средина е должен да изврши една едукација на сите тие луѓе со што им се овозможува веднаш да не се оди на санкционирање на плаќање, на казнување, туку на вако вначин ги едуцираме граѓаните  со тоа и го отклонат она што како прекршок во периодот го направиле. </w:t>
      </w:r>
    </w:p>
    <w:p>
      <w:pPr>
        <w:pStyle w:val="Normal"/>
        <w:spacing w:before="60" w:after="0"/>
        <w:jc w:val="both"/>
        <w:rPr/>
      </w:pPr>
      <w:r>
        <w:rPr>
          <w:rFonts w:cs="Arial" w:ascii="Arial" w:hAnsi="Arial"/>
          <w:sz w:val="20"/>
          <w:lang w:val="mk-MK"/>
        </w:rPr>
        <w:t>Е, тоа е она што зборувавме и за претходниот закон. Кога зборувам дека треба да се створат услови, мислам дека треба и да се едуцира населението.  Тоа е едно од најбитните работи. Најлесно е, не е најлесно да не го омаловажиме и пишувањето на законите, или препишувањето или вметнувањето на директивите од Европската унија,</w:t>
      </w:r>
      <w:r>
        <w:rPr>
          <w:rFonts w:cs="Arial" w:ascii="Arial" w:hAnsi="Arial"/>
          <w:b/>
          <w:sz w:val="20"/>
          <w:lang w:val="mk-MK"/>
        </w:rPr>
        <w:t xml:space="preserve"> </w:t>
      </w:r>
      <w:r>
        <w:rPr>
          <w:rFonts w:cs="Arial" w:ascii="Arial" w:hAnsi="Arial"/>
          <w:sz w:val="20"/>
          <w:lang w:val="mk-MK"/>
        </w:rPr>
        <w:t xml:space="preserve">туку, многу потешката работа е и кога треба претходоно да прехтоди на пишувањето на законот, едукацијата. Ние одевме со некои закони за јавна чистота да речеме, Законот за пушење и ред други закони, каде што веднаш влеговме со граѓаните, со тоа што им наметнавме еден закон со високи казни и не можеме на терен да го имплементираме. Гледате дека сите тие закони, можеби допринесоа, меѓутоа не толку колку што според текстот на законот се очекуваше и од Министерството и од ресорните министерства кои што ги понудија, се очекуваше да се реализира сето тоа. </w:t>
      </w:r>
    </w:p>
    <w:p>
      <w:pPr>
        <w:pStyle w:val="Normal"/>
        <w:spacing w:before="60" w:after="0"/>
        <w:jc w:val="both"/>
        <w:rPr>
          <w:rFonts w:ascii="Arial" w:hAnsi="Arial" w:cs="Arial"/>
          <w:sz w:val="20"/>
          <w:lang w:val="mk-MK"/>
        </w:rPr>
      </w:pPr>
      <w:r>
        <w:rPr>
          <w:rFonts w:cs="Arial" w:ascii="Arial" w:hAnsi="Arial"/>
          <w:sz w:val="20"/>
          <w:lang w:val="mk-MK"/>
        </w:rPr>
        <w:t xml:space="preserve">И сега се враќаме на она почетно што ние, како опозиција, го зборувавме. Пред се е многу побитно, да граѓаните ние, да извршиме една едукација. За да извршиме едукација треба да имаме исполнето услови. Не е само, сега видовме, виде Владата дека згреши со високите санкции не е популарна мерка и сега се враќаме на она што е едукација, кое во сите нормални земји во светот е прв чекор. Е прв чекор едукацијата, створените можности и услови за граѓанинот сето тоа да може непречено да речеме да го имплементира. </w:t>
      </w:r>
    </w:p>
    <w:p>
      <w:pPr>
        <w:pStyle w:val="Normal"/>
        <w:spacing w:before="60" w:after="0"/>
        <w:jc w:val="both"/>
        <w:rPr>
          <w:rFonts w:ascii="Arial" w:hAnsi="Arial" w:cs="Arial"/>
          <w:sz w:val="20"/>
          <w:lang w:val="mk-MK"/>
        </w:rPr>
      </w:pPr>
      <w:r>
        <w:rPr>
          <w:rFonts w:cs="Arial" w:ascii="Arial" w:hAnsi="Arial"/>
          <w:sz w:val="20"/>
          <w:lang w:val="mk-MK"/>
        </w:rPr>
        <w:t xml:space="preserve">Како ние Законот за пушење веднаш видовме дека во Европската унија голем број земји членки го донесоа тој закон со забрана на пушење во сите јавни простории, јавни места и ние веднаш избрзавме да го донесеме тој закон, меѓутоа во Република Македонија не се имплементира. Гледаме дека во некои европски земји дури сега стапува на сила тој закон. Али на сето тоа во тие европски земји му претходеше едукација на граѓаните. И се спремаа услови за сето тоа да  може граѓанинот да го реализира, поуспешно да го реализира. По потоа ако имаме и санкции, да бидат оправдани. </w:t>
      </w:r>
    </w:p>
    <w:p>
      <w:pPr>
        <w:pStyle w:val="Normal"/>
        <w:spacing w:before="60" w:after="0"/>
        <w:jc w:val="both"/>
        <w:rPr>
          <w:rFonts w:ascii="Arial" w:hAnsi="Arial" w:cs="Arial"/>
          <w:sz w:val="20"/>
          <w:lang w:val="mk-MK"/>
        </w:rPr>
      </w:pPr>
      <w:r>
        <w:rPr>
          <w:rFonts w:cs="Arial" w:ascii="Arial" w:hAnsi="Arial"/>
          <w:sz w:val="20"/>
          <w:lang w:val="mk-MK"/>
        </w:rPr>
        <w:t xml:space="preserve">А ние отидовме на најнепопуларнот и најлошиот начин кој што не вроди, за  многу закони не вроди со плод. И еве ова е доказ. Ова е реферирањето на Владата, реферирањето на ова Министерство да сега при извршен прекршок, да имаме едукација. </w:t>
      </w:r>
    </w:p>
    <w:p>
      <w:pPr>
        <w:pStyle w:val="Normal"/>
        <w:spacing w:before="60" w:after="0"/>
        <w:jc w:val="both"/>
        <w:rPr>
          <w:rFonts w:ascii="Arial" w:hAnsi="Arial" w:cs="Arial"/>
          <w:sz w:val="20"/>
          <w:lang w:val="mk-MK"/>
        </w:rPr>
      </w:pPr>
      <w:r>
        <w:rPr>
          <w:rFonts w:cs="Arial" w:ascii="Arial" w:hAnsi="Arial"/>
          <w:sz w:val="20"/>
          <w:lang w:val="mk-MK"/>
        </w:rPr>
        <w:t xml:space="preserve">Јас велам не е страшно, затоа што се корегира грешката. Меѓутоа за да бидете уште подобро, за да немаме страшни работи заграѓаните, најдобро е пред се да се почне со едукација, за секој еден закон да се створат услови и граѓаните да се  едуцираат. </w:t>
      </w:r>
    </w:p>
    <w:p>
      <w:pPr>
        <w:pStyle w:val="Normal"/>
        <w:spacing w:before="60" w:after="0"/>
        <w:jc w:val="both"/>
        <w:rPr>
          <w:rFonts w:ascii="Arial" w:hAnsi="Arial" w:cs="Arial"/>
          <w:sz w:val="20"/>
          <w:lang w:val="mk-MK"/>
        </w:rPr>
      </w:pPr>
      <w:r>
        <w:rPr>
          <w:rFonts w:cs="Arial" w:ascii="Arial" w:hAnsi="Arial"/>
          <w:sz w:val="20"/>
          <w:lang w:val="mk-MK"/>
        </w:rPr>
        <w:t xml:space="preserve">И за ова, за заштита на животната средина луѓето не треба да ги едуцирате на 40 или 50 години. Тие треба да се едуцираат уште од предшколска возраст, за да не доаѓаме до несакани последици, а тоа се санциите. Тоа е крајната инстанца која треба да ја примениме како држава првен кон граѓаните. Тоа е крајната инстанца. Значи првата инстанца е да се известат граѓаните, да се направи добра едукација за сето тоа и потоа да се донесе закон, кој закон ќе биде лесен за имплементирање за граѓаните на Република Македонија. Добро е што оваа одредба, овој член го имаме изменето и мислам дека на ваков начин граѓаните ќе бидат по совесни и полесно ќе ги почитуваат законите. </w:t>
      </w:r>
    </w:p>
    <w:p>
      <w:pPr>
        <w:pStyle w:val="Normal"/>
        <w:spacing w:before="60" w:after="0"/>
        <w:jc w:val="both"/>
        <w:rPr>
          <w:rFonts w:ascii="Arial" w:hAnsi="Arial" w:cs="Arial"/>
          <w:sz w:val="20"/>
          <w:lang w:val="mk-MK"/>
        </w:rPr>
      </w:pPr>
      <w:r>
        <w:rPr>
          <w:rFonts w:cs="Arial" w:ascii="Arial" w:hAnsi="Arial"/>
          <w:sz w:val="20"/>
          <w:lang w:val="mk-MK"/>
        </w:rPr>
        <w:t xml:space="preserve">Затоа апелирам и за претеходниот закон, затоа велев да се створат услови, затоа што ниту еден граѓанин,  сите граѓани во Република Македонија возрасни, деца, стари и млади, значи сите до еден користат, при секојдневното живеење батерии или акумулатори како сакате наречете ги. И доколку ги имаме едуцирано претходно и му имаме створено услови, во тој случај многу полесно и по едноставно ќе се реализираат законит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cs="Arial" w:ascii="Arial" w:hAnsi="Arial"/>
          <w:sz w:val="20"/>
          <w:lang w:val="mk-MK"/>
        </w:rPr>
        <w:t xml:space="preserve">За реплика е пријавен госпоѓа заменикот министер за животна средина, госпоѓа Лепиткова Соња повелете. </w:t>
      </w:r>
      <w:r>
        <w:rPr>
          <w:rFonts w:cs="Arial" w:ascii="Arial" w:hAnsi="Arial"/>
          <w:b/>
          <w:sz w:val="20"/>
          <w:lang w:val="mk-MK"/>
        </w:rPr>
        <w:t xml:space="preserve"> </w:t>
      </w:r>
    </w:p>
    <w:p>
      <w:pPr>
        <w:pStyle w:val="Normal"/>
        <w:spacing w:before="60" w:after="0"/>
        <w:jc w:val="both"/>
        <w:rPr/>
      </w:pPr>
      <w:r>
        <w:rPr>
          <w:rFonts w:cs="Arial" w:ascii="Arial" w:hAnsi="Arial"/>
          <w:b/>
          <w:sz w:val="20"/>
          <w:lang w:val="mk-MK"/>
        </w:rPr>
        <w:t>Соња Лепиткова:</w:t>
      </w:r>
      <w:r>
        <w:rPr>
          <w:rFonts w:cs="Arial" w:ascii="Arial" w:hAnsi="Arial"/>
          <w:sz w:val="20"/>
          <w:lang w:val="mk-MK"/>
        </w:rPr>
        <w:t xml:space="preserve"> 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Значи мене ми е драго што оваа констатација околу измените на Законот за животна средина и кај пратениците од позоцијата и опозицијата, меѓутоа и во рамковниот закон за животна средина кој што е донесен и таму Министерство за животна средина односно инспекторите кои го спроведуваат овој закон, на сите субјекти посебно на оние зборувам кои имаат нанесено прекршок, поради невнимание, не знаење, а не со намера на загрозување на животната средина, ние им даваме рокови во кои што треба да ги спроведат тие активности, да ги отстранат одредената несакана активност, која што се однесува кон животната средина и понатаму, повторно се излегува на терен, се констатира дека тоа е отстрането и не се приоѓа кон препишување на некоја казнена мерка. </w:t>
      </w:r>
    </w:p>
    <w:p>
      <w:pPr>
        <w:pStyle w:val="Normal"/>
        <w:spacing w:before="60" w:after="0"/>
        <w:jc w:val="both"/>
        <w:rPr>
          <w:rFonts w:ascii="Arial" w:hAnsi="Arial" w:cs="Arial"/>
          <w:sz w:val="20"/>
          <w:lang w:val="mk-MK"/>
        </w:rPr>
      </w:pPr>
      <w:r>
        <w:rPr>
          <w:rFonts w:cs="Arial" w:ascii="Arial" w:hAnsi="Arial"/>
          <w:sz w:val="20"/>
          <w:lang w:val="mk-MK"/>
        </w:rPr>
        <w:t xml:space="preserve">Значи и за Законот за бетерии и акумулатори ова е како принцип воведено и натамошните измени кои што ќе следуваат за одредени други закони, исто така, како мерка ќе биде повторно донесено.  Од тие аспекти, ова се однесува на правни физички лица кои што поради незнаење, неинформираност, направиле одредени несакани дејствија кон загрозување на животната средина. </w:t>
      </w:r>
    </w:p>
    <w:p>
      <w:pPr>
        <w:pStyle w:val="Normal"/>
        <w:spacing w:before="60" w:after="0"/>
        <w:jc w:val="both"/>
        <w:rPr>
          <w:rFonts w:ascii="Arial" w:hAnsi="Arial" w:cs="Arial"/>
          <w:sz w:val="20"/>
          <w:lang w:val="mk-MK"/>
        </w:rPr>
      </w:pPr>
      <w:r>
        <w:rPr>
          <w:rFonts w:cs="Arial" w:ascii="Arial" w:hAnsi="Arial"/>
          <w:sz w:val="20"/>
          <w:lang w:val="mk-MK"/>
        </w:rPr>
        <w:t xml:space="preserve">Тоа што се однесува дали Министерство за животна средина преку одредени свои програми, проекти, прави информирање и едукација на населението пред се на нашата најмлада популација, јас морам да кажам дека ние веќе завршивме со еден проект кој што беше финансиран и поддржан од Австриската влада и со поддршка на ред, во кој што обучивме огромен дел на наставници во Република Македонија од училиштата да во своите програми го воведат токму овој принцип така наречен Проект зелен пакет, кој што продолжува идната година на другите нивоа на образование и особено што е новитет на балканско ниво можеби и пошироко, една ваква едукација е направена и за наставниците кои што го вршат образованието на дечињата со оштетен вид. </w:t>
      </w:r>
    </w:p>
    <w:p>
      <w:pPr>
        <w:pStyle w:val="Normal"/>
        <w:spacing w:before="60" w:after="0"/>
        <w:jc w:val="both"/>
        <w:rPr>
          <w:rFonts w:ascii="Arial" w:hAnsi="Arial" w:cs="Arial"/>
          <w:sz w:val="20"/>
          <w:lang w:val="mk-MK"/>
        </w:rPr>
      </w:pPr>
      <w:r>
        <w:rPr>
          <w:rFonts w:cs="Arial" w:ascii="Arial" w:hAnsi="Arial"/>
          <w:sz w:val="20"/>
          <w:lang w:val="mk-MK"/>
        </w:rPr>
        <w:t xml:space="preserve">Така да сметаме дека во оваа сфера се движиме во добра насока и во иднина во тој правец ќе продолжиме да работим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Чинговски Томе, повелете. </w:t>
      </w:r>
    </w:p>
    <w:p>
      <w:pPr>
        <w:pStyle w:val="Normal"/>
        <w:spacing w:before="60" w:after="0"/>
        <w:jc w:val="both"/>
        <w:rPr/>
      </w:pPr>
      <w:r>
        <w:rPr>
          <w:rFonts w:cs="Arial" w:ascii="Arial" w:hAnsi="Arial"/>
          <w:b/>
          <w:sz w:val="20"/>
          <w:szCs w:val="20"/>
          <w:lang w:val="mk-MK"/>
        </w:rPr>
        <w:t xml:space="preserve">Томе Чинг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ми е драго што такви проекти спроведувате, меѓутоа, сега слушам дека само на една категорија дечиња се прави сето тоа, мојот апел беше да таа едукација биде на сите, за сите граѓани во Република Македонија. Да немаме селективно да биде на една категорија граѓани, па, значи дефинитивно таквите иницијативи кои што ги преземате и кои што ги едуцираат граѓаните се за поздрав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што кажавте вие дека сите оние правни и физички субјекти кои што направиле на несакање или од незнаење прекршок па сте ги едуцирале, според кој критериум вие го направивте? Дали сакале,знаеле или не знаеле? Тоа во Законот беше децидно напиша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имаме друго во законот. Каде што секој оној кој што ќе направи прекршок, прво се оди на едукација. Сега значи сте постапувале според законот кој што сега го носиме. А не може ретроактивно вие да сте постапувале, тоа можеби била ваша добра волја на министерот или заменик министерот.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Сугаревски Горан, повелете. </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ако овие измени како што беше и претходно спомнато не се големи по обем, би сакал да изразам одредени дилеми кои што ги имам поготово по членот 22 кој што го нуди предлагачот т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 да се задржам во делот на едукацијата, тоа право ќе си го задржам за наредната точка, бидејќи претходниот мојот колега Чинговски тоа беше потенцирано и би сакал конкретно да се задржам на овие дилеми кои што ги имам во врска со овој Предлог закон, кој што воглавном се однесуваат на озонската обвивка, односно во делот на Монтреалскиот протокол во врска со заштита на озонската обвив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познато е дека Монтреалскиот протокол дава конкретни  мерки за контрола на увозот-извозот и потрошувачката на супстанциите што ја осиромашуваат озонската обвивка што истовремено претставува нормално нов тренд на заштита на животната средина и здравјето на луѓ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бврските на Република Македонија во врска со Монтреалскиот протокол, односно со супстанциите што ја осиромашуваат озонската обвивка се однесуваат на редукција, односно на елиминирање на овие супстанци. И покрај постоењето на Националната програма за елиминација на супстанциите што ја осиромашуваат озонската обвивка и покрај постоењето на Канцеларијата за заштита на озонската обвивка, сакам да ми одговорите со што новиот член 22-а кој што се додава со овие измени, допринесува за спроведување на овие обврски од Монтреалскиот протоко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се работи за карактеристични супстанции, никаде во законот не сретнав да се даде одредено толкување на самиот израз. Значи и супстанции што ја осиромашуваат озонската обвивка. И покрај тоа што законот кој што се менува има одредени толкувања, имате дадено добра номотехника во постоечкиот закон каде што јасно се дефинираат сите изрази од типот што е супстанца, што е опасна супстанца, опасна супстанција, присуство на опасни супстанции, а никаде нема израз супстанции кои што ја осиромашуваат озонската обвив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ден од претходниците не го постави ова прашање и мислам дека треба да се знае кои се тие супстанции кои ја осиромашуваат, јас не можев. Еве читајќи го и постоечкиот закон и овие измени кои што ги предлагате тука, не сфатив кои се тие супстанции и производи? Дали станува збор и сега ние треба да си дадеме одредено толкување на тоа дали се тие обични супстанции или станува збор за опасни супстанции. Нашето толкување може да биде дека станува збор за опасни супстанции. Ние барем можеме така да си го толкуваме. Но од образложението не слушав за кои супстанци станув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членот 22, мислам дека ова е клучната дилема која што ја имам тука, каде што вели се додава, се решава, прашањето на дозволата за увоз, извоз, па постапување со овие супстанци, со некакви правила, за собирање, обновување и рециклирање, по одлука и за постапување ,никаде не содржат решенија, за огранчување, забрана или строга контрола при увоз-извоз на овие супстанции, а за нивно елиминирање воопшто не станува ни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останува отворено прашањето за неограничен увоз на овие супстанци со што како држава не даваме никако придонес во заштита на озонсаката обвивка. Ги нема овие мерки, не ги предвидувате во членот 22.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веќе констатираме дека се работи, условно кажано за опасни супстанци, бидејќи вие не ги дефинирате така, иако се има намера да се регулира прашањето во врска со супстанциите што ја осиромашуваат озонската обвивка, тогаш ме интересира зошто овој член се вметнува во општите обврски на законот наместо да му се најде одредено соодветно мес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ие дилеми кои што ги имам доколку заменикот министер би сакал да се вклучи, добро е да добиеме одговор на овие прашањ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заменикот министер за животна средина, гоиспоѓа Соња Лепиткова, повелете. </w:t>
      </w:r>
    </w:p>
    <w:p>
      <w:pPr>
        <w:pStyle w:val="Normal"/>
        <w:spacing w:before="60" w:after="0"/>
        <w:jc w:val="both"/>
        <w:rPr/>
      </w:pPr>
      <w:r>
        <w:rPr>
          <w:rFonts w:cs="Arial" w:ascii="Arial" w:hAnsi="Arial"/>
          <w:b/>
          <w:sz w:val="20"/>
          <w:szCs w:val="20"/>
          <w:lang w:val="mk-MK"/>
        </w:rPr>
        <w:t xml:space="preserve">Соња Лепиткова: </w:t>
      </w:r>
      <w:r>
        <w:rPr>
          <w:rFonts w:cs="Arial" w:ascii="Arial" w:hAnsi="Arial"/>
          <w:sz w:val="20"/>
          <w:szCs w:val="20"/>
          <w:lang w:val="mk-MK"/>
        </w:rPr>
        <w:t xml:space="preserve">Благодарам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не е класична реплика, така сфатено, едноставно појаснување на она што го дискутираше пратеникот Сугар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појаснам дека Монтреалскиот протокол и Конвенцијата за озонска обвивка се ратификувани како такви и елиминирањето на тие материи треба да се заврши до 2020 година. За ова има одлука на Владата за формирање, значи на формата на увоз или изовоз на овие материи и преку давање на согласност од страна на Министерство за животна средина посебно преку Канцеларијата за озон, тн., која работи во рамки на Министерство за животна средина, преку издавање на тие тн., Д-4 дозволи. И таму јасно и децидно се напишани сите супстанци кои што како такви ја загрозуваат озонската обвивка и вршат нејзино на некој начин уништување или нарушување. </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Сугаревски Горан, повелете.</w:t>
      </w:r>
    </w:p>
    <w:p>
      <w:pPr>
        <w:pStyle w:val="Normal"/>
        <w:spacing w:before="60" w:after="0"/>
        <w:jc w:val="both"/>
        <w:rPr/>
      </w:pPr>
      <w:r>
        <w:rPr>
          <w:rFonts w:cs="Arial" w:ascii="Arial" w:hAnsi="Arial"/>
          <w:b/>
          <w:sz w:val="20"/>
          <w:szCs w:val="20"/>
          <w:lang w:val="mk-MK"/>
        </w:rPr>
        <w:t>Горан Сугаре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знам дека Република Македонија уште во 1987 година го има ратификувано, нормално и амандманите  што следат потоа 1990, 1992, 1997 и 1999 година, меѓутоа ако вие имате одредена номотехника дадено во законот, во постоечкиот закон, мислам дека добро е, независно што вие ни објаснивте дека станува збор, дека тоа го има во одреден правилник, сметам дека  супстанции кои што ја осиромашуваат озонската обвивка. Мислам дека дефинирано како  поим тоа треба да го има. Ако имаме тумачење што е супстанца, што е обична, што е опасна, мислам дека за да  имаме вистинска претстава за кои  супстанции станува збор, јас знам дека во одреден  подзаконски акт, правилник тоа можеби вие, јас тоа го немам видено меѓутоа, водејќи се во делот на  постоечкиот Закон и во измените никаде  во делот на  номотехниката на овие изрази не го сретнав то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е пријавена и има збор госпоѓа Станка Анастасов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Со донесувањето на  овој закон во образложението се вели дека како  последица која што ја  очекува Владата од донесувањето на овој закон, ќе биде овозможено воведување на постапка за едукација која што позитивно ќе влијае од една страна на бизнис климата, а од друга страна ќе може да се даде можност веднаш по сторувањето на прекршокот да не може да се  изречуваат строги каз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новиот член 204-а се воведува нова постапка за едукација на физички и правни лица која треба да се спроведе  од страна на Државниот инспекторат, Државен инспектор за животна средина со врачување на покана за едукација на сторителтие на прекршок и со тоа се дава можност да се  избегне веднаш, по сторувањето на прекршокот, да се изречуваат големите каз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од една страна се вели дека се намалува исто така делува на казнената политка, а се делува и  превентивно за да не дојде до сторување од страна на  физичките и правните л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превентивно да се делува, да не се дозволи да дојде до вакви прекршоци. Надлежните инспектори се должни да спроведат едукација со што ќе се смета и дека целта на казнувањето, дека е извршена целта пред да се изречат казни, до колку не се повтори истото дело, и ќе влијае позитивно во иднина сторителот да не го повтори делото.  </w:t>
      </w:r>
    </w:p>
    <w:p>
      <w:pPr>
        <w:pStyle w:val="Normal"/>
        <w:spacing w:before="60" w:after="0"/>
        <w:jc w:val="both"/>
        <w:rPr>
          <w:rFonts w:ascii="Arial" w:hAnsi="Arial" w:cs="Arial"/>
          <w:sz w:val="20"/>
          <w:szCs w:val="20"/>
          <w:lang w:val="mk-MK"/>
        </w:rPr>
      </w:pPr>
      <w:r>
        <w:rPr>
          <w:rFonts w:cs="Arial" w:ascii="Arial" w:hAnsi="Arial"/>
          <w:sz w:val="20"/>
          <w:szCs w:val="20"/>
          <w:lang w:val="mk-MK"/>
        </w:rPr>
        <w:t>Ова се однесува, Владата постојано мисли дека некој друг го прави ова и ќе ги едуцира или ќе се  сметаат за едуцирани физичките и правните лица до колку и воопто не се  појават на терминот за едукација. Интересно е што во секој закон почна оваа  практика да се воведува, значи и во Законот за образование, законите од областа на образованието, еве сега гледам и во законите од животната средина се воведува едукација, но дали ја оправдува целта самата закажана едукација, а не се изврши едукацијата бидјеки физичкото или правното лице за кое што е наменета или закажана, не се изврши. Дали е тоа навистина добро? Дали ни е целта навистина да ги обучиме, да ги едуцираме овие  физички правни лица или само да се запази некаква форма да се каже дека некој е едуциран  па макар да не дојде и на самата едукација?</w:t>
      </w:r>
    </w:p>
    <w:p>
      <w:pPr>
        <w:pStyle w:val="Normal"/>
        <w:spacing w:before="60" w:after="0"/>
        <w:jc w:val="both"/>
        <w:rPr>
          <w:rFonts w:ascii="Arial" w:hAnsi="Arial" w:cs="Arial"/>
          <w:sz w:val="20"/>
          <w:szCs w:val="20"/>
          <w:lang w:val="mk-MK"/>
        </w:rPr>
      </w:pPr>
      <w:r>
        <w:rPr>
          <w:rFonts w:cs="Arial" w:ascii="Arial" w:hAnsi="Arial"/>
          <w:sz w:val="20"/>
          <w:szCs w:val="20"/>
          <w:lang w:val="mk-MK"/>
        </w:rPr>
        <w:t>Сега јас би ја запрашала заменичката министер за животна средина, бидјеки потекнува од Пробиштип дали е запознаена со случајот водоснабдување од браната Хидросистемот Злетовица, бидејки е пуштена во употреба филтерната страница, со документ за пуштање во употреба  филтерна станица во градот Свети Николе, започнато е водоснабдувањето уште од  6 јуни. За жал на  моето прашање на пратеничките прашања на седницата во месец јуни, заменик  министерот одговори дека водата може да се употребува  покрај тоа што има одредена радиоактивност. Бидејки заменичката министер потекнува токму од  Пробиштип каде што се наоѓа Хидросистемот Злетовица, но и во иднина исто така и градот Пропиштип, градот Кратово, Штип, Карбинци и Лозово покрај Свети Николе треба да ја користат оваа вода.</w:t>
      </w:r>
    </w:p>
    <w:p>
      <w:pPr>
        <w:pStyle w:val="Normal"/>
        <w:spacing w:before="60" w:after="0"/>
        <w:jc w:val="both"/>
        <w:rPr>
          <w:rFonts w:ascii="Arial" w:hAnsi="Arial" w:cs="Arial"/>
          <w:sz w:val="20"/>
          <w:szCs w:val="20"/>
          <w:lang w:val="mk-MK"/>
        </w:rPr>
      </w:pPr>
      <w:r>
        <w:rPr>
          <w:rFonts w:cs="Arial" w:ascii="Arial" w:hAnsi="Arial"/>
          <w:sz w:val="20"/>
          <w:szCs w:val="20"/>
          <w:lang w:val="mk-MK"/>
        </w:rPr>
        <w:t>Јас би сакала да ја прашам, што сега да направиме со државата коај не е едуцирана, дали треба да ги едуцираме инспекторите за животна средина или треба да се казнат веднаш бидејки се пушта вода со одредена радиоактивност да биде употреблива за пиење и готвење и за сите санитарни потреби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Дали не чувствувате почитувана  заменик министер одговорност, дали воопшто сте знаеле за ова, ако не сте знаеле тоа е исто ваш пропуст, но доколку знаете јас би сакла да кажете нешто повеќе за оваа работа бидјеки зависи животот на граѓаните сега во овој момент само на градот Свети Николе, а во блиска иднина на цел Источен регион.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Соња Лепиткова, заменик министер за животна средина, повелете.</w:t>
      </w:r>
    </w:p>
    <w:p>
      <w:pPr>
        <w:pStyle w:val="Normal"/>
        <w:spacing w:before="60" w:after="0"/>
        <w:jc w:val="both"/>
        <w:rPr/>
      </w:pPr>
      <w:r>
        <w:rPr>
          <w:rFonts w:cs="Arial" w:ascii="Arial" w:hAnsi="Arial"/>
          <w:b/>
          <w:sz w:val="20"/>
          <w:szCs w:val="20"/>
          <w:lang w:val="mk-MK"/>
        </w:rPr>
        <w:t>Соња Лепиткова:</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ние со Законот за животна средина, измени на Законот за животна средина вршиме допрецизирање во смисол да како што реков такви типови на казни за кои што се смета дека од незнаење неинформираност се направени, а не влијаат на  максимално загрозување на  животната средина или се оцени дека не се со намера да направат штета во животната средина, се воведува принципот на едукација и тие ќе бидат  уредно поканети да бидат присутни на таа едукација, ако некој не сака да биде присутен следува мерката казна. </w:t>
      </w:r>
    </w:p>
    <w:p>
      <w:pPr>
        <w:pStyle w:val="Normal"/>
        <w:spacing w:before="60" w:after="0"/>
        <w:jc w:val="both"/>
        <w:rPr>
          <w:rFonts w:ascii="Arial" w:hAnsi="Arial" w:cs="Arial"/>
          <w:sz w:val="20"/>
          <w:szCs w:val="20"/>
          <w:lang w:val="mk-MK"/>
        </w:rPr>
      </w:pPr>
      <w:r>
        <w:rPr>
          <w:rFonts w:cs="Arial" w:ascii="Arial" w:hAnsi="Arial"/>
          <w:sz w:val="20"/>
          <w:szCs w:val="20"/>
          <w:lang w:val="mk-MK"/>
        </w:rPr>
        <w:t>Тоа е нормално, не може со сила некој да биде натеран да дојде  на таа едукација, а ако смета дека треба да се доедуцира ние како Министерството тоа го нудиме и со законското решение и сме  екипирани и спремни таа едукација да ја спроведеме.</w:t>
      </w:r>
    </w:p>
    <w:p>
      <w:pPr>
        <w:pStyle w:val="Normal"/>
        <w:spacing w:before="60" w:after="0"/>
        <w:jc w:val="both"/>
        <w:rPr>
          <w:rFonts w:ascii="Arial" w:hAnsi="Arial" w:cs="Arial"/>
          <w:sz w:val="20"/>
          <w:szCs w:val="20"/>
          <w:lang w:val="mk-MK"/>
        </w:rPr>
      </w:pPr>
      <w:r>
        <w:rPr>
          <w:rFonts w:cs="Arial" w:ascii="Arial" w:hAnsi="Arial"/>
          <w:sz w:val="20"/>
          <w:szCs w:val="20"/>
          <w:lang w:val="mk-MK"/>
        </w:rPr>
        <w:t>На вашето второ прашање јас овде ќе договорам и како човек од Пробиштип, и ако нема да одговорам, мене навистина ми е жал зошто ја дезинформирате јавноста. Јас сум  професор по оваа област и на Хидросистемот Злетовица долги години и на некој начин  сум набљудувала и како  советник во Општината и колку што знам и сопругот ваш со својата фирма работеше на тој проект, така да сите ние сме многу среќни што тој проект како таков ќе заживее и  ќе се реализира во времето определено со роковите. Само да апелирам до  граѓаните да бидат сосема спокојни, затоа што овој проект беше контолиран  и од многу меѓународни експерти, посебно експерти од Јапонија, кои што секако немаше да дадат таков поволен кредит за да може како таков да се реализи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ектот Злетовица квалитетот на водата, неспорно е еден од подобрите во Источна Македонија и граѓаните на Свети Николе и останатите граѓани да не се грижат  за своето здравје, затоа што ова е водата која што како таква која ќе ја консумираат  ќе бидат сосема спокојни дека е квалитетна чиста, само општините треба да ги изградат  своите филтер станици за да биде и хемиски прочистена и  филтрирана. </w:t>
      </w:r>
    </w:p>
    <w:p>
      <w:pPr>
        <w:pStyle w:val="Normal"/>
        <w:spacing w:before="60" w:after="0"/>
        <w:jc w:val="both"/>
        <w:rPr>
          <w:rFonts w:ascii="Arial" w:hAnsi="Arial" w:cs="Arial"/>
          <w:sz w:val="20"/>
          <w:szCs w:val="20"/>
          <w:lang w:val="mk-MK"/>
        </w:rPr>
      </w:pPr>
      <w:r>
        <w:rPr>
          <w:rFonts w:cs="Arial" w:ascii="Arial" w:hAnsi="Arial"/>
          <w:sz w:val="20"/>
          <w:szCs w:val="20"/>
          <w:lang w:val="mk-MK"/>
        </w:rPr>
        <w:t>Свети Николе е понапред од другите општини и јас само можам да кажам до граѓаните на Свети Николе, сосема спокојно да ја употребуваат и да ја надминат онаа голгота низ која минуваат долгите години за неквалитетна вода која што ги загрозуваше нивното здравје.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Анастасова Станк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xml:space="preserve"> Почитувана министер за животна средина.</w:t>
      </w:r>
    </w:p>
    <w:p>
      <w:pPr>
        <w:pStyle w:val="Normal"/>
        <w:spacing w:before="60" w:after="0"/>
        <w:jc w:val="both"/>
        <w:rPr>
          <w:rFonts w:ascii="Arial" w:hAnsi="Arial" w:cs="Arial"/>
          <w:sz w:val="20"/>
          <w:szCs w:val="20"/>
          <w:lang w:val="mk-MK"/>
        </w:rPr>
      </w:pPr>
      <w:r>
        <w:rPr>
          <w:rFonts w:cs="Arial" w:ascii="Arial" w:hAnsi="Arial"/>
          <w:sz w:val="20"/>
          <w:szCs w:val="20"/>
          <w:lang w:val="mk-MK"/>
        </w:rPr>
        <w:t>Јас само ќе го прочитам стенограмот, и бев спокојна се до тој момент, малку  по спокојна за водата во Свети Николе, бидејки бев  убедена дека е навистина чиста и здрава за пиење. Од моментот кога го поставив прашањето на премиерот да ми гарантира дека навистина водата е исправна бидјеки не присуствуваше на отворањето, тој го упати прашањето кон заменик министерот за здравство. Само сослушајте што ми одговори тој и тотално сум збунета од тој момент и навистина сум исплаше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прашање значи заменик  министер за здравство Владимир Поповски, ова прашање повеќе пати сме го дискутирале и во интерес на вистината морам да кажам некои најнови податоци. </w:t>
      </w:r>
    </w:p>
    <w:p>
      <w:pPr>
        <w:pStyle w:val="Normal"/>
        <w:spacing w:before="60" w:after="0"/>
        <w:jc w:val="both"/>
        <w:rPr>
          <w:rFonts w:ascii="Arial" w:hAnsi="Arial" w:cs="Arial"/>
          <w:sz w:val="20"/>
          <w:szCs w:val="20"/>
          <w:lang w:val="mk-MK"/>
        </w:rPr>
      </w:pPr>
      <w:r>
        <w:rPr>
          <w:rFonts w:cs="Arial" w:ascii="Arial" w:hAnsi="Arial"/>
          <w:sz w:val="20"/>
          <w:szCs w:val="20"/>
          <w:lang w:val="mk-MK"/>
        </w:rPr>
        <w:t>Направени се анализи, најдени се тешки метали во тие анализи и затоа беше во февруари дадена дозвола дека е исправна водата. За мене оваа реченица е нелогична. Понатаму, меѓутоа со физички и хемиски анализи покажа дека нема никакви отстапувања во водата во Злетовица како што наведовте. Значи само едно од поранешните окна, таму каде што се експлатирала руда е најдена радиоактивност, но тоа окно, тој дел е забранет за употреба и од таму е таа контраверза. Мешање на подземни води, радиокативност, сташна работ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е исцрпена листата з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Предлогот на законот за изменување и дополнување на Законот за животна средина е прифатлив и може да се даде на натамошно, односно на второ читаење.</w:t>
      </w:r>
    </w:p>
    <w:p>
      <w:pPr>
        <w:pStyle w:val="Normal"/>
        <w:spacing w:before="60" w:after="0"/>
        <w:jc w:val="both"/>
        <w:rPr>
          <w:rFonts w:ascii="Arial" w:hAnsi="Arial" w:cs="Arial"/>
          <w:sz w:val="20"/>
          <w:szCs w:val="20"/>
          <w:lang w:val="mk-MK"/>
        </w:rPr>
      </w:pPr>
      <w:r>
        <w:rPr>
          <w:rFonts w:cs="Arial" w:ascii="Arial" w:hAnsi="Arial"/>
          <w:sz w:val="20"/>
          <w:szCs w:val="20"/>
          <w:lang w:val="mk-MK"/>
        </w:rPr>
        <w:t>2.Овој заклучок заедно со стенографските белешки од седницата на Собранието да се достави до  Комисијата з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48 пратеници, за Предлогот гласаа сите 48 пратеници,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службите да достават точен број на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 Службите доставуваат точен број на пратеници во салаа)</w:t>
      </w:r>
    </w:p>
    <w:p>
      <w:pPr>
        <w:pStyle w:val="Normal"/>
        <w:spacing w:before="60" w:after="0"/>
        <w:jc w:val="both"/>
        <w:rPr>
          <w:rFonts w:ascii="Arial" w:hAnsi="Arial" w:cs="Arial"/>
          <w:sz w:val="20"/>
          <w:szCs w:val="20"/>
          <w:lang w:val="mk-MK"/>
        </w:rPr>
      </w:pPr>
      <w:r>
        <w:rPr>
          <w:rFonts w:cs="Arial" w:ascii="Arial" w:hAnsi="Arial"/>
          <w:sz w:val="20"/>
          <w:szCs w:val="20"/>
          <w:lang w:val="mk-MK"/>
        </w:rPr>
        <w:t>Во моментот на гласање немаше доволен број на пратеници, затоа гласањето не  е полноважно.</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кои се надвор од салата да влезат во салата.</w:t>
      </w:r>
    </w:p>
    <w:p>
      <w:pPr>
        <w:pStyle w:val="Normal"/>
        <w:spacing w:before="60" w:after="0"/>
        <w:jc w:val="both"/>
        <w:rPr/>
      </w:pPr>
      <w:r>
        <w:rPr>
          <w:rFonts w:cs="Arial" w:ascii="Arial" w:hAnsi="Arial"/>
          <w:sz w:val="20"/>
          <w:szCs w:val="20"/>
          <w:lang w:val="mk-MK"/>
        </w:rPr>
        <w:t>(Со седницата продолжи да раководи претседателот на Собранието Трајко Вељаноски</w:t>
      </w:r>
      <w:r>
        <w:rPr>
          <w:rFonts w:cs="Arial" w:ascii="Arial" w:hAnsi="Arial"/>
          <w:b/>
          <w:sz w:val="20"/>
          <w:szCs w:val="20"/>
          <w:lang w:val="mk-MK"/>
        </w:rPr>
        <w:t>).</w:t>
      </w:r>
    </w:p>
    <w:p>
      <w:pPr>
        <w:pStyle w:val="Normal"/>
        <w:spacing w:before="60" w:after="0"/>
        <w:jc w:val="both"/>
        <w:rPr/>
      </w:pPr>
      <w:r>
        <w:rPr>
          <w:rFonts w:cs="Arial" w:ascii="Arial" w:hAnsi="Arial"/>
          <w:b/>
          <w:sz w:val="20"/>
          <w:szCs w:val="20"/>
          <w:lang w:val="mk-MK"/>
        </w:rPr>
        <w:t xml:space="preserve">Трајко Вељаноск: </w:t>
      </w:r>
      <w:r>
        <w:rPr>
          <w:rFonts w:cs="Arial" w:ascii="Arial" w:hAnsi="Arial"/>
          <w:sz w:val="20"/>
          <w:szCs w:val="20"/>
          <w:lang w:val="mk-MK"/>
        </w:rPr>
        <w:t>Ги повикувам службите да утврдат точен број на присутни пратеници во салата.</w:t>
      </w:r>
    </w:p>
    <w:p>
      <w:pPr>
        <w:pStyle w:val="Normal"/>
        <w:spacing w:before="60" w:after="0"/>
        <w:jc w:val="both"/>
        <w:rPr/>
      </w:pPr>
      <w:r>
        <w:rPr>
          <w:rFonts w:cs="Arial" w:ascii="Arial" w:hAnsi="Arial"/>
          <w:sz w:val="20"/>
          <w:szCs w:val="20"/>
          <w:lang w:val="mk-MK"/>
        </w:rPr>
        <w:t>(Службите утврдуваат точен број на пратеници во сала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63 пратеници,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lang w:val="en-US"/>
        </w:rPr>
        <w:t xml:space="preserve">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ци, од нив за предложениот заклучок гласаа сите 65 пратеници,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7 - Предлог на закон за дополнување на Законот за заштита од бучава во животната средин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транспорт, врски и екологија како матично работно тело и на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рп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ите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животна средина и просторно планирање, повелете.</w:t>
      </w:r>
    </w:p>
    <w:p>
      <w:pPr>
        <w:pStyle w:val="Normal"/>
        <w:spacing w:before="60" w:after="0"/>
        <w:jc w:val="both"/>
        <w:rPr/>
      </w:pPr>
      <w:r>
        <w:rPr>
          <w:rFonts w:cs="Arial" w:ascii="Arial" w:hAnsi="Arial"/>
          <w:b/>
          <w:sz w:val="20"/>
          <w:szCs w:val="20"/>
          <w:lang w:val="mk-MK"/>
        </w:rPr>
        <w:t>Соња Лепитко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За пратениците, тие го имаат Предлогот на измените и дополнувањата на  Законот, значи ова е само еден член суштински се менува, адекватно и со Законот за измени на животна средина каде што се  воведува принципот на едукација, а останатите челнови кои што стојат  наведени во измените се во функција да го допрецизираат тој член. Се дадени роковите,  деновите кои треба да бидат како такви напоменати за спроведување на оваа постапка. Значи измените се само во поглед на воведување на принципот на едукац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угаревски Горан, повелете.</w:t>
      </w:r>
    </w:p>
    <w:p>
      <w:pPr>
        <w:pStyle w:val="Normal"/>
        <w:spacing w:before="60" w:after="0"/>
        <w:jc w:val="both"/>
        <w:rPr/>
      </w:pPr>
      <w:r>
        <w:rPr>
          <w:rFonts w:cs="Arial" w:ascii="Arial" w:hAnsi="Arial"/>
          <w:b/>
          <w:sz w:val="20"/>
          <w:szCs w:val="20"/>
          <w:lang w:val="mk-MK"/>
        </w:rPr>
        <w:t>Горан Сугаре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колеги пратеници, внимателно го читав, иако спомнавте заменик министер се мали, овде мислам дека станува збор за еден закон што праксата барем и реалноста покажува дека треба да биде сериозно изменет. </w:t>
      </w:r>
    </w:p>
    <w:p>
      <w:pPr>
        <w:pStyle w:val="Normal"/>
        <w:spacing w:before="60" w:after="0"/>
        <w:jc w:val="both"/>
        <w:rPr>
          <w:rFonts w:ascii="Arial" w:hAnsi="Arial" w:cs="Arial"/>
          <w:sz w:val="20"/>
          <w:szCs w:val="20"/>
          <w:lang w:val="mk-MK"/>
        </w:rPr>
      </w:pPr>
      <w:r>
        <w:rPr>
          <w:rFonts w:cs="Arial" w:ascii="Arial" w:hAnsi="Arial"/>
          <w:sz w:val="20"/>
          <w:szCs w:val="20"/>
          <w:lang w:val="mk-MK"/>
        </w:rPr>
        <w:t>Вие спомнавте дека се однесува делот, едниот член за измена на едукацијата каде што понатаму се регулираат со посебен подзаконски акт што го предлага министерот за животна средина, меѓутоа ако ја погледнеме реалноста како се спроведува и имплементира овој закон, морам да ви кажам дека апсолутно нема никаква врска со реалнос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лавниот увид, каде што барем во неколку наврати тоа сум  можел да го видам, било во угостителсктие објекти каде што се изврши мерење на бучавата или мерење на влијанието на бучавата врз животната сре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морам тука да ви поставам едно логичко прашање, кој тоа го спроведува Министерството за животна средина, односно инспекторите, или Министерството за внатрешн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Значи Министерството за внатрешни работи, буквално без инспектори, низ целата држава го спроведува овој закон. Мислам ова не е од она што сум дискутирал, едноставно сум го гледал со свои очи и мислам дека клучната измена треба тука да биде направена затоа што едноставно без апсолутно, тврдам, никаква едукација, оние припадници на Министерството за внатрешни работи кои што се испратени да извршат мерење на бучав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многу е битно инструментот со што се врши мерење на бучавата. Мислам дека барем мене она ми делува едно апаратче букавлно купено од пазар и да се мери буча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вие сметате дека оние инструменти со кои што Министерството за внатрешни работи или пипадниците нивни вршат мерење на бучавата во угостителските објекти се компетентни. Јас мислам тие инструменти треба да имаат поинква форма затоа што барем после нивното мерење треба на одреден начин да излезе хартија на која што ќе биде прецизирано колкава е бучавата или колкаво е влијанието на бучавата врз животната средина итн, итн. Очигледно е дека и сами во голем дел на разговорите кои што се водат со нив тие признаваат дека тотално немаат едукација бидејќи мерењето на бучавата го гледам јас преку мерење надвор и влијанието врз животната средина, не го гледам внатре во објектот, на пример Собраниево колкава бучава предизвикува надвор, внатрешно. Не знам тоа зошто го прават. Мерниот инструмент е катастрофален. </w:t>
      </w:r>
    </w:p>
    <w:p>
      <w:pPr>
        <w:pStyle w:val="Normal"/>
        <w:spacing w:before="60" w:after="0"/>
        <w:jc w:val="both"/>
        <w:rPr>
          <w:rFonts w:ascii="Arial" w:hAnsi="Arial" w:cs="Arial"/>
          <w:sz w:val="20"/>
          <w:szCs w:val="20"/>
          <w:lang w:val="mk-MK"/>
        </w:rPr>
      </w:pPr>
      <w:r>
        <w:rPr>
          <w:rFonts w:cs="Arial" w:ascii="Arial" w:hAnsi="Arial"/>
          <w:sz w:val="20"/>
          <w:szCs w:val="20"/>
          <w:lang w:val="mk-MK"/>
        </w:rPr>
        <w:t>Сега се поставува прашање доколку согласно законот постоечкиот, продолжи нивната активност во делот на на мерењето на бучавата, дали тие ќе имаат некаква едукација, дали припадниците на Министерството за внатрешни работи кои што излегуваат на терен и вршат имаат одредена едукација. Кој го прави тоа? Во Министерството за внатрешни работи посебна служба има за обука на мерењето на бучавата и влијанието врз животната средина? Доаѓаат буквално со налог и на кој што налог пишува - еве измеривме толку, сега доѓаме само како опомена итн, итн. Не ми е јасно. Дали вие мислите дека припадниците на Министерството за внатрешни работи можат да обавуваат таква работа. Зошто ни се тогаш инспекторите надлежни за животната средина, за што постојат тие. Да, како и за многу други закони вклучително и Законот за јавна чистота и други, мислам дека  апсолутно Министерството за внатрешни работи треба да биде исклучено од оваа работа. Да, тие треба да учествуваат, меѓутоа да асистираат на инспекторите по животна средина. Недозволиво е оваа работа, ова е пред се стручна работа, без никакви инструменти буквално, тие се инструменти морам да ви кажам не делуваат. Јас колку што сум запознат има посебни инструменти кои што ги има на машинските факултети и тие инструменти може јасно да кажат - не може ако одредена промена настанува при непуштена музика и при џагор на луѓето кои што се присутни во угостителските објекти мерниот инструмент да покажува исто. Нема логика. И на такви записници кои што ги носат тие тоа да го прават.</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лијанието на децибелите кои што ги има, мислам и во децибели, не е можно, еве ако има одредено повишено ниво на бучава кое трае, 110 децибели нека биде трае 2-3 минути да се поистоветува со 75 децибели кои што покажуваат 8 часа. Мислам дека полицаецот воопшто ниту може да ја мери фреквенцијата ниту најголем дел од податоците кои што ги внесува во тие записници се невалидни, тврдам, ниту се точни а можеби најмногу се субјективни.</w:t>
      </w:r>
    </w:p>
    <w:p>
      <w:pPr>
        <w:pStyle w:val="Normal"/>
        <w:spacing w:before="60" w:after="0"/>
        <w:jc w:val="both"/>
        <w:rPr>
          <w:rFonts w:ascii="Arial" w:hAnsi="Arial" w:cs="Arial"/>
          <w:b/>
          <w:b/>
          <w:sz w:val="20"/>
          <w:szCs w:val="20"/>
          <w:lang w:val="mk-MK"/>
        </w:rPr>
      </w:pPr>
      <w:r>
        <w:rPr>
          <w:rFonts w:cs="Arial" w:ascii="Arial" w:hAnsi="Arial"/>
          <w:sz w:val="20"/>
          <w:szCs w:val="20"/>
          <w:lang w:val="mk-MK"/>
        </w:rPr>
        <w:t>Во делот на тоа како во кој дел вие би можеле, тука во тој дел, најголем дел на измените да ги направите во овој закон, инаку овие измени кои што вие ни ги нудите тука се целосно прифатливи. Да. Нема проблем никаков. Иако требало таа едукација да биде направена во рамките и на законот да не биде пропишана со подзаконски акт, меѓутоа логика нема, потенцирам, можеби и повеќе во оваа ситуација дискутирам и од револт, Министерството за внатрешни работи да спроведува закон за влијанието на бучавата врз животната средина. Катастрофа. Тоа е катастрофа. Би сакал доколку е можно да се вклучите и да ми дадете објаснение на кој начин и врз база на што тоа го прават припадниците. Дали вие како Министерство за животна средина имате увид во она што го работи Министерството за внатрешни работи на терен при мерењето на бучавата и влијанието врз животната средина. Дали оние записници кои што ги прават претставниците на Министерството за внатрешни работи ги доставуваат и ви се на увид во Министерството за животна средина. Мислам дека овие се логички прашања</w:t>
      </w:r>
      <w:r>
        <w:rPr>
          <w:rFonts w:cs="Arial" w:ascii="Arial" w:hAnsi="Arial"/>
          <w:sz w:val="20"/>
          <w:szCs w:val="20"/>
        </w:rPr>
        <w:t xml:space="preserve"> </w:t>
      </w:r>
      <w:r>
        <w:rPr>
          <w:rFonts w:cs="Arial" w:ascii="Arial" w:hAnsi="Arial"/>
          <w:sz w:val="20"/>
          <w:szCs w:val="20"/>
          <w:lang w:val="mk-MK"/>
        </w:rPr>
        <w:t>за кои што, вие сте заменик министер и мислам дека сте познавач од оваа проблематика да одговорите како вие на тоа гледате. Не е можно полицаец кој што во ниеден случај по никоја цена не е обучуван да врши таква работа биде пуштен со апаратчето на терен со уште пет полицајци со него и вршат мерење на бучава по угостителските објекти и на поставени прашања од сопствениците на објектите едноставно немаат одговор. Мислам дека иако овој обем на измена е многу мал, сепак како Министерство треба посериозно да размислите предлагајќи ги овие измени. Вистинска измена би можела да се направи во делот на децибелите точно во делот и претходно кажав дека во делот на обуката тоа апсолутно го оправдувам нема логика, неодење на обука да значи дека едноставно обуката си ја поминал, тоа е малку дискутабилно. И пред се доколку мислите дека Министерството за внатрешни работи треба да врши една ваква работа, ве молам направете една служба во вашето Министерство која што ќе врши обука, повикувајте ги претставниците на Министерството за внатрешни работи се со цел да не изигруваат брука, по угостителските објекти да одат и да мавтаат со некакви инструменти или буквално кажано апаратчиња. Срамота е тоа да го прави Министерството за внатрешни работи при Министерство за животна средина и просторно планирање при инспектори кои што се повеќе и повеќе добиваат надлежности. Така да ве молам кога ќе ги предлагате другите измени, бидејќи сега овие измени каде што ги предлагата и амандмански да реагираме нема да може да ја промениме суштината на ова што го зборувам, меѓутоа во најблиско време размислете околу евентуална промена на законот околуевентуална промена на ова што денес се обидувам да ви го кажам. Инаку ќе продолжи агонијата која што се случува секоја вечер по угостителските објект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животна средина има реплика, повелете.</w:t>
      </w:r>
    </w:p>
    <w:p>
      <w:pPr>
        <w:pStyle w:val="Normal"/>
        <w:spacing w:before="60" w:after="0"/>
        <w:jc w:val="both"/>
        <w:rPr/>
      </w:pPr>
      <w:r>
        <w:rPr>
          <w:rFonts w:cs="Arial" w:ascii="Arial" w:hAnsi="Arial"/>
          <w:b/>
          <w:sz w:val="20"/>
          <w:szCs w:val="20"/>
          <w:lang w:val="mk-MK"/>
        </w:rPr>
        <w:t xml:space="preserve">Соња Лепитк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Сугаревски, Министерството за животна средина го носи законот за бучава и таму надлежности имаат колку што може да се прочита инспекторите за животна средина на локално и на републичко ниво. Тие инспектори постапуваат во зависност од тоа дали капацитетот односно правниот субјект кој што се контролира е со Б или А интегрирана дозвола, значи дали е од повисок степен или понизок. Во таа смисла ако е со Б постапуваат општинските инспектори кои што имаат своја апаратура и вршат како такви мерења. Она другото што го поставувате погледнете го Законот за јавен ред и мир и таму можете да видите дали соодветно се применува или не. Ние зборуваме сега само за она што значи Закон за бучава во животната средина. И како Министерство за животна средина во рамки на Министерството имаме прекршочна комисија која што има изречено глоби, санкции таму каде што и после опомената одредени субјекти не отстраниле да се применуваат такви несакани дејствија и во тој поглед ние тука активно работиме и со воведување на овој принцип на едукација уште повеќе да ги информираме правните и физичките лица како да го применуваат овој закон.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вски Горан има контра реплика, повелете.</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станува збор за републички или општински инспектори, сметам дека во делот на влијанието на бучавата врз животната средина тие тоа треба да го работат. Не е возможно иако Министерството за внатрешни работи го спроведува Законот за јавен ред и мир тоа да го прави. Значи не станува збор за некаква поплака до Министерството за внатрешни работи, станува збор за редовна контрола која секојдневно ја вршат. И, ако дојде ред Министерството за внатрешни работи да проценува колкаво е влијанието на бучавата врз животната средина тогаш не гледам јас причина Министерството за животна средина во делот на ова да постои. Нека Министерството за внатрешни работи ги обавува сите функции во државата, нема потреба други министерства да постојат, ни за економија, ни за животна средина, ни за ништо. Така да немојте да дискутираме во смисла дека овие се компетентни. Некомпетентни луѓе вршат контрола! Не знам на кој начин поинаку да го искажам своето мислењ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розданов Цветко има реплика, повелете.</w:t>
      </w:r>
    </w:p>
    <w:p>
      <w:pPr>
        <w:pStyle w:val="Normal"/>
        <w:spacing w:before="60" w:after="0"/>
        <w:jc w:val="both"/>
        <w:rPr/>
      </w:pPr>
      <w:r>
        <w:rPr>
          <w:rFonts w:cs="Arial" w:ascii="Arial" w:hAnsi="Arial"/>
          <w:b/>
          <w:sz w:val="20"/>
          <w:szCs w:val="20"/>
          <w:lang w:val="mk-MK"/>
        </w:rPr>
        <w:t xml:space="preserve">Цветко Гроздан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би сакал да реплицирам во однос на Предлог законот или измените на законот и да укажам на тоа дека несуштински се дебатира во смисла на тоа кој ја врши контролата. Значи она што за мене е најбитно во дадената ситуација е да се направи увид дали децибелите кои што се одредуваат од Министерството за животна средина, значи големината на бучавата содејствува со она што е реалност, дали со она што кажа господинот Сугаревски одредени угостителски објекти кои што добиле дозвола да работат одредена угостителска дејност, треба да имаат одредена бучавост и таа бучава, би се сложил со господинот Сугаревски дека во летниот период во однос на она што е развојот на туризмот кога имаме голема посетеност, кога ќе се уклучат самите мерни инструменти, значи и намалувањето или вклучувањето на музиката скоро е идентично. Треба да се поведе сметка на она што е давањето на дозволата или работната дозвола за вршење на угостителска дејност дали овој објект кој што ќе има можност да биде со одредена јачина на бучавост ќе може да добие работна дозвола во населено место или место каде луѓето живеат поточно каде што секојдневно се одмараат.</w:t>
      </w:r>
    </w:p>
    <w:p>
      <w:pPr>
        <w:pStyle w:val="Normal"/>
        <w:spacing w:before="60" w:after="0"/>
        <w:jc w:val="both"/>
        <w:rPr>
          <w:rFonts w:ascii="Arial" w:hAnsi="Arial" w:cs="Arial"/>
          <w:sz w:val="20"/>
          <w:szCs w:val="20"/>
          <w:lang w:val="mk-MK"/>
        </w:rPr>
      </w:pPr>
      <w:r>
        <w:rPr>
          <w:rFonts w:cs="Arial" w:ascii="Arial" w:hAnsi="Arial"/>
          <w:sz w:val="20"/>
          <w:szCs w:val="20"/>
          <w:lang w:val="mk-MK"/>
        </w:rPr>
        <w:t>Ние донесовме закон во кој што кажавме од толку до толку часот е забранета било каква бучавост дури и станбената зграда и доколку имате проблем можете да се јавите и ако правосмукалката е со поголема бучавост можете да пријавите. Значи имате временски период од кога до кога мора да биде тивко. Но, има периоди каде што Република Македонија и одредени градови живеат исклучително од она што е развој на туризмот. Траба да се поведе сметка околу издавањето на употребната дозвола или издавањето на дозвола за вршење на таква дејност. Во летен период во Охрид, од каде што доаѓам не само во центарот на градот туку и во периферијата на градот слушате различен тип на музика и не можете никако да одморите. Ако вие во летниот период дојдете во Охрид како турист ние го викаме „Ѓупски“ или го викаме „Кај муренката, има три шанка  и имаат три различити пеачки кои што пеат на отворено. Каде ја гледаме вината. Дали ја гледаме вината во она што е зголемената бучавост и она што го пропишува Министерството за животна средина или вината ја гледаме до институциите кои што дале такво одобрение за бавење со таква угостителска дејност. Сметам дека овој проблем треба да се решава со локално ниво, треба да се решава со она што е издавањето на дозволите за поставување на такви шанкови, издавањето на дозволите за работа на такви кафулиња или кафетерии кои што во летниот период егзистираа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вски Горан има контра реплика, повелете.</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во делот на контролата дискутирав за компетентност, компетентност на инструменти со кои што се мери бучавата и зборував за делот на компетентни лица кои што го вршат тоа. Припадници на Министерството за внатрешни работи не можат да вршат такви мерења. Со она што го дискутирав мислам дека комплетната надлежност треба да ја има Министерството за животна средина. Министерството за внатрешни работи не знам дали сте гледале некаде како тоа го прави. Значи луѓе тотално неедуцирани. Тотално неедуцирани луѓе со инструменти кои што ги поседува за вистинско мерење на бучава, машинските факултети низ Република Македонија. Не може врз база на неточни мерења и субјективно оценки да се носат. Да имаме прилика заеднички, тоа би требало добро да го видите. Разговарајте малку со сопствениците на објектите во Охрид тие ќе ви соопштат најдобр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оповска Лилјана има збор, повелете.</w:t>
      </w:r>
    </w:p>
    <w:p>
      <w:pPr>
        <w:pStyle w:val="Normal"/>
        <w:spacing w:before="60" w:after="0"/>
        <w:jc w:val="both"/>
        <w:rPr/>
      </w:pPr>
      <w:r>
        <w:rPr>
          <w:rFonts w:cs="Arial" w:ascii="Arial" w:hAnsi="Arial"/>
          <w:b/>
          <w:sz w:val="20"/>
          <w:szCs w:val="20"/>
          <w:lang w:val="mk-MK"/>
        </w:rPr>
        <w:t xml:space="preserve">Лилјана Поповска: </w:t>
      </w:r>
      <w:r>
        <w:rPr>
          <w:rFonts w:cs="Arial" w:ascii="Arial" w:hAnsi="Arial"/>
          <w:sz w:val="20"/>
          <w:szCs w:val="20"/>
          <w:lang w:val="mk-MK"/>
        </w:rPr>
        <w:t>Почитуван господине претседателе, почитувана госпоѓо заменик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Очигледно темава побуди интерес, мене ме радува затоа што бучавата е едно многу многу сериозно прашање. Таа не само што го нарушува редот и мирот туку таа го нарушува и здравјето на граѓаните. Создава неред, лош впечаток за посетители, а ние сакајќи да го развиваме туризмот навистина нема добро да поминеме ако и следната година имаме такви бучави какви што ги кажа за Охрид сега колегата Цветко Грозданов, какви што ги има низ Скопје, низ Охрид, низ голем број места каде што се собираат повеќе луѓе и посетител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самиот закон тој е добар, тој ќе го усвоиме, верувам неподелена ќе биде подршката и на позиција и на опозиција. Меѓутоа добро е што се отвора дискусија и што се размислува за законот за бучава и бучавата како проблем. Главен проблем е кој го спроведува законот за бучава и дали може тие неколку души кои што се одредени да го спроведуваат тоа да го сторат. Јас тврдам не. И затоа јас ве молам сите и позиција и опозиција да престанема да броиме колку вработени имало во Министерството за животна средина или во Министерството за транспорт и врски или не знам кое, туку да видиме која работа треба да се покрие и колку луѓе треба за  таа работа да се покрие и да се заврши како што треба. Законот за бучава е сериозен но тој треба да го спроведуваат луѓе. Законот за животна средина исто така предвидува работи кои треба да се покријат од инспектори. Законот за јавен ред и мир исто така има серија луѓе кои што треба да го спроведуваат. Ред други активности треба на локално ниво да ги спроведуваат инспекторите. Ние имаме два вида проблеми. Едниот вид проблем е недоволна усоглсеност помеѓу различните видови инспектори што од Министерството за транспорт и врски назначени што од Министгерството за животна средина што од локална самоуправа и за ова зборував кога се носење Законот за ред и мир поздравувајќи го силно кажав дека ќе излезат компликации во спроведувањето. За жал, за жал така излезе. Тоа е едниот аспект, едниот проблем околу одредена недоволна усогласеност и мислам дека треба да ги испегламе тие нерамнини во видот на надлежностите на одредени инспектори и вториот проблем бројот на инспекторите. За животна средина има одреден број неколку инспектори, велам неколку на ниво на Македонија затоа што се помалку од 10. Тоа се мали ситни бројки. Не може неколку души на територија на Македонија да ги спроведуваат законите кои што се комплицирани и комплексни кои што бараат увид во многу сегменти, за чистота, за ред, за мир, за бучава итн, итн. Не можат 10 луѓе или 15 тоа се пак мали бројки, ситни бројки за да покријат цела територија на Македонија за да поминат да видат каде се направила депонија, каде се излеало во некоја река отрови итн. Не можат 10 луѓе таа работа да ја направат. </w:t>
      </w:r>
    </w:p>
    <w:p>
      <w:pPr>
        <w:pStyle w:val="Normal"/>
        <w:spacing w:before="60" w:after="0"/>
        <w:jc w:val="both"/>
        <w:rPr>
          <w:rFonts w:ascii="Arial" w:hAnsi="Arial" w:cs="Arial"/>
          <w:sz w:val="20"/>
          <w:szCs w:val="20"/>
          <w:lang w:val="mk-MK"/>
        </w:rPr>
      </w:pPr>
      <w:r>
        <w:rPr>
          <w:rFonts w:cs="Arial" w:ascii="Arial" w:hAnsi="Arial"/>
          <w:sz w:val="20"/>
          <w:szCs w:val="20"/>
          <w:lang w:val="mk-MK"/>
        </w:rPr>
        <w:t>Јас апелирам и до претставникот на Владата, меѓутоа и до сите нас како колеги пратеници да подржиме да се ангажираат соодветен број инспектори по сите основи, зборувам за комунални инспектори за животна средина за сите оние кои треба да го одржуваат редот и мирот и чистотата во нашата земја.</w:t>
      </w:r>
    </w:p>
    <w:p>
      <w:pPr>
        <w:pStyle w:val="Normal"/>
        <w:spacing w:before="60" w:after="0"/>
        <w:jc w:val="both"/>
        <w:rPr>
          <w:rFonts w:ascii="Arial" w:hAnsi="Arial" w:cs="Arial"/>
          <w:sz w:val="20"/>
          <w:szCs w:val="20"/>
          <w:lang w:val="mk-MK"/>
        </w:rPr>
      </w:pPr>
      <w:r>
        <w:rPr>
          <w:rFonts w:cs="Arial" w:ascii="Arial" w:hAnsi="Arial"/>
          <w:sz w:val="20"/>
          <w:szCs w:val="20"/>
          <w:lang w:val="mk-MK"/>
        </w:rPr>
        <w:t>И уште една работа, исто во рамките на бучавата и прашањето за бучава, точно е дека ние имаме време кога треба да биде тишина, кога не смее да има бучава итн, меѓутоа, има уште еден проблем на кој што не сме му обрнале внимание како пратеници. Јас си го земам како минус до сега, не сум го забележала и не сум го увидела за да го поставам како прашање. Тоа е работното време на инспекторите од секаков вид, тоа е неусогласено со реалноста. Ние имаме инспектори кои работат во работен ден, а за викендот не работат, нема дежурства. Што значи тоа? Тоа значи дека сите матни работи, сите матни зделки што треба некој да ги заврши, што сака да ги заврши ги врши за викенд. Еве појдете по населбите, појдете било каде низ Скопје и Македонија, каде најмногу се гради диво со дивоградби, тоа е за време на викенд. Од петок попладне доаѓаат, почнуваат и таму каде што Државниот инспекторат забранил да работат и таму каде што локални градежни инспектори забраниле да се работи бидејжи утврдиле дека се работи за дивоградби, штом ќе дојдат попладне од 16,30 часот кога веќе не работат инспекторите, на терен се сите работници, инженери и се разбира газдите. Мислам дека ова е многу проста работа, ние сме пратеници, носиме закони, предлагам бидејќи ако тоа не се направи наскоро поконцентрирано преку Влада, можеме неколку пратеници да предложиме измена на работното време на инспекторите, секаде каде што треба некој да работи, каде што е  потребно треба да се воведе дежурство, како што има дежурство во здравствениот сектор, во образованието, како што има во сите сектори каде што тоа е потребно, мислам дека час поскоро ќе треба да воведеме друго работно време за инспекторите, пред се за градежните инспектори, меѓутоа и за овие други инспектори за животна средина, бидејќи бучавата ја имате најмногу за време на викенди. Трешти Охрид и Скопје и сите поголеми градови токму за време на викендот. Срамота, гревота за луѓето, за нивниот мир и здравје и мислам дека ова е добар поттик со овој закон сега што го донесуваме, овој дел ќе го усвоиме, меѓутоа, да го усогласиме до крај со реалноста во некоја следна прилик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Јакупи Зумрете, повелете.</w:t>
      </w:r>
    </w:p>
    <w:p>
      <w:pPr>
        <w:pStyle w:val="Normal"/>
        <w:spacing w:before="60" w:after="0"/>
        <w:jc w:val="both"/>
        <w:rPr/>
      </w:pPr>
      <w:r>
        <w:rPr>
          <w:rFonts w:cs="Arial" w:ascii="Arial" w:hAnsi="Arial"/>
          <w:b/>
          <w:sz w:val="20"/>
          <w:szCs w:val="20"/>
          <w:lang w:val="mk-MK"/>
        </w:rPr>
        <w:t xml:space="preserve">Зумрете Јакуп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заменик министер, почитувани колеги пратеници, дополнувањето на Законот за заштита од бучава во животната средина има два члена и тоа 51-А и 51-Б кои имаат одредби со кои се уредува постапката за едукација  како што е во членот 51-А и тој од извштајот на Инспекторатот и надлежните органи за заштита од бучавата во животната средина. Ова  се прави затоа што се јави  потребата  од имплементацијата  на мерките за вградување на постапката за едукација за субјектите со една единствена цел да се надминат сите последици од разните нерегуларности и истовремено правното или физичкото лице да се корегира, да ја исправи својата грешка без да се казни превентивно за да се отстранат нерегуларностите и да нема трошоци за извршените нерегуларности на начин да се острани и изрекувањето на глоб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јќи го предвид тоа колку е штетна бучава како за животна средина посебно од здравствен аспект за граѓаните, ова е еден сериозен проблем и истовремено кој загружува  и предизвикува разни стресови и последици по здравјето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о ова дополнување се надевам дека ќе се спроведат истите доплолнувања и сериозно ќе се спроведе истото и со ова ќе се постигне повисока контрола на јавноста во надзорот спроведен од самиот државен инспекторат или надлежноите органи кои се овластени и должни истовремено и да ги подготвуваат тромесечните извештаи кои се објавуваат на веб страната на Министерс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о ова дополнување се овозможува олеснување на примената на законот за заштита од бучава во животната средина. Намалувајќи ги пред малку како што реков и трошоците за одржување на постапките и истовремено се отстрануваат и последиците од одредени нерегуларности и истовремено се врши усогласување со одредени мерки и унапредување на казнената политика и подобрување на бизнис климата  што е поприоритетно, поздравјето на населението, имајќи ги  во предвид проблемите кои ги нагласив претходно. </w:t>
      </w:r>
    </w:p>
    <w:p>
      <w:pPr>
        <w:pStyle w:val="Normal"/>
        <w:spacing w:before="60" w:after="0"/>
        <w:jc w:val="both"/>
        <w:rPr>
          <w:rFonts w:ascii="Arial" w:hAnsi="Arial" w:cs="Arial"/>
          <w:sz w:val="20"/>
          <w:szCs w:val="20"/>
          <w:lang w:val="mk-MK"/>
        </w:rPr>
      </w:pPr>
      <w:r>
        <w:rPr>
          <w:rFonts w:cs="Arial" w:ascii="Arial" w:hAnsi="Arial"/>
          <w:sz w:val="20"/>
          <w:szCs w:val="20"/>
          <w:lang w:val="mk-MK"/>
        </w:rPr>
        <w:t>Ставот на ДУИ односно на пратеничката група на ДУИ е да помине во втора фаза ова дополнување на Законот за заштита од бучава во животната средина. В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дополнување на Законот за заштита од бучава во животната средин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lang w:val="en-US"/>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8 пратеници, од нив за предложениот заклучок гласаа сите 58,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18 точка – Предлог на закон за прогласување на локалитетот Локви-Големо Коњари за споменик на природата – први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транспорт, врски и екологиј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заменикот министер за животна средина, повелете.</w:t>
      </w:r>
    </w:p>
    <w:p>
      <w:pPr>
        <w:pStyle w:val="Normal"/>
        <w:spacing w:before="60" w:after="0"/>
        <w:jc w:val="both"/>
        <w:rPr/>
      </w:pPr>
      <w:r>
        <w:rPr>
          <w:rFonts w:cs="Arial" w:ascii="Arial" w:hAnsi="Arial"/>
          <w:b/>
          <w:sz w:val="20"/>
          <w:szCs w:val="20"/>
          <w:lang w:val="mk-MK" w:eastAsia="en-US"/>
        </w:rPr>
        <w:t>Соња Лепиткова</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Министерството за животна средина и просторно  планирање, согласно Законот за заштита на природа, континуирано спроведува активност за развој на националниот систем за заштитени подрачја. Во таа насока Министерството за животна средина и просторно  планирање започна постапка за прогласување на локалитетот Локви-Големо Коњари за заштитено подрачје во категорија споменик на природат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о донесување на Законот за прогласување на локалитетот Локви-Големо Коњари за споменик на природата ќе се овозможи заштита, зачувување и  одржување на живеалиштата, екосистемите и видовите во природна состојба како и одржување на природни воспоставените еколошки процес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о донесување на законот ќе се овозможи заштита и зачувавање на многу важни живеалишта и животински видови во светски рамки. Со овој закон ќе се стави под заштита многу важен локалитет  акватични екосистеми каде се развива реликтниот и ендемски вид на таканареченото вилинско ракче, единствено  опишан во локалитетот на Локви-Големо Коњари и овој вид до сега не е констатиран на ниту едно место во Македонија и во светот и тоа е главната причина поради  што вршиме прогласување на локалитетот Локви-Големо Коњари за споменик на природат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донесување на овој за прогласување на овој локалитет за споменик на природата ќе се придонесе за заштита за зачувување на природното наследство, на национално, регионалнио и глобално нив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Димеска Катерина, повелете.</w:t>
      </w:r>
    </w:p>
    <w:p>
      <w:pPr>
        <w:pStyle w:val="Normal"/>
        <w:spacing w:before="60" w:after="0"/>
        <w:jc w:val="both"/>
        <w:rPr/>
      </w:pPr>
      <w:r>
        <w:rPr>
          <w:rFonts w:cs="Arial" w:ascii="Arial" w:hAnsi="Arial"/>
          <w:b/>
          <w:sz w:val="20"/>
          <w:lang w:val="mk-MK"/>
        </w:rPr>
        <w:t>Катерина Димеска</w:t>
      </w:r>
      <w:r>
        <w:rPr>
          <w:rFonts w:cs="Arial" w:ascii="Arial" w:hAnsi="Arial"/>
          <w:sz w:val="20"/>
          <w:lang w:val="mk-MK"/>
        </w:rPr>
        <w:t>: Благодарам почитуван претседателе, почитувани колеги пратеници,</w:t>
      </w:r>
    </w:p>
    <w:p>
      <w:pPr>
        <w:pStyle w:val="Normal"/>
        <w:spacing w:before="60" w:after="0"/>
        <w:jc w:val="both"/>
        <w:rPr/>
      </w:pPr>
      <w:r>
        <w:rPr>
          <w:rFonts w:cs="Arial" w:ascii="Arial" w:hAnsi="Arial"/>
          <w:sz w:val="20"/>
          <w:lang w:val="mk-MK"/>
        </w:rPr>
        <w:t xml:space="preserve">Пред нас е Предлог законот </w:t>
      </w:r>
      <w:r>
        <w:rPr>
          <w:rFonts w:cs="Arial" w:ascii="Arial" w:hAnsi="Arial"/>
          <w:sz w:val="20"/>
          <w:szCs w:val="20"/>
          <w:lang w:val="mk-MK" w:eastAsia="en-US"/>
        </w:rPr>
        <w:t>прогласување на локалитетот Локви-Големо Коњари за споменик на природата. Дозволете ми да се произнесам по однос на  овој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вој локалитет се наоѓа во југоисточниот дел на Прилепско поле кое составен дел на Пелагонија, најголемата котлина во Република Македонија. Локалитетот е одалачен на околу 10-тина км, од градот Прилеп и е последен остаток од некогашното пространо Пелагониско блато при што  на еден ограничен простор сеуште  е сочувана уникатна фаун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сновен белег на локалитетот е што се присутни минијатурни екосистеми кои според уникатноста се реткост не само во Република Македонија, туку и во поширок регион, а особено како што беше потенцирано и од заменик министерот, еден вид на ракче, единствено на ова место го има во целиот све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аради тие причини, а согласно со Националниот систем за заштита на природата и согласно на членот 92 став 1 Законот за заштита на споменици на природата, за прогласува за заштитено подрачје со закон и заради таа цел Владата на Република Македонија на 16.12.2008 година има донесено Заклучок со кој се усвојува Информацијата за потребата од прогласување на локалитетот Локви-Големо Коњари за заштитено подрачје. </w:t>
      </w:r>
    </w:p>
    <w:p>
      <w:pPr>
        <w:pStyle w:val="Normal"/>
        <w:spacing w:before="60" w:after="0"/>
        <w:jc w:val="both"/>
        <w:rPr/>
      </w:pPr>
      <w:r>
        <w:rPr>
          <w:rFonts w:cs="Arial" w:ascii="Arial" w:hAnsi="Arial"/>
          <w:sz w:val="20"/>
          <w:szCs w:val="20"/>
          <w:lang w:val="mk-MK" w:eastAsia="en-US"/>
        </w:rPr>
        <w:t xml:space="preserve">Исто така Владата на Република Македонија го има задолжено Министерството за животна средина и просторно планирање да спроведе јавна расправа по Предлог на изработка на акт за прогласување на локалитетот Локви-Големо Коњари за заштитено подрачје во категоријата споменик на природат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рз основа на овој заклучок на Владата дека Македонија на 24.02.2009 година ви просториите на општина Прилеп беше одржана ваква јавна расправа по повод прогласување на локалитетот Локви-Големо Коњари за заштитено подрачје во категоријата како  споменик на природат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емајќи ги сите претходно кажани работи во предвид, природните вредности на посебниот вид, диверзитет и типовите, констатирано е дека прогласување на локалитетот Локви-Големо Коњари ги исполнува сите меѓународни и национални критериуми за да биде прогласен за заштитено подрачје во категоријата споменик на природ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гласно на Предлог законот што го имаме пред нас, овој споменик на природата ќе го управува општината Прилеп. Во име на општината Прилеп управувањето со споменикот на природата го врши градоначалникот на општина Прилеп. Заради остварување на заштита на споменик на  природата на локалитетот Локви-Големо Коњари Општината Прилеп треба да донесе план за управување и годишни програми за заштита  на природата  во кои се утврдени посебните мерки и активности за заштита на природ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сто така, заради непосредната заштита на споменикот Локви-Големо Коњари, која што треба да ја остварува општината Прилеп, ќе треба да се формира чуварска служба од страна на општинат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пштината Прилеп согласно овој закон кој што го имаме денес пред нас и кој што треба да ги изгласаме треба да се грижи и да го одржува споменикот на природата Локви-Големо Коњари и навремено да ги презема пропишаните технички заштити и други мерки со кои што треба да се врши обезбедувањето.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себна чест ми е што ваков закон денес се најде во Собранието на Република Македонија за кој што целосна подршка  се даде на матичната Комисија за транспорт и врски,  од сите членови на Комисијата и затоа ценам дека денеска Собранието на Република Македонија ќе ја даде подршката на овој Предлог на закон.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Николиќ Мазнева Косана, повелете.</w:t>
      </w:r>
    </w:p>
    <w:p>
      <w:pPr>
        <w:pStyle w:val="Normal"/>
        <w:spacing w:before="60" w:after="0"/>
        <w:jc w:val="both"/>
        <w:rPr/>
      </w:pPr>
      <w:r>
        <w:rPr>
          <w:rFonts w:cs="Arial" w:ascii="Arial" w:hAnsi="Arial"/>
          <w:b/>
          <w:sz w:val="20"/>
          <w:lang w:val="mk-MK"/>
        </w:rPr>
        <w:t>Косана Мазнева Николиќ</w:t>
      </w:r>
      <w:r>
        <w:rPr>
          <w:rFonts w:cs="Arial" w:ascii="Arial" w:hAnsi="Arial"/>
          <w:sz w:val="20"/>
          <w:lang w:val="mk-MK"/>
        </w:rPr>
        <w:t>: Благодарам претседателе.</w:t>
      </w:r>
    </w:p>
    <w:p>
      <w:pPr>
        <w:pStyle w:val="Normal"/>
        <w:spacing w:before="60" w:after="0"/>
        <w:jc w:val="both"/>
        <w:rPr/>
      </w:pPr>
      <w:r>
        <w:rPr>
          <w:rFonts w:cs="Arial" w:ascii="Arial" w:hAnsi="Arial"/>
          <w:sz w:val="20"/>
          <w:lang w:val="mk-MK"/>
        </w:rPr>
        <w:t xml:space="preserve">Денес значи како точка четврта по ред чинам од досегашните, кои што се однесуваат во делот на заштита  и унапредувањето на животната средина, го имаме предлог законот за прогласување локалитетот </w:t>
      </w:r>
      <w:r>
        <w:rPr>
          <w:rFonts w:cs="Arial" w:ascii="Arial" w:hAnsi="Arial"/>
          <w:sz w:val="20"/>
          <w:szCs w:val="20"/>
          <w:lang w:val="mk-MK" w:eastAsia="en-US"/>
        </w:rPr>
        <w:t xml:space="preserve">Локви-Големо Коњари за споменик на природата. Мило ми беше што и заменичката се вклучи во официјалниот дел, особено  ми е драго што и пратеничката Димоска која што всушност и ни доаѓа од Прилеп убаво го образложи Предлог законот и потребата од неговото донесување. И покрај тоа што се работи за еден исклушително мал закон кој што сдржи само 11 члена сметам дека важноста од неговото донесување и потреба за донесување на еден ваков закон е голема и затоа решив да се јавам за збор иако можеби во повеќето од работите ќе испадне дека се повторувам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о сепак и заради граѓаните на Република Македонија, особено заради месното население од Големо Коњари кое што всушност претставува иницијатор за донесување на еден ваков закон зошто се прогласува ова подрачје за заштитен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ако што кажа мојата почитувана колешка Димеска, се работи за едно специфично подрачје кое што се наоѓа се наоѓа во Југоисточниот дел на Прилепско поле кое претставува дел на Пелагонија, каде што порано се наоѓало големото Пелагоноско блато. Почвата до ден денеска е солена и порано овој дел се викал Солени Бари. Вкупната површина која што всушност преставува и предмет  на заштита изнесува околу 15-тина хектари. Она што е карактеристично за ова подрачје е тоа дека има  три бари што всушност имаат големина некаде од по еден хектар во кои што во определении периоди од годината зажува едно навистина специфични и карактеристично Вилинско ракче кое што се среќава само на ова подрачје и никаде на друго место во светот. Значи се работи за еден ендемски вид кој што е опишан од страна на начиот познат научник Петковски уште во 1986 година и навистина ми претставува особено задоволство што ние денеска ова подрачје токму поради овој ендемичен вид го  заштитуваме со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Како што кажав во овие три бари во кое што се наоѓа единственото вилинско ракче, се наоѓаат уште педесетина карактеристични животински видови од кои што она што не беше спомнато, а сметам дека  е многу важно 16-тина од нив се вклучени во Европската книга на загрозени видови и на природни реткост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Јас  имам една навистина голема замолница уште еднаш, која што ќе ја упатам и до министерот и до Министерството за животна средина и просторно планирање, да смогнат сили и начин конечно да ја донесеме Црвената книга која што навистина е од голема значење за Република Македонија и за се она што значи заштита на животната средина, особено на биодиверзитето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Како што кажав, иницијативата за заштита на ова подрачје е на предлог на месното население на Големо Коњари како и на градоначалникот на општината Прилеп.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д тие причини заради потребата од донесување на еден ваков закон Министерството за животна средина и просторно планирање достави информација до Влада која што нормално се усвои и помина. Исто така помина и јавна расправа и денеска пред е донесувањето на еден за мене навистина исклучителен закон.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начи овој закон предвидува Локви-Големо Коњари да  се прогласи за заштитено подрачје од трета категорија. Тоа согласно Законот за заштита на природата, споменик на природ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на што е најмногу важно според мене е тоа што овој закон подразбира вклучување на две зони и тоа зона на строга заштита согласно членот 104 од Законот за заштита на природата и зона на актовно управување, член 105 исто така од Законот за заштита на животната средина. Границите се веќе определени. Она што го кажа и мојата почитувана колешка е дека со овој локалитет ќе управува општина Прилеп, односно градоначалникот на општина Прилеп кој што има  обврска да врши постојан мониторинг на заштитеното подрачје,  да обезбеди чуварска служб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сто така управувачот има обврска да донесе план за управување со ова заштитено подрачје кој што, мора да напоменам, мора да биде хармонизиран и со сите мерки и активности за заштита, како и со сите меѓународни стандарди, меќународни договори кои што се ратификувани од страна на Република Македонија како и со просторно планската документација со која што некогаш имаме пробле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Министерството за животна средина, управувачот, значи општината, мора да организираат јавна расправа и при изготвувањето на планот едноставно ќе мораат да ги земат во предвид сите забелешки од јавната расправ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свен план мора да се изработи и годишна програм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на што мора да се напомене е дека до сега се заштитени околу 7% од територијата на Република Македонија  е ставена под заштита. Европскиот проселк изнесува околу 12%. Јас имам информација дека ќе следат уште една редица на закони кои што ќе се однесуваат на овој дел и дека за еден релативно краток временески период ќе го достигнеме европскиот просек од 12%.</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што Република Македонија е истовремено и културна и традиционална и модерна, имаме обврска сите вредности да ги заштитиме и сите овие закони кои што се однесуваат на овој дел во целост да ги подржиме бидејќи наша национална обврска е  да донесуваме вакви закони. покрај останатото истите ќе овозможат и промоција на Македонија и се разбира и во европски  во светски рамки, меѓутоа и развој на туризм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д тие причини јас навистина ќе го подржам предложеното законоско решение. Со нетрпение очекувам и останатите предлози што треба да стасаат од Министерството за животна средина до Парламентот да ги усвоиме, а се однесуваат на заштита на одредени  вакви објекти и тука ќе завршам и ќе ви се заблагодарам за внимание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прогласување на локалитетот Локви-Големо Коњари за споменик на природата</w:t>
      </w:r>
      <w:r>
        <w:rPr>
          <w:rFonts w:cs="Arial" w:ascii="Arial" w:hAnsi="Arial"/>
          <w:b/>
          <w:sz w:val="20"/>
          <w:szCs w:val="20"/>
          <w:lang w:val="mk-MK"/>
        </w:rPr>
        <w:t xml:space="preserve"> </w:t>
      </w:r>
      <w:r>
        <w:rPr>
          <w:rFonts w:cs="Arial" w:ascii="Arial" w:hAnsi="Arial"/>
          <w:sz w:val="20"/>
          <w:szCs w:val="20"/>
          <w:lang w:val="mk-MK"/>
        </w:rPr>
        <w:t>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lang w:val="en-US"/>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8 пратеника, од нив за предложениот заклучок гласаа сите 58,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Минуваме на 19 точка – Предлог закон задолжување на Република Македонија со заем кај Европската банка за обнова и развој</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Цветанка Иванова гласно укажува:„Претседателе нема 61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 за да видиме дали има мнозинство, да видиме дали има доволно пратеници пред да продолжи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По утврдувањето на бројот од страна на службите)</w:t>
      </w:r>
    </w:p>
    <w:p>
      <w:pPr>
        <w:pStyle w:val="Normal"/>
        <w:spacing w:before="60" w:after="0"/>
        <w:jc w:val="both"/>
        <w:rPr>
          <w:rFonts w:ascii="Arial" w:hAnsi="Arial" w:cs="Arial"/>
          <w:sz w:val="20"/>
          <w:szCs w:val="20"/>
          <w:lang w:val="mk-MK"/>
        </w:rPr>
      </w:pPr>
      <w:r>
        <w:rPr>
          <w:rFonts w:cs="Arial" w:ascii="Arial" w:hAnsi="Arial"/>
          <w:sz w:val="20"/>
          <w:szCs w:val="20"/>
          <w:lang w:val="mk-MK"/>
        </w:rPr>
        <w:t>Нема доволно пратеници, го поништувам гласењето.</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Претседателот неколку пати ги повикуваше пратениците да влезат во салата за да се овозможат услови з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утре во 12,00 часот со истата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во 18,00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6451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64515" cy="173355"/>
                      </a:xfrm>
                      <a:prstGeom prst="rect"/>
                      <a:solidFill>
                        <a:srgbClr val="FFFFFF">
                          <a:alpha val="0"/>
                        </a:srgbClr>
                      </a:solidFill>
                    </wps:spPr>
                    <wps:txbx>
                      <w:txbxContent>
                        <w:p>
                          <w:pPr>
                            <w:pStyle w:val="Footer"/>
                            <w:rPr>
                              <w:rStyle w:val="PageNumber"/>
                              <w:sz w:val="20"/>
                              <w:szCs w:val="20"/>
                            </w:rPr>
                          </w:pPr>
                          <w:r>
                            <w:rPr>
                              <w:rStyle w:val="PageNumber"/>
                              <w:rFonts w:cs="Times New Roman" w:ascii="Times New Roman" w:hAnsi="Times New Roman"/>
                              <w:sz w:val="20"/>
                              <w:szCs w:val="20"/>
                              <w:lang w:val="mk-MK"/>
                            </w:rPr>
                            <w:t>117-1</w:t>
                          </w: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4.45pt;height:13.65pt;mso-wrap-distance-left:0pt;mso-wrap-distance-right:0pt;mso-wrap-distance-top:0pt;mso-wrap-distance-bottom:0pt;margin-top:0.05pt;mso-position-vertical-relative:text;margin-left:451.6pt;mso-position-horizontal:right;mso-position-horizontal-relative:margin">
              <v:fill opacity="0f"/>
              <v:textbox inset="0in,0in,0in,0in">
                <w:txbxContent>
                  <w:p>
                    <w:pPr>
                      <w:pStyle w:val="Footer"/>
                      <w:rPr>
                        <w:rStyle w:val="PageNumber"/>
                        <w:sz w:val="20"/>
                        <w:szCs w:val="20"/>
                      </w:rPr>
                    </w:pPr>
                    <w:r>
                      <w:rPr>
                        <w:rStyle w:val="PageNumber"/>
                        <w:rFonts w:cs="Times New Roman" w:ascii="Times New Roman" w:hAnsi="Times New Roman"/>
                        <w:sz w:val="20"/>
                        <w:szCs w:val="20"/>
                        <w:lang w:val="mk-MK"/>
                      </w:rPr>
                      <w:t>117-1</w:t>
                    </w: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08:00Z</dcterms:created>
  <dc:creator>Sobranie na Republika Makedonija</dc:creator>
  <dc:description/>
  <cp:keywords/>
  <dc:language>en-US</dc:language>
  <cp:lastModifiedBy>pnastoska</cp:lastModifiedBy>
  <cp:lastPrinted>2010-08-30T14:31:00Z</cp:lastPrinted>
  <dcterms:modified xsi:type="dcterms:W3CDTF">2010-09-01T12:04:00Z</dcterms:modified>
  <cp:revision>5</cp:revision>
  <dc:subject/>
  <dc:title>084 - 00</dc:title>
</cp:coreProperties>
</file>