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Второто</w:t>
      </w:r>
      <w:r>
        <w:rPr>
          <w:rFonts w:cs="Arial" w:ascii="Arial" w:hAnsi="Arial"/>
          <w:sz w:val="20"/>
        </w:rPr>
        <w:t xml:space="preserve"> продолжение на Сто и </w:t>
      </w:r>
      <w:r>
        <w:rPr>
          <w:rFonts w:cs="Arial" w:ascii="Arial" w:hAnsi="Arial"/>
          <w:sz w:val="20"/>
          <w:lang w:val="mk-MK"/>
        </w:rPr>
        <w:t>седумнесеттата</w:t>
      </w:r>
      <w:r>
        <w:rPr>
          <w:rFonts w:cs="Arial" w:ascii="Arial" w:hAnsi="Arial"/>
          <w:sz w:val="20"/>
        </w:rPr>
        <w:t xml:space="preserve"> седница  на Собранието на Република Македонија, одржана </w:t>
      </w:r>
    </w:p>
    <w:p>
      <w:pPr>
        <w:pStyle w:val="Heading"/>
        <w:spacing w:lineRule="auto" w:line="240"/>
        <w:rPr>
          <w:rFonts w:ascii="Arial" w:hAnsi="Arial" w:cs="Arial"/>
          <w:sz w:val="20"/>
        </w:rPr>
      </w:pPr>
      <w:r>
        <w:rPr>
          <w:rFonts w:cs="Arial" w:ascii="Arial" w:hAnsi="Arial"/>
          <w:sz w:val="20"/>
        </w:rPr>
        <w:t xml:space="preserve">на </w:t>
      </w:r>
      <w:r>
        <w:rPr>
          <w:rFonts w:cs="Arial" w:ascii="Arial" w:hAnsi="Arial"/>
          <w:sz w:val="20"/>
          <w:lang w:val="mk-MK"/>
        </w:rPr>
        <w:t>31</w:t>
      </w:r>
      <w:r>
        <w:rPr>
          <w:rFonts w:cs="Arial" w:ascii="Arial" w:hAnsi="Arial"/>
          <w:sz w:val="20"/>
        </w:rPr>
        <w:t xml:space="preserve"> </w:t>
      </w:r>
      <w:r>
        <w:rPr>
          <w:rFonts w:cs="Arial" w:ascii="Arial" w:hAnsi="Arial"/>
          <w:sz w:val="20"/>
          <w:lang w:val="mk-MK"/>
        </w:rPr>
        <w:t>август</w:t>
      </w:r>
      <w:r>
        <w:rPr>
          <w:rFonts w:cs="Arial" w:ascii="Arial" w:hAnsi="Arial"/>
          <w:sz w:val="20"/>
        </w:rPr>
        <w:t xml:space="preserve"> 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25</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Продолжуваме со работа по  1</w:t>
      </w:r>
      <w:r>
        <w:rPr>
          <w:rFonts w:cs="Arial" w:ascii="Arial" w:hAnsi="Arial"/>
          <w:sz w:val="20"/>
          <w:lang w:val="mk-MK"/>
        </w:rPr>
        <w:t>17</w:t>
      </w:r>
      <w:r>
        <w:rPr>
          <w:rFonts w:cs="Arial" w:ascii="Arial" w:hAnsi="Arial"/>
          <w:sz w:val="20"/>
        </w:rPr>
        <w:t>-та седница на Собранието на Република Македонија.</w:t>
      </w:r>
    </w:p>
    <w:p>
      <w:pPr>
        <w:pStyle w:val="Normal"/>
        <w:spacing w:before="60" w:after="0"/>
        <w:jc w:val="both"/>
        <w:rPr/>
      </w:pPr>
      <w:r>
        <w:rPr>
          <w:rFonts w:cs="Arial" w:ascii="Arial" w:hAnsi="Arial"/>
          <w:sz w:val="20"/>
        </w:rPr>
        <w:t xml:space="preserve">Пратениците: </w:t>
      </w:r>
      <w:r>
        <w:rPr>
          <w:rFonts w:cs="Arial" w:ascii="Arial" w:hAnsi="Arial"/>
          <w:sz w:val="20"/>
          <w:lang w:val="mk-MK"/>
        </w:rPr>
        <w:t>Арбен Џафери, Мендух Тачи, Имер Алиу, Садије Илјази, Мерал Узеири Ферати, Фијат Цаноски,  Радмила Шекеринска, Амди Бајрам, Имер Селмани, Бесим Догани, Али Ахмети, Теута Арифи, Ермира Мехмети, Фазли Велиу, Даут Реџепи, ме известија дека се спречени да присуствуваат на седницата.</w:t>
      </w:r>
    </w:p>
    <w:p>
      <w:pPr>
        <w:pStyle w:val="Normal"/>
        <w:spacing w:before="60" w:after="0"/>
        <w:jc w:val="both"/>
        <w:rPr/>
      </w:pPr>
      <w:r>
        <w:rPr>
          <w:rFonts w:cs="Arial" w:ascii="Arial" w:hAnsi="Arial"/>
          <w:sz w:val="20"/>
          <w:lang w:val="mk-MK"/>
        </w:rPr>
        <w:t>Продолжуваме понатаму.</w:t>
      </w:r>
    </w:p>
    <w:p>
      <w:pPr>
        <w:pStyle w:val="Normal"/>
        <w:spacing w:before="60" w:after="0"/>
        <w:jc w:val="both"/>
        <w:rPr>
          <w:rFonts w:ascii="Arial" w:hAnsi="Arial" w:cs="Arial"/>
          <w:b/>
          <w:b/>
          <w:sz w:val="20"/>
          <w:lang w:val="mk-MK"/>
        </w:rPr>
      </w:pPr>
      <w:r>
        <w:rPr>
          <w:rFonts w:cs="Arial" w:ascii="Arial" w:hAnsi="Arial"/>
          <w:b/>
          <w:sz w:val="20"/>
          <w:lang w:val="mk-MK"/>
        </w:rPr>
        <w:t>Точка 18 - Предлог на закон за прогласување на локалитетот Локви - Големо Коњари за споменик на природата - прво читање</w:t>
      </w:r>
    </w:p>
    <w:p>
      <w:pPr>
        <w:pStyle w:val="Normal"/>
        <w:spacing w:before="60" w:after="0"/>
        <w:jc w:val="both"/>
        <w:rPr>
          <w:rFonts w:ascii="Arial" w:hAnsi="Arial" w:cs="Arial"/>
          <w:sz w:val="20"/>
          <w:lang w:val="mk-MK"/>
        </w:rPr>
      </w:pPr>
      <w:r>
        <w:rPr>
          <w:rFonts w:cs="Arial" w:ascii="Arial" w:hAnsi="Arial"/>
          <w:sz w:val="20"/>
          <w:lang w:val="mk-MK"/>
        </w:rPr>
        <w:t>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Република Македонија, на Собранието му предлага да го усвои следниот заклучок:</w:t>
      </w:r>
    </w:p>
    <w:p>
      <w:pPr>
        <w:pStyle w:val="Normal"/>
        <w:spacing w:before="60" w:after="0"/>
        <w:jc w:val="both"/>
        <w:rPr/>
      </w:pPr>
      <w:r>
        <w:rPr>
          <w:rFonts w:cs="Arial" w:ascii="Arial" w:hAnsi="Arial"/>
          <w:sz w:val="20"/>
          <w:lang w:val="mk-MK"/>
        </w:rPr>
        <w:t>1. Предлогот на законот за прогласување на локалитетот Локви - Големо Коњари за споменик на природат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 xml:space="preserve">Ве повикувам да гласаме. Благодарам. </w:t>
      </w:r>
    </w:p>
    <w:p>
      <w:pPr>
        <w:pStyle w:val="Normal"/>
        <w:spacing w:before="60" w:after="0"/>
        <w:jc w:val="both"/>
        <w:rPr/>
      </w:pPr>
      <w:r>
        <w:rPr>
          <w:rFonts w:cs="Arial" w:ascii="Arial" w:hAnsi="Arial"/>
          <w:sz w:val="20"/>
          <w:lang w:val="mk-MK"/>
        </w:rPr>
        <w:t>Вкупно гласаа 51 пратени</w:t>
      </w:r>
      <w:r>
        <w:rPr>
          <w:rFonts w:cs="Arial" w:ascii="Arial" w:hAnsi="Arial"/>
          <w:sz w:val="20"/>
        </w:rPr>
        <w:t>k</w:t>
      </w:r>
      <w:r>
        <w:rPr>
          <w:rFonts w:cs="Arial" w:ascii="Arial" w:hAnsi="Arial"/>
          <w:sz w:val="20"/>
          <w:lang w:val="mk-MK"/>
        </w:rPr>
        <w:t>. Од нив за предложениот заклучок гласаа сите 51,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 xml:space="preserve">Во салата нема доволен број пратеници. </w:t>
      </w:r>
    </w:p>
    <w:p>
      <w:pPr>
        <w:pStyle w:val="Normal"/>
        <w:spacing w:before="60" w:after="0"/>
        <w:jc w:val="both"/>
        <w:rPr>
          <w:rFonts w:ascii="Arial" w:hAnsi="Arial" w:cs="Arial"/>
          <w:sz w:val="20"/>
          <w:lang w:val="mk-MK"/>
        </w:rPr>
      </w:pPr>
      <w:r>
        <w:rPr>
          <w:rFonts w:cs="Arial" w:ascii="Arial" w:hAnsi="Arial"/>
          <w:sz w:val="20"/>
          <w:lang w:val="mk-MK"/>
        </w:rPr>
        <w:t>Го поништувам гласањето.</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Службите нека го утврдат точниот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моментот има 61 присутен пратеник,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ци. Од нив за предложениот заклучок гласаа  58, воздржан 1,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 xml:space="preserve">Минуваме на точка 19 - Предлог закон за задолжување на Република Македонија со заем кај Европската банка за обнова и развој по договор за заем за Проектот за подобрување на железничката пруга на </w:t>
      </w:r>
      <w:r>
        <w:rPr>
          <w:rFonts w:cs="Arial" w:ascii="Arial" w:hAnsi="Arial"/>
          <w:b/>
          <w:sz w:val="20"/>
        </w:rPr>
        <w:t>K</w:t>
      </w:r>
      <w:r>
        <w:rPr>
          <w:rFonts w:cs="Arial" w:ascii="Arial" w:hAnsi="Arial"/>
          <w:b/>
          <w:sz w:val="20"/>
          <w:lang w:val="mk-MK"/>
        </w:rPr>
        <w:t>оридорот 10 - прво читање</w:t>
      </w:r>
    </w:p>
    <w:p>
      <w:pPr>
        <w:pStyle w:val="Normal"/>
        <w:spacing w:before="60" w:after="0"/>
        <w:jc w:val="both"/>
        <w:rPr>
          <w:rFonts w:ascii="Arial" w:hAnsi="Arial" w:cs="Arial"/>
          <w:sz w:val="20"/>
          <w:lang w:val="mk-MK"/>
        </w:rPr>
      </w:pPr>
      <w:r>
        <w:rPr>
          <w:rFonts w:cs="Arial" w:ascii="Arial" w:hAnsi="Arial"/>
          <w:sz w:val="20"/>
          <w:lang w:val="mk-MK"/>
        </w:rPr>
        <w:t>Предлог на законот и извештаите на Комисијата за финансирање и буџет како матично работно тело и  на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от министер за финансии, повелете.</w:t>
      </w:r>
    </w:p>
    <w:p>
      <w:pPr>
        <w:pStyle w:val="Normal"/>
        <w:spacing w:before="60" w:after="0"/>
        <w:jc w:val="both"/>
        <w:rPr/>
      </w:pPr>
      <w:r>
        <w:rPr>
          <w:rFonts w:cs="Arial" w:ascii="Arial" w:hAnsi="Arial"/>
          <w:b/>
          <w:sz w:val="20"/>
          <w:lang w:val="mk-MK"/>
        </w:rPr>
        <w:t xml:space="preserve">Недим Рамизи: </w:t>
      </w:r>
      <w:r>
        <w:rPr>
          <w:rFonts w:cs="Arial" w:ascii="Arial" w:hAnsi="Arial"/>
          <w:sz w:val="20"/>
          <w:lang w:val="mk-MK"/>
        </w:rPr>
        <w:t>Благодарам претседателе.</w:t>
      </w:r>
    </w:p>
    <w:p>
      <w:pPr>
        <w:pStyle w:val="Normal"/>
        <w:spacing w:before="60" w:after="0"/>
        <w:jc w:val="both"/>
        <w:rPr>
          <w:rFonts w:ascii="Arial" w:hAnsi="Arial" w:cs="Arial"/>
          <w:sz w:val="20"/>
        </w:rPr>
      </w:pPr>
      <w:r>
        <w:rPr>
          <w:rFonts w:cs="Arial" w:ascii="Arial" w:hAnsi="Arial"/>
          <w:sz w:val="20"/>
          <w:lang w:val="mk-MK"/>
        </w:rPr>
        <w:t>Почитувани пратеници, на дневен ред е Предлог закон за задолжување на Република Македонија со заем кај Европската банка за обнова и развој по договорот за заем за Проектот за подобрување на железничката пруга на консензус</w:t>
      </w:r>
    </w:p>
    <w:p>
      <w:pPr>
        <w:pStyle w:val="Normal"/>
        <w:spacing w:before="60" w:after="0"/>
        <w:jc w:val="both"/>
        <w:rPr>
          <w:rFonts w:ascii="Arial" w:hAnsi="Arial" w:cs="Arial"/>
          <w:sz w:val="20"/>
        </w:rPr>
      </w:pPr>
      <w:r>
        <w:rPr>
          <w:rFonts w:cs="Arial" w:ascii="Arial" w:hAnsi="Arial"/>
          <w:sz w:val="20"/>
        </w:rPr>
        <w:t>K</w:t>
      </w:r>
      <w:r>
        <w:rPr>
          <w:rFonts w:cs="Arial" w:ascii="Arial" w:hAnsi="Arial"/>
          <w:sz w:val="20"/>
          <w:lang w:val="mk-MK"/>
        </w:rPr>
        <w:t>оридорот 10, согласно кој Проект ќе бидат опфатени повеќе реконструкции и реконструктивни активности по оваа делница на железничката пруга Коридор 10 и тоа реконструктивни активности на релација Табановци - Куманово, Миравци - Смоквица, Згрополци - Градско, Градско - Неготино со што со самата реконструктивна активност на оваа делница ќе бидат опфатени замени на изабени шини во кривина со шини С49 кг., проценето е дека тука треба да се изврши замена на околу 25% од вкупната должина на шините, понатака замена за сите дрвени прагови со бетноски прагови со еластичен прицврстен прибор, дотур на застор и регулирање и подбивање на засторна призма. Вкупната должина на пругата која ќе биде опфатена со овој Проект изнесува околу 53 км.</w:t>
      </w:r>
      <w:r>
        <w:rPr>
          <w:rFonts w:cs="Arial" w:ascii="Arial" w:hAnsi="Arial"/>
          <w:sz w:val="20"/>
        </w:rPr>
        <w:t>,</w:t>
      </w:r>
      <w:r>
        <w:rPr>
          <w:rFonts w:cs="Arial" w:ascii="Arial" w:hAnsi="Arial"/>
          <w:sz w:val="20"/>
          <w:lang w:val="mk-MK"/>
        </w:rPr>
        <w:t xml:space="preserve"> Додека на останатиот дел од колосекот во вкупна должина од 165,2 км ќе се продолжи со редовното одржување.</w:t>
      </w:r>
    </w:p>
    <w:p>
      <w:pPr>
        <w:pStyle w:val="Normal"/>
        <w:spacing w:before="60" w:after="0"/>
        <w:jc w:val="both"/>
        <w:rPr>
          <w:rFonts w:ascii="Arial" w:hAnsi="Arial" w:cs="Arial"/>
          <w:sz w:val="20"/>
          <w:lang w:val="mk-MK"/>
        </w:rPr>
      </w:pPr>
      <w:r>
        <w:rPr>
          <w:rFonts w:cs="Arial" w:ascii="Arial" w:hAnsi="Arial"/>
          <w:sz w:val="20"/>
          <w:lang w:val="mk-MK"/>
        </w:rPr>
        <w:t>Значи овие активности имаат за цел подобрување на состојбата на железничката пруга на Коридорот 10, намалување на трошоците на нејзиното одржуваање и обезбедување на сигурносен сообраќај. Зачи со самото тоа ќе се подобри приодот и поврзување со содените земји во функција на подобрување на конкурентноста и развој на економијата како и комуникација со европските земји.</w:t>
      </w:r>
    </w:p>
    <w:p>
      <w:pPr>
        <w:pStyle w:val="Normal"/>
        <w:spacing w:before="60" w:after="0"/>
        <w:jc w:val="both"/>
        <w:rPr>
          <w:rFonts w:ascii="Arial" w:hAnsi="Arial" w:cs="Arial"/>
          <w:sz w:val="20"/>
          <w:lang w:val="mk-MK"/>
        </w:rPr>
      </w:pPr>
      <w:r>
        <w:rPr>
          <w:rFonts w:cs="Arial" w:ascii="Arial" w:hAnsi="Arial"/>
          <w:sz w:val="20"/>
          <w:lang w:val="mk-MK"/>
        </w:rPr>
        <w:t>Потребните средства за реализација на овој Проект, согласно студијата за обнова на железничката пруга на Коридорот 10, изнесуваа 17.600.000 евра.</w:t>
      </w:r>
    </w:p>
    <w:p>
      <w:pPr>
        <w:pStyle w:val="Normal"/>
        <w:spacing w:before="60" w:after="0"/>
        <w:jc w:val="both"/>
        <w:rPr>
          <w:rFonts w:ascii="Arial" w:hAnsi="Arial" w:cs="Arial"/>
          <w:sz w:val="20"/>
        </w:rPr>
      </w:pPr>
      <w:r>
        <w:rPr>
          <w:rFonts w:cs="Arial" w:ascii="Arial" w:hAnsi="Arial"/>
          <w:sz w:val="20"/>
          <w:lang w:val="mk-MK"/>
        </w:rPr>
        <w:t>Самиот проект ќе биде имплементиран од страна на Министерството за транспорт и врски, преку Јавното претпријатие за железничка инфраструктура „Македонски Железници“ - Скопје, кои ќе склучат меѓусебен договор  за регулирање на правата и обврските. Заемот ќе се отплаќа со средства од Буџето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Дополнителните средства за реализација на предвидените активности Министерството за транспорт и врски треба од својот буџет да обезбеди средства за подмирување на обврските по основ на ДДВ. </w:t>
      </w:r>
    </w:p>
    <w:p>
      <w:pPr>
        <w:pStyle w:val="Normal"/>
        <w:spacing w:before="60" w:after="0"/>
        <w:jc w:val="both"/>
        <w:rPr>
          <w:rFonts w:ascii="Arial" w:hAnsi="Arial" w:cs="Arial"/>
          <w:sz w:val="20"/>
        </w:rPr>
      </w:pPr>
      <w:r>
        <w:rPr>
          <w:rFonts w:cs="Arial" w:ascii="Arial" w:hAnsi="Arial"/>
          <w:sz w:val="20"/>
          <w:lang w:val="mk-MK"/>
        </w:rPr>
        <w:t>Рокот за отплата на заемот е 15 години со вклучен грејс период од 3 години. Каматната стапка е варијабилна каматна стапка, 6 месечен ЕУРИБОР зголемен за маргина од 1% на годишно ниво. На 24.08.2010 година варијабилната камата би изнесувала 2,14%. Повлекувањето на заемот ќе се врши во транши, минималниот износ на траншата изнесува 250 илјади евра.</w:t>
      </w:r>
    </w:p>
    <w:p>
      <w:pPr>
        <w:pStyle w:val="Normal"/>
        <w:spacing w:before="60" w:after="0"/>
        <w:jc w:val="both"/>
        <w:rPr>
          <w:rFonts w:ascii="Arial" w:hAnsi="Arial" w:cs="Arial"/>
          <w:sz w:val="20"/>
          <w:lang w:val="mk-MK"/>
        </w:rPr>
      </w:pPr>
      <w:r>
        <w:rPr>
          <w:rFonts w:cs="Arial" w:ascii="Arial" w:hAnsi="Arial"/>
          <w:sz w:val="20"/>
          <w:lang w:val="mk-MK"/>
        </w:rPr>
        <w:t>Се со цел за координација, управување, надзор и евалуација на сите аспекти од имплементација на проектот, вклучувајќи ја тука и набавката на стоки и услуги за проектот, ќе биде формирана единица за имплементација  на проектот која ќе биде составена од лица составена од лица вработени во Министерството за транспорт и врски  и Јавното претпријатие за железничка инфраструкрура „Македонија Железница“- Скопје.</w:t>
      </w:r>
    </w:p>
    <w:p>
      <w:pPr>
        <w:pStyle w:val="Normal"/>
        <w:spacing w:before="60" w:after="0"/>
        <w:jc w:val="both"/>
        <w:rPr>
          <w:rFonts w:ascii="Arial" w:hAnsi="Arial" w:cs="Arial"/>
          <w:sz w:val="20"/>
          <w:lang w:val="mk-MK"/>
        </w:rPr>
      </w:pPr>
      <w:r>
        <w:rPr>
          <w:rFonts w:cs="Arial" w:ascii="Arial" w:hAnsi="Arial"/>
          <w:sz w:val="20"/>
          <w:lang w:val="mk-MK"/>
        </w:rPr>
        <w:t>За потребите на Проектот ќе бидат ангажирани повеќе консултанти кои ќе обезбедат подршка при имплементација на овој проект, а трошоците за консулт</w:t>
      </w:r>
      <w:r>
        <w:rPr>
          <w:rFonts w:cs="Arial" w:ascii="Arial" w:hAnsi="Arial"/>
          <w:sz w:val="20"/>
        </w:rPr>
        <w:t>a</w:t>
      </w:r>
      <w:r>
        <w:rPr>
          <w:rFonts w:cs="Arial" w:ascii="Arial" w:hAnsi="Arial"/>
          <w:sz w:val="20"/>
          <w:lang w:val="mk-MK"/>
        </w:rPr>
        <w:t>нтите ќе бидат платени од донација во износ од 1.200.000 евра кои што ќе бидат обезбедени од Европската банка за обнова и развој во рамки на техничка помош за развој на овој проект.</w:t>
      </w:r>
    </w:p>
    <w:p>
      <w:pPr>
        <w:pStyle w:val="Normal"/>
        <w:spacing w:before="60" w:after="0"/>
        <w:jc w:val="both"/>
        <w:rPr>
          <w:rFonts w:ascii="Arial" w:hAnsi="Arial" w:cs="Arial"/>
          <w:sz w:val="20"/>
          <w:lang w:val="mk-MK"/>
        </w:rPr>
      </w:pPr>
      <w:r>
        <w:rPr>
          <w:rFonts w:cs="Arial" w:ascii="Arial" w:hAnsi="Arial"/>
          <w:sz w:val="20"/>
          <w:lang w:val="mk-MK"/>
        </w:rPr>
        <w:t xml:space="preserve">Согласно Законот за јавен долг, значи условот за склучување на Договор за заем за реализирање на овој проект е да биде донесен овој Закон за задолжување од страна на Собранието 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Николов Марјанчо, повелете.</w:t>
      </w:r>
    </w:p>
    <w:p>
      <w:pPr>
        <w:pStyle w:val="Normal"/>
        <w:spacing w:before="60" w:after="0"/>
        <w:jc w:val="both"/>
        <w:rPr>
          <w:rFonts w:ascii="Arial" w:hAnsi="Arial" w:cs="Arial"/>
          <w:sz w:val="20"/>
          <w:lang w:val="mk-MK"/>
        </w:rPr>
      </w:pPr>
      <w:r>
        <w:rPr>
          <w:rFonts w:cs="Arial" w:ascii="Arial" w:hAnsi="Arial"/>
          <w:b/>
          <w:sz w:val="20"/>
          <w:lang w:val="mk-MK"/>
        </w:rPr>
        <w:t>Марјанчо Никол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заменик министер, значи Владата го држи Парламентот во кондиција и досега не промаши ниту еден месец да не предложи некое законско решение со кое Република Македонија постојано ќе се задолжува и ќе се задолжува на тој начин уништувајќи ја иднината на некои идни генерации кои што би можеле овие кредити да ги искористат за подобри цели. Денеска на дневен ред имаме кредит со кој што Владата сака да ја задожи Република Македонија за 17 милиони евра во цел да се подобри железничката инфраструктура. Ние како пратеничка група постојано дебатираме во Собранието на Република Македонија дека вакви проекти ни се потребни. Потребни се за иднината на државата, за развојот на економијата. Меѓутоа една од нашите клучни забелешки кога зборуваме за овие проекти е дека Владата троши нерационално буџетски пари од една страна, а од друга страна се задолжува од кај меѓународните финансиски институции за клучни инфраструктурни објекти кои што треба да ги гради со пари од Буџетот. Дека е и овој пат така, дека Владата се однесува расипнички со парите на граѓаните, ќе се обидам да докажам преку два примери. </w:t>
      </w:r>
    </w:p>
    <w:p>
      <w:pPr>
        <w:pStyle w:val="Normal"/>
        <w:spacing w:before="60" w:after="0"/>
        <w:jc w:val="both"/>
        <w:rPr/>
      </w:pPr>
      <w:r>
        <w:rPr>
          <w:rFonts w:cs="Arial" w:ascii="Arial" w:hAnsi="Arial"/>
          <w:sz w:val="20"/>
          <w:lang w:val="mk-MK"/>
        </w:rPr>
        <w:t xml:space="preserve">Деновиве колеги пратеници и господине заменик министер, испадна податок дека Владата во 2009 година потрошила 15,5 милиони за реклама. Значи, во најкризната година вие сте потрошиле 15,5 милиони евра за реклами, притоа правевте 2 ребаланси на Буџетот, кратевте средства од детскиот додаток, кратевте од лекови за пациентите, кратевте од стипендии од студентите, не ги решававте проблемите на земјоделците и стечајците, за реклами имавте 15,5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Во 2008 година сте потрошиле 17 милиони евра за реклами и притоа никој не знае кои се ефектите. Толку пари во Република Македонија троши само Кока-Кола, меѓутоа Кока-Кола остварува профит. За што ги трошите овие пари вие господине заменик министер, да ги убедувате граѓаните колку сте добри? Ама граѓаните никако да почустуваат од тоа добро што го гледаат на рекламите, почнувајќи од која сакате реклама, за трето, за четврто дете, за многу детно семејство, за не предизвикувај солза, ја расплакавте Македонија. Трошите пари како да имате некој извор или некое дрво на кое растат и ги берете и си ги трошите како сакате.  Па ова се пари на македонските граѓани. Значи, ако имате 16 милиони евра за реклами во 2009 година објаснете ми кој е приоритетот да зимаме 17 милиони евра кредит. Каде е сега министерот за финансии да не убедува како СДСМ не разбирал економија и водел чадор-економија. А каква е оваа економија, Конго-економија? Етиопија - економија? Бурукинофасо-кономија? Какава е оваа економија. Таму тие владетелите во Африка си прават споменици, со прават балови, населението умира. Се рекламираат, каква е вашава економија ако ние не разбираме економија. Како ќе оправдате за толку пари да трошите за реклами, а од друга страна да земате кредит да ја задолжувате Република Македонија. Тоа е едниот пример. </w:t>
      </w:r>
    </w:p>
    <w:p>
      <w:pPr>
        <w:pStyle w:val="Normal"/>
        <w:spacing w:before="60" w:after="0"/>
        <w:jc w:val="both"/>
        <w:rPr>
          <w:rFonts w:ascii="Arial" w:hAnsi="Arial" w:cs="Arial"/>
          <w:sz w:val="20"/>
          <w:lang w:val="mk-MK"/>
        </w:rPr>
      </w:pPr>
      <w:r>
        <w:rPr>
          <w:rFonts w:cs="Arial" w:ascii="Arial" w:hAnsi="Arial"/>
          <w:sz w:val="20"/>
          <w:lang w:val="mk-MK"/>
        </w:rPr>
        <w:t>Вториот пример се спомениците. Досега на општина Центар Владата префрлила 17 милиони евра за споменици. Иста сума колку што ќе земете кредит за железницата. И ова е некој економски потек кој што е многу значаен за иднината на Република Македонија. Објаснете ми колеги пратеници, господине заменик министер како се однесувате со парите на граѓаните. Како можете вака да се однесувате и да ги трошите. Споменици, реклами, за тоа што треба зимај кредит. Е, па тоа не може да помине. Тоа треба да ве осудат граѓаните во било која прилика. Вие сте недомаќини, вие сте нерационални потрошувачи на нашите пари. Вие должите на сите страни, на сите компании и на крајот земате кретити и уште таму ја задолжувате Република Македонија. Значи, ова како законско решение е неоправдано, затоа што парите во Буџетот ги имаме, ама вие не сакате да ги трошите за железница туку сакате да се рекламирате и не знам уште колку споменици да наредите.</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околу Законот, господине заменик министер овде еден од условите стои дека во 2010 година треба да обезбедите доказ пред Европската инвестициона банка дека во Буџетот имате обезбедено средства да ги субвенционирате трошоците во патниот сообраќај. Ве молам да ми кажете во која ставка се тие средства и колку се во износ во Буџетот за 2010 година. Целиот проект треба да се реализира најкасно до 2014 година. Не е она што вие велите дека во Република Македонија за брзо време ќе се потрошат овие средства. Во исто време сите железници во регионот се окрупнуваат, влегуваат во партнерство, се инвестираат големи пари, зошто Република Македонија не е дел од тој проект. Коридорот север-југ на просторот на бивша Југославија е најфрекфентен. Зошто ние не сме дел од тие проекти господине министре. Вие Македонски железници ја користите само за партиски вработувања. Компанијата ја доведовте на питачки стап. Ветувавте сто транспортни вагони, ги нема. Фабриката за шински возила во Велес не можат плата да земат, немаат пари за бургии и штрафови. Значи ние стануваме црна точка во развојот на железницата во регионот. </w:t>
      </w:r>
    </w:p>
    <w:p>
      <w:pPr>
        <w:pStyle w:val="Normal"/>
        <w:spacing w:before="60" w:after="0"/>
        <w:jc w:val="both"/>
        <w:rPr>
          <w:rFonts w:ascii="Arial" w:hAnsi="Arial" w:cs="Arial"/>
          <w:sz w:val="20"/>
          <w:lang w:val="mk-MK"/>
        </w:rPr>
      </w:pPr>
      <w:r>
        <w:rPr>
          <w:rFonts w:cs="Arial" w:ascii="Arial" w:hAnsi="Arial"/>
          <w:sz w:val="20"/>
          <w:lang w:val="mk-MK"/>
        </w:rPr>
        <w:t xml:space="preserve">Другите услови што се бараат согласно овој Предлог на закон е дека постапката за набавка на патнички услуги да се заврши во рамките на 12 месеци по регистрирањето на приватен оператор или оператори за работа на територијата на Република Македонија. Дали имаме ние веќе распишано тендер да се нудат и услуги во патничкиот сообраќај на приватни лица? </w:t>
      </w:r>
    </w:p>
    <w:p>
      <w:pPr>
        <w:pStyle w:val="Normal"/>
        <w:spacing w:before="60" w:after="0"/>
        <w:jc w:val="both"/>
        <w:rPr>
          <w:rFonts w:ascii="Arial" w:hAnsi="Arial" w:cs="Arial"/>
          <w:sz w:val="20"/>
          <w:lang w:val="mk-MK"/>
        </w:rPr>
      </w:pPr>
      <w:r>
        <w:rPr>
          <w:rFonts w:cs="Arial" w:ascii="Arial" w:hAnsi="Arial"/>
          <w:sz w:val="20"/>
          <w:lang w:val="mk-MK"/>
        </w:rPr>
        <w:t xml:space="preserve">Понатаму, јавното претпријатие за железничка инфрструктура „Македонски железници - Скопје“ дас одржува во секое време работен показател, однос меѓу вкупните трошоци, без амортизација и вкупните приходи од најмногу 90%. Го исполнуваме ли овој услов? Не. Затоа што Македонски железници, за жал, работи со загуби, поради лошиот менаџмент кој што го има. Сега се смени директорот, еден наш колега отиде таму, ќе видиме како ќе се покаже. Се уште е рано. </w:t>
      </w:r>
    </w:p>
    <w:p>
      <w:pPr>
        <w:pStyle w:val="Normal"/>
        <w:spacing w:before="60" w:after="0"/>
        <w:jc w:val="both"/>
        <w:rPr>
          <w:rFonts w:ascii="Arial" w:hAnsi="Arial" w:cs="Arial"/>
          <w:sz w:val="20"/>
          <w:lang w:val="mk-MK"/>
        </w:rPr>
      </w:pPr>
      <w:r>
        <w:rPr>
          <w:rFonts w:cs="Arial" w:ascii="Arial" w:hAnsi="Arial"/>
          <w:sz w:val="20"/>
          <w:lang w:val="mk-MK"/>
        </w:rPr>
        <w:t xml:space="preserve">Меѓутоа, до сега Македонски железници беше систем кој што вие го користевте да вработувате луѓе, да не инвестирате во инфраструктурата и во возниот парк, туку едноставно само да таму ви служи за доделување на партиските кадри. </w:t>
      </w:r>
    </w:p>
    <w:p>
      <w:pPr>
        <w:pStyle w:val="Normal"/>
        <w:spacing w:before="60" w:after="0"/>
        <w:jc w:val="both"/>
        <w:rPr>
          <w:rFonts w:ascii="Arial" w:hAnsi="Arial" w:cs="Arial"/>
          <w:sz w:val="20"/>
          <w:lang w:val="mk-MK"/>
        </w:rPr>
      </w:pPr>
      <w:r>
        <w:rPr>
          <w:rFonts w:cs="Arial" w:ascii="Arial" w:hAnsi="Arial"/>
          <w:sz w:val="20"/>
          <w:lang w:val="mk-MK"/>
        </w:rPr>
        <w:t xml:space="preserve">Е сега, другото прашање е до 31.03.2011 година да се дефинира соодветна структура на надомест за услуги од јавен интерес, во железничкиот превоз на патници. Дали го имаме тој документ? Значи има многу прашања поврзани со овој Предлог на закон. Вие во Законот велите во 2010 година, нема ништо, 2011, 2012, 2013, 2014 година ќе се реализира. Еве го министерот за транспорт и врски овде, нека дојде ако може он да одговори на овие прашања за Македонските железници. Ова задолжување во услови кога трошите толку пари за реклами и споменици, кога се однесувате не домаќински и со парите на граѓаните не е оправдано.Нашата пратеничка група нема да го поддрж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укоски Крсто има реплика, повелете. </w:t>
      </w:r>
    </w:p>
    <w:p>
      <w:pPr>
        <w:pStyle w:val="Normal"/>
        <w:spacing w:before="60" w:after="0"/>
        <w:jc w:val="both"/>
        <w:rPr/>
      </w:pPr>
      <w:r>
        <w:rPr>
          <w:rFonts w:cs="Arial" w:ascii="Arial" w:hAnsi="Arial"/>
          <w:b/>
          <w:sz w:val="20"/>
          <w:lang w:val="mk-MK"/>
        </w:rPr>
        <w:t xml:space="preserve">Крсто Мукоск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Колега Марјанчо Николов, да почнам од таму каде што завршивте, многу ми е жал што нема да гласате за овој заем бидејќи ако се сеќавате до претходната недела вие од СДСМ бевте најгрлати дека нешто итно треба да се стори во железничкиот транспорт и во подобрување на условите во кои што функционира железница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Ми е многу жал што вие како економиста не зборувате преку бројките кои се егзатни и точни и преку кој треба да ја претставиме реалноста и пред јавноста и пред нас самите тука. За жал зборувате со некои примери, со некои небулози, да не речам трачеви итн. За да ви ја претставам во овие две минути целосно ситуацијата и она што напаѓате ќе ви кажам неколку податоци. </w:t>
      </w:r>
    </w:p>
    <w:p>
      <w:pPr>
        <w:pStyle w:val="Normal"/>
        <w:spacing w:before="60" w:after="0"/>
        <w:jc w:val="both"/>
        <w:rPr>
          <w:rFonts w:ascii="Arial" w:hAnsi="Arial" w:cs="Arial"/>
          <w:sz w:val="20"/>
          <w:lang w:val="mk-MK"/>
        </w:rPr>
      </w:pPr>
      <w:r>
        <w:rPr>
          <w:rFonts w:cs="Arial" w:ascii="Arial" w:hAnsi="Arial"/>
          <w:sz w:val="20"/>
          <w:lang w:val="mk-MK"/>
        </w:rPr>
        <w:t>Нивото на задолженост во Република Македонија во моментов е 32%, 33% од бруто домашен производ. 2005 година, задолжувањето беше 48% од бруто домашниот  производ. Задолжувањата кои се што ги направивме од средината на 2008 година до денес и колку се во сума на средства без оние во собраниска процедура, задолжувањата се 276.435.000 евра, или конкретно во бројка 9 задолжувања. Оние што се во собраниска процедура 53 милиони и 700 илјади евра во моментов заедно со овој долг. Заедно собрани овие цифри, значи 2008, 2009, 2010 година, не ја надминуваат бројката односно сумата која што Владата на Република Македонија предвремено ја врати во 2007 година. Од тука, е вашата забуна и од тука вие сакате да покажете со невистини дека Република Македонија дополнително се задолжила. Непостои до сега Влада од осамостојување на Република Македонија која што немала задолжување. Прашање е колкави биле тие задолжувања, дали го надминувале оној критичен момент на ниво на задолженост, а сега сме сеуште ниско задолжена земја и за што биле тие задолжувањ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Ако добро ги погледнете овие 12 - 13, задолжувања, тука ми е списокот, немам да ви објаснам. Ќе видите дека повеќе од две третини, се задолжувања за капитални инвестиции, задолжувања кои го подобруваат животот и стандардот на граѓаните на Република Македонија. Задолжувања кои што даваат нова вредност. Токму онакви задолжувања какви што добивме препораки и ние и сите земји во овие услови на криза, од сите релевантни меѓународни институции дека треба да се вложува во капитални инвестиции. Во инвестиции што даваат дополнителна вредност. Токму такво е и ова задолжување кое исклучително поволно. Значи, задолжување за развојот во железничкиот сообраќај од 17 милиони и 600 илјади евра. Со исклучително поволна каматна стапка, променлива значи, која во моментов е 2%. Благодарам. Се надевам дека ќе ја промените одлукава до крајот да дебатав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ов Марјанчо има контра реплика,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Колега Мукоски, како и по обичај, ја верглате истата песна, никого не може да  убедите веќе. Вие ја задолжувате Република Македонија и тоа опасно.</w:t>
      </w:r>
    </w:p>
    <w:p>
      <w:pPr>
        <w:pStyle w:val="Normal"/>
        <w:spacing w:before="60" w:after="0"/>
        <w:jc w:val="both"/>
        <w:rPr>
          <w:rFonts w:ascii="Arial" w:hAnsi="Arial" w:cs="Arial"/>
          <w:sz w:val="20"/>
          <w:lang w:val="mk-MK"/>
        </w:rPr>
      </w:pPr>
      <w:r>
        <w:rPr>
          <w:rFonts w:cs="Arial" w:ascii="Arial" w:hAnsi="Arial"/>
          <w:sz w:val="20"/>
          <w:lang w:val="mk-MK"/>
        </w:rPr>
        <w:t xml:space="preserve">Бруто долгот стаса до близу 60%. Тоа е границата која што Република Македонија може да ја издржи. И кого сега ќе го убедувате овде дека е ова оправдано или не влијае на јавниот долг?  Како можете да им објасните на сите оние еве во болниците што починаа, како да трошите средства за реклами и споменици, а да зимате кредити за други работи. Исти се сумите. Како тоа може да го објасните. И вие сега нас ќе не убедувате овде дека ова било оправдано задолжување. Граѓаните, треба да се срамите кога ќе испаднете пред нив и да им кажете колку пари потрошивте на реклами. </w:t>
      </w:r>
    </w:p>
    <w:p>
      <w:pPr>
        <w:pStyle w:val="Normal"/>
        <w:spacing w:before="60" w:after="0"/>
        <w:jc w:val="both"/>
        <w:rPr>
          <w:rFonts w:ascii="Arial" w:hAnsi="Arial" w:cs="Arial"/>
          <w:sz w:val="20"/>
          <w:lang w:val="mk-MK"/>
        </w:rPr>
      </w:pPr>
      <w:r>
        <w:rPr>
          <w:rFonts w:cs="Arial" w:ascii="Arial" w:hAnsi="Arial"/>
          <w:sz w:val="20"/>
          <w:lang w:val="mk-MK"/>
        </w:rPr>
        <w:t xml:space="preserve">А пратеничката група не може да го поддржи овој закон. Ние ќе гласаме воздржано, затоа што имате резерви во буџетот меѓутоа ги трошите за други работ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Авировиќ Владанка има реплика, повелете. </w:t>
      </w:r>
    </w:p>
    <w:p>
      <w:pPr>
        <w:pStyle w:val="Normal"/>
        <w:spacing w:before="60" w:after="0"/>
        <w:jc w:val="both"/>
        <w:rPr/>
      </w:pPr>
      <w:r>
        <w:rPr>
          <w:rFonts w:cs="Arial" w:ascii="Arial" w:hAnsi="Arial"/>
          <w:b/>
          <w:sz w:val="20"/>
          <w:lang w:val="mk-MK"/>
        </w:rPr>
        <w:t xml:space="preserve">Владанка Авировиќ: </w:t>
      </w:r>
      <w:r>
        <w:rPr>
          <w:rFonts w:cs="Arial" w:ascii="Arial" w:hAnsi="Arial"/>
          <w:sz w:val="20"/>
          <w:lang w:val="mk-MK"/>
        </w:rPr>
        <w:t xml:space="preserve">Ќе реплицирам, посебно ме иритираше делот каде што кажувате дека ја изгубувме битката со железниците, баш тие зборови ги употребивте. </w:t>
      </w:r>
    </w:p>
    <w:p>
      <w:pPr>
        <w:pStyle w:val="Normal"/>
        <w:spacing w:before="60" w:after="0"/>
        <w:jc w:val="both"/>
        <w:rPr>
          <w:rFonts w:ascii="Arial" w:hAnsi="Arial" w:cs="Arial"/>
          <w:sz w:val="20"/>
          <w:lang w:val="mk-MK"/>
        </w:rPr>
      </w:pPr>
      <w:r>
        <w:rPr>
          <w:rFonts w:cs="Arial" w:ascii="Arial" w:hAnsi="Arial"/>
          <w:sz w:val="20"/>
          <w:lang w:val="mk-MK"/>
        </w:rPr>
        <w:t xml:space="preserve">Јас ќе ви кажам дека битката со железниците и железничкиот сообраќај и модернизацијата на железницата во Република Македонија е изгубена уште во 1994, 1995, 1996, 1997 година, кога на власт беше СДСМ. И сега ќе ви кажам зошто. </w:t>
      </w:r>
    </w:p>
    <w:p>
      <w:pPr>
        <w:pStyle w:val="Normal"/>
        <w:spacing w:before="60" w:after="0"/>
        <w:jc w:val="both"/>
        <w:rPr>
          <w:rFonts w:ascii="Arial" w:hAnsi="Arial" w:cs="Arial"/>
          <w:sz w:val="20"/>
          <w:lang w:val="mk-MK"/>
        </w:rPr>
      </w:pPr>
      <w:r>
        <w:rPr>
          <w:rFonts w:cs="Arial" w:ascii="Arial" w:hAnsi="Arial"/>
          <w:sz w:val="20"/>
          <w:lang w:val="mk-MK"/>
        </w:rPr>
        <w:t xml:space="preserve">Значи, 1994 година, Република Македонија одлучи да се задолжи за модернизација на железничката пруга Куманово-Биљаковце, Крива Паланка-Деве Баир со граница на Република Македонија или позната како Коридор 10, со 120 милиони долари, во 1994 година. . . </w:t>
      </w:r>
    </w:p>
    <w:p>
      <w:pPr>
        <w:pStyle w:val="Normal"/>
        <w:spacing w:before="60" w:after="0"/>
        <w:jc w:val="both"/>
        <w:rPr>
          <w:rFonts w:ascii="Arial" w:hAnsi="Arial" w:cs="Arial"/>
          <w:sz w:val="20"/>
          <w:lang w:val="mk-MK"/>
        </w:rPr>
      </w:pPr>
      <w:r>
        <w:rPr>
          <w:rFonts w:cs="Arial" w:ascii="Arial" w:hAnsi="Arial"/>
          <w:sz w:val="20"/>
          <w:lang w:val="mk-MK"/>
        </w:rPr>
        <w:t>(Џагор во салата)</w:t>
      </w:r>
    </w:p>
    <w:p>
      <w:pPr>
        <w:pStyle w:val="Normal"/>
        <w:spacing w:before="60" w:after="0"/>
        <w:jc w:val="both"/>
        <w:rPr>
          <w:rFonts w:ascii="Arial" w:hAnsi="Arial" w:cs="Arial"/>
          <w:sz w:val="20"/>
          <w:lang w:val="mk-MK"/>
        </w:rPr>
      </w:pPr>
      <w:r>
        <w:rPr>
          <w:rFonts w:cs="Arial" w:ascii="Arial" w:hAnsi="Arial"/>
          <w:sz w:val="20"/>
          <w:lang w:val="mk-MK"/>
        </w:rPr>
        <w:t xml:space="preserve">Послушајте ме ќе ви користи бидејќи сте заборавиле многу. </w:t>
      </w:r>
    </w:p>
    <w:p>
      <w:pPr>
        <w:pStyle w:val="Normal"/>
        <w:spacing w:before="60" w:after="0"/>
        <w:jc w:val="both"/>
        <w:rPr>
          <w:rFonts w:ascii="Arial" w:hAnsi="Arial" w:cs="Arial"/>
          <w:sz w:val="20"/>
          <w:lang w:val="mk-MK"/>
        </w:rPr>
      </w:pPr>
      <w:r>
        <w:rPr>
          <w:rFonts w:cs="Arial" w:ascii="Arial" w:hAnsi="Arial"/>
          <w:sz w:val="20"/>
          <w:lang w:val="mk-MK"/>
        </w:rPr>
        <w:t>Само 1994 година .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леги ве молам. Ве  млам.</w:t>
      </w:r>
    </w:p>
    <w:p>
      <w:pPr>
        <w:pStyle w:val="Normal"/>
        <w:spacing w:before="60" w:after="0"/>
        <w:jc w:val="both"/>
        <w:rPr>
          <w:rFonts w:ascii="Arial" w:hAnsi="Arial" w:cs="Arial"/>
          <w:sz w:val="20"/>
          <w:lang w:val="mk-MK"/>
        </w:rPr>
      </w:pPr>
      <w:r>
        <w:rPr>
          <w:rFonts w:cs="Arial" w:ascii="Arial" w:hAnsi="Arial"/>
          <w:sz w:val="20"/>
          <w:lang w:val="mk-MK"/>
        </w:rPr>
        <w:t>Само момент госпоѓа Авировиќ Владанка. . . .</w:t>
      </w:r>
    </w:p>
    <w:p>
      <w:pPr>
        <w:pStyle w:val="Normal"/>
        <w:spacing w:before="60" w:after="0"/>
        <w:jc w:val="both"/>
        <w:rPr>
          <w:rFonts w:ascii="Arial" w:hAnsi="Arial" w:cs="Arial"/>
          <w:sz w:val="20"/>
          <w:lang w:val="mk-MK"/>
        </w:rPr>
      </w:pPr>
      <w:r>
        <w:rPr>
          <w:rFonts w:cs="Arial" w:ascii="Arial" w:hAnsi="Arial"/>
          <w:sz w:val="20"/>
          <w:lang w:val="mk-MK"/>
        </w:rPr>
        <w:t xml:space="preserve">Колеги ве молам, од место да не дофрлате. Мислам дека треба да бидеме коректни. Секој имаше право да се пријави доколку сакаше, од место да не дофрламе, ве молам. Да ја сослушаме дали ви се допаѓа или не ќе цени јавноса. Благодарам. </w:t>
      </w:r>
    </w:p>
    <w:p>
      <w:pPr>
        <w:pStyle w:val="Normal"/>
        <w:spacing w:before="60" w:after="0"/>
        <w:jc w:val="both"/>
        <w:rPr/>
      </w:pPr>
      <w:r>
        <w:rPr>
          <w:rFonts w:cs="Arial" w:ascii="Arial" w:hAnsi="Arial"/>
          <w:b/>
          <w:sz w:val="20"/>
          <w:lang w:val="mk-MK"/>
        </w:rPr>
        <w:t xml:space="preserve">Владанка Авировиќ: </w:t>
      </w:r>
      <w:r>
        <w:rPr>
          <w:rFonts w:cs="Arial" w:ascii="Arial" w:hAnsi="Arial"/>
          <w:sz w:val="20"/>
          <w:lang w:val="mk-MK"/>
        </w:rPr>
        <w:t xml:space="preserve">Значи 1994 година одлучи Владата тогаш на 120 милиони за 1994 година, долари, да се задолжи во Народната банка и во странство. Од домашни извори 80 милиони долари,(дофрлање од место) Ѕинго не одлучуваше за ова, него вие одлучувавте и треба да си ги признаете вашите грешки. 40 милиони долари во тој период на тој буџет значи се задолжи со 120 милиони долари. </w:t>
      </w:r>
    </w:p>
    <w:p>
      <w:pPr>
        <w:pStyle w:val="Normal"/>
        <w:spacing w:before="60" w:after="0"/>
        <w:jc w:val="both"/>
        <w:rPr>
          <w:rFonts w:ascii="Arial" w:hAnsi="Arial" w:cs="Arial"/>
          <w:sz w:val="20"/>
          <w:lang w:val="mk-MK"/>
        </w:rPr>
      </w:pPr>
      <w:r>
        <w:rPr>
          <w:rFonts w:cs="Arial" w:ascii="Arial" w:hAnsi="Arial"/>
          <w:sz w:val="20"/>
          <w:lang w:val="mk-MK"/>
        </w:rPr>
        <w:t xml:space="preserve">И консекутивно наредните години, сите 1996, 1997, ние се бавевме со железнички пруги. Ама јас почитувани колеги бидејќи многу галамите од место, сакам заеднички да отидеме да ја посетиме таа накај Крива Паланка што ја градевте пругата, мислам дека чекате време, да се модернизира толку светот да не се градат пруги. Значи таму има само едни столбови неповрзани, негде поврзани некаде на друго место. Инвестиција која кошташе за сите тие години приблишно во сегашни евра 500 милиони евра и тоа е пропадната инвестиција. И јас не знам како денес не се срамите да разговарате за железнички сообраќај, за модернизации, за загуби на железничките пруги, а тогашното промашување што го направивте е иревезибилно за Република Македонија. Тогаш Македонија ја изгуби битката да влезе во системот на железнички пруги и да се поврзе со Европа и светот. Тогаш, 500 милиони евра, сегашни евра, префрлени и по ветер дадени. Појдете ако сакате и заедно ќе појдеме да ја видиме таа пруга на што лични, која никогаш нема да стане пруга, или ни се потребни една милијарда евра сега, да ја ревитализираме и да ја пворземе како Коридор 10. </w:t>
      </w:r>
    </w:p>
    <w:p>
      <w:pPr>
        <w:pStyle w:val="Normal"/>
        <w:spacing w:before="60" w:after="0"/>
        <w:jc w:val="both"/>
        <w:rPr>
          <w:rFonts w:ascii="Arial" w:hAnsi="Arial" w:cs="Arial"/>
          <w:sz w:val="20"/>
          <w:lang w:val="mk-MK"/>
        </w:rPr>
      </w:pPr>
      <w:r>
        <w:rPr>
          <w:rFonts w:cs="Arial" w:ascii="Arial" w:hAnsi="Arial"/>
          <w:sz w:val="20"/>
          <w:lang w:val="mk-MK"/>
        </w:rPr>
        <w:t xml:space="preserve">Да, да бог да чува. Одете и видете што е тоа таму направено за да зборувате ва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ов Марјанчо контра реплика,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Почитувана колешка, треба да знаете како, да имате образ кога испаѓате на говорницата. Да имате лице да испаднете овде и нешто да кажете. 1995 година, вие бевте дел од Владата и што користи сега ние да се вратиме и кога почна да се прави железницата. Што користи тоа? Зборуваме за 2010 година, за трошењето пари за реклами и споменици, а зимањето пари за железници. Па нели ви е срам таква политика да поддржувате. Нели се срамите? Не ли ви е срам, со кое лице испаѓате овде да зборувате за кредити зимање кога трошите 17 милиони евра за споменици. Како ќе го објасните тоа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И немојте за Коридорот 8 да зборувате така. Коридорот 8 е меѓународен правец и министерот за транспорт и врски изјави дека се прават напори да се инвестира и тој да се заврши. Немојте нашата Влада да ја критикува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збор е пријавен и има збор господинот Јани Макрадули, повелете. </w:t>
      </w:r>
    </w:p>
    <w:p>
      <w:pPr>
        <w:pStyle w:val="Normal"/>
        <w:spacing w:before="60" w:after="0"/>
        <w:jc w:val="both"/>
        <w:rPr>
          <w:rFonts w:ascii="Arial" w:hAnsi="Arial" w:cs="Arial"/>
          <w:sz w:val="20"/>
          <w:lang w:val="mk-MK"/>
        </w:rPr>
      </w:pPr>
      <w:r>
        <w:rPr>
          <w:rFonts w:cs="Arial" w:ascii="Arial" w:hAnsi="Arial"/>
          <w:sz w:val="20"/>
          <w:lang w:val="mk-MK"/>
        </w:rPr>
        <w:t xml:space="preserve">Ве молам да не дофрлате од место, ако имате нерасчистени работи надвор од сала 1, расчистете ги.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Јас навистина и денес ми се потврдува она што го зборуваме неколку недели, а тоа е навистина живееме во различни светови. Вие учите од општество во кој што од 1994 до 1998 година, Социјалистичката партија не била во Владата, има едно општество, книга, кој што вели дека од 1994 до 1998 година Социјалистичка била во Владата. Сега вие може се да избришете. </w:t>
      </w:r>
    </w:p>
    <w:p>
      <w:pPr>
        <w:pStyle w:val="Normal"/>
        <w:spacing w:before="60" w:after="0"/>
        <w:jc w:val="both"/>
        <w:rPr>
          <w:rFonts w:ascii="Arial" w:hAnsi="Arial" w:cs="Arial"/>
          <w:sz w:val="20"/>
          <w:lang w:val="mk-MK"/>
        </w:rPr>
      </w:pPr>
      <w:r>
        <w:rPr>
          <w:rFonts w:cs="Arial" w:ascii="Arial" w:hAnsi="Arial"/>
          <w:sz w:val="20"/>
          <w:lang w:val="mk-MK"/>
        </w:rPr>
        <w:t xml:space="preserve">Вие живеете во свет, во кој што купувате флота, ќе градите на Марс станица сега веројатно тоа е следно, ама во Македонија во која што јас живеам за жал секојдневно умираат луѓе во болниците. Во онаа Македониај во која што јас живеам, се местат 4 лава, од кои што два личат на јапонски а два личат на не знам какви кои што коштат 5 милиони евра. И вие се воодушевувате од 5-тонски лав. Затоа што искомплексираното од детството, сакате да го реализирате сега. </w:t>
      </w:r>
    </w:p>
    <w:p>
      <w:pPr>
        <w:pStyle w:val="Normal"/>
        <w:spacing w:before="60" w:after="0"/>
        <w:jc w:val="both"/>
        <w:rPr>
          <w:rFonts w:ascii="Arial" w:hAnsi="Arial" w:cs="Arial"/>
          <w:sz w:val="20"/>
          <w:lang w:val="mk-MK"/>
        </w:rPr>
      </w:pPr>
      <w:r>
        <w:rPr>
          <w:rFonts w:cs="Arial" w:ascii="Arial" w:hAnsi="Arial"/>
          <w:sz w:val="20"/>
          <w:lang w:val="mk-MK"/>
        </w:rPr>
        <w:t xml:space="preserve">Е има во Македонија, во онаа Македонија во која што ние живееме, децата немаат учебници, во болниците умираат луѓе, железницата нема 100 вагони, кога ќе влезите во воз треба можеби болест да фатите, а не да стигнете на местото. Имаме за два месеци 5 излетувања од пруги од кои што ниедна не е расчистена. Бројот на собраќајќи во Македонија е зголемен итн. итн. Во високото образование имате повеќе слободни места во вториот уписен рок отколку во првиот што имавте објавено, во тие факултети што ги смисливте нелегално. </w:t>
      </w:r>
    </w:p>
    <w:p>
      <w:pPr>
        <w:pStyle w:val="Normal"/>
        <w:spacing w:before="60" w:after="0"/>
        <w:jc w:val="both"/>
        <w:rPr>
          <w:rFonts w:ascii="Arial" w:hAnsi="Arial" w:cs="Arial"/>
          <w:sz w:val="20"/>
          <w:lang w:val="mk-MK"/>
        </w:rPr>
      </w:pPr>
      <w:r>
        <w:rPr>
          <w:rFonts w:cs="Arial" w:ascii="Arial" w:hAnsi="Arial"/>
          <w:sz w:val="20"/>
          <w:lang w:val="mk-MK"/>
        </w:rPr>
        <w:t xml:space="preserve">Е во таа Македонија во која живее одреден број на луѓе, кој што не се 150 луѓе коли уживаат во власта, нема никаква железничка инфраструктура и нема железничка инфраструктура која што може да се надгради. Државниот завод за ревизија пред една недела кажа, дека во Македонија од 1,5 милијарди денари, задолжувањата се сега 8,5 милијарди денари. Значи 7 милијарди денари повеќе. Има подобри услови? Поквалитетни услуги добиваат граѓаните? </w:t>
      </w:r>
    </w:p>
    <w:p>
      <w:pPr>
        <w:pStyle w:val="Normal"/>
        <w:spacing w:before="60" w:after="0"/>
        <w:jc w:val="both"/>
        <w:rPr>
          <w:rFonts w:ascii="Arial" w:hAnsi="Arial" w:cs="Arial"/>
          <w:sz w:val="20"/>
          <w:lang w:val="mk-MK"/>
        </w:rPr>
      </w:pPr>
      <w:r>
        <w:rPr>
          <w:rFonts w:cs="Arial" w:ascii="Arial" w:hAnsi="Arial"/>
          <w:sz w:val="20"/>
          <w:lang w:val="mk-MK"/>
        </w:rPr>
        <w:t xml:space="preserve">Државниот завод за ревизија, оставете го СДСМ, Државниот завод за ревизија вели не се обезбедени услови за редовно сервисирање на обврските на име на заеми и кредити за кои Министерството за финансии во име на Република Македонија ги извшило потребните плаќања, во јавниот железнички превоз. Значи, кредитите што сме ги зеле за во железница, се даваат за плати оти сте ја превработиле. Штрајкуваа луѓето и кажаа има едни манекени што доаѓаат на работа, ништо не работат, а добиваат плата. Затоа што во Велес наместо 15 луѓе има 100. Затоа што на железничкиот премин во близината на Скопје треба да се вработи сопругата на градоначалникот, пола фамилија и наместо 20 луѓе да имаат 40. И тие пари, тие платата ја обезбедуваат од кредитите. </w:t>
      </w:r>
    </w:p>
    <w:p>
      <w:pPr>
        <w:pStyle w:val="Normal"/>
        <w:spacing w:before="60" w:after="0"/>
        <w:jc w:val="both"/>
        <w:rPr>
          <w:rFonts w:ascii="Arial" w:hAnsi="Arial" w:cs="Arial"/>
          <w:sz w:val="20"/>
          <w:lang w:val="mk-MK"/>
        </w:rPr>
      </w:pPr>
      <w:r>
        <w:rPr>
          <w:rFonts w:cs="Arial" w:ascii="Arial" w:hAnsi="Arial"/>
          <w:sz w:val="20"/>
          <w:lang w:val="mk-MK"/>
        </w:rPr>
        <w:t xml:space="preserve">Железница не може да си ги врати парите, тоа го вика Државниот завод за ревизија, Министерството за финансии од други основи ги покрива. Значи дупло плаѓаат граѓаните на Република Македонија. Ниту има услови, ниту има подобар сервис, а се трошат дополнителни средства. </w:t>
      </w:r>
    </w:p>
    <w:p>
      <w:pPr>
        <w:pStyle w:val="Normal"/>
        <w:spacing w:before="60" w:after="0"/>
        <w:jc w:val="both"/>
        <w:rPr>
          <w:rFonts w:ascii="Arial" w:hAnsi="Arial" w:cs="Arial"/>
          <w:sz w:val="20"/>
          <w:lang w:val="mk-MK"/>
        </w:rPr>
      </w:pPr>
      <w:r>
        <w:rPr>
          <w:rFonts w:cs="Arial" w:ascii="Arial" w:hAnsi="Arial"/>
          <w:sz w:val="20"/>
          <w:lang w:val="mk-MK"/>
        </w:rPr>
        <w:t>И, кога зборуваме за оваа Македонија, Социјалдеморатскиот сојуз смета дека 17 милиони евра, можат да се најдат од Буџетот на Република Македонија. 5,5 милиони евра се само четирите лава, што недај боже ќе го паднат Мостот Гоце Делчев, за некој месец, бидејќи 20 тона не може да издржи. Само 5,5 милиони ќе најдете од тие 4 лава, кои што не личат на ништо. Не личат на лавови прво. Јас реков отворете било која книга што ја мавтал ВМРО ДПМНЕ овде во Собранието, автохтониот  ВМРО ДПМНЕ не овој криминалниот и корумпиран. Каде што имате земски грбови на лавови, стотина. Овој ни еден не личи. Отворете еден јапонски стрип, ќе видите тие лавови дека се такви. Овие првите лавови друго им фали, ама не е тука место за тоа да збориме.</w:t>
      </w:r>
    </w:p>
    <w:p>
      <w:pPr>
        <w:pStyle w:val="Normal"/>
        <w:spacing w:before="60" w:after="0"/>
        <w:jc w:val="both"/>
        <w:rPr>
          <w:rFonts w:ascii="Arial" w:hAnsi="Arial" w:cs="Arial"/>
          <w:sz w:val="20"/>
          <w:lang w:val="mk-MK"/>
        </w:rPr>
      </w:pPr>
      <w:r>
        <w:rPr>
          <w:rFonts w:cs="Arial" w:ascii="Arial" w:hAnsi="Arial"/>
          <w:sz w:val="20"/>
          <w:lang w:val="mk-MK"/>
        </w:rPr>
        <w:t xml:space="preserve">И за тоа од тие 5,5 милиони евра, што ќе ги земете од лавовите место да ги употребите ќе можеше со сопствени пари, граѓаните да имаат подобра железничка инфраструктура. Денеска во Македонија состојбите во железницата се такви. Да Македонија, ништо не заработува, туку плаќа и пенали и за ова сме зборувале. Има пример каде што заради наводна дојава, директорот на Царината Каргов, запира вагон, воз, конпозиција. Вагонот го тргаат на страна, го држат пет дена, Македонија треба да плати неколку стотини илјади евра, заради казна зошто неовластено, мислам без никаква логика и ефект го држел одредениот вагон. Бројот, ако ги прочитате во таа ваша Македонија, со Владата кога ќе си разговарате прашајте дали повеќе возови поминуваат сега или во минатото. Македонија е заобиколена од меѓународноит трансфер, зошто има класични упади и со тоа доцни композицијата и не може да се стигне на време до саканата дестинација. </w:t>
      </w:r>
    </w:p>
    <w:p>
      <w:pPr>
        <w:pStyle w:val="Normal"/>
        <w:spacing w:before="60" w:after="0"/>
        <w:jc w:val="both"/>
        <w:rPr>
          <w:rFonts w:ascii="Arial" w:hAnsi="Arial" w:cs="Arial"/>
          <w:sz w:val="20"/>
          <w:lang w:val="mk-MK"/>
        </w:rPr>
      </w:pPr>
      <w:r>
        <w:rPr>
          <w:rFonts w:cs="Arial" w:ascii="Arial" w:hAnsi="Arial"/>
          <w:sz w:val="20"/>
          <w:lang w:val="mk-MK"/>
        </w:rPr>
        <w:t xml:space="preserve">Втората воздржаност што ја имаме како Социјалдеморкатскиот сојуз е и она што и господинот Николов го зборуваше. Имате ли овде прочитано кои услови треба да ги исполни заемопримачот. Тука пишува дека во буџетот за 2010, тоа го зборуваше и господинот Николов треба да се вклучени надомест за услуги од јавен интерес. Тоа го немаме. Дали можеме да ги најдеме овие сите пакетни услуги, кога пред недела дена директорот тука кажа дека едвај вработивме тројца луѓе за да допрва го прават ова што тука го пишува. При што, Агенцијата за патишта, што треба да биде регулатор во оваа сфера, треба да почне со само финансирање, ама никој не знае од каде. И, дали ќе може да се дефинираат овие работи. </w:t>
      </w:r>
    </w:p>
    <w:p>
      <w:pPr>
        <w:pStyle w:val="Normal"/>
        <w:spacing w:before="60" w:after="0"/>
        <w:jc w:val="both"/>
        <w:rPr>
          <w:rFonts w:ascii="Arial" w:hAnsi="Arial" w:cs="Arial"/>
          <w:sz w:val="20"/>
          <w:lang w:val="mk-MK"/>
        </w:rPr>
      </w:pPr>
      <w:r>
        <w:rPr>
          <w:rFonts w:cs="Arial" w:ascii="Arial" w:hAnsi="Arial"/>
          <w:sz w:val="20"/>
          <w:lang w:val="mk-MK"/>
        </w:rPr>
        <w:t xml:space="preserve">Второ или трето, дали ова јавно претпријатие, Железничка инфраструктура ви влегува во небулозниот проект на Владата, вишокот од пари од јавните претпријатија да ги зема? Значи, сега, јавното претпријатие, дас речеме Македонски железници, заради новите пруги, новите вагони, ќе ја подобри услугата, ќе прави профит. Наместо да го враќа кредитот, државата ќе му го зема за да гради нови лавови. Е, по која е таа домаќински и одговорна логика или економски оправдана логика, по која што работи оваа Влада? </w:t>
      </w:r>
    </w:p>
    <w:p>
      <w:pPr>
        <w:pStyle w:val="Normal"/>
        <w:spacing w:before="60" w:after="0"/>
        <w:jc w:val="both"/>
        <w:rPr>
          <w:rFonts w:ascii="Arial" w:hAnsi="Arial" w:cs="Arial"/>
          <w:sz w:val="20"/>
          <w:szCs w:val="20"/>
          <w:lang w:val="mk-MK"/>
        </w:rPr>
      </w:pPr>
      <w:r>
        <w:rPr>
          <w:rFonts w:cs="Arial" w:ascii="Arial" w:hAnsi="Arial"/>
          <w:sz w:val="20"/>
          <w:szCs w:val="20"/>
          <w:lang w:val="mk-MK"/>
        </w:rPr>
        <w:t>До кога граѓаните на  Македонија ќе бидат изложени на заеми заради неспособноста на оваа Влада да направи нешто. Да направи нешто. Се сеќавате првите три месеци од Владата во 2006 имаше спотови, телевизиска  емисија траеше до 04 сабајле.  После година дена од Владата имаше филм. После 4 години видовте нешто од Владата? Нема флаер, нема лифлет во весниците, нема спот, нема отворена дебата со новинарите, нема ништо. Никој не зборува дека оваа Влада е 4 години на власт. Нема зошто треба  после 4 години некој ќе праша. Кај се стоте вагони, каде е пругата иако не е тоа од Коридорот 10 од  Битола до Меџитлија. Значи некој ќе ја отвори програмата и ќе праша. Каде е мостот на Сарај за кој  што се потрошени пари, каде се амбасадите, каде е во Шуто Оризари  гимназијата 4 пати  камен темелник што поставуваше премиерот. Значи ќе прашуваат.  Новинарите после 4 години, поминаа долг период, за да прашаат. На граѓаните во Македонија не им помага ни 1994, ни 1991, ни 17 век, ни 4-от век пред наша ера.</w:t>
      </w:r>
    </w:p>
    <w:p>
      <w:pPr>
        <w:pStyle w:val="Normal"/>
        <w:spacing w:before="60" w:after="0"/>
        <w:jc w:val="both"/>
        <w:rPr>
          <w:rFonts w:ascii="Arial" w:hAnsi="Arial" w:cs="Arial"/>
          <w:sz w:val="20"/>
          <w:szCs w:val="20"/>
          <w:lang w:val="mk-MK"/>
        </w:rPr>
      </w:pPr>
      <w:r>
        <w:rPr>
          <w:rFonts w:cs="Arial" w:ascii="Arial" w:hAnsi="Arial"/>
          <w:sz w:val="20"/>
          <w:szCs w:val="20"/>
          <w:lang w:val="mk-MK"/>
        </w:rPr>
        <w:t>Во вашата Македонија вие сакате да изградите подобро минатото за граѓаните. За жал, сакајќи да изградите подобро минато за граѓаните и сакајќи да ја избришете историјата, вклучително и тоа дека Социјалистичка партија не била на власт од 1994 до 1998 година, вие ја уништувате иднината на генераците  после нас.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има репли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Во вашите анализи, почитуван колега се кажавте ама не  за заемот, ама тоа е ваш стил и Господ на помош нека ви е.</w:t>
      </w:r>
    </w:p>
    <w:p>
      <w:pPr>
        <w:pStyle w:val="Normal"/>
        <w:spacing w:before="60" w:after="0"/>
        <w:jc w:val="both"/>
        <w:rPr>
          <w:rFonts w:ascii="Arial" w:hAnsi="Arial" w:cs="Arial"/>
          <w:sz w:val="20"/>
          <w:szCs w:val="20"/>
          <w:lang w:val="mk-MK"/>
        </w:rPr>
      </w:pPr>
      <w:r>
        <w:rPr>
          <w:rFonts w:cs="Arial" w:ascii="Arial" w:hAnsi="Arial"/>
          <w:sz w:val="20"/>
          <w:szCs w:val="20"/>
          <w:lang w:val="mk-MK"/>
        </w:rPr>
        <w:t>Едно нешто, сакам да ви кажам, вие како партија и  затоа не сме со вас, помалите партии ги сметате како приврзок и тоа јавно го кажавте лично вие, и вашата колешка Бендевска на Комисија за Буџет. Дека сме ние привезоци, видете си ги таму стенограмите, и дека тука сме за гласање, а јас ве убедувам  дека не е така. И Социјалистичка партија и те како сега во овој период  си го добива своето место и дискутира и во рамките на надлежноста на Министерството за земјоделие ги превзема своите обврски. Никогаш не сме имале поголем влез во власта отколку сега. За жал тоа само говори за вашите стратегиски определби како ги третирате малите партии. И тука не може никој да ви помогне. Јас друго ве прашувам.  Коридорот 10 неповратно. Сите граѓани на Република Македонија ги отплаќаат кредитите што ги земавте. Таму има само блокови бетон и ништо повеќе. Коридорот 10 неповратно иреверзибилно е изгубен колега. Што ќе кажете на кредитите што  се отплаќаат. Вие мора да имате историско  сеќавање. И немојте сега тука да ги мешате и споменици, никој во Република Македонија можеби нема да се согласи какви видови на споменици да се градат, меѓутоа еден од спомениците на кои вие се поклонувате деновиве беше и споменикот на Ченто што е изграден. И нешто ќе ви кажам, народ без историја и историска култура не е народ. 20 години во сегашна Македонија, појдете видете ги и спомениците во која состојба се на Народно ослободителна борба на великаните. Никогаш не биле тие споменици одржани. Затоа, историското паметење на секој народ е број еден за да може да си ја сака својата земја. Јас не велам дека некој споменик е и по моја волја,  по мој ќеиф. Никој од нас не може за се да е сложен и се согласувам во некои делови каде што и мене не ми се допаѓа некое решение, некоја уметничка творба. Ама тоа не е начин па ние се да запреме со сите процеси. Меѓутоа сега станува збор за заем кој што треба да го изгласаме. И вие во  минатиов период пред 6 месеци друго говоревте. Секогаш ќе дигнете два прста кога се говори за инфраструктура. Денеска го сменивте вашиот став, ова е инфраструктура треба да се подобри, меѓутоа вие сега го менувате ставот и велите не. Ете толку е за вашата определба за градба н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Макрадули Јан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Дали вреди човек да реплицира, секогаш ми е дилемата но во интерес на јавноста  должен сум тоа да го направам.</w:t>
      </w:r>
    </w:p>
    <w:p>
      <w:pPr>
        <w:pStyle w:val="Normal"/>
        <w:spacing w:before="60" w:after="0"/>
        <w:jc w:val="both"/>
        <w:rPr>
          <w:rFonts w:ascii="Arial" w:hAnsi="Arial" w:cs="Arial"/>
          <w:sz w:val="20"/>
          <w:szCs w:val="20"/>
          <w:lang w:val="mk-MK"/>
        </w:rPr>
      </w:pPr>
      <w:r>
        <w:rPr>
          <w:rFonts w:cs="Arial" w:ascii="Arial" w:hAnsi="Arial"/>
          <w:sz w:val="20"/>
          <w:szCs w:val="20"/>
          <w:lang w:val="mk-MK"/>
        </w:rPr>
        <w:t>Поклонувањето кон спомениците и кон Ченто е поклонување кон човекот, не е поклонување кон коруптивните зделки на општина  Центар што вие ги правите. Во таа историја што вие не сакате да ја избришете од 1994 година до 1998 година Социјалистичката  партија беше во Владата на Република Македонија. Министрите на Социјалистичката партија  гласале за тој кредит  вие што зборувате. Иако Бугарија е Коридор 8, ама за тоа ни Господ не може да ви помогн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укоски Крсто има реплика, повелете.</w:t>
      </w:r>
    </w:p>
    <w:p>
      <w:pPr>
        <w:pStyle w:val="Normal"/>
        <w:spacing w:before="60" w:after="0"/>
        <w:jc w:val="both"/>
        <w:rPr/>
      </w:pPr>
      <w:r>
        <w:rPr>
          <w:rFonts w:cs="Arial" w:ascii="Arial" w:hAnsi="Arial"/>
          <w:b/>
          <w:sz w:val="20"/>
          <w:szCs w:val="20"/>
          <w:lang w:val="mk-MK"/>
        </w:rPr>
        <w:t xml:space="preserve">Крсто Мукоски: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Колега Макрадули, мислам и јас потполно се согласувам со вас  дека понекогаш не се заслужува реплика на одреден говор и јас мислам дека вашиот говор е можеби вака вкусен за слушање за уше и  т.н. меѓутоа конкретно не дискутиравте на темата што денес дискутираме. Значи разговараме за заемот. Разговараме за  задолженост на Република Македонија, процент на задолженост. Разговараме за политики што ги води оваа Влада. За некое време понатаму ќе разговараме за завршна сметка, се надевам денес или утре ќе разговараме за Државен завод за ревизија и конкретно да се насочиме на  темите ако сакаме на крај да ја постигнеме поентата. Во кој свет живееме во која Македонија, оваа или онаа Македонија што ја спомнавме. Мојата перперција за денешна  Македонија е следна. Значи живееме во држава која што дефинитивно граби напред, во секој поглед.  Зошто? Ќе ви кажам. Да не беа овие атипични улови на функционирање на државата, односно да не не зафатеше светска економска криза оваа Влада и Министерството за финансии 2006, 2007, 2008 година покажаа дека знаат да раководат со економијата во Република Македонија. Вие може и ќе го негирате, меѓутоа реално имавме  фантастичен раст од 6% од бруто домашен производ, и тоа не може никој да го негира. Друго е што денес функционираме во други услови. Во таква Македонија  живееме. Живееме во Македонија во која што државата одвојува 100 милиони евра за субвенции за земјоделие и тоа е факт.  Живееме во Македонија во која што Владата и во услови на криза двојно повеќе  одвојува за социјални трансфери. Значи, живееме во една таква Република Македонија. Живееме во држава во која што во овие 4 години на  владеење пензиите и платите пораснаа за 20% до 30%. И живееме во Македонија и прееска ви кажав во држава која што како и сите влади до сега од осамостојување се задолжувале, меѓутоа прашање е за што се задолжуваме. И она што го спомнавте здравствените домови. Прв пат оваа Влада, најде за сходно да се задолжи за да инвестира во здравството и во делот на  опрема и во делот на инфраструктура. Оваа Влада најде за сходно да инвестира во општините во подобрување на квалитетот на услугите, оваа  Влада најде засходно да инвестира во водоводи и канализации, најде  за сходно да инвестира во железнички транспорт, најде засходно да земе позајмица да инвестира во малите и средни претпријатија 100 милиони евра. Значи тие пари што оваа  Влада сака да ги вложи ги вложува за да создаде дополнителна вредност за да го олесни функционирањето и развојот на оваа држава. Дајте една претпоставка ако сите влади наназад од 1990 до денес земале вакви заеми и го вложувале како што треба на вистинското место, дали денес ќе ги имавме овие проблеми во било кој сектор, во било која гранка, еве и во здравството, во образование, во развој на претпријатијата. Затоа да не го дефокусираме вниманието од темава што ја дискутираме, мислам дека на крај нема да поентирате на тој начин.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укоски вие можете да земете и 100 милијарди евра и да ги украдете 95, не вие, ама не можете, има закони во Република Македонија Државниот завод за ревизија ви вели се задолжувате повеќе одтколку што сте проектирале. Не јас Државниот завод за ревизија. Во вашата Македонија има можеби опрема медицинска. Во онаа Македонија што јас ја гледам на човекот со гангрена на ногата му закажуваат магнентна резинанца после 6 месеци, бидјеки нема апарат. Производството на земјоделски производи опаѓа, а не се зголемува. Во таа Македонија во која јас живеам  парното е 53% поскапо, струјата е 39% поскапа, водата е 100% поскапа.  Јас не знам, навистина плаќате ли вие сметк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пак колеги би ви кажал да се осврнеме на законот за задолжување кој се однесува по проектот за подобрување на железничката пруга Коридорот 10 и да дискутираме по таа тема и по т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Крстевски Стојче, повелете.</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Стојче Крстевски</w:t>
      </w:r>
      <w:r>
        <w:rPr>
          <w:rFonts w:cs="Arial" w:ascii="Arial" w:hAnsi="Arial"/>
          <w:sz w:val="20"/>
          <w:szCs w:val="20"/>
          <w:lang w:val="mk-MK"/>
        </w:rPr>
        <w:t>: Благодарам претсе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во насока на поддршка на  Предлог законот за задолжување на Република Македонија со заем кај Европската банка за обнова и развој за Проектот за подобрување на железничката пруга на Коридот 10, можеме да кажеме дека на Република Македонија и потребен точен, безбеден и достапен железнички сообраќај кој ќе создаде  транспортна и патничка конкурен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ублика Македонија во мрежата на европска железничка  инфраструктура ги има двата коридори. Кородорот 8 и Коридорот 10. Железничкиот  Коридор  10 кој е во насока Север-Југ од Табановце до Гевгелија т.е. од границата со Република Србија до границата со Република Грција во фуамкција е повеќе од 100 години и претставува железничка врска помеѓу Средна и Западна Европа со Солунското  пристаниште и обратно. Овгој  железнички  Коридор претставува значајна логистика на македонската економија, посебно на металната индустрија. Заради спецификата на железничкиот транспорт масовните превози единствено може да бидат транспортирани по желез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зминатиот период со ревитализација на  капацитетите од металната индустрија значењето на овој Коридор ја потврди својата улога како значаен сегмент во успешното функционирање на фирмите од обоената и црната металургија. Последните 5 години  металната индустрија во вкупниот извоз на  Република Македонија со одредени варијации учествува помеѓу 30 и 40%. Овој значаен  процент кој го реализира Република Македонија  како извоз е во директна зависност од железничкиот товарен  сообраќај.  Одговорност на  Македонски железници е да обезбеди сигурен и безбеден транспорт на сите товари за чија реализација е неопходен  железнички превоз. Но веќе подолг период заради природата на дејноста транспорт присутна е амортизација на основните елементи од инфра структурата како на долниот така и на горниот строј кои зависат како од обемот на превоз така и од временскиот период, атмосферските влијанија и  условите на експлоатација. </w:t>
      </w:r>
    </w:p>
    <w:p>
      <w:pPr>
        <w:pStyle w:val="Normal"/>
        <w:spacing w:before="60" w:after="0"/>
        <w:jc w:val="both"/>
        <w:rPr>
          <w:rFonts w:ascii="Arial" w:hAnsi="Arial" w:cs="Arial"/>
          <w:sz w:val="20"/>
          <w:szCs w:val="20"/>
          <w:lang w:val="mk-MK"/>
        </w:rPr>
      </w:pPr>
      <w:r>
        <w:rPr>
          <w:rFonts w:cs="Arial" w:ascii="Arial" w:hAnsi="Arial"/>
          <w:sz w:val="20"/>
          <w:szCs w:val="20"/>
          <w:lang w:val="mk-MK"/>
        </w:rPr>
        <w:t>Потребата од вложување во железницата ако ги имаме предвид параметрите кои се наведени во елаборацијата на Предлогот на законот односно дека делниците  на кој е предвидено да се инвестира не се обновени, односно ремонтирани просечно над 40 години, а по нив се превезени помеѓу 230 и 390 милиони бруто тони, укажуваат на оправданоста на ваквите вложувања.</w:t>
      </w:r>
    </w:p>
    <w:p>
      <w:pPr>
        <w:pStyle w:val="Normal"/>
        <w:spacing w:before="60" w:after="0"/>
        <w:jc w:val="both"/>
        <w:rPr/>
      </w:pPr>
      <w:r>
        <w:rPr>
          <w:rFonts w:cs="Arial" w:ascii="Arial" w:hAnsi="Arial"/>
          <w:sz w:val="20"/>
          <w:szCs w:val="20"/>
          <w:lang w:val="mk-MK"/>
        </w:rPr>
        <w:t>Со предвидените 17, 6 милиони евра ќе се ремонтираат нај  критичните делници на кои што најдолг период немало инвестиции, вложувања. Во перидоот 2007 до 2009 година Македонски железници инфраструктура има извршено ремонт на уште околу  20 километри  од Коридорот 10. Но исто така на кајкритичните  делници од пругата при што  заменети се дрвани прагови со бетонски како и дел од шините. Овие  ремонти се извршени со сопствени средства на Македонски железници и средства од Светска банка.</w:t>
      </w:r>
    </w:p>
    <w:p>
      <w:pPr>
        <w:pStyle w:val="Normal"/>
        <w:spacing w:before="60" w:after="0"/>
        <w:jc w:val="both"/>
        <w:rPr>
          <w:rFonts w:ascii="Arial" w:hAnsi="Arial" w:cs="Arial"/>
          <w:sz w:val="20"/>
          <w:szCs w:val="20"/>
          <w:lang w:val="mk-MK"/>
        </w:rPr>
      </w:pPr>
      <w:r>
        <w:rPr>
          <w:rFonts w:cs="Arial" w:ascii="Arial" w:hAnsi="Arial"/>
          <w:sz w:val="20"/>
          <w:szCs w:val="20"/>
          <w:lang w:val="mk-MK"/>
        </w:rPr>
        <w:t>Значајно е да се напомене дека потребата од вложување во инфраструктура е евидентна и ова  треба да претставува почеток на инвестирање на  овој значаен инфраструктурен сегмент. Сметам дека поддршката на еден ваков закон треба да биде целосна од причина што е во интерес на целото македонско стоапснтво.</w:t>
      </w:r>
    </w:p>
    <w:p>
      <w:pPr>
        <w:pStyle w:val="Normal"/>
        <w:spacing w:before="60" w:after="0"/>
        <w:jc w:val="both"/>
        <w:rPr>
          <w:rFonts w:ascii="Arial" w:hAnsi="Arial" w:cs="Arial"/>
          <w:sz w:val="20"/>
          <w:szCs w:val="20"/>
          <w:lang w:val="mk-MK"/>
        </w:rPr>
      </w:pPr>
      <w:r>
        <w:rPr>
          <w:rFonts w:cs="Arial" w:ascii="Arial" w:hAnsi="Arial"/>
          <w:sz w:val="20"/>
          <w:szCs w:val="20"/>
          <w:lang w:val="mk-MK"/>
        </w:rPr>
        <w:t>Но, да напоменеме дека со зголемување на брзината на овие делници од околу 60 на околу 100 километри се зголемува и атрактивноста на железничкиот  превоз во Коридорот 10 од Куманово преку Скопје и Гевгелија до Солун и за патниците кој  ќе го користат железничкиот сообраќај. Со тоа семтам дека овој кредит ја има својата оправданост и треба да најде на поддршка од пратеницит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Ќуркчиев Никола, повелете.</w:t>
      </w:r>
    </w:p>
    <w:p>
      <w:pPr>
        <w:pStyle w:val="Normal"/>
        <w:spacing w:before="60" w:after="0"/>
        <w:jc w:val="both"/>
        <w:rPr/>
      </w:pPr>
      <w:r>
        <w:rPr>
          <w:rFonts w:cs="Arial" w:ascii="Arial" w:hAnsi="Arial"/>
          <w:b/>
          <w:sz w:val="20"/>
          <w:szCs w:val="20"/>
          <w:lang w:val="mk-MK"/>
        </w:rPr>
        <w:t>Никола Ќуркчиев:</w:t>
      </w:r>
      <w:r>
        <w:rPr>
          <w:rFonts w:cs="Arial" w:ascii="Arial" w:hAnsi="Arial"/>
          <w:sz w:val="20"/>
          <w:szCs w:val="20"/>
          <w:lang w:val="mk-MK"/>
        </w:rPr>
        <w:t xml:space="preserve"> Благодарам претседателе, почитувани колеги , почитуван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Секако дека подобрувањето на состојбите на железничките пруги во Република Македонија  претставува обврска за сите нас и секако дека би требало во иднина малку поинаку да имаме приод во целокупното би рекол, барем ако ништо друго информирање во тоа што и како се случува на македонските пруги.</w:t>
      </w:r>
    </w:p>
    <w:p>
      <w:pPr>
        <w:pStyle w:val="Normal"/>
        <w:spacing w:before="60" w:after="0"/>
        <w:jc w:val="both"/>
        <w:rPr/>
      </w:pPr>
      <w:r>
        <w:rPr>
          <w:rFonts w:cs="Arial" w:ascii="Arial" w:hAnsi="Arial"/>
          <w:sz w:val="20"/>
          <w:szCs w:val="20"/>
          <w:lang w:val="mk-MK"/>
        </w:rPr>
        <w:t>Почитувани колеги јас знам дека и вие знаете дека катадневно пишуваат и медиумите дека се случуваат најразно разни сообраќајни  несреќи, особено на железничките премини. Сите знаеме дека безбедноста во  Македонски железници е на најниско можно ниво,  сите знаеме во која состојба ни се железничките станици, сите  знаеме колкав е на крајот на краиштава прометот со кој што не можеме да се пофалиме или излеземе не</w:t>
      </w:r>
      <w:r>
        <w:rPr>
          <w:rFonts w:cs="Arial" w:ascii="Arial" w:hAnsi="Arial"/>
          <w:sz w:val="20"/>
          <w:szCs w:val="20"/>
        </w:rPr>
        <w:t>ka</w:t>
      </w:r>
      <w:r>
        <w:rPr>
          <w:rFonts w:cs="Arial" w:ascii="Arial" w:hAnsi="Arial"/>
          <w:sz w:val="20"/>
          <w:szCs w:val="20"/>
          <w:lang w:val="mk-MK"/>
        </w:rPr>
        <w:t>де и затоа зачудува фактот што денеска довчерашниот наш колега  Дерковски ќе видиме како ќе помине во Словенија.</w:t>
      </w:r>
    </w:p>
    <w:p>
      <w:pPr>
        <w:pStyle w:val="Normal"/>
        <w:spacing w:before="60" w:after="0"/>
        <w:jc w:val="both"/>
        <w:rPr/>
      </w:pPr>
      <w:r>
        <w:rPr>
          <w:rFonts w:cs="Arial" w:ascii="Arial" w:hAnsi="Arial"/>
          <w:sz w:val="20"/>
          <w:szCs w:val="20"/>
          <w:lang w:val="mk-MK"/>
        </w:rPr>
        <w:t>Почитувани колеги денес зборуваме за заем кој што треба да изврши ситна, мала би рекол минорна можеби реконструкција инвестициона во делот на 53 километри должина на македонските пруги. Многупати до сега сум зборувал дека Макеоднија без модерна и ефикасна железница тешко дек</w:t>
      </w:r>
      <w:r>
        <w:rPr>
          <w:rFonts w:cs="Arial" w:ascii="Arial" w:hAnsi="Arial"/>
          <w:sz w:val="20"/>
          <w:szCs w:val="20"/>
        </w:rPr>
        <w:t xml:space="preserve">a </w:t>
      </w:r>
      <w:r>
        <w:rPr>
          <w:rFonts w:cs="Arial" w:ascii="Arial" w:hAnsi="Arial"/>
          <w:sz w:val="20"/>
          <w:szCs w:val="20"/>
          <w:lang w:val="mk-MK"/>
        </w:rPr>
        <w:t>ќе  може да ги преброди или да очекува пребродувајње на економските проблеми со кои во овој момент се опкружуваме. Во нашето опкружување работите за разлика од кај нас се малку поинаку поставени и навистина со никого не можеме да се споредуваме повеќе во Европа.</w:t>
      </w:r>
    </w:p>
    <w:p>
      <w:pPr>
        <w:pStyle w:val="Normal"/>
        <w:spacing w:before="60" w:after="0"/>
        <w:jc w:val="both"/>
        <w:rPr>
          <w:rFonts w:ascii="Arial" w:hAnsi="Arial" w:cs="Arial"/>
          <w:sz w:val="20"/>
          <w:szCs w:val="20"/>
          <w:lang w:val="mk-MK"/>
        </w:rPr>
      </w:pPr>
      <w:r>
        <w:rPr>
          <w:rFonts w:cs="Arial" w:ascii="Arial" w:hAnsi="Arial"/>
          <w:sz w:val="20"/>
          <w:szCs w:val="20"/>
          <w:lang w:val="mk-MK"/>
        </w:rPr>
        <w:t>Во нашето опкружување се работи за сериозни суми кои што се инвестираат во Железница. Тргнете од една Албанија, Бугарија, Србија, Хрваска, Словенија која  што  по територија, по жителство е приближно со Македонија, меѓутоа Словенија инвестира 8,8 милијарди евра, а ние денес зборуваме за 16 или 17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за да имаме појасна ситуација зошто сме ние  револтирани од  СДСМ и зошто на ваков начин денеска дискутираме, знае ли некој воопшто од вас колкава е просечната брзина на македонските пруги и колку изнесува таа. Да ви кажам еве ако не знаете дека просечната комерцијална брзина за 2009 година во Република Македонија изнесува 48 км. на час, што е официјална статистичка бројка. 48 км. на час. Нормално е дека ниту овој кредит, ниту пак оваа ситна инвестиција ќе може нешто да промени во тој дел. Јас навистина жалам што никој од оваа говорница не го кажа она што е најважно во овој момент, а тоа е дека на Република Македонија и недостасува стратегија во делот на транспортот. Не може ние секој дневно, ние како Парламент поминавме со една Национална програма за железничка инфраструктура 2008-2012 година, доволно е таа да ја погледате десетина страни е и ќе видите каква е ситуацијата и ќе видите што воопшто пишува во нејзе. И зошто воопшто некој ја усвоил како таква. Тоа е бар јасно. Нормално дека жалам како граѓанин на Република Македонија што веќе 4 години ние се движиме како без компас во делот на транспортот.</w:t>
      </w:r>
    </w:p>
    <w:p>
      <w:pPr>
        <w:pStyle w:val="Normal"/>
        <w:spacing w:before="60" w:after="0"/>
        <w:jc w:val="both"/>
        <w:rPr>
          <w:rFonts w:ascii="Arial" w:hAnsi="Arial" w:cs="Arial"/>
          <w:sz w:val="20"/>
          <w:szCs w:val="20"/>
          <w:lang w:val="mk-MK"/>
        </w:rPr>
      </w:pPr>
      <w:r>
        <w:rPr>
          <w:rFonts w:cs="Arial" w:ascii="Arial" w:hAnsi="Arial"/>
          <w:sz w:val="20"/>
          <w:szCs w:val="20"/>
          <w:lang w:val="mk-MK"/>
        </w:rPr>
        <w:t>Една година слушаме дека на Вардар ќе имаме 20 каскадни брани кои само што не почнале да се градат. На прашањето што со железничката пруга, прашањето останува отворено, нормално дека таа ќе се смени.</w:t>
      </w:r>
    </w:p>
    <w:p>
      <w:pPr>
        <w:pStyle w:val="Normal"/>
        <w:spacing w:before="60" w:after="0"/>
        <w:jc w:val="both"/>
        <w:rPr>
          <w:rFonts w:ascii="Arial" w:hAnsi="Arial" w:cs="Arial"/>
          <w:sz w:val="20"/>
          <w:szCs w:val="20"/>
          <w:lang w:val="mk-MK"/>
        </w:rPr>
      </w:pPr>
      <w:r>
        <w:rPr>
          <w:rFonts w:cs="Arial" w:ascii="Arial" w:hAnsi="Arial"/>
          <w:sz w:val="20"/>
          <w:szCs w:val="20"/>
          <w:lang w:val="mk-MK"/>
        </w:rPr>
        <w:t>Следната втора година слушаме дека ќе имаме две брани на Реката Вардар едната од нив е подолу од Демир Капија кај Градец, меѓутоа повторно нема одговор на прашањето ќе се подигне, дислоцира ли железничката пруга или не и кој всушност ќе го направи тоа.</w:t>
      </w:r>
    </w:p>
    <w:p>
      <w:pPr>
        <w:pStyle w:val="Normal"/>
        <w:spacing w:before="60" w:after="0"/>
        <w:jc w:val="both"/>
        <w:rPr/>
      </w:pPr>
      <w:r>
        <w:rPr>
          <w:rFonts w:cs="Arial" w:ascii="Arial" w:hAnsi="Arial"/>
          <w:sz w:val="20"/>
          <w:szCs w:val="20"/>
          <w:lang w:val="mk-MK"/>
        </w:rPr>
        <w:t>Третата година</w:t>
      </w:r>
      <w:r>
        <w:rPr>
          <w:rFonts w:cs="Arial" w:ascii="Arial" w:hAnsi="Arial"/>
          <w:b/>
          <w:sz w:val="20"/>
          <w:szCs w:val="20"/>
          <w:lang w:val="mk-MK"/>
        </w:rPr>
        <w:t xml:space="preserve"> </w:t>
      </w:r>
      <w:r>
        <w:rPr>
          <w:rFonts w:cs="Arial" w:ascii="Arial" w:hAnsi="Arial"/>
          <w:sz w:val="20"/>
          <w:szCs w:val="20"/>
          <w:lang w:val="mk-MK"/>
        </w:rPr>
        <w:t>слушаме дека министерот Јанакиевски вели во 2008 година ќе имаме нови 140 вагони на македонските пруги. Нормално дека ништо од таа работа, па потоа дојде изјава за 100 вагони, па оваа година што е за волја на вистината очекуваме сега во септември 20 вагони знаете тоа е преку Светска банка, 20 вагони кои што се изработени во Србија и тие ќе пристигнат или очекуваме да бидат пристигнати, меѓутоа другите 20 вагони повторно од Светска банка кои што требаше Хрватска да ги изработи не се ни започна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јас веќе кажав ќе видиме како ќе помине довчерашниот колега Дерковски денеска во Словенија на тој состанок каде што се повеќе и погласно се зборува дека Република Македонија се исклучува од коридорите на транзитните железници што е катастрофа за нас и дека треба навистина да направиме се тоа не се случи. Меѓутоа некој кој што не ја разбира работата и состојбата со Македонските железници, може да помисли дека навистина модернизација може да се направи на 53 километри со тоа што ќе ги замениме дрвените прагови со бетонски. Нормално дека не може. Нормално дека ќе остане истата брзина заради тоа што плус некој ќе каже, па така е 40 години не се променети тие прагови и еве ние за прв пат ги заменуваме. Да, ама треба да знае дека кај пруги со помал обим на сообраќај и праговите се менуваат после 40 до 50 години во зависност од пругата, квалитетот на праговите итн. итн.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она што е најважно што правиме со радиусите во Република Македонија на железницата. Ќе ги смениме и нив? Што поголеми радиуси тоа помала брзина. Ние донесовме закон дека на македонските пруги особено на Коридорот 10 ќе важат брзини поголеми од 120 км на час каде што минимален радиус ќе биде 800, но нема ништо од таа работа, времето ми изминува. Значи без зголемување на брзината ние немаме ни ефикасност. Немаме модернизација за жал, на македонските железници.</w:t>
      </w:r>
    </w:p>
    <w:p>
      <w:pPr>
        <w:pStyle w:val="Normal"/>
        <w:spacing w:before="60" w:after="0"/>
        <w:jc w:val="both"/>
        <w:rPr>
          <w:rFonts w:ascii="Arial" w:hAnsi="Arial" w:cs="Arial"/>
          <w:sz w:val="20"/>
          <w:szCs w:val="20"/>
          <w:lang w:val="mk-MK"/>
        </w:rPr>
      </w:pPr>
      <w:r>
        <w:rPr>
          <w:rFonts w:cs="Arial" w:ascii="Arial" w:hAnsi="Arial"/>
          <w:sz w:val="20"/>
          <w:szCs w:val="20"/>
          <w:lang w:val="mk-MK"/>
        </w:rPr>
        <w:t>За оние кои што реплицираа дека ништо не претставува или не се инвестирало во Коридорот 8. Почитувани колеги во овој момент се потребни околу 250 милиони евра за да се поврзат со железница двата коридора. Тоа е Коридорот 8 и Коридорот 10.</w:t>
      </w:r>
    </w:p>
    <w:p>
      <w:pPr>
        <w:pStyle w:val="Normal"/>
        <w:spacing w:before="60" w:after="0"/>
        <w:jc w:val="both"/>
        <w:rPr>
          <w:rFonts w:ascii="Arial" w:hAnsi="Arial" w:cs="Arial"/>
          <w:sz w:val="20"/>
          <w:szCs w:val="20"/>
          <w:lang w:val="mk-MK"/>
        </w:rPr>
      </w:pPr>
      <w:r>
        <w:rPr>
          <w:rFonts w:cs="Arial" w:ascii="Arial" w:hAnsi="Arial"/>
          <w:sz w:val="20"/>
          <w:szCs w:val="20"/>
          <w:lang w:val="mk-MK"/>
        </w:rPr>
        <w:t>250 милиони евра. Значи од граница Крива Паланка - Куманово потребни се толку средства и на тој начин се разбира дека спојувањето на овие два коридора ќе биде еден од факторите кои што можат да ја раздвижат економијат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ако се прашувате колку чини, кога веќе дискутирате за тој дел,  1 км на оваа пруга, во просек тоа е околу три милиони евра. Тоа е толку. Значи од еден милион и пол во рамнински дел итн до три милиони евра во просек, значи од рид да стигнеме до нова пруга од ископ на земја, насипи, канали, вијадукти итн, итн.</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направете една друга математика. Ако се земе дека се работи за заем од 17,6 милиони евра за 53 км тоа е отприлика околу 300 илјади евра по километар. Па тоа богами и не е мала работа само за замена на прагови. Меѓутоа кога сме кај праговите, инвестиции бидејќи никој не води сметка се надевам дека ќе има некој стручњак кој ќе каже дајте бетонските прагови од Коридорот 8 да ги употребиме овде, да не стареат без врска и стојат таму, ако веќе во изминатите 4 години немавме никаква инвестиција во тој дел.</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дека Министерството има доволно стручни луѓе кои ќе направат се да го обезбедат тоа и затоа на овој начин, револтирани, ќе бидеме воздржани при носење на овој заем.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sz w:val="20"/>
          <w:szCs w:val="20"/>
        </w:rPr>
      </w:pPr>
      <w:r>
        <w:rPr>
          <w:rFonts w:cs="Arial" w:ascii="Arial" w:hAnsi="Arial"/>
          <w:sz w:val="20"/>
          <w:szCs w:val="20"/>
        </w:rPr>
        <w:t>Реплика</w:t>
      </w:r>
      <w:r>
        <w:rPr>
          <w:rFonts w:cs="MAC C Swiss"/>
          <w:sz w:val="20"/>
          <w:szCs w:val="20"/>
        </w:rPr>
        <w:t xml:space="preserve"> </w:t>
      </w:r>
      <w:r>
        <w:rPr>
          <w:rFonts w:cs="Arial" w:ascii="Arial" w:hAnsi="Arial"/>
          <w:sz w:val="20"/>
          <w:szCs w:val="20"/>
        </w:rPr>
        <w:t>има</w:t>
      </w:r>
      <w:r>
        <w:rPr>
          <w:rFonts w:cs="MAC C Swiss"/>
          <w:sz w:val="20"/>
          <w:szCs w:val="20"/>
        </w:rPr>
        <w:t xml:space="preserve"> </w:t>
      </w:r>
      <w:r>
        <w:rPr>
          <w:rFonts w:cs="Arial" w:ascii="Arial" w:hAnsi="Arial"/>
          <w:sz w:val="20"/>
          <w:szCs w:val="20"/>
        </w:rPr>
        <w:t>господинот</w:t>
      </w:r>
      <w:r>
        <w:rPr>
          <w:rFonts w:cs="MAC C Swiss"/>
          <w:sz w:val="20"/>
          <w:szCs w:val="20"/>
        </w:rPr>
        <w:t xml:space="preserve"> </w:t>
      </w:r>
      <w:r>
        <w:rPr>
          <w:rFonts w:cs="Arial" w:ascii="Arial" w:hAnsi="Arial"/>
          <w:sz w:val="20"/>
          <w:szCs w:val="20"/>
        </w:rPr>
        <w:t>Лазарев</w:t>
      </w:r>
      <w:r>
        <w:rPr>
          <w:rFonts w:cs="MAC C Swiss"/>
          <w:sz w:val="20"/>
          <w:szCs w:val="20"/>
        </w:rPr>
        <w:t xml:space="preserve"> </w:t>
      </w:r>
      <w:r>
        <w:rPr>
          <w:rFonts w:cs="Arial" w:ascii="Arial" w:hAnsi="Arial"/>
          <w:sz w:val="20"/>
          <w:szCs w:val="20"/>
        </w:rPr>
        <w:t>Јован</w:t>
      </w:r>
      <w:r>
        <w:rPr>
          <w:rFonts w:cs="MAC C Swiss"/>
          <w:sz w:val="20"/>
          <w:szCs w:val="20"/>
        </w:rPr>
        <w:t xml:space="preserve">, </w:t>
      </w:r>
      <w:r>
        <w:rPr>
          <w:rFonts w:cs="Arial" w:ascii="Arial" w:hAnsi="Arial"/>
          <w:sz w:val="20"/>
          <w:szCs w:val="20"/>
        </w:rPr>
        <w:t>повелете</w:t>
      </w:r>
      <w:r>
        <w:rPr>
          <w:rFonts w:cs="MAC C Swiss"/>
          <w:sz w:val="20"/>
          <w:szCs w:val="20"/>
        </w:rPr>
        <w:t>.</w:t>
      </w:r>
    </w:p>
    <w:p>
      <w:pPr>
        <w:pStyle w:val="Normal"/>
        <w:spacing w:before="60" w:after="0"/>
        <w:jc w:val="both"/>
        <w:rPr/>
      </w:pPr>
      <w:r>
        <w:rPr>
          <w:rFonts w:cs="Arial" w:ascii="Arial" w:hAnsi="Arial"/>
          <w:b/>
          <w:sz w:val="20"/>
          <w:szCs w:val="20"/>
          <w:lang w:val="mk-MK"/>
        </w:rPr>
        <w:t xml:space="preserve">Јован Лазарев: </w:t>
      </w:r>
      <w:r>
        <w:rPr>
          <w:rFonts w:cs="Arial" w:ascii="Arial" w:hAnsi="Arial"/>
          <w:sz w:val="20"/>
          <w:szCs w:val="20"/>
          <w:lang w:val="mk-MK"/>
        </w:rPr>
        <w:t>Колега Ќуркчиев, со оглед на тоа дека доаѓате од Гевгелија очекував дека ќе го поздравите овој заем и ќе се „буните“ дека е мал заем, како што цело време провејуваше во вашата дискусија, дека овие пари се мали, дека малку може да се направи, само рехабилитација на 50-тина км. Или, според математиката што ја кажавте, ако е три милиони евра, може да се изградат нови 5-6 км или 7 км железница.</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ем е за железницата од Коридорот 10, од Табановце до Гевгелија. Се разбира дека брзината што ја спомнавте од 48 км е мала, многу мала, можеби најмала во Европа. Но, со дрвени прагови, ризик е и со таа брзина да се вози. Може да се случи на пукнат праг да излета воз од шините и да настане несреќе. Сега правовите ќе се заменат со нови прагови, бетонски прагови. Се разбира дека при таа обработка очекувам дека и радиусот ќе се подобри.</w:t>
      </w:r>
    </w:p>
    <w:p>
      <w:pPr>
        <w:pStyle w:val="Normal"/>
        <w:spacing w:before="60" w:after="0"/>
        <w:jc w:val="both"/>
        <w:rPr>
          <w:rFonts w:ascii="Arial" w:hAnsi="Arial" w:cs="Arial"/>
          <w:sz w:val="20"/>
          <w:szCs w:val="20"/>
          <w:lang w:val="mk-MK"/>
        </w:rPr>
      </w:pPr>
      <w:r>
        <w:rPr>
          <w:rFonts w:cs="Arial" w:ascii="Arial" w:hAnsi="Arial"/>
          <w:sz w:val="20"/>
          <w:szCs w:val="20"/>
          <w:lang w:val="mk-MK"/>
        </w:rPr>
        <w:t>Само да потсетам, дека малку згрешивте, мој колега сте, поголеми радиуси се подобри за железниците отколку помалите. Помалите радиуси, остри свиоци, тие се опасни. Ги завртивте работите.</w:t>
      </w:r>
    </w:p>
    <w:p>
      <w:pPr>
        <w:pStyle w:val="Normal"/>
        <w:spacing w:before="60" w:after="0"/>
        <w:jc w:val="both"/>
        <w:rPr>
          <w:rFonts w:ascii="Arial" w:hAnsi="Arial" w:cs="Arial"/>
          <w:sz w:val="20"/>
          <w:szCs w:val="20"/>
          <w:lang w:val="mk-MK"/>
        </w:rPr>
      </w:pPr>
      <w:r>
        <w:rPr>
          <w:rFonts w:cs="Arial" w:ascii="Arial" w:hAnsi="Arial"/>
          <w:sz w:val="20"/>
          <w:szCs w:val="20"/>
          <w:lang w:val="mk-MK"/>
        </w:rPr>
        <w:t>Знаеме дека основен услов за развој на секоја економија, па така и за нашата економија е развојот на инфраструктурата, развојот на градбата на железници, па од тие причини овде треба да го поздравиме донесувањето на овој закон, а не да бидеме против. Сме имале проблеми овде што сме земале заем, само 1994 година 120 милиони евра се вложени во Коридорот 8, а сето тоа е пропаднато и денеска стои така. Тоа значи дека парите не се наменски искористени, не се ставени во функција.</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ги враќаме тие кредити. Со овој заем парите ќе се вложат наменски, во развојот на инфраструктурата од Коридорот 8, и тие пари ќе ја оправдаат својата намена.</w:t>
      </w:r>
    </w:p>
    <w:p>
      <w:pPr>
        <w:pStyle w:val="Normal"/>
        <w:spacing w:before="60" w:after="0"/>
        <w:jc w:val="both"/>
        <w:rPr>
          <w:rFonts w:ascii="Arial" w:hAnsi="Arial" w:cs="Arial"/>
          <w:sz w:val="20"/>
          <w:szCs w:val="20"/>
          <w:lang w:val="mk-MK"/>
        </w:rPr>
      </w:pPr>
      <w:r>
        <w:rPr>
          <w:rFonts w:cs="Arial" w:ascii="Arial" w:hAnsi="Arial"/>
          <w:sz w:val="20"/>
          <w:szCs w:val="20"/>
          <w:lang w:val="mk-MK"/>
        </w:rPr>
        <w:t>Уште нешто, околу големината на задолженоста, Македонија е во средно задолжени земјил. За способноста на државата, тоа се гледа дали може да ги враќа кредитите. Денеска Македонија редовно ги сервисира кредитите. Дури имавме 2008 година кога пред време вративме 300 милиони.</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од сето тоа кажано, нема причина да не го подржиме овој закон.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Ќуркчиев Никола има контра реплика, повелете.</w:t>
      </w:r>
    </w:p>
    <w:p>
      <w:pPr>
        <w:pStyle w:val="Normal"/>
        <w:spacing w:before="60" w:after="0"/>
        <w:jc w:val="both"/>
        <w:rPr/>
      </w:pPr>
      <w:r>
        <w:rPr>
          <w:rFonts w:cs="Arial" w:ascii="Arial" w:hAnsi="Arial"/>
          <w:b/>
          <w:sz w:val="20"/>
          <w:szCs w:val="20"/>
          <w:lang w:val="mk-MK"/>
        </w:rPr>
        <w:t xml:space="preserve">Никола Ќуркчиев: </w:t>
      </w:r>
      <w:r>
        <w:rPr>
          <w:rFonts w:cs="Arial" w:ascii="Arial" w:hAnsi="Arial"/>
          <w:sz w:val="20"/>
          <w:szCs w:val="20"/>
          <w:lang w:val="mk-MK"/>
        </w:rPr>
        <w:t>Благод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или воопшто не сте внимавале или не сте слушале. Јас кажав дека стратегиска определба на Македонските железници треба да биде реконструкција, пред се на Коридорот 10, за брзини поголеми од 120 км на час.</w:t>
      </w:r>
    </w:p>
    <w:p>
      <w:pPr>
        <w:pStyle w:val="Normal"/>
        <w:spacing w:before="60" w:after="0"/>
        <w:jc w:val="both"/>
        <w:rPr>
          <w:rFonts w:ascii="Arial" w:hAnsi="Arial" w:cs="Arial"/>
          <w:sz w:val="20"/>
          <w:szCs w:val="20"/>
          <w:lang w:val="mk-MK"/>
        </w:rPr>
      </w:pPr>
      <w:r>
        <w:rPr>
          <w:rFonts w:cs="Arial" w:ascii="Arial" w:hAnsi="Arial"/>
          <w:sz w:val="20"/>
          <w:szCs w:val="20"/>
          <w:lang w:val="mk-MK"/>
        </w:rPr>
        <w:t>Оваа определба, има поголем број на фактори што ја определуваат итн.</w:t>
      </w:r>
    </w:p>
    <w:p>
      <w:pPr>
        <w:pStyle w:val="Normal"/>
        <w:spacing w:before="60" w:after="0"/>
        <w:jc w:val="both"/>
        <w:rPr>
          <w:rFonts w:ascii="Arial" w:hAnsi="Arial" w:cs="Arial"/>
          <w:sz w:val="20"/>
          <w:szCs w:val="20"/>
          <w:lang w:val="mk-MK"/>
        </w:rPr>
      </w:pPr>
      <w:r>
        <w:rPr>
          <w:rFonts w:cs="Arial" w:ascii="Arial" w:hAnsi="Arial"/>
          <w:sz w:val="20"/>
          <w:szCs w:val="20"/>
          <w:lang w:val="mk-MK"/>
        </w:rPr>
        <w:t>Се чудам како може да помислите дека со помали радиуси, брзината ќе биде поголема. Тоа е спротивно. Ако не знаете како, наједноставно, колку е поправа пругата, толку е подобро и брзината ќе биде поголема. Барем така не учеа професорите на Машински факултет, каде што сте и вие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зборуваме за инвестирање во еден сегмент, за што јас често пати зборувам од оваа говорница. Тоа е повеќе од потребно.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Димеска Катерина има реплика, повелете.</w:t>
      </w:r>
    </w:p>
    <w:p>
      <w:pPr>
        <w:pStyle w:val="Normal"/>
        <w:spacing w:before="60" w:after="0"/>
        <w:jc w:val="both"/>
        <w:rPr/>
      </w:pPr>
      <w:r>
        <w:rPr>
          <w:rFonts w:cs="Arial" w:ascii="Arial" w:hAnsi="Arial"/>
          <w:b/>
          <w:sz w:val="20"/>
          <w:szCs w:val="20"/>
          <w:lang w:val="mk-MK"/>
        </w:rPr>
        <w:t xml:space="preserve">Катерина Димеск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Ќуркчиев, да бевте вие можеби ќе кажевте дека не заслужуваме реплика, меѓутоа јас не мислам така. Ќе ви реплицирам.</w:t>
      </w:r>
    </w:p>
    <w:p>
      <w:pPr>
        <w:pStyle w:val="Normal"/>
        <w:spacing w:before="60" w:after="0"/>
        <w:jc w:val="both"/>
        <w:rPr>
          <w:rFonts w:ascii="Arial" w:hAnsi="Arial" w:cs="Arial"/>
          <w:sz w:val="20"/>
          <w:szCs w:val="20"/>
          <w:lang w:val="mk-MK"/>
        </w:rPr>
      </w:pPr>
      <w:r>
        <w:rPr>
          <w:rFonts w:cs="Arial" w:ascii="Arial" w:hAnsi="Arial"/>
          <w:sz w:val="20"/>
          <w:szCs w:val="20"/>
          <w:lang w:val="mk-MK"/>
        </w:rPr>
        <w:t>Морам да се јавам за реплика и да сугерирам неколку работи во делот на вашата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Сами признавте дека 43 години воопшто не е инвестирано во железничката инфраструктура во Република Македонија. Несомнено е она што го кажавте, каква е практично реалната состојба во Република Македонија и зошто Владата на Република Македонија цврсто стои на својата определба и посветеност за развој на инфраструктурата во Република Македонија, вклучително и на Коридорот 10 и земање на средства во вид на заем, строго наменски, што ќе се примени за подобрување на состојбата на Коридорот 10.</w:t>
      </w:r>
    </w:p>
    <w:p>
      <w:pPr>
        <w:pStyle w:val="Normal"/>
        <w:spacing w:before="60" w:after="0"/>
        <w:jc w:val="both"/>
        <w:rPr>
          <w:rFonts w:ascii="Arial" w:hAnsi="Arial" w:cs="Arial"/>
          <w:sz w:val="20"/>
          <w:szCs w:val="20"/>
          <w:lang w:val="mk-MK"/>
        </w:rPr>
      </w:pPr>
      <w:r>
        <w:rPr>
          <w:rFonts w:cs="Arial" w:ascii="Arial" w:hAnsi="Arial"/>
          <w:sz w:val="20"/>
          <w:szCs w:val="20"/>
          <w:lang w:val="mk-MK"/>
        </w:rPr>
        <w:t>Лично ценам, а и самите сте убедени дека ова како иницијатива, како чекор на Владата на Република Македонија е добро и вие го подржале, со оглед на претходно кажаното, уште еднаш ќе потенцирам, 43 години. 43 години во Република Македонија, во железничката инфраструктура не е вложен ниту денар, почитуван колега.</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 друга работа сакам да ви појаснам. Ние инженерите би требало добро да ја познаваме математиката. И вие и јас, колегата Ќуркчиев е инжењер. Ако имаме поголем радиус, поголема е брзината. Ако радиусот е помал односно има поголема кривина, тогаш е помала брзината, пак ги измешавте работите и покрај тоа што, вака по инженерско размислување треба тука да сме усогласени како инжене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оголеми радиуси имаме поголема брзина. Тоа е суштината што ја пропишува математиката. Веројатно се збунивте претходно кога дискутиравте. </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некои од вашите колеги, кога дискутиравме на собраниските комисии се произнесоа дека ќе дадат подршка на овие наменски средства што се во насока на вложување за подобрување на состојбата на Коридорот 10 и мислам дека и покрај дискусиите што ги имаме во Собраниево, Владата на Република Македонија нема ништо да ја поколеба да продолжи во нејзината насока за подобрување на инфраструктурата во Република Македонија, затоа што добра инфраструктура значи развој на државата, развој на економијата и целокупен развој на државата, Република Македонија. Така што, очекувам поддршка и од ваша стран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Ќуркчиев Никола има контра реплика, повелете.</w:t>
      </w:r>
    </w:p>
    <w:p>
      <w:pPr>
        <w:pStyle w:val="Normal"/>
        <w:spacing w:before="60" w:after="0"/>
        <w:jc w:val="both"/>
        <w:rPr/>
      </w:pPr>
      <w:r>
        <w:rPr>
          <w:rFonts w:cs="Arial" w:ascii="Arial" w:hAnsi="Arial"/>
          <w:b/>
          <w:sz w:val="20"/>
          <w:szCs w:val="20"/>
          <w:lang w:val="mk-MK"/>
        </w:rPr>
        <w:t xml:space="preserve">Никола Ќуркчиев: </w:t>
      </w:r>
      <w:r>
        <w:rPr>
          <w:rFonts w:cs="Arial" w:ascii="Arial" w:hAnsi="Arial"/>
          <w:sz w:val="20"/>
          <w:szCs w:val="20"/>
          <w:lang w:val="mk-MK"/>
        </w:rPr>
        <w:t>Благод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е обидувам да бидам сериозен. Тешко оди, д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што да кажам? Велите дека сум кажал 43 години не е интервенирано во Железниците во Република Македонија. Ниту сум кажал, ниту сум спомнал такв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се чудам како не можете, како инженер да правите разлика што знали редовно и тековно одржување, што значи инвестиционо одржување. Прв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ја спомнавте Владата, не ја браните толку Владата. Како и на кој начин помага, да ви кажам, што се однесува до финансирањето или инвестирањето на оваа Влада во Железницата, 2009 година таа даде 470 милиони денари од кои 300 за товарен, 170 милиони за патнички сообраќај. Ама, не за инвестиции, за плати. Е, тоа е катастрофат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ндонов Миле,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 по финансии, уште во воведот на почетокот, во интерес на дебатата, сакам да кажам дека ние, како пратеничка група ќе гласаме водржано околу овој закон за задолжување на Република Македонија со 17,6 милиони евра за модернизација на Железницата, подршка на Коридорот 10 и воедно ќе критикуваме од оваа говорница, на оваа пленарна седница, преку нашата дебата и веднаш ќе кажам дека никој од нас не е против модернизација на железничката пруга. Никој не е против набавката на модерни вагони и влечни тела, никој не е против модернизација и обновување на сигнализацијата на на железничката пруга или нејзина електрификација, туку ние, преку нашата дебата денеска, упорно сакаме да ви кажеме зошто сме против и зошто ќе гласаме воздржано за да Република Македонија не се задолжува со вакво темпо или конкретно со овие 17,5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Еве, после 43 години, како што сака да каже колешката, во Република Македонија се инвестира. Не се инвестира. Ова не е инвестиција. Ова е чист гол кредит од 17,5 милиони евра. Ако на ова, паралелно парираше Владата на Република Македонија и кажеше дека на тие 17,5 милиони евра заем ќе инвестира и од Буџетот исто толку или половина од буџет што овие четири години тежи 2,5 милијарди евра, тогаш ние од СДС можеби ќе бевме порезервирани и немаше да ја критикуваме Владата на Република Македонија, за ваквиот начин на инвестиции со кредитирање, а не со средства на граѓаните од Буџет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е е ова дека Владата на Република Македонија сака да ги даде овие пари. Во овие 7-8 минути што ми останаа, нема да можам да се вратам 15-тина години наназад и да правам анализа или 35 или 36 години, што се е сторено за железничката пруга во Република Македонија и воопшто за Коридорот 10 или Коридорот 8, меѓутоа за 10-8 минути ќе можам колеги да ви кажам и само ќе се вратам назад за десетина дена.</w:t>
      </w:r>
    </w:p>
    <w:p>
      <w:pPr>
        <w:pStyle w:val="Normal"/>
        <w:spacing w:before="60" w:after="0"/>
        <w:jc w:val="both"/>
        <w:rPr>
          <w:rFonts w:ascii="Arial" w:hAnsi="Arial" w:cs="Arial"/>
          <w:sz w:val="20"/>
          <w:szCs w:val="20"/>
          <w:lang w:val="mk-MK"/>
        </w:rPr>
      </w:pPr>
      <w:r>
        <w:rPr>
          <w:rFonts w:cs="Arial" w:ascii="Arial" w:hAnsi="Arial"/>
          <w:sz w:val="20"/>
          <w:szCs w:val="20"/>
          <w:lang w:val="mk-MK"/>
        </w:rPr>
        <w:t>За овие десетина дена во Парламентот, пред нас, Владата на Република Македонија ни презентира и конкретно бара да се задолжиме со нови 128 милиони евра, вклучувајќи ги и овие денеска 17,5 милиони евра, само за неполни десетина дена. Да ве потсетам, прво го имавме Катастарот со 9 милиони евра, потоа средставата од ММФ со 75 милиони евра, па дојде реконструктијата на шестте хидроцентрали од 27 милиони евра и еве денеска Железницата 17,5 милиони евра Или вкупно, 128 милиони евра за десет дена. Темпо на задолжување на Република Македонија, пеколно, што нашата држава скоро ќе ја донесе во должничка криза. Еве некој ќе каже дека се е тоа во интерес на инфраструктурата. Еве се согласувам, за хидроцентралите, денес за железницата, за Катастарот. Ама од 128 милиони евра колеги 75 милиони евра се повеќе од половината. Тоа е за финансирање на дупките во Буџетот, тоа се оние пари од Меѓународниот монетарен фонд кои ги повлековме. Повеќе од половината од десетина дена задолжување, Владата на Република Македонија со својата експанзивна фискална политика ќе потроши само за финансирање на дупките во Буџетот, дупки огромни кои ги направи оваа година. Малку време е за да се проанализираат сите овие задолжувања на Република Македонија колку се издржани и колку ќе придонесат, меѓутоа еве како и моите колеги јас критички ќе настапам затоа што средствата силни големи средства од Буџетот на Република Македонија овие години се трошат ненаменски и не за подобрување на инфраструктурата односно во капитални инвестиции. Се што оваа Влада работи во сверата на инфраструктурата и капиталните инвестиции, се зазема од кредитирање, скоро ништо од Буџетот. Или еве конкретно ќе ви кажам од 530 милиони евра не вклучителни и овие 128 денес што ги говориме со денешние, Владата на Република Македонија само за една година 300 милиони евра од тие кредити структурално ги потроши за тековни расходи. Значи не за инвестиции, за тековни расходи. 100 милиони евра беа наменети за малите и средните претпријатија преку македонската подршка за развојот од кои само 30-тина милиони за скоро повеќе од една година се искористени, а останатите 130 милиони само 120 милиони евра се за јавни расходи односно она што велиме дека ќе се подобри инфраструктурата или како што милуваат колегите да кажат ќе имаат додадена вредност во вкупно домашниот производ на Република Македонија во годината.</w:t>
      </w:r>
    </w:p>
    <w:p>
      <w:pPr>
        <w:pStyle w:val="Normal"/>
        <w:spacing w:before="60" w:after="0"/>
        <w:jc w:val="both"/>
        <w:rPr>
          <w:rFonts w:ascii="Arial" w:hAnsi="Arial" w:cs="Arial"/>
          <w:sz w:val="20"/>
          <w:lang w:val="mk-MK"/>
        </w:rPr>
      </w:pPr>
      <w:r>
        <w:rPr>
          <w:rFonts w:cs="Arial" w:ascii="Arial" w:hAnsi="Arial"/>
          <w:sz w:val="20"/>
          <w:lang w:val="mk-MK"/>
        </w:rPr>
        <w:t>Е, колеги со 32 милиони евра за рекламирање во последните две години, со инвестиции во театарот и јужната трибина од националната арена Борис Трајковски, со спомениците и лавовите кои што еве денес  се најактуелни  овдека, со цирка од 5 милиони евра, Република Македонија не може да се вброи во држави кои рационално  ги користат не само средствата од буџетот, туку и од кредитирањето.</w:t>
      </w:r>
    </w:p>
    <w:p>
      <w:pPr>
        <w:pStyle w:val="Normal"/>
        <w:spacing w:before="60" w:after="0"/>
        <w:jc w:val="both"/>
        <w:rPr>
          <w:rFonts w:ascii="Arial" w:hAnsi="Arial" w:cs="Arial"/>
          <w:sz w:val="20"/>
          <w:lang w:val="mk-MK"/>
        </w:rPr>
      </w:pPr>
      <w:r>
        <w:rPr>
          <w:rFonts w:cs="Arial" w:ascii="Arial" w:hAnsi="Arial"/>
          <w:sz w:val="20"/>
          <w:lang w:val="mk-MK"/>
        </w:rPr>
        <w:t xml:space="preserve">Вработувањето на сметка на буџетот  за овие две години, почитувани колеги, а тука вклучително е и Јавното претпријатие Македонски железници за кои конкретно ќе одат  овие 17,5 милиони евра се некаде цирка точно 16 илјади. Значи во 2008 година, тоа е податок кој ни го даде Државниот завод за ревизија со нивниот годишен извештај од 9.800 согласности издадено од Министерството за финансии, вработување на терет на буџетот и еве пред три дена имавме расправа за работењето на Народна банка каде што, еве Народна банка не удостои и ни го кажа податокот дека во 2009 година има издадено 6.200 такви согласности за вработување од Буџетот на Република Македонија, сметаме дека ваквата структура и ваквата експанзивна политика, фискална политика на Владата на Република Македонија да ги троши парите за дупките во Буџетот и од заемите ќе ја донесе Република Македонија скоро, скоро во должничка криза. </w:t>
      </w:r>
    </w:p>
    <w:p>
      <w:pPr>
        <w:pStyle w:val="Normal"/>
        <w:spacing w:before="60" w:after="0"/>
        <w:jc w:val="both"/>
        <w:rPr>
          <w:rFonts w:ascii="Arial" w:hAnsi="Arial" w:cs="Arial"/>
          <w:sz w:val="20"/>
          <w:lang w:val="mk-MK"/>
        </w:rPr>
      </w:pPr>
      <w:r>
        <w:rPr>
          <w:rFonts w:cs="Arial" w:ascii="Arial" w:hAnsi="Arial"/>
          <w:sz w:val="20"/>
          <w:lang w:val="mk-MK"/>
        </w:rPr>
        <w:t>Сега конкретно околу овој заем, колку што ми останува време.</w:t>
      </w:r>
    </w:p>
    <w:p>
      <w:pPr>
        <w:pStyle w:val="Normal"/>
        <w:spacing w:before="60" w:after="0"/>
        <w:jc w:val="both"/>
        <w:rPr/>
      </w:pPr>
      <w:r>
        <w:rPr>
          <w:rFonts w:cs="Arial" w:ascii="Arial" w:hAnsi="Arial"/>
          <w:sz w:val="20"/>
          <w:lang w:val="mk-MK"/>
        </w:rPr>
        <w:t>Дали некој од вас пратениците се запраша каков е бонитетот на Јавното претпријатие Македонски шуми. Кој се во Република Македонија во нормални услови еве во реалниот сектор, може од банките да земе квалитетен или тековен кредит. Оној кој има добар бонитет. Јавното претпријатие Македонски шуми нема добар бонитет. Значи со години наназад прави загуби во субстанцата и нешто ако оваа Влада финансира односно инвестира во Македонски железници е само за исплата на вработените. Кои се тие вработени, почитувани колеги, сте се запрашале колку илјадници ги има вработено во овие две или три години. Значи цифрата не е со десетици или стотици, туку илјадници. Кои се тие? Секојдневно ги гледаме по пругите со лопата и со копач и со чекан како перманентно или мачејќи се ги поправаат железничките прагови или пруги. Е тоа не е односот кој оваа Влада треба од средствата на Буџетот на Република Македонија  да ги расфрла на партиски вработувања во претпријатието Македонски железници.</w:t>
      </w:r>
    </w:p>
    <w:p>
      <w:pPr>
        <w:pStyle w:val="Normal"/>
        <w:spacing w:before="60" w:after="0"/>
        <w:jc w:val="both"/>
        <w:rPr>
          <w:rFonts w:ascii="Arial" w:hAnsi="Arial" w:cs="Arial"/>
          <w:sz w:val="20"/>
          <w:lang w:val="mk-MK"/>
        </w:rPr>
      </w:pPr>
      <w:r>
        <w:rPr>
          <w:rFonts w:cs="Arial" w:ascii="Arial" w:hAnsi="Arial"/>
          <w:sz w:val="20"/>
          <w:lang w:val="mk-MK"/>
        </w:rPr>
        <w:t>Што прави Владата на Република Македонија за да ја подобри ситуацијата во Јавното претпријатие Македонски шуми. Верувајте со овие 17,5 милиони евра нема ништо да направи позитивно, туку можеби малку на мали реалции, како што кажа и министерот во образложението и заменик министерот на 50-тина км. само ќе се сменат некои дрвени прагови и некои истрошени челични конструкции на шините и со тоа ќе застане. Навистина многу малку е. Дајте да го смени Владата на Република Македонија својот курс на задолжувања, да повеќе средства одвојува од буџетот на Република Македонија за инфраструктурни објекти вклучувајќи и за Македонските железници, па така не само ние колегите ваши од опозицијата кои вие со гордост денес ќе погледнеме во очи и ќе кажаме дека еве една права работа понуди Владата на Република Македонија за македонските железниц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укоски Крсто има реплика, повелете.</w:t>
      </w:r>
    </w:p>
    <w:p>
      <w:pPr>
        <w:pStyle w:val="Normal"/>
        <w:spacing w:before="60" w:after="0"/>
        <w:jc w:val="both"/>
        <w:rPr/>
      </w:pPr>
      <w:r>
        <w:rPr>
          <w:rFonts w:cs="Arial" w:ascii="Arial" w:hAnsi="Arial"/>
          <w:b/>
          <w:sz w:val="20"/>
          <w:lang w:val="mk-MK"/>
        </w:rPr>
        <w:t>Крсто Муко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га Андонов, јас жалам мора да се повторуваме во нашите дискусии и реплики, меѓутоа морам навистина да ви реплицирам бидејќи играте на една опасна карта. Како опозиција правите една психоза пред јавноста дека Република Македонија е екстремно задолжена и влегува во должничка криза. При тоа воопшто при првата реплика на Марјанчо Николов и вам ви го велам истото воопшто не се држите на бројките кои се егзактни, кои се добиени од официјални институции и според кои бројки можеме реално да ја согледаме состојбата.</w:t>
      </w:r>
    </w:p>
    <w:p>
      <w:pPr>
        <w:pStyle w:val="Normal"/>
        <w:spacing w:before="60" w:after="0"/>
        <w:jc w:val="both"/>
        <w:rPr>
          <w:rFonts w:ascii="Arial" w:hAnsi="Arial" w:cs="Arial"/>
          <w:sz w:val="20"/>
          <w:lang w:val="mk-MK"/>
        </w:rPr>
      </w:pPr>
      <w:r>
        <w:rPr>
          <w:rFonts w:cs="Arial" w:ascii="Arial" w:hAnsi="Arial"/>
          <w:sz w:val="20"/>
          <w:lang w:val="mk-MK"/>
        </w:rPr>
        <w:t xml:space="preserve">Ќе одам сосема на кратко со факти. </w:t>
      </w:r>
    </w:p>
    <w:p>
      <w:pPr>
        <w:pStyle w:val="Normal"/>
        <w:spacing w:before="60" w:after="0"/>
        <w:jc w:val="both"/>
        <w:rPr>
          <w:rFonts w:ascii="Arial" w:hAnsi="Arial" w:cs="Arial"/>
          <w:sz w:val="20"/>
          <w:lang w:val="mk-MK"/>
        </w:rPr>
      </w:pPr>
      <w:r>
        <w:rPr>
          <w:rFonts w:cs="Arial" w:ascii="Arial" w:hAnsi="Arial"/>
          <w:sz w:val="20"/>
          <w:lang w:val="mk-MK"/>
        </w:rPr>
        <w:t xml:space="preserve">Факт број еден, Република Македонија во моментот е ниско задолжена земја со 32-33% од бруто домашниот производ, за споредба 2005 година се движеше 47-48% од бруто домашниот производ. </w:t>
      </w:r>
    </w:p>
    <w:p>
      <w:pPr>
        <w:pStyle w:val="Normal"/>
        <w:spacing w:before="60" w:after="0"/>
        <w:jc w:val="both"/>
        <w:rPr>
          <w:rFonts w:ascii="Arial" w:hAnsi="Arial" w:cs="Arial"/>
          <w:sz w:val="20"/>
          <w:lang w:val="mk-MK"/>
        </w:rPr>
      </w:pPr>
      <w:r>
        <w:rPr>
          <w:rFonts w:cs="Arial" w:ascii="Arial" w:hAnsi="Arial"/>
          <w:sz w:val="20"/>
          <w:lang w:val="mk-MK"/>
        </w:rPr>
        <w:t xml:space="preserve">Факт број два Република Македонија 2007-2008 година  предвремено го врати од долгот што изминатите влади го имаа направено некаде околу 350 милиони евра.  </w:t>
      </w:r>
    </w:p>
    <w:p>
      <w:pPr>
        <w:pStyle w:val="Normal"/>
        <w:spacing w:before="60" w:after="0"/>
        <w:jc w:val="both"/>
        <w:rPr>
          <w:rFonts w:ascii="Arial" w:hAnsi="Arial" w:cs="Arial"/>
          <w:sz w:val="20"/>
          <w:lang w:val="mk-MK"/>
        </w:rPr>
      </w:pPr>
      <w:r>
        <w:rPr>
          <w:rFonts w:cs="Arial" w:ascii="Arial" w:hAnsi="Arial"/>
          <w:sz w:val="20"/>
          <w:lang w:val="mk-MK"/>
        </w:rPr>
        <w:t>Факт број три, сите овие задолжувања што ги кажувате што ги направи Република Македонија 2009, 2010 година, на крајот од 2008 година не ја надминуваат таа бројка, или таа сума на предвремено отплаќање на кредити и заеми што ги зед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Затоа ве молам во интерес на граѓаните, во интерес на јавноста немјоте да стварате психоза дека Република Македонија влегува во должничка криза. тоа воопшто не е точно. Тоа е првата констатација и првиот аргумент.</w:t>
      </w:r>
    </w:p>
    <w:p>
      <w:pPr>
        <w:pStyle w:val="Normal"/>
        <w:spacing w:before="60" w:after="0"/>
        <w:jc w:val="both"/>
        <w:rPr>
          <w:rFonts w:ascii="Arial" w:hAnsi="Arial" w:cs="Arial"/>
          <w:sz w:val="20"/>
          <w:lang w:val="mk-MK"/>
        </w:rPr>
      </w:pPr>
      <w:r>
        <w:rPr>
          <w:rFonts w:cs="Arial" w:ascii="Arial" w:hAnsi="Arial"/>
          <w:sz w:val="20"/>
          <w:lang w:val="mk-MK"/>
        </w:rPr>
        <w:t>Втората работа која што вие добро ја знаете, вие добро знаете дека Буџетот на Република Македонија од осамостојување до денес која е структурата на Буџетот на Република Македонија и колку е во можност државата од буџетот да инвестира во капитални проекти.</w:t>
      </w:r>
    </w:p>
    <w:p>
      <w:pPr>
        <w:pStyle w:val="Normal"/>
        <w:spacing w:before="60" w:after="0"/>
        <w:jc w:val="both"/>
        <w:rPr>
          <w:rFonts w:ascii="Arial" w:hAnsi="Arial" w:cs="Arial"/>
          <w:sz w:val="20"/>
          <w:lang w:val="mk-MK"/>
        </w:rPr>
      </w:pPr>
      <w:r>
        <w:rPr>
          <w:rFonts w:cs="Arial" w:ascii="Arial" w:hAnsi="Arial"/>
          <w:sz w:val="20"/>
          <w:lang w:val="mk-MK"/>
        </w:rPr>
        <w:t>Ќе повторам уште еднаш, од 1990 година  до денес не постои Влада што не земале кредити и заеми за капитални инвастици.</w:t>
      </w:r>
    </w:p>
    <w:p>
      <w:pPr>
        <w:pStyle w:val="Normal"/>
        <w:spacing w:before="60" w:after="0"/>
        <w:jc w:val="both"/>
        <w:rPr>
          <w:rFonts w:ascii="Arial" w:hAnsi="Arial" w:cs="Arial"/>
          <w:sz w:val="20"/>
          <w:lang w:val="mk-MK"/>
        </w:rPr>
      </w:pPr>
      <w:r>
        <w:rPr>
          <w:rFonts w:cs="Arial" w:ascii="Arial" w:hAnsi="Arial"/>
          <w:sz w:val="20"/>
          <w:lang w:val="mk-MK"/>
        </w:rPr>
        <w:t>1994 година земавте кредит од Светска банка токму за инвестирање во железничкиот транспорт и еве една ставка ќе ви прочитам – стоков кредит за набавка на шини и колосечки прибор во висина од 31 милион долари. Што сега овде негирате.</w:t>
      </w:r>
    </w:p>
    <w:p>
      <w:pPr>
        <w:pStyle w:val="Normal"/>
        <w:spacing w:before="60" w:after="0"/>
        <w:jc w:val="both"/>
        <w:rPr>
          <w:rFonts w:ascii="Arial" w:hAnsi="Arial" w:cs="Arial"/>
          <w:sz w:val="20"/>
          <w:lang w:val="mk-MK"/>
        </w:rPr>
      </w:pPr>
      <w:r>
        <w:rPr>
          <w:rFonts w:cs="Arial" w:ascii="Arial" w:hAnsi="Arial"/>
          <w:sz w:val="20"/>
          <w:lang w:val="mk-MK"/>
        </w:rPr>
        <w:t>Искрено јас сум изненаден од вас. Зошто не речете еднач, да добро е, од некаде да се почне. Некој да му текне да почне да вложува во железничката инфраструктура, во железничкиот транспорт. Зошто се сакаме анблок да го сатанизираме. Се сакаме да отфлиме како нереално дека Владата прави манипулации ги троши ненаменнски средствата. Па ова е еден од најдобите кредитите и еден од најкорисните крњдити кои што воопшто Република Македонија го земала.</w:t>
      </w:r>
    </w:p>
    <w:p>
      <w:pPr>
        <w:pStyle w:val="Normal"/>
        <w:spacing w:before="60" w:after="0"/>
        <w:jc w:val="both"/>
        <w:rPr>
          <w:rFonts w:ascii="Arial" w:hAnsi="Arial" w:cs="Arial"/>
          <w:sz w:val="20"/>
          <w:lang w:val="mk-MK"/>
        </w:rPr>
      </w:pPr>
      <w:r>
        <w:rPr>
          <w:rFonts w:cs="Arial" w:ascii="Arial" w:hAnsi="Arial"/>
          <w:sz w:val="20"/>
          <w:lang w:val="mk-MK"/>
        </w:rPr>
        <w:t>Со оглед на условите што ги имаме добиено, рокот на отплата, грејс периодот, донацијата за консултантски услуги, каматната стап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ле Андонов има контрареплика,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Мукоски, изненадени сме и ние и тоа многу повеќе од вас. Зошто упорно молчите за потрошените 5 милиони евра за лавовите. Зошто упорно молчите за потроешните 15 милиони евра за рекламирање во 2009 година. Тоа се податоци кои вие и вашата Влада дава или Државниот завод за ревизија или Народна банка на Република Македонија. Е сега ќе ви кажам што вели Народната банка  во во нејзиниот извештај за задолжувањето на Република Македонија. 4 милијарди евра е вкупниот странски долг на Република Македонија  во однос на бруто домашниот производ од 6,5 милијарди евра. Каде се тие 33% кои ги велите? 4 милијарди евра на 6,5 милијарди евра, тоа е некаде над 60%. Еве ја должничката криза која ние велиме дека ќе ја имаме, што упорни ја премолчувате  и не сакате да дадете одговор на овие прашањ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Цветковска Соња има реплика, повелете.</w:t>
      </w:r>
    </w:p>
    <w:p>
      <w:pPr>
        <w:pStyle w:val="Normal"/>
        <w:spacing w:before="60" w:after="0"/>
        <w:jc w:val="both"/>
        <w:rPr/>
      </w:pPr>
      <w:r>
        <w:rPr>
          <w:rFonts w:cs="Arial" w:ascii="Arial" w:hAnsi="Arial"/>
          <w:b/>
          <w:sz w:val="20"/>
          <w:lang w:val="mk-MK"/>
        </w:rPr>
        <w:t>Соња Цветковска</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иле Андонов, вие се обидовте уште еднаш како многу пати да изнесувате податоци невистинити, неаргументирани и вршите операционализација на несоодветни бројки кои очигледно вам само ви одат  во прилог на некое си промовирање кое сакате да го алармирате во македонската јавност за да, кобајаги, ете така ќе се изразам слободно, се здобиете со некои поен повеќе  и веројатно задоени со мислата идеологија дека  конечно некој вам ќе ви верува. И сакате пред македонската јавност да изнесете ставови дека македонската Влада се презадолжиле што воопшто не е точно и не би се повторувала со претходниот колега затоа и последното проширување, државите членки што влегоа 2004 година, 15-тина, што влегоа во Европската унија и многу повеќе се презадолжуваа и влегоа што во некоја друга прилика ќе зборуваме,  што кај нас тоа е понезначително и отсустува, сите средства се наменски распределени. </w:t>
      </w:r>
    </w:p>
    <w:p>
      <w:pPr>
        <w:pStyle w:val="Normal"/>
        <w:spacing w:before="60" w:after="0"/>
        <w:jc w:val="both"/>
        <w:rPr>
          <w:rFonts w:ascii="Arial" w:hAnsi="Arial" w:cs="Arial"/>
          <w:sz w:val="20"/>
          <w:lang w:val="mk-MK"/>
        </w:rPr>
      </w:pPr>
      <w:r>
        <w:rPr>
          <w:rFonts w:cs="Arial" w:ascii="Arial" w:hAnsi="Arial"/>
          <w:sz w:val="20"/>
          <w:lang w:val="mk-MK"/>
        </w:rPr>
        <w:t>Вие зборувавте за тоа како Владата не водела сметка за инфраструкура и капитални инвестиции. Јас овде ќе изнесам податок точен, проверете го и сите го знаат. Доаѓам од втора изборна единица од Куманово. Одговорете зошто вие, на тоа игравте и добивте, во Куманово во првите два  квартали, во првиот седум во вториот осум само 15% од капитални инвестиции вложивте со раскопани улици, инфраструктира никаква по рурални и приградски селски населби, значи катастрофа, со ветени канализации и ред друго за што  и порано туку сум говорела. Зошто вие тие капитални инвестиции кои имате во рака не ги вложите и не примените практично за она што и минатата година, па и повеќе помина година и пол, ја добивте довербата на граѓаните на Куманово. И упорно и за повтроно го споменувате лавовите. Вие почитуван колега, до 2006 година се фалите ви бил полн  буџетот. Тие пари што ги трошевте немилосрдно на граѓаните никаде ги нема и немаме во опкружување и од Куманово до Гевгелија немавте ништо вложено и ништо не се гледа. Така да не го задирајте во идентитетот, не задирајте во суштината, во битот на македонскиот народ. Ова  е нешто што му недостасуваше на македонскиот граѓанин и допрва ќе ги им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ле Андонов има контрареплика,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шке Цветковска,  ајде прво за Куманово. Јас колку што можев да ја следам во Куманово кампањата на нашиот градоначалник на калната самоуправа, таму буквално никој ништо не ветуваше од наша страна. Ветуваа вашите од ВМРО ДПМНЕ. нашите работеа во Куманово и сработија и ден денес работат. И затоа со таков спор, со таква разлика го добија локалните избори, кое не знам зошто вас ве погодува. </w:t>
      </w:r>
    </w:p>
    <w:p>
      <w:pPr>
        <w:pStyle w:val="Normal"/>
        <w:spacing w:before="60" w:after="0"/>
        <w:jc w:val="both"/>
        <w:rPr>
          <w:rFonts w:ascii="Arial" w:hAnsi="Arial" w:cs="Arial"/>
          <w:sz w:val="20"/>
          <w:lang w:val="mk-MK"/>
        </w:rPr>
      </w:pPr>
      <w:r>
        <w:rPr>
          <w:rFonts w:cs="Arial" w:ascii="Arial" w:hAnsi="Arial"/>
          <w:sz w:val="20"/>
          <w:lang w:val="mk-MK"/>
        </w:rPr>
        <w:t>Околу дложничката криза, рака на срце,  не знам како да ви одговорам како и да се резервираме од политика во нашите говори и дебати кога се работи за задолжување и цифри околу Буџетот и кредитите ви упорно не влечете нас да ви говориме за лавовите, за музеите, за трибините, за театрите. Сами вие не предизвикувате тоа да го зборувам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ѓа Иритова Лазарева Даниела, повелете.</w:t>
      </w:r>
    </w:p>
    <w:p>
      <w:pPr>
        <w:pStyle w:val="Normal"/>
        <w:spacing w:before="60" w:after="0"/>
        <w:jc w:val="both"/>
        <w:rPr/>
      </w:pPr>
      <w:r>
        <w:rPr>
          <w:rFonts w:cs="Arial" w:ascii="Arial" w:hAnsi="Arial"/>
          <w:b/>
          <w:sz w:val="20"/>
          <w:lang w:val="mk-MK"/>
        </w:rPr>
        <w:t>Даниела Иротова Лазарева</w:t>
      </w:r>
      <w:r>
        <w:rPr>
          <w:rFonts w:cs="Arial" w:ascii="Arial" w:hAnsi="Arial"/>
          <w:sz w:val="20"/>
          <w:lang w:val="mk-MK"/>
        </w:rPr>
        <w:t>: Почитуван претседателе, почитувани колеги, почитувани заменици министри,</w:t>
      </w:r>
    </w:p>
    <w:p>
      <w:pPr>
        <w:pStyle w:val="Normal"/>
        <w:spacing w:before="60" w:after="0"/>
        <w:jc w:val="both"/>
        <w:rPr>
          <w:rFonts w:ascii="Arial" w:hAnsi="Arial" w:cs="Arial"/>
          <w:sz w:val="20"/>
          <w:lang w:val="mk-MK"/>
        </w:rPr>
      </w:pPr>
      <w:r>
        <w:rPr>
          <w:rFonts w:cs="Arial" w:ascii="Arial" w:hAnsi="Arial"/>
          <w:sz w:val="20"/>
          <w:lang w:val="mk-MK"/>
        </w:rPr>
        <w:t xml:space="preserve">Бидејќи слушнав од колегата Миле, да не речем многу невистини искажани за Македонски шуми Претпоставувам дека ажани и невистини за македонски железноци Зошто неколку пати го спомна ставувам дека невистините се искажуваат и за Македонски железници. Зошто неколку пати гомнавте Јавното претпријатие Македонски шуми? Дали е лапсус или е техничка ваша грешка вие си знаете, меѓутоа добро ве слушав и го спомнавте Јавното претпријатие. Рековте зошто парите од 5 милиони се дадени за лавовите? Јас ќе ве прашам да одговорите во периодот од 2002 до 2006 година Јавното претпријатие Македонски шуми беше задолжено со огромни кредити. На сметка на тоа не се плаќаше данокот на додадена вредност на државата, подружниците 50% беа дадени под хипотека и плати и придонеси не се плаќаат за истите. Дали е со добар бонитет или не, го покажува завршната сметка на крајот на секое Јавно претпријатие така да во периодот 2006 година, со исклучок на периодот од 2006 година, Јавното претпријатие  е со добар бонитет и позитивна завршна сметка. Сакам  граѓаните да го слушнам ова затоа што кога зборуваме невистини тука за едно јавно претпријатие, значи зборуваме и за друго. Претпоставувам дека тоа што се случуваше во Јавното претпријатие Македонски шуми 2002-2006 година се случувало и во Јавното претпријатие Македонски железници во поглед на неодговорното работење и неодговорното задолжувањае и затоа оваа Влада е приморана да преземе вакви мерки за да се направи нешто во Македонски железниц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ле Андонов има контрареплика,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рво кон вас, очигледно Собранието   нема механизам да исправи колешки да реплицираат на она што од оваа говорница не е искажано. </w:t>
      </w:r>
    </w:p>
    <w:p>
      <w:pPr>
        <w:pStyle w:val="Normal"/>
        <w:spacing w:before="60" w:after="0"/>
        <w:jc w:val="both"/>
        <w:rPr>
          <w:rFonts w:ascii="Arial" w:hAnsi="Arial" w:cs="Arial"/>
          <w:sz w:val="20"/>
          <w:lang w:val="mk-MK"/>
        </w:rPr>
      </w:pPr>
      <w:r>
        <w:rPr>
          <w:rFonts w:cs="Arial" w:ascii="Arial" w:hAnsi="Arial"/>
          <w:sz w:val="20"/>
          <w:lang w:val="mk-MK"/>
        </w:rPr>
        <w:t>Во интерес на времето колешке Иротова Лазарова Даниела, се потврди денес што го кажавте вие од оваа говорница дека сте крајно разочарани што сте  ја оставиле Македонски шуми, односно подружницата од Пљачковица во Радовиш и сте го замениле тоа место со пратеник во Собранието на Република Македонија. На мене ми е жал јас да учествувам со вашата констација, меѓутоа сметам дека можеби повеќе ќе сте дале придонес во Република Македонија во реалниот сектор отколку овде што го давате во Собрание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во 15, 00 часот.</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4, 00 часот)</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во 15,16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е пријавен за збор и има збор господинот Димитриевски Дарко, повелете.</w:t>
      </w:r>
    </w:p>
    <w:p>
      <w:pPr>
        <w:pStyle w:val="Normal"/>
        <w:spacing w:before="60" w:after="0"/>
        <w:jc w:val="both"/>
        <w:rPr/>
      </w:pPr>
      <w:r>
        <w:rPr>
          <w:rFonts w:cs="Arial" w:ascii="Arial" w:hAnsi="Arial"/>
          <w:b/>
          <w:sz w:val="20"/>
          <w:lang w:val="mk-MK"/>
        </w:rPr>
        <w:t>Дарко Димитриевски:</w:t>
      </w:r>
      <w:r>
        <w:rPr>
          <w:rFonts w:cs="Arial" w:ascii="Arial" w:hAnsi="Arial"/>
          <w:sz w:val="20"/>
          <w:lang w:val="mk-MK"/>
        </w:rPr>
        <w:t xml:space="preserve"> Почитуван претседател на Собранието на Република Македонија, почитуван заменик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он за заем кај Европската банка за обнова и развој по Договор за заем за Проектот за подобрување на железничката пруга на Коридор 10 по својата намена е добар и треба да се подржи. Со овој закон треба да се подигне квалитетот, односно да се подобри железничката пруга на Коридор 10 со што ќе се забрза протокот на стоки кон Солун како главно најблиско пристаниште и тоа на делниците: Табановце - Куманово, Миравци - Смоквица, Згрополци - Градско и Градско - Неготино. За таа цел потребно е донесувањето на овој закон за да се обезбедат финансиски средства во износ од 17,600.000 евра од Европската банка за обнова и развој. Вкупната должина на пругата која ќе биде опфатена со овој проект изнесува 53 км, додека последниот ремонт на овие делници е направен некаде пред околу повеќе од 40 години. Проектот ќе го имплементираат Министерството за транспорт и врски преку Јавното претпријатие за железничка инфраструктура „Македоски железници“ кое е одговорно за спроведување на Проектот, вклучувајќи набавка, склучување на договори, плаќање, администрација, супервизија и известување. Со подобрувањето на железничката пруга на овој дел ќе се подобри воопшто давањето на услуги и потекло на стоки, со што ќе се зголеми брзината на железницата која сега е доста спора со некаде околу 50-60 км на час, сега ќе се зголеми со над 80 км на час. Исто така, со ова подобрување на железничката пруга ќе се подобрат и приодот и поврзувањето, како и подобрување на конкурентноста и развојот на економијата со соседните земји. </w:t>
      </w:r>
    </w:p>
    <w:p>
      <w:pPr>
        <w:pStyle w:val="Normal"/>
        <w:spacing w:before="60" w:after="0"/>
        <w:jc w:val="both"/>
        <w:rPr>
          <w:rFonts w:ascii="Arial" w:hAnsi="Arial" w:cs="Arial"/>
          <w:sz w:val="20"/>
          <w:lang w:val="mk-MK"/>
        </w:rPr>
      </w:pPr>
      <w:r>
        <w:rPr>
          <w:rFonts w:cs="Arial" w:ascii="Arial" w:hAnsi="Arial"/>
          <w:sz w:val="20"/>
          <w:lang w:val="mk-MK"/>
        </w:rPr>
        <w:t xml:space="preserve">Значајно е да се напомене дека потребата од вложување во инфраструктурата е евидентна и ова треба да претставува почеток на инвестирање во овој сегмент. За потребите на проектот ќе се ангажираат неколку консултанти кои ќе обезбедат подршка на железничкиот регулатор и секторот за безбедност, подршка на Министерството за транспорт и врски во развојот на соодветна структура и услуги од јавен интерес за превоз на патници. Потоа, подршка за имплементација на проектот и надзорот како и консултант за изработка на студија за проценка на влијанието на животната средина за проектот за изградба на железничката пруга на Коридор 8. Трошоците на консултантите ќе бидат платени од донација во износ од 1,200,000 евра кои ќе ги обезбеди Европската банка за обнова и развој во рамките на техничката помош на проектот. Рокот на отплата на овој заем е 15 години со грејс период од 3 години на 24 полугодишни ануитети започнувајќи од 20 октомври 2013 година. Повлекувањето на заемот ќе се врши во транши, со тоа што минималниот износ на една транша ќе изнесува 250 илјади евра. Имајќи го предвид горенаведеното со тоа дека овој заем е поволен, а неговата намена оправдана, јас ќе дадам подршка на овој закон и ќе гласам за нег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финансирање и буџет, како матично работно тело и Законодавно правната комисија и расправата на седницата на Собранието на Република Македонија,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задолжување на Република Македонија со заем кај Европската банка за обнова и развој по договор за заем за Проектот за подобрување на железничката пруга на Коридорот 10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Ги молам службите да го утврдат точниот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61 пратеник,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жениот заклучок гласаа 56 пратеници,  3 воздржани, 1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0 - Предлог на закон за изменување и дополнување на Законот за превоз во патниот сообраќај - прво читање</w:t>
      </w:r>
    </w:p>
    <w:p>
      <w:pPr>
        <w:pStyle w:val="Normal"/>
        <w:spacing w:before="60" w:after="0"/>
        <w:jc w:val="both"/>
        <w:rPr>
          <w:rFonts w:ascii="Arial" w:hAnsi="Arial" w:cs="Arial"/>
          <w:sz w:val="20"/>
          <w:lang w:val="mk-MK"/>
        </w:rPr>
      </w:pPr>
      <w:r>
        <w:rPr>
          <w:rFonts w:cs="Arial" w:ascii="Arial" w:hAnsi="Arial"/>
          <w:sz w:val="20"/>
          <w:lang w:val="mk-MK"/>
        </w:rPr>
        <w:t>Предлог на законот и извештаите на Комисијата за транспорт, врски и екологија како матично работно тело и  на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министер за транспорт и врски, повелете.</w:t>
      </w:r>
    </w:p>
    <w:p>
      <w:pPr>
        <w:pStyle w:val="Normal"/>
        <w:spacing w:before="60" w:after="0"/>
        <w:jc w:val="both"/>
        <w:rPr/>
      </w:pPr>
      <w:r>
        <w:rPr>
          <w:rFonts w:cs="Arial" w:ascii="Arial" w:hAnsi="Arial"/>
          <w:b/>
          <w:sz w:val="20"/>
          <w:lang w:val="mk-MK"/>
        </w:rPr>
        <w:t>Миле Јанакиески:</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 xml:space="preserve">Почитуван претседател на Собранието на Република Македонија, почитувани пратеници, главна причина за изменување и дополнување на Законот е прецизирање и појаснување на некои одредби од постојниот закон кои прецизирања пред се ги направивте со синдикатите, или т.н. заинтересирани страни или оние кои го управуваат согласно овој закон. Исто така се предвидуваат одредби за одредени повластувања за слепите лица во Република Македонија во внатрешниот превоз на патници. Тоа е едно од барањата кои со години го доставуваа до повеќе влади слепите лица во Република Македонија, како и согласно казнената политика на Владата на Република Македонија за одредени видови прекршоци воведена е постапка за едукација на сторителите на прекршоци. Со измените и дополнувањата на Законот е предвидено превозникот и автобуската станица, значи се обврзуваат на слепото лице со оштетен вид над 90% и негов придружник со потврда за членство и возен картон издаден од Сојузот на слепите лица да му издадат билет за патување во два правци, повратен билет без надомест и во возната книшка да евидентираат дека слепото лице го искористило превозот. На слепото лице со оштетен вид над 90% во текот на една календарска година може да им се издадат максимум 6 повратни билети без надомест за патување во внатрешниот превоз. Ова се прави со цел да се подобри ситуацијата на слепите лица во Република Македонија и самиот трошок паѓа на товар на превозникот. Исто така, со одредбите на овој закон се дефинира дека превоз на патници за сопствени потреби што го вршат правни и физички лица се смета превоз со кој се превезуваат исклучиво патници кои се во врска со вршење на нивната приоритетна дејност. И уште една измена што е битна во овој закон. Значи, не се работи за голем обем на измени. При вршењето на инспекцискиот надзор од страна на инспекторите утврдено е дека  се сторени неправилности согласно член 29, 31 и 33, должен е да достави записник со кој ќе утврди сторена неправилност со укажување за отстранување на утврдната неправилност во определен рок и едновремено врачување на поканата за спроведување на едукација. Значи како систем за прв пат во овој закон се воведува можноста за едукација на прекршителите на полесните, на оние што прават  полесни прекршувања на законот. Се надевам дека овој закон ќе наиде на одобрување од страна на пратниците во Собраниет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Чинговски Томе има збор, повелете.</w:t>
      </w:r>
    </w:p>
    <w:p>
      <w:pPr>
        <w:pStyle w:val="Normal"/>
        <w:spacing w:before="60" w:after="0"/>
        <w:jc w:val="both"/>
        <w:rPr>
          <w:rFonts w:ascii="Arial" w:hAnsi="Arial" w:cs="Arial"/>
          <w:sz w:val="20"/>
          <w:lang w:val="mk-MK"/>
        </w:rPr>
      </w:pPr>
      <w:r>
        <w:rPr>
          <w:rFonts w:cs="Arial" w:ascii="Arial" w:hAnsi="Arial"/>
          <w:b/>
          <w:sz w:val="20"/>
          <w:lang w:val="mk-MK"/>
        </w:rPr>
        <w:t>Томе Чинговски:</w:t>
      </w:r>
      <w:r>
        <w:rPr>
          <w:rFonts w:cs="Arial" w:ascii="Arial" w:hAnsi="Arial"/>
          <w:sz w:val="20"/>
          <w:lang w:val="mk-MK"/>
        </w:rPr>
        <w:t xml:space="preserve"> Благодарам почитуван претседателе, почитуван министре, почитувани колеги пратеници, ја слушнав јас најавата која ја имавте пред извесно време дека Законот за превоз во патниот сообраќај ќе претрпи некои измени со кои измени ќе им се овозможи на лицата со ослабен вид од 90% намален вид дека ќе им се овозможи бесплатно да можат да се возат во Република Македонија и реков дека за прв пат овој закон посебно овој закон затоа што досега СДСМ сите измени и дополнувања кои што ги имате правено во овој закон не ги подржал и мислевме за прв пат дека овој пат ќе ве подржиме и ќе дадеме зелено светло за овој закон. Меѓутоа, кога го прочитав образложението, и кога го прочитав законот видов дека не се работи само за таа цел туку има и други измени и дополнувања кои што навистина во моментов  јас ценам дека не држат. Еве во образложението што пишува: Главна причина за изменување и дополнување на Законот е прецизирање и појаснување на некои одредби од постојниот закон, предвидување на одредби за одредени повластувања за слепи лица во внатрешниот превоз на патници како и согласно казнената политика на Владата на  Република Македонија за одредени видови прекршоци воведена е постапка за едукација на сторителите на прекршок од страна на инспекторатите. Меѓутоа, во законот не е главната причина само да им се овозможи на овие лица за да можат бесплатно да се возат и тоа не го прави Владата тоа, со овој закон го прават превозниците. Значи, вие им овозможувате на слепите лица да се возат без пари како Влада, а од друга страна како Влада, како Министерство ги задолжувате превозниците тие билети да си ги подмират. Мислам дека тоа не е во ред. Евтин популизам и дека овие 6 билети годишно кои што можат да ги користат во два правци слепите лица и нивната придружба треба да бидат на терет на Владата. И во тој случај Владата презема конкретни мерки и во тој случај ние не би имале каде како опозиција освен да подржиме. А вака популизмот е на ваша страна, а трошоците се на страна на автопревозниците. Мислам дека не е во ред и очекувам од вас за да добиете подршка очекувам од вас како министер на второто читање кога ќе поднесеме амандмани тие амандмани да бидат прифатени, затоа што ова апсолутно не е некој голем трошок кој што трошок би ја оштетил Владата или Буџетот на Владата и не би можел да го поднесе овој терет. А што се однесува до превозниците во секој случај познавајќи каква е ситуацијата во Република Македонија мислам дека е терет. Другите измени би сакал затоа што е прво читање, би сакал накратко да ги прокоментирам. Во членот 11, вели во членот 72-а се менува и гласи: надлежниот царински орган при влез или излез од државата на странски превозник за билатерален или транзитен превоз му издава посебен вид транспортна дозвола со наплата на админатративна такса без претходно одобрение од Министерството за траспорт и врски. Е сега едно прашање морам да ви поставам мислам дека ќе имате можност да ми одговорите. Зошто се прави ова, за да се забрза постапката за да не би чекале превозниците? Ако е тоа затоа што гледам дека немаме билатерална спогодба со оние кои што немаме билатерална спогодва, ако е тоа, е во ред. Меѓутоа, ако е за собирање на таксите, во тој случај мислам дека не е во ред, затоа што се работи за наплата и издавање на административна такса од страна на цариникот, од царинската служба. </w:t>
      </w:r>
    </w:p>
    <w:p>
      <w:pPr>
        <w:pStyle w:val="Normal"/>
        <w:spacing w:before="60" w:after="0"/>
        <w:jc w:val="both"/>
        <w:rPr/>
      </w:pPr>
      <w:r>
        <w:rPr>
          <w:rFonts w:cs="Arial" w:ascii="Arial" w:hAnsi="Arial"/>
          <w:sz w:val="20"/>
          <w:lang w:val="mk-MK"/>
        </w:rPr>
        <w:t xml:space="preserve">А овие ниту одат во буџетот, односно средствата се преливаат во транспорт и врски, туку остануваат таму, ниту се бара согласност од вас, од Министерството не од вас. Не се има никаква евиденција. Евиденцијата е скроз аут во овој случај народски кажано. Оправдание има доколку се прави сето тоа да ги намалиме колоните како што понекогаш знаеме на граничните премини за влез и излез од Република Македонија не поради соседните земји него поради нашето работење се ствараат огромни гужви. Ако е за тоа има некаква оправданост. Меѓутоа ако е за собирање на средства, мислам сте одбрале погрешен начин. </w:t>
      </w:r>
    </w:p>
    <w:p>
      <w:pPr>
        <w:pStyle w:val="Normal"/>
        <w:spacing w:before="60" w:after="0"/>
        <w:jc w:val="both"/>
        <w:rPr>
          <w:rFonts w:ascii="Arial" w:hAnsi="Arial" w:cs="Arial"/>
          <w:sz w:val="20"/>
          <w:lang w:val="mk-MK"/>
        </w:rPr>
      </w:pPr>
      <w:r>
        <w:rPr>
          <w:rFonts w:cs="Arial" w:ascii="Arial" w:hAnsi="Arial"/>
          <w:sz w:val="20"/>
          <w:lang w:val="mk-MK"/>
        </w:rPr>
        <w:t>Е, сега во членот 12, имаше и во членот 4 назад ми се чини беше една забелешка, а во членот 6 се извинувам, морам да се вратам назад, каде што во членот 32 став 2 зборот 7 се заменува со зборот 3. Она што во почетокот го кажав дека не е главната тема дека на слепите лица ќе им се овозможи бесплатен превоз дека има и други членови кои што се менуваат, кои што суштински значат за оние кои што се од суштинско значење за оние автопревозници кои што се занимаваат со оваков вид на сообраќај. А тоа е доколку не возат 7 дена, линијата не ја обавуваат, се крати на три дена.</w:t>
      </w:r>
    </w:p>
    <w:p>
      <w:pPr>
        <w:pStyle w:val="Normal"/>
        <w:spacing w:before="60" w:after="0"/>
        <w:jc w:val="both"/>
        <w:rPr>
          <w:rFonts w:ascii="Arial" w:hAnsi="Arial" w:cs="Arial"/>
          <w:sz w:val="20"/>
          <w:lang w:val="mk-MK"/>
        </w:rPr>
      </w:pPr>
      <w:r>
        <w:rPr>
          <w:rFonts w:cs="Arial" w:ascii="Arial" w:hAnsi="Arial"/>
          <w:sz w:val="20"/>
          <w:lang w:val="mk-MK"/>
        </w:rPr>
        <w:t xml:space="preserve">Видите министре, треба пред се да имаме во обзир ние каков е возниот парк на нашите автопревозници во Република Македонија. А за лошата ситуација на возниот парк во Република Македонија допринесе и Одлуката на Владата која дозволи постари возила да можат да се увезуваат, да не мора да ги задоволуваат критериумите Еуро-2, Еуро-3, Еуро-5, туку ние возиме и со многу постари возила кои што не задоволуваат никаков критериум. Доколку тој превозник не е во состојба ради хаварија на моторот, да не ја вози линијата треба да имаме во обзир, а со овие мерки кои што се со едукација тоа не се врши. Ова е мерка која го скратува од 7 на 3 дена и за три дена тој ако не ја вози линијата од оправдани причини, вие му ја одзимате лиценцата и нема право тој да вози на тој патен правец. Мислам не е во ред ова скратување, ако веќе инсистирате, ако веќе имате сознанија кои што кажуваат дека рокот од 7 треба да намален, нека биде намален на пет работни дена. На пет работни дена, три е прекраток рок. Значи, не се во можност автопревозниците да имаат по две или три возила за една линија. Без разлика што со законот ги обврзувате. Без разлика. </w:t>
      </w:r>
    </w:p>
    <w:p>
      <w:pPr>
        <w:pStyle w:val="Normal"/>
        <w:spacing w:before="60" w:after="0"/>
        <w:jc w:val="both"/>
        <w:rPr>
          <w:rFonts w:ascii="Arial" w:hAnsi="Arial" w:cs="Arial"/>
          <w:sz w:val="20"/>
          <w:lang w:val="mk-MK"/>
        </w:rPr>
      </w:pPr>
      <w:r>
        <w:rPr>
          <w:rFonts w:cs="Arial" w:ascii="Arial" w:hAnsi="Arial"/>
          <w:sz w:val="20"/>
          <w:lang w:val="mk-MK"/>
        </w:rPr>
        <w:t xml:space="preserve">Затоа мислам дека и тука треба да претрпи една корекција, која што апсолутно ништо не ви значи, а на автопревозниците тоа ќе им значи многу. </w:t>
      </w:r>
    </w:p>
    <w:p>
      <w:pPr>
        <w:pStyle w:val="Normal"/>
        <w:spacing w:before="60" w:after="0"/>
        <w:jc w:val="both"/>
        <w:rPr>
          <w:rFonts w:ascii="Arial" w:hAnsi="Arial" w:cs="Arial"/>
          <w:sz w:val="20"/>
          <w:lang w:val="mk-MK"/>
        </w:rPr>
      </w:pPr>
      <w:r>
        <w:rPr>
          <w:rFonts w:cs="Arial" w:ascii="Arial" w:hAnsi="Arial"/>
          <w:sz w:val="20"/>
          <w:lang w:val="mk-MK"/>
        </w:rPr>
        <w:t xml:space="preserve">Членот 12, според мене со овој член не ни давата право да го поддржиме овој закон. Зошто велам вака, затоа што за сопствен превоз велите можат да се возат само вработените во фирмата. Ајде да одиме од една практична случка во Република Македонија. Еден автопревозник има свадба за некој близок член во своето семејство. И во автобусот  треба да ги вози само вработените, а за другиот дел од роднините и пријатели треба да ангажира друга фирма. Па немојте ви се молам. </w:t>
      </w:r>
    </w:p>
    <w:p>
      <w:pPr>
        <w:pStyle w:val="Normal"/>
        <w:spacing w:before="60" w:after="0"/>
        <w:jc w:val="both"/>
        <w:rPr/>
      </w:pPr>
      <w:r>
        <w:rPr>
          <w:rFonts w:cs="Arial" w:ascii="Arial" w:hAnsi="Arial"/>
          <w:sz w:val="20"/>
          <w:lang w:val="mk-MK"/>
        </w:rPr>
        <w:t>Значи, мора покрај тоа што правиме некои измени мора да имаат и применливости измени. Треба да има и практичност. Затоа што ако се возат исклучиво вработените за сопствен превоз во тој случај ние во Република Македонија со Закон забрануваме да има сопствен превоз. Затоа што во ставот 3 вели вака во членот 12 кој станува став 4, се додава нова реченица која гласи: при извршувањето на превоз на патник за сопствени потреби, правното лице е сопственик на возилото со кое се врши превозот, а возачот и патниците се вработени во правото лице. Многу нејасно. Многу сложено. И практично со ова ако се имплементира овој закон овака како што е напишан, ви гарантирам дека вие забранувате сопствен превоз. Секој оној кој што обавува превоз на патници, а ако сака за сопствени потреби да вози, да направи  услуга, затоа што нашите традиции кажуваат и такви работи. Сопствен превоз</w:t>
      </w:r>
      <w:r>
        <w:rPr>
          <w:rFonts w:cs="Arial" w:ascii="Arial" w:hAnsi="Arial"/>
          <w:sz w:val="20"/>
        </w:rPr>
        <w:t xml:space="preserve"> </w:t>
      </w:r>
      <w:r>
        <w:rPr>
          <w:rFonts w:cs="Arial" w:ascii="Arial" w:hAnsi="Arial"/>
          <w:sz w:val="20"/>
          <w:lang w:val="mk-MK"/>
        </w:rPr>
        <w:t xml:space="preserve">сакам некој близок пријател да го возам од Охрид до Скопје, на мој трошок. И тоа не може никој да ми го ограничи, без разлика со законот што пишува. И знам дека и собраќајниот инспектор ќе го сфати на таков начин и ќе премине преку сето тоа. </w:t>
      </w:r>
    </w:p>
    <w:p>
      <w:pPr>
        <w:pStyle w:val="Normal"/>
        <w:spacing w:before="60" w:after="0"/>
        <w:jc w:val="both"/>
        <w:rPr>
          <w:rFonts w:ascii="Arial" w:hAnsi="Arial" w:cs="Arial"/>
          <w:sz w:val="20"/>
          <w:lang w:val="mk-MK"/>
        </w:rPr>
      </w:pPr>
      <w:r>
        <w:rPr>
          <w:rFonts w:cs="Arial" w:ascii="Arial" w:hAnsi="Arial"/>
          <w:sz w:val="20"/>
          <w:lang w:val="mk-MK"/>
        </w:rPr>
        <w:t xml:space="preserve">Затоа мислам дека овој член прави голема забуна и треба да претрпи големи изме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транспорт и врски има реплика, повелете. </w:t>
      </w:r>
    </w:p>
    <w:p>
      <w:pPr>
        <w:pStyle w:val="Normal"/>
        <w:spacing w:before="60" w:after="0"/>
        <w:jc w:val="both"/>
        <w:rPr/>
      </w:pPr>
      <w:r>
        <w:rPr>
          <w:rFonts w:cs="Arial" w:ascii="Arial" w:hAnsi="Arial"/>
          <w:b/>
          <w:sz w:val="20"/>
          <w:lang w:val="mk-MK"/>
        </w:rPr>
        <w:t>Миле Јанакиески:</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Во Собранието одамна немам слушнато ваква конструктивна дискусија и сакам да му се заблагодарам на господинот Чинговски и би му одговорил на неколку прашања и се надевам дека во амандманската дискусија ќе се подобри самиот текст.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превозот на слепите лица сакам да кажам дека има согласност од страна на Здружението на превозници и тие го прифатија овој Предлог текст на законот. И затоа е ставено да превозниците на некој начин 6 карти ќе даваат за лицата со оштетен вид над 90%.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забелешката дека Министерството за транспорт и врски нема да дава одобрение за оние земји за кој немаме билатерална соработка. Ова е направено исклучиво за да се убрза постапката на границите и да нема гужви по границите, бидејќи ова е направено во консултации со Царинската управа на Република Македонија, а евиденција води Царинската управ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надоместокот и сега и до сега и со измените на овој закон кои се предложени ќе се плаѓа иста висина на административна такса. Така да во надоместоците нема ништо плус, евидентни се и со овој закон и со претходниот закон води царината, само нема да се бара одобрение од Министерството за транспорт и врски бидејќи се случуваше камион да дојде на царина, па треба да дојде во Скопје, па да добие такво одобрение, па да се врати назад.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скратувањето од 7 на 3 дена, ова е по барање на Здружението,  ние овозможивме давање на линии, да има два пати годишно, со последните измени од Законот, претходно беше еднаш годишно. </w:t>
      </w:r>
    </w:p>
    <w:p>
      <w:pPr>
        <w:pStyle w:val="Normal"/>
        <w:spacing w:before="60" w:after="0"/>
        <w:jc w:val="both"/>
        <w:rPr>
          <w:rFonts w:ascii="Arial" w:hAnsi="Arial" w:cs="Arial"/>
          <w:sz w:val="20"/>
          <w:lang w:val="mk-MK"/>
        </w:rPr>
      </w:pPr>
      <w:r>
        <w:rPr>
          <w:rFonts w:cs="Arial" w:ascii="Arial" w:hAnsi="Arial"/>
          <w:sz w:val="20"/>
          <w:lang w:val="mk-MK"/>
        </w:rPr>
        <w:t xml:space="preserve">Јас би продискутирал и со здружението на превозниците, околу рокот, тоа е нивно барање, но вреди да се размисли дали добро од 3 до 5 дена. Важно е добро да се намали рокот за да можат да се изземат сите оние линии кои не се користат правилно, или воопшто не се користат, па потоа еднаш во март месец, еднаш во септември месец преку електронска дистрибуција да се даваат линиите на оние кои реално ќе ги користат линиите.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член 12 јас ќе ви кажам што е идеата, можеби со амандман истиот да се доработи, бидејќи има доста злоупотреба од аспект на сопствениот превоз. Исто ова беше едно од барањата на Здружението на превозниците, се ограничува сопствениот превоз. Односно сопствен превоз може да се прави само за сопствени потреби. Имаше доста злоупотреба во претеходниот период при користење на сопствениот превоз, така да сакавме на некој начин да го лимитираме користењето на сопствениот превоз. Но не викам дека ова е идеално решение, во текот на амандманската расправа може да се подобр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Чинговски Томе има контра реплика, повелете. </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Ви благодарам министре,</w:t>
      </w:r>
    </w:p>
    <w:p>
      <w:pPr>
        <w:pStyle w:val="Normal"/>
        <w:spacing w:before="60" w:after="0"/>
        <w:jc w:val="both"/>
        <w:rPr>
          <w:rFonts w:ascii="Arial" w:hAnsi="Arial" w:cs="Arial"/>
          <w:sz w:val="20"/>
          <w:lang w:val="mk-MK"/>
        </w:rPr>
      </w:pPr>
      <w:r>
        <w:rPr>
          <w:rFonts w:cs="Arial" w:ascii="Arial" w:hAnsi="Arial"/>
          <w:sz w:val="20"/>
          <w:lang w:val="mk-MK"/>
        </w:rPr>
        <w:t xml:space="preserve">Многу е кратко времето од една минута, не можам да ви контрареплицирам на ова што ми одговоривте. </w:t>
      </w:r>
    </w:p>
    <w:p>
      <w:pPr>
        <w:pStyle w:val="Normal"/>
        <w:spacing w:before="60" w:after="0"/>
        <w:jc w:val="both"/>
        <w:rPr/>
      </w:pPr>
      <w:r>
        <w:rPr>
          <w:rFonts w:cs="Arial" w:ascii="Arial" w:hAnsi="Arial"/>
          <w:sz w:val="20"/>
          <w:lang w:val="mk-MK"/>
        </w:rPr>
        <w:t xml:space="preserve">Мојата забелешка беше на членот 7, каде што велите вака: издавањето на повратниот билет е на трошок на превозникот. Ништо не ја кошта Република Македонија да биде на трошок на Република Македонија, затоа што немаме ние којзнае колку такви лица, и којзнае колку тие патуваат низ Република Македонија или ќе го злоупотребуваат тоа право и за државата да не може да ги сноси тие трошоци. </w:t>
      </w:r>
    </w:p>
    <w:p>
      <w:pPr>
        <w:pStyle w:val="Normal"/>
        <w:spacing w:before="60" w:after="0"/>
        <w:jc w:val="both"/>
        <w:rPr>
          <w:rFonts w:ascii="Arial" w:hAnsi="Arial" w:cs="Arial"/>
          <w:sz w:val="20"/>
          <w:lang w:val="mk-MK"/>
        </w:rPr>
      </w:pPr>
      <w:r>
        <w:rPr>
          <w:rFonts w:cs="Arial" w:ascii="Arial" w:hAnsi="Arial"/>
          <w:sz w:val="20"/>
          <w:lang w:val="mk-MK"/>
        </w:rPr>
        <w:t>Што се однесува до таксите на царината тука немам причина да не ви верувам, меѓутоа вака читајќи го законот, јас се си мислев и си претпоставував а и како опозиционер во таа насока морам да ги водам дискусиите, мислев дека е за полнење на касата, а не за убрзување на процесот. Доколку е забрзување, тогаш тој член е за поздравување.</w:t>
      </w:r>
    </w:p>
    <w:p>
      <w:pPr>
        <w:pStyle w:val="Normal"/>
        <w:spacing w:before="60" w:after="0"/>
        <w:jc w:val="both"/>
        <w:rPr>
          <w:rFonts w:ascii="Arial" w:hAnsi="Arial" w:cs="Arial"/>
          <w:sz w:val="20"/>
          <w:lang w:val="mk-MK"/>
        </w:rPr>
      </w:pPr>
      <w:r>
        <w:rPr>
          <w:rFonts w:cs="Arial" w:ascii="Arial" w:hAnsi="Arial"/>
          <w:sz w:val="20"/>
          <w:lang w:val="mk-MK"/>
        </w:rPr>
        <w:t xml:space="preserve">Членот 12, мене ми е многу јасно дека Здружението на автопревозници, оние кои што се погломазни, кои што имаат поголем број на и по исправни превозни средства бараат да им биде скратетн рокот. Затоа што оние помалите кои што немаат, помалите кои што немаат доволен број на превозни средства, треба да пропаднат. И затоа барам јас тој рок да биде малце продолжен да можат и тие мали автопревозници да егзистираат на пазар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Поповска Лилјана има збор, повелете. </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сподине министре,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Јас сакам да ви честитам министре за овие измени што ги правите во Законот за патен сообраќај, посебно за членот 33. Во членот 7, нели на овој закон, го менувате членот 33 па додавате нов став, со кој овозможувате бенифициран превоз на слепите лица. Тоа е нешто лично за што јас 10-тина години наназад сум се залагала, не само за слепите лица се разбира, за сите со хендикеп, со инвалидност, со посебни потреби, но голем, голем, напредок е што се овозможува слепите лица да добијат до одреден број повратни билети без надомест за патување во внатрешниот превоз на патници. Тоа е нешто што Сојузот на слепи лица одамна го бараше и морам да кажам дека и како ИППЛГ, како Интерпарламентарна лоби група за лица со посебни потерби, со неколку години се залагавме, разговаравме со разни министри за оваа тема и со министри за транспорт и врски, со министри за финансии. Секаде бевме пофалувани дека идеата е многу добра. Меѓутоа,никој тоа не го спроведуваше. Се си изнаоѓаа некои причини зошто тоа не може да се направи, па била невозможно, па било различен третман, па едно па друго, а еве сега гледаме дека една убава идеа и потреба, реална потреба на слепите лица на нивните семејства ќе може да се оствари. </w:t>
      </w:r>
    </w:p>
    <w:p>
      <w:pPr>
        <w:pStyle w:val="Normal"/>
        <w:spacing w:before="60" w:after="0"/>
        <w:jc w:val="both"/>
        <w:rPr>
          <w:rFonts w:ascii="Arial" w:hAnsi="Arial" w:cs="Arial"/>
          <w:sz w:val="20"/>
          <w:lang w:val="mk-MK"/>
        </w:rPr>
      </w:pPr>
      <w:r>
        <w:rPr>
          <w:rFonts w:cs="Arial" w:ascii="Arial" w:hAnsi="Arial"/>
          <w:sz w:val="20"/>
          <w:lang w:val="mk-MK"/>
        </w:rPr>
        <w:t xml:space="preserve">Значи навистина честитки и сакам само уште да дополнам, дали би можело да размислите, јас размислувам и да поднесам амандман на тоа, на истиот овој член, мали измени и дополни во ставовите 1 и 3. Имено, тие ставови како ставови не се во законот, меѓутоа бидејќи членот се отвора, ќе може да ги поправиме. Во тие ставови стои дека продажбата на билети се врши само на автобуските станици. Имам барање од Стопанската комора за туризам, како нивен почесен член, нели имам и обврска тоа да го пренесувам во Собранието, а и лично верувам дека имаат право, значи, туристичките агенции замолуваат да им се овозможи и тие, како и досега, да продаваат билети за внатрешен превоз. Ова мислам дека е многу логично, затоа што туристичките агенции продаваат различни аранжмани за внатрешен и надворешен промет, и сосема е логично кога ги продаваат тие аранжмани, да можат да ги продадат и билетите автобуски со кои би се стигнало до местата каде што се тие аранжмани. Мислам дека ова е некој пропуст, така сметаат и колегите од туристичката фела и замолуваат ако може овој мал пропуст да се надомести. Ви благодрам многу, значи ќе го поддржам закон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транспорт и врски има реплика, повелете. </w:t>
      </w:r>
    </w:p>
    <w:p>
      <w:pPr>
        <w:pStyle w:val="Normal"/>
        <w:spacing w:before="60" w:after="0"/>
        <w:jc w:val="both"/>
        <w:rPr/>
      </w:pPr>
      <w:r>
        <w:rPr>
          <w:rFonts w:cs="Arial" w:ascii="Arial" w:hAnsi="Arial"/>
          <w:b/>
          <w:sz w:val="20"/>
          <w:lang w:val="mk-MK"/>
        </w:rPr>
        <w:t xml:space="preserve">Миле Јанакиеск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Само на кратко во однос на барањето на пратеникот, за продажба на билетите од внатрешниот превоз, ова барање и до нас стигна, но можеме тоа да го дискутираме во амандманс</w:t>
        <w:softHyphen/>
        <w:t xml:space="preserve">ката расправа но проблем е контролата. </w:t>
      </w:r>
    </w:p>
    <w:p>
      <w:pPr>
        <w:pStyle w:val="Normal"/>
        <w:spacing w:before="60" w:after="0"/>
        <w:jc w:val="both"/>
        <w:rPr>
          <w:rFonts w:ascii="Arial" w:hAnsi="Arial" w:cs="Arial"/>
          <w:sz w:val="20"/>
          <w:lang w:val="mk-MK"/>
        </w:rPr>
      </w:pPr>
      <w:r>
        <w:rPr>
          <w:rFonts w:cs="Arial" w:ascii="Arial" w:hAnsi="Arial"/>
          <w:sz w:val="20"/>
          <w:lang w:val="mk-MK"/>
        </w:rPr>
        <w:t xml:space="preserve">Бидејќи често во претходниот период се случуваше да едно исто седиште да се продадат и оние што се на шалтерот во автобуската станица и од туристичката агенција, треба софтверски да се поврзат. Јас ќе одржам состанок, можеме и заедно да одржиме состанок, заедно со претставниците на Стопанската комора и здружениоето на превозници, доколку се најде заедничко решение јас би го прифатил тоа заедничко решени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на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изменување и дополнување на Законот за превоз во патниот сообраќај е прифатлив и може да се даде на натамошно, односно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к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сасаа 68 пратенци, од нив за предложениот заклучлок гласаа сите 68,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21 - Предлог на закон за изменување и дополнување на Законот за јавните патишат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транспорт, врски и екологија како матично работно тело и на Законодавно-правн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транспорт и врски.</w:t>
      </w:r>
    </w:p>
    <w:p>
      <w:pPr>
        <w:pStyle w:val="Normal"/>
        <w:spacing w:before="60" w:after="0"/>
        <w:jc w:val="both"/>
        <w:rPr>
          <w:rFonts w:ascii="Arial" w:hAnsi="Arial" w:cs="Arial"/>
          <w:sz w:val="20"/>
          <w:lang w:val="mk-MK"/>
        </w:rPr>
      </w:pPr>
      <w:r>
        <w:rPr>
          <w:rFonts w:cs="Arial" w:ascii="Arial" w:hAnsi="Arial"/>
          <w:sz w:val="20"/>
          <w:lang w:val="mk-MK"/>
        </w:rPr>
        <w:t>Молам службите нека поделат листигн на пријавени пратеници за збор.</w:t>
      </w:r>
    </w:p>
    <w:p>
      <w:pPr>
        <w:pStyle w:val="Normal"/>
        <w:spacing w:before="60" w:after="0"/>
        <w:jc w:val="both"/>
        <w:rPr>
          <w:rFonts w:ascii="Arial" w:hAnsi="Arial" w:cs="Arial"/>
          <w:sz w:val="20"/>
          <w:lang w:val="mk-MK"/>
        </w:rPr>
      </w:pPr>
      <w:r>
        <w:rPr>
          <w:rFonts w:cs="Arial" w:ascii="Arial" w:hAnsi="Arial"/>
          <w:sz w:val="20"/>
          <w:lang w:val="mk-MK"/>
        </w:rPr>
        <w:t>Повелете министре.</w:t>
      </w:r>
    </w:p>
    <w:p>
      <w:pPr>
        <w:pStyle w:val="Normal"/>
        <w:spacing w:before="60" w:after="0"/>
        <w:jc w:val="both"/>
        <w:rPr/>
      </w:pPr>
      <w:r>
        <w:rPr>
          <w:rFonts w:cs="Arial" w:ascii="Arial" w:hAnsi="Arial"/>
          <w:b/>
          <w:sz w:val="20"/>
          <w:lang w:val="mk-MK"/>
        </w:rPr>
        <w:t xml:space="preserve">Миле Јанакиеск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главанта причина за изменување и дополнување на законот е повторно допрецизирање и појаснување на некои одредби од постојниот закон. </w:t>
      </w:r>
    </w:p>
    <w:p>
      <w:pPr>
        <w:pStyle w:val="Normal"/>
        <w:spacing w:before="60" w:after="0"/>
        <w:jc w:val="both"/>
        <w:rPr>
          <w:rFonts w:ascii="Arial" w:hAnsi="Arial" w:cs="Arial"/>
          <w:sz w:val="20"/>
          <w:lang w:val="mk-MK"/>
        </w:rPr>
      </w:pPr>
      <w:r>
        <w:rPr>
          <w:rFonts w:cs="Arial" w:ascii="Arial" w:hAnsi="Arial"/>
          <w:sz w:val="20"/>
          <w:lang w:val="mk-MK"/>
        </w:rPr>
        <w:t xml:space="preserve">Исто така и во овој закон се предвидуваат одредби за овластување на слепите лица во Република Македонија, за ослободување од плаќање патарини, бидејќи тие до сега не беа ослободени, како и усогласување со казнената политика на Владата на Република Македонија за одредени видови прекршоци, воведена е постапката за едукација. </w:t>
      </w:r>
    </w:p>
    <w:p>
      <w:pPr>
        <w:pStyle w:val="Normal"/>
        <w:spacing w:before="60" w:after="0"/>
        <w:jc w:val="both"/>
        <w:rPr>
          <w:rFonts w:ascii="Arial" w:hAnsi="Arial" w:cs="Arial"/>
          <w:sz w:val="20"/>
          <w:lang w:val="mk-MK"/>
        </w:rPr>
      </w:pPr>
      <w:r>
        <w:rPr>
          <w:rFonts w:cs="Arial" w:ascii="Arial" w:hAnsi="Arial"/>
          <w:sz w:val="20"/>
          <w:lang w:val="mk-MK"/>
        </w:rPr>
        <w:t>На кратко само што се предвидува во измените на овој закон. Исто така е предвидено преку јавен повик Министерството за транспорт и врски да дава овластување за давање на информации, техничка помош на моторнизирани учесници во сообраќајот на јавните патишта. Она што во моментов го прави Автомотозојузот на Република Македонија, со некој договор склучен пред 10-тина години, за отстранување од јавните патишта на оштетени возила и возила во дефект, како и за други работи од значење на непречено и безбедно одвивање на сообраќајот на јавните патишта.</w:t>
      </w:r>
    </w:p>
    <w:p>
      <w:pPr>
        <w:pStyle w:val="Normal"/>
        <w:spacing w:before="60" w:after="0"/>
        <w:jc w:val="both"/>
        <w:rPr>
          <w:rFonts w:ascii="Arial" w:hAnsi="Arial" w:cs="Arial"/>
          <w:sz w:val="20"/>
          <w:lang w:val="mk-MK"/>
        </w:rPr>
      </w:pPr>
      <w:r>
        <w:rPr>
          <w:rFonts w:cs="Arial" w:ascii="Arial" w:hAnsi="Arial"/>
          <w:sz w:val="20"/>
          <w:lang w:val="mk-MK"/>
        </w:rPr>
        <w:t xml:space="preserve">Една од главните критериуми за избор на ова правно лице ќе биде цената во моментов 83% од регистрацијата што ја плаќаат граѓаните за помош на пат оди на сметка на правното лице, а 17% оди на сметка на Буџет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Она што е ставено како критериуми, бидејќи имаше во јавноста дискусии за тоа, се минималните критериуми што ги исполнува компанијата. Доколку се јават и други компании во Република Македонија, тогаш на еден транспарентен начин ќе се избере најповолниот понудувач. </w:t>
      </w:r>
    </w:p>
    <w:p>
      <w:pPr>
        <w:pStyle w:val="Normal"/>
        <w:spacing w:before="60" w:after="0"/>
        <w:jc w:val="both"/>
        <w:rPr>
          <w:rFonts w:ascii="Arial" w:hAnsi="Arial" w:cs="Arial"/>
          <w:sz w:val="20"/>
          <w:lang w:val="mk-MK"/>
        </w:rPr>
      </w:pPr>
      <w:r>
        <w:rPr>
          <w:rFonts w:cs="Arial" w:ascii="Arial" w:hAnsi="Arial"/>
          <w:sz w:val="20"/>
          <w:lang w:val="mk-MK"/>
        </w:rPr>
        <w:t xml:space="preserve">Исто така, со измените на законот слепите лица со оштетен вид над 90% да бидат ослободени од плаќање на патарини и тоа беше едно од барањата на Сојузот на слепите лица со приложување на потврда од страна на Сојузот на слепите лица, а додека Агенцијата за државни патишта ќе им издаде налепница, која налепница слепите лица треба да имаат поставено на ветробранското стакло под самото возило. </w:t>
      </w:r>
    </w:p>
    <w:p>
      <w:pPr>
        <w:pStyle w:val="Normal"/>
        <w:spacing w:before="60" w:after="0"/>
        <w:jc w:val="both"/>
        <w:rPr>
          <w:rFonts w:ascii="Arial" w:hAnsi="Arial" w:cs="Arial"/>
          <w:sz w:val="20"/>
          <w:lang w:val="mk-MK"/>
        </w:rPr>
      </w:pPr>
      <w:r>
        <w:rPr>
          <w:rFonts w:cs="Arial" w:ascii="Arial" w:hAnsi="Arial"/>
          <w:sz w:val="20"/>
          <w:lang w:val="mk-MK"/>
        </w:rPr>
        <w:t xml:space="preserve">Исто така со воведува и принципот на едукација. Сакам овој период што го имам да одговорам на оние прашања, бидејќи гледам има голем интерес кај пратениците и добро е секој закон да се дебатира и очекувам како што имавме конструктивна дискусија за претходниот закон, така и за овој закон ќе имаме една добра дискусија се со цел за подобрување на овој закон и за регулирање на оваа материј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маше доста обвинувања дека се бриши одредбата за правното лице кое може да управува со патиштата, каде што претходно стоеше дека треба да има позитивен извештај од три години. Оваа одредба се брише, тоа одговорно го тврдам бидејќи во фаза е една трансформација на јавното од Претпријатие Македонијапат, каде што се планира да се формираат два јавни претпријатија, едно акционерско друштво кое ќе управува со патарините, а второ друштво кое ќе се грижи за одржување на патиштата. </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овие ќе бидат нови претпријатија, не е можно истите да достават доказ дека  претходните три години оствариле позитивни резултати. Исклучиво за тоа се менуваат одредбите од законот. Значи  воопшто Владата на Република Македонија не сака да склучи договор со физичко лице, туку оваа одредба се менува се со цел за да може Македонија пат и во иднина да продолжи да оперира со патиштата. До колку Владата сакаше набрзина ова да го направи, имаше можност но тоа не е наш стил на работење. До колку се одлучиме во иднина да  изнајмиме правно лице кое ќе управува со патиштата тоа ќе биде на еден транспарентен начин каде што одредбите и правилата на играта и она што треба таа компанија да исполни дополнително ќе бидат утврдени.</w:t>
      </w:r>
    </w:p>
    <w:p>
      <w:pPr>
        <w:pStyle w:val="Normal"/>
        <w:spacing w:before="60" w:after="0"/>
        <w:jc w:val="both"/>
        <w:rPr>
          <w:rFonts w:ascii="Arial" w:hAnsi="Arial" w:cs="Arial"/>
          <w:sz w:val="20"/>
          <w:szCs w:val="20"/>
          <w:lang w:val="mk-MK"/>
        </w:rPr>
      </w:pPr>
      <w:r>
        <w:rPr>
          <w:rFonts w:cs="Arial" w:ascii="Arial" w:hAnsi="Arial"/>
          <w:sz w:val="20"/>
          <w:szCs w:val="20"/>
          <w:lang w:val="mk-MK"/>
        </w:rPr>
        <w:t>Имаше уште една шпекулација во јавноста која денес сакам да ја образложам, тоа е дека на идниот концесионер што ќе управува со патиштата во Република Македонија ќе му се даваат багателни земјишта каде покрај патот ќе може да изгради бензиски пумпи и други објекти. Согласно одлуката што ја има  донесено Владата идниот концесионер исклучиво ќе се грижи за изградба на  патиштата и одржување на патиштата, а од друга страна  ќе собира патарини. Значи тоа се одредбите од одлуката која е објавена во Службениот весник и е достапна на сите пратеници и граѓани во Република Македонија. Уште еднаш би замолил да имаме една конструктивна дискусија и да се  сконцентрираме на текстот на овој закон.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Макрадули Јани.</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очитуван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министерот си дава за право да побарува од пратениците нешто што не е во неговиот опис и попис на  работни места. Бурекот го изедовте синоќа, пратениците тука веројатно можат да си зборуваат што си сакаат. И затоа тие што си зборуваат ќе си сносат последици или нема да си сносат  последици. Дали вие ќе одбирате што е добро што е лошо, гледајте си ги вашите настапи на телевизии  и речникот таму што го употребувате.</w:t>
      </w:r>
    </w:p>
    <w:p>
      <w:pPr>
        <w:pStyle w:val="Normal"/>
        <w:spacing w:before="60" w:after="0"/>
        <w:jc w:val="both"/>
        <w:rPr/>
      </w:pPr>
      <w:r>
        <w:rPr>
          <w:rFonts w:cs="Arial" w:ascii="Arial" w:hAnsi="Arial"/>
          <w:sz w:val="20"/>
          <w:szCs w:val="20"/>
          <w:lang w:val="mk-MK"/>
        </w:rPr>
        <w:t>Колку е забегана работата во Република Македонија и колку царува криминалот и корупцијата веќе не се крие во Македонија. Значи не постои демократска држава, а не постоеше и во првите години од владеењето на ВМРО-ДПМНЕ, да однапред се знае кој ќе победи на тендерот. И за тоа што денес  се обиде министерот да  го каже тоа ни го кажа премиерот пред некој ден кога го прашаа за овој закон. Премиерот вели цитирам: поминувањето на законот за  концесија на пат</w:t>
      </w:r>
      <w:r>
        <w:rPr>
          <w:rFonts w:cs="Arial" w:ascii="Arial" w:hAnsi="Arial"/>
          <w:sz w:val="20"/>
          <w:szCs w:val="20"/>
        </w:rPr>
        <w:t>a</w:t>
      </w:r>
      <w:r>
        <w:rPr>
          <w:rFonts w:cs="Arial" w:ascii="Arial" w:hAnsi="Arial"/>
          <w:sz w:val="20"/>
          <w:szCs w:val="20"/>
          <w:lang w:val="mk-MK"/>
        </w:rPr>
        <w:t xml:space="preserve">рините Македонија пат ќе треба да го преземе управувањето со патарините, и за да може да го направат тоа  спуштени се критериумите. Никола Груевски. Зошто да не го дадете на некое правно лице кое има бонитет од три години, како вие го знаете победникот на тендерот? Како тоа Јужниот булевар, заедно со Коце Трајановски, потпишувате Меморандум за соработка со фирма што ќе ја добие изградбата на Јужниот булевар. Господине Јанакиески, тоа е забрането со законите во Македонија. Можеби сега Михајло Манески ве штити, ама ова што вие го зборувавте пред 30 секунди е забрането. Не се знае во  Макеоднија кој ќе победи на тендерот и однапред го потврдувате она што премиерот го кажа дека знаете кој ќе победи. Тоа се вика криминал и корупција, наместени тендери и за тоа се одговара. Во нормалните демократски држави, но за жал, во Македонија забеганоста отиде до таму што не се ни загрижувате. Излегува дечко на дискусија вели да, јас конкурирав со две фирми и доибив земјиште, да, јас платив десет пати помалку. Браво. Излегува Коце Трајновски вели ние потпишавме меморандум за соработка, Јужниот булевар ќе влезе заедно со фирмата на шураму на Орце Камчев, рече да, да, договорено е тоа. Е како е договорено, како Македонија пат ќе победи на тендерот? Првиот член од овој закон исто е забеган и вели вака: директорот донесува одлуки за месечни парични награди на вработените за посебни залагања. Еве, тука е заменик министерот за финансии, нека каже можно ли е тоа замениче. Зошто службите во Собранието кои работат најмногу од сите државни службеници во Македонија, доаѓаат први на работа во 08,30 часот, понекогаш си одат во 24,00 часот. За нив не може да има награда, налет друго, не им се ни платени ни двете саботи што ги работевме во  јули месец, а сега постојат некои специјални луѓе во Агенцијата за патишта кои можат да добиваат  месечен надомест, плус надомест, ама и то ане може со закон во Република Македонија. Ама тоа е кога човек ќе забека, кога му е  гајле. Тој си смислува закони што му требаат. Зошто ова да не важи за сите агенции во Македонија, зошто тоа да не важи за вработените во Собранието на Република Македонија, зошто само за вработените во Агенцијата треба да има можност плус пари да им се даваат. До каде оди забеганоста навистина не знам. Сите членови овде што се дадени се забегани. Имате одредба со коај ги бришете условите на компаниите кои до сега вршеле одредени активности за собирање на хаварисани возила од сообраќајки што се случиле, 4 години имале период на лиценца. Тој си купил можеби две возила за да ги пренесува возилата, инвестирал, но вие му велите тоа не важи до јавниот оглас кој може да се случи за месец дена и вие ќе му речете пу, пу, немаш право тоа да го правиш,  а тој знаел дека со закон тоа може да го прави во следните 4 години. И после сакате да создадеме бизнис клима добра, кога ги менуваме законите наменски, значи не постои закон што овие две недели го донесовме а да не биде наменски за некого. Овде точно велите кој ќе управува со патарините, точно велит екој ќе ги собира хаварисаните возила после сообраќајки или оние што останале дефект на патот. Тоа го нема ника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на што го кажавте вие, а не е дел од овој закон, ама бидјеки Фројд проработува, тоа е со концесијата на патарините. Значи не постои домаќинска Влада коај се откажува од годишен профит од 20 милиони евра и тоа да му го подари на некој странец, не постои. Вие со тоа што патарините им ги давате на други луѓе, 20 милиони евра им подарувате, на сметка на тоа тиа наводно треба д анаправат патишта за 8 години,  а концесијата на патиштата да има 35 години. Може да се договориме да земеме јас и вие една патарина? И така ги договарате работите, па која будала нема да земе такво нешто. Наместо да го правите тоа со парите од државата, еве, 20 милиони евра имате само од патарини, да го направите патот Свети Николе - Штип вие ќе му ги подарите на некој друг и плус гледам дека не го прочитавте тендерот што го имате објавено на вашата веб страница дека ако му затребаат на концесионерот пари, ќе добие пари од државата. Зошто да добие пари од државата, каков е тој концесионер? Па секој ќе реќе требаат уште 15 милиони и туп еве уште 15 милиони евра. Во условите на извори на финансирање на проектот имате дека тој управува со целата концесија по патот. Тоа значи дека тој може да си стави бнезиска пумпа, ама нема да конкурираат со Макпетрол и Лукоил за да се подигне цената на квадратот и на земјиштето од понудата, тој сам ќе си направи. Значи три дупки правите: се откажувате од 20 милиони евра, се откажувате од вработените и се откажувате од конкурентност на земјиштето. Затоа овие членови или овие измени на Законот ќе останат запаметени веројатно како најкорумпираниот закон што постои во Македонија. Државниот завод за ревизија минатата  недела беше овде со свој извештај, денес е на дневен ред, Државниот завод за ревизија, а не СДСМ, вели несигурност на вкупните наплатени и уплатени средства на име надоместок на патарина и преовладување на човечкиот фактор во системот на наплата. Во 2008 година да ве потсетам го донесовме овој Закон, го донесовте овој Закон и вие овде не убедувавте дека ќе воведете за три месеци електронска напалта. Имавте договор и бевте во посета на Турција, се откажавте од тој проект. Зошто? Затоа што тоа носи пари. Кога ќе воведете електронски систем за наплата, дали ќе го направите тоа со линијата на границата или ќе има електронски сензор кој што кога ќе се приближите до наплатното место автоматски ќе се крене рампата, вие се откажавте од тоа. Зошто? За да констатира  државниот ревизор дека уште имате проблем со наплатата. И она што е уште една битна работа, вие воведувате нова наплата за граѓаните во Македонија. До сега граѓаните си плаќаа кога ќе поминат на автопат, сега мора да плаќаат и ако поминуваат по експресен пат, односно како што велите вие кориснкот на патот е должен да застане на наплатната рампа заради наплата на патарина, што значи дека не се борите сеуште за електронскиот начин, туку откако ќе се категоризира некој пат како експресен, граѓаните на Македонија ќе плаќаат пвоеќе. </w:t>
      </w:r>
    </w:p>
    <w:p>
      <w:pPr>
        <w:pStyle w:val="Normal"/>
        <w:spacing w:before="60" w:after="0"/>
        <w:jc w:val="both"/>
        <w:rPr>
          <w:rFonts w:ascii="Arial" w:hAnsi="Arial" w:cs="Arial"/>
          <w:sz w:val="20"/>
          <w:szCs w:val="20"/>
          <w:lang w:val="mk-MK"/>
        </w:rPr>
      </w:pPr>
      <w:r>
        <w:rPr>
          <w:rFonts w:cs="Arial" w:ascii="Arial" w:hAnsi="Arial"/>
          <w:sz w:val="20"/>
          <w:szCs w:val="20"/>
          <w:lang w:val="mk-MK"/>
        </w:rPr>
        <w:t>Затоа пратеничката група на СДСМ нема да го поддржи овој закон, заакон  кој што однапред знае кој ќе биде корисникот на патарините, закон со кој што државата само во првиот чекор ќе изгуби 20 милиони евра, закон со кој се воведува нова патарина во Република Македонија и закон со кој не знам зошто одредени луѓе во Агенцијата за јавни патишта ќе бидат најприивелигираните вработени во Република Македонија, бидејки само тие имаат шанса да добиваат дискреционо пари од директорот.  За жал во демократска Република Македонија не може. Вие може тоа да го направите со закон, јас реков има една одлична серија на НБО за Садам Хусеин. Садам Хусеин рече кога му рекле тоа не е согласно закон,  закон е тој јас што ќе го ставам на хартија. Ние живееме во таква  Македонија.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министерот за транспорт и врски, повелете.</w:t>
      </w:r>
    </w:p>
    <w:p>
      <w:pPr>
        <w:pStyle w:val="Normal"/>
        <w:spacing w:before="60" w:after="0"/>
        <w:jc w:val="both"/>
        <w:rPr/>
      </w:pPr>
      <w:r>
        <w:rPr>
          <w:rFonts w:cs="Arial" w:ascii="Arial" w:hAnsi="Arial"/>
          <w:b/>
          <w:sz w:val="20"/>
          <w:szCs w:val="20"/>
          <w:lang w:val="mk-MK"/>
        </w:rPr>
        <w:t>Миле Јанакие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нимателно ве слушав господине Макрадули и се надевам дека најголемиот дел од вашата дискусија ќе се повторува и од другите дискутанти кои се од опозицијата. Ќе одговорам на сите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беше дилема во јавноста и се обидовте да ја изманипулирате јавноста, одговорот е во член 17 во истиот закон. Вели: до избор на правно лице на јавен оглас согласно член 58 став 3 на овој закон работите ќе ги врши Македонија Пат. Бидејки заврши трансформацијата, а ние во претхдониот Закон баравме три години финансиски извештај, не ќе можеше Македонија Пат да ги врши овие работи. До колку во иднина оваа Влада или друга Влада сака да најде концесионер за патарините, до тогаш, до избор на правно лице на јавен оглас, работите ќе ги врши  Македонија Пат. Со влегување во сила на овој закон, да се знае, работите ќе ги врши Македонија Пат како што беше до сега се до избор на друго правно лице. Тоа е одговор на вашето прв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второто рпашање, одговорно тврдам дек асо овој закон нема д аима нови патарини во Република Македонија, туку после 15 години во Република Македонија се направи категоризацијата на патиштата, затоа е спомнат експресниот пат, така што нема да има нови патарини во Република Македонија со влегување во сила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Трета ваша дилема, сега во моментот помош на пат прави една компанија последните 15 години со договор, со склучена директна спогодба со Владата на СДСМ и ние смао како минимални критериуми ги ставаме условите кои во моментот ги врши таа компанија. Дали утре ќе се јави некоја нова кампанија, дали таа ќе биде од Македонија, дали ќе биде од Германија, дали ќе биде од Турција или од било која земја ќе видиме на јавниот повик. За нас е најбитно средствата што ќе се влеваат во Буџетот да бидат што е можно повисоки. Во моментов кажав 88% од средствата кои ги плаќаат граѓаните за помош на пат одат на сметка на таа приватна сметка, 12% одат н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наградите на вработените во Агенцијата за патишта и сега тоа е можно, по препорака на Државниот завод за ревизија имаме барање од Агенцијата за патишта, ставена е оваа одредба. До колку се коси со некои правила, ја сум спремен истата во текот на амандманската расправа да ја избришеме.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субвенциите од државата точно е тоа дека како опција едниот концесионер до колку сака субвенции од државата може да побара, но како победник во постапката со концесија ќе биде онаа компанија која ќе побара најмалку субвенции од државата и ќе понуди највисок концесионерки надомест.</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успеав во овој краток период да ви одговорам на прашањата.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Роза Топузова Каревска бара збор)</w:t>
      </w:r>
    </w:p>
    <w:p>
      <w:pPr>
        <w:pStyle w:val="Normal"/>
        <w:spacing w:before="60" w:after="0"/>
        <w:jc w:val="both"/>
        <w:rPr>
          <w:rFonts w:ascii="Arial" w:hAnsi="Arial" w:cs="Arial"/>
          <w:sz w:val="20"/>
          <w:szCs w:val="20"/>
          <w:lang w:val="mk-MK"/>
        </w:rPr>
      </w:pPr>
      <w:r>
        <w:rPr>
          <w:rFonts w:cs="Arial" w:ascii="Arial" w:hAnsi="Arial"/>
          <w:sz w:val="20"/>
          <w:szCs w:val="20"/>
          <w:lang w:val="mk-MK"/>
        </w:rPr>
        <w:t>Немате право, не сте координатор.</w:t>
      </w:r>
    </w:p>
    <w:p>
      <w:pPr>
        <w:pStyle w:val="Normal"/>
        <w:spacing w:before="60" w:after="0"/>
        <w:jc w:val="both"/>
        <w:rPr>
          <w:rFonts w:ascii="Arial" w:hAnsi="Arial" w:cs="Arial"/>
          <w:sz w:val="20"/>
          <w:szCs w:val="20"/>
          <w:lang w:val="mk-MK"/>
        </w:rPr>
      </w:pPr>
      <w:r>
        <w:rPr>
          <w:rFonts w:cs="Arial" w:ascii="Arial" w:hAnsi="Arial"/>
          <w:sz w:val="20"/>
          <w:szCs w:val="20"/>
          <w:lang w:val="mk-MK"/>
        </w:rPr>
        <w:t>Добро, имате процедурално.</w:t>
      </w:r>
    </w:p>
    <w:p>
      <w:pPr>
        <w:pStyle w:val="Normal"/>
        <w:spacing w:before="60" w:after="0"/>
        <w:jc w:val="both"/>
        <w:rPr/>
      </w:pPr>
      <w:r>
        <w:rPr>
          <w:rFonts w:cs="Arial" w:ascii="Arial" w:hAnsi="Arial"/>
          <w:b/>
          <w:sz w:val="20"/>
          <w:szCs w:val="20"/>
          <w:lang w:val="mk-MK"/>
        </w:rPr>
        <w:t>Роза Топузова Каре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тпретседателе, мене ми е многу жал, но понекогаш се случува кога водите седница или некој друг, да давате збор процедурално на оние што немаат право, како што е колешката од Социјалистичката партија која што се изјасни дека е дел од пратеничката група на ВМРО-ДПМНЕ, а мене не ми давате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мене процедурална забелешка почитуван потпретседателе е да го опоменете министерот дека според Уставот Собранието ги избира Владата и министрите и тие за својата работа одговараат пред ова Собранието, а не обратно. 120 пратеници ги избира народот и тие одговараат пред народот на непосредни избори. Не може министерот да ни кажува која е конструктивна, која е неконструктивна и да се надева како ќе дискутираат, ги учи и упатува пратениците дали се од власта или опозицијата како треба да дискутираат. Тоа почитуван потпретседателе е недолично, ова е Собрание, Парламент на пратениците, претставниците на народот на Република Македонија, а не на министрите.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 министерот има право на реплика, министерот имаше реплика на говорот на пратеникот Јани Макрадули.</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пратеникот Александар Спасеновски,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Александар Спасеновски: Почитуван потпретседателе, дозволете да упатам процедурална интервенција во однос на забелешката односно темата која беше покрената од страна на колешката Роза Топузова Каревска и да укажам на причините кои често пати не доведуват во ситуација да побараме или упатуваме на коснтруктивност  за врме на расправите. Мислам дека тоа е особено важно, вие како потпретседател но и пратениците во Собранието да знаат дека согласно челнот 91 од Деловникто вие имате обврска да се грижите за одржувањето на редот на седницата, да опоменувате, да одземете збор, но исто така според друг член имате обврска да се грижите говорникот да не биде прекинуван или пак до колку некој се оддалечи од темата да го опоменете за тоа. Јас сметам дека апелите кои често пати ги  упатуваме независно дали сме пратеници најчесто во форма на процедурална интервенција или пак желбата и сугестиите од страна на луѓето кои доаѓат во овој законодавен дом како министрите и т.н. пред се треба да ги сфатиме како апел кој што упатува на потребата од едно доследно ниво на политичка култура и дебата и мислам дека тоа не е ни од далеку штетно ниту се коси со начелото на поделбата на власта како темелно уставна определба и оттаму би сакал во името на пратеничка група на ВМРО-ДПМНЕ и јас како и министерот да повикам на конструктивност и на одмерена дебата, независно дали станува збор за закон за кој што имаме исти или различни гледишта.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ите кои сме во салата треба да придонесеме за конструктивни дебати. Тоа е во наш интерес и во интерес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целата оваа атмосфера што се сака да се направи, за жал, нема да им помогне на граѓаните на Република Македонија. Навистиан не ги разбирам пратениците од ВМРО-ДПМНЕ кои за разлика од минситрите кои  живеат во Скопје патуваат секој ден. Еве сега господинот Шутаров оди во Гевгелија, или  овие во Источна Македонија што одат.</w:t>
      </w:r>
    </w:p>
    <w:p>
      <w:pPr>
        <w:pStyle w:val="Normal"/>
        <w:spacing w:before="60" w:after="0"/>
        <w:jc w:val="both"/>
        <w:rPr>
          <w:rFonts w:ascii="Arial" w:hAnsi="Arial" w:cs="Arial"/>
          <w:sz w:val="20"/>
          <w:szCs w:val="20"/>
          <w:lang w:val="mk-MK"/>
        </w:rPr>
      </w:pPr>
      <w:r>
        <w:rPr>
          <w:rFonts w:cs="Arial" w:ascii="Arial" w:hAnsi="Arial"/>
          <w:sz w:val="20"/>
          <w:szCs w:val="20"/>
          <w:lang w:val="mk-MK"/>
        </w:rPr>
        <w:t>Еве, сега господинот Шутаров секој ден оди до Гевгелија, или овие во Источна Македонија што одат. Одењето до дома после осумчасовна или десетчасовна напорна работа овде во Собранието за нив е како лутрија. Не знаат која дупка треба да ја избегнат, кој патен правец полесно да го поминат. И вие не се секирате за тоа, затоа што знаете кој ќе победи на тендерот. Ама нив не можам да ги разберам што ви даваат подршка за ваков криминален закон.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Цветко Грозданов, повелете.</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реплицирам во неколку сегменти од излагањето на господинот Макрадули. Би се осврнал околу тоа почетното, дека корупцијата и криминалот царува во Република Македонија. Јас би рекол дека можеби царувале, но, сега извештаите кои што стигнуваат од еминентни институции кажуваат за она што е справувањето на Република Македонија со криминалот. Проблемот со наплатата го имало, го има и сега и тоа е човечки фактор. Ние не викаме дека нема проблеми со наплатата, но треба да се изнајде начин да се реши. Еден од начините за решавањето е издавањето под концесии.</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зборувавме за експресниот пат и воведувањето на наплатни рампи на овие експресни патиш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крадули, ова е само заплашување на граѓаните и укажување дека секаде ќе се поставуваат наплатни рампи. Експресен пат во Република Македонија и не постои. Министерот дел одговори со тоа што укажа на тоа дека се направи категоризација на патиштата и мора да биде спомнат во законот и експресниот пат и ако Република Македонија нема ниту еден метар експресен пат но мора во законот да стои. Затоа што можеби утре, задутре или позадутре ќе имаме изградба на таков експресен пат па ќе мора законски да биде регулира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на вработените, на Комисијата за транспорт и врски укажувавте дека вработените од Македонија пат ќе бидат испуштени од работа во кој што јас ве убедував во спротивното дека нема испуштање на работа и дека сите тие кои што се вработени во Јавното претпријатие за одржувањето т.е. Македонија пат, ќе можат ќе бидат понатаму вработени со тоа што нормално концесионерите или фирмите кои што ќе ги земат најверојатно ќе бидат задржани. За пример и борбата на оваа Влада околу задржувањето на вработените се покажа и со продажбата поточно давање под концесија на аеродромите во Скопје и во Охрид во кој што се склучи најпозитивниот договор од постоењето на Република Македонија во кој вработените им се гарантира седум години останување на истите работни места и со истите примања со тенденција за згомеување на примањ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напомнам во она што кажавте за изградбата на пропратни одредени објекти на автопатиштата. Во денешните услови зборуваме и свесни сте и самите вие дека за да имате автопат мора да имате одредени пропратни елементи. Ќе зборувам дека Македонија досега беше транзитна земја сите поминуваа и никој не застануваше. Со можноста за издавањето под концесија на автопатиштата, со изградба на одредени мотели, одредени хотели, па ако сакате кажете и јавни вецеа, значи ќе се исполнат условите да еден автопат како што е автопатот пример од Скопје према Охрид или да речеме од Гевгелија спрема Скопје ќе имаат услови да вистински се бидат вреднати како автопатишта затоа што и за возењето на автопат се плаќа одредена сума или патарина. Така да на луѓето кои што ќе транзитираат од север према југ или од исток према запад, ќе им се овозможи застанување во Република Македонија и можеби оставање по еден денар или два денари во Република Македонија во кој што бенефит ќе имаат граѓаните на Република Македонија. Ви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Макрадули Јан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Господине Грозданов ако вие не ја демантирате Владата, нема кој друг. Како што кажав додека господинот Трајко Вељаноски немал поим дека полиција влегла на 1 јули во Собранието, така исто го демантиравте министерот. Сега според вас, јас исто како вас мислам, бидејќи така пишува во тендерската процедура, дека тој што ќе ја добие концесијата на патот, ќе може да си прави што сака, мотелче, хотелче, забавен парк за деца, ама пред 10 минути министерот вика, не е точно тоа. Договорете с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тора работа, ако ТАВ договорот е толку добар, зошто година дена не го објавувате? Ајде објавете го транспарентно. А таму знаете ли што пишува во договорот со ТАВ: зошто да почне да се гради карго аеродромот во Штип, тип на аеродром за кој што се откажаа реномираните компании. Инаку, за таков договор за 35 години концесија па било кој да оди во банка ќе добие кредит. Колку странски пари се дојдени,  живи пари во таа инвестиција.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Катерина Димеска, повелете.</w:t>
      </w:r>
    </w:p>
    <w:p>
      <w:pPr>
        <w:pStyle w:val="Normal"/>
        <w:spacing w:before="60" w:after="0"/>
        <w:jc w:val="both"/>
        <w:rPr/>
      </w:pPr>
      <w:r>
        <w:rPr>
          <w:rFonts w:cs="Arial" w:ascii="Arial" w:hAnsi="Arial"/>
          <w:b/>
          <w:sz w:val="20"/>
          <w:szCs w:val="20"/>
          <w:lang w:val="mk-MK"/>
        </w:rPr>
        <w:t xml:space="preserve">Катерина Димеска: </w:t>
      </w:r>
      <w:r>
        <w:rPr>
          <w:rFonts w:cs="Arial" w:ascii="Arial" w:hAnsi="Arial"/>
          <w:sz w:val="20"/>
          <w:szCs w:val="20"/>
          <w:lang w:val="mk-MK"/>
        </w:rPr>
        <w:t>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крадули, значи со овој закон за јавни патишта се уредуваат условите и начинот на управувањето, планирањето, изградбата, реконструкција, одржување, заштита, финансирање и надзорот на јавните патишта. Искажавте некои работи за кои што ценев дека треба да се јавам и да ви реплицирам. Имено, дискутиравте и на самата Комисија дека сега се смалуваат на некој начин условите за оној кој што ќе се јави како иден одржувач на јавните патишта во закон, затоа што тригодишниот финансиски извештај е изваден од законот. Меѓутоа слушнавте и самите од образложението на министерот дека после трансформацијата која што ќе се прави во Македонија пат ќе се формираат нови правни субјекти, два нови правни субјекти кои што понатаму до изборот на новиот концесионер ќе се залагаат за одржувањето на јавните патишта. Значи и во тој дел самите контрадикторно дискутирате и се негирате, затоа што на Комисија дискутиравте дека вработените ќе останат на улица итн.</w:t>
      </w:r>
    </w:p>
    <w:p>
      <w:pPr>
        <w:pStyle w:val="Normal"/>
        <w:spacing w:before="60" w:after="0"/>
        <w:jc w:val="both"/>
        <w:rPr>
          <w:rFonts w:ascii="Arial" w:hAnsi="Arial" w:cs="Arial"/>
          <w:sz w:val="20"/>
          <w:szCs w:val="20"/>
          <w:lang w:val="mk-MK"/>
        </w:rPr>
      </w:pPr>
      <w:r>
        <w:rPr>
          <w:rFonts w:cs="Arial" w:ascii="Arial" w:hAnsi="Arial"/>
          <w:sz w:val="20"/>
          <w:szCs w:val="20"/>
          <w:lang w:val="mk-MK"/>
        </w:rPr>
        <w:t>Бевте демантирани во репликата од министерот на вашите претпоставки дека идниот концесионер ќе прави што сака, на државно земјиште ќе гради што сака околу патиштата итн, што и тоа не е точно, почитуван колега. Направена е само со законот направена е категоризација, внесена е во закон категоризацијата од светски размери каде што сите типови на патишта се строго дефинирани и категоризирани што е магистрален, регионален, експресен итн, а се трудевте тоа да го пренесете во јавноста дека на некој начин ќе се создадат нови давачки з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ште една работа сакам да потенцирам. Морате да се соочите со реалноста што се случува и што ја имаме во Република Македонија. На многу патни делници почитуван колега изменета е состојбата во јавните патишта. Повикавте тука некои од моите колеги дали ги поминува делниците од местото од каде што доаѓа. Јас морам да ви кажам дека јас како пратеник од Прилеп секој ден патувам за Прилеп и секој ден ја поминувам делницата на која што за наша среќа и за среќа на граѓаните се направи нова трета лента и подобрени се во значителна мера условите на оваа трета лента за разлика од 2006 кога го добив мандатот како пратеник. И тоа е мислам признато од сите граѓани, тоа го знаат и пратениците од Битола, тоа го знаат и сите граѓани кои што ја поминуваат оваа делница. Ова во наредниот период ќе се случува и со многу патни правци, затоа што приоритет на Владата на Република Македонија е подобрување на инфраструктурата и подобрување на состојбата со патиштата во Република Македонија. Тоа е приоритет на оваа Влада и оваа Влада цврсто ќе се држи до таа опчределба. И се надевам дека тоа го забележуваат граѓаните и тие се оние кои што ја даваат оценката за нашето работење.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Јани Макрадул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ви велам живееме во две различни Македонии. Вие мислите дека од Скопје до Велес и од Велес до Скопје нема дупка на патот. Најдете пат во светот, макар и во Бургина Фасо како што вика Марјанчо Николов каде што кога одите спрема Скопје имате стрелки на обратно. Најдете таков пат, најдете таков пат во светот, јас нема да отворам уста во следните три месеци уште колку ќе ви трае мандатот.</w:t>
      </w:r>
    </w:p>
    <w:p>
      <w:pPr>
        <w:pStyle w:val="Normal"/>
        <w:spacing w:before="60" w:after="0"/>
        <w:jc w:val="both"/>
        <w:rPr/>
      </w:pPr>
      <w:r>
        <w:rPr>
          <w:rFonts w:cs="Arial" w:ascii="Arial" w:hAnsi="Arial"/>
          <w:sz w:val="20"/>
          <w:szCs w:val="20"/>
          <w:lang w:val="mk-MK"/>
        </w:rPr>
        <w:t>Со законот велите, ќе се наплаќа патарина и на експресен пат. Без разлика нема, има, категоријација. Велите ќе се наплаќа. Зошто не велите, не мора да се наплаќа на експресен пат. Кај го има тоа во светот? Па го има во светот во кој што не се зголемени бројот на собраќајките заради лошите патишта, за жал. Ама јас навистина не ве разбирам. Вие патувате по тој пат, сами велите, не јас. Вие патувате по тој пат. Ако мислите дека супер ви е на патиштата јас ви држам среќа секој ден кога патувате.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Стефановска Анета, повелете.</w:t>
      </w:r>
    </w:p>
    <w:p>
      <w:pPr>
        <w:pStyle w:val="Normal"/>
        <w:spacing w:before="60" w:after="0"/>
        <w:jc w:val="both"/>
        <w:rPr/>
      </w:pPr>
      <w:r>
        <w:rPr>
          <w:rFonts w:cs="Arial" w:ascii="Arial" w:hAnsi="Arial"/>
          <w:b/>
          <w:sz w:val="20"/>
          <w:szCs w:val="20"/>
          <w:lang w:val="mk-MK"/>
        </w:rPr>
        <w:t xml:space="preserve">Анета Стефановска: </w:t>
      </w:r>
      <w:r>
        <w:rPr>
          <w:rFonts w:cs="Arial" w:ascii="Arial" w:hAnsi="Arial"/>
          <w:sz w:val="20"/>
          <w:szCs w:val="20"/>
          <w:lang w:val="mk-MK"/>
        </w:rPr>
        <w:t>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акрадули, јас се јавив заради јавноста бидејќи вие, очигледно е дека ова законско решение е позитивно и се што е позитивно очигледно дека за вас ви пречи нормално Владата, бидејќи вие сте опозиција ви пречи министерот постојано, меѓутоа тоа е ваше лично право. За вас е негативно или ве боли што Владата со закон го регулира понатамошното одржување на патиштата. Мислам дека е веќе време да се вклопите во новото време и да излезете од мракот на комунизмот во кој сеуште живеете и да сватите дека ова е нова ера, ново време почитуван колега, ова се проекти кои што ги прави Владата и видливо е каде ги вложува парите во одржување на патиштата. Ако за вас плетварот со третата лента не значи ништо, за нас кои што патуваме значи многу. Третата лента ги избегна сите негативни последици кои што произлегуваа и сите жртви кои што се дадоа претходно. Ние како Влада еве градиме и вас тоа ви пречи. Мене ми е јасно, ама треба да сватите не е ова проектот со беспилотните летала во кој што вие не знаете каде се парите и донес не ми одговоривте. Ова е време каде што проектите се гледа каде се, каде се вложува. И тоа треба да го сватите и мило ќе ми биде што поскоро ќе го сватите тоа поарно за сите нас. А со трите месеци за мандатот, тоа знаете како се вели онаа народната - гладна кокошка, просо сонува. Така и вие. Значи трите месеци вероватно ќе ви бидат еден пусти сон кој што нема никогаш да ви се исполни и ќе бидат уште до 2012 наредни избори во кој што повторно оваа Влада и ВМРО-ДПМНЕ на чело со цела коалиција ќе ја добие власта. И многу ми е жал што вие ќе се пензионирате и нема да дочекате да ги добиете изборите.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Јани Макрадул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Стефановска. мене ме боли тоа што во Собранието има вработени кои што работат најмногу од сите службеници во Република Македонија. Денот нив им почнува во 8,30 часот им завршува после полноќ. За нив за жал нема надокнада како во овој закон што вие ќе го гласате да добиваат екстра надокнада финансиски. Вие треба да се засрамите и да прашате зошто вработените во Собранието не успеаа за двете саботи кога не беа со своите дома да не добијат надокнада. Зошто некој ги казнува нив. Зошто вработените во Собранието кои што работат најмногу од сите и најдолго временски не можат да ја имаат оваа привилегија. Јас навистина и вас не ве разбирам. Секој ден патувате. Значи денот на вработените пратеници трае најмногу од сите вработени во Македонија. Тргнувате во 06,00 сабајле, се прибирате во 21,00 часот навечер. Тоа министрите не го прават, ама вас ви ги укинуваат часописите странски, вас не ви даваат дневници, вие по дупки се возите, вие ги подржувате. Вас не ве разбирам.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ре за транспорт и врски четири години сте на ова место. Законот за јавни патишта го претворивте во закон за јавен срам на Република Македонија. И состојбата со јавните патишта исто така можеме да ги класифицираме како јавен срам во Република Македонија. Но со последните измени, ма какви етикети, како пред правно лице кое ќе треба да ги подига хаварисаните возила од јавните патишта. Па тоа ви е димна завеса за да го скриете дефакто причината и потребата за изменување на два постоечки членови зад кои стои вашата намера да го легализирате криминалот околу концесиите на јавните патишта и концесиите на патарини. Тоа се членовите 58, 83. Сите други измени буквално ги користите само да се занимаваме дали директорката ќе делела вишок средства. За тоа на амандманите претпоставувам ќе дојдете да дискутир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кт број 1. Прва сте Влада во историјата на Република Македонија што за четири години владеење не успеавте да изградите не еден километар автопат, 100 метри автопат. Говорам да изградите. Агенцијата за државни патишта четири години располага со буџет со околу 100 милиони евра. Само на капитални расходи. Досега овие четири години за време дури сте министер се потрошени 170 милиони евра или над 10 милијарди денари. Прашајте ги граѓаните каде отишле овие пари бидејќи состојбата со јавните патишта е апсолутно јавна работа ни изгледаат како швајцарско сир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23 септември објавивте и сеуште тоа соопштение стои до јавноста соопштение во кое објавувате меѓународна јавна покана до компании за да учествуваат во тендер за отстапување на право на наплата на патарини, 23 септември. Услови ви се - концесионерот ќе има обврска да изврши реконструкција на објектите за вршење на дејноста наплата на патарини итн. Имате ли одговор на прашањето. Ова е еден објавен тендер кој бизнис тежок како што кажуваше над 20 милиони евра годишно. Со вашите два објавени пакети јавни повици за доставување барање за учество на постапка за давање под концесија за изградба, реконструкција, одржување, наплата на патарина на патишта. Пакет број 1. Предмет на концесијата се патните правци Крива Паланка - Романовце, Кочани-Штип, Миладиновци-Скопје и обиколница Скопје. Бизнис вреден 434 милиони евра. Рок на концесија 35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говориме за патарини кои дополнително има можност да си ги изгради концесионерот. Не овие постоечки кои носат 20 милиони евра приход од кои Министерството за транспорт и врски се откажува. Овие се нови. Не ќе можат граѓаните да мрднат без да наплатат концесија. И тоа нема да оди во Буџетот на Република Македонија. Не. Ќе оди во буџетот на тоа ново правно претпријатие. Затоа направивте груба манипулација и грешка надевајќи се дека не ги читаме внимателно законите. Па вие не го менувате ставот 3 во членот 58. Вие само ја бришете втората реченица што упатува на фирма која ќе треба да се јави на овие два катастрофални јавни повици за преквалификација. Сакам за нив да говорам бидејќи очигледно тоа веќе нема да биде правно лице регистрирано кај нас кој требаше да има бонитет и друга документација.</w:t>
      </w:r>
    </w:p>
    <w:p>
      <w:pPr>
        <w:pStyle w:val="Normal"/>
        <w:spacing w:before="60" w:after="0"/>
        <w:jc w:val="both"/>
        <w:rPr>
          <w:rFonts w:ascii="Arial" w:hAnsi="Arial" w:cs="Arial"/>
          <w:sz w:val="20"/>
          <w:szCs w:val="20"/>
          <w:lang w:val="mk-MK"/>
        </w:rPr>
      </w:pPr>
      <w:r>
        <w:rPr>
          <w:rFonts w:cs="Arial" w:ascii="Arial" w:hAnsi="Arial"/>
          <w:sz w:val="20"/>
          <w:szCs w:val="20"/>
          <w:lang w:val="mk-MK"/>
        </w:rPr>
        <w:t>За едниот бизнис пакет 1 кажав 434 милиони евра, вториот се работи за патните правци Стенковец-Блаце, Гостивар-Ќафасан и Гостивар-Тетово. Бизнис вреден  558 милиони евра за 35 години концесија. И тука ќе се градат наплатни рампи за патарина и тука. Четири пати ги менувавте овие јавни повици. Прво четири пати го менувавте рокот од јануари сега стигна до 19 мај. Ама тоа е најмалиот проблем. Знаете што сменивте?</w:t>
      </w:r>
    </w:p>
    <w:p>
      <w:pPr>
        <w:pStyle w:val="Normal"/>
        <w:spacing w:before="60" w:after="0"/>
        <w:jc w:val="both"/>
        <w:rPr>
          <w:rFonts w:ascii="Arial" w:hAnsi="Arial" w:cs="Arial"/>
          <w:sz w:val="20"/>
          <w:szCs w:val="20"/>
          <w:lang w:val="mk-MK"/>
        </w:rPr>
      </w:pPr>
      <w:r>
        <w:rPr>
          <w:rFonts w:cs="Arial" w:ascii="Arial" w:hAnsi="Arial"/>
          <w:sz w:val="20"/>
          <w:szCs w:val="20"/>
          <w:lang w:val="mk-MK"/>
        </w:rPr>
        <w:t>Ако досега фирмата која требаше да се јави за да учествува во преквалификациите требаше да достави предлог на финансиска структура на концесискиот проект, вас повеќе уште од јануари не ви треба. Па нормално не ви треба финансиска структура. Од буџетот на концесионерот ќе го изберете очи во очи не се сомневам бидејќи вие со последната измена се откажувате од побараната изјава од реномирана банка за намера на лицето или конзорциумот да му овозможи кредитна линија. Па добро, Република Македонија ем ќе ги даде на концесија ем ќе ги кредитира. Повторно ли станува збор како кога скандалозно се обидувавте да ја продадете термоелектраната Неготино и кога откривме дека тој конзорциумот бил човек фирма кој живее во двособен стан во Софија. Така се откажавте. Вам не ви треба повеќе за бизнис тежок над една милијарда евра. Не ви треба повеќе изјава од реномирана банка. Па што ви треба вас господине министер? За каков интерес на граѓаните на Република Македонија станува збор. Или чувствувате дека заминувате од власт. Бродот тоне, портокаловиот брод, дајте да чапнеме и да прибереме во рака и да бегаме. Вие и фамилијата не се сомневам дека ќе побегнете далеку. Меѓутоа некој ќе треба да одговара.</w:t>
      </w:r>
    </w:p>
    <w:p>
      <w:pPr>
        <w:pStyle w:val="Normal"/>
        <w:spacing w:before="60" w:after="0"/>
        <w:jc w:val="both"/>
        <w:rPr>
          <w:rFonts w:ascii="Arial" w:hAnsi="Arial" w:cs="Arial"/>
          <w:sz w:val="20"/>
          <w:lang w:val="mk-MK"/>
        </w:rPr>
      </w:pPr>
      <w:r>
        <w:rPr>
          <w:rFonts w:cs="Arial" w:ascii="Arial" w:hAnsi="Arial"/>
          <w:sz w:val="20"/>
          <w:lang w:val="mk-MK"/>
        </w:rPr>
        <w:t>Почитувани колеги, знаете колку ли ќе биде санкционирано правното лице оваа новата фирма до колку, согласно Законот за јавни патишта, не ги уплаќа предвидените најмалку 20% собрани средства на име програма, изградба, реконструкција, финансирање на јавни патишта? Овие што ќе печалат тешки милиони евра годишно, знаете со колку ќе бидат казнети  до колку овие средства ги  користат спротивно на намените? Цели 2 до 3 илјади евра. Толку. Толку е. Толку е казната. Јас мислам дека џаволот ја однел шегата.</w:t>
      </w:r>
    </w:p>
    <w:p>
      <w:pPr>
        <w:pStyle w:val="Normal"/>
        <w:spacing w:before="60" w:after="0"/>
        <w:jc w:val="both"/>
        <w:rPr>
          <w:rFonts w:ascii="Arial" w:hAnsi="Arial" w:cs="Arial"/>
          <w:sz w:val="20"/>
          <w:lang w:val="mk-MK"/>
        </w:rPr>
      </w:pPr>
      <w:r>
        <w:rPr>
          <w:rFonts w:cs="Arial" w:ascii="Arial" w:hAnsi="Arial"/>
          <w:sz w:val="20"/>
          <w:lang w:val="mk-MK"/>
        </w:rPr>
        <w:t>Во членот 83, изгледа како заврчна и преодна одредба, па дури и му ја дообјаснивте на колегата Макрадули, стои вашата намера и ке го цитирам, го менувате и него.Членот 83 што до сега предвидуваше додека трае трансформацијата на Јавното претпријатие, дополнително да може за уште најмалку 4 години, со склучување на едногодишни договори, тоа го бришите, сега јавното претпријатие ќе ги  добирало патарините до избор на правно лице на јавниот оглас од членот 58 точка 3. Членот 58 став 3, самите кажувате, тоа нема да биде правнолице од Република Македонија. Се очекува да се најде,со амин на фамилијата, правно лице конзорциум, кој нема потреба да ни достави  финансиска конструкција на проекти. Не му треба ниту потврда од банка дека има пари за да потпишеме концесија 35 години да ги користи нашите патни правци, без намера и обврска  да ги одржува, да си ја зама патерината. Ако нема пари, да не се секира. Тука е Буџетотна Република Македонија ,ќе ги субвенционира. Па се разбира. Добро колеги не ви мириса ова дека станува збор за провизија што ќе заврши дел во привате, дел претпоставувам, малку  и во партиската каса. Ама граѓаните на Република Македонија  ниту ќе добијат подобри и поквалитетни патишта, патна инфраструктура, ќе добијат дополнителни обврски за плаќање на патарини, буквално секаде каде ќе се свртат. Колешката која се прави наивна или , се извинувам, можеби беше на колегата Грозданов, сеуште сме немале експресен пат. Знаете ќе седни господинот Јанакиески, нова категоризација, сите патишта што до сега немаа таква категоризација, бидејќи ќе ја менувате, вие прв ќе притиснете зелено.</w:t>
      </w:r>
    </w:p>
    <w:p>
      <w:pPr>
        <w:pStyle w:val="Normal"/>
        <w:spacing w:before="60" w:after="0"/>
        <w:jc w:val="both"/>
        <w:rPr>
          <w:rFonts w:ascii="Arial" w:hAnsi="Arial" w:cs="Arial"/>
          <w:sz w:val="20"/>
          <w:lang w:val="mk-MK"/>
        </w:rPr>
      </w:pPr>
      <w:r>
        <w:rPr>
          <w:rFonts w:cs="Arial" w:ascii="Arial" w:hAnsi="Arial"/>
          <w:sz w:val="20"/>
          <w:lang w:val="mk-MK"/>
        </w:rPr>
        <w:t>Тука лежи зајакот, колега Грозданов, во Република Македонија  додека премиер е Груевски а министер за транспорт Јанакиедки, не важи ниту Устав, ниту закони, ниту меѓународни договори.Важи само законот на фамилијата.</w:t>
      </w:r>
    </w:p>
    <w:p>
      <w:pPr>
        <w:pStyle w:val="Normal"/>
        <w:spacing w:before="60" w:after="0"/>
        <w:jc w:val="both"/>
        <w:rPr>
          <w:rFonts w:ascii="Arial" w:hAnsi="Arial" w:cs="Arial"/>
          <w:sz w:val="20"/>
          <w:lang w:val="mk-MK"/>
        </w:rPr>
      </w:pPr>
      <w:r>
        <w:rPr>
          <w:rFonts w:cs="Arial" w:ascii="Arial" w:hAnsi="Arial"/>
          <w:b/>
          <w:sz w:val="20"/>
          <w:lang w:val="mk-MK"/>
        </w:rPr>
        <w:t>Рафис Алити:</w:t>
      </w:r>
      <w:r>
        <w:rPr>
          <w:rFonts w:cs="Arial" w:ascii="Arial" w:hAnsi="Arial"/>
          <w:sz w:val="20"/>
          <w:lang w:val="mk-MK"/>
        </w:rPr>
        <w:t xml:space="preserve"> </w:t>
      </w:r>
      <w:r>
        <w:rPr>
          <w:rFonts w:cs="Arial" w:ascii="Arial" w:hAnsi="Arial"/>
          <w:b/>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министерот за транспорт и врски Миле Јанакиески, повелете.</w:t>
      </w:r>
    </w:p>
    <w:p>
      <w:pPr>
        <w:pStyle w:val="Normal"/>
        <w:spacing w:before="60" w:after="0"/>
        <w:jc w:val="both"/>
        <w:rPr/>
      </w:pPr>
      <w:r>
        <w:rPr>
          <w:rFonts w:cs="Arial" w:ascii="Arial" w:hAnsi="Arial"/>
          <w:b/>
          <w:sz w:val="20"/>
          <w:lang w:val="mk-MK"/>
        </w:rPr>
        <w:t>Миле Јанакие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Ова е позната стратегија на дел од пратеничката група на СДСМ да сее страв дека сега на секое ќоше ќе имало патарини,дека цените драстично ќе се зголемеле. Не знам што е дефиниција за фамилија, ни често ја слушам. Во секој закон ја гледаат фамилијата. </w:t>
      </w:r>
    </w:p>
    <w:p>
      <w:pPr>
        <w:pStyle w:val="Normal"/>
        <w:spacing w:before="60" w:after="0"/>
        <w:jc w:val="both"/>
        <w:rPr>
          <w:rFonts w:ascii="Arial" w:hAnsi="Arial" w:cs="Arial"/>
          <w:sz w:val="20"/>
          <w:lang w:val="mk-MK"/>
        </w:rPr>
      </w:pPr>
      <w:r>
        <w:rPr>
          <w:rFonts w:cs="Arial" w:ascii="Arial" w:hAnsi="Arial"/>
          <w:sz w:val="20"/>
          <w:lang w:val="mk-MK"/>
        </w:rPr>
        <w:t xml:space="preserve">Но едно сакам да повторам, пратеничката Бендевска ги измеша двете постапки, концесија што е во тек и трансформацијата на Македонија пат. </w:t>
      </w:r>
    </w:p>
    <w:p>
      <w:pPr>
        <w:pStyle w:val="Normal"/>
        <w:spacing w:before="60" w:after="0"/>
        <w:jc w:val="both"/>
        <w:rPr>
          <w:rFonts w:ascii="Arial" w:hAnsi="Arial" w:cs="Arial"/>
          <w:sz w:val="20"/>
          <w:lang w:val="mk-MK"/>
        </w:rPr>
      </w:pPr>
      <w:r>
        <w:rPr>
          <w:rFonts w:cs="Arial" w:ascii="Arial" w:hAnsi="Arial"/>
          <w:sz w:val="20"/>
          <w:lang w:val="mk-MK"/>
        </w:rPr>
        <w:t xml:space="preserve">Добро е што  мслам дека малку од малку разбра дека измените на Зконот во член 17 се однесуваат исклучиво на Македонија пат. </w:t>
      </w:r>
    </w:p>
    <w:p>
      <w:pPr>
        <w:pStyle w:val="Normal"/>
        <w:spacing w:before="60" w:after="0"/>
        <w:jc w:val="both"/>
        <w:rPr>
          <w:rFonts w:ascii="Arial" w:hAnsi="Arial" w:cs="Arial"/>
          <w:sz w:val="20"/>
          <w:lang w:val="mk-MK"/>
        </w:rPr>
      </w:pPr>
      <w:r>
        <w:rPr>
          <w:rFonts w:cs="Arial" w:ascii="Arial" w:hAnsi="Arial"/>
          <w:sz w:val="20"/>
          <w:lang w:val="mk-MK"/>
        </w:rPr>
        <w:t>Уште еднаш ќе повторам дека кога ќе влезе овој  закон во сила и кога ќе се трансформира во Македонија пат, ќе нема правно пречки Македонија пат да продолжи со управување на патиштата, што се надвор од  концесијата, до колке се склучи договор за концесија, бидејќи сите автопатишта во Република Македонија нема да се дадат под  концесија. Под концесија ќе биде само Коридорот 8, додека Коридорот 10 нема да биде дел од концесијата на патиштата.</w:t>
      </w:r>
    </w:p>
    <w:p>
      <w:pPr>
        <w:pStyle w:val="Normal"/>
        <w:spacing w:before="60" w:after="0"/>
        <w:jc w:val="both"/>
        <w:rPr>
          <w:rFonts w:ascii="Arial" w:hAnsi="Arial" w:cs="Arial"/>
          <w:sz w:val="20"/>
          <w:lang w:val="mk-MK"/>
        </w:rPr>
      </w:pPr>
      <w:r>
        <w:rPr>
          <w:rFonts w:cs="Arial" w:ascii="Arial" w:hAnsi="Arial"/>
          <w:sz w:val="20"/>
          <w:lang w:val="mk-MK"/>
        </w:rPr>
        <w:t>Уште една работа што е многу битна, сакам да истакнам дека за овој договор за концесија, што во иднина евентуално би се склучил, на идниот инвеститор нема да му се дадат можности без постапка, согласно Законот за градежно земјиште, да гради бензиски, хотели итн. Можеби покрај автопат ќе има и приватно лице, па тоа приватно лице, со изградба на автопатот ќе може да изгради пропратни објекти. Карма каша ги направивте двете постапки, и мене ми беше тешко да ве следам,. Но, едно ќе напомнам, постапката за  конеција е во тек, а дали Владата ќе дава или нема да дава концесија  на патарините на Коридорот 10, тоа е друга постапка што ќе се утврди во друго време, согласно Програмата и политиките на Владата.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Ако имавте одблет ќе одговоревте во врска со пакет 1 и пакет 2, зошто, освен што не ви треба банкраска гаранција, ја намаливте за пакет 1 бараната првична 14 милиони евра, сума за депонирана банкарска гарнација или средства, од 14 милиони евра на само 1,1 милион евра, а за 17 милиони евра банкарска гаранција за пакет 2, повторно на 1,4 милион евра. Како да се работи за имот од вашите родители е на имо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Никој вам веќе не ви верува. Навистина, ќе треба да си понесете одговорност за вака катастрофално водени и со државното градежно земјиште. Па токму вие, во Договорот за гаражата овде во Собранието, господине Јанакиески, во точка 7 имате предвидено анекс на Договорот со што може да ја пренамените намената. Тоа е точка 7, со Макоил што го потпишавте. </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Стефановски Анета, повелете.</w:t>
      </w:r>
    </w:p>
    <w:p>
      <w:pPr>
        <w:pStyle w:val="Normal"/>
        <w:spacing w:before="60" w:after="0"/>
        <w:jc w:val="both"/>
        <w:rPr/>
      </w:pPr>
      <w:r>
        <w:rPr>
          <w:rFonts w:cs="Arial" w:ascii="Arial" w:hAnsi="Arial"/>
          <w:b/>
          <w:sz w:val="20"/>
          <w:lang w:val="mk-MK"/>
        </w:rPr>
        <w:t>Анета Стефановска</w:t>
      </w:r>
      <w:r>
        <w:rPr>
          <w:rFonts w:cs="Arial" w:ascii="Arial" w:hAnsi="Arial"/>
          <w:sz w:val="20"/>
          <w:lang w:val="mk-MK"/>
        </w:rPr>
        <w:t>: Благодарам почитуван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Јас, колешке, ова би го нарекла прости му Господе оти не знае што зборува, жената. </w:t>
      </w:r>
    </w:p>
    <w:p>
      <w:pPr>
        <w:pStyle w:val="Normal"/>
        <w:spacing w:before="60" w:after="0"/>
        <w:jc w:val="both"/>
        <w:rPr>
          <w:rFonts w:ascii="Arial" w:hAnsi="Arial" w:cs="Arial"/>
          <w:sz w:val="20"/>
          <w:lang w:val="mk-MK"/>
        </w:rPr>
      </w:pPr>
      <w:r>
        <w:rPr>
          <w:rFonts w:cs="Arial" w:ascii="Arial" w:hAnsi="Arial"/>
          <w:sz w:val="20"/>
          <w:lang w:val="mk-MK"/>
        </w:rPr>
        <w:t>И, ако за некого е срам во Собранието на Република Македонија, мислам дека тоа сте вие. Ќе одговорам и зошто.</w:t>
      </w:r>
    </w:p>
    <w:p>
      <w:pPr>
        <w:pStyle w:val="Normal"/>
        <w:spacing w:before="60" w:after="0"/>
        <w:jc w:val="both"/>
        <w:rPr>
          <w:rFonts w:ascii="Arial" w:hAnsi="Arial" w:cs="Arial"/>
          <w:sz w:val="20"/>
          <w:lang w:val="mk-MK"/>
        </w:rPr>
      </w:pPr>
      <w:r>
        <w:rPr>
          <w:rFonts w:cs="Arial" w:ascii="Arial" w:hAnsi="Arial"/>
          <w:sz w:val="20"/>
          <w:lang w:val="mk-MK"/>
        </w:rPr>
        <w:t>Вие сте дипломиран психолог. Кога станавте да дискутирате за кривичната постапка, законот, се зачудив. Ама сега, уште повеќе се зачудив кога дојде ред и да дискутирате и за овој закон. Ако се правите експерт по сите области, затоа така и ќе зборувате. Нормално е дека ќе зборувате, јаре и паре ќе мешате.</w:t>
      </w:r>
    </w:p>
    <w:p>
      <w:pPr>
        <w:pStyle w:val="Normal"/>
        <w:spacing w:before="60" w:after="0"/>
        <w:jc w:val="both"/>
        <w:rPr>
          <w:rFonts w:ascii="Arial" w:hAnsi="Arial" w:cs="Arial"/>
          <w:sz w:val="20"/>
          <w:lang w:val="mk-MK"/>
        </w:rPr>
      </w:pPr>
      <w:r>
        <w:rPr>
          <w:rFonts w:cs="Arial" w:ascii="Arial" w:hAnsi="Arial"/>
          <w:sz w:val="20"/>
          <w:lang w:val="mk-MK"/>
        </w:rPr>
        <w:t>Јас не слушнав ниту една реченица околу законот да дискутирате. Ниту пак да предложите нешто што држи место, поконструктивно околку законот. Ако за вас Плетвар не е во подобра состојба од претходно, кога имаше толку сообраќајки, за мене е подобар. Ако обиколницата околу Скопје што се градеше во 2009 година не е зас вас успех, за мене е. Ако изградбата на нова автопатска делница Демир Капија-Смоквица, како дел од Паневроспкиот коридор, она што се предвидува во оваа програма не е за ва успех, за мене е. Во 2007 година, втора фаза, реконструкиција на мостовните конструкции, делиница Демир Капија-Гевгелија. Кога беа опфатени 29 мостови на потегот од Скопје до Велес. Ако за вас втора фаза-реконструкција на мостовните конструкции Демир Капија исто Гевгелија, до 15 декември 2008 година беа пуштени во употреба 21 мост. Реконструкција на крстосница Момин Поток итн. Ова е за да слушнат граѓаните.</w:t>
      </w:r>
    </w:p>
    <w:p>
      <w:pPr>
        <w:pStyle w:val="Normal"/>
        <w:spacing w:before="60" w:after="0"/>
        <w:jc w:val="both"/>
        <w:rPr>
          <w:rFonts w:ascii="Arial" w:hAnsi="Arial" w:cs="Arial"/>
          <w:sz w:val="20"/>
          <w:lang w:val="mk-MK"/>
        </w:rPr>
      </w:pPr>
      <w:r>
        <w:rPr>
          <w:rFonts w:cs="Arial" w:ascii="Arial" w:hAnsi="Arial"/>
          <w:sz w:val="20"/>
          <w:lang w:val="mk-MK"/>
        </w:rPr>
        <w:t>Ова е програма што е предвидена во текот на целиот период на владеењето на Владата, што се направи и што ќе се направи. Камо среќа вие едно од ова да направевте. Никакви резултати не сте покажеле и имавте храброст, сила и доблест да кажувате.</w:t>
      </w:r>
    </w:p>
    <w:p>
      <w:pPr>
        <w:pStyle w:val="Normal"/>
        <w:spacing w:before="60" w:after="0"/>
        <w:jc w:val="both"/>
        <w:rPr>
          <w:rFonts w:ascii="Arial" w:hAnsi="Arial" w:cs="Arial"/>
          <w:sz w:val="20"/>
          <w:lang w:val="mk-MK"/>
        </w:rPr>
      </w:pPr>
      <w:r>
        <w:rPr>
          <w:rFonts w:cs="Arial" w:ascii="Arial" w:hAnsi="Arial"/>
          <w:sz w:val="20"/>
          <w:lang w:val="mk-MK"/>
        </w:rPr>
        <w:t>Не можам да се начудам на вашите недела. Велам недела, оти ништо не сте направиле, а критикувате за тие што прават. Тоа е зачудувачко и засташувачко е.</w:t>
      </w:r>
    </w:p>
    <w:p>
      <w:pPr>
        <w:pStyle w:val="Normal"/>
        <w:spacing w:before="60" w:after="0"/>
        <w:jc w:val="both"/>
        <w:rPr>
          <w:rFonts w:ascii="Arial" w:hAnsi="Arial" w:cs="Arial"/>
          <w:sz w:val="20"/>
          <w:lang w:val="mk-MK"/>
        </w:rPr>
      </w:pPr>
      <w:r>
        <w:rPr>
          <w:rFonts w:cs="Arial" w:ascii="Arial" w:hAnsi="Arial"/>
          <w:sz w:val="20"/>
          <w:lang w:val="mk-MK"/>
        </w:rPr>
        <w:t>Мислам дека еднаш треба и крајно, мислам дека ако сето ова што го кажувате, течки зборови, дека некој влегувал во бизнис, без докази, излезете надвор од оваа говороница, кажете го тоа да ве видам. Тогаш ќе видиме дали е тоа точно или не. Тоа се течки обвинувања колешке и треба да  се внимава што се зборува.</w:t>
      </w:r>
    </w:p>
    <w:p>
      <w:pPr>
        <w:pStyle w:val="Normal"/>
        <w:spacing w:before="60" w:after="0"/>
        <w:jc w:val="both"/>
        <w:rPr>
          <w:rFonts w:ascii="Arial" w:hAnsi="Arial" w:cs="Arial"/>
          <w:sz w:val="20"/>
          <w:lang w:val="mk-MK"/>
        </w:rPr>
      </w:pPr>
      <w:r>
        <w:rPr>
          <w:rFonts w:cs="Arial" w:ascii="Arial" w:hAnsi="Arial"/>
          <w:sz w:val="20"/>
          <w:lang w:val="mk-MK"/>
        </w:rPr>
        <w:t xml:space="preserve">Еве сега Макрадули кажува место вас. Што е сега тој, застапник, старател, што ви е вам? Не е во ред. Зошто Макрадули вие се јавувате? Јас на вас ви реплицирам? Не знам што е проблемот. </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оцедурално има заменик координаторот на социјалдемократите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потпретседателе, процедуралната забелешка е до вас. </w:t>
      </w:r>
    </w:p>
    <w:p>
      <w:pPr>
        <w:pStyle w:val="Normal"/>
        <w:spacing w:before="60" w:after="0"/>
        <w:jc w:val="both"/>
        <w:rPr>
          <w:rFonts w:ascii="Arial" w:hAnsi="Arial" w:cs="Arial"/>
          <w:sz w:val="20"/>
          <w:lang w:val="mk-MK"/>
        </w:rPr>
      </w:pPr>
      <w:r>
        <w:rPr>
          <w:rFonts w:cs="Arial" w:ascii="Arial" w:hAnsi="Arial"/>
          <w:sz w:val="20"/>
          <w:lang w:val="mk-MK"/>
        </w:rPr>
        <w:t xml:space="preserve">Значи, ние генарално како пратеничка група немаме против за начинот  на настапот на било кој пратеник, тоа си е негова одговорност, како ќе настрапува и како ќе го перципираат тоа гледачите. </w:t>
      </w:r>
    </w:p>
    <w:p>
      <w:pPr>
        <w:pStyle w:val="Normal"/>
        <w:spacing w:before="60" w:after="0"/>
        <w:jc w:val="both"/>
        <w:rPr>
          <w:rFonts w:ascii="Arial" w:hAnsi="Arial" w:cs="Arial"/>
          <w:sz w:val="20"/>
          <w:lang w:val="mk-MK"/>
        </w:rPr>
      </w:pPr>
      <w:r>
        <w:rPr>
          <w:rFonts w:cs="Arial" w:ascii="Arial" w:hAnsi="Arial"/>
          <w:sz w:val="20"/>
          <w:lang w:val="mk-MK"/>
        </w:rPr>
        <w:t xml:space="preserve">Имаме забелешка на вокабуларот што на одредени моменти се употребува. Зборовите не се бираат за да омаловажи пратеник. И вие како потпретседател на Собранието требаше колешката во почетокот на излагањето да ја опоменете затоа што ако веќе барате некој политички дијалог и сакате во Собранието да владее конструктивна атмосфера, во таа ситуација одговорноста ја носите вие заедно со ВМРО ДПМНЕ кои што владеете со  ова Собрание како мнозинство. </w:t>
      </w:r>
    </w:p>
    <w:p>
      <w:pPr>
        <w:pStyle w:val="Normal"/>
        <w:spacing w:before="60" w:after="0"/>
        <w:jc w:val="both"/>
        <w:rPr>
          <w:rFonts w:ascii="Arial" w:hAnsi="Arial" w:cs="Arial"/>
          <w:sz w:val="20"/>
          <w:lang w:val="mk-MK"/>
        </w:rPr>
      </w:pPr>
      <w:r>
        <w:rPr>
          <w:rFonts w:cs="Arial" w:ascii="Arial" w:hAnsi="Arial"/>
          <w:sz w:val="20"/>
          <w:lang w:val="mk-MK"/>
        </w:rPr>
        <w:t xml:space="preserve">И сега дозволувате некој да употребува зборови за кои што во Етичкиот кодекс кој што ние е предлог се впишани дека се непримерни. Зошто не ја прекинавте или  опоменавте колешката за таков настап. Значи, немаме против на начинот, секој си носи одговорност за тоа и апелираме и вие сте должни согласно Деловникот  кога пратеникот ќе навреди друг пратеник само со зборови без тоа да биде аргументирано да го опоменете. </w:t>
      </w:r>
    </w:p>
    <w:p>
      <w:pPr>
        <w:pStyle w:val="Normal"/>
        <w:spacing w:before="60" w:after="0"/>
        <w:jc w:val="both"/>
        <w:rPr>
          <w:rFonts w:ascii="Arial" w:hAnsi="Arial" w:cs="Arial"/>
          <w:sz w:val="20"/>
          <w:lang w:val="mk-MK"/>
        </w:rPr>
      </w:pPr>
      <w:r>
        <w:rPr>
          <w:rFonts w:cs="Arial" w:ascii="Arial" w:hAnsi="Arial"/>
          <w:sz w:val="20"/>
          <w:lang w:val="mk-MK"/>
        </w:rPr>
        <w:t>И затоа ве опоменувам или барам од вас  во иднина реагирате на таквите ситуации. Во спротивно ќе се изгуби духот н а работа во Собранието  и духот на дебатата. Благодарам.</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Јас со ништо не сум го прекршил Деловникот. Секој пратеник си има свој стил на говор и на реплики така што и пратеничката си има свој стил на реплика. Ако почнеме да прекинуваме било опозиција, било позиција дали ни се допаѓа говорот на одреден пратеник или не тогаш мислам дека дури тогаш ќе ги прекршиме Деловникот и ќе ги доведеме во заблуда  пратениците и јавноста. </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w:t>
      </w:r>
      <w:r>
        <w:rPr>
          <w:rFonts w:cs="Arial" w:ascii="Arial" w:hAnsi="Arial"/>
          <w:b/>
          <w:sz w:val="20"/>
          <w:lang w:val="mk-MK"/>
        </w:rPr>
        <w:t xml:space="preserve">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Едноставно за мене лично да ме навредат, повредат нечии зборови единствен услов е да ја почитувам таа личност и од човечки и од професионален аспект. </w:t>
      </w:r>
    </w:p>
    <w:p>
      <w:pPr>
        <w:pStyle w:val="Normal"/>
        <w:spacing w:before="60" w:after="0"/>
        <w:jc w:val="both"/>
        <w:rPr>
          <w:rFonts w:ascii="Arial" w:hAnsi="Arial" w:cs="Arial"/>
          <w:sz w:val="20"/>
          <w:lang w:val="mk-MK"/>
        </w:rPr>
      </w:pPr>
      <w:r>
        <w:rPr>
          <w:rFonts w:cs="Arial" w:ascii="Arial" w:hAnsi="Arial"/>
          <w:sz w:val="20"/>
          <w:lang w:val="mk-MK"/>
        </w:rPr>
        <w:t>Госпоѓата Стефановска од професионален  аспект на заслужува не мое, туку ничие почитување, со оглед на резултатите што ги покажува и тоа е мислам апсолутно апсолвирано и на сите нивоа дури и кај институции кои ја следат нашата работа. Од она што значи човечки аспект и континуирана желба и потреба лично да ме повредува или квалификува, потполно ја разбирам. Колешката Стефановска, немајќи аргументи што професионално би заслужиле да говориме и констатираме на една тема, ја наведуваат навистина да се претвори во дежурна забавна собраниска фигура. Објавувам  дека повеќе нема да реплици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оцедурално има координаторот на ВМРО ДПМНЕ Спасеновски Александар, повелете.</w:t>
      </w:r>
    </w:p>
    <w:p>
      <w:pPr>
        <w:pStyle w:val="Normal"/>
        <w:spacing w:before="60" w:after="0"/>
        <w:jc w:val="both"/>
        <w:rPr/>
      </w:pPr>
      <w:r>
        <w:rPr>
          <w:rFonts w:cs="Arial" w:ascii="Arial" w:hAnsi="Arial"/>
          <w:b/>
          <w:sz w:val="20"/>
          <w:lang w:val="mk-MK"/>
        </w:rPr>
        <w:t>Александар Спасеновски</w:t>
      </w:r>
      <w:r>
        <w:rPr>
          <w:rFonts w:cs="Arial" w:ascii="Arial" w:hAnsi="Arial"/>
          <w:sz w:val="20"/>
          <w:lang w:val="mk-MK"/>
        </w:rPr>
        <w:t>: Благодарам пот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Текот на расправата често пати знае да заземе неочекуван тек и можеби еве и ова како и процедуралната интервенција на колегата Марјанчо Николов се однесува во односа на потребата од почитување на истиот член од Деловникот на Собранието на Република Македонија, особено членот 91 според кој оној кој што претседава со седницата има задача да се грижи за редот во рамките за законодавниот дом како и да се грижи, да го прекине оној дискутант кој што се одалечува од темата до колку тоа го прави за неговиот говор или неговата реплика.</w:t>
      </w:r>
    </w:p>
    <w:p>
      <w:pPr>
        <w:pStyle w:val="Normal"/>
        <w:spacing w:before="60" w:after="0"/>
        <w:jc w:val="both"/>
        <w:rPr>
          <w:rFonts w:ascii="Arial" w:hAnsi="Arial" w:cs="Arial"/>
          <w:sz w:val="20"/>
          <w:lang w:val="mk-MK"/>
        </w:rPr>
      </w:pPr>
      <w:r>
        <w:rPr>
          <w:rFonts w:cs="Arial" w:ascii="Arial" w:hAnsi="Arial"/>
          <w:sz w:val="20"/>
          <w:lang w:val="mk-MK"/>
        </w:rPr>
        <w:t>Мислам дека законот за кој што расправаме ни  од далеку не се однесува на личните особености и професионалната или личната почит која што ја имаме кон колегите. Тоа е поврзан со одредена конкретна тема од областа на транспортот и врските и мислам дека дебатата треба да се однесува во таа насока. Мене ми е мило што истата интервенција дојде и од страна на  колегите од СДСМ така да верувам дека до крајот на денот ќе успееме да се воздржиме од овој тип на дискусии и да овозможиме дебата да се одвива на една ниво, а граѓаните да имаат можност да ги согледаат позициите и на едната и на другата политичка партија.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Збор има пратеникот Ќуркчиев Никола,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Благодарам почитуван потпретседател, почитувани колеги, почитуван министер,</w:t>
      </w:r>
    </w:p>
    <w:p>
      <w:pPr>
        <w:pStyle w:val="Normal"/>
        <w:spacing w:before="60" w:after="0"/>
        <w:jc w:val="both"/>
        <w:rPr>
          <w:rFonts w:ascii="Arial" w:hAnsi="Arial" w:cs="Arial"/>
          <w:sz w:val="20"/>
          <w:lang w:val="mk-MK"/>
        </w:rPr>
      </w:pPr>
      <w:r>
        <w:rPr>
          <w:rFonts w:cs="Arial" w:ascii="Arial" w:hAnsi="Arial"/>
          <w:sz w:val="20"/>
          <w:lang w:val="mk-MK"/>
        </w:rPr>
        <w:t xml:space="preserve">Дозволете на кратко да го  кажам своето видување  за овие измени на Законот за јавни патишта во Република Македонија, иако секој од нас пратениците 120 на број во овој Парламент имаме свое видување во каква состојба, во каква кондиција, едноставно кажано какви ни се патишта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озволете ми  на кратко да кажам дека со овие измени и дополнувања на Законот кои очигледно ќе бидат донесени денеска, нема ништо битно да се промени на македонските патишта. Тие и понатаму ќе бидат оние кои што ги имаме денеска. Не помага укажувањето и европските директиви дека Република Македонија полека се исклучува од списокот на земји кои што во своите национални стратегии до 2010 година имаат донесено приоритети за намалување на собраќајните несреќи за 50%. Меѓународната федерација за патишт, полека но сигурно, ги потврдува своите негативни оценки за состојбата на македонските патишта и за жал, навистина тешко ни паѓа кога ги читаме тие негативни оценк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ќе дадам официјални податоци од 2007 година заради тоа што тие се содржани во Националната стратегија на Република Македонија  за безбедност на патиштата. Значи дневно во Република Македонија статистички податоци за 2007 година дека имаме 52 сообраќајни незгоди, 12 незгоди се со повредени лица, 3,1 лице се со сериозно повреди итн. да не набројувам. Бројките се аларматни на подолг рок за никого неприфатливи и непријатни дури и за кажување. </w:t>
      </w:r>
    </w:p>
    <w:p>
      <w:pPr>
        <w:pStyle w:val="Normal"/>
        <w:spacing w:before="60" w:after="0"/>
        <w:jc w:val="both"/>
        <w:rPr>
          <w:rFonts w:ascii="Arial" w:hAnsi="Arial" w:cs="Arial"/>
          <w:sz w:val="20"/>
          <w:lang w:val="mk-MK"/>
        </w:rPr>
      </w:pPr>
      <w:r>
        <w:rPr>
          <w:rFonts w:cs="Arial" w:ascii="Arial" w:hAnsi="Arial"/>
          <w:sz w:val="20"/>
          <w:lang w:val="mk-MK"/>
        </w:rPr>
        <w:t>Во Белата книга на Европската комисија  за политики  на транспорт исто така, се укажува дека Република Македонија мора да ги почитува сите правила до колку и понатаму сака да остане во Меѓународната федерација за патишта. Во нашата Национална стратегија пишува дека главни пукнктови со кои шти ние ќе биеме  битка се патната инфраструктуа, технолошката исправност на возилата, знаете што се случи пред некој месец, со која техничка исправност дојдоа возилата во Македонија, воведување на безбедносни технологии, превентива и сузбивање на сообраќајните прекршоци.</w:t>
      </w:r>
    </w:p>
    <w:p>
      <w:pPr>
        <w:pStyle w:val="Normal"/>
        <w:spacing w:before="60" w:after="0"/>
        <w:jc w:val="both"/>
        <w:rPr>
          <w:rFonts w:ascii="Arial" w:hAnsi="Arial" w:cs="Arial"/>
          <w:sz w:val="20"/>
          <w:lang w:val="mk-MK"/>
        </w:rPr>
      </w:pPr>
      <w:r>
        <w:rPr>
          <w:rFonts w:cs="Arial" w:ascii="Arial" w:hAnsi="Arial"/>
          <w:sz w:val="20"/>
          <w:lang w:val="mk-MK"/>
        </w:rPr>
        <w:t xml:space="preserve">Во оваа наша, Национална стратегија од 2009-2014 година, пишува дека и ние ќе ги намалиме собраќајните незгоди за 50%, а бројот на загинати деца, жртви, учесници во сообраќајот ќе изнесува нула. Почитуваним колеги, за жал, во последните 4 години во Република Македонија унапредување на квалитетот на патот и на патната инфраструктура е нула, не постои. Унапредување на техничка исправност на возилата, е не плус, туку во минус. Унапредување на сообраќајната и техничката култура, јас навистина не знам да дадам оценка до каде е.  </w:t>
      </w:r>
    </w:p>
    <w:p>
      <w:pPr>
        <w:pStyle w:val="Normal"/>
        <w:spacing w:before="60" w:after="0"/>
        <w:jc w:val="both"/>
        <w:rPr>
          <w:rFonts w:ascii="Arial" w:hAnsi="Arial" w:cs="Arial"/>
          <w:sz w:val="20"/>
          <w:lang w:val="mk-MK"/>
        </w:rPr>
      </w:pPr>
      <w:r>
        <w:rPr>
          <w:rFonts w:cs="Arial" w:ascii="Arial" w:hAnsi="Arial"/>
          <w:sz w:val="20"/>
          <w:lang w:val="mk-MK"/>
        </w:rPr>
        <w:t xml:space="preserve">Меѓутоа, унапредувањето на превенцијата на повредените во сообраќајните незгоди и на сите три нивоа и во примарната и во секундарната и во терцијалната знаете дека е повеќе од нула заради тоа што ако отидете во некоја болница здрав, можете да замислите како е ако ве однесат болен после сообраќајка. </w:t>
      </w:r>
    </w:p>
    <w:p>
      <w:pPr>
        <w:pStyle w:val="Normal"/>
        <w:spacing w:before="60" w:after="0"/>
        <w:jc w:val="both"/>
        <w:rPr>
          <w:rFonts w:ascii="Arial" w:hAnsi="Arial" w:cs="Arial"/>
          <w:sz w:val="20"/>
          <w:lang w:val="mk-MK"/>
        </w:rPr>
      </w:pPr>
      <w:r>
        <w:rPr>
          <w:rFonts w:cs="Arial" w:ascii="Arial" w:hAnsi="Arial"/>
          <w:sz w:val="20"/>
          <w:lang w:val="mk-MK"/>
        </w:rPr>
        <w:t>Почитувани колеги, еве би сакал само накратко да укажам која е состојбата на македонските патишта без да ги споменам гранките, коровот, состојбата со сообраќајните знаци, итн, што го имаме на македонските патишта. А многу добро го знаеме заради тоа што катадневно гледаме дека се тие дотраани, уништени, задскриени зад грмушки итн, и сето тоа како на никому да не му пречи.</w:t>
      </w:r>
    </w:p>
    <w:p>
      <w:pPr>
        <w:pStyle w:val="Normal"/>
        <w:spacing w:before="60" w:after="0"/>
        <w:jc w:val="both"/>
        <w:rPr>
          <w:rFonts w:ascii="Arial" w:hAnsi="Arial" w:cs="Arial"/>
          <w:sz w:val="20"/>
          <w:lang w:val="mk-MK"/>
        </w:rPr>
      </w:pPr>
      <w:r>
        <w:rPr>
          <w:rFonts w:cs="Arial" w:ascii="Arial" w:hAnsi="Arial"/>
          <w:sz w:val="20"/>
          <w:lang w:val="mk-MK"/>
        </w:rPr>
        <w:t xml:space="preserve">Еве збор, два за овој закон за кој што сметам дека не треба да ја добие подршката на нашиот Парламент. </w:t>
      </w:r>
    </w:p>
    <w:p>
      <w:pPr>
        <w:pStyle w:val="Normal"/>
        <w:spacing w:before="60" w:after="0"/>
        <w:jc w:val="both"/>
        <w:rPr>
          <w:rFonts w:ascii="Arial" w:hAnsi="Arial" w:cs="Arial"/>
          <w:sz w:val="20"/>
          <w:lang w:val="mk-MK"/>
        </w:rPr>
      </w:pPr>
      <w:r>
        <w:rPr>
          <w:rFonts w:cs="Arial" w:ascii="Arial" w:hAnsi="Arial"/>
          <w:sz w:val="20"/>
          <w:lang w:val="mk-MK"/>
        </w:rPr>
        <w:t>Почитувани колеги, во членот 5 се вели дека, цитирам: наплатата на надоместокот од ставот 1 на овој член ќе ја врши Агенцијата или правно лице избрано од страна на Агенцијата на јавен оглас согласно закон. Тоа е она за што всушност зборуваа и останатите колеги.</w:t>
      </w:r>
    </w:p>
    <w:p>
      <w:pPr>
        <w:pStyle w:val="Normal"/>
        <w:spacing w:before="60" w:after="0"/>
        <w:jc w:val="both"/>
        <w:rPr>
          <w:rFonts w:ascii="Arial" w:hAnsi="Arial" w:cs="Arial"/>
          <w:sz w:val="20"/>
          <w:lang w:val="mk-MK"/>
        </w:rPr>
      </w:pPr>
      <w:r>
        <w:rPr>
          <w:rFonts w:cs="Arial" w:ascii="Arial" w:hAnsi="Arial"/>
          <w:sz w:val="20"/>
          <w:lang w:val="mk-MK"/>
        </w:rPr>
        <w:t>Почитувани колеги, дали на овој начин ако Агенцијата предлага дека таа ќе побара на јавен оглас некое правно лице да ја собира патарината во Република Македонија, не значи дека јавно Агенцијата за државни патишта не е способна да стопанисува со тоа. Не сакам да речам Владата, меѓутоа Агенцијата д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Наместо да се смени директорот се менува законот и во член 2 во Законот кој што никој не сака да го прочита пишува дека во иднина директорот ќе донесува одлуки и за месечни парични награди на вработените за посебни залагања и постигнати резултати од значење на работата на Агенцијата. Значи во членот 5  признава дека не е способна да се справи со предизвиците согласно законот, обврските кои што ги има, а во член 2 бара да наградува вработени во таа Агенц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на за што сакам збор, два да кажам тоа е членот 8 или членот со кој што се додаваат неколку нови члена, постапката за давање овластување за помош на патишта во Република Македонија. Секако дека сето тоа ќе се направи на јавен оглас, огласот да трае десет дена, јавниот оглас нормално треба да ги содржи сите оние работи за кои што предлагачот, Министерството сметало дека треба да ги има и нормално на крајот трочлена комисија составена од министерот ќе изврши избор. Меѓутоа, мене што ми сметаше го кажав и на Комисијата, а тоа е дека точката 4 од членот 66-а - постапката за избор ќе се спроведе и доколку на огласот се јави само едно правно лиц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е знам дали сте упатени во оваа проблематика, јас сметам дека сум доволно, кога ги прочитав условите што треба да ги исполнува едно правно лице, јас знам дека во Република Македонија има само едно правно лице кое што може да одговори на овие услови. И тогаш го прашав државниот секретар, зошто тоа правно лице не е наведено по име и презиме и нема ништо, јас не гледам страшно во тоа. ако ги исполнува условите нека биде наведено, нека биде јавно или тоа да го направиме во заеднички договор амандманск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обро е во иднина Владата да внимава на она што се случува на македонските патишта и потребно е некој да дава информации и техничка помош на патиштата, добро е некој да ги отстранува возилата од јавните патишта. Друго прашање ако дискутираме за категоријата на патишта, што значи јавен пат во Република Македонија, итн. Слушам денеска дури се води расправа што е тоа експресен пат, сите знаеме дека го нема во Република Македонија, ако не постои, ако е дефиниран во постојниот закон зошто тогаш се дава дефиниција за тоа, или зошто ако е дефинирана таа категорија во постојниот закон зошто се води полемика дали треба да се воведе наплата на патарина. Не треба многу да погодуваме, можете и од еднаш да погодите зошто се прави тоа. Она што сакам да прашаме, зошто во условите што треба да ги исполнува правното лице за добивање на овластување за помош-информации давање на патиштава и отстранување на оштетените возила, не е вклучена и воздушната медицинска помош. Вие знаете дека пред десетина, петнаесет години, дваесет имаше таква служба во рамките на истото правно лице, меѓутоа бидејќи е тоа системска работа барам од страна на министерот, добро што е овде,  во другите услови да се вклучи и воздушната медицинска помош. Знам дека е тоа смешно, меѓутоа отидете кај источниот, отидете кај јужниот сосед ќе видите на секои 50 километри хелихоптер и ќе видите како и на кој начин се опремени тие правни лица. </w:t>
      </w:r>
    </w:p>
    <w:p>
      <w:pPr>
        <w:pStyle w:val="Normal"/>
        <w:spacing w:before="60" w:after="0"/>
        <w:jc w:val="both"/>
        <w:rPr>
          <w:rFonts w:ascii="Arial" w:hAnsi="Arial" w:cs="Arial"/>
          <w:sz w:val="20"/>
          <w:lang w:val="mk-MK"/>
        </w:rPr>
      </w:pPr>
      <w:r>
        <w:rPr>
          <w:rFonts w:cs="Arial" w:ascii="Arial" w:hAnsi="Arial"/>
          <w:sz w:val="20"/>
          <w:lang w:val="mk-MK"/>
        </w:rPr>
        <w:t>Жалам што за десет минути можеме толку господине министер, а имав уште неколку работи, ама се надевам ќе има и реплики.</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Грозданов Цветко, повелете.</w:t>
      </w:r>
    </w:p>
    <w:p>
      <w:pPr>
        <w:pStyle w:val="Normal"/>
        <w:spacing w:before="60" w:after="0"/>
        <w:jc w:val="both"/>
        <w:rPr/>
      </w:pPr>
      <w:r>
        <w:rPr>
          <w:rFonts w:cs="Arial" w:ascii="Arial" w:hAnsi="Arial"/>
          <w:b/>
          <w:sz w:val="20"/>
          <w:lang w:val="mk-MK"/>
        </w:rPr>
        <w:t>Цветко Грозданов:</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Ќуркчиев, очекував од вас да бидете малку поконкретни во излагањето затоа што и добро ја познавате оваа материја и зборувавте за поставувањето или непоставувањето или квалитетот на патишата кои се во Република Македонија. Јас очекував и да споменте дека во периодот кога се изгрдија одреден број или километри на автопат дека во тој временски период ги заборавивте голем број на населени места, дека треба да бидат приклучени на автопатот. </w:t>
      </w:r>
    </w:p>
    <w:p>
      <w:pPr>
        <w:pStyle w:val="Normal"/>
        <w:spacing w:before="60" w:after="0"/>
        <w:jc w:val="both"/>
        <w:rPr>
          <w:rFonts w:ascii="Arial" w:hAnsi="Arial" w:cs="Arial"/>
          <w:sz w:val="20"/>
          <w:lang w:val="mk-MK"/>
        </w:rPr>
      </w:pPr>
      <w:r>
        <w:rPr>
          <w:rFonts w:cs="Arial" w:ascii="Arial" w:hAnsi="Arial"/>
          <w:sz w:val="20"/>
          <w:lang w:val="mk-MK"/>
        </w:rPr>
        <w:t xml:space="preserve">Господине Ќуркчиев, вие доаѓате од Гевгелија и добро знаете дека населеното место Прдејци низ кого што поминувате, или автопатот кој што врви беше исклучено од она што се нарекува комуникација со светот. Оваа Влада или Владата на ВМРО-ДПМНЕ направи приклучок на сите такви населени места кои што беа оцепени со она што беше непланско, хаотично работење на Владата на СДСМ брзајќи да постави и еден километар асфалт. </w:t>
      </w:r>
    </w:p>
    <w:p>
      <w:pPr>
        <w:pStyle w:val="Normal"/>
        <w:spacing w:before="60" w:after="0"/>
        <w:jc w:val="both"/>
        <w:rPr>
          <w:rFonts w:ascii="Arial" w:hAnsi="Arial" w:cs="Arial"/>
          <w:sz w:val="20"/>
          <w:lang w:val="mk-MK"/>
        </w:rPr>
      </w:pPr>
      <w:r>
        <w:rPr>
          <w:rFonts w:cs="Arial" w:ascii="Arial" w:hAnsi="Arial"/>
          <w:sz w:val="20"/>
          <w:lang w:val="mk-MK"/>
        </w:rPr>
        <w:t xml:space="preserve">Зборувавте контрадикторно во смисла на тоа дека јавниот повик предвидува и едно правно лице да може да учествува и кажувате дека му се дава можност на пријавениот да искористи 20 милиони евра наплата од патарини итн, и заборавивте да кажете дека кога на некого ќе му дадете можност да заработи толку многу пари и кога ќе биде сето тоа на јавен повик, не можете однапред да осудувате или да предвидувате дека ќе се пријави една фирма и таа фирма ќе го добие овој тендер, затоа што при таква појава каде што имате можност да заработите доволно пари или многу пари, а исто така транспарентно ви се објавени условите тоа се очекува дека на јавниот повик ќе учествуваат и многу фирми или многу правни лица кои сакаат да ја земат таа работа. Тогаш немате можност за манипулација и немате можност како она што вие го правевте претходно да склучувате договори во четири очи и на крајот зборувате за одредени добивки и профитирање од страна на она што се нарекува собирањето на патарини или стопанисување со автопатишата, а заборавате притоа да укажете дека да и ЕСМ кога работеше најдобро во тој временски период и кога државата имаше најголем бенефит или финансиски бенефит од ЕСМ, СДСМ ја продадоа. Зошто тогаш ја продадовте вие? Јас сметам дека со давањето на јавен тендер на концесионери на автопатиштата и она што се нарекува наплатните пунктови ќе се подобри квалитетот на автопатишата, но исто така ќе подобрат и условите и услугите кои што ќе им се нудат на граѓаните, затоа што впрочем ние тука ги носиме законите за да граѓаните имаат подобар живот за да подобро бидат опслужени од оние што се сервис службите кои што и треба тоа да го работат. И се надевам дека во иднина автопатиштата ќе бидат многу подобри и наплатата на пунктовите ќе биде сервис кое што ќе биде многу поквалитетно за самите граѓани.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Ќуркчиев Никола,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се можам да разберам, ама да зборувате дека оваа Влада, Владата на ВМРО-ДПМНЕ има врска со надвозникот кај Прдејци е најголемата лага што сум ја слушнал досега. Жителите на Прдејци знаат многу добро кој ја завршил таа работа и не грижете се околу тоа. тие најдобро знаат, тоа е Владата на СДСМ. Тоа е првата работа.</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кога велите дека колку толку ми се познати или доволно познати работите во делот на оваа проблематика, дали знаете дека континуитетот во делот на патната инфраструктура во Република Македонија е многу значајна. Знаете ли што значи пат и патна инфраструктура кога ќе се прекине. Знаете ли што значи да дојдат 20 години стари технички неисправни возила од Европа. Знаете ли што значи контрола на патниот сообраќај. Знаете ли што значи воведување на безбедносни технологии, знаете ли што значи континуирана едукација и професионален тренинг. Ве молам за што зборуваме денеска, зборуваме да го подобриме законот кој што го нудите вие, а е така лош.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Следен за збор е господинот Лазарев Јован, повелете.</w:t>
      </w:r>
    </w:p>
    <w:p>
      <w:pPr>
        <w:pStyle w:val="Normal"/>
        <w:spacing w:before="60" w:after="0"/>
        <w:jc w:val="both"/>
        <w:rPr/>
      </w:pPr>
      <w:r>
        <w:rPr>
          <w:rFonts w:cs="Arial" w:ascii="Arial" w:hAnsi="Arial"/>
          <w:b/>
          <w:sz w:val="20"/>
          <w:lang w:val="mk-MK"/>
        </w:rPr>
        <w:t>Јован Лазарев:</w:t>
      </w:r>
      <w:r>
        <w:rPr>
          <w:rFonts w:cs="Arial" w:ascii="Arial" w:hAnsi="Arial"/>
          <w:sz w:val="20"/>
          <w:lang w:val="mk-MK"/>
        </w:rPr>
        <w:t xml:space="preserve"> Почитуван претседателе, почитуван министре, почитувани колеги пратеници, дозволете накратко јас да го искажам своето мислење за овој Предлог закон, Предлог за изменување и дополнување на Законот за јавните патишта.</w:t>
      </w:r>
    </w:p>
    <w:p>
      <w:pPr>
        <w:pStyle w:val="Normal"/>
        <w:spacing w:before="60" w:after="0"/>
        <w:jc w:val="both"/>
        <w:rPr>
          <w:rFonts w:ascii="Arial" w:hAnsi="Arial" w:cs="Arial"/>
          <w:sz w:val="20"/>
          <w:lang w:val="mk-MK"/>
        </w:rPr>
      </w:pPr>
      <w:r>
        <w:rPr>
          <w:rFonts w:cs="Arial" w:ascii="Arial" w:hAnsi="Arial"/>
          <w:sz w:val="20"/>
          <w:lang w:val="mk-MK"/>
        </w:rPr>
        <w:t xml:space="preserve">Со Законот за јавните патишта се уредуваат прашањата за изградба, реконструкција, одржување и заштита и финансирање како и надзор на јавните патишта. Овој закон за прв пат е донесен 2008 година и од 2009 година имаше две измени и ова е негова трета измена и дополнување. Бидејќи во текот на овие две години се појавија одредени недоследности и недоречености со овој Предлог на закон се проба да се има за цел да ги отстрани тие недоречености и се разбира некои моменти кои што произлегуваат со трансформацијата на Јавното претпријатие за патишта да се озаконат да се стават во овој закон. </w:t>
      </w:r>
    </w:p>
    <w:p>
      <w:pPr>
        <w:pStyle w:val="Normal"/>
        <w:spacing w:before="60" w:after="0"/>
        <w:jc w:val="both"/>
        <w:rPr>
          <w:rFonts w:ascii="Arial" w:hAnsi="Arial" w:cs="Arial"/>
          <w:sz w:val="20"/>
          <w:lang w:val="mk-MK"/>
        </w:rPr>
      </w:pPr>
      <w:r>
        <w:rPr>
          <w:rFonts w:cs="Arial" w:ascii="Arial" w:hAnsi="Arial"/>
          <w:sz w:val="20"/>
          <w:lang w:val="mk-MK"/>
        </w:rPr>
        <w:t>Овде пред се новина е овластувањето кое треба да се даде на правно лице кое што има за цел да дава информации, техичка помош на моторизираните учесници во сообраќајот на јавните патишта, за остранување од јавните патишта на оштетените возила и дефекти, она што досега го имавме помош на патиштата и со законот се пропишани условите што треба да ги исполни правното лице за да добие овластување, а исто така и пропишана е постапката за спроведување на јавниот оглас.</w:t>
      </w:r>
    </w:p>
    <w:p>
      <w:pPr>
        <w:pStyle w:val="Normal"/>
        <w:spacing w:before="60" w:after="0"/>
        <w:jc w:val="both"/>
        <w:rPr>
          <w:rFonts w:ascii="Arial" w:hAnsi="Arial" w:cs="Arial"/>
          <w:sz w:val="20"/>
          <w:lang w:val="mk-MK"/>
        </w:rPr>
      </w:pPr>
      <w:r>
        <w:rPr>
          <w:rFonts w:cs="Arial" w:ascii="Arial" w:hAnsi="Arial"/>
          <w:sz w:val="20"/>
          <w:lang w:val="mk-MK"/>
        </w:rPr>
        <w:t>Со законот е воведена и една новина тоа е овозможување на слепите лица со оштетување над 90% да бидат ослободени од плаќање патарина, а со претходниот закон дадовме можност да бидат ослободени од плаќање на автобуски карти, односно шест карти во годината што е за поздравување и секако дека оваа измена во овие два закона или дополна врз основа на барање на Организацијата на слепите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Беше доста овде дискутирано во законот се воведува и еден назив, магистрален пат, досега имавме автопатишта, регионални патишта, локални патишта, сега е воведен и терминот би рекол, експресен пат по мене по дефиниција што беше експресен пат треба да се подразбира пат каде што имаме по две насоки од два правца, а да нема трета лента за застанување. Таков пат во овој момент во Република Македонија е патот Гостивар - Тетово и сега веќе и досега за тој пат се плаќаше патарина, така што нема воведување на нов вид патарина во Република Македонија, туку едноставно се ставаат три категории на патишта, затоа што патот Тетово - Гостивар не е тип на пат на ниво на авотпат, а е на повисоко ниво од регионален пат така што мислам дека е оправдан овој термин магистрален пат да се воведе во овој закон. </w:t>
      </w:r>
    </w:p>
    <w:p>
      <w:pPr>
        <w:pStyle w:val="Normal"/>
        <w:spacing w:before="60" w:after="0"/>
        <w:jc w:val="both"/>
        <w:rPr>
          <w:rFonts w:ascii="Arial" w:hAnsi="Arial" w:cs="Arial"/>
          <w:sz w:val="20"/>
          <w:lang w:val="mk-MK"/>
        </w:rPr>
      </w:pPr>
      <w:r>
        <w:rPr>
          <w:rFonts w:cs="Arial" w:ascii="Arial" w:hAnsi="Arial"/>
          <w:sz w:val="20"/>
          <w:lang w:val="mk-MK"/>
        </w:rPr>
        <w:t>Она што до сега беше и на Комисијата беше најмногу дискутирано, а тоа е дополнувањето да се даде можност на Агенцијата за патишта да склучува договор за извршување работи за наплата на надомест за употреба на јавните патишта, тоа е патарината, па еве министерот проба два пати да го објасни и јас го разбирам наполно и го разбирам тоа дека е во функција на трансформација на Јавното претпријатие. Трансформацијата на Јавното пратпријатие ако се сеќавате беше во овој Парламент, треба Јавното претпријатие да се подели во две нови организации и да може новата организација непречено со закон да ја продолжи работата на наплата на патарините во Република Македонија. А она со концесиите тоа е друго, доколу успее тој тендер за концесии тогаш повторно тоа ќе си биде  нов предмет и тој ќе се решава надвор од овој закон со друг закон, со нов би рекол.</w:t>
      </w:r>
    </w:p>
    <w:p>
      <w:pPr>
        <w:pStyle w:val="Normal"/>
        <w:spacing w:before="60" w:after="0"/>
        <w:jc w:val="both"/>
        <w:rPr>
          <w:rFonts w:ascii="Arial" w:hAnsi="Arial" w:cs="Arial"/>
          <w:sz w:val="20"/>
          <w:lang w:val="mk-MK"/>
        </w:rPr>
      </w:pPr>
      <w:r>
        <w:rPr>
          <w:rFonts w:cs="Arial" w:ascii="Arial" w:hAnsi="Arial"/>
          <w:sz w:val="20"/>
          <w:lang w:val="mk-MK"/>
        </w:rPr>
        <w:t xml:space="preserve">И последна или значајна новина е она што се воведува во сите закони во Република Македонија тоа е воведувањето на едукација наместо казна од прв случај на прекршок, значи за полесните видови на прекршоци.  Наместо инспекторите веднаш на лице место да изречат казна сега тие ќе состават записник и ќе ги повикаат странката, дали лицето или организацијата на еднодневна едукација во Министерството. </w:t>
      </w:r>
    </w:p>
    <w:p>
      <w:pPr>
        <w:pStyle w:val="Normal"/>
        <w:spacing w:before="60" w:after="0"/>
        <w:jc w:val="both"/>
        <w:rPr>
          <w:rFonts w:ascii="Arial" w:hAnsi="Arial" w:cs="Arial"/>
          <w:sz w:val="20"/>
          <w:lang w:val="mk-MK"/>
        </w:rPr>
      </w:pPr>
      <w:r>
        <w:rPr>
          <w:rFonts w:cs="Arial" w:ascii="Arial" w:hAnsi="Arial"/>
          <w:sz w:val="20"/>
          <w:lang w:val="mk-MK"/>
        </w:rPr>
        <w:t>Лицето може и има право да не дојде на едукација меѓутоа тогаш се смета дека едукацијата веќе е завршена и доколу тој направи уште еден прекршок тогаш не може да го избегне изречувањето на казните.</w:t>
      </w:r>
    </w:p>
    <w:p>
      <w:pPr>
        <w:pStyle w:val="Normal"/>
        <w:spacing w:before="60" w:after="0"/>
        <w:jc w:val="both"/>
        <w:rPr>
          <w:rFonts w:ascii="Arial" w:hAnsi="Arial" w:cs="Arial"/>
          <w:sz w:val="20"/>
          <w:lang w:val="mk-MK"/>
        </w:rPr>
      </w:pPr>
      <w:r>
        <w:rPr>
          <w:rFonts w:cs="Arial" w:ascii="Arial" w:hAnsi="Arial"/>
          <w:sz w:val="20"/>
          <w:lang w:val="mk-MK"/>
        </w:rPr>
        <w:t xml:space="preserve">Еве од овие причини јас ќе му дадам подршка на овој зако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акрадули Јани им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осподине Лазаров овој закон не се предлага за да се исправат некој како што рековте вие недоследности и недоречености. Значи во овој закон за прв пат имаме член во кој што вели дека директорот на една Агенција кој што се финансира и од Буџетот може да дава пари шаком и капом како да е на татко му. А бе нема тоа сватете го. Зошто претседателот на Собранието господинот  Вељаноски да не може истото да го направи за вработените што работат по 20 час дневно. Зошто тоа не може во Агенцијата за електронски комуникации, во Агенцијта за катастер, туку баш овие луѓе тоа да може. Не може, тоа не е ниту недоследност ниту нешто што фалело во минатиот закон.</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како е можно  однапред да се каже кој ќе ја врши наплатата на патарините. И дека како ќе ме убедите дека е подобро тоа да го прави фирма без три години последни да има финансиска позитива, од фирма со нула салдо. Како е тоа можно ако Државниот завод за ревизија констатирал дека наплатата е лоша и проблематична. Значи вие во 2008 година го гласавте законот, ние не го гласавме законот. Вие рековте за три месеци ќе почне електронска наплата и вие го подржавте тоа, го поздравивте. Зошто сега не се надминете себе си и бидете пратеник, граѓанин на Република Македонија. Пратеник на независна институција што се вика Собрание и да му го поставите едноставното прашање на министерот, тоа прашање го нема на Јанко јади бурек. Зошто во 2008 година во декември ветивте електронска наплата за три месеци, а за тоа што сум гласал јас зборувам во ваше има не го реализирате. Кога ќе разберете дека молчаливото аминување на сите закони прави ште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Јас навистина не можам да разберам како наоѓате оправдување на сите закони кои што се во четири члена, а 6 се лоши од нив 4. Благодарам. </w:t>
      </w:r>
    </w:p>
    <w:p>
      <w:pPr>
        <w:pStyle w:val="Normal"/>
        <w:spacing w:before="60" w:after="0"/>
        <w:jc w:val="both"/>
        <w:rPr/>
      </w:pPr>
      <w:r>
        <w:rPr>
          <w:rFonts w:cs="Arial" w:ascii="Arial" w:hAnsi="Arial"/>
          <w:b/>
          <w:sz w:val="20"/>
          <w:lang w:val="mk-MK"/>
        </w:rPr>
        <w:t xml:space="preserve">рајко Вељаноски: </w:t>
      </w:r>
      <w:r>
        <w:rPr>
          <w:rFonts w:cs="Arial" w:ascii="Arial" w:hAnsi="Arial"/>
          <w:sz w:val="20"/>
          <w:lang w:val="mk-MK"/>
        </w:rPr>
        <w:t xml:space="preserve">Благод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Лазарев Јован има контра реплика, повелете. </w:t>
      </w:r>
    </w:p>
    <w:p>
      <w:pPr>
        <w:pStyle w:val="Normal"/>
        <w:spacing w:before="60" w:after="0"/>
        <w:jc w:val="both"/>
        <w:rPr/>
      </w:pPr>
      <w:r>
        <w:rPr>
          <w:rFonts w:cs="Arial" w:ascii="Arial" w:hAnsi="Arial"/>
          <w:b/>
          <w:sz w:val="20"/>
          <w:lang w:val="mk-MK"/>
        </w:rPr>
        <w:t xml:space="preserve">Јован Лазарев: </w:t>
      </w:r>
      <w:r>
        <w:rPr>
          <w:rFonts w:cs="Arial" w:ascii="Arial" w:hAnsi="Arial"/>
          <w:sz w:val="20"/>
          <w:lang w:val="mk-MK"/>
        </w:rPr>
        <w:t xml:space="preserve"> Почитуван колега Макрадули, околу ова, наградите за вработените, возможно е и сега во секоја една организација, во секоја една институција, раководителот доколу цени може да нагрди одреден работник. Доколку тој нели одскокнува од другите. Тоа не е ништо, никаква новина. Околу наплатата вие поинаку го подразбирате или ја подразбирате оваа измена од она што ја објасни министерот и ние што ја подразбираме. Вие велите дека наплатата ќе ја врши некое трето лице. Не. Повторно ќе продолжи да ја собира наплатата јавното претпријатие. Но сега трансформирано и поделено на две претпријатија. По интервенцијата да ве потсетам на „змијско око“ наплатата се зголеми од 12 милиона на 25 милиона дневн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ов Марјанчо има збор,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 министер, </w:t>
      </w:r>
    </w:p>
    <w:p>
      <w:pPr>
        <w:pStyle w:val="Normal"/>
        <w:spacing w:before="60" w:after="0"/>
        <w:jc w:val="both"/>
        <w:rPr>
          <w:rFonts w:ascii="Arial" w:hAnsi="Arial" w:cs="Arial"/>
          <w:sz w:val="20"/>
          <w:lang w:val="mk-MK"/>
        </w:rPr>
      </w:pPr>
      <w:r>
        <w:rPr>
          <w:rFonts w:cs="Arial" w:ascii="Arial" w:hAnsi="Arial"/>
          <w:sz w:val="20"/>
          <w:lang w:val="mk-MK"/>
        </w:rPr>
        <w:t xml:space="preserve">Искрено ретко зборувам на вакви теми, меѓутоа, со оглед на тоа што се работи за еден проект кој што Владата на Република Македонија се обидува во јавноста да го претстави како многу успешен или ќе биде успешен, она сепак ќе стои додека се реализира проектот на Владата за концесија на патиштата. А исто така, гледајќи ги последните случувања со многу бројните сообраќајни несреќи што се случуваат на патиштата во Република Македонија се решив да се јавам за дискусија да поставам неколку прашања до министерот, се надевам дека ќе одговор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јавните патишта или сообраќајот се дел од вашиот ресор. До сега, за сите овие години додека сте министер заз жал не ги менаџиравте добро. Ако била лоша состојбата, не ја подобривте ни малку, напротив, во некои сектори толку многу е влошена што е прашање како ќе се извлечете од целата работа. Еден од тие сектори се јавните патишта и јавното претпријатие Македонијапат. Да не зборувам за водениот сообраќај каде што се случи една трагедија, да не зборувам за воздрушниот сообраќај каде што во еден тендер во кој ги изменивте правилата и на според нас не коректен начин дозволивте една компанија да го добие целиот проект, притоа другите не знаејќи дека ќе им ги измените условите, зборувам за карго аеродромот. Општо земено, вчера или утрово зборувавме за железничкиот сообраќај, условите со сообраќајот во Република Македонија се катастрофални. Од друга страна, вие се обидувате постојано преку прес конференции да најавуватет нови и нови проекти мислејќи дека ќе создадете кај граѓаните некоја илузија дека еве се прави или од утре ќе бидат патиштата подобри. Јас не се согласувам со тоа и мислам дека треба да бидете коректни пред граѓаните да излезете и да им кажете конкретно работите како ќе се одвиваат понатаму во делот на јавните патишта. </w:t>
      </w:r>
    </w:p>
    <w:p>
      <w:pPr>
        <w:pStyle w:val="Normal"/>
        <w:spacing w:before="60" w:after="0"/>
        <w:jc w:val="both"/>
        <w:rPr>
          <w:rFonts w:ascii="Arial" w:hAnsi="Arial" w:cs="Arial"/>
          <w:sz w:val="20"/>
          <w:lang w:val="mk-MK"/>
        </w:rPr>
      </w:pPr>
      <w:r>
        <w:rPr>
          <w:rFonts w:cs="Arial" w:ascii="Arial" w:hAnsi="Arial"/>
          <w:sz w:val="20"/>
          <w:lang w:val="mk-MK"/>
        </w:rPr>
        <w:t xml:space="preserve">Првото прашање само по себе се наметна од дискусијата на колегата Лазарев. Тој вели после акцијата Змијско око наплатата двојно се зголемила. Зошто тогаш ја давате под коцесија патарината, ако е зголемена наплатата и се откажувате од профит, како што вели тој од 20 до 25 милиони евра. Кој би го направил тоа. Зошто патарините ги давате под концесија. </w:t>
      </w:r>
    </w:p>
    <w:p>
      <w:pPr>
        <w:pStyle w:val="Normal"/>
        <w:spacing w:before="60" w:after="0"/>
        <w:jc w:val="both"/>
        <w:rPr/>
      </w:pPr>
      <w:r>
        <w:rPr>
          <w:rFonts w:cs="Arial" w:ascii="Arial" w:hAnsi="Arial"/>
          <w:sz w:val="20"/>
          <w:lang w:val="mk-MK"/>
        </w:rPr>
        <w:t xml:space="preserve">Втора работа, концептот што го избравте за давање на патиштата под концесии, условите што ги наметнувате во тендерот да се изградат за осум години да ги имаат на користење 35 години, да имаат право да наплатуваат патарина и за мене е најспорниот услов, да добиваат субвенции од Буџетот на Република Македонија концесионерите во наредните 35 години или претпоставувам додека не се отвори доволен обем на сообраќај. Сега господине министер мене не ми е јасно една работа. Ако целиот проект вреди, не знам, еве кажете вие колку на концесиите по ваша проценка, од 400 до 500 милиони евра да речеме, за осум години тоа е годишно 50 милиони евра, или 60 милиони евра, што Република Македонија треба да ги вложи за да ги изгради тие патишта во период од осум години. Притоа државата Република Македонија, ќе стопанисува со тие патишта, а нема некој потенцијален концесионер 35 години да ги користи и нема да даваме од буџетот пари на странски инвеститори да ги изнесуваат од Република Македонија. Зошто тоа не го правиме со сопствени средства. Тоа ни е првата дилема. Зошто го избравте концептот на концесии, дали сметате дека ние немаме можности да најдеме средства како држава да ги изградиме патиштата. Ние не располагаме со километража некоја огромна да имаме потреба, зборувам за автопатски решенија или за концесија, да имаме потреба толку концесионери брзо да ги изградат патиштата. За дел од другите патишта имате проекти што се однесуваат, што ги решаваме со кредити. Значи зошто е овој концепт на концесии. Ние по 35 години кога концесионерот ќе ви го врати патот или ако не се сменат до тогаш условите и ако не се потпише некој нов договор, тој пат ќе личи како сега што е автопатот Велес-Скопје, Скопје-Велес. Тоа е од прилика толку во употреба, 30 до 34 години. Што ќар ќе имаме ние како држава од тоа. Зборувам буџетски. Ако сметате на ќарот што би придонел за економскиот развој или за да дојдат странски инвеститори, повторно ќе кажам, тоа ќе значи уште повеќе профит од концесиите. Уште повеќе профит колку повеќе ќе  се зголемува. Затоа кај мене клучната дилема е кај концесиите, дали сметате кога, вие имате еден буџет од 2,5 милијарди евра, не можат според мое видување да се најдат 40-50 милиони евра годишно, да ги инвестираме ние и да ги изградиме сами патиштата. Да им дадеме на македонски компании да ги градат, бидејќи претпоставувам концесионерите можеби ќе донесат некој друг изведувач, од Македонија ќе земат само споредни услуги, да ги користиме профитите ние од тие и да изградиме евентуално други патишта или да ги инвестираме во развој на самата инфраструктура. </w:t>
      </w:r>
    </w:p>
    <w:p>
      <w:pPr>
        <w:pStyle w:val="Normal"/>
        <w:spacing w:before="60" w:after="0"/>
        <w:jc w:val="both"/>
        <w:rPr>
          <w:rFonts w:ascii="Arial" w:hAnsi="Arial" w:cs="Arial"/>
          <w:sz w:val="20"/>
          <w:lang w:val="mk-MK"/>
        </w:rPr>
      </w:pPr>
      <w:r>
        <w:rPr>
          <w:rFonts w:cs="Arial" w:ascii="Arial" w:hAnsi="Arial"/>
          <w:sz w:val="20"/>
          <w:lang w:val="mk-MK"/>
        </w:rPr>
        <w:t xml:space="preserve">Третото прашање ми е господине министер, ќе помине концесијата, претпоставувам не отстапувате од тој концепт, што ќе се случи со јавното претпријатие Македонијапат. Во колкав обем ќе се намали неговата работа и што ќе се случи со тие 1500 вработени во Македонијапат кога ќе стапи во сила концецискиот договор. Сега знаеме дека Македонијапат врши услуга околу одржувањето на патиштата. Што ако утре тие потенцијални концесионери неќат да склучат договор со Македонијапат за одржување на патиштата. Што ќе се случи. Тие прашања сами по себе ќе се наметнуваат и тоа во Законот вие создавате предуслови повторно да биде нејасно. Другата работа околу техничката помош на патиштата. Вие само уште требало овде да напишете името на формата што ќе ја добие таа лиценца или дозвола. Ретки се компаниите што ќе ги исполнат условите. И вие сами знаете во Република Македонија во овој момент. Значи, да има 7 центри за давање на помош на пат, најмалку 20 возила за помош на пат, 20 камиони за превоз на оштетени и 30 лица во редовен работен однос. Тоа го има само во моментов една компанија во Република Македонија. Не верувам дека ќе се осмели некој да инвестира затоа што и таму веројатно оваа компанија што ќе ја добие оваа работа и дадовте и други работи, да врши технички прегледи, да учествува во испитните центри итн.итн. Вие со ова го легализирате веќе утре кој ќе биде. Тоа е другата работа. И мислам дека требаше барем да се обидете да воведете конкуренција, колкав е обемот на интервенции, колку реално возила се потребни, како се потребни, па да видиме малку конкуренција, нека паднат цените. Зошто да плаќате од Буџетот повеќе пари. Затоа, овој закон отвора многу прашања за дебата. Ние не можеме во оваа фаза да го поддржиме, затоа што сметаме дека решението околу патарините, се симптоматични, проблематични, околу концесиите исто така, а околу давањето на лиценца за техничка помош на патишта, само требало да го напишете името на оној што ќе ја доби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Министерот за транспорт и врски има реплика, повелете. </w:t>
      </w:r>
    </w:p>
    <w:p>
      <w:pPr>
        <w:pStyle w:val="Normal"/>
        <w:spacing w:before="60" w:after="0"/>
        <w:jc w:val="both"/>
        <w:rPr/>
      </w:pPr>
      <w:r>
        <w:rPr>
          <w:rFonts w:cs="Arial" w:ascii="Arial" w:hAnsi="Arial"/>
          <w:b/>
          <w:sz w:val="20"/>
          <w:lang w:val="mk-MK"/>
        </w:rPr>
        <w:t xml:space="preserve">Миле Јанакие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И покрај тоа што конкретните измени на законот воопшто не ја тангираат концесијата на патиштата јас ќе пробам во овие три минути да образложам некои детали околу концесијата на патиштата што не се до крај јасни на пратениците не треба да им бидат јасни бидејќи не се занимаваат секој ден со концесионерство. Имаше едно прашање зошто е намалена гаранцијата. Оваа гаранција е само за учество на компаниите во првата фаза и тоа е направено заради економската криза, бидејќи тоа е трошок за компаниите, за учество и оваа гаранција исклучиво важи до изборот на компаниите во втората фаза и навистина нема потреба на толкави големи трошоци да ги изложуваме оние компании кои сакаат само да учествуваат во самата постапка. Видовме и во другите земји, на пример во Романија искуствата покажуваат дека се ниски, ниска е стапката на гаранција и тоа е овозможено со измени на Законот.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околу субвенциите и самите кажавте и тоа е јавно објавено дека самата инвестиција ќе чини нешто повеќе од една милијарда. Тоа е исклучиво само градба, потоа тука треба да ги земете предвид и инвестициите што треба да се направат за одржување во тој период од 35 години и чинењето на средствата, кои треба да ги обезбеди самата компанија. Ако земете предвид дека патарините што се на Коридорот 8 одат на концесија со патиштата, а патарините на коридорот 10 ќе ги управува Македонијапат и понатаму и во иднина доколу одлучиме да оди тоа конесионирање или на друг начин да биде трансформацијата на Македонијапат, тогаш можеби друга компанија во иднина тоа би го направила. </w:t>
      </w:r>
    </w:p>
    <w:p>
      <w:pPr>
        <w:pStyle w:val="Normal"/>
        <w:spacing w:before="60" w:after="0"/>
        <w:jc w:val="both"/>
        <w:rPr>
          <w:rFonts w:ascii="Arial" w:hAnsi="Arial" w:cs="Arial"/>
          <w:sz w:val="20"/>
          <w:lang w:val="mk-MK"/>
        </w:rPr>
      </w:pPr>
      <w:r>
        <w:rPr>
          <w:rFonts w:cs="Arial" w:ascii="Arial" w:hAnsi="Arial"/>
          <w:sz w:val="20"/>
          <w:lang w:val="mk-MK"/>
        </w:rPr>
        <w:t xml:space="preserve">Да се задржам на Коридорот 8. Во однос на вашето прашање за вработените сакам да истакнам дека во условите на договорот што е во нацрт фаза ќе бидат истите услови што ги имаме и при концесионирањето на аеродромите, односно во наредните 7 години концесионерот ќе мора да ги задржи сите вработени што ќе ги преземе од патарините и одржувањето на Коридорот 8. Тоа е подружницата Велес пред се, таа е најголема и сите оние што се вработени на патарините на Коридорот 8. </w:t>
      </w:r>
    </w:p>
    <w:p>
      <w:pPr>
        <w:pStyle w:val="Normal"/>
        <w:spacing w:before="60" w:after="0"/>
        <w:jc w:val="both"/>
        <w:rPr>
          <w:rFonts w:ascii="Arial" w:hAnsi="Arial" w:cs="Arial"/>
          <w:sz w:val="20"/>
          <w:lang w:val="mk-MK"/>
        </w:rPr>
      </w:pPr>
      <w:r>
        <w:rPr>
          <w:rFonts w:cs="Arial" w:ascii="Arial" w:hAnsi="Arial"/>
          <w:sz w:val="20"/>
          <w:lang w:val="mk-MK"/>
        </w:rPr>
        <w:t xml:space="preserve">Да одговорам на вашето последно прашање зошто се определивме за концесија. Има повеќе начини како да се изградат патиштата во било која земја. Едниот е преку задолжување а вториот е преку постапка за конција. Ние се определивме за концесија како стратегија на Владата за оние инфраструктурни стратешки проекти како што се железниците, што е денес на дневен ред, да одиме со концесии, истото сакаме да го направиме и за Коридорот 8. За Коридорот 10 многу набрзо ќе дојде задолжување пред Европската инвестициона банка и Европската банка за обнова и развој, така што нашата стратегија во Владата беше да не се задолжуваме за изградба пред се за Коридорот 8 Миладиновци-Штип, туку да одиме во постапка со концесија, иако е посложена и поспоро оди, но некогаш како стратегија тоа е донесено и ќе го почитуваме. Се надевам дека одговорив на прашањ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ов Марјанчо има контрареплика.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дел од работите мене и на јавноста ќе ни се разјаснат. Господине министер, мислам дека концептот што сте го избрале околу изградбата на јавните патишта во Република Македонија преку концесија на долг рок носи загуба на Република Македонија во делот на профитот што потенцијално би се остварил и она што го зборувавте за краткорочните ефекти сепак вработените во Македонијапат што не влегуваат во коридорите 8 и 10, треба да бидат загрижени што ќе биде понатаму со нивната иднина. Се надевам сега е доцна да го менувате концептот, меѓутоа, да обрнете повеќе внимание какви договори ќе склучувате, со кого ќе склучувате договори и она што е најважно да ги натерате концесионерите стриктно да ги почитуваат одредбите од договор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 Диневски Менде,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осема накратко ќе се обидам да не се повторувам со колегите, иако самиот министер кажа дека знаел за што ќе разговараме. Нормално, ќе разговараме за предложеното законско решение кое сметаме дека не е добро и ќе кажам зошто. </w:t>
      </w:r>
    </w:p>
    <w:p>
      <w:pPr>
        <w:pStyle w:val="Normal"/>
        <w:spacing w:before="60" w:after="0"/>
        <w:jc w:val="both"/>
        <w:rPr>
          <w:rFonts w:ascii="Arial" w:hAnsi="Arial" w:cs="Arial"/>
          <w:sz w:val="20"/>
          <w:lang w:val="mk-MK"/>
        </w:rPr>
      </w:pPr>
      <w:r>
        <w:rPr>
          <w:rFonts w:cs="Arial" w:ascii="Arial" w:hAnsi="Arial"/>
          <w:sz w:val="20"/>
          <w:lang w:val="mk-MK"/>
        </w:rPr>
        <w:t xml:space="preserve">Вие ја продолжувате практиката на Владата на Република Македонија, а тоа е јавно или гласно да зборувате за сите добри работи што се однесуваат на предложените законски решенија и секогаш доаѓаме до различни решенија во однос на законите, така што главната причина во текстот на законот кој го имате доставено до нас е дека овие измени на Законот ги правите заради давање на овластување за правното лице кое ќе дава информации и техничка помош на моторизираните учесници во сообраќајот на јавните патишта за отстранување од јавните патишта на оштетените возила и возилата во дефект, како и други работи од значење за непречено и безбедно одвивање на сообраќајот во јавните патишта. Тоа е образложението што стои во текстот на законот, а вие во вашето излагање пред пратениците кажавте дека главната причина зошто ги носите законските измени е што ги ослободувате лицата со оштетен вид над 90% од плаќање на патарина и дека ја олеснувате казнената политика во овој закон. Можете да го земете стенограмот, да видите дека така изговоривте, но никаде во вашето образложение не кажавте за она што се однесува на текстот на законот, како и фамозниот член 58 став 3, за кој кажавте дека можеби во дискусиите на одредени пратеници ќе преовладува токму ова прашање, па се обидовте пред време да одговорите на тоа прашање. Прашањето е јасно, ако било добро тоа што го нудевте во претходното законскмо решение, зошто посегнувате кон измени на членот 58 став 3, каде што јасно и децидно стои кои услови треба да ги исполни правното лице кое треба да конкурира односно треба да ги исполни условите, а тоа е дека истото треба да биде регистрирано за соодветна дејност, истото да има позитивен финансиски бонитет во последните три години и да има вработено соодветен број на лица со најмалку ССС. Зошто ако е толку добро законското решение вие го менувате и во текстот на законот внесувате сосема други одредби, а тоа е дека лицето треба да ги исполнува условите кои се согласно законот, ако немате поинаква намера од таа за која говореа пратениците на СДСМ. Јасна е намерата, а тоа е профитот или бизнисот на некој на кој ќе му го дадете, дали тоа ќе биде наша или странска компанија само вие тоа го знаете и профитот кој го остварува Република Македонија, слушнавме од пратениците на позицијата, на годишно ниво е од 20 до 25 милиони евра, да го користи некој сосема друг. Состојбата на нашите патишта ни е јасна на сите. Жалам што дел од моите колеги со кои секојдневно се среќаваме на патните правци во Република Македонија, особено на патниот правец Скопје - Битола, потоа Скопје - Велес, кои не убедуваат тука и гласаат за ваквото решение, кога навистина состојбите на патиштата во Република Македонија е добра. Таков впечаток немам, убеден сум дека истиот впечаток го делат и тие, но во немоќта да се спротивстават на Владата на Република Македонија или јасно да проговорат за состојбите токму на истите патишта, не убедуваат дека било нешто поинаку, па нешто се направило некаде трета лента, таа трета лента ни овозможува незнам што и како. Навистина жалосно од страна на пратениците на ВМРО ДПМНЕ. Ние треба да се обидеме дел од финансиските дупки кои ги пополнува Владата на Република Македонија со земање кредити, а тие кредити се кредити кои ќе ги плаќаат граѓаните на Република Македонија да ги земате за работи за кои навистина треба да служат, или да ги пренамените токму за реконсрукција на овие патишта. Инаку навистина не ми е јасно како може Владата за 2009 година да потроши 15 милиони евра на себе рекламирање за промовирање на сопствената политика, а ние секојдневно да се соочуваме со патиштата во Република Македонија не само ние пратениците, туку и сите граѓани на Република Македонија, а притоа ревносно, постојано и секојдневно да ги плаќаме патарин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 сосема на крај околу членот 2 кој се однесува на членот 20, а тоа е донесување на одлуки за месечни парични награди за вработените за посебно залагање и постигнати резултати. Како сега од една страна цело време Владата на Република Македонија не убедува дека носи антикризни мерки со кои се обидува да заштеди дел од финансиските средства, ги укинаа трошоците и надоместокот за патувања во земјата и во странство, а од друга страна во законско решение дава можност токму на агенцијата односно на директорот да ги награди парично вработените за одредени посебни заслуги. </w:t>
      </w:r>
    </w:p>
    <w:p>
      <w:pPr>
        <w:pStyle w:val="Normal"/>
        <w:spacing w:before="60" w:after="0"/>
        <w:jc w:val="both"/>
        <w:rPr>
          <w:rFonts w:ascii="Arial" w:hAnsi="Arial" w:cs="Arial"/>
          <w:sz w:val="20"/>
          <w:lang w:val="mk-MK"/>
        </w:rPr>
      </w:pPr>
      <w:r>
        <w:rPr>
          <w:rFonts w:cs="Arial" w:ascii="Arial" w:hAnsi="Arial"/>
          <w:sz w:val="20"/>
          <w:lang w:val="mk-MK"/>
        </w:rPr>
        <w:t>И сосема на крај, бидејќи гледам дека на министерот за транспорт и врски не му е интересна работата во Собранието, така што истата ја напушти.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Тука 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 Знам дека е тука. Како што бевте ревносни, како што ги напишавте условите кои треба да ги исполни правното лице кое треба да обезбеди добра економско финансиска состојба, да поседува сопствен информативен центар, да има не знам колку возила за помош, 20 камиони за превоз итн., во истите услови и во истите работи требаше да ја предвидите и концесијата или начинот на издавање на правното лице под концесија на едно идно правно лице кое навистина ќе има или ќе располага со соодветни услуги од кои ќе обезбедува и соодветен профи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утре во 11,00 часот со истата оваа седница. </w:t>
      </w:r>
    </w:p>
    <w:p>
      <w:pPr>
        <w:pStyle w:val="Normal"/>
        <w:spacing w:before="60" w:after="0"/>
        <w:jc w:val="both"/>
        <w:rPr>
          <w:rFonts w:ascii="Arial" w:hAnsi="Arial" w:cs="Arial"/>
          <w:sz w:val="20"/>
          <w:lang w:val="mk-MK"/>
        </w:rPr>
      </w:pPr>
      <w:r>
        <w:rPr>
          <w:rFonts w:cs="Arial" w:ascii="Arial" w:hAnsi="Arial"/>
          <w:sz w:val="20"/>
          <w:lang w:val="mk-MK"/>
        </w:rPr>
        <w:t xml:space="preserve">(Седницата прекина  во 17,40 часот) </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645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64515" cy="173355"/>
                      </a:xfrm>
                      <a:prstGeom prst="rect"/>
                      <a:solidFill>
                        <a:srgbClr val="FFFFFF">
                          <a:alpha val="0"/>
                        </a:srgbClr>
                      </a:solidFill>
                    </wps:spPr>
                    <wps:txbx>
                      <w:txbxContent>
                        <w:p>
                          <w:pPr>
                            <w:pStyle w:val="Footer"/>
                            <w:rPr>
                              <w:rStyle w:val="PageNumber"/>
                              <w:sz w:val="20"/>
                            </w:rPr>
                          </w:pPr>
                          <w:r>
                            <w:rPr>
                              <w:rStyle w:val="PageNumber"/>
                              <w:rFonts w:cs="Times New Roman" w:ascii="Times New Roman" w:hAnsi="Times New Roman"/>
                              <w:sz w:val="20"/>
                              <w:lang w:val="mk-MK"/>
                            </w:rPr>
                            <w:t>117-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4.45pt;height:13.6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sz w:val="20"/>
                      </w:rPr>
                    </w:pPr>
                    <w:r>
                      <w:rPr>
                        <w:rStyle w:val="PageNumber"/>
                        <w:rFonts w:cs="Times New Roman" w:ascii="Times New Roman" w:hAnsi="Times New Roman"/>
                        <w:sz w:val="20"/>
                        <w:lang w:val="mk-MK"/>
                      </w:rPr>
                      <w:t>117-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36:00Z</dcterms:created>
  <dc:creator>lbozinovska</dc:creator>
  <dc:description/>
  <cp:keywords/>
  <dc:language>en-US</dc:language>
  <cp:lastModifiedBy>pnastoska</cp:lastModifiedBy>
  <cp:lastPrinted>2010-08-31T15:18:00Z</cp:lastPrinted>
  <dcterms:modified xsi:type="dcterms:W3CDTF">2010-09-02T09:49:00Z</dcterms:modified>
  <cp:revision>4</cp:revision>
  <dc:subject/>
  <dc:title>STENOGRAFSKI BELE[KI</dc:title>
</cp:coreProperties>
</file>