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lang w:val="nl-NL"/>
        </w:rPr>
      </w:pPr>
      <w:r>
        <w:rPr>
          <w:rFonts w:cs="Arial" w:ascii="Arial" w:hAnsi="Arial"/>
          <w:b/>
          <w:sz w:val="20"/>
          <w:lang w:val="nl-NL"/>
        </w:rPr>
        <w:t xml:space="preserve">од  Првото продолжение на Сто и деветнаесеттата  седница на Собранието на Република Македонија, одржана на </w:t>
      </w:r>
    </w:p>
    <w:p>
      <w:pPr>
        <w:pStyle w:val="Normal"/>
        <w:jc w:val="center"/>
        <w:rPr>
          <w:rFonts w:ascii="Arial" w:hAnsi="Arial" w:cs="Arial"/>
          <w:b/>
          <w:b/>
          <w:sz w:val="20"/>
          <w:lang w:val="nl-NL"/>
        </w:rPr>
      </w:pPr>
      <w:r>
        <w:rPr>
          <w:rFonts w:cs="Arial" w:ascii="Arial" w:hAnsi="Arial"/>
          <w:b/>
          <w:sz w:val="20"/>
          <w:lang w:val="nl-NL"/>
        </w:rPr>
        <w:t xml:space="preserve">14 септември </w:t>
      </w:r>
      <w:r>
        <w:rPr>
          <w:rFonts w:cs="Arial" w:ascii="Arial" w:hAnsi="Arial"/>
          <w:b/>
          <w:sz w:val="20"/>
        </w:rPr>
        <w:t>2010 година</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нето на Република Македонија, сала 1, со почеток во 11,35 часот. (По завршување на 117-та седница)</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Продолжуваме со работа по Првото продол</w:t>
      </w:r>
      <w:r>
        <w:rPr>
          <w:rFonts w:cs="Arial" w:ascii="Arial" w:hAnsi="Arial"/>
          <w:sz w:val="20"/>
          <w:szCs w:val="20"/>
          <w:lang w:val="mk-MK"/>
        </w:rPr>
        <w:t>ж</w:t>
      </w:r>
      <w:r>
        <w:rPr>
          <w:rFonts w:cs="Arial" w:ascii="Arial" w:hAnsi="Arial"/>
          <w:sz w:val="20"/>
          <w:szCs w:val="20"/>
        </w:rPr>
        <w:t xml:space="preserve">ение на Сто и </w:t>
      </w:r>
      <w:r>
        <w:rPr>
          <w:rFonts w:cs="Arial" w:ascii="Arial" w:hAnsi="Arial"/>
          <w:sz w:val="20"/>
          <w:szCs w:val="20"/>
          <w:lang w:val="mk-MK"/>
        </w:rPr>
        <w:t>деветнаесеттата</w:t>
      </w:r>
      <w:r>
        <w:rPr>
          <w:rFonts w:cs="Arial" w:ascii="Arial" w:hAnsi="Arial"/>
          <w:sz w:val="20"/>
          <w:szCs w:val="20"/>
        </w:rPr>
        <w:t xml:space="preserve"> седница на Собранието на Република Македонија.</w:t>
      </w:r>
    </w:p>
    <w:p>
      <w:pPr>
        <w:pStyle w:val="Normal"/>
        <w:spacing w:before="60" w:after="0"/>
        <w:jc w:val="both"/>
        <w:rPr/>
      </w:pPr>
      <w:r>
        <w:rPr>
          <w:rFonts w:cs="Arial" w:ascii="Arial" w:hAnsi="Arial"/>
          <w:sz w:val="20"/>
          <w:szCs w:val="20"/>
        </w:rPr>
        <w:t xml:space="preserve">Пратениците: </w:t>
      </w:r>
      <w:r>
        <w:rPr>
          <w:rFonts w:cs="Arial" w:ascii="Arial" w:hAnsi="Arial"/>
          <w:sz w:val="20"/>
          <w:szCs w:val="20"/>
          <w:lang w:val="mk-MK"/>
        </w:rPr>
        <w:t>Арбен Џафери ,</w:t>
      </w:r>
      <w:r>
        <w:rPr>
          <w:rFonts w:cs="Arial" w:ascii="Arial" w:hAnsi="Arial"/>
          <w:sz w:val="20"/>
          <w:szCs w:val="20"/>
        </w:rPr>
        <w:t>Мендух Та</w:t>
      </w:r>
      <w:r>
        <w:rPr>
          <w:rFonts w:cs="Arial" w:ascii="Arial" w:hAnsi="Arial"/>
          <w:sz w:val="20"/>
          <w:szCs w:val="20"/>
          <w:lang w:val="mk-MK"/>
        </w:rPr>
        <w:t>чи, Имер Алију, Садије Иљази, Мериел Узеири Ферати, Фијат Цановски, Имер Селмани, Бесим  Догани, Даут Реџепи, Јани Макрадули, Али Ахмети, Теута Арифи, Талат Џафери, Фазли Велију, Хајрула Месини, Хисен Џемаили, Вулнет Амети, Маринела Тушева, Станка Анастасова ме известија дека се спречени да приси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rPr>
        <w:t xml:space="preserve">Точка </w:t>
      </w:r>
      <w:r>
        <w:rPr>
          <w:rFonts w:cs="Times New Roman" w:ascii="Times New Roman" w:hAnsi="Times New Roman"/>
          <w:b/>
          <w:sz w:val="20"/>
          <w:szCs w:val="20"/>
          <w:lang w:val="mk-MK"/>
        </w:rPr>
        <w:t>7</w:t>
      </w:r>
      <w:r>
        <w:rPr>
          <w:rFonts w:cs="Arial" w:ascii="Arial" w:hAnsi="Arial"/>
          <w:b/>
          <w:sz w:val="20"/>
          <w:szCs w:val="20"/>
        </w:rPr>
        <w:t xml:space="preserve"> - </w:t>
      </w:r>
      <w:r>
        <w:rPr>
          <w:rFonts w:cs="Arial" w:ascii="Arial" w:hAnsi="Arial"/>
          <w:b/>
          <w:sz w:val="20"/>
          <w:szCs w:val="20"/>
          <w:lang w:val="mk-MK"/>
        </w:rPr>
        <w:t>Предлог на закон за изменување и дополнување на Законот за платниот промет - прво читање.</w:t>
      </w:r>
    </w:p>
    <w:p>
      <w:pPr>
        <w:pStyle w:val="Normal"/>
        <w:spacing w:before="60" w:after="0"/>
        <w:jc w:val="both"/>
        <w:rPr/>
      </w:pPr>
      <w:r>
        <w:rPr>
          <w:rFonts w:cs="Arial" w:ascii="Arial" w:hAnsi="Arial"/>
          <w:sz w:val="20"/>
          <w:szCs w:val="20"/>
          <w:lang w:val="mk-MK"/>
        </w:rPr>
        <w:t>Општата расправа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lang w:val="mk-MK"/>
        </w:rPr>
        <w:t>Комисијата за финансирање и буџет како матично работно тело и Законодавно-правната комисија и расправата на седниц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от за изменување и дополнување на Законот за платниот промет е прифатлив и може да се даде на натамошно односно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lang w:val="en-US"/>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8 пратеници, од нив за предложениот заклучог гласаа 50 пратеници, воздржан 1, против 7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и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8 - Предлог на закон за изменување на Законот за домување - прво читање, поднесен од пратениците Флора Кадриу, Имер Селмани, Абедин Зумбери и Сулејман Рушит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на Законодавно-правната комисија, ви се доставени односно поделни.</w:t>
      </w:r>
    </w:p>
    <w:p>
      <w:pPr>
        <w:pStyle w:val="Normal"/>
        <w:spacing w:before="60" w:after="0"/>
        <w:jc w:val="both"/>
        <w:rPr/>
      </w:pPr>
      <w:r>
        <w:rPr>
          <w:rFonts w:cs="Arial" w:ascii="Arial" w:hAnsi="Arial"/>
          <w:sz w:val="20"/>
          <w:lang w:val="mk-MK"/>
        </w:rPr>
        <w:t>Отворам општа расправ</w:t>
      </w:r>
      <w:r>
        <w:rPr>
          <w:rFonts w:cs="Arial" w:ascii="Arial" w:hAnsi="Arial"/>
          <w:sz w:val="20"/>
          <w:lang w:val="en-US"/>
        </w:rPr>
        <w:t>a</w:t>
      </w:r>
      <w:r>
        <w:rPr>
          <w:rFonts w:cs="Arial" w:ascii="Arial" w:hAnsi="Arial"/>
          <w:sz w:val="20"/>
          <w:lang w:val="mk-MK"/>
        </w:rPr>
        <w:t>.</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lang w:val="en-US"/>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олам службите да поделат  листинг на пријавени пратеници.</w:t>
      </w:r>
    </w:p>
    <w:p>
      <w:pPr>
        <w:pStyle w:val="Normal"/>
        <w:spacing w:before="60" w:after="0"/>
        <w:jc w:val="both"/>
        <w:rPr>
          <w:rFonts w:ascii="Arial" w:hAnsi="Arial" w:cs="Arial"/>
          <w:sz w:val="20"/>
          <w:lang w:val="mk-MK"/>
        </w:rPr>
      </w:pPr>
      <w:r>
        <w:rPr>
          <w:rFonts w:cs="Arial" w:ascii="Arial" w:hAnsi="Arial"/>
          <w:sz w:val="20"/>
          <w:lang w:val="mk-MK"/>
        </w:rPr>
        <w:t>Има збор госпоѓа Кадриу Флора како овластен претставник на предлагачите,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w:t>
      </w:r>
      <w:r>
        <w:rPr>
          <w:rFonts w:cs="Arial" w:ascii="Arial" w:hAnsi="Arial"/>
          <w:sz w:val="20"/>
          <w:lang w:val="en-US"/>
        </w:rPr>
        <w:t>,</w:t>
      </w:r>
      <w:r>
        <w:rPr>
          <w:rFonts w:cs="Arial" w:ascii="Arial" w:hAnsi="Arial"/>
          <w:sz w:val="20"/>
          <w:lang w:val="mk-MK"/>
        </w:rPr>
        <w:t xml:space="preserve"> ние пратениците од Демокрација Е Ре поднесовме Предлог закон за домување, со цел пролонгирање</w:t>
      </w:r>
      <w:r>
        <w:rPr>
          <w:rFonts w:cs="Arial" w:ascii="Arial" w:hAnsi="Arial"/>
          <w:sz w:val="20"/>
          <w:lang w:val="en-US"/>
        </w:rPr>
        <w:t xml:space="preserve"> </w:t>
      </w:r>
      <w:r>
        <w:rPr>
          <w:rFonts w:cs="Arial" w:ascii="Arial" w:hAnsi="Arial"/>
          <w:sz w:val="20"/>
          <w:lang w:val="mk-MK"/>
        </w:rPr>
        <w:t>на спроведување на истиот затоа што нема создадени поволни услови за имплементација на истиот како што се и потребни соодветни измени во истиот.</w:t>
      </w:r>
    </w:p>
    <w:p>
      <w:pPr>
        <w:pStyle w:val="Normal"/>
        <w:spacing w:before="60" w:after="0"/>
        <w:jc w:val="both"/>
        <w:rPr/>
      </w:pPr>
      <w:r>
        <w:rPr>
          <w:rFonts w:cs="Arial" w:ascii="Arial" w:hAnsi="Arial"/>
          <w:sz w:val="20"/>
          <w:lang w:val="mk-MK"/>
        </w:rPr>
        <w:t>Дозволете ми да се заблагодарам на колегите пратеници од целата опозиција кои што учествуваат во  парламентарните групи кои што партиципираат во Собранието на Република Македонија и кои што ја дадоа поддршката во насока на отворање или пак на овозможување на една квалитетна расправа или дебата во однос на овој Предлог закон.</w:t>
      </w:r>
    </w:p>
    <w:p>
      <w:pPr>
        <w:pStyle w:val="Normal"/>
        <w:spacing w:before="60" w:after="0"/>
        <w:jc w:val="both"/>
        <w:rPr>
          <w:rFonts w:ascii="Arial" w:hAnsi="Arial" w:cs="Arial"/>
          <w:sz w:val="20"/>
          <w:lang w:val="mk-MK"/>
        </w:rPr>
      </w:pPr>
      <w:r>
        <w:rPr>
          <w:rFonts w:cs="Arial" w:ascii="Arial" w:hAnsi="Arial"/>
          <w:sz w:val="20"/>
          <w:lang w:val="mk-MK"/>
        </w:rPr>
        <w:t>Дозволете ми да ги образложам причините поради кој ние сметаме дека треба да се одложи примената на Законот за домување кој што е доенсен на 5 август 2009 година, а објавен во „Службен весник на Република Македонија со број 99/2009 година“ и причините заради кои ние сметаме дека е потребно да се направат соодветни измени во  Законот за домување. Уредувањето на односите во етажната сопственост е едно од најпокомплексните прашања како во теоријата така и во законодавството. Имајки го предвид фактот дека поголем број на граѓани живеат во станбени згради со посебни делови кои што припаѓаат на две или повеќе лица. Оттука за разлика од сопственоста и живеењето во индивидуалните куќи за живеење во кои што сопствениците по своја волја одлучуваат за начинот на користење,односите во етажната сопственост се посложени бидјеки се опфатени и се уредуват правата и обврските во однос на посебните делови на зградата, како што се на пример становите, дуќаните и други.</w:t>
      </w:r>
    </w:p>
    <w:p>
      <w:pPr>
        <w:pStyle w:val="Normal"/>
        <w:spacing w:before="60" w:after="0"/>
        <w:jc w:val="both"/>
        <w:rPr>
          <w:rFonts w:ascii="Arial" w:hAnsi="Arial" w:cs="Arial"/>
          <w:sz w:val="20"/>
          <w:lang w:val="mk-MK"/>
        </w:rPr>
      </w:pPr>
      <w:r>
        <w:rPr>
          <w:rFonts w:cs="Arial" w:ascii="Arial" w:hAnsi="Arial"/>
          <w:sz w:val="20"/>
          <w:lang w:val="mk-MK"/>
        </w:rPr>
        <w:t xml:space="preserve">Правата и обврските во однос на заедничките делови од зградата како што се кровот, фасадата, скалите, лифтовите, инсталациите и друго и правата и обврските кои што се во однос на заедничкото земјиште под зградата и земјиште кое што служи за редовна употреба од страна на станарите во зградата. </w:t>
      </w:r>
    </w:p>
    <w:p>
      <w:pPr>
        <w:pStyle w:val="Normal"/>
        <w:spacing w:before="60" w:after="0"/>
        <w:jc w:val="both"/>
        <w:rPr>
          <w:rFonts w:ascii="Arial" w:hAnsi="Arial" w:cs="Arial"/>
          <w:sz w:val="20"/>
          <w:lang w:val="mk-MK"/>
        </w:rPr>
      </w:pPr>
      <w:r>
        <w:rPr>
          <w:rFonts w:cs="Arial" w:ascii="Arial" w:hAnsi="Arial"/>
          <w:sz w:val="20"/>
          <w:lang w:val="mk-MK"/>
        </w:rPr>
        <w:t>Токму поради оваа причина донесувањето на  новиот закон за домување од 2009 година со кој што се воведуваат поголеми новини и реформи во областа на домувањето без да биде поднесен истиот на поширока јавна расправа, во научна смисла и практична смисла доведе до тоа да истиот не биде применлив во практиката и да не биде сфатен јасно од страна на грѓаните, да содржи лоши и нелогични решенија кои наместо да ги упростат всушност ги усложнуваат односите во областа на домувањето. Впрочем тоа може да се увиди или констатира и од актуелната состојба и од изразеното  незадоволство на граѓаните кој што и после една година од усвојување на истиот закон не може да се  спроведе истиот затоа што истиот има лоши правни решенија кој што само го оптеретуваат и онака дневниот редуциран  фамилијарен буџет во секоја правна држава.  Уредувањето на односите поврзани со домување во етажната сосптвеност не може да помине без поширока расправа и дискусија во која што пред се ќе се посвети внимание на граѓаните и на нивните сугестии, меѓутоа и на мислењето на правната фела во однос на ова толку значајно прашање во животот.</w:t>
      </w:r>
    </w:p>
    <w:p>
      <w:pPr>
        <w:pStyle w:val="Normal"/>
        <w:spacing w:before="60" w:after="0"/>
        <w:jc w:val="both"/>
        <w:rPr>
          <w:rFonts w:ascii="Arial" w:hAnsi="Arial" w:cs="Arial"/>
          <w:sz w:val="20"/>
          <w:lang w:val="mk-MK"/>
        </w:rPr>
      </w:pPr>
      <w:r>
        <w:rPr>
          <w:rFonts w:cs="Arial" w:ascii="Arial" w:hAnsi="Arial"/>
          <w:sz w:val="20"/>
          <w:lang w:val="mk-MK"/>
        </w:rPr>
        <w:t>Ние пратениците од Демокрација Е Ре побаравме одложување на спроведувањето на Законот за домување, затоа што со донесувањето на новиот Закон за домување во 2009 година, е една од најзначајните новини е воведувањето на можноста да етажните сопственици изберат два модела на управување со заедничките делови од зградите во етажна сопственсот.</w:t>
      </w:r>
    </w:p>
    <w:p>
      <w:pPr>
        <w:pStyle w:val="Normal"/>
        <w:spacing w:before="60" w:after="0"/>
        <w:jc w:val="both"/>
        <w:rPr>
          <w:rFonts w:ascii="Arial" w:hAnsi="Arial" w:cs="Arial"/>
          <w:sz w:val="20"/>
          <w:lang w:val="mk-MK"/>
        </w:rPr>
      </w:pPr>
      <w:r>
        <w:rPr>
          <w:rFonts w:cs="Arial" w:ascii="Arial" w:hAnsi="Arial"/>
          <w:sz w:val="20"/>
          <w:lang w:val="mk-MK"/>
        </w:rPr>
        <w:t>Првиот модел е управител фирма,правно лице кое што се бави со таквата дејност и вториот модел заедница на сопственици правно лице основано од мнозинството на сопственици.</w:t>
      </w:r>
    </w:p>
    <w:p>
      <w:pPr>
        <w:pStyle w:val="Normal"/>
        <w:spacing w:before="60" w:after="0"/>
        <w:jc w:val="both"/>
        <w:rPr>
          <w:rFonts w:ascii="Arial" w:hAnsi="Arial" w:cs="Arial"/>
          <w:sz w:val="20"/>
          <w:lang w:val="mk-MK"/>
        </w:rPr>
      </w:pPr>
      <w:r>
        <w:rPr>
          <w:rFonts w:cs="Arial" w:ascii="Arial" w:hAnsi="Arial"/>
          <w:sz w:val="20"/>
          <w:lang w:val="mk-MK"/>
        </w:rPr>
        <w:t>И покрај тоа што нашиот законодавец сакал да ги следи современите трендови во европските држави кој што го предвидуваат ова право на избор како на пример Словенија и Бугарија, сепак граѓаните до денот на стапување во сила на Законот за домување на 5 август 2010 година не беа во можност да го искористат правото на избор. Значи да одлучат за една од двете солуции. Ова од причина што речиси една година се доцни со формирањето на регулаторната комисија која што е надлежна да доделува лиценци за управителите, правните лица кои што ќе се занимаваат со дејноста одржување на згради во етажна сосптвенсот. Со ова граѓаните навидум имаа само право на избор и беа приморани да се пререгистираат од едно правно лице куќни совети кои што со долгогодишна традиција функционираат во нашето општество, во друго правно лице на кое што му е сменет само називот во заедница на сопственици.</w:t>
      </w:r>
    </w:p>
    <w:p>
      <w:pPr>
        <w:pStyle w:val="Normal"/>
        <w:spacing w:before="60" w:after="0"/>
        <w:jc w:val="both"/>
        <w:rPr>
          <w:rFonts w:ascii="Arial" w:hAnsi="Arial" w:cs="Arial"/>
          <w:sz w:val="20"/>
          <w:lang w:val="mk-MK"/>
        </w:rPr>
      </w:pPr>
      <w:r>
        <w:rPr>
          <w:rFonts w:cs="Arial" w:ascii="Arial" w:hAnsi="Arial"/>
          <w:sz w:val="20"/>
          <w:lang w:val="mk-MK"/>
        </w:rPr>
        <w:t>Која е логиката на законодавецот да се укинуваат децениски прифатени и познати институции тоа се куќните совети кои што функционираат во практиката и кои што требаше само правно да се доуредат во однос на органите, надлежностите, свикувањето на состаноците и одлучувањата. Која е логиката истите да се  укинат и граѓаните да бидат приморани повторно да се регистрираат во правно лице кое што само има различен назив. Рационалното размислување не може да наиде на ниту еден друг одговор освен тоа дека ова е уште еден друг извор за фианнсирање на државата, а толку е непотребно и сложено за граѓаните.</w:t>
      </w:r>
    </w:p>
    <w:p>
      <w:pPr>
        <w:pStyle w:val="Normal"/>
        <w:spacing w:before="60" w:after="0"/>
        <w:jc w:val="both"/>
        <w:rPr>
          <w:rFonts w:ascii="Arial" w:hAnsi="Arial" w:cs="Arial"/>
          <w:sz w:val="20"/>
          <w:lang w:val="mk-MK"/>
        </w:rPr>
      </w:pPr>
      <w:r>
        <w:rPr>
          <w:rFonts w:cs="Arial" w:ascii="Arial" w:hAnsi="Arial"/>
          <w:sz w:val="20"/>
          <w:lang w:val="mk-MK"/>
        </w:rPr>
        <w:t xml:space="preserve">Следната причина која што ја наметнува потребата за ревидирање на решенијата од Законот за домување е фактот што ваквите решенија не се познати во споредбеното право. Имено, во  Европа и пошироко  постојат три модели на управување со зградите во етажна сосптвенсот. </w:t>
      </w:r>
    </w:p>
    <w:p>
      <w:pPr>
        <w:pStyle w:val="Normal"/>
        <w:spacing w:before="60" w:after="0"/>
        <w:jc w:val="both"/>
        <w:rPr>
          <w:rFonts w:ascii="Arial" w:hAnsi="Arial" w:cs="Arial"/>
          <w:sz w:val="20"/>
          <w:lang w:val="mk-MK"/>
        </w:rPr>
      </w:pPr>
      <w:r>
        <w:rPr>
          <w:rFonts w:cs="Arial" w:ascii="Arial" w:hAnsi="Arial"/>
          <w:sz w:val="20"/>
          <w:lang w:val="mk-MK"/>
        </w:rPr>
        <w:t>Првата е  од страна на организации, заедница на етажни сопственции кои што  немаат правен субјект, второ само од страна на правните лица и трето комбиниран модел, право на избор на етажни сопственици помеѓу заедница на сопственици без правен субјективитет и посебно правно лице. Сепак и покрај можноста да се искористат споредбено правните исксутва законодавецот не го уредил на најдобар можен начин моделот на управување од страна на управителот кој што претставува вистински раритет, во споредбеното право поради кое сметам дека истиот треба да се ревидира.</w:t>
      </w:r>
    </w:p>
    <w:p>
      <w:pPr>
        <w:pStyle w:val="Normal"/>
        <w:spacing w:before="60" w:after="0"/>
        <w:jc w:val="both"/>
        <w:rPr>
          <w:rFonts w:ascii="Arial" w:hAnsi="Arial" w:cs="Arial"/>
          <w:sz w:val="20"/>
          <w:lang w:val="mk-MK"/>
        </w:rPr>
      </w:pPr>
      <w:r>
        <w:rPr>
          <w:rFonts w:cs="Arial" w:ascii="Arial" w:hAnsi="Arial"/>
          <w:sz w:val="20"/>
          <w:lang w:val="mk-MK"/>
        </w:rPr>
        <w:t xml:space="preserve">Имено, најдобро ги знаат проблемите во зградите самите станари. Етажни сопственици кои можат само да овластат трето лице фирма за извршување наодредени тековни работи, меѓутоа  не и тие вистински да управуваат во права смисла. </w:t>
      </w:r>
    </w:p>
    <w:p>
      <w:pPr>
        <w:pStyle w:val="Normal"/>
        <w:spacing w:before="60" w:after="0"/>
        <w:jc w:val="both"/>
        <w:rPr>
          <w:rFonts w:ascii="Arial" w:hAnsi="Arial" w:cs="Arial"/>
          <w:sz w:val="20"/>
          <w:lang w:val="mk-MK"/>
        </w:rPr>
      </w:pPr>
      <w:r>
        <w:rPr>
          <w:rFonts w:cs="Arial" w:ascii="Arial" w:hAnsi="Arial"/>
          <w:sz w:val="20"/>
          <w:lang w:val="mk-MK"/>
        </w:rPr>
        <w:t xml:space="preserve">Ова од причина што во реалноста ќе се случи оваа фирма само на граѓаните редовно, месечно да им испорача фактури, меѓутоа не и да се залагаат за некакво подобрување или одржување на заедничките делови и простории од зградата. Пратениците на Демокрациа е РЕ бараат одложување на спроведувањето на Законот за домување од причина што ниту законодавецот, ниту пак ресорното Министерство за транспорт и врски ниту пак научната академската јавност не најде за сходно да им објасни на граѓаните за тоа што тие ќе придобијат при регистрирањето на новата заедница на сопственици. Дали тие знаат согласно одредбата на членот 64 од Законот за домување дека се предвидува солидарна одговорност на членовите на заедницата на сопственици, кон трети лица. Така на пример за обврските на Заедницата на сопственици  кон трети лица кои што се однесуваат на работите на управувањето, на солидарен начин се одговорни сите членови на заедницата. Ваквото решение не е познато во споредбеното право. Вакво решение не предвидуваше ниту поранешниот закон за домување од 1998 година, во однос на куќните совети. Не верувам дека граѓаните кои што сега веќе ги пререгистрираат своите куќни совети се запознати со тоа што всушност значи ваквото решение. Со ова поранешните куќни совети, сега веќе заедници на сопственици, на некој начин станаа јавни трговски друштва. Во кои што друштва содружниците одговараат солидарно за долговите. Со други зборови, ако во една зграда од 60 стана ЕВН или пак Топлификација, или пак некое правно или физичко лице, кое што има побарување по основ на одржување на зедничките делови, како варосување, ставање на кров и други работи, знаат дека некој станар од зградата е подобро финансиски обезбеден и целиот износ на таа сума, или пак фактура ќе можат да ја подмират од неговиот посебен имот. А ова лице подоцна може да бара регрес од останатите 59 станари. Дали ваквото решение им е познато на граѓаните. Дали е тоа праведно да се изложуваат граѓаните на дополнителни трошоци на нервози и судовите да се оптоваруваат со дополнителни предмети. Ваквото решение оди само во корист на големите дистрибутери на енергија, меѓутоа не и во прилог на граѓаните. Најпосле и од правен аспект, треба да истакнеме дека заедницата на сопственици не е трговско правно лице, која има за цел за остварување на добивка. И се разбира токму поради оваа одредба, одредба за солидарна одговорност, или солидаризација на етажните сопственици, треба да се укине истата. И на крај ние се надеваме дека чувството на праведност и законска рационалност ќе проработи кај нас пратениците и истото чувство и истиот закон ќе биде ставен надвор од сила или пак вон сила и набрзо ќе бидат изготвени измени и дополнувања на истиот закон, при што ќе се земат предвид пред се споредбеното право, мислењето на пошироката правна јавност, а над се ќе се земе предвид и мислењето на граѓаните. Во мигови кога донесуваме закони и кога за истите не се создадени поволни услови и кога се знае дека се бара пререгистрација и истата всушност треба да биде платена со финансиски средства, тогаш е јасна токму тенденцијата на Владата. Зошто дозволува Законот да биде во сила, а всушност да нема услови за имплементација целосна и правилна имплементација не само на Законот за домување туку пред се на нормативните одредби на членовите кои што ги содржи овој Предлог закон. Затоа, сметам дека имаме потреба од освестување, сметам дека сите ние тука сме претставници на народот, сите ние треба да ги артикулираме барањата, потребите, правата на нашите граѓани, меѓутоа исто така треба да донесуваме закони во овој највисок законодавен дом, закони кои што всушност се во прилог на граѓаните. Овој закон, Законот за домување со сите овие измени  предвидени во него всушност не претставува Закон кој што е во прилог на граѓаните. Затоа почитувани, сметам дека е потребно одложување на истиот и оставање на простор, можност, време да можеме да интервенираме амандмански на истиот, да интервенираме за сите пропусти и грешки кои што се направени за всушност да имаме навистина закон кој што ќе биде навистина функционален и со ова ќе докажеме и за функционирањето на државата и стабилните државни институции пред се на функционалната демократиј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има збор,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ед нас е предлог на колегите од Нова Демократија кој заслужува поддршка од сите оние кои сакаат реално да го вратиме дигнитетот и кредибилитетот на Парламентот. Затоа што во краен случај секогаш Владата кога ќе направи некои сериозни грешки како што е овој законски проект, вели па законодавецот така реши. Бидејќи улогата на законодавниот дом е да ги исправа и грешките кои се очигледни во овој случај. Сметам дека колегите од Нова Демократија нема да најдат само на поддршка на опозицијата, туку и сериозно, владеачкото мнозинство ќе размисли за она што е фактичка состојба денес. А тоа е дека имаме.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ве молам секој на своето место и да го сослушаме колегата. Ве молам.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начи фактичката сотојба е дека имаме закон кој иако е донесен, во август 2009, и имаше период од една година за подготвување пред се на оние кои треба да ги користат овие законски решенија за подобро средување на состојбите во колективните згради во кои живеат и да се применат некои европски стандарди, фактите говорат дека се случи целосно фијаско. Значи од близу 13 илјади згрди, официјалните податоци иговорат дека има формирано 873 куќни совети. Значи, нешто над 5% од оние кои требаше да ги користат придобивките од овој закон, ги прифатија законските решенија. Значи неприменливоста на законот не ја покажаа само сопствениците кои се дел од оние корисници на овие законски решенија во станбените згради, туку, неприменливоста на законот ги покажа на дело и Министерството за транспорт и врски кој и ако и понатаму тера инает со граѓаните на Република Македонија, не презема мерки и според официјалните податоци. Ниту еден од сопствениците кои не учествува во формирањето на куќните совети, а такви се значи над 90% од граѓаните на Република Македонија, кои требаше да ги искористат законските решенија  и да формираат куќни совети, не се казнети со глоба од 300 евра. Сега, во ваква состојба кога очигледно дека и централната власт, се обидува да ја префрлува одговорноста на локалната власт, па бара инспекторите да излезат на терен, кога сеуште новото регулаторно тело кое го формиравме и каде што ставивме еден истакнат архитект како што е поранешниот министер Душко Кадиевски, да раководи со ова тело, а тој не го видовме во јавноста да се појави и да објасни нешто, очигледно дека и тој крева раце од законското решение, затоа што е свесен дека ова рершение непопуларно и дека нема да придонесе во афирмацијата на новото регулаторно тело кое го формиравме, ние овде во законодавниот дом. </w:t>
      </w:r>
    </w:p>
    <w:p>
      <w:pPr>
        <w:pStyle w:val="Normal"/>
        <w:spacing w:before="60" w:after="0"/>
        <w:jc w:val="both"/>
        <w:rPr>
          <w:rFonts w:ascii="Arial" w:hAnsi="Arial" w:cs="Arial"/>
          <w:sz w:val="20"/>
          <w:lang w:val="mk-MK"/>
        </w:rPr>
      </w:pPr>
      <w:r>
        <w:rPr>
          <w:rFonts w:cs="Arial" w:ascii="Arial" w:hAnsi="Arial"/>
          <w:sz w:val="20"/>
          <w:lang w:val="mk-MK"/>
        </w:rPr>
        <w:t xml:space="preserve">Затоа колеги пратеници, на страна математиките што веројатно ги правела Владата, а тоа е дека ако регистрацијата во централниот регистар е 2450 денари, приближно 40 евра и ако има 11 илјади згради кои требаше да формираат куќни совети, ако калкулирале со дополнителни приходи од пола милион евра, се гледа дека од таа работа нема ништо. Нема потреба да замижуваме пред фактичката состојба и пратениците на ВМРО ДПМНЕ и понатаму да покажуваат дека што и да предложи Владата, дури и ступидни решенија што поминаа како што беа од оние од министерот за неправда, за начинот на кој во иднина ќе ги бираме судиите или кој може да биде посетител на Академијата зз судии и јавни обвинители, сметам дека ова е уште еден текст за функционирањето на овој парламентарен соств, каде што пратениците не зависно дали се од едната или од другата страна на седењето во Парламентот, треба да бидат во овој момент пратеници кои ќе ги штитат интересите на граѓаните на Република Македонија. </w:t>
      </w:r>
    </w:p>
    <w:p>
      <w:pPr>
        <w:pStyle w:val="Normal"/>
        <w:spacing w:before="60" w:after="0"/>
        <w:jc w:val="both"/>
        <w:rPr/>
      </w:pPr>
      <w:r>
        <w:rPr>
          <w:rFonts w:cs="Arial" w:ascii="Arial" w:hAnsi="Arial"/>
          <w:sz w:val="20"/>
          <w:lang w:val="mk-MK"/>
        </w:rPr>
        <w:t xml:space="preserve">Во прилог на ова барање што го поднесе Нова Демократија и што вие, Социјалдемократите, се гледа и по листата на јавување и сите други опозиционери го поддржуваме, и фактот дека во меѓувреме е поведена постапка за оценување на уставноста на еден член од овој закон, кој е крајно проблематичен и кој мора да признаеме и покрај искусните правници и покрај искусниот претседател на Законодавно-правната комисија, тоа е госпоѓата Дулиќ, се поткраднал како решение. А тоа е да формираме правно лице, тоа е куќен совет, а евентуално за не истакнувањето на план на кој ќе функционира тој куќен совет, да на крајот глобата биде поединечна, односно да одговараат индивидуално станарите на зградата. Што ја доведува под прашање тоа е госпоѓа Дулиќ, ќе погледнете иницијативата што е поведена пред Уставниот суд, дали може прекршочно да одговараат поединците, за нешто што е префрлено како одговорност и надлежност на правно лице. Куќниот совет по дефиниција, е заедница на станарите на една зграда. </w:t>
      </w:r>
    </w:p>
    <w:p>
      <w:pPr>
        <w:pStyle w:val="Normal"/>
        <w:spacing w:before="60" w:after="0"/>
        <w:jc w:val="both"/>
        <w:rPr>
          <w:rFonts w:ascii="Arial" w:hAnsi="Arial" w:cs="Arial"/>
          <w:sz w:val="20"/>
          <w:lang w:val="mk-MK"/>
        </w:rPr>
      </w:pPr>
      <w:r>
        <w:rPr>
          <w:rFonts w:cs="Arial" w:ascii="Arial" w:hAnsi="Arial"/>
          <w:sz w:val="20"/>
          <w:lang w:val="mk-MK"/>
        </w:rPr>
        <w:t xml:space="preserve">Првото проблематично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 очигледно е дека овој закон предизвика многу контраверзии и нападнати се други членови од Законот, затоа мислам дека во овој разумен рок што бара колешката, Флора Кадриу и колегите од Нова Демократија, ќе треба да се испрват и другите недоследности, дали е можне да помине ваквото законско решение, ќе го цитирам дека при формирањето на резервниот фонд, значи таму ќе се формираат условно речено заедница на станарите, тоа е куќниот совет, кој ќе има посебна трансакциона сметка и резервен фонд кој треба да има посебна трансакциона сметка, каде што секој пат треба да има депозит, еветуално за отклонување на некои штети што ќе настанат во домот кое е заедничко живеење на станарите во таа зграда. Вели во резервниот фонд треба да учествуваат сите станари, освен оние што се вработени во државната администрација. Има поведено иницијатива од каде на законодавецот на некој му дал право да прави таква дискриминација на станарите или на граѓаните. Од кога се попривилегирани тој кој работи во државната администрација од било кој друг, кој работи во некоја приватна компанија, или во краен случај може да не работи. Во секој случај, сметам дека овие неколку дилеми заслужуваат внимание и од пратениците од мнозинството, ако веќе тера инает Министерството за транспорт и врски, кој дури во својата позитивна кампања и се пофали дека станал претседател на куќниот совет, веројатно со поддршка како што вели нашиот колега, Јани Макрадули, со поддршка на неговата колешка Гордана Јанкуловска, во зградата каде што живеат млади брачни двојки. Но, во секој случај да се соочиме со реалноста. Сметам дека имаме направено сериозен пропуст, ај да прифатиме дека ние сите во Парламентот, иако тогаш бевме критички настроени обсервирајќи ги овие законски решенија и дека треба да дадеме можност во еден разумен рок од една година, да се отклонат сите овие дилеми, да влезе Министерството за транспорт и врски и новото регулаторно тело во една сериозна кампања, каде што ќе треба да ги објаснат сите придобвки. Затоа што сите кои живееме во станбени згради сме соочени со хаосот кој владее во зградите. И за тоа не треба една добра намера да доживее вакво фијаско. Значи, ние од опозицијата сме за поставување на поинаков систем на функционирање на овие заедници, на куќните совети. Но пред се треба да се има во предвид, реалната состојба, досегашната практика, досегашните проблеми кои беа и да има едно законско решение кое нема пред се да биде мотивиран од тоа да се наплати 2450 денари во централниот регистер од секоја нова заедница и да се направи еден хаос како што го има во овој момент. Во право ќе бидат и овие 873 формирани куќни совети, кои биле ревносни, кои го почитувале законот, да речат а зашто овие другите 10 илјади станбени згради, кои не постапија по Законот, па сега се толерирани од инспекторите. Но тоа е фактичката состојба. Никој не знае што со бојкотот кој е евидентен и на крајот никој не дава одговор дали некој ќе сноси одговорност за уште еден не успешен проект на Влад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а госпоѓа Димеска Катерина, повелете. </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 јавив да му реплицирам на колегата Владо Бучковски, затоа што покуша да ја извитопери дискусијата во друга насока. И затоа предлог законот кој што е пред нас има само еден член кој предвидува продолжување на рокот на имплементација на Законот, ништо друго. Значи, не се допира во содржината на текстот на сега веќе постоечкиот закон кој што е во сила. Тоа е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 колега Владо Бучковски, разумен рок има секој пратеник да поднесе закон, тогаш кога ќе цени дека треба да интервенира и во содржината на законот и тоа да го предложи во закон.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сакам исто така да се осврнам на делот од вашата дискусија, каде што кажавте дека и ако е во сила Законот, се уште не се казнети со глоба граѓаните. Целта на предлагачот на постоечкиот закон, целта на предлагачот кој што го поднесе законот, не е граѓаните да бидат казнувани и санкционирани. Целта е да се уреди ова прашање со закон и да се уреди потребата за одржување на колективните објекти во кои што граѓаните живеат. Притоа, сакам да ве потсетам на членот 18 од Законот, ако сте го прочитале, и ова да го имате во предвид каде што во ставот 3, прецизно е дефинирано дека во станбени згради, во кој не е определен управител, ниту е регистрирана заедница на сопственици до определувањето на управителот или регистрирање на заедницата на сопственици, сопствениците на посебните долови, се должни самите да обезбедат извршување на сите работи што според овој закон спаѓаат во делокругот на управувачките услуг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ва е уште еден аргумент со кој се потврдува дека Законот нема за цел да ги казнува граѓаните, Законот има за цел да се уреди начинот на тековното уредување на колективните објекти каде што живеат граѓаните, а доколку цените дека во некои членови од Законот е потребна интервенција, тоа треба да се уреди со друг закон, а не со овој кој што денес го имаме како предмет на дневен ред, со кој што се бара пролонгирање на рокот. Заради тоа ви се јавив за реплика, за да граѓаните точно знаат што треба денес да гласаме. Значи се бара пролонгирање на рокот, што ценам дека не е прифатливо и дека треба понатаму само да се направи дообјаснување на вака постоечкиот закон што пропишува и што е обврска на сите граѓани кои што живеат во колективни објек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контра реплика,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Колешке Катерина јас, секој пат го ценам вашиот локал патриотизам и функцијата кои сами си ја преземавте да бидете портпарол на Министерството за транспорт и врски. Но, очигледно не вешто го браните. И да ве слуша некој ќе рече ве молам Катерина не ме брани. Затоа што јас не го измислив овој член за глоба од 300 евра. Ако не била тоа целта на Министерството за транспорт и врски, ако не била тоа вашата цел, зошто во овој период од една година колку што бараат одлагање од Нова Демократија, не го избришете овој член да нема глоба, затоа што овој момент е свесен и ВМРО ДПМНЕ и вие дека треба да казните илјадници граѓани на Република Македонија, кои живеат во овие 10 илјади станбени згради, а не избраа упрвител и не се регистрираа како куќен совет. И сега ве прашувам, дали вие не го применувате свесно законот,или станува збор за нешто друго, што треба да го објасните во текот на оваа дискус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Дулиќ Благородна, им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начи, ако можев да ја разберам колешката Флора дека во нејзината дискусија, дека очекува евентуално во второто читање на овој член што бара да се пролонгира примената на Законот за домување дека ќе може да ги исправа евентуално другите законски решенија, тоа не можам да го прифатам во дискусијата на колегата Бучковски. </w:t>
      </w:r>
    </w:p>
    <w:p>
      <w:pPr>
        <w:pStyle w:val="Normal"/>
        <w:spacing w:before="60" w:after="0"/>
        <w:jc w:val="both"/>
        <w:rPr>
          <w:rFonts w:ascii="Arial" w:hAnsi="Arial" w:cs="Arial"/>
          <w:sz w:val="20"/>
          <w:szCs w:val="20"/>
          <w:lang w:val="mk-MK"/>
        </w:rPr>
      </w:pPr>
      <w:r>
        <w:rPr>
          <w:rFonts w:cs="Arial" w:ascii="Arial" w:hAnsi="Arial"/>
          <w:sz w:val="20"/>
          <w:szCs w:val="20"/>
          <w:lang w:val="mk-MK"/>
        </w:rPr>
        <w:t>Прво, воглавно дискусиите се однесуваат на лоши решенија во законот кои што во иднина треба да се сменат, а ние дискутираме за закон со кој што е предвидено пролонгирање на рокот за примена на законот за една година. Значи, погрешено е во чекори заради тоа што овие што така наречени лоши решенија не можат да се изменат со овој закон, ниту можат да се изменат во наредниот период освен ако не се поднесе предлог на закон за измена и дополнување на Законот за домување. Според тоа. заради лоши евентуални решенија не може да се пролонгира рокот за примена, а за тоа дали и како треба да се применува тој закон и казнените одредби, мислам дека запознаени се сите во Парламентот па и дискутантите досега дека казните немаат само репресивно дејство, туку и превентивно и улогата на предвидените казни е толку повеќе во превентива а не во репресива. Заради тоа мислам дека и претседателот на Собранието треба да ги насочи дискусиите само во одбрана на предложеното законско решение од Нова демократија, односно дали има основ за натамошно одлагање на примената на овој закон чија што примена веќе е дадена една година рок за да граѓаните бидат запознаени на кој начин да се имплементира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 xml:space="preserve">Чудно колешке, вие имате едно интересно објаснување. Значи целта на законодавецот, значи ваш, било под закана од 300 евра глоба. Станарите во над 11 илјади станбени згради во Република Македонија да се регистрираат како правно лице. Тоа било целта. Значи ви се исплашиле само 873. Значи 93% од граѓаните од Република Македонија, а грубите проценки говорат дека станува збор за стотици илјади граѓани на Република Македонија кои живеат во овие 10 илјади станбени згради кои не формираа куќен совет. И што треба сега да правиме во таа фактичка состојба да продолжиме и понатаму да ги плашиме со 300 евра глоба или да признаеме дека има лошо законско решение кое треба да се преиспита во овој рок од една година. Мислам дека е подобро ова што го предлага пратеничката група од опозицијата, тоа е Нова демократ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Рушити Сулејман, повелете.</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За жал чувствувам дека влегуваме во една монти пајтон ситуација дали е животот на Брајан или на Брајан животот, дали ние сме предлагале одлагање. Секако во образложението колешката Флора образложи дека одлагаањето го бараме поради тоа што сметаме дека законот не е добар и се додека е така ние бараме време за да после тоа доставиме предлог за подобрување на законот. Значи ако се фаќаме за една реченица може тука да дискутираме и да станеме за жал како некој не нарекува нас во Парламентот во една траги комична ситуација како што реков монти пајтон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граѓани, бидејќи се отвори дилема барањето на Демокрација Е-ре е за одложување на рокот и ова наводно не било правилно барање затоа што ние говориме и за содржината на текстот. Мислам дека токму содржината на текстот е тоа што не принуди да преземеме иницијатива и токму содржината на текстот е тоа што ја принуди целата опозиција без исклучок да даде поддршка на овој предлог за да се создаде една временска можност за потоа да се донесе едно друго законско решение, закон кој што ќе биде не само прифатлив туку и применлив. Тоа што мене ми се виде парадоксално од некои образложенија на некои наши почитувани колеги од парламентарното мнозинство, е дека во законот постои таа казна од 300 евра и дека само затоа што Владата односно соодветното Министерство е широкотоградо, не го спроведува законот кој што го има донесено самата Влада. И тука е парадоксот. Значи тоа што ние бараме да не дозволиме да погреши соодветното Министерство или пак Владата да не го почитува законот кој што всушност го донела самиот. Значи им доаѓаме на помош, даваме еден годишен период за да седнеме и разгледаме што може да се поправи. Тоа што сакам да го истакнам или подвлечам во оваа прилика е дека кога се донесува закон не треба да се има предвид како и колку ќе се казнат граѓаните затоа што со едукативниот или воспитниот процес во животот воопшто не се подразбира само казнувањето туку се подразбира и зголемувањето на одговорноста односно на совеста. И, со законски решенија кои што како основа имаат само казна имаат само глоба тогаш општеството не успева да се подобри односно да се информира колку што треба кои се одговорностите и кои се задачите или должнос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ако ја земеме предвид само оваа обврска што ја имаат граѓаните значи како што тврди законот кој што е во сила за кој што закон бараме одложуваме и ја преземеме само обврската која што исто така ја имаме ние граѓаните од аспект на фискалното пријавување на секој поединец или извештаите кои што треба да се поднесат, верувајте дека секој граѓанин во Република Македонија треба да вработи еден економист, еден сметководител, еден правник и секој индивидуално да знае како да се ориентира во целиот овој метеж кој што се создава. Ние кога одлучуваме за некој закон да го донесене, одлучуваме да отстраниме анархија. Секое законско решение кое што е неспроведливо, кое што создава уште повеќе анархија значи дека не е добро решение и дека треба да се измени. Само фактот што некој субјект обврската на сите граѓани имаат право со закон да ја инкасира да земе само од едно лице и потоа истиот да почека со регрес да му се компензира тоа на неговата жиро сметка, мислам дека е смешно, настануваат конфликти при таа ситуација и ние почитувани не треба да дозволиме да донесуваме закони или да имаме закони кои што би биле и потенцијална можност да граѓаните односно станарите од една зграда да бидат во конфликтни ситуации. Значи ние оставаме во сила еден закон кој што е потенцијал за создавање на конфликти меѓу станарите на зградите. Затоа мислам дека е добро да се прифати овој предлог, нема потреба од многу политиканизам. Ете, не е ни битно кој го предлага и кој го поддржува истиот предлог, јас мислам дека мнозинството пратеници и од парламентарното мнозинство увидуваат дека всушност овој закон има недостатоци значи е во ред неспроведлив, неприменлив и затоа мислам дека е добро да се создаде овој простор од страна на Собранието, да се повикаат стручњаците да се добијат и позитивни мислења, секако да се повикаме и на позитивното искуство кое што постоело во Република Македонија и токму ова искуство да го искористиме и да направиме континуитет на истото искуство секако земајќи ги предвид и новите реалности кои што се создале. Мислам дека ова е суштината на тоа што ние треба денес да го дискутираме. Не е суштината дека ние наводно само бараме одложување, а сме немале наводно право да се внесеме во дискусии, објаснувања односно содржината на текстот на законот. Не знам дека има таков случај во светот пратениците да побараат одложување на некој закон кој што е добар. Самиот факт што ние бараме одложување на овој закон подразбира дека истиот не е добар или пак  барем ние мислиме дека не е најдоброто законско решение за граѓаните на Република Македонија. И, верувајте јас мислам дека добар дел од самите пратеници живеат во колективни објекти односно во згради и вие самите во вашите згради ќе го согледате резултатот од неприменливоста на овој закон. Јас живеан во стан во колективна зграда каде што сме повеќе станари и верувајте дека ние самите не успеваме да дојдеме до решение затоа што законот е таков не овозможува да имаш решение односно законот не овозможува да го почитуваш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ислам дека во оваа насока треба да го сватите овој предлог на опозицијата на Демокрација Е-ре поддржан од целата опозиција како еден обид за подобрување на еден закон кој што всушност е штетен за општеството. Обид за подобрување на имиџот на самите институции на соодветното Министерство кое што не ги почитува законите кои што ги донесува самото. Значи доволни се две компоненти, значи закон кој што е неспроведлив е неприфатлив и закон кој што го прекршува самата Влада. Мислам дека се доволни само овие две образложенија или причини за да се прифати одложувањето на овој закон и потоа секако да се интервенира и да се изготви закон кој што ќе се применува. Меѓутоа пред да се почне со имплементација на истиот, секако дека ќе треба да им се објасни на граѓаните кои се одговорностите и должностите, меѓутоа тие одговорности и должности да бидат невозможна мисија, мисија која што не може никој да ја реализира. Може да се повикаме на позитивни искуства на закони и земји кои што имаат донесено вакви закони и ги применуваат и затоа ние треба да работиме во оваа насока. Затоа мислам дека нема потреба да се одвива расправата на парадоксален начин, суштината е оваа, предлогот да се одложи затоа што законот не е добар и има потреба од корекции затоа што законот не се применува ниту од страна на граѓаните, меѓутоа ниту од самото соодветно Министерство, ниту од Владата. И, ова е доволен сам по себе факт за да се прифати овој предлог.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ушити, јас нема да навлегувам во делот на лошите решенија кои што се предвидени во законот. Тоа во неколку наврати како пратеничка група сме го искажале, значи по носењето на самиот закон и двете измени кои што ги имаш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конкретно во делот на она што го дискутиравте, а тоа е пролонгирање на рокот и самата измена која што ја предлагате во законот од година на две, гледам дека парламентарното мнозинство прави обид овде да каже дека не е целта казнената политика, меѓутоа едно не ми е јасно, смешно е да во парламентарен дом се расправа за тоа дали законот е применлив или не е. Парламентарен дом кој што ги носи самите закони. Ако министерот за транспорт и врски Миле Јанакиески како претставник и член на Владата излезе и каже дека во  првата фаза законот нема да биде спроведуван. Не знам зошто тврдоглаво се оди од страна на Владата и парламентарното мнозинство да не дојде до пролонгирање на овој рок независно колку се лоши решенијата. Значи и по година дена еве истиот ако наумиле тие да го применуваат, ќе го применуваат. Меѓутоа да си земе за право министерот за транспорт и врски и Владата на Република Македонија буквално да го суспендира бидејќи законите во Република Македонија важат од општите одредби од првиот член до преодните завршните и казнените одредби. И самата изјава на претставник на Владата беше во контекст на тоа дека во првата фаза значи овој закон нема да биде почитуван односно нема да им се наложи на инспекторите од општините да ја одработуваат својата работа. Тогаш барем еден претставник на парламентарното мнозинство треба да ни одговори овде бидејќи јас го поддржувам овој закон, зошто овој закон не е применлив и зошто не се имплементира јавно. Доколку тие сметаат дека треба тогаш треба комотно да ја прифатат оваа измена која што вие ја предлагате и нормално опозицијата ја подржува. Инаку нејасно е во која фаза значи временски не е одродено ниту пак има право било кој министер да суспендира или да тврди дека овој закон нема да биде почитуван, а парламентарното мнозинство го има донесено само пред неколку месеци. Мислам смешна е тезата да влегуваме во ситуација да самата Влада вели Парламентот кој што ги носи законите да не бидат почитувани. Мислам многу смеш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лејман Рушити има контра реплика, повелете.</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едов и во мојот говор дека не треба да се види од која страна е предлогот. Се разбира дека е лошо решението. Мислам нека биде како еден модестен совет човечки е да се греши, но уште почовечки е да се признае грешката и да се корегира. Значи тој феномен дека ова парламентарно мнозинство е безгрешно мислам дека не води во лоши решенија и Парламентот и опозицијата и мнозинството е тоа тело што треба да ги корегира грешките. Затоа сметам дека на таков начин, и таков беше мојот повик до мнозинството, до парламентарното мнозин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а колешке Флора,</w:t>
      </w:r>
    </w:p>
    <w:p>
      <w:pPr>
        <w:pStyle w:val="Normal"/>
        <w:spacing w:before="60" w:after="0"/>
        <w:jc w:val="both"/>
        <w:rPr>
          <w:rFonts w:ascii="Arial" w:hAnsi="Arial" w:cs="Arial"/>
          <w:sz w:val="20"/>
          <w:szCs w:val="20"/>
          <w:lang w:val="mk-MK"/>
        </w:rPr>
      </w:pPr>
      <w:r>
        <w:rPr>
          <w:rFonts w:cs="Arial" w:ascii="Arial" w:hAnsi="Arial"/>
          <w:sz w:val="20"/>
          <w:szCs w:val="20"/>
          <w:lang w:val="mk-MK"/>
        </w:rPr>
        <w:t>Јас се јавив да дадам поддршка на овој закон, затоа што е во интерес на граѓаните на Република Македонија, меѓутоа морам да потенцирам не само во интерес на г раѓаните на Република Македонија, туку и во заштита и во интерес на министерот за транспорт и врски Миле Јанакиески. Зошто го велам ова? Затоа што пред не цели две недели се одржа еден симпозиум во Струга на кој што Министерството се потруди транспарентно да работи некои закони, меѓу кои закони беше и Законот за домување. Таму овој закон доживеа еден тотален неуспех, каде што сите градоначалници без разлика од која политичка провиниенција доаѓаат кажаа дека е тешко применлив и дека се среќаваат градоначалниците со големи проблеми и со големи недоразбирања со своите сограѓани, граѓаните од каде што доаѓаат. Во тој случај министерот за транспорт и врски во согласност со градоначалниците го пролонгира законот за три месеци. Во тој случај тој го суспендира законот. Со ова законско решение кое што е понудено од колешката Флора Кадриу, сега не само што им се помага на граѓаните туку му се помага и на министерот за транспорт и врски за да го легализира тоа што го направи на еден нелегален начин. Значи ја призна министерот грешката дека е тешко за имплементирање овој закон и дека треба градоначалниците да поработат во своите локални самоуправи 2-3 месеци со граѓаните да ги информираат и да видат дали ќе може овој закон понатаму да се имплементира. Значи координираноста на пратеничката група и министерот најверојатно ви е слаба, не ви го пренел ова и затоа можеби вие не давате поддршка на овој Предлог закон кој што бара одложување на имплементацијата за една година, а притоа сите оние недостатоци кои што ќе се јават кои што ќе ги уочат градоначалникците и граѓаните во соработка со Министерството за транспорт и врски и во соработка со пратениците во Републиското Собрание да се изнајдат решенија кои што ќе овозможат овој закон да биде лесен за имплементирање. Тоа е правиот и вистинскиот начин кој што ние пред година и некој месец ние го нудевме овде како едно од можните решенија. Меѓутоа тогаш како и секогаш и многу пати пред тоа гласачкото мнозинство не се сложи со нашите забелешки и со нашите укажувања и еве доаѓаме до една несакана ситуација каде што апсолутно, апсолутно ништо не функционира. Единствено што ќе профункционира после три месеци доколку не се прифати овој предлог тоа ќе бидат казните и санкциите. Ако не ги реализираат значи го кршат законот. Оној кој што го предлага тој го крши. Значи да не се ставаме во таква ситуација да го пролонгираме овој закон кој што и на почетокот кажав а и вие самите сте свесни дека е лош.</w:t>
      </w:r>
    </w:p>
    <w:p>
      <w:pPr>
        <w:pStyle w:val="Normal"/>
        <w:spacing w:before="60" w:after="0"/>
        <w:jc w:val="both"/>
        <w:rPr>
          <w:rFonts w:ascii="Arial" w:hAnsi="Arial" w:cs="Arial"/>
          <w:sz w:val="20"/>
          <w:lang w:val="mk-MK"/>
        </w:rPr>
      </w:pPr>
      <w:r>
        <w:rPr>
          <w:rFonts w:cs="Arial" w:ascii="Arial" w:hAnsi="Arial"/>
          <w:sz w:val="20"/>
          <w:lang w:val="mk-MK"/>
        </w:rPr>
        <w:t xml:space="preserve">А и вие самите сте свесни дека е лош. Со пролонгирањето да изнајдеме начини со кои што ќе можеме полесно и поедноставно, се разбира  во интерес на граѓаните да можеме да го реализираме овој закон. </w:t>
      </w:r>
    </w:p>
    <w:p>
      <w:pPr>
        <w:pStyle w:val="Normal"/>
        <w:spacing w:before="60" w:after="0"/>
        <w:jc w:val="both"/>
        <w:rPr>
          <w:rFonts w:ascii="Arial" w:hAnsi="Arial" w:cs="Arial"/>
          <w:sz w:val="20"/>
          <w:lang w:val="mk-MK"/>
        </w:rPr>
      </w:pPr>
      <w:r>
        <w:rPr>
          <w:rFonts w:cs="Arial" w:ascii="Arial" w:hAnsi="Arial"/>
          <w:sz w:val="20"/>
          <w:lang w:val="mk-MK"/>
        </w:rPr>
        <w:t>Видете друга работа. Регулаторното тело не функционира. Свесни сте и вие, знае и цела македонска јавност, значи и лиценци не можат да издаваат. Прво, не е утврдена ни формата, ни изгледот на лиценцата, а упорно барате да се имплементира овој закон. На кој начин, како ќе го реализирате тоа? Еве да кажеме сите тие станбени објекти кои што се одлучија да ангажираат управители. Кои се тие управители во Република Македонија? Кажете ми еден лиценциран управител? Значи немаме. И како сега упорно со глава низ ѕид одиме да го имплеменетираме законот. Значи апсолутно е невозможно. Ако се осврнеме само на заедница на сопственици, во тој случај се обесправени оние кои што бараат да имаат управител. Мислам дека треба да преовладува разумот, реалното расудување и овој закон треба да го пролонгираме, а во меѓувреме во соработка со сите релеватни институции да изнајдеме можни решенија со кои што ќе може  да се заврши, да се направи еден добар закон, кој што би бил поволен за граѓаните и многу лесен за имплементирање. Ваквите начини само го отежнуваат имплементирањето на овој закон. Жалам што немаат обврска ниту министерот, ниту претставник од Министерството за транспорт и врски да бидат присутни денес, меѓутоа добро  ќе беше да бидат тука и да ги слушнат овие забелешки и да отвориме една поширока дебата со која дебата би зеле и ние некоја насока во која насока би ги воделе и нашите дискусии. Значи, каде Министерството би можело да прифати некои измени, а каде не би можело да прифати. И да отвориме една поширока дебата. Тоа е начинот на носење  на закони кои што ќе можат да бидат применливи во пракса. Инаку вака само со инаетење, ова би го рекол просто инаетење меѓу опозицијата  и власта мислам дека не доаѓаме до добри конкретни решенија. Доаѓаме само до вакви несакани последици би, рекол кои што се  на штета само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руго, казнените одредби и тогаш кажавме, не дека се високи, туку  се превисоки. Ако на тој начин сакавте да извршите притисок врз граѓаните, притисокот беше неуспешен. Еве гледате дека од 100% кои што имаат со закон обврска да формираат заедница на сопственици, или да ангажираат управител, немаат направено ниту 10% од сите нив се немаат договорено, ниту имаат повикано управители. Другите 90% тоа не можат да го направат верувајте ми во рок од девет, или година дена колку што е предлогот, туку многу подолго немаат можност да го направат тоа. Затоа што недоразбирањата со овој закон ние наместо да спуштиме тензиите во единиците каде што живеат луѓето, ние со овој закон ги кренавме тензиите и меѓучовечките односи се заострија во тие станбени објекти. Мора на некој начин ние да им излеземе во пресрет на тие граѓани. Еве еден од начините за се излезе во пресрет е пролонгирањето, а во меѓувреме да се отсранат сите оние недоречености и недостатоци во законот кои што навистина предизвикуваат голем револт кај граѓаните. 99% градоначалниците се изјаснија дека овој закон е тежок за имплементирање на терен, не 99, 100% од градоначалниците кажаа дека нема да ги казнуваат своите граѓани, нема да преземаат мерки и добри 90% од локалните самоуправи немаат формирано тела кои што ќе ја контролираат функцијата на овој закон. И затоа мислам дека инаетот треба да го оставите настрана, треба да излезе во пресрет на граѓаните,  ова законско решение во моментот да го пролонгираме за година дена, а во меѓувреме да изнајдеме начини како сите оние недостаци да го отстран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 почитувани колеги, за жал малку ве има во салата.</w:t>
      </w:r>
    </w:p>
    <w:p>
      <w:pPr>
        <w:pStyle w:val="Normal"/>
        <w:spacing w:before="60" w:after="0"/>
        <w:jc w:val="both"/>
        <w:rPr>
          <w:rFonts w:ascii="Arial" w:hAnsi="Arial" w:cs="Arial"/>
          <w:sz w:val="20"/>
          <w:lang w:val="mk-MK"/>
        </w:rPr>
      </w:pPr>
      <w:r>
        <w:rPr>
          <w:rFonts w:cs="Arial" w:ascii="Arial" w:hAnsi="Arial"/>
          <w:sz w:val="20"/>
          <w:lang w:val="mk-MK"/>
        </w:rPr>
        <w:t xml:space="preserve">Оваа измена и дополнување на Законот за домување е поднесена од колегите од Демокрација е ре, со цел да се пролонгира рокот на важење на Законот за домување за уште една година и за нас како опозициона партија тоа е прифатливо бидејќи досегашната примена  на овој закон јасно укажува дека она што Владата го зацртала во законските норми и она што се случува во праксата, покажуваат дека Владата погрешила во конципирањето на дел од одредбите и временскиот рок што го има дадено за примена на овој закон. Меѓутоа на оваа Влада тоа многу често и се случува до сега да носи закони кои што во Република Македонија тешко се применуваат или се применуваат на штета во најголем дел на граѓаните на Република Македонија и можеме веќе за овие 4 години да наброиме редица закони во кои што најглавен сегмент во законот беа казнените одредби или можноста Владата да брцне во џебот на граѓаните за да го наполни буџетот. Така се случуваше со патриотските фискални сметки, тоа ни се случуваше со Законот за јавна чистота, ни се случуваше со Законот за лиценците за алкохол, потоа ни се случуваше со Законот за пушење, сега со Законот за домување. Сите овие законски решенија се покажаа во голем дел неприменливи во пракса. И единственото образложение кое го имаме од Владата е дека сега Законот треба го применуваат единиците на локална самоуправа односно градоначалниците. Но, таа не чувствува одговорност да ги согледа реалните состојби и да подготви самата измени и дополнувања на Законот за домување. Значи не прифатливо е  оној што го предложил законот и оние колеги пратеници што го изгласале сега да бегаат од одговорноста дека тоа не функционира во пракса. За овој закон имаше многу дебата во Собранието, имаше и на Комисија, имаше и амандмани и сите овие укажувања кои што беа дадени од опозицијата тогаш се потврдија во самата пракса. Владата да биде проблемот уште поголем закасни и со носењето на позаконските акти, а закасни и со формирањето на Регулаторната комисија која што треба да ги регулира состојбите во оваа област. И што имаме сега на терен. Имаме нервозни граѓани, имаме станари кои што не можат да се организираат затоа што Законот во одредени одредби е многу дециден и строг бидејќи сите станари мора да дадат имотен лист дека се согласуваат да се формира заедница на станари или да  се избере фирма која што ќе го одржува редот и хигиената во зградите и тоа не може во пракса  да се оствари. Значи пропадна обидот на Владата набрзина или за една година да собере околу, како што кажуваше и колегата Бучковски 4 милиони евра што би се слеале во буџетот по основ  на издадени регистрации за куќните совети. Значи не е сфатливо како може и понатаму од колегите од владеачкото мнозинство да се игнорира реалната состојба на теренот. Кој ќе изгуби ако овој закон се пролонгира за уште една година. Дали нас ни е целта да воведеме ред во областа на домувањето, или ни е целта да ги земеме парите. Од ова како се однесува владеачкото мнозинство, веројатно ова второто е поточно. Целта е да се соберат што повеќе  средства од регистрацијата на заедници на станари и потоа како тоа ќе функционира во пракса веројатно никого понатаму нема да интересира. И затоа колеги од владеачкото мнозинство јас се надевам дека ќе имате доблест да признаете дека првично сте згрешиле со првичното законско решение и сега да го подржите ова решение да се пролонгира Законот за домување за уште една година. Во меѓувреме  веројатно покрај едукација на градоначалниците ќе имате потреба да вршите и дополнително едукација и на комуналните инспектори кои ќе бидат задолжени за спроведување на овој закон и она што е најважно да им испаднете во пресрет на граѓаните да не лутаат од шалтер на шалтер, да не се обидуваат, да трошат време и нервоза за да го реализираат она што е пропишано со законот, едноставно да се даде еден простор кој ќе биде пролонгиран уште една година за примена  на овој закон. Во спротивно ќе останете запаметени или овој закон ќе доживеат граѓаните како уште еден опит да им се земат дел од средствата кои што тие ќе треба да ги дадат за регистрација на фирмите. Ние имавме предлог кога се носеше законот дел од овие одредби да важат за ново изградените станбени објекти, секој што ќе се реши да гради колективен станбен објект да биде задолжен покрај другите простории да обезбеди просторија и за домар и за лице кое што ќе се грижи за хигиената и редот во станбената зграда, и на тој начин овој закон ќе беше поприменлив, а за  и сите други  да се остави постојни веќе изградени да се остави ситуацијата сами да одлучат дали ќе ги применуваат одредбите од Законот за домување или ќе останат на ниво на ќуќни совети кои што  и до сега функционираа повеќе или помалку успешно во зградите. Но за жал, од страна на  претставникот на Владата тоа не беше прифатено, со образложение дека такво нешто не е можно, туку сега ќе важи за сите згради. И сега  немаме овде кого да прашаме што ќе се случи, еве ако некоја зграда реши да одбере некоја фирма да се грижи за редот и хигиената во зградата, а нема каде тие лица да престојуваат во самата зграда. Или што се случува со регистрацијата на заедница на станари кои добиваат својство на правно лице со жиро сметка, а претседателот на заедницата е невработено лице. А има овластување да ги потпишува налозите од заедницата на станари. Јас не сум правник во овој дел меѓутоа навистина не ми е јасно, тој треба да носи одговорност за  трошењето на парите, а од друга страна се води како невработено лице што е малку нелогично и како утре некој него ќе го повика на одговорност. </w:t>
      </w:r>
    </w:p>
    <w:p>
      <w:pPr>
        <w:pStyle w:val="Normal"/>
        <w:spacing w:before="60" w:after="0"/>
        <w:jc w:val="both"/>
        <w:rPr>
          <w:rFonts w:ascii="Arial" w:hAnsi="Arial" w:cs="Arial"/>
          <w:sz w:val="20"/>
          <w:lang w:val="mk-MK"/>
        </w:rPr>
      </w:pPr>
      <w:r>
        <w:rPr>
          <w:rFonts w:cs="Arial" w:ascii="Arial" w:hAnsi="Arial"/>
          <w:sz w:val="20"/>
          <w:lang w:val="mk-MK"/>
        </w:rPr>
        <w:t>Понатаму,одредбите од Законот, ако некој од станарите не сака да учествува да се покренува постапка пред судските органи, само ќе доведе до ситуација да во една зграда оној што треба да биде претседател, ако поголем број на станари не сакаат да партиципираат со средства или не можат бидејќи  сега видовме дека сиромаштијата е уште поголема или највисока до сега во Република Македонија, ќе мора со сите да се кара и да ги тужи. Значи овој Закон во принцип од самиот почеток беше лошо конципиран, роковите беа многу кратки и непримеливи за македонски прилики  и за жал Владата, односно предлагачот не направи добра анализа и подготовка како овој закон ќе профункционира во пракса. И затоа е неопходно да се даде дополнителен период од уште една година Законот да профункционира. Тоа веројатно ќе се покаже дека и други одредби од Законот треба да се менуваат затоа што се на штета на граѓаните, но ова е еден чекор барем да се даде уште една година до примената на одребите од Законот за дом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ми дозволите колеги од ВМРО ДПМНЕ да ве повикам на ваша искрена и чесна подршка на Предлог за измени и дополнување на Законот за домување кој тука го разгледуваме на предлог од колгите од Нова Демократија. Навистина сакам до колешката координатор на најголемата пратеничка група во Собранието да потсетам дека на граѓаните им се смачи само навистина чисти декларативни заложби дека ВМРО ДПМНЕ гласа во корист на граѓаните. Ајде покажете го тоа и на дело. Повикајте ги колегите, тука не сте повеќе од 10  души во сала, а говориме за закон кој е буквално во интерес на граѓаните на Република Македонија.  Еден пратеник од ВМРО ДПМНЕ не се пријавил за дебата. Колешката Димеска кажа, па ова е измена само на еден член. Ова е измена која бара дополнителни 12 месеци да не ги доведеме граѓаните навистина во незавидна положба. </w:t>
      </w:r>
    </w:p>
    <w:p>
      <w:pPr>
        <w:pStyle w:val="Normal"/>
        <w:spacing w:before="60" w:after="0"/>
        <w:jc w:val="both"/>
        <w:rPr>
          <w:rFonts w:ascii="Arial" w:hAnsi="Arial" w:cs="Arial"/>
          <w:sz w:val="20"/>
          <w:lang w:val="mk-MK"/>
        </w:rPr>
      </w:pPr>
      <w:r>
        <w:rPr>
          <w:rFonts w:cs="Arial" w:ascii="Arial" w:hAnsi="Arial"/>
          <w:sz w:val="20"/>
          <w:lang w:val="mk-MK"/>
        </w:rPr>
        <w:t xml:space="preserve">Колеги од ВМРО ДПМНЕ, 34% изнесува невработеноста во Република Македонија. асполутни рекордери сме по процентот на сиромаштија. Законот за домување наметнува нови давачки кон граѓаните. Имате ли одговорност пред тие што ве гласале и ќе го гласате ли законот без дебата на предлог на Јанакиески. Директно удира во џебот на граѓаните. Мислам дека со должна почит секој од  нас треба посериозно и поодговорно да размислиме до каде се наоѓаме со одредбите на Законот за домување. Ќе ми дозволите да прочитам само една изјава од еден граѓанин, вели вака: Законот за домување не испокара со соседите, го растура стариот ќуќен совет кој веќе функционираше и буквално направи хаос во сите станбени згради во Македонија. Граѓаните Законот за домување го доживуваат вака, ќе цитирам: овој Закон е измислен само  за полнење на буџетот. Настрана што прво државата ни зема по 2500 денари за регистрација, потоа не казнува со енормно високи казни за еден куп прекршоци по овој закон. Па мислите ли дека светската глобална криза го засега само работењето на Владата на Груевски? Алиби е за секој неуспешен проект, светската економска криза. помислува ли некој дека таа криза најмногу удира по џебот на граѓаните. Последните 4 години имаме рекордно висок буџет кој ВМРО ДПМНЕ и Груевски го трошат до денар и повеќе од тоа, а го полнат од џебот на граѓаните. Навистина имате ли милост? Значи, сакам да говорам за најмалку три причини зошто без грам дилема треба да го подржиме предлогот на  Нова демократија. Прво бидејќи директно ќе оди на штета на граѓаните. Дали граѓаните ќе се одлучат на заедница на сопственици или пак ќе побараат управител, тоа е буквално во истиот случај исти нови давачки. Во случај ако се одлучат на заедница на станари, ќе мора да се регистрираат во Централен регистар и се разбира ќе мора да најмат фирма, лице кое ќе го води книговодството и сметководството. </w:t>
      </w:r>
    </w:p>
    <w:p>
      <w:pPr>
        <w:pStyle w:val="Normal"/>
        <w:spacing w:before="60" w:after="0"/>
        <w:jc w:val="both"/>
        <w:rPr>
          <w:rFonts w:ascii="Arial" w:hAnsi="Arial" w:cs="Arial"/>
          <w:sz w:val="20"/>
        </w:rPr>
      </w:pPr>
      <w:r>
        <w:rPr>
          <w:rFonts w:cs="Arial" w:ascii="Arial" w:hAnsi="Arial"/>
          <w:sz w:val="20"/>
          <w:lang w:val="mk-MK"/>
        </w:rPr>
        <w:t xml:space="preserve">Ако пак одат на варијанта управител, е тоа е најновиот бизнис измислен од Јанакиевски еден од промоторите бизнис идеите во раководството на ВМРО-ДПМНЕ. Се разбира Миле Јанакиевски. </w:t>
      </w:r>
    </w:p>
    <w:p>
      <w:pPr>
        <w:pStyle w:val="Normal"/>
        <w:spacing w:before="60" w:after="0"/>
        <w:jc w:val="both"/>
        <w:rPr>
          <w:rFonts w:ascii="Arial" w:hAnsi="Arial" w:cs="Arial"/>
          <w:sz w:val="20"/>
        </w:rPr>
      </w:pPr>
      <w:r>
        <w:rPr>
          <w:rFonts w:cs="Arial" w:ascii="Arial" w:hAnsi="Arial"/>
          <w:sz w:val="20"/>
          <w:lang w:val="mk-MK"/>
        </w:rPr>
        <w:t>Ако законот предвидува два фондови, еден за тековно одржувања на зградите и еден облигационен резервен фонд ќе мора некој да го сноси трошокот на работењето на управителот кој пак ќе мора да има најмалку пет вработени. Економист, правник и тројца вработени. И сега ќе ми дозволите да прочитам една легенда, една весела математика од нашиот легендарен министер за транспорт и врски. Вели, да, на новинарско прашање,</w:t>
      </w:r>
      <w:r>
        <w:rPr>
          <w:rFonts w:cs="Arial" w:ascii="Arial" w:hAnsi="Arial"/>
          <w:sz w:val="20"/>
        </w:rPr>
        <w:t xml:space="preserve"> -</w:t>
      </w:r>
      <w:r>
        <w:rPr>
          <w:rFonts w:cs="Arial" w:ascii="Arial" w:hAnsi="Arial"/>
          <w:sz w:val="20"/>
          <w:lang w:val="mk-MK"/>
        </w:rPr>
        <w:t xml:space="preserve"> да, управителот на законска основа ќе функционира на профитабилен однос. Логично, ама јас ве прашувам кој тоа ќе го плаќа. Тековно одржување, резервен фонд и се разбира трошоци за да може управителот со својата фирма не да живее со позитивна нула туку да обезбеди профитабилност на најновниот бизнис. </w:t>
      </w:r>
    </w:p>
    <w:p>
      <w:pPr>
        <w:pStyle w:val="Normal"/>
        <w:spacing w:before="60" w:after="0"/>
        <w:jc w:val="both"/>
        <w:rPr>
          <w:rFonts w:ascii="Arial" w:hAnsi="Arial" w:cs="Arial"/>
          <w:sz w:val="20"/>
        </w:rPr>
      </w:pPr>
      <w:r>
        <w:rPr>
          <w:rFonts w:cs="Arial" w:ascii="Arial" w:hAnsi="Arial"/>
          <w:sz w:val="20"/>
          <w:lang w:val="mk-MK"/>
        </w:rPr>
        <w:t xml:space="preserve">Јас читав тука една навистина многу интересен податок. Под претпоставка десет илјади граѓани да се регистрираат како управители и секој од нив да вработи по пет па тоа се 60 илјади нови претпоставувам партиски вработувања на ВМРО-ДПМНЕ. И повторно истото прашање, кој тоа ќе го плаќа, граѓаните на Република Македонија која два пати на последните избори ја дадоа довербата на пратениците од ВМРО-ДПМНЕ. Ќе гласате ли сега, или ќе се обидете барем да им објасните на граѓаните. </w:t>
      </w:r>
    </w:p>
    <w:p>
      <w:pPr>
        <w:pStyle w:val="Normal"/>
        <w:spacing w:before="60" w:after="0"/>
        <w:jc w:val="both"/>
        <w:rPr>
          <w:rFonts w:ascii="Arial" w:hAnsi="Arial" w:cs="Arial"/>
          <w:sz w:val="20"/>
        </w:rPr>
      </w:pPr>
      <w:r>
        <w:rPr>
          <w:rFonts w:cs="Arial" w:ascii="Arial" w:hAnsi="Arial"/>
          <w:sz w:val="20"/>
          <w:lang w:val="mk-MK"/>
        </w:rPr>
        <w:t xml:space="preserve">Ние не ја спориме потребата за регулација во областа на колективното домување. Но во овој момент кога нашите граѓани живеат во земја со рекордно повторно ќе нагласам висока стапка на сиромаштија, ќе треба да имаме многу поинаков однос и она што го нудат колегите во Предлог измените пролонгирање, а до тогаш се надевам дека она што го вети министерот за транспорт и врски дека заедно со </w:t>
      </w:r>
      <w:r>
        <w:rPr>
          <w:rFonts w:cs="Arial" w:ascii="Arial" w:hAnsi="Arial"/>
          <w:sz w:val="20"/>
        </w:rPr>
        <w:t>O</w:t>
      </w:r>
      <w:r>
        <w:rPr>
          <w:rFonts w:cs="Arial" w:ascii="Arial" w:hAnsi="Arial"/>
          <w:sz w:val="20"/>
          <w:lang w:val="mk-MK"/>
        </w:rPr>
        <w:t>рганизацијата на потрошувачи на Македонија  рокот од 15 дена кој беше ветен одамна истечен, дека ќе направат брошура за новиот закон на домување. Да дадеме простор со брошурата и да се информираат граѓаните и од придобивките и од она што ќе следува. За тоа</w:t>
      </w:r>
      <w:r>
        <w:rPr>
          <w:rFonts w:cs="Arial" w:ascii="Arial" w:hAnsi="Arial"/>
          <w:sz w:val="20"/>
        </w:rPr>
        <w:t>,</w:t>
      </w:r>
      <w:r>
        <w:rPr>
          <w:rFonts w:cs="Arial" w:ascii="Arial" w:hAnsi="Arial"/>
          <w:sz w:val="20"/>
          <w:lang w:val="mk-MK"/>
        </w:rPr>
        <w:t xml:space="preserve"> се разбира треба време. </w:t>
      </w:r>
    </w:p>
    <w:p>
      <w:pPr>
        <w:pStyle w:val="Normal"/>
        <w:spacing w:before="60" w:after="0"/>
        <w:jc w:val="both"/>
        <w:rPr/>
      </w:pPr>
      <w:r>
        <w:rPr>
          <w:rFonts w:cs="Arial" w:ascii="Arial" w:hAnsi="Arial"/>
          <w:sz w:val="20"/>
          <w:lang w:val="mk-MK"/>
        </w:rPr>
        <w:t>Потребните документи можете да ги најдете на веб-страната на Министерството за транспорт и врски, а тие се следните, ќе ги читам само за да ве убедам дека навистина треба дополнителен простор за заживување на овој закон. Соопштение за свикување на собир на сопственици, покана за собир, покана за основање на заедница, одлука за донесување на статут, статут на заедницата, записник од собирот, договор за взаемни односи, план за одржување, правилник за норми и стандарди. Ако</w:t>
      </w:r>
      <w:r>
        <w:rPr>
          <w:rFonts w:cs="Arial" w:ascii="Arial" w:hAnsi="Arial"/>
          <w:sz w:val="20"/>
        </w:rPr>
        <w:t>,</w:t>
      </w:r>
      <w:r>
        <w:rPr>
          <w:rFonts w:cs="Arial" w:ascii="Arial" w:hAnsi="Arial"/>
          <w:sz w:val="20"/>
          <w:lang w:val="mk-MK"/>
        </w:rPr>
        <w:t xml:space="preserve"> согласно математиката за која говореше колегата Бучковски</w:t>
      </w:r>
      <w:r>
        <w:rPr>
          <w:rFonts w:cs="Arial" w:ascii="Arial" w:hAnsi="Arial"/>
          <w:sz w:val="20"/>
        </w:rPr>
        <w:t>.</w:t>
      </w:r>
      <w:r>
        <w:rPr>
          <w:rFonts w:cs="Arial" w:ascii="Arial" w:hAnsi="Arial"/>
          <w:sz w:val="20"/>
          <w:lang w:val="mk-MK"/>
        </w:rPr>
        <w:t xml:space="preserve"> од 11 илјади објекти кои ќе треба да регистрираат или заедница на сопсвеници или управител, само 873 во законскиот рок ја испочитувале таа одредба, па замислете дека 10.200 објекти во кој никој не знае колкав е бројот на сопсвеници, тоа го признава и Катастерот. Значи, никој не пресметал, а Законот за домување опстојува повеќе од една година</w:t>
      </w:r>
      <w:r>
        <w:rPr>
          <w:rFonts w:cs="Arial" w:ascii="Arial" w:hAnsi="Arial"/>
          <w:sz w:val="20"/>
        </w:rPr>
        <w:t>, k</w:t>
      </w:r>
      <w:r>
        <w:rPr>
          <w:rFonts w:cs="Arial" w:ascii="Arial" w:hAnsi="Arial"/>
          <w:sz w:val="20"/>
          <w:lang w:val="mk-MK"/>
        </w:rPr>
        <w:t xml:space="preserve">олкав ќе биде импутот во Буџетот со оглед само на регистрирањето, а особено на она што значи драконски санкциони мерки. </w:t>
      </w:r>
    </w:p>
    <w:p>
      <w:pPr>
        <w:pStyle w:val="Normal"/>
        <w:spacing w:before="60" w:after="0"/>
        <w:jc w:val="both"/>
        <w:rPr>
          <w:rFonts w:ascii="Arial" w:hAnsi="Arial" w:cs="Arial"/>
          <w:sz w:val="20"/>
          <w:lang w:val="mk-MK"/>
        </w:rPr>
      </w:pPr>
      <w:r>
        <w:rPr>
          <w:rFonts w:cs="Arial" w:ascii="Arial" w:hAnsi="Arial"/>
          <w:sz w:val="20"/>
          <w:lang w:val="mk-MK"/>
        </w:rPr>
        <w:t xml:space="preserve">И во интерес на јавноста само да ги потсетам граѓаните, тие што живеат во останатите 10.200 објекти на домување, со какви драконски казни ќе бидат соочени. Секој станар ќе биде казнет со 300 евра доколку не назначи управител и не регистрира заедница на станари, глоба од 300 дополнително ќе плаќа секој сопственик ако не донесе план за одржување на станбената зграда, по 300 евра дополнително. Исто така доколку не плаќа месечно трошоци за управување на управителот да му ја одржува фирмата и петте плати дополнителни 300 евра од секој сопственик, доколку сопственикот издаде или користи стан или дел од закуп, а тоа не го пријави во Управата за јавни приходи, да ве прашам па што работи Управата за јавни приходи каде им се инспекторите. Ќе треба сами претпостаувам и ова ќе биде најново откритие измислување на ВМРО-ДПМНЕ сами да доаѓаат за да бидат казнувани. Законот за домување апсолутно не може да биде применет соласно досегашната законска норм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МРО-ДПМНЕ молчете, не дебатирајте, ама гласајте во интерес на граѓаните што ве бира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реплик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lang w:val="mk-MK"/>
        </w:rPr>
        <w:t xml:space="preserve">Внимателно ја слушав колешката Бендевска и претходните колеги, од нејзината дискусија може јасно да се заклучи тоа што го кажа дека не ја спори потребата од регулација на сферата на домувањето и ја потврдува добрата намера на мнозинството за носење на законот. </w:t>
      </w:r>
    </w:p>
    <w:p>
      <w:pPr>
        <w:pStyle w:val="Normal"/>
        <w:spacing w:before="60" w:after="0"/>
        <w:jc w:val="both"/>
        <w:rPr>
          <w:rFonts w:ascii="Arial" w:hAnsi="Arial" w:cs="Arial"/>
          <w:sz w:val="20"/>
        </w:rPr>
      </w:pPr>
      <w:r>
        <w:rPr>
          <w:rFonts w:cs="Arial" w:ascii="Arial" w:hAnsi="Arial"/>
          <w:sz w:val="20"/>
          <w:lang w:val="mk-MK"/>
        </w:rPr>
        <w:t xml:space="preserve">Е сега ако целта за носење на овој закон е да се регулира сферата на домувањето, да се регулираат односите во колективните станбени згради, да се стави ред луѓето кои што живеат во подкровјата на кои што им тече над глава да бидат обврзани и другите да дадат пари за да може да се поправи зградата или обратно некој од подолните станови кога некому ќе му претече некоја цевка и ќе направи штета, значи да се регулираат односите на живеење во една колективна станбена зграда. И дотука неспорна е добрата намера и на парламентарното мнозинство и сега потврдивте и ваша, дека е потребно да се регулира оваа сфера. </w:t>
      </w:r>
    </w:p>
    <w:p>
      <w:pPr>
        <w:pStyle w:val="Normal"/>
        <w:spacing w:before="60" w:after="0"/>
        <w:jc w:val="both"/>
        <w:rPr>
          <w:rFonts w:ascii="Arial" w:hAnsi="Arial" w:cs="Arial"/>
          <w:sz w:val="20"/>
          <w:lang w:val="mk-MK"/>
        </w:rPr>
      </w:pPr>
      <w:r>
        <w:rPr>
          <w:rFonts w:cs="Arial" w:ascii="Arial" w:hAnsi="Arial"/>
          <w:sz w:val="20"/>
          <w:lang w:val="mk-MK"/>
        </w:rPr>
        <w:t xml:space="preserve">Јас ве повикувам ние знаете дека секогаш сме со добра волја, сето она што сметате дека не е најдобро законско решение предложете измени и дополнување на законот за секој член понудете решение сето она што сметате дека не е како што треба заеднички ќе разговараме и како впрочем многу пати досега што сме направиле сме прифатиле огромен број на ваши амандмани и ваши предлози, затоа ве молам наместо да зборуваме колку се лоши законските решенија, не само критикувајте, туку понудете решение за кое што сите ќе седнеме, ќе разговараме, да го најдеме најдобриот модел кој што ќе биде во интерес на сите граѓани кои што живеат во колективни станбени згра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а и ова е ќар Бонева како координатор да го соопшти ставот на ВМРО-ДПМНЕ кој е јасен, ќе гласаат против потреб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с не ја спорам потребата за регулација на оваа област, колешке Бонева, јас спорам потребата за секој неуспешен проект на ВМРО-ДПМНЕ и криминалното трошење на јавните средства од Буџетот што го ставија во овој момент буквално празен тоа да го плаќаат граѓаните на Република Македонија од своите џепови преку еден мал милион казни кои произлегуваат буквално од секоја закон. Граѓаните на Република Македонија не го заслужуваат ова. Граѓаните на Република Македонија не заслужуваат Груевски и фамилијата да им ги трошат парите, а секој од нас дополнително да треба да го полни Буџетот за да можат да продолжат скандалозните проекти околу спомениците и недомаќинските троше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Роза Топузова Каревска има збор,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 самиот почеток ќе кажам дека навистина во Република Македонија има потреба од законска регулатива со која што ќе се уредат односите во домувањето. Навистина во домувањето во Република Македонија во многу малку станбени објекти или згради беа решени овие односи. </w:t>
      </w:r>
    </w:p>
    <w:p>
      <w:pPr>
        <w:pStyle w:val="Normal"/>
        <w:spacing w:before="60" w:after="0"/>
        <w:jc w:val="both"/>
        <w:rPr>
          <w:rFonts w:ascii="Arial" w:hAnsi="Arial" w:cs="Arial"/>
          <w:sz w:val="20"/>
        </w:rPr>
      </w:pPr>
      <w:r>
        <w:rPr>
          <w:rFonts w:cs="Arial" w:ascii="Arial" w:hAnsi="Arial"/>
          <w:sz w:val="20"/>
          <w:lang w:val="mk-MK"/>
        </w:rPr>
        <w:t>Меѓутоа, почитувани колеги пратеници и кога го носевме овој закон укажува дека ова законско решение не е најдобро и дека нема да ги постигне</w:t>
      </w:r>
      <w:r>
        <w:rPr>
          <w:rFonts w:cs="Arial" w:ascii="Arial" w:hAnsi="Arial"/>
          <w:sz w:val="20"/>
        </w:rPr>
        <w:t>,</w:t>
      </w:r>
      <w:r>
        <w:rPr>
          <w:rFonts w:cs="Arial" w:ascii="Arial" w:hAnsi="Arial"/>
          <w:sz w:val="20"/>
          <w:lang w:val="mk-MK"/>
        </w:rPr>
        <w:t xml:space="preserve"> можеби</w:t>
      </w:r>
      <w:r>
        <w:rPr>
          <w:rFonts w:cs="Arial" w:ascii="Arial" w:hAnsi="Arial"/>
          <w:sz w:val="20"/>
        </w:rPr>
        <w:t>,</w:t>
      </w:r>
      <w:r>
        <w:rPr>
          <w:rFonts w:cs="Arial" w:ascii="Arial" w:hAnsi="Arial"/>
          <w:sz w:val="20"/>
          <w:lang w:val="mk-MK"/>
        </w:rPr>
        <w:t xml:space="preserve"> посакуваните ефекти кој што ги имала Владата, еве да претпоставиме дека имала добра намера. Нема да ги постигне. Вие не прифативте ниту еден амандман на овој закон и законот остана таков каков што беше и ниту еден кој суштински ја менува сферата. Јас сметам дека со одложувањето на овој закон можеби нема да се постигне саканиот ефект. </w:t>
      </w:r>
    </w:p>
    <w:p>
      <w:pPr>
        <w:pStyle w:val="Normal"/>
        <w:spacing w:before="60" w:after="0"/>
        <w:jc w:val="both"/>
        <w:rPr>
          <w:rFonts w:ascii="Arial" w:hAnsi="Arial" w:cs="Arial"/>
          <w:sz w:val="20"/>
        </w:rPr>
      </w:pPr>
      <w:r>
        <w:rPr>
          <w:rFonts w:cs="Arial" w:ascii="Arial" w:hAnsi="Arial"/>
          <w:sz w:val="20"/>
          <w:lang w:val="mk-MK"/>
        </w:rPr>
        <w:t xml:space="preserve">Но зошто прифатив, зошто ќе дадам подршка и зошто се потпишав за овој закон. Сметам дека парламентарното мнозинство и Владата се разбира, министерот за транспорт и врски извлекоа поука од она што ни се случува овие месеци и видоа дека не може да функционира, да се имплемнтира лошиот закон и со давањето можност од две години што ќе се овозможи да се поведе една расправа, значи поучени од досегашната неможност за имплементација меѓу корисниците оние кои што директно ги засега овој закон и можност во една година да се види директно од јавната расправа што треба да измениме во тој закон, во тоа време да се понудат решенија, но знаете сега, да бидеме искрени пред самите себе си, многу е лесно да кажат од парламентарното мнозинство  нека понуди опозицијата, па ќе понудиме. Но ако е целта само ние да нудиме закони за да ни се бројат, а вие да не ги прифаќате мислам дека не работиме во интерес на граѓаните. Не е целта да се надмудруваме почитувани колеги, целта во рок од оваа година на одложувањето е да постигнеме да направиме нешто да ги испитема ситуациите на терен, да видиме се што е лошо и што ја спречува имплементацијата на овој закон и да донесеме заеднички еден закон во интерес на граѓаните. </w:t>
      </w:r>
    </w:p>
    <w:p>
      <w:pPr>
        <w:pStyle w:val="Normal"/>
        <w:spacing w:before="60" w:after="0"/>
        <w:jc w:val="both"/>
        <w:rPr>
          <w:rFonts w:ascii="Arial" w:hAnsi="Arial" w:cs="Arial"/>
          <w:sz w:val="20"/>
        </w:rPr>
      </w:pPr>
      <w:r>
        <w:rPr>
          <w:rFonts w:cs="Arial" w:ascii="Arial" w:hAnsi="Arial"/>
          <w:sz w:val="20"/>
          <w:lang w:val="mk-MK"/>
        </w:rPr>
        <w:t>А дека е лош законот покажа праксата. Овој закон вака како што е почитувани колеги има две основни цели полнење на Буџетот на Република Македонија со само регистрирањето на заедниците на станари во државната каса во Буџетот ќе се инкасираат половина милион евра, ако 2</w:t>
      </w:r>
      <w:r>
        <w:rPr>
          <w:rFonts w:cs="Arial" w:ascii="Arial" w:hAnsi="Arial"/>
          <w:sz w:val="20"/>
        </w:rPr>
        <w:t>.</w:t>
      </w:r>
      <w:r>
        <w:rPr>
          <w:rFonts w:cs="Arial" w:ascii="Arial" w:hAnsi="Arial"/>
          <w:sz w:val="20"/>
          <w:lang w:val="mk-MK"/>
        </w:rPr>
        <w:t xml:space="preserve">500 плаќаат граѓаните за регистрација, тоа се значителни пари, прво. </w:t>
      </w:r>
    </w:p>
    <w:p>
      <w:pPr>
        <w:pStyle w:val="Normal"/>
        <w:spacing w:before="60" w:after="0"/>
        <w:jc w:val="both"/>
        <w:rPr>
          <w:rFonts w:ascii="Arial" w:hAnsi="Arial" w:cs="Arial"/>
          <w:sz w:val="20"/>
          <w:lang w:val="mk-MK"/>
        </w:rPr>
      </w:pPr>
      <w:r>
        <w:rPr>
          <w:rFonts w:cs="Arial" w:ascii="Arial" w:hAnsi="Arial"/>
          <w:sz w:val="20"/>
          <w:lang w:val="mk-MK"/>
        </w:rPr>
        <w:t xml:space="preserve">И потоа втората цел на овој закон беше можноста за вработување на партиски кадри кои што ќе бидат платени директно од граѓаните. И сега најголем број на вработувања партиски кадри кој што добар дел си седат дома и не доаѓаат на работа, се платени од парите на граѓаните, но барем не толку видливо да самите граѓани на рака ги плаќаат. Се плаќаат преку празнење на Буџетот кој што исто така го полнат граѓаните односно даночните обврз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од преку 11 илјади станбени згради, субјекти, само 873 дури ни 10% не ја исполниле обврската во законскиот рок, очигледно дека не е добар Законот. Што треба повеќе да се случи. Кажете што повеќе да се случи дали ова не е добар показател? Ако беше обратна ситуација барем 80% да се регистрирале ќе кажеме грешката, непочитувањето на законот е кај тие 20%, меѓутоа не. </w:t>
      </w:r>
    </w:p>
    <w:p>
      <w:pPr>
        <w:pStyle w:val="Normal"/>
        <w:spacing w:before="60" w:after="0"/>
        <w:jc w:val="both"/>
        <w:rPr>
          <w:rFonts w:ascii="Arial" w:hAnsi="Arial" w:cs="Arial"/>
          <w:sz w:val="20"/>
          <w:lang w:val="mk-MK"/>
        </w:rPr>
      </w:pPr>
      <w:r>
        <w:rPr>
          <w:rFonts w:cs="Arial" w:ascii="Arial" w:hAnsi="Arial"/>
          <w:sz w:val="20"/>
          <w:lang w:val="mk-MK"/>
        </w:rPr>
        <w:t xml:space="preserve">Ова упатува дека ние, вие почитувани колеги сте донеле лош закон. И подобар пример дека законот е лош од ова не може да постои, не треба да зборуваме и убедуваме. Треба да се прифати ова одложување и да се направи она што јас го кажав во овој временски период.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едвидена е 300 евра казна. Дали до сега некој е казнет? Не. Јас не го велам ова затоа што имам желба граѓаните да се казнуваат и така кога ги носиме законите граѓаните што ме среќаваат ме прашуваат со овој закон колку казни ни предвидовте сета. Граѓаните живеат во страв од казни. Се плашат да се поместат од местото ако стојат на улица за да не бидат казнети затоа што се поместиле два чекори, лево или десно. До таму ја донесовме работата. </w:t>
      </w:r>
    </w:p>
    <w:p>
      <w:pPr>
        <w:pStyle w:val="Normal"/>
        <w:spacing w:before="60" w:after="0"/>
        <w:jc w:val="both"/>
        <w:rPr>
          <w:rFonts w:ascii="Arial" w:hAnsi="Arial" w:cs="Arial"/>
          <w:sz w:val="20"/>
          <w:lang w:val="mk-MK"/>
        </w:rPr>
      </w:pPr>
      <w:r>
        <w:rPr>
          <w:rFonts w:cs="Arial" w:ascii="Arial" w:hAnsi="Arial"/>
          <w:sz w:val="20"/>
          <w:lang w:val="mk-MK"/>
        </w:rPr>
        <w:t xml:space="preserve">Значи донесен е закон, предвидени се казни и тоа не се спроведува. Па ве молам Владата не си ги почитува законите, па за што ги носиме овие закони? Во целост закон кој што не може да се имплементира тоа е овој. Овој закон е школски пример за тоа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И затоа ви предлагам да го предлагам да го прифатите овој закон од колешката Флора Кадриу и нејзните сопартици и во овој рок од две години што го споменав да се регулираат сите овие недостатоци. </w:t>
      </w:r>
    </w:p>
    <w:p>
      <w:pPr>
        <w:pStyle w:val="Normal"/>
        <w:spacing w:before="60" w:after="0"/>
        <w:jc w:val="both"/>
        <w:rPr>
          <w:rFonts w:ascii="Arial" w:hAnsi="Arial" w:cs="Arial"/>
          <w:sz w:val="20"/>
          <w:lang w:val="mk-MK"/>
        </w:rPr>
      </w:pPr>
      <w:r>
        <w:rPr>
          <w:rFonts w:cs="Arial" w:ascii="Arial" w:hAnsi="Arial"/>
          <w:sz w:val="20"/>
          <w:lang w:val="mk-MK"/>
        </w:rPr>
        <w:t xml:space="preserve">Беше споменато и јас споменав и ќе повторам, од 11.873 дали почитувани колеги знаете во Прилеп колку има регистрирано? Јас се обидов да дојдам до тој податок, не успеав и сега објаснувањето или ниту еден или е толку незначителен бројот што се крие од пратениците од тој град. И сега говориме дека имаме добар закон? Се сложувам со вас. Убаво е сите заеднички да се грижиме за зградата, убаво е да ако има проблеми тој од најгорниот кат или најдолниот сите заедно ги решаваме проблемите, меѓутоа дајте да видиме како тие навистина може да се решаваат. Ова законско решение не го нуди тоа. Не го нуди. И затоа кога имаме прво и второ читање, целта почитувани колеги од парламентарното мнозинство е помеѓу првото и второт читање да се поднесат амандмани и да седнеме да дебатираме околу тие амандмани и тие што се добри да бидат прифатени без разлика дали доаѓале од пратениците од парламентарната опозија или мноизнството. Тоа е целта. </w:t>
      </w:r>
    </w:p>
    <w:p>
      <w:pPr>
        <w:pStyle w:val="Normal"/>
        <w:spacing w:before="60" w:after="0"/>
        <w:jc w:val="both"/>
        <w:rPr>
          <w:rFonts w:ascii="Arial" w:hAnsi="Arial" w:cs="Arial"/>
          <w:sz w:val="20"/>
          <w:lang w:val="mk-MK"/>
        </w:rPr>
      </w:pPr>
      <w:r>
        <w:rPr>
          <w:rFonts w:cs="Arial" w:ascii="Arial" w:hAnsi="Arial"/>
          <w:sz w:val="20"/>
          <w:lang w:val="mk-MK"/>
        </w:rPr>
        <w:t xml:space="preserve">Не е целта само да се дигне рака и да се гласа против затоа што од партискиот штаб се добило наредба да не се прифати одреден закон, ама баш ниту еден амандман. Со тоа ли ја покажувате силата и моќта? Да можеби моќ, но на штета на граѓаните. А овој закон очигледно наместо да бие од корист на граѓаните, се покажа дека е на нивна штета. И сега кога упорно се увидоа грешките повторно министерот за транспорт и врски ноншалантно не го засега тоа што се случува на теренот, убеден е дека има добар закон, дури ете добил и уште една функција, покрај постојните што ги има и сега е апсолутно задоволе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слам дека, ако реков, одлагањето само по себе нема да го реши проблемот. Ако истиот овој закон  пак треба по две години, по година да стапи во функција ништо не сме направиле. Но да го искоритиме овој период, повторувам за јавна расправа од оние што се засегнати, што видоа дека не може да функционира овој закон и да донесеме заеднички закон кој што ќе биде во функција на подобрување на условите на домување и ние во нашите згади да можеме да кажеме дека имаме домување, барем еднакво приближно како што имаат граѓаните од Европскат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начи комплетно се согласувам со делот дека ниту некогаш пратеничката група на СДСМ не ја спорела потребата од носењето на еден ваков Закон за домување. Исто така и тогаш кога настануваа двете предлог измени и дополнувања на Законот за домување исто вака од пратениците на ВМРО-ДПМНЕ бевме упатувани на второто читање каде што треба да се поднесат амандмани. Тоа и го направивме, меѓутоа, за жал,  тие амандмани не беа прифатени ни тогаш од парламен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во друго. Колку и да сака парламентарното мнозинство да се обидува да каже дека или по изјавите кои што ги даде тогаш Владата на Република Македонија, дека тврдоглаво опстојува на имплементирање на овој закон, самата изјава на  министерот за транспорт и врски, самата изјава на Владата, самите изјави на општините кои што се органи, носењето на законите во Собранието на Република Македонија како органи на извршување се јавуваат во овој случај Владата и општините. Признаваат дека имплементацијата на овој закон во овој момент не е можна. Мене не ми е јасно, ако министерот за транспорт и врски каже дека овој закон во првата фаза нема да биде применлив бидјеки законите кога се носат се носат во целсот и важат од  општите одредби од првиот член до последниот вклучително  преодните, завршните и казнените одредби, во самата изјава парламентарното мнозинство треба да биде свесно дека треба да  дојде до одлагање на овој закон. Инаку влегуваме во ситуација  голем дел на закони во Република Македонија се имплементираат по селективна  примена и тоа: Законот за домување, по самата Влада која што е  орган кој треба да го спроведе овој закон заедно со општините самата вел, не е можна, не е применливо, во првиот период нема да ги спроведуваме казнените одредби. Затоа не знам , мислам не слушнав логично  објаснување од парламентарното мнозинство  зошто овој закон не се сака да се промени. Не станува збор за лошите решенија. По делот на лошите решенија ние сме го кажале тоа. Понудивме амандмани не беа прифаливи. Меѓутоа, значи во делот на информирањето на кампањите кои што секојдневно ги гледаме од Владата на Република Македонија, во ниеден момент не видовме низ целата година, нити претседател, Бучковски спомна излезе на Комисијата за регулација на овој проблем, ниту никој да им објасни. И затоа е она што вие како бројка го потенцирате. Во Прилеп многу малку, еве ќе ви кажам и јас точната бројка не ја знам, меѓутоа за многу малку луѓе станува збор кои што се регистрирале во сопствените заедници во  Централен регистар. Значи станува збор за, ние имаме друг проблем тука во Собранието. Законите кои што ги носиме органите на извршување кои што треба да ги извршат тоа се Владата и општините сами велат, неи не можеме ова да го спроведеме. И сега не ми е ајсно зошто  парламентарното мнозинство не сака со стискање на копчето тука да го пролонгира рокот. Јас  барем на предлог измените на  овој закон така гледам. Не гледам за лошите решенија. За лошите решенија ние одамна сме се изјаснил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Димеска  Катерин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в да се јавам за реплика на колешката затоа што не се  согласувам со констатацијата дека Законот кој што е во сила има за цел полнење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 вие самите во дискусијата во вашето искажување кажавте дека потребно е уредување на односите на граѓаните кои што живеат во колективно домување што впрочем е пропишано со овој Закон кој што го имаме во важење. Меѓутоа, со Предлог законот за кој што денес  расправаме само се бара пролонгирање на рокот на примена на законот. Не се нуди подобрување и измена на текстот на законот. До колку такво нешто се сака тоа треба да се направи со друг закон. И вие самите тука во целост се согласувам со вас, кажавте дека и да дозволиме и до колку после година дена стапи во сила законот, а не се направи некое подобрување каде што мислиме дека има неприменливост не сме направиле ништо. Тука во целост се согласувам со вас. Овој закон кој што денес треба да го гласаме, само нуди пролонгирање на рокот, ништо друго. Што ценам дека не треба да се направи туку треба она што е обврска и мислам дека тоа ќе го направи и го прави Министерството за транспорт и врски, да се контактира со ЗЕЛС да се одржуваат семинари, едукации, да се направат брошури за примената и ијплементацијата на закониот, се со цел како што  и вие самите кажавте сите заеднички заедно да се заложиме примената на законот да биде заради потребите на граѓаните кои што  живеат во колективно домување. Затоа што колешке ако оној  граѓанин кој што се одлучил да живее во колективен објект, треба подеднакви права и обврски да имаат сите граѓани, почнувајки од првиот спрат па до последниот спрат. И заради тоа потребно е уредување на ова прашање на живеење во колективно домување со закон. Мислам дека и вие тоа го кажавте и сите се согласивме и сите претставници од опозицијата се согласија. Меѓутоа, не се согласувам апослутно не се согласувам со она што го искажавте дека донесувањето на законот има за цел полнење на Буџетот. Не колешке, ние мораме  сите области да ги имаме во предвид вклучително и колективното домување дека треба да биде уредено со закон и тоа е направено со законско решение за кое што денеска имаме предлог да биде пролонгирано за година дена, а и вие самите се согласивте дека со тоа ништо не сме направиле. Што ќе направиме ако за година дена се одложи примената на овој закон. Јас се надевам дека Министерството за транспорт и врски ќе направи брошури, ќе направи една кампања за примената на законот и до колку се констатира потреба од измени и дополнувања ништо не е страшно тоа да се направи на законот. Меѓутоа, денешното решение кое што се нуди за пролонгирање не е прифатли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контра репли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лешке, немојте толку транспарентноста на Министерството да ја акцентирате, ќе предложам наместо за транспорт и врски еве да го наречеме за транспарентност и партиски врски Министерство, ако така ви е подобро. </w:t>
      </w:r>
    </w:p>
    <w:p>
      <w:pPr>
        <w:pStyle w:val="Normal"/>
        <w:spacing w:before="60" w:after="0"/>
        <w:jc w:val="both"/>
        <w:rPr>
          <w:rFonts w:ascii="Arial" w:hAnsi="Arial" w:cs="Arial"/>
          <w:sz w:val="20"/>
          <w:szCs w:val="20"/>
          <w:lang w:val="mk-MK"/>
        </w:rPr>
      </w:pPr>
      <w:r>
        <w:rPr>
          <w:rFonts w:cs="Arial" w:ascii="Arial" w:hAnsi="Arial"/>
          <w:sz w:val="20"/>
          <w:szCs w:val="20"/>
          <w:lang w:val="mk-MK"/>
        </w:rPr>
        <w:t>Да колешке, има за цел полнење на Буџетот.  Знаете зошто има за цел полнење на Буџетот. Затоа што ако не се одложи за година дена, вие не ме следевте внимателно за да се направи јавна  расправа и анализа и бидете искрени ако вие не се сложите 10 закони да ви предложи  опозицијата нема да ги прифатите. Зошто ги лажеме граѓаните. Не го заслужуваат тоа од нас, не избрале за пратеници да бидеме искрени, а не да ги лажеме, е во таа година дена ќе бидат казнувани и така дополнително ќе се полни Буџетот. Значи, да, има цел овој закон за полнење на Буџетот дирекно посегајки во џебот на граѓа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ски Менде им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е согласувам со вашата дискусија која ја имавте само со еден мал дел ќе спорам со вас, а тоа е на прашањето од страна на парламентарното мнозинство, дали опозицијата смета дека е добро или не е добро одредено законско решение, треба да поднесе Предлог на закон со кој истото ќе се измени. Вие кажавте дека опозицијата спремна е ќе предложи. Опозицијата заедно  значи  цела опозиција и вие и ние кога беше затоа има Деловник има две фази на читање на предложените законски решенија, кога беше второто читање на Законот за домување заедно  и ние и вие предложивме серија на измени со кои сакавме да го подобриме текстот на законот. Парламентарното мнозинство тие измени и надополнувања не ги прифати. Така да немаат право апсолутно да бараат нешто за кое ние претходно сме се изјасниле, односно сме посочиле на сите оние членови кои согласно предложеното законско решение тогаш, сметавме дека не се применливи во пракса и тоа денес го потврдуваме, ама сега парламентарното мнозинство има друг проблем. Нека застанат заедно со министерот за транспорт и врски вклучително и градоначалниците да се договорат, дали ова законско решение е применливо или не е применливо. Ако беше применливо и ако беше така добро за граѓаните на Република Македонија, тогаш убеден сум дека најголем број од граѓаните на Република Македонија ќе се регистрираа, односно ќе назначеа управители и т.н. Но самиот податок пример ќе го дадам за Битола дека само 4% или 4% од сите на  оние на кои се однесуа законско решение се обиделе да го применат, говори дека истото има соодветни проблеми. И јас тука не ја гледам силината, жештината со која се  обидуваат пратениците на ВМРО-ДПМНЕ да не убедат дека ваквото законско  решение не треба да се одложи. Самиот министер за транспорт и врски кажа дека во оваа прва фаза нема да има казнување бидјеки не може да се примени, дека градоначалниците ќе излезеле на терен ќе ги убедувале граѓаните на Република Македонија колку е добро ова законско решение и во нивна корист, и после тоа ако има некакви си други проблеми, највероватно ќе дојде или до промена на законското решение, односно до одлагање на рокот или до измена на одредени членови кои членови навистина не се како што треба. Уште не знам колку време да изгубиме и да говориме вие и ние заедно не можеме да ги убедиме самобендисаните пратеници од позицијата, дека она што го донеле како законско решение е лошо и дека треба да претрпи измени.Ние само се обидуваме заедно со вас да им помогнеме на граѓаните на Република Македонија, односно нешто што не е применли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контра реплика.</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право сте колега, навистина поднесовме амандмани не беа прифатени но морам да ви кажам дека надежта последна умира. Се надевам ако не беа прифатени тогаш амандманите од опозицијата и не ја послуша Парламентарното мнозинство опозицијата дека сега барем ќе ги послушаат своите градоначалници, од нивните редови кои што велат дека ова не е применливо, ќе ги послушаат своите членови кои што исто така живеат во станбени згради и не се регистрирани, немаат регистрирано заедница на станари и на крај ќе ги послушаат граѓаните кои што во голема мера им ја дадоа довербата на последните паарламентарни избори, тие имаат должност да ги слушаат граѓаните, а овде нема граѓанин кој што вели дека да, ова е добро законско решение и применли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дриу Флора има реплик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регулирањето на сферата на домувањето, меѓутоа и регулирањето на односите, меѓутоа и на условите за живеење во дадена зграда се врши секогаш со закон. И оттука законот се донесува се разбира во оваа институција, за потоа истиот да биде почитуван. Меѓутоа во практиката она што ни се случува е да ние носиме закони кои што не можат да се имплементираат и кои што не се почитуваат, пред се. Не се почитуваат ниту од државните институции, значи од државата, па не се почитуваат и од нас самите па ни од парламентарното мнозинство кое што ги донесува без разлика на сите онеи пропусти кои што ги содржат во даден момент тие закони.  Е сега што се поставува прашањето тука, која е целта. Казнените мерки кои што се предвидуваат со законите и кои што ги предвидува ова Парламентарното мнозинство се работи, значи за правилно спроведување на законите и таа треба да биде целта. До колку одредбите од законот не можат да се имплементираат во практиката, тоа укажува на фактот дека нешто не функционира. Законот не може да се спроведе. Оттука непочитувањето на Законот па и на Уставот честопати, претставува поставување над законот. Знаете што значи тоа кога актуелната Влада или пак ова парламентарно мнозинство се поставува над законите, кога се истенчува онаа граница помеѓу државата и законите. Ништо друго, само воспоставување на елементи на тоталитарно владеење. За жал, свесни дека не може да се имплементира законот, свесни дека тој не може да се имплементира во практиката повторно тврдоглаво велат дека нема потреба за пролонгирање туку има потреба за измени. Во ред ќе доставиме и измени на Законот. Меѓутоа ќе ве држиме за збор. Дали тогаш ќе ги направите измените во интерес на граѓаните на Република Македонија. За подобри законски решенија, поради тоа што дефинитивно во практиката тие истите не можат да функционираат и знаеме сите какви се реакциите и на граѓаните и на правната фела и на самите организации, на синдикати и сл., сите знаеме за тоа. Сето тоа беше јавно. Отука потребата за пролонгирање, пролонгирање бидејки не може истиот да се спроведе. Тогаш како може да спроведуваме нешто што самите не го почитувам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целата оваа дискусија пред се претставува замајување на јавноста од страна на парламентарното мнозинство кога се вади на тезата дека нема направено измени во самиот  Предлог закон. Па самата можност од една година пролонгирање остава простор за дополнителни изме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опузова Каревска Роза има контр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опузова Каревска Роза: </w:t>
      </w:r>
      <w:r>
        <w:rPr>
          <w:rFonts w:cs="Arial" w:ascii="Arial" w:hAnsi="Arial"/>
          <w:sz w:val="20"/>
          <w:szCs w:val="20"/>
          <w:lang w:val="mk-MK"/>
        </w:rPr>
        <w:t>За жал, почитувана колешке не може да се влијае на свеста, а најтешко е да се влијае на свеста на оваа Влада, затоа што министрите од оваа Влада во  најголем број барем живеат во свој виртуелен свет, свет на барокот, рококото, антиката и т.н., немаат допир со реалноста и со проблемите кои што ги мачат граѓаните, оние граѓани на кои благодарение на нив тие се сега министри во оваа Влад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 Цветко има реплика,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Жалосно што морам да заклучам дека некои уште живеат во времето на социјалузмот, и кажуваат за самобендисаност која што е типична за тој временски период на лицата кои што биле на валст, поточно на оние кои што биле функционери. Од овде произлегува дека опозицијата сака да ја замајува јавноста од причина што со искажувањето и продлабочувњето дека со пролонгирањето на рокот многу работи ќе бидат средени. Не гледам дека има таква можост од причина што поттикнувањето за непочитувањето на законите доаѓа од опозицијата. Власта секогаш се грижи да законите кои што се носат во овој законодавен дом да бидат почитувани и оние кои што не ги почитуваат на некој начин да бидат санкционирани да им се укаже и нормално да бидат и соодветно санкционирани спрем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дека замајувањето на јавноста го правите, само ќе го прочитам членот 18 ставот 3 кој што гласи: во станбените згради во кои не е определен управител, ниту е регистрирана  заедница на сопственици до определувањето на управител или регистрирањето на заедници на сопственици, сопствениците на посебните делови се должни сами да обезбедат извршување на сите работи што според овој закон спаѓаат во делокругот на управувачките услуги. Значи, ниту се казнуваат, ако сето тоа  функционира и ако функционира таа заедница и ако не е регистрирана како што била ситуацијата и до сега, има можност да се обезбеди нормално функционирање на било кој станбен блок или станбена зграда да секој од сопствениците се грижи за нормално функционирање онака како што се предвидува во законот, тогаш нема потреба значи до она што е до новото назначување или избор на управител или регистрирање на  заедница на сопственици да бидат казнувани. Немојте да зборувате дека со ова ќе се полни Буџетот, немојте да зборувате дека ќе бидат казнувани кога и самите вие кажавте дека во првиот период значи ќе почне да одат инспекторите на она што се кажува укажување и обучување, поточно укажување на она како треба да функционира една таква заедница и  кои се последиците до колку не функционира таа заедница. Немојте да зборувате за непочитување на законите затоа што од страна на опозицијата секогаш се поттикнуваат што не е во согласнсот со нормативите или она што е здравиот начин на размислување и  моралот кој што треба да го пружиме како избраници од граѓаните. Немојте да зборувате за самобендисаност затоа што најголемиот дел од ова мнозинство е избрано од граѓаните тоа значи дека граѓаните од тој дел што се самобендисани, немојте да зборувате и да фрлате демагогии дека се полни Буџето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контра репли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почитуван колега што врска имаше социјализмот сега во оваа дебата,навистина, да тогаш сум се родила, сум живеела во социјализмот, јас не сум виновна за тоа, дај Боже покасно да се родев, но и тогаш сум ги критикувала лошите работи сум имала доблест и тогаш сум го кажуала своето мислење, а не како некои што седат сега во првите редови, а можеби  малку и подалеку до кај вас, тогаш беа на првите линии и викаа браво, а сега пак само ја сменија страната повторно да ги чувствуваат бенифициите на власта. Не, не сум таков човек. А дека се полни Буџетот, се полни почитуван колега. 40 евра само за регистрација и 300 за казни, а околу казните излезете и прашајте ги граѓаните за се што се казнувани. Да, ако некој направи прекршок, треба да биде казнет, но да биде казнет за измислен прекршок, тоа е жално почитуван колег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а, европско размислување, ама ако имаме европски стандарди. За жал последна вест, вчера, Република Македонија или населението на Република Македонија, над 31% живее во сиромаштија. Како овие 31% сиромашни граѓани да размислуваат европски, како да им наметнуваме европски стандарди, како да им наметнуваме обврските кои што секојдневно им ги наметнувате со нови давачки, кога официјалната статистика покажува дека 31,5% од граѓаните живеат во сиромашт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ми беше поентата овој денешен говор по повод измените дополнувањата на Законот односно одлагањето на примената на Законот за домувње, кој што го предложи Нова Демократија, Демократија е РЕ, да го започнам со ова, меѓутоа ме поттикна дадената забелешка на колегата Цветко Грозданов. </w:t>
      </w:r>
    </w:p>
    <w:p>
      <w:pPr>
        <w:pStyle w:val="Normal"/>
        <w:spacing w:before="60" w:after="0"/>
        <w:jc w:val="both"/>
        <w:rPr>
          <w:rFonts w:ascii="Arial" w:hAnsi="Arial" w:cs="Arial"/>
          <w:sz w:val="20"/>
          <w:lang w:val="mk-MK"/>
        </w:rPr>
      </w:pPr>
      <w:r>
        <w:rPr>
          <w:rFonts w:cs="Arial" w:ascii="Arial" w:hAnsi="Arial"/>
          <w:sz w:val="20"/>
          <w:lang w:val="mk-MK"/>
        </w:rPr>
        <w:t xml:space="preserve">Јас имав намера да почнам поинаку. Да почнам вака, дека секој ден, со секое отворено прашање, се повеќе се рони или паѓа преродбата на ВМРО ДПМНЕ и премиерот Груевски. Вчера низ дебатата покажавме дека здравството, програмата која што се однесуваше во делот на здравството, практично пролупа, е во пропаст. А денеска, со оваа точка на дневен ред повторно се покажува уште еден крах во една сфера, или во една област во која што сакаше Министерството за транспорт и врски или премиерот Груевски да внесе промени. И, сега кога се потсеќам на дебатата искористив нешто и материјали, на дебатата која што била по повод на Законот за домување, сега се потврдува дека и тогаш од позицијата била во право, ама не сте ја слушале, како сега што не ја слушате. И тогаш опозицијата еве што ви викала: „овој закон е нова обврска на граѓаните, овој закон е недоволно јасен и конфузен, овој закон ќе предизвика хаос во домувањето, да, ние сме за уредување, за регулирање на работите во оваа област, но сеуште Република Македонија не е спремна на ваков начин да ги уреди овие односи“. И сега, се покажува дека ова е исправно затоа што се бунтуваат граѓаните кои што треба да се усогласат, на кои што се однесува овој закон, се бунтуваат градоначалниците затоа што со овој закон тие треба да казнуваат, а знаат дека не смеат да казнуваат затоа што ќе имаат социјална револуција, ќе имаат побуна од граѓаните, се бунтуваат синдикалците, се бунтуваат здруженијата на граѓаните. Сите се бунтуваат, сите искажуваат револт, и министерот сам признава кога вели дека овој почетен период нема да казнуваме, само парламентарното мнозинство си ќути, одвреме навреме, зема некоја реплика, колку да покрие нешто и повторно ќе гласа против потребата од овој закон или против потребата од пролонгирање на примената на Законот за домување од една единствена причина. Затоа што, сеуште не добила поинаква команда, а командата и пораката од граѓаните ова парламентарно мнозинство не ја слуша. Ја бара, ја чека командата од партиските штабов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ие не сте избрани од партиските штабови. Да, можеби сте, ставени на листа од партиските штабови, но ништо без поддршката на граѓаните. А, еве кои се резултатите од Законот. </w:t>
      </w:r>
    </w:p>
    <w:p>
      <w:pPr>
        <w:pStyle w:val="Normal"/>
        <w:spacing w:before="60" w:after="0"/>
        <w:jc w:val="both"/>
        <w:rPr>
          <w:rFonts w:ascii="Arial" w:hAnsi="Arial" w:cs="Arial"/>
          <w:sz w:val="20"/>
          <w:lang w:val="mk-MK"/>
        </w:rPr>
      </w:pPr>
      <w:r>
        <w:rPr>
          <w:rFonts w:cs="Arial" w:ascii="Arial" w:hAnsi="Arial"/>
          <w:sz w:val="20"/>
          <w:lang w:val="mk-MK"/>
        </w:rPr>
        <w:t xml:space="preserve">Прво, ќе ви прочитам, според пописот официјални податоци на населението од 2002 година, вкупно има 446.253 објекти за домување. Од нив околу 320 илјади се приземни куќи и 106 илјади се приземје на кат и 18.204 објекти има на 2 до 4 када итн. Сега, кои се резултатите од Законот кој што требаше да ја отпочне примената на 13 август о.г. </w:t>
      </w:r>
    </w:p>
    <w:p>
      <w:pPr>
        <w:pStyle w:val="Normal"/>
        <w:spacing w:before="60" w:after="0"/>
        <w:jc w:val="both"/>
        <w:rPr>
          <w:rFonts w:ascii="Arial" w:hAnsi="Arial" w:cs="Arial"/>
          <w:sz w:val="20"/>
          <w:lang w:val="mk-MK"/>
        </w:rPr>
      </w:pPr>
      <w:r>
        <w:rPr>
          <w:rFonts w:cs="Arial" w:ascii="Arial" w:hAnsi="Arial"/>
          <w:sz w:val="20"/>
          <w:lang w:val="mk-MK"/>
        </w:rPr>
        <w:t xml:space="preserve">Она што е официјален податок од Централниот регистер е заведено само 635 заедници на сопственици. Ова е поразителна бројка. Ова не е порака до парламентарното мнозинство дека овој закон не е применлив, дека овој закон не ги дава очекуваните резулати, овој закон граѓаните не го чувствуаат за свој. </w:t>
      </w:r>
    </w:p>
    <w:p>
      <w:pPr>
        <w:pStyle w:val="Normal"/>
        <w:spacing w:before="60" w:after="0"/>
        <w:jc w:val="both"/>
        <w:rPr>
          <w:rFonts w:ascii="Arial" w:hAnsi="Arial" w:cs="Arial"/>
          <w:sz w:val="20"/>
          <w:lang w:val="mk-MK"/>
        </w:rPr>
      </w:pPr>
      <w:r>
        <w:rPr>
          <w:rFonts w:cs="Arial" w:ascii="Arial" w:hAnsi="Arial"/>
          <w:sz w:val="20"/>
          <w:lang w:val="mk-MK"/>
        </w:rPr>
        <w:t xml:space="preserve">Ако е така, ако сме ние претставници на граѓаните, ако ги преставуваме интересите на граѓаните каква партиска одлука или насока чекате освен насоката која што ви ја даваат граѓаните. Тоа резултатите го покажуваат. Значи, да гласате, минимум да се одложи примената на Законот за во тој период од година дена да видиме кои се тесните грла, што е она што не може да се имплементира и во овој период од година дена, да направиме измени и дополнувања, како што велиме заеднички да седнеме и да напрвиме измени и дополнувања на оние одредби кои што не им се по волја на мнозинството на граѓаните. Затоа што ако од 10 илјади станбени згради само 635 се регистрирале и тоа во заедница на сопственици, не управители, тогаш значи алармот треба да биде вклучен и треба нешто да се преземе. Тогаш треба да видите дека дури и партиските активисти кои што се посветени на партиските задачи не ви го слушаат законот, затоа што не верувам дека имате само 635 сопственици на станбени заедници каде што можете да делувате. Значи ова е доволна порака дека треба  нешто да се направ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ачинот на кој што го избирате последниот месец дена да делувате како парламентарно мнозинство зборува многу. Дека, не можете да ги браните политиките кои што не се прифатливи за граѓаните, вчера за здравство, некни за завршната сметка за буџетот, пред една недела ревизорските извештаи за потрошени незаконски огромни суми на пари и вие избирате најбенигно можно, да седите, да ќутите и таму каде што не може да се преќути, да реагирате, ама ќутејќи да признавате, тоа се рефлектира пред јавноста дека полека но сигурно сите политики ви паѓаат во вод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ратеници особено од ВМРО ДПМНЕ добра е идеата на Демократија е РЕ, да се пролонгира важењето на законот за една година, затоа што показателите, резултатие од имплементацијата тоа го воворат. Во овој рок од година дена, да седнеме, можеби и понапред да направиме заедно измени и дополнувања на законот, затоа што огромни се обврските на граѓаните кои што им ги налагате со овој закон. Замислете сега во една куќа, каде што јас живеам со двајца мои синови, значи тројца сме сопственици и таму ли треба да правиме преорганизација според законот. </w:t>
      </w:r>
    </w:p>
    <w:p>
      <w:pPr>
        <w:pStyle w:val="Normal"/>
        <w:spacing w:before="60" w:after="0"/>
        <w:jc w:val="both"/>
        <w:rPr>
          <w:rFonts w:ascii="Arial" w:hAnsi="Arial" w:cs="Arial"/>
          <w:sz w:val="20"/>
          <w:lang w:val="mk-MK"/>
        </w:rPr>
      </w:pPr>
      <w:r>
        <w:rPr>
          <w:rFonts w:cs="Arial" w:ascii="Arial" w:hAnsi="Arial"/>
          <w:sz w:val="20"/>
          <w:lang w:val="mk-MK"/>
        </w:rPr>
        <w:t xml:space="preserve">(дофрлување од место - не треба) </w:t>
      </w:r>
    </w:p>
    <w:p>
      <w:pPr>
        <w:pStyle w:val="Normal"/>
        <w:spacing w:before="60" w:after="0"/>
        <w:jc w:val="both"/>
        <w:rPr>
          <w:rFonts w:ascii="Arial" w:hAnsi="Arial" w:cs="Arial"/>
          <w:sz w:val="20"/>
          <w:lang w:val="mk-MK"/>
        </w:rPr>
      </w:pPr>
      <w:r>
        <w:rPr>
          <w:rFonts w:cs="Arial" w:ascii="Arial" w:hAnsi="Arial"/>
          <w:sz w:val="20"/>
          <w:lang w:val="mk-MK"/>
        </w:rPr>
        <w:t xml:space="preserve">Знам, дека не треба, ама како тргнало ќе треба, затоа ви порачувам дајте не чекајте партиски став. Еднаш послушајте го народот, народот отворено ви вели, еве, само показателите зборуваат дека не се сложува со вакви измени на законот на Законот и дека треба итна промена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Се зборуваше дека немало обврски за граѓаните. Јас се обидов само на веб страната на централниот регистар да проверам и таму си пишува дека 4200 и колку и 50 денари беше само за регистрација. А замислете оние огласи на луѓето кои што се занимаваат со вршење на правни работи, колку пари, колку средства, станарите треба да одделат за акти на овие сопственици на станови, за управители, за останати трошоци, а за казните и да не зборуваме. </w:t>
      </w:r>
    </w:p>
    <w:p>
      <w:pPr>
        <w:pStyle w:val="Normal"/>
        <w:spacing w:before="60" w:after="0"/>
        <w:jc w:val="both"/>
        <w:rPr>
          <w:rFonts w:ascii="Arial" w:hAnsi="Arial" w:cs="Arial"/>
          <w:sz w:val="20"/>
          <w:lang w:val="mk-MK"/>
        </w:rPr>
      </w:pPr>
      <w:r>
        <w:rPr>
          <w:rFonts w:cs="Arial" w:ascii="Arial" w:hAnsi="Arial"/>
          <w:sz w:val="20"/>
          <w:lang w:val="mk-MK"/>
        </w:rPr>
        <w:t xml:space="preserve">Значи, уште едно прашање сакам да отворма. Кој е тој без измена закон кој што може да вети на граѓаните дека нема да се применува Законот макар да било тоа и во казните и дека нема да се казнува извесен период. Каде е изменат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Значи, признанието на човекот кој што го води ова министерство, дека нема да се казнува во овој период значи признание дека Законот не е во ред, дека треба нешто да се измени. Ова е добра прилика на крајот на криштата, доблесно е, човечки е да се греши, ама доблесно е да се признае грешката. Затоа, признајте ја грешката. Прифатете ги измените на Законот дајте да го пролонгираме Законот затоа што ова е во интерес на граѓаните на Република Македонија. Ако не го измените Законот не можеме да очекуваме ако за месец ипол дена ни се регистрирале само 600-тини а имаме илјада сопственици, тоа значи дека и во догледно време нема да постапат по Законот. Ако нема да постапат граѓаните по закон, не заради тоа што не го сакаат Законот, затоа што немаат услови, затоа што 31% од граѓаните живеат во сиромаштија. Како можеме да очекуваме, да им наметнуваме такви обврски. Затоа дајте денеска да ја пролонгираме примената на Законот, да признаеме уште еднаш дека една политика ни се руши, меѓутоа, да ги заштитиме граѓаните. Затоа што мора ако не го измениме Законот да се импелентира. Не можете до бескрај да ги лажете граѓаните дека нема да бидат казнувани. А казните навистина се многу драконски. Јас навистина не би сакала граѓаните кои што немаат да си купат леб, да бидат казнувани со вакви драконски казни само заради тоа што не сака парламентарното мнозинство, да признае дека уште една политика им паѓа во вода, само заради тоа што сеуште парламентарното мнозинство односно ВМРО ДПМНЕ не добило партиска насока да гласа за вакви изм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розданов Цветко има реплика,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 Благодарам 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има граѓани кои што немаат пари да си купат леб, и сигурно е дека 31% имаме сиромаштија, или сиромашни луѓе кои се на работ на егзистенцијата, но нема човекот од овие 31% кој што не го слушнале и не го знаат злоделото на Штерјо, Свето, Савка, Хари, Алкалоид и најновите печени Заеви. И да не ги бројам како што милувате да ги речете 12-те величенствени. Би сакал да укажам на фактот дека замајувањето на јавноста изјавата дека нема да се казнува, дека треба да биде регулирано, јас ќе кажувам дека нормално дека првиот прекршок или прекршоците кои што се направени во даден временски период за време на носењето или после носењето на Законот, доколку се укажало на фактот дека има потреба, значи на дополнително усогласување и она што е опоменување, давање на опомена на граѓаните, ќе му се изрекне таква опомена, дека нема да се оди директно, со казнување со изрекување на глоба. Тоа впрочем и го кажаа. </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сакам да кажам дека вашето изнесено не држи. Со тоа што уште еднашка само ќе прочитам дел од она што е членот 18 ставот 3.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од станбените згради во кои не се определени упрвители, ниту е регистрирана заедница на сопственици, до определувањето на управител или регистрирањето на заедници на сопственици значи додека не регистрираат, додека не изнајдат средства, додека не се средат сите тие работи, должни се граѓаните, сопствениците на посебните делови, се должни самите да обезбедат извршување на сите работи што според овој закон спаѓа во делокругот на управувачките услуги. Што има тука лошо? И за оваа година што барате вие рок на пролонгирање, повторно ќе се најдат одредени заедници, или ќе се најдат одредени станбени згрди или блокови кои што не ќе можат да го уредат ова прашање. И не мора да го уредат. Дококу тие постапуваат согласно член 18 став 3 и доколку се овозможат непречено работење, функционирње, одржување, според Законот како што се предвидува за овие згради или објекти, тогаш можеби не ќе има потреба од ново формирање на една таква заедница, до оној момент додека се створат тие услови. Немојте да зборувате и немојте да кажувате, немојте да ја замајувате македонскат јавност дека овој закон е лош, дека Законот не знам ќе го полни глобите од Законот односно казните ќе го полнат буџетот, јас ве уверувам дека не е така. И на крајот на краиштата и вие сте сами  уверени во тоа. Но, жалосно што ви даде таква партиска директива, вие како координатор да станувате и да зборувате вакви невистини. Тоа можеби би личело на некои други пратеници но не на в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озданов, информации од централниот регистар, од 10 илјади станбени згради, 635 се само до сега регистрирани. Издигнете се од партиската дупка, погледнете со очила на вистината. И на крајот заморни се граѓаните господине Цветко Грозданов од вашите приказни. 4 години сте на власт. За 4 години државава требаше да биде многу понапред. Доста е споредбите со Штерјо, Сафка, Хари. Донесете еден работник од тие фирми кој што е незадоволен. Таму сеуште работат работниците и примаат плата. Ама донесете ги работниците од Порцеланка. Донесете ги работниците од Киро Ќучук, донесете ги работниците од Лозар, - Велес. Значи, заморни се, дајте покажете резултати. Приказните кои што кажуваат не држат вода, луѓето очекуваат резултати од в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имеска Катерина има реплика, повелете.</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Цветанка Ивановска, вие сте правник, координатор на пратеничката група и вие добро знаете дека со денешниов закон кој што е на дневен ред се предлага пролонгирање на рокот. Не се предлага измена и дополна на постоечкиот закон, на текстот на постоечкиот закон. Тоа е вистината колешке и цел ден се обидувате пред македонската јавност да вршите анализа на постоечкиот текст на законот и да критикувате за да си направите политичка кампања. Тоа ви беше целта денеска на вашите дискусии и тоа го правевте сите колеги пратеници од опозицијата. Вие сами признавте дека граѓаните кои што живеат во колективно домување имаат потреба со закон да се уреди прашањето на тековното одржување на колективните објекти. Тоа вие го признавте. Тоа е вистина. И тоа го бараат граѓаните. Сите да имаат подеднакви права и обврски. И оние граѓани кои живеат во колективен објект. Тоа се уредува со постоечкиот закон. Доколку има потреба од измена и дополна тоа е возможно. Меѓутоа, денеска се предлага одложување на рокот. Вие сте правник, вие знаете дека сите дискусии денска ви беа извртени од она што е главната цел што сака да се постигне со Предлог на законот кој што денес го расправаме. Затоа почитувана колешке не е доблесно да се зборува и да се прави политика и да се изнесуваат невистини пред македонската јавност, се со цел да се деградира работата на Владата. Да се дегрдираат ставовите на парламентарното мнозинство, да се изминимизираат дискусиите од наша страна кои што ги имаме тука, тоа не е добро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сакам да кажам, мислам дека не требаше да се дозволи и од страна на претседателот за дискусиите кои што ги водевте и кои што ви беа во друга насока да дискутирате така за да ја постигнете целта како што сакате да јај постигнете. Меѓутоа, македонската јавност соледи и не анализира сите. Живеењето во колективните објекти, оние лица кои што тековно ја одржуваат хигиената, кои што од едни станари добиваат соодветен надоместок, од други станари не добиваат. </w:t>
      </w:r>
    </w:p>
    <w:p>
      <w:pPr>
        <w:pStyle w:val="Normal"/>
        <w:spacing w:before="60" w:after="0"/>
        <w:jc w:val="both"/>
        <w:rPr>
          <w:rFonts w:ascii="Arial" w:hAnsi="Arial" w:cs="Arial"/>
          <w:sz w:val="20"/>
          <w:szCs w:val="20"/>
          <w:lang w:val="mk-MK"/>
        </w:rPr>
      </w:pPr>
      <w:r>
        <w:rPr>
          <w:rFonts w:cs="Arial" w:ascii="Arial" w:hAnsi="Arial"/>
          <w:sz w:val="20"/>
          <w:szCs w:val="20"/>
          <w:lang w:val="mk-MK"/>
        </w:rPr>
        <w:t>Живеењето во колективните објекти, оние лица кои што тековно ја одржуваат хигиената кои што од едни станари добиваат соодветен надоместок, од други станари не добиваат, не заради тоа што немаат, заради тоа што одредени станари не знаат дека имаат и обврска во колективното домување. Тоа секаде е така уредено. Така треба да биде уредено и во нашата држава. Околу сиромаштијата, тоа сме свесни и ние како парламентарно мнозинство, како Влада сме си ја презеле обврската да работиме за подобрување на условите на живеење на граѓаните и во општините и во државата и тоа го правиме почитувана колешке. Меѓутоа денеска, вие сте правник, бидете искрени и кажете дека денеска не се предлага измена на текстот на законот. Само се бара пролонгирање на рокот, а тоа во ниту една дискусија не го спомнавте. Цело време го критикувате закон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Ама навистина ви нема помош. Ви нема помош. Кога го носевте законот ви кажувавме дека вакви проблеми ќе има. Не верувавте. Сега се потврди. Има вакви проблеми. Сега ви кажуваме треба да се пролонгира законот за во тој период да видиме кои измени ќе ги направиме. И сега не слушате. На кој јазик да ви зборуваме. Вие сте член на Законодавно-правната комисија. Знаете дека одложувањето на примената на законот значи нема да важи законот во тој период. А во тој период доволно е да седнеме заедно и да видиме свесни сме дека треба регулација во оваа област. Но праксата покажа дека оваа регулација како што ја направивте без да слушнете некој е навистина неуспешна. Треба нова. И затоа во тој рок од година дена да видиме што е она што треба да направиме. И јас навистина не знам на кој јазик да ви се зборува. И спомнавте дека правите за граѓаните. Показателите демантираат. 31% живеат во сиромаштија. Тоа е пораст на политиките на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Помош навистина ни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една статија од весници што мислат за нас парламентарците, меѓутоа ќе ви го прочитам во некоја друга прилика затоа што сега немам време. Е, сега колеги, секоја реформа е тешка. Кога требаше да се менуваат личните карти и пасошите, последниот рок сите го чекаа за да нагрнат во Министерството за внатрешни работи да си ја извршат работата. Исто така и за овој закон година дена се чекаше. Ни опозиција реагираше, ни граѓани реагираа. Никој ништо. Кога дојде рокот да истече е тогаш се виде дека било тешко дека ова се барало па дали ќе можело, па дали не ќе можело, па дали ваму, па дали таму. Владата излезе и тука во пресрет и рече добро без оглед што е рокот поминат ќе толерираме да сето тоа се  среди. И сега што? На опозицијата и требало уште година дена да ги гледа прописите и да констатира дали нешто било добро да се имплементир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чувме многу работи овде и лични навреди на нашата коалиција дека партиска команда сме чекале за да нешто кажеме или не кажеме. Поголема партиска команда што ја видовме во однос на вас од вашиот шеф на телевизија кажано да го прифатите Деловникот како што е и како што не е, мислам дека од тоа поголема команда нема. Па според тоа ве молам да ги избираме зборовите што ги употребуваме од говорница дали сме самобендисани, дали сме вакви, дали сме такви, тоа граѓаните оценуваат, меѓутоа ги оценуваат и вашите настапи што секој настап го користите да истакнете дека оваа Влада не е добра, дека потезите што се преземаат не се добри, дека вие сте тие добрите, меѓутоа ништо не кажувате со што тоа добрина ја заслуживте и на кој начин евентуално ќе им помогнете на граѓаните освен за тоа дека Груевски бил природна непогода и треба да си оди, а оној добриод дожд што ќе падне одозгора ќе ги решите проблемите и се ќе процвета во Република Македонија. Да не се лажеме. Ако сакаме навистина да работиме да работиме заеднички за доброто, ако не вака ќе ни оди како што ни оди и за решавање на проблеми за имот и за решавање на сите крупни проблеми што се поставуваат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јас мислев ќе и објасните на колешката што значи пролонгирањето на примената и што треба да правиме как Законодавно-правната комисија и како законодавен дом во врска со законот. Јас мислев дека ќе и објасните дека имплементацијата на законот не оди добро. И ако не оди добро тогаш граѓаните не го чувствуваат овој закон за свој и како стар искусен правник ќе и кажете на колешката дека навистина досега не сме добиле партиска задача да гласаме ама гледате законов не е добар и треба да го смениме. Тоа го очекував од вас. А околу угледот на Собранието јас мислам дека доволно направивте да го срозите сите како парламентарно мнозинство да го срозите угледот на Собранието затоа што навистина вака како што работи без да се послуша јас не знам од кои медиуми вие читате и што читате реакции и ние што читаме. По се изгледа вие имате некои посебни медиуми каде што не гледате како писка народот од оваа политика. Како ќе им помогнеме на граѓаните. Ќе ве смениме така само инаку нема друго чар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врши контра репликат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на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домување поднесен од пратениците Флора Кадриу, Имер Селмани, Абедин Зумбери, Сулејман Рушити не е прифатлив и не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извештаите на Комисијата за транспорт, врски и екологија и на Законодавно-правната комисија како и стенографските белешки од седницата на Собранието да се достави до предлагачите на законот пратениците Флора Кадриу, Имер Селмани, Абедин Зумбери, Сулејман Руши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3 пратеници, од нив за предложениот заклучок гласаа 52, воздржани нема, 11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Дополнет предлог на закон за меѓународна соработка во кривичната матер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да се води претрес само по членовите 4, 21, 28, 46 и 68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4, 21, 28, 46 и 68 на дополнетиот предлог.</w:t>
      </w:r>
    </w:p>
    <w:p>
      <w:pPr>
        <w:pStyle w:val="Normal"/>
        <w:spacing w:before="60" w:after="0"/>
        <w:jc w:val="both"/>
        <w:rPr/>
      </w:pPr>
      <w:r>
        <w:rPr>
          <w:rFonts w:cs="Arial" w:ascii="Arial" w:hAnsi="Arial"/>
          <w:sz w:val="20"/>
          <w:szCs w:val="20"/>
          <w:lang w:val="mk-MK" w:eastAsia="en-US"/>
        </w:rPr>
        <w:t xml:space="preserve">Ги повикувам предлагачот и пратениците кои сакаат да говорат по </w:t>
      </w:r>
      <w:r>
        <w:rPr>
          <w:rFonts w:cs="Arial" w:ascii="Arial" w:hAnsi="Arial"/>
          <w:sz w:val="20"/>
          <w:szCs w:val="20"/>
          <w:lang w:val="mk-MK"/>
        </w:rPr>
        <w:t xml:space="preserve">членовите 4, 21, 28, 46 и 68 </w:t>
      </w:r>
      <w:r>
        <w:rPr>
          <w:rFonts w:cs="Arial" w:ascii="Arial" w:hAnsi="Arial"/>
          <w:sz w:val="20"/>
          <w:szCs w:val="20"/>
          <w:lang w:val="mk-MK" w:eastAsia="en-US"/>
        </w:rPr>
        <w:t xml:space="preserve">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Бучковски Владо, повелете.</w:t>
      </w:r>
    </w:p>
    <w:p>
      <w:pPr>
        <w:pStyle w:val="Normal"/>
        <w:spacing w:before="60" w:after="0"/>
        <w:jc w:val="both"/>
        <w:rPr/>
      </w:pPr>
      <w:r>
        <w:rPr>
          <w:rFonts w:cs="Arial" w:ascii="Arial" w:hAnsi="Arial"/>
          <w:b/>
          <w:sz w:val="20"/>
          <w:szCs w:val="20"/>
          <w:lang w:val="mk-MK" w:eastAsia="en-US"/>
        </w:rPr>
        <w:t>Владо Бучковски:</w:t>
      </w:r>
      <w:r>
        <w:rPr>
          <w:rFonts w:cs="Times New Roman" w:ascii="Times New Roman" w:hAnsi="Times New Roman"/>
          <w:b/>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а ја продолжиме расправата од Комисијата за политички систем каде што ние гласавме воздржани. Значи дојдовме до второ читање а вие не ни понудивте одговор зошто овој закон кој е сериозно направен, стотина страни гледаме толку сте се труделе велите дека е неопходен да го донесеме го врзувате со носењето на Законот за кривична постапка. Законот за кривична постапка како што тргнала работата во следните две години нема да го донесеме. Дали ова значи дека ние, велите ова ќе биде сериозна алатка да разрешеме некои случаи кои се од интерес на македонската јавност. Тогаш ве прашувавме за Далаверски, прашувавме за Тамбурковски дали со овој закон полесно ќе ги донесеме. Вие рековте, да. Сега ве прашувам, дали ако го имаме овој закон ќе можеше во конкретниот случај озлогласениот нацист кој тврдите дека не знаете што се случува, дали имаме барање за екстрадиција може да му се суди во Република Македонија, или не, дали може да го трансферираме од Приштин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дали со вакви законски решенија кога ние сакаме во делот на кривичната соработка да бидеме поуспешни, ќе се елиминираат можностите како оној јадник кој дали се самоубил, дали бил приморан на такво нешто што по кој знае кој пат ви се случи пред два дена во казнено-поправниот дом Идризово, кој гледаме дека одлежал осум години казна затвор веројатно за недозволена трговија со дрога и со други опојни средства. Сме го екстрадирале од Словачка, таму влакно не му фалело, во нашиот казнено-поправен дом каде што се фалите дека сте направиле 24 часовен видео надзор, не знам какви обуки, повторно се плати данок во крв и уште еден човек кој иако е осуденик, си го одзема животот. Може ли да ми одговорите, дали со толку многу реформи што ги правите, ќе има ли барем минимален прогрес во оваа област која искрено речено, мислам дека е хаотична и беа во право сите оние кои говореа дека сме веројатно полоши од Тунгуз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4, 21, 28, 46 и 68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54 пратеници, воздржани 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меѓународна соработка во кривичната матер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изменување и дополнување на Законот за заштита на личните податоц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3 пратеници, сите 5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0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05 часот. </w:t>
      </w:r>
    </w:p>
    <w:p>
      <w:pPr>
        <w:pStyle w:val="Normal"/>
        <w:spacing w:before="60" w:after="0"/>
        <w:jc w:val="both"/>
        <w:rPr>
          <w:rFonts w:ascii="Arial" w:hAnsi="Arial" w:cs="Arial"/>
          <w:b/>
          <w:b/>
          <w:sz w:val="20"/>
          <w:szCs w:val="20"/>
          <w:lang w:val="mk-MK"/>
        </w:rPr>
      </w:pPr>
      <w:r>
        <w:rPr>
          <w:rFonts w:cs="Arial" w:ascii="Arial" w:hAnsi="Arial"/>
          <w:sz w:val="20"/>
          <w:szCs w:val="20"/>
          <w:lang w:val="mk-MK"/>
        </w:rPr>
        <w:t>Гласањето ќе го повториме.</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04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26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и молам службите да утврдат точен број на присутни пратеници во салата. Преминуваме на гласање ако има доволен број  пратеници.</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нема доволно пратеници за д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56, четворица воздржан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аштита на личните податоци.</w:t>
      </w:r>
    </w:p>
    <w:p>
      <w:pPr>
        <w:pStyle w:val="Normal"/>
        <w:spacing w:before="60" w:after="0"/>
        <w:jc w:val="both"/>
        <w:rPr>
          <w:rFonts w:ascii="Arial" w:hAnsi="Arial" w:cs="Arial"/>
          <w:b/>
          <w:b/>
          <w:sz w:val="20"/>
          <w:lang w:val="mk-MK"/>
        </w:rPr>
      </w:pPr>
      <w:r>
        <w:rPr>
          <w:rFonts w:cs="Arial" w:ascii="Arial" w:hAnsi="Arial"/>
          <w:b/>
          <w:sz w:val="20"/>
          <w:lang w:val="mk-MK"/>
        </w:rPr>
        <w:t>Минуваме на 11 точка – Предлог на закон за изменување и дополнување на Законот за заштита и спасува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и дописот на Комисијата за одбрана и безбедност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58, воздржани нема, двајца против.</w:t>
      </w:r>
    </w:p>
    <w:p>
      <w:pPr>
        <w:pStyle w:val="Normal"/>
        <w:spacing w:before="60" w:after="0"/>
        <w:jc w:val="both"/>
        <w:rPr>
          <w:rFonts w:ascii="Arial" w:hAnsi="Arial" w:cs="Arial"/>
          <w:sz w:val="20"/>
          <w:szCs w:val="20"/>
          <w:lang w:val="mk-MK" w:eastAsia="en-US"/>
        </w:rPr>
      </w:pPr>
      <w:r>
        <w:rPr>
          <w:rFonts w:cs="Arial" w:ascii="Arial" w:hAnsi="Arial"/>
          <w:sz w:val="20"/>
          <w:lang w:val="mk-MK"/>
        </w:rPr>
        <w:t>Констатирам дека Собранието го донесе Законот за изменување и дополнување на Законот за заштита и спасување.</w:t>
      </w:r>
    </w:p>
    <w:p>
      <w:pPr>
        <w:pStyle w:val="Normal"/>
        <w:spacing w:before="60" w:after="0"/>
        <w:jc w:val="both"/>
        <w:rPr>
          <w:rFonts w:ascii="Arial" w:hAnsi="Arial" w:cs="Arial"/>
          <w:b/>
          <w:b/>
          <w:sz w:val="20"/>
          <w:lang w:val="mk-MK"/>
        </w:rPr>
      </w:pPr>
      <w:r>
        <w:rPr>
          <w:rFonts w:cs="Arial" w:ascii="Arial" w:hAnsi="Arial"/>
          <w:b/>
          <w:sz w:val="20"/>
          <w:lang w:val="mk-MK"/>
        </w:rPr>
        <w:t>Минуваме на 12 точка – Дополнет Предлог на закон за изменување и дополнување на Законот за управување со отпад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транспорт, врски и екологија  како матично работно тело и Законодавно-правната комисија на Собранието на Република Македон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обранието се води претрес само по членот 6 што е изменет со амандман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т 6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т 6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претресот  по членот 6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65 пратеници. Од нив за Предлогот на законот гласаа сите 65,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управување со отпад.</w:t>
      </w:r>
    </w:p>
    <w:p>
      <w:pPr>
        <w:pStyle w:val="Normal"/>
        <w:spacing w:before="60" w:after="0"/>
        <w:jc w:val="both"/>
        <w:rPr>
          <w:rFonts w:ascii="Arial" w:hAnsi="Arial" w:cs="Arial"/>
          <w:b/>
          <w:b/>
          <w:sz w:val="20"/>
          <w:lang w:val="mk-MK"/>
        </w:rPr>
      </w:pPr>
      <w:r>
        <w:rPr>
          <w:rFonts w:cs="Arial" w:ascii="Arial" w:hAnsi="Arial"/>
          <w:b/>
          <w:sz w:val="20"/>
          <w:lang w:val="mk-MK"/>
        </w:rPr>
        <w:t>Минуваме на 13 точка – Предлог на закон за изменување и дополнување на Законот за животната средин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5,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животната средина.</w:t>
      </w:r>
    </w:p>
    <w:p>
      <w:pPr>
        <w:pStyle w:val="Normal"/>
        <w:spacing w:before="60" w:after="0"/>
        <w:jc w:val="both"/>
        <w:rPr>
          <w:rFonts w:ascii="Arial" w:hAnsi="Arial" w:cs="Arial"/>
          <w:b/>
          <w:b/>
          <w:sz w:val="20"/>
          <w:lang w:val="mk-MK"/>
        </w:rPr>
      </w:pPr>
      <w:r>
        <w:rPr>
          <w:rFonts w:cs="Arial" w:ascii="Arial" w:hAnsi="Arial"/>
          <w:b/>
          <w:sz w:val="20"/>
          <w:lang w:val="mk-MK"/>
        </w:rPr>
        <w:t>Минуваме на 14 точка – Предлог на закон за дополнување на Законот за заштита олд бучава во животната средин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а Собранието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61, еден пратеник воздржан,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заштита од бучава во животната средина.</w:t>
      </w:r>
    </w:p>
    <w:p>
      <w:pPr>
        <w:pStyle w:val="Normal"/>
        <w:spacing w:before="60" w:after="0"/>
        <w:jc w:val="both"/>
        <w:rPr>
          <w:rFonts w:ascii="Arial" w:hAnsi="Arial" w:cs="Arial"/>
          <w:b/>
          <w:b/>
          <w:sz w:val="20"/>
          <w:lang w:val="mk-MK"/>
        </w:rPr>
      </w:pPr>
      <w:r>
        <w:rPr>
          <w:rFonts w:cs="Arial" w:ascii="Arial" w:hAnsi="Arial"/>
          <w:b/>
          <w:sz w:val="20"/>
          <w:lang w:val="mk-MK"/>
        </w:rPr>
        <w:t>Минуваме на 15 точка – Предлог на закон за прогласување на локалитетот Локви-Големо Коњари за споменик на природа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63, воздржан нема, еден против.</w:t>
      </w:r>
    </w:p>
    <w:p>
      <w:pPr>
        <w:pStyle w:val="Normal"/>
        <w:spacing w:before="60" w:after="0"/>
        <w:jc w:val="both"/>
        <w:rPr/>
      </w:pPr>
      <w:r>
        <w:rPr>
          <w:rFonts w:cs="Arial" w:ascii="Arial" w:hAnsi="Arial"/>
          <w:sz w:val="20"/>
          <w:lang w:val="mk-MK"/>
        </w:rPr>
        <w:t xml:space="preserve">Констатирам дека Собранието го донесе Законот </w:t>
      </w:r>
      <w:r>
        <w:rPr>
          <w:rFonts w:cs="Arial" w:ascii="Arial" w:hAnsi="Arial"/>
          <w:b/>
          <w:sz w:val="20"/>
          <w:lang w:val="mk-MK"/>
        </w:rPr>
        <w:t xml:space="preserve"> </w:t>
      </w:r>
      <w:r>
        <w:rPr>
          <w:rFonts w:cs="Arial" w:ascii="Arial" w:hAnsi="Arial"/>
          <w:sz w:val="20"/>
          <w:lang w:val="mk-MK"/>
        </w:rPr>
        <w:t>за прогласување на локалитетот Локви-Големо Коњари за споменик на природата.</w:t>
      </w:r>
    </w:p>
    <w:p>
      <w:pPr>
        <w:pStyle w:val="Normal"/>
        <w:spacing w:before="60" w:after="0"/>
        <w:jc w:val="both"/>
        <w:rPr>
          <w:rFonts w:ascii="Arial" w:hAnsi="Arial" w:cs="Arial"/>
          <w:b/>
          <w:b/>
          <w:sz w:val="20"/>
          <w:lang w:val="mk-MK"/>
        </w:rPr>
      </w:pPr>
      <w:r>
        <w:rPr>
          <w:rFonts w:cs="Arial" w:ascii="Arial" w:hAnsi="Arial"/>
          <w:b/>
          <w:sz w:val="20"/>
          <w:lang w:val="mk-MK"/>
        </w:rPr>
        <w:t>Минуваме на 16 точка – Дополнет предлог на закон за изменување и дополнување на Законот за просторно и урбанистичко планира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5, 9, 10 и 17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жал, немаме претставник на Влад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ма претставник, ја прекинувам седницата. Продолжуваме во 16,15 часот. Мислам дека за половина час ќе дојде претставник.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5,43 часот)</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 Минуваме на точка 16 - Дополнет предлог на закон за изменување и дополнување на Законот за просторно и урбанистичко планира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5, 9, 10, 17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5, 9, 10, 17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вите 5, 9, 10, 17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претресот по членовите 5, 9, 10, 17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62 од Деловникот на Собранието преминуваме на гласање по Предлог на закон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мо 45 пратеници гласаа, за 44, воздржани 1, против нем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 поништувам гласањето со оглед на тоа дека нема доволно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ужбите утврдуваат точен број на пратеници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вторно пребројте со оглед на тоа што влегоа нови пратеници, ве молам пребројте повторно дајте податоци.</w:t>
      </w:r>
    </w:p>
    <w:p>
      <w:pPr>
        <w:pStyle w:val="Normal"/>
        <w:spacing w:before="60" w:after="0"/>
        <w:jc w:val="both"/>
        <w:rPr/>
      </w:pPr>
      <w:r>
        <w:rPr>
          <w:rFonts w:cs="Arial" w:ascii="Arial" w:hAnsi="Arial"/>
          <w:sz w:val="20"/>
          <w:szCs w:val="20"/>
          <w:lang w:val="mk-MK" w:eastAsia="en-US"/>
        </w:rPr>
        <w:t>(Службите повторно прерој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алата има точно 61 пратеник може полноважно да се глас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 повторуваме гласањ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 xml:space="preserve">Ве повикувам да гласаме.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 58 пратеници, од нив за Предлогот на законот гласаа 58,  воздржани нема, против нема. </w:t>
      </w:r>
    </w:p>
    <w:p>
      <w:pPr>
        <w:pStyle w:val="Normal"/>
        <w:spacing w:before="60" w:after="0"/>
        <w:jc w:val="both"/>
        <w:rPr/>
      </w:pPr>
      <w:r>
        <w:rPr>
          <w:rFonts w:cs="Arial" w:ascii="Arial" w:hAnsi="Arial"/>
          <w:sz w:val="20"/>
          <w:szCs w:val="20"/>
          <w:lang w:val="mk-MK" w:eastAsia="en-US"/>
        </w:rPr>
        <w:t xml:space="preserve">Констатирам дека Собранието го донесе </w:t>
      </w:r>
      <w:r>
        <w:rPr>
          <w:rFonts w:cs="Arial" w:ascii="Arial" w:hAnsi="Arial"/>
          <w:sz w:val="20"/>
          <w:lang w:val="mk-MK"/>
        </w:rPr>
        <w:t>Закон за изменување и дополнување на Законот за просторно и урбанистичко планирање.</w:t>
      </w:r>
    </w:p>
    <w:p>
      <w:pPr>
        <w:pStyle w:val="Normal"/>
        <w:spacing w:before="60" w:after="0"/>
        <w:jc w:val="both"/>
        <w:rPr>
          <w:rFonts w:ascii="Arial" w:hAnsi="Arial" w:cs="Arial"/>
          <w:sz w:val="20"/>
          <w:lang w:val="mk-MK"/>
        </w:rPr>
      </w:pPr>
      <w:r>
        <w:rPr>
          <w:rFonts w:cs="Arial" w:ascii="Arial" w:hAnsi="Arial"/>
          <w:b/>
          <w:sz w:val="20"/>
          <w:lang w:val="mk-MK"/>
        </w:rPr>
        <w:t>Минуваме на точка 17 - Дополнет предлог на закон за изменување и дополнување на Законот за граде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5, 6 и 7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5, 6 и 7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вите 5, 6 и 7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Бендевска Весна, повелете.</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темата околу Предлог измените на Законот за градење ги загатнав уште во текот на вчерашнот ден кога ВМРО-ДПМНЕ, пратеничката група даде целосна подршка на новиот европски закон за заштита на конкуренцијата. И претставува навистина врв на хипокризија што ја пројавувате не ви е прв пат, убедена сум ниту последен, убедувајќи не дека вашите евроинтегративни аспирации се апсолутно без дилем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илемата ја произведувате сами. Кога говорите за едно во еден закон, а гласате Закон за градење кој содржи, и тоа повторно на предлог на пратеник на ВМРО-ДПМНЕ, апсолутно елементи кои нема да овозможуваат еднаква правна положба на сите субјекти на пазарот. Тоа е пазарот на граде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ко колешката Геловска влезе во историјата на македонското Собрание со нејзниот амандман со кој  забрани Собранието веќе да расправа и да говори по извештаите од Државниот завод за ревизија, сега колешката Димевска на седница на Комисија на матично тело предложи и како што гледате тоа е веќе составен дел во дополнетиот предлог на законот измени на Законот за градење што апсолутно ги фаворизираат, согласно членот 42 изменетиот, ги фаворизира странските правни лица кои и до сега имаа можност, во рамките на територијата на Република Македонија да вршат работи на проектирање, ревизија, изведување на надз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о ако со досегашните одреби на законот странското правно лице мораше да аплицира за добивање на лиценца од Република Македонија имаше обврска да регистрира подружница или правно лице согласно законските прописи во Република Македонија за да може да ја обавува оваа дејност сега по предлог на пратеник на ВМРО-ДПМНЕ, здушно подржан и од претставникот на Министерството за транспорт и врски и тогаш заменик министерот беше на седницата, и тоа сега ќе изгледа вака - домашните правни лица и понатаму ќе мораат и да плаќаат и да добиваат лиценца за извршување на работите на проектирање и ревизија и надзор за странските лица, тоа веќе не е облигаци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навистина не добив објаснување за што станува збор. Станува збор за апсолутно нарушување на здравата конкуренција на пазарот во Република Македонија. И затоа кога говорите дека апсолутно почитувате и подржувате носење на закони кои се хармонизирани со европското законодавство самите себе си се побивате. Апсолутно контрадикторно на она што значи европски стандард во законодавството. Обезбедување на еднаква положба на субјектие на пазар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знаете дека колешката Димевска имаше ваков предлог, ако Владата до сега предложи измени на постоечкиот член 42 во смисол на тоа наместо досегашната потребна лиценца за обавување на дејноста, тоа сега да се сведе само на потврда која ќе ја издава се разбира кој ако не Министерството за транспорт и врски кој ако не министерот Јанакиевски, тоа сега да биде само во форма на потврда, меѓутоа сеуште предлагаше во основниот работен документ и повторно за вршење на овие работи, странското правно лице да има должност да се регистрира во централниот регистар во Република Македонија тоа, согласно колешката Димевска, е веќе непотребно. Притоа, правејќи навистина хаотичен изглед од сега веќе изменетиот член 42, бидејќи и за тоа говорев на седницата на Комисијата за транспорт и врски, видите во постоечкиот член 42 Владата не реагираше во измена на петтиот член каде што дефинираше исклучок, кога странско правно или физичко лице може да ги вршат работите на проектирање, ревизија, изведување и надзор  пропишани со овој закон, со Законот за градење, само доколку е склучен меѓународен договор за реципроците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шката Димевска тогаш навистина и беше нејасно што значи реципроцитет, ама петтиот став сеуште опстојува во членот 42. Затоа е нелогично, затоа е навистина врв на хипохризија странците да ги фаворизираме на товар на домашните правни лица и тоа во областа, во дејноста на проектирање, изведба и надз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га јас се надевам дека барем колешката Димевска ќе се обиде, бидејќи нејзин е предлогот, колешката Димевска го измени предлогот на Владата. Заменик министерот апсолутно тоа го прифати, барам одговор на следното прашање: мислите ли дека со божемното намалување на цената на лиценцата од, бидејќи досега беше не помалку од 500, а не повеќе од 3000 евра за лиценца, сега вие го намалувате само најнискиот праг. Не помалку од 200, а сеуште горниот лимит стои, па се до 3000 евра за една лиценца. И тоа ќе го плаќаат само домашните правни лица. Странците ќе доаѓаат, ќе проектираат, ќе вршат надзор притоа нема да плаќаат за лиценца и притоа нема да имаат обврска да се појавуваат пред Централниот регистар за да регистрираат подружница или правно лиц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јас прашувам кој тогаш ќе ги контролира странците? Се обидувате да вметнете некој нов овој пат градежен Сведмилк. Република Македонија време е да започне да работи со искуството. Видовме кога господинот Груевски лично ја промовираше Сведмилк, беше дел и од вашата предизборна кампања и видовме што се случи. Стрнците избегаа, производството на млеко навистина доживува апсолутна нула, оштетените млекопроизводители, никој не може да ги заштити. Го поништивте правниот систем на заштита на млекопроизводител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га да ве прашам, бидејќи сега со обврската за регистрација на правно лица во Централен регистар секој правен субјект, вклучително и странските правни лица, добиваат единствен матичен број на субјектот, значи ли тоа дека странците ќе го немаат тој единствен матичен број за разлика од сите други субјекти што ќе делуваат во оваа област? Бидејќи централниот регистар, меѓу другото, со вашиот промовиран едношалтерски систем имаше обврска податоците да ги разменува и со други државни органи и институции како што е Управата за јавни приходи. Значи ли тоа дека никој веќе во оваа област нема да контролира странско правно лице како даночен обврзник? Се обидувате ли од Република Македонија да направите банана држава? Значи ли тоа дека и покрај навистина енормно потрошените средства за привлекување на нови странски инвеститори кои никако да вродат со плод, значи ли тоа дека навистина од Република Македонија  ќе ги отвориме портите и во секоја економска област, тука предничи Јанакиевски со својот ресор, ќе им овозможиме кој, кога сака да дојде и притоа да не одговара пред македонските закони, притоа да нема обврска да ги исполнува стандардите и критериумите што ќе ги исполнуваат домашните приватни лица, а кога ќе замине, како што замина пријателот на Никола Груевски од Сведмилк, тогаш улиците ќе ни се полни со незадоволни, измамени, оштетени субјекти, кои притоа, нели ќе добијат прекршочни и кривични пријави само заради тоа што 4 години се работи на едно сценарио за уништување на домашните институции и системи, фаворизирање на странски приватни лица кои од кога ќе направат криминал заминуваат во неповрат и никој за тоа не одговара.</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реплика госпоѓа Димевска Катерина, повелете.</w:t>
      </w:r>
    </w:p>
    <w:p>
      <w:pPr>
        <w:pStyle w:val="Normal"/>
        <w:spacing w:before="60" w:after="0"/>
        <w:jc w:val="both"/>
        <w:rPr/>
      </w:pPr>
      <w:r>
        <w:rPr>
          <w:rFonts w:cs="Arial" w:ascii="Arial" w:hAnsi="Arial"/>
          <w:b/>
          <w:sz w:val="20"/>
          <w:szCs w:val="20"/>
          <w:lang w:val="mk-MK" w:eastAsia="en-US"/>
        </w:rPr>
        <w:t>Катерина Димевска:</w:t>
      </w:r>
      <w:r>
        <w:rPr>
          <w:rFonts w:cs="Arial" w:ascii="Arial" w:hAnsi="Arial"/>
          <w:sz w:val="20"/>
          <w:szCs w:val="20"/>
          <w:lang w:val="mk-MK" w:eastAsia="en-US"/>
        </w:rPr>
        <w:t xml:space="preserve">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шката Весна Бендевска во нејзин стил повторно се обиде да понижи и омаловажи пратеник од парламентарното мнозинство затоа што не мисли како нив, затоа што мисли европски и затоа што предлага закони кои што треба да бидат усогласени односно дополнување на закони кои што треба да бидат усогласени со европското законодавство со директивите со спогодби за стабилизација и асоцијација иако тоа се потруди да го објаснат на Комисијата за транспорт и врск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аа дискутираше во ист стил како и на самата комисија, дека Димевска не знае што значи реципроцитет итн, меѓутоа тоа е нејзни стил и тука нема да се замарам. Сакам само да објаснам заради македонската јавност дека Весна Бендевска не сака да прифати предлог на она што значи усогласување на Законот за градење во членот 7 за постоечкиот член 42 каде што странско правно лице може во Република Македонија да врши работи за проектирање, ревизија, изведување на надзор, пропишани со овој закон, доколку добие потврда за вршење на наведените работи од органот на државната управа односно од Министерството за транспорт и врск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согласно на Спогодбата за стабилизација и асоцијација ова лице бидејќи во својата земја е регистрирано, бидејќи во земјата членка на Европската унија има лиценца за извршувањ на овие работи, Република Македонија, како држава која што се стреми да добие членство во Европската унија, ќе му ја признае таа лиценца, ќе издаде потврда од Министерството и ќе му овозможи рамноправно да учествува во изведувањето на овие рабо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е тоа што Катерина Диневска го предложи, а од страна на Министерството за транспорт и врски беше прифатено со амандман, меѓутоа Весна Бендевска повторно се обиде да обвини пратеник и да го деградира и омаловажи. Тоа е стилот на СДСМ, тоа е стилот на оваа политичка партија која што не сака усогласување на законодавството  на Република Македонија со европското законодавство. Тие се луѓето кои што сакаат да прават кочење на сите активности кои што се во насока на усогласување на нашето законодавство и постигнување на крајната цел Република Македонија да стане членка на Европската унија.</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Весна Бендевска има контра реплика, повел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велете Иванова Цветанка, процедурално.</w:t>
      </w:r>
    </w:p>
    <w:p>
      <w:pPr>
        <w:pStyle w:val="Normal"/>
        <w:spacing w:before="60" w:after="0"/>
        <w:jc w:val="both"/>
        <w:rPr/>
      </w:pPr>
      <w:r>
        <w:rPr>
          <w:rFonts w:cs="Arial" w:ascii="Arial" w:hAnsi="Arial"/>
          <w:b/>
          <w:sz w:val="20"/>
          <w:szCs w:val="20"/>
          <w:lang w:val="mk-MK" w:eastAsia="en-US"/>
        </w:rPr>
        <w:t>Цветанка Иванова:</w:t>
      </w:r>
      <w:r>
        <w:rPr>
          <w:rFonts w:cs="Arial" w:ascii="Arial" w:hAnsi="Arial"/>
          <w:sz w:val="20"/>
          <w:szCs w:val="20"/>
          <w:lang w:val="mk-MK" w:eastAsia="en-US"/>
        </w:rPr>
        <w:t xml:space="preserve">  Процедурално сакам да реагирам претседателе и барам од вас да ја опомените колешката Катерина Димевска затоа што во репликата освен она што беше, не знам што и беше поентата на репликата освен навреда на колшката Весна Бендевска и анализа на партијата, нашата партија СДС, јас сметам дека малку треба да се повозджи и да се врати на агендата што ја имаат зацртано а секојден им се руши, да се занимава со состојбите во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гледам што е  процедуралнот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Цветанка Иванова</w:t>
      </w:r>
      <w:r>
        <w:rPr>
          <w:b/>
          <w:sz w:val="20"/>
          <w:szCs w:val="20"/>
          <w:lang w:val="mk-MK"/>
        </w:rPr>
        <w:t>:</w:t>
      </w:r>
      <w:r>
        <w:rPr>
          <w:rFonts w:cs="Times New Roman" w:ascii="Times New Roman" w:hAnsi="Times New Roman"/>
          <w:b/>
          <w:sz w:val="20"/>
          <w:szCs w:val="20"/>
          <w:lang w:val="mk-MK"/>
        </w:rPr>
        <w:t xml:space="preserve"> </w:t>
      </w:r>
      <w:r>
        <w:rPr>
          <w:rFonts w:cs="Arial" w:ascii="Arial" w:hAnsi="Arial"/>
          <w:sz w:val="20"/>
          <w:szCs w:val="20"/>
          <w:lang w:val="mk-MK"/>
        </w:rPr>
        <w:t>Процедурално сакам да интервенирам претседателе и барам од вас да ја опоменте колешката Катерина Димеска затоа што во репликата освен она - не знам и што и беше поентата на репликата, освен навреда на колешакта Весна Бендевска и анализа на нашата партија СДСМ, јас смтам дека малку треба да се воздржи, да си работи на агендата која ја имаат зацртано, која секој ден им се руши, а да не се занимава со состојбите на друга политичка партија и со состојбите 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госпоѓо Иванова, не гледам што е процедурално, нема ништо спротивно.</w:t>
      </w:r>
    </w:p>
    <w:p>
      <w:pPr>
        <w:pStyle w:val="Normal"/>
        <w:spacing w:before="60" w:after="0"/>
        <w:jc w:val="both"/>
        <w:rPr/>
      </w:pPr>
      <w:r>
        <w:rPr>
          <w:rFonts w:cs="Arial" w:ascii="Arial" w:hAnsi="Arial"/>
          <w:b/>
          <w:sz w:val="20"/>
          <w:szCs w:val="20"/>
          <w:lang w:val="mk-MK"/>
        </w:rPr>
        <w:t>Цветанка Иванова</w:t>
      </w:r>
      <w:r>
        <w:rPr>
          <w:b/>
          <w:sz w:val="20"/>
          <w:szCs w:val="20"/>
          <w:lang w:val="mk-MK"/>
        </w:rPr>
        <w:t>:</w:t>
      </w:r>
      <w:r>
        <w:rPr>
          <w:rFonts w:cs="Arial" w:ascii="Arial" w:hAnsi="Arial"/>
          <w:b/>
          <w:sz w:val="20"/>
          <w:szCs w:val="20"/>
          <w:lang w:val="mk-MK"/>
        </w:rPr>
        <w:t xml:space="preserve"> </w:t>
      </w:r>
      <w:r>
        <w:rPr>
          <w:rFonts w:cs="Arial" w:ascii="Arial" w:hAnsi="Arial"/>
          <w:sz w:val="20"/>
          <w:szCs w:val="20"/>
          <w:lang w:val="mk-MK"/>
        </w:rPr>
        <w:t xml:space="preserve"> Како не гледате што е процедурално? Што беше тема на дневен ред СДСМ и Весна Бендевска дене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сна Бендевска имаше збор, на нејзиниот говор имаше реплика од госпоѓа Димевска Катерина и таа ја прозва во говорот. Не знам зошто толку се налутивте вие дека и реплицираше на госпоѓа Весна Бендевска, што е процедурално. Како што ја прозва Весна Бендевска Катерина Димеска, таа и возврати, мислам дека е коректно.</w:t>
      </w:r>
    </w:p>
    <w:p>
      <w:pPr>
        <w:pStyle w:val="Normal"/>
        <w:spacing w:before="60" w:after="0"/>
        <w:jc w:val="both"/>
        <w:rPr/>
      </w:pPr>
      <w:r>
        <w:rPr>
          <w:rFonts w:cs="Arial" w:ascii="Arial" w:hAnsi="Arial"/>
          <w:b/>
          <w:sz w:val="20"/>
          <w:szCs w:val="20"/>
          <w:lang w:val="mk-MK"/>
        </w:rPr>
        <w:t>Цветанка Иванова</w:t>
      </w:r>
      <w:r>
        <w:rPr>
          <w:b/>
          <w:sz w:val="20"/>
          <w:szCs w:val="20"/>
          <w:lang w:val="mk-MK"/>
        </w:rPr>
        <w:t>:</w:t>
      </w:r>
      <w:r>
        <w:rPr>
          <w:rFonts w:cs="Times New Roman" w:ascii="Times New Roman" w:hAnsi="Times New Roman"/>
          <w:b/>
          <w:sz w:val="20"/>
          <w:szCs w:val="20"/>
          <w:lang w:val="mk-MK"/>
        </w:rPr>
        <w:t xml:space="preserve"> </w:t>
      </w:r>
      <w:r>
        <w:rPr>
          <w:rFonts w:cs="Arial" w:ascii="Arial" w:hAnsi="Arial"/>
          <w:sz w:val="20"/>
          <w:szCs w:val="20"/>
          <w:lang w:val="mk-MK"/>
        </w:rPr>
        <w:t>Господине претседателе, Весна Бендевска ја прозва колешакта Катерина Димеска да и одговори зошто, со која цел го поднела предлогот кој го давала и како ќе изгледа имплементацијата на законот, а н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е молам, одговори, а дали одговорот ви се допаѓа не  е процедурално.</w:t>
      </w:r>
    </w:p>
    <w:p>
      <w:pPr>
        <w:pStyle w:val="Normal"/>
        <w:spacing w:before="60" w:after="0"/>
        <w:jc w:val="both"/>
        <w:rPr/>
      </w:pPr>
      <w:r>
        <w:rPr>
          <w:rFonts w:cs="Arial" w:ascii="Arial" w:hAnsi="Arial"/>
          <w:b/>
          <w:sz w:val="20"/>
          <w:szCs w:val="20"/>
          <w:lang w:val="mk-MK"/>
        </w:rPr>
        <w:t>Цветанка Иванова</w:t>
      </w:r>
      <w:r>
        <w:rPr>
          <w:b/>
          <w:sz w:val="20"/>
          <w:szCs w:val="20"/>
          <w:lang w:val="mk-MK"/>
        </w:rPr>
        <w:t>:</w:t>
      </w:r>
      <w:r>
        <w:rPr>
          <w:rFonts w:cs="Times New Roman" w:ascii="Times New Roman" w:hAnsi="Times New Roman"/>
          <w:b/>
          <w:sz w:val="20"/>
          <w:szCs w:val="20"/>
          <w:lang w:val="mk-MK"/>
        </w:rPr>
        <w:t xml:space="preserve"> </w:t>
      </w:r>
      <w:r>
        <w:rPr>
          <w:rFonts w:cs="Arial" w:ascii="Arial" w:hAnsi="Arial"/>
          <w:sz w:val="20"/>
          <w:szCs w:val="20"/>
          <w:lang w:val="mk-MK"/>
        </w:rPr>
        <w:t xml:space="preserve">Претседателе, издигнете се и бидете претседате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ака, јас сум претседател, вие бидете коордиантор на пратеничката група и свртете се кон функцијата  координатор</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Да, сум коордиантор на пратеничка група и навистиан ги застапувам интересите на пратеничката група, за разлика од вас.</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Јас ги застапувам интересите на Собранието на Република Македонија.</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Цветанка Иванова:</w:t>
      </w:r>
      <w:r>
        <w:rPr>
          <w:rFonts w:cs="Arial" w:ascii="Arial" w:hAnsi="Arial"/>
          <w:sz w:val="20"/>
          <w:szCs w:val="20"/>
          <w:lang w:val="mk-MK"/>
        </w:rPr>
        <w:t xml:space="preserve"> Не, вие ги застапувате интересите на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оже? Не гледам што има процедурално, мислам дека не треба процедуралното да се злоупотребува. Ве молам без смее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 вие процедурално баравте,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Почитуван претседателе, сакам процедурално да интервенирам да повикате како што кажа колешакта Цветанка Иванова на воздржаност од навреди на колегите,  посебно на колешакта Бендевска, која што секој свој говор на оваа говорница го користи за омаловажување и навреда на колегите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 колешката Цветанка Иванова да биде правична и да ги советува колегите од нејзината пратеничка група, посебно колешката Бендевска да се воздржува од континуирано делење на навреди и провокации врз колегите од парламентарното мнозинство и затоа мислам дека намерна е процедуралната забелешка во интерес на соработка помеѓу политичките парт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же ли вака да се договориме. Вака. Колеги да се сослушаме. Мислам дека имаше госпоѓа Весна Бендевска имаше збор, госпоѓа Катерина Димеска имаше реплика, сега гледам приајвена е госпоѓа Весна Бендевска контра реплика и да ги  оставиме тие меѓу себе да си ги расчистат работите. Вие превземате улога на Весна Бендевска и на Катерина Димеск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га некој превзема нечија улога, тоа значи дека тој што ја има надлежноста не си ја врши добро работата, а тоа сте вие. А јас ја разбирам нервозата на госпоѓа Димеска бидејки исто како и Геловска влегува во аналите на Собранието, ставајки ги домашните правни лица од оваа област во понеповолна ситуација од странците. И тоа е факт. Домашните лица мора да се регистрираат во Централен  регистар, по нејзин предлог, странците не. Домашните правни лица мора да плаќаат за лиценца, странските правни лица не.  Јас ја разбирам потребата на Катерина Димеска тука да изнесува навреди, невистини, класични лаги. Меѓутоа не може да побегне од сопствената сенка и сопствениот предлог кој веќе е составен дел на законот за градење и тоа треба да и служи за чест и треба да се засрами за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Ѓелова Стојанова Соња, има реплика, повелете.</w:t>
      </w:r>
    </w:p>
    <w:p>
      <w:pPr>
        <w:pStyle w:val="Normal"/>
        <w:spacing w:before="60" w:after="0"/>
        <w:jc w:val="both"/>
        <w:rPr/>
      </w:pPr>
      <w:r>
        <w:rPr>
          <w:rFonts w:cs="Arial" w:ascii="Arial" w:hAnsi="Arial"/>
          <w:b/>
          <w:sz w:val="20"/>
          <w:szCs w:val="20"/>
          <w:lang w:val="mk-MK"/>
        </w:rPr>
        <w:t>Соња Ѓелова Стој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бев повикана од почитуваната колешка Бендевска сакам да и реплицирам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Па почитувана колешке Бендевска и покрај сите објаснувања за донесувањето на мите амандмани кои беа и прифатени од Комисијата, потоа и беа составен дел од законот и покрај сите објаснувања и од другите колеги од ВМРО-ДПМНЕ, повторно ќе ви кажам за важноста на овие амандмани и зошто беа предложени од моја страна.</w:t>
      </w:r>
    </w:p>
    <w:p>
      <w:pPr>
        <w:pStyle w:val="Normal"/>
        <w:spacing w:before="60" w:after="0"/>
        <w:jc w:val="both"/>
        <w:rPr/>
      </w:pPr>
      <w:r>
        <w:rPr>
          <w:rFonts w:cs="Arial" w:ascii="Arial" w:hAnsi="Arial"/>
          <w:sz w:val="20"/>
          <w:szCs w:val="20"/>
          <w:lang w:val="mk-MK"/>
        </w:rPr>
        <w:t xml:space="preserve">Сакам да ви кажам колешке Бендевска дека Државниот завод за ревизија има обврска сите ревизорски извештаи да ги доставува до Собранието, а Собранието е тоа што ќе донесе одлука дали овие извештаи ќе одат во собраниска процедура или нема да одат. Значи сите ревизорски извештаи одат во </w:t>
      </w:r>
      <w:r>
        <w:rPr>
          <w:rFonts w:cs="Arial" w:ascii="Arial" w:hAnsi="Arial"/>
          <w:sz w:val="20"/>
          <w:lang w:val="mk-MK"/>
        </w:rPr>
        <w:t>Комисијата за финансирање и буџет и тука се разгледуваат.</w:t>
      </w:r>
    </w:p>
    <w:p>
      <w:pPr>
        <w:pStyle w:val="Normal"/>
        <w:spacing w:before="60" w:after="0"/>
        <w:jc w:val="both"/>
        <w:rPr>
          <w:rFonts w:ascii="Arial" w:hAnsi="Arial" w:cs="Arial"/>
          <w:sz w:val="20"/>
          <w:lang w:val="mk-MK"/>
        </w:rPr>
      </w:pPr>
      <w:r>
        <w:rPr>
          <w:rFonts w:cs="Arial" w:ascii="Arial" w:hAnsi="Arial"/>
          <w:sz w:val="20"/>
          <w:lang w:val="mk-MK"/>
        </w:rPr>
        <w:t>Па почитувана колешке Бендевска  сакам да ви кажам и тоа дека можете комотно да ја посетите страната 22 и  23 од ревизорскиот извештај, каде што се кажува дека криминалот е драстично намален и тој изнесува 30%.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Значи колешке Гелова криминалот е намален за 30% во време на владеење на ВМРО-ДПМНЕ на чело со Никола Груевски. Е кој да ви реплицира за ова,  кој сега да ви објаснува за ова. Јас мислам дека и самата не си верувате на ова. Говорите за ревизорските извештаи, јас жалам што ја мотивиравте и колешката Димеска во друг закон по истиот принцип да легализираме криминал. Вие  го направивте тоа во Законот за државна ревизија, сега колешката Димеска го следи вашиот пример во Законот за градење, и едната и другата сте автори на амандмани длабоко поддржани од ВМРО-ДПМНЕ и од пратеници кои дефакто легализираат можни криминали и криминали  кои и тоа како се веќе евиденти во четиригодишното практицирање власт на чело со Груе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Марјанчо Никлов:</w:t>
      </w:r>
      <w:r>
        <w:rPr>
          <w:rFonts w:cs="Arial" w:ascii="Arial" w:hAnsi="Arial"/>
          <w:sz w:val="20"/>
          <w:szCs w:val="20"/>
          <w:lang w:val="mk-MK"/>
        </w:rPr>
        <w:t xml:space="preserve"> Благодарам претседател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оваа седница некако најмногу расправаме по закони поднесени  од страна на Министерството за транспорт и врски, или закони поднесени од колегите пратеници, а кои што се однесуваат на измени и дополнувања на Законот од ресорот транспорт и врски. Овој закон за кој што сега расправаме дополнетиот  предлог на Законот за изменување и дополнување на Законот за градење предизвика многу реакции и кај пратениците и кај градежната фела и меѓутоа не се доби одговор на клучното прашање кои беа целите на овие измени. Ние рековме дека Владата при предлагањето на измените дополнувањата на овој Закон била водена од  мотивите на она што се вели градежно лоби или некој ја нарекуваат градежната мафија во Република Македонија, за која што се сеќаваме дека министерот за  транспорт и врски дури ветуваше со динамит дека ќе се справи со истата, за денеска да гледаме дека тоа не е вистина, туку напротив се повеќе и повеќе се случуваат измени и дополнувања на законите кои што одат во прилог на ова градежно лоби кое што успева сега не знаеме со кои аргументи во Министерството за транспорт и врски да се излобира промени на законите со цел што полесно и со помалку обврски да си ги завршат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беше и измената и во членот со кој што се пролонгираше важењето на одобрението за градба од 6 месеци на 2 години и ние кажавме и тогаш дека до колку некој од оние инвеститори кои што учествувале на тендер за купување на градежно земјиште ја знаеле оваа информација дека се спрема измена и дополнување на Законот за градење со која што ќе се пролонгира рокот на важењето на одобрението за градба од 6 месеци на 2 години биле во прилегирана состојба и  наддавале знаејки дека потоа она што се обврзале не ќе мора да го  завршат во првичниот рок кој што важел во законот, туку дека  Владата ќе донесе закон што ќе го пролонгира рокот за 2 години. И со тоа праќаме лоша порака кон сите потенцијални инвеститори во Република Македонија. И затоа ова законско решение не е добро иако Владата вели дека била во насока  да се справиме со  последиците од економската криза. Нели кризата веќе не одминува, одат работите на подобро, сега дури се носат измени и дополнувања на Законот. Јас мислам ова што се прави, се прави со цел да се удоволи на некој интереси на градежници кои што се блиски до Владата. И ништо повеќе. Во спротивно ако беше целта да се помогне на граѓаните ќе се направеше јасна дистинкција или разлика во законот одобренијата за  градење за индивидуалните куќи да се пролонгира рокот. Меѓутоа не може инвеститор кој  учествувал на тендер и се обврзал да ги почитува роковите таа да не може да го заврши. А за членот за кој што беше усвоен дополнителна амандман од она што го разбрав од колешката Весна Бендевбска, а бил на иницијатива на колешакта Катерина Димеска, навистина создава дилеми што мислела пратеничката кога го предлагала амандманот. Што и била целта. Значи логичното прашање, дали кога наша компанија ќе сака во некоја странска земја, еве нека е членка на Европската унија да врши работи на проектирање, ревизија, изведување и надзор, дали тоа може да го прави само со одобрение  добиено од тамошното Министерството кое што ги регулира проблемите во градењето. Не. Значи мора да си регистрира компанија таму. Исто се случува ако некоја наша  македонска компанија сака да изведува работи на проектирање ревизија, изведување и надзор и во земја која што не е членка на Европската унија.  Не може со едноставно одобрение и референтна листа на извршени работи да оди и да бара таму да продолжи со дејност. Е сега ние но тоа по видување на колешката Катерина Димеска и на владеачкото мнозинство што го прифатило тој амандман, даваме можност странски компании да дојдат во Република Македонија и само со покажување на тоа дека имаат регистрирано компанија во земјата од каде што доаѓаат Министерството за транспорт и врски да им даде во Република Македонија да ги извршуваат работите  на проектирање, ревизиј аи изведување. Без притоа да имаат обврска да се регистрираат во Централниот регистер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ситуација се поставува прашањето, што ако настане одреден проблем во работењето, кој суд или која институција ќе биде надлежна за решавање на овие спорови. Бидејки тоа странско лице или странска компанија во Република Македонија нема регистрирано  подружница, нема својство на правно лице, нема имот со кој ако настане одреден проблем ќе може да одговара за настанатата штета. Јас не знам како е тоа правнички регулирано, меѓутоа се поставува ова прашање. Што ако таа компанија направи штета како ќе ја надомести штетата или еднсотавно како што спомна колешката Весна Бендевска како во случајот на Шветската млекара ќе си замине со еден милон евра во џебот, а ќе вложи едно евро и никому ништо. Цехот ќе го плаќаат во тој случај сточарите, а во овој случај граѓаните. Јас не знам како ги концепирате овие законски норми. Како ги уредувате овие рпашања со овакви законски решенија. Ве молам еве, и колешката Катерина Димеска која ви беше целта на ова законско решение. Дали имате направено основно анализирање за последиците што можат да настант од ова. Никој не е против тоа да дојдат странски инвеститори, меѓутоа вие не можете да им ја отворите вратата без некакви обврски што сакаат да прават овде, без притоа правно да може утре им наметнете услови да ја ннадоместат евентуалната штета. Па веќе еднаш се изгоревме, се изгореа 4-5 илајди  млекари во Шветската млекара, па сега вие истото го правите. Таа ваша опсесија, навистина и носи ште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ако сакате да воведете некоја конкуренција на пазарот, јас лично мислам дека има голема конкуренција на пазарот во делот на проектирање, ревизија, изведување и надзор на градежните работи. Има доволно компании во Република Македонија кои што располагаат со квалитетни кадри кои што можат да ја вршат оваа работа. Не сме ние дефицитарни во тој дел, па вие сега да ги молите или да ги викате странците аман, заман дојдете без ниакви обврски во Република Македонија. Тоа се лоши решенија за македонската економија.  И затоа колешке најдобро ќе беше да не сте влевале во ваква авантура, да не сте поднесувале ваков амандман, бидјеки ако се случи некоја  несакана ситуација, за жал тоа ќе оди на штета на домашните компании или граѓани. Странскиот инвеститор или  странската компанија може во секое време да си замин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ќе провоцирате наши домашни стручњаци од оваа област да регистрираат компании во странство и да доаѓаат во Република Македонија без никакви обврски да се регистрираат во  Централниот регистар. И затоа овие решенија се многу лоши по наше видување и одат на штета на македонските граѓани и мислам дека не требаше да влевате во оваа авантура и мислам дека направивте лошо законско решение и првично,  а сега со дополнетиот  предлог и усвоените амандмани уште полоши законски одредби имате во ова решени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Грозданов Цветко,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мислам не секогаш давате вакви видувања, со сиот респект према вас, но овој пат најверојатно ви беше кажано да се јавите па моравте некако да го извртите сето ова. Знаете нашиот  народ кажува, има една поговорка вика кога море во река ќе се дави, а вие сакате Европската унија да дојде во Република Македонија наместо она што и колешакта Димеска го кажа дека ние треба да направиме едно усогласување со европската легислатива. Не може Европа да се усогласува со нас, него ние сме оние кои што сакаме да влеземе во Европа и мораме да ги почитуваме тие закони и да ги усогласиме нашите закони со нивн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напомнам дека во неколку наврати кажувате за она што е блискоста и за дистинкцијата во законите. Значи додека ВМРО-ДПМНЕ е на валст, оваа Влада нема никој пат да прави разлики, за разлика од вас кои што правевте разлики во законите и правевте разлики во граѓаните. За нас сите граѓани се граѓани на Република Македонија и сите закони важат подеднакво за сите нив.</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Она што сакам да ви го кажам во однос на лиценците за кои што зборувавте и во однос на работењето и доаѓањето на странските фирми во Република Македонија, ќе ви напомнам и ви напомнав и на Комисијата за транспорт и врски дека доаѓањето на овие фирми, овие фирми сигурно имаат лиценца од државата од каде што доаѓаат и тие се лиценцирани во онаа дејност во кое што и конкурираат и оттука нема потреба земјите кои се во Европската унија и кои што имаат лиценци повторно да вадат лиценци во Република Македонија. И на крјаот на краиштата значи она што кажувате околу настанатата штета или било како, тоа се решава со други закони. Значи има други закони  во кој што договрените странки ќе имаат и предвидувања во кои што по настанатата штета како и што и кој е должен да го санкционира сето тоа. Немојте да зборувате никогаш за она што се нарекува интереси или градежни фирми или како што ги нарековте градежна мафија во смисла на она што е блиска до ВМРО-ДПМНЕ. Ќе ви кажам дека ВМРО-ДПМНЕ е единствената политичка партија која што во Македонија успешно се справува со криминалот и со оваа урбана мафија, поточно градежна мафија, за разлика од вас кои што вие ги создававте и вие ги негувавте во ваше време. Немојте да зборувате дека требало да се погрижиме и во законот да направиме дистинкција и дека треба само да дадеме на граѓаните. Ние даваме еднакви можности и на оние кои што сакаат колективна и на оние кои што сакаат индивидуална градба. Тука законот за сите граѓани без разлика дали ќе се здружат, повеќе граѓани ќе изградат една колективна или индивидуална се дава подеднакво право. </w:t>
      </w:r>
    </w:p>
    <w:p>
      <w:pPr>
        <w:pStyle w:val="Normal"/>
        <w:spacing w:before="60" w:after="0"/>
        <w:jc w:val="both"/>
        <w:rPr>
          <w:rFonts w:ascii="Arial" w:hAnsi="Arial" w:cs="Arial"/>
          <w:sz w:val="20"/>
          <w:lang w:val="mk-MK"/>
        </w:rPr>
      </w:pPr>
      <w:r>
        <w:rPr>
          <w:rFonts w:cs="Arial" w:ascii="Arial" w:hAnsi="Arial"/>
          <w:sz w:val="20"/>
          <w:lang w:val="mk-MK"/>
        </w:rPr>
        <w:t xml:space="preserve">Тука законот за сите граѓани без рзлика дали ќе се здружат, повеќе граѓани ќе изградат една колективна или индивидуална, се дава под еднакво право. Одложување, како што е дадено од 6 месеци на две години, е во интерес на грѓаните на Република Македонија за започнатите или оние прокети што ги имаат да ги започн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а колега Цветко не се сложувам со вас. Еве да земеме една хипотетична ситуација, што ако земјиштето ќе го купел инвеститор кој што ќе изгради за 6 месеци. А вие сега давате уште две години некој да гради. Тој што ќе изгрди побрзо, побрзо ќе вработи, ќе продаде, ќе ја раздвижи економијата. Значи не сте во право кога велите дека ова не е во нечиј интерес. Оставите ги граѓаните на страна. Граѓаните се посебна категорија во овој случај. Меѓутоа вие на градежни компании, кои што купиле и се обврзале за 6 месеци да градат, сега им давате две години. Што ако некој ќе изградел за 6 месеци. Понатака, околу тоа како се справувате со градежната мафија, гледаат за жал граѓаните на Скопје во најголем дел и граѓаните во другите градови во Република Македонија. Од она што го најавувавте до сега немате ама баш ништо реализира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Димевска Катерина, повелете. </w:t>
      </w:r>
    </w:p>
    <w:p>
      <w:pPr>
        <w:pStyle w:val="Normal"/>
        <w:spacing w:before="60" w:after="0"/>
        <w:jc w:val="both"/>
        <w:rPr/>
      </w:pPr>
      <w:r>
        <w:rPr>
          <w:rFonts w:cs="Arial" w:ascii="Arial" w:hAnsi="Arial"/>
          <w:b/>
          <w:sz w:val="20"/>
          <w:lang w:val="mk-MK"/>
        </w:rPr>
        <w:t xml:space="preserve">Катерина Димевска: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јас мислев дека ме следевте, вероватно не сте ме следеле. Објаснив зошто го предложив амандманот, зошто истиот парламентарното мнозинство го прифати, а исто така и Министерството за транспорт и врски. Затоа што почитуван колега, согласно на пораките на Спогодбата за стабилизација и асоцијација, странско правно лице, кое што е регистрирано во земјата во која што доаѓа, согласно меѓународните правила, согласно меѓународните препораки, согласно на европската легислатива, нема потреба да се регистрира во Република Македонија. А она што го кажувате, дека нема потреба да има лиценца, вие читате од Законот тоа што вас ви одговара да го пренсесете во македонската јавност и да си направите политика што е нормално за една опозициска партија, притоа немислејќи дека ние сме држава која што сака да стане членка на Европската унија и која што се стреми да го усогласи нашето законодавство со европското законодавство.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 колега, овде јасно и недвосмислено се вели дека странско правно лице може во Република Македонија да ги врши работите на проектирање, ревизија изведување надзор, пропишани со овој закон, доколку добие потврда. А за да добие потврда треба да приложи дека поседува лиценца во земјата членка на Европската унија. Значи ние ќе бидеме многу паметни и лиценцата од една држава која што е членка н а Европската унија, ќе речеме во Република Македонија не ви важи. А сакаме да станеме членка на Европската унија. Не знам што дискусии водите и што сакате да кажете пред македонската јавност. Значи, се дава полноправо на тој правен субјект кој што е од друга држава, согласно на нашите законски прописи, да учествува и да добие работа од областа на проектирањето, урбанизмот, изведбите итн. од оваа област. Тоа е работата и тоа е што се предлага со амандманот. Затоа, оној дел каде што беше на крајот за вршење на овие работи, странско правно лице, каде што викаше дека е должно во централниот регистар на Република Македонија да се регистрира се избриша. Затоа што тоа е регистрирано во државата од која што доаѓа, согласно на Спогодбата за стабилизација и асоцијација. Ете ги причините за кои што се поднесе амандманот. </w:t>
      </w:r>
    </w:p>
    <w:p>
      <w:pPr>
        <w:pStyle w:val="Normal"/>
        <w:spacing w:before="60" w:after="0"/>
        <w:jc w:val="both"/>
        <w:rPr>
          <w:rFonts w:ascii="Arial" w:hAnsi="Arial" w:cs="Arial"/>
          <w:sz w:val="20"/>
          <w:lang w:val="mk-MK"/>
        </w:rPr>
      </w:pPr>
      <w:r>
        <w:rPr>
          <w:rFonts w:cs="Arial" w:ascii="Arial" w:hAnsi="Arial"/>
          <w:sz w:val="20"/>
          <w:lang w:val="mk-MK"/>
        </w:rPr>
        <w:t xml:space="preserve">Дали сега ви е јасно колега Марјанч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Николов Марјанчо, повелете. </w:t>
      </w:r>
    </w:p>
    <w:p>
      <w:pPr>
        <w:pStyle w:val="Normal"/>
        <w:spacing w:before="60" w:after="0"/>
        <w:jc w:val="both"/>
        <w:rPr/>
      </w:pPr>
      <w:r>
        <w:rPr>
          <w:rFonts w:cs="Arial" w:ascii="Arial" w:hAnsi="Arial"/>
          <w:b/>
          <w:sz w:val="20"/>
          <w:lang w:val="mk-MK"/>
        </w:rPr>
        <w:t xml:space="preserve">Николов Марјанчо: </w:t>
      </w:r>
      <w:r>
        <w:rPr>
          <w:rFonts w:cs="Arial" w:ascii="Arial" w:hAnsi="Arial"/>
          <w:sz w:val="20"/>
          <w:lang w:val="mk-MK"/>
        </w:rPr>
        <w:t xml:space="preserve"> Па колешке, не е јасно. Мислам дека и вас не ви е јасно, џабе се обидувате да го објасните. </w:t>
      </w:r>
    </w:p>
    <w:p>
      <w:pPr>
        <w:pStyle w:val="Normal"/>
        <w:spacing w:before="60" w:after="0"/>
        <w:jc w:val="both"/>
        <w:rPr>
          <w:rFonts w:ascii="Arial" w:hAnsi="Arial" w:cs="Arial"/>
          <w:sz w:val="20"/>
          <w:lang w:val="mk-MK"/>
        </w:rPr>
      </w:pPr>
      <w:r>
        <w:rPr>
          <w:rFonts w:cs="Arial" w:ascii="Arial" w:hAnsi="Arial"/>
          <w:sz w:val="20"/>
          <w:lang w:val="mk-MK"/>
        </w:rPr>
        <w:t xml:space="preserve">Што ако она правно лице, дали знаете вие како ја добило лиценцата. Дали знаете оној што ќе донесе референтна листа од земја што не е членка од Европската унија како ја направило таа референтна листа. Кој ќе гарантира за тие луѓе. Го донесовте Моше Баун, гарантиравте дека Шведската млекара ќе ја рестартира и ќе ги исплати млекопроизводителите. Каде е? Еве иста ситуација е ова. Ова е иста ситуација. Ќе дојде некој од странство, ќе мора да му дадете согласно законското решение, овластување да работи, ако настане штета ќе си замине, ништо нема да одговара за штетата. Тоа е прашањето. А тоа за усогласувањето со законодавството на Европската унија има одредби во Законот кои треба да гласат: Овие одредби ќе важат од кога Република Македонија ќе стане членка. И така да го усогласуваме законодавството. Немојте вие однапред да привилегирате неког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отпретседстелке. </w:t>
      </w:r>
    </w:p>
    <w:p>
      <w:pPr>
        <w:pStyle w:val="Normal"/>
        <w:spacing w:before="60" w:after="0"/>
        <w:jc w:val="both"/>
        <w:rPr>
          <w:rFonts w:ascii="Arial" w:hAnsi="Arial" w:cs="Arial"/>
          <w:sz w:val="20"/>
          <w:lang w:val="mk-MK"/>
        </w:rPr>
      </w:pPr>
      <w:r>
        <w:rPr>
          <w:rFonts w:cs="Arial" w:ascii="Arial" w:hAnsi="Arial"/>
          <w:sz w:val="20"/>
          <w:lang w:val="mk-MK"/>
        </w:rPr>
        <w:t xml:space="preserve">Без разлика што дискусијава сакат да ја однесат дел од пратениците на ВМРО ДПМНЕ задолжени за областа за градење во друга насока, мислам дека нема да успеат, затоа што целта на измените и на дополнувањата на Законот за градење е многу јасна. И три се битни точки, поенти на кои што Социјалдемократскиот сојуз реагира. И затоа бараше и колешката Весна Бендевска одговор од колешката Катерина Димевска, затоа што таа е автор на една измена која што е навистина сериозна измена во Законот, сериозен упад за мене како правник во Законот и треба да даде колешката Катерина Димеска, секако ако сама таа го напишала тој амандман, кои се аргументите и кои се причините што поднесла еден таков амандман. Јас мислам дека измениве практично се, планирани измени на Законот за градење со цел, да се помогне на некои незаконити проекти кои што ги прави Владата во Република Македонија. Овој процес, на подметнување е почнат многу поодамна. Јас многу ми е жал што не успеав да ги донесам, да се подготвам повеќе за дебатата за да ви ја раскринкам просто работава, измениве зошто ви се. </w:t>
      </w:r>
    </w:p>
    <w:p>
      <w:pPr>
        <w:pStyle w:val="Normal"/>
        <w:spacing w:before="60" w:after="0"/>
        <w:jc w:val="both"/>
        <w:rPr>
          <w:rFonts w:ascii="Arial" w:hAnsi="Arial" w:cs="Arial"/>
          <w:sz w:val="20"/>
          <w:lang w:val="mk-MK"/>
        </w:rPr>
      </w:pPr>
      <w:r>
        <w:rPr>
          <w:rFonts w:cs="Arial" w:ascii="Arial" w:hAnsi="Arial"/>
          <w:sz w:val="20"/>
          <w:lang w:val="mk-MK"/>
        </w:rPr>
        <w:t xml:space="preserve">Се сеќавате ли, граѓаните се сеќаваат, дека иста ваква измена имавме упад на Законот за сопственичко правни односи, аде што ги фаворизиравме повторно на предлог на две пратенички од ВМРО ДПМНЕ, на кој што парламентарното мнозинство го именува и даде странски фирми да стекнуваат сопственост во Република Македонија без да имаат подружница. Мене многу ми е жал што не се потрудив да ги покажам. Значи оттогаш уште е ова работа. Сега, се оди чекор понатаму. </w:t>
      </w:r>
    </w:p>
    <w:p>
      <w:pPr>
        <w:pStyle w:val="Normal"/>
        <w:spacing w:before="60" w:after="0"/>
        <w:jc w:val="both"/>
        <w:rPr>
          <w:rFonts w:ascii="Arial" w:hAnsi="Arial" w:cs="Arial"/>
          <w:sz w:val="20"/>
          <w:lang w:val="mk-MK"/>
        </w:rPr>
      </w:pPr>
      <w:r>
        <w:rPr>
          <w:rFonts w:cs="Arial" w:ascii="Arial" w:hAnsi="Arial"/>
          <w:sz w:val="20"/>
          <w:lang w:val="mk-MK"/>
        </w:rPr>
        <w:t xml:space="preserve">Значи кои се клучните забелешки и кои се клучните причини заради кои што Владата го изменува законот, и користи повторно пратеник. </w:t>
      </w:r>
    </w:p>
    <w:p>
      <w:pPr>
        <w:pStyle w:val="Normal"/>
        <w:spacing w:before="60" w:after="0"/>
        <w:jc w:val="both"/>
        <w:rPr>
          <w:rFonts w:ascii="Arial" w:hAnsi="Arial" w:cs="Arial"/>
          <w:sz w:val="20"/>
          <w:lang w:val="mk-MK"/>
        </w:rPr>
      </w:pPr>
      <w:r>
        <w:rPr>
          <w:rFonts w:cs="Arial" w:ascii="Arial" w:hAnsi="Arial"/>
          <w:sz w:val="20"/>
          <w:lang w:val="mk-MK"/>
        </w:rPr>
        <w:t xml:space="preserve">Прво, со измените на член 42 каде што се дава, или измените од новиот член 7, странско правно лице да врши работи на проектирање, ревизија, изведување и надзор, согласно овој закон. Убаво си предложила Владата, дека Министерството за вршење на овие работи, станското правно лице е должно во Централниот регистер на Република Македонија да регистрира подружница или правно лице. Зошто го направила тоа така? Затоа што и во образложението од тие причини тргнува за да се регулира дека и странските правни лица, под услови утврдени во законот под исти услови, како и домашните правни лица, можат да учествуваат во постапката за градење на градби. И предложеното од Владата е во ред. Меѓутоа не е намерата на Владата да има такво решение. Затоа сугерира на пратеник, ова ни се случува илјада пати, сугерира на пратеник, да поднесе амандман со кој што значи сега за вршење на овие работи, странското правно лице нема потреба да се регистрира во Централен регистар на Република Македонија. Нема потреба да регистрира подружница. </w:t>
      </w:r>
    </w:p>
    <w:p>
      <w:pPr>
        <w:pStyle w:val="Normal"/>
        <w:spacing w:before="60" w:after="0"/>
        <w:jc w:val="both"/>
        <w:rPr/>
      </w:pPr>
      <w:r>
        <w:rPr>
          <w:rFonts w:cs="Arial" w:ascii="Arial" w:hAnsi="Arial"/>
          <w:sz w:val="20"/>
          <w:lang w:val="mk-MK"/>
        </w:rPr>
        <w:t>И сега, кое законодавство ќе важи на тоа странско лице, кое што е не е регистрирано во централниот регистер, нема своја подружница. Нема имот, не е регистрирано, не важи македонското законодавство за него, не гарантира со ништо, нема лиценца според македонското законодавство затоа што условите за градба или за лиценца се поинакви во секоја држава. Кое компаративно искуство вие го зедовте за да го предложите овој амандман. Кои се причините ова што го предложивте, освен да покриете една иницијатива од Владата која што ја имала намерата уште при стапувањето на измени. Меѓутоа за да не се фрли товарот врз Владата, дека таа фаворизира странски правни лица, оти Владата си е чиста, таа си предложила како треба да гласи решението, таа си консултирала и законодавство, таа си консултирала и министерства, кои што се поврзани и Министерство за правда и законодавство и за економија консултирала. И сега одеднаш една колешка менува закон. Менува одредба која што се коси, која што е контра правниот систем и законите во Република Македонија кои што ја регулираат оваа област. Ама тоа била целта на Владата, да фаворизира вакви странски лица и сега ви отпаѓа аргументот дека ги изедначувате странските лица со домашните правни лица? Отпаѓа.Значи целта заради што пристапила Владата кон измени веќе отпаѓа затоа што странските правни лица сега се фаворизирани. Тие</w:t>
      </w:r>
      <w:r>
        <w:rPr>
          <w:rFonts w:cs="Arial" w:ascii="Arial" w:hAnsi="Arial"/>
          <w:sz w:val="20"/>
        </w:rPr>
        <w:t xml:space="preserve"> </w:t>
      </w:r>
      <w:r>
        <w:rPr>
          <w:rFonts w:cs="Arial" w:ascii="Arial" w:hAnsi="Arial"/>
          <w:sz w:val="20"/>
          <w:lang w:val="mk-MK"/>
        </w:rPr>
        <w:t xml:space="preserve">можат без лиценца, без да учествуваат во комори, тие можат без да бидат казнувани од судот на честа во коморите, тие можат да не ги почитуваат одлуките од коморите. Знаете, коморите се еснафски здруженија и тие донесуваат акти со сила дури и на закон. Тие важат во еснафот. Тие одлуки што ги донесува Комората, важат во еснафот и не можете вие мене да ме убедите дека вие ова го правите од попуди да влезат странски инвестиции,  или го правите од побуди дека ние сакаме и се стремиме кон Европската унија и сега треба да ги изедначиме граѓаните на Европската унија со нас. Па, зашто не сте напишале ако сте имале таква цел во преодна одредба оваа одредба да важи кога ќе станеме членка на Европската унија. Кога ќе станеме членка на Европската унија, ние ќе сме веќе граѓани на Европа и нема да правиме разлика меѓу домашни и странски лица. Е, сега не може странските правни лица да ги изедначиме со домашните, односно може да ги изедначуваме со домашните под исти услови, сега вие ги фаворизирате. </w:t>
      </w:r>
    </w:p>
    <w:p>
      <w:pPr>
        <w:pStyle w:val="Normal"/>
        <w:spacing w:before="60" w:after="0"/>
        <w:jc w:val="both"/>
        <w:rPr>
          <w:rFonts w:ascii="Arial" w:hAnsi="Arial" w:cs="Arial"/>
          <w:sz w:val="20"/>
          <w:lang w:val="mk-MK"/>
        </w:rPr>
      </w:pPr>
      <w:r>
        <w:rPr>
          <w:rFonts w:cs="Arial" w:ascii="Arial" w:hAnsi="Arial"/>
          <w:sz w:val="20"/>
          <w:lang w:val="mk-MK"/>
        </w:rPr>
        <w:t xml:space="preserve">Јас овдека од оваа говорница прашувам колешката Катерина Димевска и парламентарното мнозинство затоа што ја поддржало дали ќе ги сноси последиците кои што евентуално ќе настанат. Штетните последици кои што евентуално ќе настанат од примената на оваа одредба. Дали нема да ни се случи нов Моше, повторно во Република Македонија, сега наместо во млекопроизводството, во градежништвото. Ќе се случи и затоа е со намера оваа норма. </w:t>
      </w:r>
    </w:p>
    <w:p>
      <w:pPr>
        <w:pStyle w:val="Normal"/>
        <w:spacing w:before="60" w:after="0"/>
        <w:jc w:val="both"/>
        <w:rPr>
          <w:rFonts w:ascii="Arial" w:hAnsi="Arial" w:cs="Arial"/>
          <w:sz w:val="20"/>
          <w:lang w:val="mk-MK"/>
        </w:rPr>
      </w:pPr>
      <w:r>
        <w:rPr>
          <w:rFonts w:cs="Arial" w:ascii="Arial" w:hAnsi="Arial"/>
          <w:sz w:val="20"/>
          <w:lang w:val="mk-MK"/>
        </w:rPr>
        <w:t xml:space="preserve">Понатаму, второ клучно прашање околу кое што не се сложуваме: Зошто Владата или зошто Министерството сега го продолжува рокот, за отпочнување со градба од 6 месеци на две години. Или ако е во корист на граѓаните ние имавме еден таков амандман. Предложивме рокот од две години, да биде продолжен само за оние кои си имаат сопствено земјиште а не оние кои што зеле земјиште од државата. Е, во тој случај навистина ќе сметавме или ќеимаше потежок аргумент дека навистина ова го правите во интерес на граѓаните. Не, ова го правите од лукративни причини. Затоа што кога се објавува на тендер некое земјиште, оној кој што сака да лецитира, знаејќи го законот, знаејќи си го и својот џеб, знае дека за 6 месеци не може да отпочне со градба и таа е една од пречките што нема да конкурира за земјиштето. Арно ама оние кои се поврзани со власта и се во урбаната мафија, знаат за намерите на Владата, дека Законот ни е донесен пред неполна година, значи знаат дека Владата ќе изврши промена, па си конкурирале, па си добиле земјиште и сега за нив не важи стариот закон затоа што знаеле не е 6 месеци, туку сега во рок од 2 години можат слободно, комотно да си отпочнат со градбата и да си го задржат. И сега, не е фаворизирање на оние кои што ги имаат информациите од Министерството. Ова е не урбана мафија. Ова ваква ви е борбата против криминалот во урбаната мафија. Не можете тоа да го докажете. Зошто не го прифатите нашиот амандман: да, пролонгирање, ама на граѓаните, оние кои што имаат сопствено земјиште, сакаат да градат и нека имаат не две години и пет години. Оној кој што не градел куќе не знае дека навистина не е така лесно да се изгради или да се отпочне со сите подготвителни работи, да се платат и високите комуналии и не знам што, па да се отпочне со градба. </w:t>
      </w:r>
    </w:p>
    <w:p>
      <w:pPr>
        <w:pStyle w:val="Normal"/>
        <w:spacing w:before="60" w:after="0"/>
        <w:jc w:val="both"/>
        <w:rPr>
          <w:rFonts w:ascii="Arial" w:hAnsi="Arial" w:cs="Arial"/>
          <w:sz w:val="20"/>
          <w:lang w:val="mk-MK"/>
        </w:rPr>
      </w:pPr>
      <w:r>
        <w:rPr>
          <w:rFonts w:cs="Arial" w:ascii="Arial" w:hAnsi="Arial"/>
          <w:sz w:val="20"/>
          <w:lang w:val="mk-MK"/>
        </w:rPr>
        <w:t xml:space="preserve">И третата работа, значи полека, навистина ви се рони, навистина ви се рони, ви излегува на површина, политиката која што ја водите, и навстина лицемерието кое што го имате пред граѓаните. </w:t>
      </w:r>
    </w:p>
    <w:p>
      <w:pPr>
        <w:pStyle w:val="Normal"/>
        <w:spacing w:before="60" w:after="0"/>
        <w:jc w:val="both"/>
        <w:rPr>
          <w:rFonts w:ascii="Arial" w:hAnsi="Arial" w:cs="Arial"/>
          <w:sz w:val="20"/>
          <w:lang w:val="mk-MK"/>
        </w:rPr>
      </w:pPr>
      <w:r>
        <w:rPr>
          <w:rFonts w:cs="Arial" w:ascii="Arial" w:hAnsi="Arial"/>
          <w:sz w:val="20"/>
          <w:lang w:val="mk-MK"/>
        </w:rPr>
        <w:t xml:space="preserve">Јас се сеќавам кога се донесуваше Законот за градба 2009 година, иако бевме против, ние имавме бурни дебати, јас бидејќи потекнувам од изборна единица 4, каде што се занимаваат моите гласачи, граѓаните со градинарско производство под пластеници, јас тогаш кажав, дека членот тогашен 73, дека го поздравувам решението на Министерството, да нема одобрение за градење за пластеници наменети исклучилво за земјоделска дејност и  кои се во функција на стопанските објекти. И сега што е причината што вие ја бришете оваа алинеја. Откако ќе го донесете законот, ние нема да гласаме од причините кои што ви ги кажавм Фаврозирање на странски правни лица, лажење на граѓаните, фаворизирање на урбаната мафија.. .  има, има, еве ви кажувам дека се почна од Законот за сопственчко правните односи каде што две пратенички предложија, извршија упад. Знаете, правниците знаат што значи Закон за сопственичко правни односи. Нема некој кој што ќе се осмели да чепка затоа што тој е закон кој што е конзистентен со низа закони. Не може туку-така да ми текне мене и да го сменам Законот за сопственичко правни односи. Има лукративни цели овдека, затоа низа закони се менуваат. И сега прашувам, одговорете им на граѓаните, на земјоделците, зошто од денеска она што им го ветивте и што го направивте со закон, не баравте одобрение за градење за пластеници наменети за земјоделска дејност, од денеска гласајќи го ВМРО ДПМНЕ овој закон повторно ќе воведе ваква обврска за земјоделските производирели. </w:t>
      </w:r>
    </w:p>
    <w:p>
      <w:pPr>
        <w:pStyle w:val="Normal"/>
        <w:spacing w:before="60" w:after="0"/>
        <w:jc w:val="both"/>
        <w:rPr>
          <w:rFonts w:ascii="Arial" w:hAnsi="Arial" w:cs="Arial"/>
          <w:sz w:val="20"/>
          <w:lang w:val="mk-MK"/>
        </w:rPr>
      </w:pPr>
      <w:r>
        <w:rPr>
          <w:rFonts w:cs="Arial" w:ascii="Arial" w:hAnsi="Arial"/>
          <w:sz w:val="20"/>
          <w:lang w:val="mk-MK"/>
        </w:rPr>
        <w:t xml:space="preserve">Кога сте биле искрени: Во кампањата кога ви требаа гласови, во моментот кога го донесувавте законот и ги подлажавте дека имате едно остварувње, или вистинското лице ви е сега. И од овие неколку причини и од причини што не го поддржаа основниот  текст на Законот за градење, пратеничката група има доволно аргументи кои што одат во насока да не го подджи овој закон затоа што не е во интерес на граѓаните на Република Македонија туку е во интерес на некои лоби урбани груп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Димеска Катерина, повелете. </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Цветанка Ивановска, вие како правник ви се чудам зошто вака дискутирате. Не ми е јасно зошто дискутирате вака по однос на оваа измена која што и од страна на Министерството од транспорт и врски беше прифатена, а согласно на Секретаријатот за европски прашања, согласно на консултациите со Европската унија, значи, правен субјект кој што во соодветната земја е регистрирано, не треба да биде регистрирано во Република Македонија. Вие сте правник и мислам дека не треба тоа да ви го објаснувам, меѓутоа правите политика и од ова. </w:t>
      </w:r>
    </w:p>
    <w:p>
      <w:pPr>
        <w:pStyle w:val="Normal"/>
        <w:spacing w:before="60" w:after="0"/>
        <w:jc w:val="both"/>
        <w:rPr>
          <w:rFonts w:ascii="Arial" w:hAnsi="Arial" w:cs="Arial"/>
          <w:sz w:val="20"/>
          <w:lang w:val="mk-MK"/>
        </w:rPr>
      </w:pPr>
      <w:r>
        <w:rPr>
          <w:rFonts w:cs="Arial" w:ascii="Arial" w:hAnsi="Arial"/>
          <w:sz w:val="20"/>
          <w:lang w:val="mk-MK"/>
        </w:rPr>
        <w:t>Е, сега друга работа сакам да ви кажам. Има и друг момент, доколку правниот субјект согласно на условите пропишани со законот, согласно на тендерот ја добија работата, тогаш странското правно лице во Република Македонија ќе се регистрира согласно со Законот за трговски друштва. Дали ова како актуелен пратеник, како правник, како координатор на пртеничка група, вие не го знаете. Или сакате само да правите политика од тоа што не треба., сакате да барате  криминал таму каде што нема.</w:t>
      </w:r>
    </w:p>
    <w:p>
      <w:pPr>
        <w:pStyle w:val="Normal"/>
        <w:spacing w:before="60" w:after="0"/>
        <w:jc w:val="both"/>
        <w:rPr>
          <w:rFonts w:ascii="Arial" w:hAnsi="Arial" w:cs="Arial"/>
          <w:sz w:val="20"/>
          <w:szCs w:val="20"/>
          <w:lang w:val="mk-MK"/>
        </w:rPr>
      </w:pPr>
      <w:r>
        <w:rPr>
          <w:rFonts w:cs="Arial" w:ascii="Arial" w:hAnsi="Arial"/>
          <w:sz w:val="20"/>
          <w:szCs w:val="20"/>
          <w:lang w:val="mk-MK"/>
        </w:rPr>
        <w:t>Сакате да барате криминал таму каде што нема и сакате да ги минимизирате напорите на Владата на парламентарното мнозинство да се држи исклучиво по она што значи наша агенда усогласување на нашето законодавство со европското законодавство, усогласување на нашата легислатива за да Република Македонија добие позитивна оценка и за да може да добие поддршка од Европската унија. Јас навистина не можам да се изначудам зошто вие како правник така дискутирате.</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лиценцата почитувана колешке, зар мислите ќе биде лист хартија, фотокопија. Се знае како ќе биде прифатена лиценцата која што ќе ја донесе тоа лице. Вие сте правник подобро тоа од мене го знаете. И, ве молам немојте да дискутирате само колку да се јавите за збор и да го минимизирате сето она што го работи парламентарното мнозинство и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За Законот за домување ме прашавте зошто така дискутирам. Ви одговорив, не можам да ви помогнам, навистина не ги разбирате овие работи и нормално е како јас што не разбирам од градба и вие нема да ги разберете. Јас колешке ве прашувам зошто Владата не предложила вакво решение. Вие бевте подобитливи од Владата и вие повеќе се грижите од Владата за интеграција на Република Македонија во Европската унија. И овој закон е клучниот закон за членство на Република Македонија или за отпочнување на преговори с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Не. Овој закон ви е потребен за урбаната мафија. И јас да ве прашам колешке, нормално не знаете затоа што не сте правник прашајте со кој имот ќе гарантира странското правно лице за штетите направени во Република Македонија ако нема подружница? Кое законодавство ќе важи во споровите кои што ќе произлезат од односите на тоа правно лице со останатите ако не е регистрирано? И што ако дојде и изврши таква контрола и си замине и направи ште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господинот Грозданов Цветко,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о не знам зошто вас редот ви паднал да ги браните овие несугласувања со промените на законот. Не знам зошто не сакате или сакате да направите дефокусирање да кажувате дека ние од мнозинството сакаме да направиме дефокусирање во однос на предложените измени. Очигледно или добро не ви објасниле или не сте го прочитале законот. Никаде не станува збор за повторно воведување на она што се нарекува дозвола за градба или давање на употребна дозвола за пластениците. Значи никаде госпоѓо Цветанка Иванова. Останува онака како што е, избришано е и нема потреба. Значи немојте да ги лажете граѓаните немојте да манипул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урбаната мафија. Дојде крајот на оние кои што ги градеа кинеските ѕидови. Нема повеќе кинески ѕидови ниту во Скопје, ниту било каде во Македонија. Зборувате за урбаната мафија, зборувате за лицемерието. Па зарем она што се случуваше во Струмица од каде што доаѓате со Глобал не е чисто лицемерие да зборуваме тука за урбана мафија, за почитување на закони, за Законот за денационализација и ред други закони. Навистина мислам дека е лицемерно кога зборуваме так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укажам на фактот дека никогаш не сме правеле во однос на законите одредена поделба или дискриминација на граѓаните во Република Македонија. Промените кои што сакаме да ги поставиме или она што е рокот одложувањето на рокот од 6 месеци на две години станува збор за сите граѓани во Република Македонија. Она како што законите го предвидуваат за сите и никогаш нема да дозволиме да настанат одредени промени поточно одредена делба на граѓаните, без разлика дали станува збор за правни или физички лица во Република Македонија. Законите ќе важат подеднакво за сите нив.</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лажење на граѓаните, зборувате за фаворизирање на урбаната мафија, зарем поголема лага од 15 септември има. Нема. И не можете да зборувате за лажење на граѓани. Не може да зборувате за лажење на граѓани кога самите ги излажавте со она што беше во Глобал со оние работи кои што беа на некој начин оставени отворени да не кажам фалсификувани. Не можете да зборувате за она што се нарекува урбаната мафија затоа што таа урбана мафија вие ја создадовте. Ви кажав нема повеќе кинески ѕидови ниту во Скопје ниту ширум Република Македонија. Не можете да зборувате она што се нарекува дека сте за Европа, а денеска сакате да кажете дека пазарот треба да се ограничи и дека треба да ставиме стоп за она што европската легислатива или усогласување на македонските со она што се европското законодавство. Ќе ве молам правник сте и треба подеднакво да ги гледате работите. Ако денеска ви паднала задача да напаѓате, мислам дека треба да биде издржа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розданов си ја ишкате мувата на капата. Ама не може да ја изишкате затоа што со аргументи ви збо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кате не сум го прочитала законот. Јас сум го прочитала и добро разбрала, вие сте го прочитале ама не сте го разбрале. </w:t>
      </w:r>
    </w:p>
    <w:p>
      <w:pPr>
        <w:pStyle w:val="Normal"/>
        <w:spacing w:before="60" w:after="0"/>
        <w:jc w:val="both"/>
        <w:rPr>
          <w:rFonts w:ascii="Arial" w:hAnsi="Arial" w:cs="Arial"/>
          <w:sz w:val="20"/>
          <w:szCs w:val="20"/>
          <w:lang w:val="mk-MK"/>
        </w:rPr>
      </w:pPr>
      <w:r>
        <w:rPr>
          <w:rFonts w:cs="Arial" w:ascii="Arial" w:hAnsi="Arial"/>
          <w:sz w:val="20"/>
          <w:szCs w:val="20"/>
          <w:lang w:val="mk-MK"/>
        </w:rPr>
        <w:t>Прашувате зошто мене ми паднала задача да го бранам законот. Мене ми е задача се, како пратеник, ако вас не ви е. Мене ми е задача особено како правник да водам сметка за конзистентноста на законите. Мене ми е задача да водам сметка за заштита на домашните правни лица и да не се фаворизираат странските правни лица што вие овде го правите. Мене ми е задача да ги штитам земјоделските производители од каде што доаѓам и очекувам и моите колеги од Изборна единица 4 затоа што од денеска тие ќе бараат одобрение ќе плаќаат за одобрение за пластеници. И, на крајот Глобал е гордост на Струмица и навистина задоволство ми е кога гледам и дека и членови на ВМРО го посетуваат и уживаат во убавините на Глобал.</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5, 6 и 7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атениците Весна Бендевска, Никола Ќуркчиев и Јани Макрадули поднесоа амандмани за бришење на член 7 и на член 7 по кои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за бришење на член 7 поднесен од пратениците Весна Бендевска, Никола Ќуркчиев и Јани Макрадули под архивски број 07-2956/26.</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не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Амандманот не се прифаќ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 да говори по амандмнот во време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манот до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ме со амандманот да се избрише предлогот кој дојде од страна на Министерството за транспорт и врски со првиот амандман, а после ќе го третираме и предлогот на колешката Катерина Димоска кој веќе и конечно го измени членот 42.</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 до сега странско правно лице можеше да врши проектирање, ревизија, изведување и надзор. Услов беше да добие лиценца согласно сопствената од домашната земја документација и да се регистрира пред Централниот регистер. И тоа опстојуваш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етпоставувам дека сега главната причина зошто странците не мораат да имаат лиценца во Република Македонија лежи во фактот од непознатата големина на јавниот долг кон градижните фирми на оваа Влада. Ги искористи сите. Ги исцеди сите само да го реализира проектот, грандиозниот проект Скопје 2014, а сеуште не е платен и претпоставувам дека градежниците веќе одбиваат да бидат бизнис партнери на Владата се додека не им се пл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аре од тоа се бара да се фаворизираат странски приватни лица и тоа онака како што наговести колегата Марјанчо Николов. Блиски на ВМРО-ДПМНЕ ќе регистрираат фирми во странство и ќе доаѓаат тука божем странци. Нема да плаќаат по 3000 евра лиценца, нема да се регистрираат во Централен регистар. Кај нив нема да може инспекциски надзор да се врши. Даноците никој нема да контролира дали се платени или не. Граѓаните ќе трпат и правните лица и граѓаните  на Република Македонија ќе ја плаќаат авантурата на Владата што претпоставувам, како што и до сега кажав има своја позадина. </w:t>
      </w:r>
    </w:p>
    <w:p>
      <w:pPr>
        <w:pStyle w:val="Normal"/>
        <w:spacing w:before="60" w:after="0"/>
        <w:jc w:val="both"/>
        <w:rPr>
          <w:rFonts w:ascii="Arial" w:hAnsi="Arial" w:cs="Arial"/>
          <w:sz w:val="20"/>
          <w:szCs w:val="20"/>
          <w:lang w:val="mk-MK"/>
        </w:rPr>
      </w:pPr>
      <w:r>
        <w:rPr>
          <w:rFonts w:cs="Arial" w:ascii="Arial" w:hAnsi="Arial"/>
          <w:sz w:val="20"/>
          <w:szCs w:val="20"/>
          <w:lang w:val="mk-MK"/>
        </w:rPr>
        <w:t>Ниту станува збор за хармонизирање со Спогодбата за стабилизација и асоцијација како што вели госпоѓа Димеска. Апсолутно не е така. Ниту во еден момент Владата во својот предлог не се повика на спогодбата. Се повика Катерина Димеска откога виде дека Владата изумила ако се откажала од досегашните лиценци не се откажала од обврската на странските лица да регистрираат подружница или правно лице. Тоа е ноторна измислица која доаѓа од страна на Диме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МРО-ДПМНЕ, ве повикувам, ова е последната можност да ги заштите граѓаните и домашните правни лица да ги заштитиме од можен криминал кој ќе доаѓа најмалку од странски правни лица, најмногу од партиски божем странски лица кои ќе доаѓаат овде ќе си бркаат бизнис ќе ја полнат партиската каса а штетите, нема да сноси одговорност никој.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амандманот гласаа 6, воздржани нема, против 62 пратеници.</w:t>
      </w:r>
    </w:p>
    <w:p>
      <w:pPr>
        <w:pStyle w:val="Normal"/>
        <w:spacing w:before="60" w:after="0"/>
        <w:jc w:val="both"/>
        <w:rPr/>
      </w:pPr>
      <w:r>
        <w:rPr>
          <w:rFonts w:cs="Arial" w:ascii="Arial" w:hAnsi="Arial"/>
          <w:sz w:val="20"/>
          <w:szCs w:val="20"/>
          <w:lang w:val="mk-MK"/>
        </w:rPr>
        <w:t>Констатирам дека Собранието не го усвои амандманот за бришење на член 7 поднесен од пратениците Весна Бендевска, Никола Ќуркчиев и Јани Макрадули под архивски број 07-2956/26.</w:t>
      </w:r>
    </w:p>
    <w:p>
      <w:pPr>
        <w:pStyle w:val="Normal"/>
        <w:spacing w:before="60" w:after="0"/>
        <w:jc w:val="both"/>
        <w:rPr/>
      </w:pPr>
      <w:r>
        <w:rPr>
          <w:rFonts w:cs="Arial" w:ascii="Arial" w:hAnsi="Arial"/>
          <w:sz w:val="20"/>
          <w:szCs w:val="20"/>
          <w:lang w:val="mk-MK"/>
        </w:rPr>
        <w:t>Отворам претрес по амандманот на член 7 поднесен од пратениците Весна Бендевска, Никола Ќуркчиев и Јани Макрадули под архивски број 07-2956/25.</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не го прифаќ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Амандманот не се прифаќ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 да говори по амандмнот во време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манот до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ко за заменик министерот не е прифатлив нашиот амандман, а буквално нашиот амандман е потврда која вие требаше да ја застапувате. Значи го прифаќаме предлогот на Владата наместо лиценца странците да добиваат потврда од Министерството за транспорт и врски ама и понатаму да мораат да се регистрираат во Централен регистар. И сега вие не стоите зад вашата првична понуда. Ја прифаќате на колешката Димеска, па тогаш заменете ги местата господине заменик министер.</w:t>
      </w:r>
    </w:p>
    <w:p>
      <w:pPr>
        <w:pStyle w:val="Normal"/>
        <w:spacing w:before="60" w:after="0"/>
        <w:jc w:val="both"/>
        <w:rPr/>
      </w:pPr>
      <w:r>
        <w:rPr>
          <w:rFonts w:cs="Arial" w:ascii="Arial" w:hAnsi="Arial"/>
          <w:sz w:val="20"/>
          <w:szCs w:val="20"/>
          <w:lang w:val="mk-MK"/>
        </w:rPr>
        <w:t xml:space="preserve">Колешке Димеска, ноторна лага е дека вие сте тука најзагрижениот пратеник што се однесува до аспирацијата на Република Македонија да добие полноправно членство. Колешке Димеска, вие не сте евро пратеник, вие не сте новиот Посел па ги штитите и браните интересите на грфаѓаните на Европската унија. Напротив, избрани сте од македонски граѓани да ги штитите нивните интереси. Избрани сте дури и да гласате во нивна корист закони кои ќе не приближат кон Европската унија а не кој ќе не оддалечат.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не дадовте одговор на клучното прашање што ќе се случува со работењето на ова странско правно лице кое нема да биде регистрирано во Централниот регистар. Еве што се случува од веб страната можете да најдете кога фирма врши упис во Централниот рег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во, добива единствен матичен број на субјект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обива шифра и назив на регистрираната приоритетна дејност. Странската фирма таа ќе ја нем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Централниот регистер определува главна приходна шифра по разгледувањето на првата завршна сметка. Повторно ќе ве прашам со кое право легализирате криминал во оваа дејнсот. Со кое право. Со кое право се обидувате да ги штитите европските граѓани а навистина Република Македонија буквално ја претворивте во село без кучи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еден пример. Примерот како ВМРО-ДПМНЕ се справи со аферата Сведмилк. Никој не одговараше. Имаме пет до шест милиони евра тешка измама на македонски граѓани. Сега со вашиот предлог и со овој изглед на членот 42 кој е прифатлив за заменик министерот за транспорт и врски ќе ја понесете одговорноста за штетата што ќе настане а никој притоа нема да одговара. Но тоа е се во стилот на злоупотребата на власта на ВМРО-ДПМНЕ последните четири годи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амандманот гласаа 8 пратеници, воздржани нема, против 62 пратеници.</w:t>
      </w:r>
    </w:p>
    <w:p>
      <w:pPr>
        <w:pStyle w:val="Normal"/>
        <w:spacing w:before="60" w:after="0"/>
        <w:jc w:val="both"/>
        <w:rPr/>
      </w:pPr>
      <w:r>
        <w:rPr>
          <w:rFonts w:cs="Arial" w:ascii="Arial" w:hAnsi="Arial"/>
          <w:sz w:val="20"/>
          <w:szCs w:val="20"/>
          <w:lang w:val="mk-MK"/>
        </w:rPr>
        <w:t>Констатирам дека Собранието не го усвои амандманот на член 7 поднесен од пратениците Весна Бендевска, Никола Ќуркчиев и Јани Макрадули под архивски број 07-2956/25.</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на законот гласаа 62 пратеници, воздржани нема, против 6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ање и дополнување на Законот за граде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Дополнет предлог на закон за изменување и дополнување на Законот за јавните патиш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да се води претрес само по членовите 2 и 8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и 8 на дополнетиот предлог.</w:t>
      </w:r>
    </w:p>
    <w:p>
      <w:pPr>
        <w:pStyle w:val="Normal"/>
        <w:spacing w:before="60" w:after="0"/>
        <w:jc w:val="both"/>
        <w:rPr/>
      </w:pPr>
      <w:r>
        <w:rPr>
          <w:rFonts w:cs="Arial" w:ascii="Arial" w:hAnsi="Arial"/>
          <w:sz w:val="20"/>
          <w:szCs w:val="20"/>
          <w:lang w:val="mk-MK" w:eastAsia="en-US"/>
        </w:rPr>
        <w:t xml:space="preserve">Ги повикувам предлагачот и пратениците кои сакаат да говорат по </w:t>
      </w:r>
      <w:r>
        <w:rPr>
          <w:rFonts w:cs="Arial" w:ascii="Arial" w:hAnsi="Arial"/>
          <w:sz w:val="20"/>
          <w:szCs w:val="20"/>
          <w:lang w:val="mk-MK"/>
        </w:rPr>
        <w:t xml:space="preserve">членовите 2 и 8 </w:t>
      </w:r>
      <w:r>
        <w:rPr>
          <w:rFonts w:cs="Arial" w:ascii="Arial" w:hAnsi="Arial"/>
          <w:sz w:val="20"/>
          <w:szCs w:val="20"/>
          <w:lang w:val="mk-MK" w:eastAsia="en-US"/>
        </w:rPr>
        <w:t xml:space="preserve">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ѓа Топузова Каревска Роза, повелете.</w:t>
      </w:r>
    </w:p>
    <w:p>
      <w:pPr>
        <w:pStyle w:val="Normal"/>
        <w:spacing w:before="60" w:after="0"/>
        <w:jc w:val="both"/>
        <w:rPr/>
      </w:pPr>
      <w:r>
        <w:rPr>
          <w:rFonts w:cs="Arial" w:ascii="Arial" w:hAnsi="Arial"/>
          <w:b/>
          <w:sz w:val="20"/>
          <w:szCs w:val="20"/>
          <w:lang w:val="mk-MK" w:eastAsia="en-US"/>
        </w:rPr>
        <w:t>Роза Топузова Каревска:</w:t>
      </w:r>
      <w:r>
        <w:rPr>
          <w:rFonts w:cs="Times New Roman" w:ascii="Times New Roman" w:hAnsi="Times New Roman"/>
          <w:b/>
          <w:lang w:val="mk-MK"/>
        </w:rPr>
        <w:t xml:space="preserve">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 почетокот да изразам жалење што транспарентниот министер и покрај паузата од 30 минути не стигна да дојде во Собранието и пред оние што ги избрале, а нив ги избрал народот, да си ги брани законите и ако денес имаат четири закони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Не се вознемирувајте почитуван колега, ама најверојатно бил на фрлање лопати или сечење ленти по Велес.</w:t>
      </w:r>
    </w:p>
    <w:p>
      <w:pPr>
        <w:pStyle w:val="Normal"/>
        <w:spacing w:before="60" w:after="0"/>
        <w:jc w:val="both"/>
        <w:rPr>
          <w:rFonts w:ascii="Arial" w:hAnsi="Arial" w:cs="Arial"/>
          <w:sz w:val="20"/>
          <w:szCs w:val="20"/>
          <w:lang w:val="mk-MK" w:eastAsia="en-US"/>
        </w:rPr>
      </w:pPr>
      <w:r>
        <w:rPr>
          <w:rFonts w:cs="Arial" w:ascii="Arial" w:hAnsi="Arial"/>
          <w:b/>
          <w:sz w:val="20"/>
          <w:szCs w:val="20"/>
          <w:lang w:val="mk-MK"/>
        </w:rPr>
        <w:t>Трајко Вељаноски:</w:t>
      </w:r>
      <w:r>
        <w:rPr>
          <w:rFonts w:cs="Arial" w:ascii="Arial" w:hAnsi="Arial"/>
          <w:sz w:val="20"/>
          <w:szCs w:val="20"/>
          <w:lang w:val="mk-MK" w:eastAsia="en-US"/>
        </w:rPr>
        <w:t xml:space="preserve"> Госпоѓа Топузова Каревска Роза ве молам имавте збор, а не процедурално. </w:t>
      </w:r>
    </w:p>
    <w:p>
      <w:pPr>
        <w:pStyle w:val="Normal"/>
        <w:spacing w:before="60" w:after="0"/>
        <w:jc w:val="both"/>
        <w:rPr>
          <w:rFonts w:ascii="Arial" w:hAnsi="Arial" w:cs="Arial"/>
          <w:sz w:val="20"/>
          <w:szCs w:val="20"/>
          <w:lang w:val="mk-MK"/>
        </w:rPr>
      </w:pPr>
      <w:r>
        <w:rPr>
          <w:rFonts w:cs="Arial" w:ascii="Arial" w:hAnsi="Arial"/>
          <w:b/>
          <w:sz w:val="20"/>
          <w:szCs w:val="20"/>
          <w:lang w:val="mk-MK" w:eastAsia="en-US"/>
        </w:rPr>
        <w:t>Роза Топузова Каревска:</w:t>
      </w:r>
      <w:r>
        <w:rPr>
          <w:rFonts w:cs="Times New Roman" w:ascii="Times New Roman" w:hAnsi="Times New Roman"/>
          <w:b/>
          <w:lang w:val="mk-MK"/>
        </w:rPr>
        <w:t xml:space="preserve"> </w:t>
      </w:r>
      <w:r>
        <w:rPr>
          <w:rFonts w:cs="Arial" w:ascii="Arial" w:hAnsi="Arial"/>
          <w:sz w:val="20"/>
          <w:szCs w:val="20"/>
          <w:lang w:val="mk-MK"/>
        </w:rPr>
        <w:t xml:space="preserve">Не процедурално да, меѓутоа почитуван претседател не постапивте добро и дадовте пауза, го почекавте но тој не стигна ама имам разбирање. Еве имам разбирање најверојатно тргнал по алтернативниот пат од Велес.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eastAsia="en-US"/>
        </w:rPr>
        <w:t xml:space="preserve"> Повелете по законот, повелете.</w:t>
      </w:r>
    </w:p>
    <w:p>
      <w:pPr>
        <w:pStyle w:val="Normal"/>
        <w:spacing w:before="60" w:after="0"/>
        <w:jc w:val="both"/>
        <w:rPr/>
      </w:pPr>
      <w:r>
        <w:rPr>
          <w:rFonts w:cs="Arial" w:ascii="Arial" w:hAnsi="Arial"/>
          <w:b/>
          <w:sz w:val="20"/>
          <w:lang w:val="mk-MK"/>
        </w:rPr>
        <w:t xml:space="preserve">Роза Топузовска Каревска: </w:t>
      </w:r>
      <w:r>
        <w:rPr>
          <w:rFonts w:cs="Arial" w:ascii="Arial" w:hAnsi="Arial"/>
          <w:sz w:val="20"/>
          <w:lang w:val="mk-MK"/>
        </w:rPr>
        <w:t>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На самиот почеток. Ајде ќе почекам да си заминат пратениците за кои што веќе заврши работното време, па ќе продолж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Ама ви тече времето.</w:t>
      </w:r>
    </w:p>
    <w:p>
      <w:pPr>
        <w:pStyle w:val="Normal"/>
        <w:spacing w:before="60" w:after="0"/>
        <w:jc w:val="both"/>
        <w:rPr/>
      </w:pPr>
      <w:r>
        <w:rPr>
          <w:rFonts w:cs="Arial" w:ascii="Arial" w:hAnsi="Arial"/>
          <w:b/>
          <w:sz w:val="20"/>
          <w:lang w:val="mk-MK"/>
        </w:rPr>
        <w:t xml:space="preserve">Роза Топузовска Каревска: </w:t>
      </w:r>
      <w:r>
        <w:rPr>
          <w:rFonts w:cs="Arial" w:ascii="Arial" w:hAnsi="Arial"/>
          <w:sz w:val="20"/>
          <w:lang w:val="mk-MK"/>
        </w:rPr>
        <w:t>Ако, ќе кажам тоа што сак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вие треба да ми обезбедите прво, мир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мир, тишина  во салата, да ја сослушаме госпоѓата Роза Топузовска Каревска, повелете.</w:t>
      </w:r>
    </w:p>
    <w:p>
      <w:pPr>
        <w:pStyle w:val="Normal"/>
        <w:spacing w:before="60" w:after="0"/>
        <w:jc w:val="both"/>
        <w:rPr/>
      </w:pPr>
      <w:r>
        <w:rPr>
          <w:rFonts w:cs="Arial" w:ascii="Arial" w:hAnsi="Arial"/>
          <w:b/>
          <w:sz w:val="20"/>
          <w:lang w:val="mk-MK"/>
        </w:rPr>
        <w:t xml:space="preserve">Роза Топузовска Каревска: </w:t>
      </w:r>
      <w:r>
        <w:rPr>
          <w:rFonts w:cs="Arial" w:ascii="Arial" w:hAnsi="Arial"/>
          <w:sz w:val="20"/>
          <w:lang w:val="mk-MK"/>
        </w:rPr>
        <w:t>Потоа јас да говорам.</w:t>
      </w:r>
    </w:p>
    <w:p>
      <w:pPr>
        <w:pStyle w:val="Normal"/>
        <w:spacing w:before="60" w:after="0"/>
        <w:jc w:val="both"/>
        <w:rPr>
          <w:rFonts w:ascii="Arial" w:hAnsi="Arial" w:cs="Arial"/>
          <w:sz w:val="20"/>
          <w:lang w:val="mk-MK"/>
        </w:rPr>
      </w:pPr>
      <w:r>
        <w:rPr>
          <w:rFonts w:cs="Arial" w:ascii="Arial" w:hAnsi="Arial"/>
          <w:sz w:val="20"/>
          <w:lang w:val="mk-MK"/>
        </w:rPr>
        <w:t xml:space="preserve">На самиот почеток сакам да ја поздравам одлуката на заменикот министер кој што го прифати амандманот, односно повеќето амандмани на член 2 и го избриша толку проблематичниот член кој што го имаше предложено Владата каде што на директорот на Агенцијата за државни патишта му се даваше можност самоиницијативно, без никакви критериуми да одлучува кого и како и колку и со колку висок износ ќе го наградува за време на изминатата  работна година. Мислам дека е добро е што се имаше слух и оваа одредба која што навистина ниту беше во духот на европското закондавство, ниту пак беше во духот на правичното наградување на одредени вработени, туку фаворизирање исклучиво на некои кадри кои што само на министерот ќе му беа драги, затоа што немаше ниту еден критериум по кој ќе се наградува. Јас не сум за тоа луѓето кои што добро работат, се залагаат и бидат наградени за својата работа. Но, не смееме едни да ги наградуваме, а на други да им го ускратуваме тоа право. И добро е  уште еднаш што се имаше слух и овој амандман е прифатен.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и колеги пратеници, ќе беше уште  подобро ако се прифатеше и следниот мој амандман каде што барам да се наплаќа патарина. Тоа го барам веќе при носењето на овој закон и при сите негови измени, само на патишта каде што има и постојат алтернативен пат и секаде е така  во светот. Почитувани колеги не смеете тоа да им го правите на граѓаните на Република Македонија, не смееме без да им понудиме можност да избираат дали ќе патуваат по автопат каде што ќе стигнат побрзо и побезбедно, се разбира иако по нашите автопатишта не  се знае дали баш ќе стигнат побрзо и побезбедно, но да претпоставиме  дека е така, ќе платат и патарина. Не може почитувани колеги пратеници, да ги принудуваме граѓаните на Република Македонија кои што се на работ на сиромаштијата и патуваат многу ретко само кога имаат некоја неодложна потреба, покрај прескапиот бензин да плаќаат и патарина. Затоа што мора да признаете дека таа патарина воопшто не се средства кои што можат да се занемарат, туку навистина го оптеретуваат буџетот на граѓаните. И затоа почитувани колеги пратеници, не може на патот Велес-Скопје да се наплатува 60 денари патарина во еден правец, 120 денари во двата правци и притоа на граѓаните да не им понудиме алтернативен пат. Секако дека тој алтернативен пат не ги нуди добрите можности кои што ги нуди автопатот, но граѓанинот  сам одбрал и на свој ризик ако сака да стигне побавно и при тоа може  и да ја оштети колата, но нема да ги плати тие 60 денари за патарина. Барем толку можеме да направиме за граѓаните затоа што  им должиме. Оној кој сака да го користи автопатот ќе патува, но другиот мора да има алтернатива. И сега да биде иронијата уште поголема со овој ист закон се овозможува концесиите за патиштата да се дадат на странски лица кои што ќе го собираат кајмакот и ќе ги полнат своите џебови на сметка  на сиромашните граѓани на Република Македонија затоа што тие ќе имаат можност, почитувани колеги пратеници, само да наплаќаат патарина на патиштата кои што се под концесија и уште поголем апсурд што тие немаат обврска според овој закон да ги одржуваат алтернативните патишта до колку постојат, или пак до колку не постојат да изградат нови. Тоа требаше почитуван заменик министер да биде ваше залагасање граѓаните на Република Македонија да можат да избираат дали ќе патуваат по автопат или по алтернативниот пат за кој што алтернативен пат нема да плаќаат патарина, а не странските лица или фирми итн., претходно доволно се говореше кои што ќе бидат привилегирани по различни други основи и по овој основ да бидат привилегирани. Да добијат концесија на патиштата, да ги полнат своите џебови наплаќајќи од македонските граѓани патарина, а при тоа без никаква обврска да обезбедат алтернативен пат или постојниот да го одржуваат. Тоа почитуван заменик министер не е добро решение. Пренесете му и на вашиот транспарентен министер дека ова не е транспаретност, ова е внесување на решенија на мала врата. И тоа решенија на мала врата кои што одат, за жал на штета на граѓаните на Република Македонија и не смееме да си дозволиме одредени лица на незаконски начин изигрувајќи го законот или пак да им нудиме нецелосни законски решенија кои што му нудат можност за изигрување на законот да стануваат од ден на ден се побогати, а граѓаните на Република Македонија од ден на ден се посиромашни. </w:t>
      </w:r>
    </w:p>
    <w:p>
      <w:pPr>
        <w:pStyle w:val="Normal"/>
        <w:spacing w:before="60" w:after="0"/>
        <w:jc w:val="both"/>
        <w:rPr>
          <w:rFonts w:ascii="Arial" w:hAnsi="Arial" w:cs="Arial"/>
          <w:sz w:val="20"/>
          <w:lang w:val="mk-MK"/>
        </w:rPr>
      </w:pPr>
      <w:r>
        <w:rPr>
          <w:rFonts w:cs="Arial" w:ascii="Arial" w:hAnsi="Arial"/>
          <w:sz w:val="20"/>
          <w:lang w:val="mk-MK"/>
        </w:rPr>
        <w:t>Почитувани колеги, ако и министерот погрешил, ние сме тука да ги исправиме тие грешки преку амандмани. Ние почитувани колеги сме избрани од граѓаните на Република Македонија без разлика која партија колку пратеници има, секој пратеник има подеднаков број на гласови, зад секој пратеник стојат подеднаков број на гласачи. Е во името  на тие гласачи ние имаме должност да ги штитиме нивните интереси. Во конкретен случај да им овозможиме на граѓаните сами да избираат по каков пат ќе патуваат. Така почитувани колеги е во целиот цивилизиран свет особено во земјите членки на Европската унија онаа иста Европската унија кон која што сите ние целиме или барем вие така кажувате дека целите. Но не треба само декларативно да се залагаме да бидеме членка на Европската унија туку со секој потег треба да се стремиме да ги достигнеме стандардите кои што ги имаат жителите на Европската унија и не само стандардите туку и правата кои што ги уживаат граѓаните на Европската унија. Токму поради ова нема да дадам подршка на овој закон и ако  реков дека е добро што барем еден од амандманите кои што ги поднесов е прифат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Димеска Катерина има репли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акам да се надоврзам на вашата дискусија во првиот дел каде што кажавте дека вашиот предлог амандман  ја доби подршката од министерот за транспорт и врски и да кажам  дека подршка за овој амандман исто така се даде и од страна на пратениците на ВМРО ДПМНЕ што уште еднаш потврдивме дека тогаш кога пратениците без разлика дали се од парламентарно мнозинство или опозицијата предлагаат конструктивни амандмани, предлагаат амандмани во насока на подобрување на текстот на законот, ние сме тука да ги  подржиме и да станат составен дел на текстот на законот. А инаку како што и самите кажавте овој амандман се однесуваше на посебни награди за посебни залагања и постигнати резултати кои што требаше да ги дава директорот на Агенцијата, значи овој амандман беше подржан и од страна на парламентарно мнозинство затоа што ценевме дека вие како предлагачи имате сериозна намера да го подобрите текстот на законот. Благодарам.</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контра репли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можам да ви го најдам крајот. Ако не го фалам министерот се најдувате погодени веднаш, вие застанувате и да го фалите. Сега ако го пофалив, зошто и вас не сум ве пофалила. Еве изразувам огромна благодарност на пратениците на ВМРО-ДПМНЕ кои што го прифатиле овој амандман и ако сметам дека уште поконструктивен е оној што не го прифативте. А неговата поголема конструктивност е во тоа што тој следен амандман е во корист на граѓаните на Република Македонија. Овој ќе спречи одредена злоупотреба да не се наградуваат без критериуми луѓе кои што можеби тоа не го заслужуваат, но овој следниот поконструктивниот ќе им помогнеше на граѓаните кои што и така се сиромашни ако не сакаат да не ја плаќаат патарин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розданов Цветко има реплика,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на крајот на краиштата некако и заеднички некои од амандманите увидовме дека има потреба за донесување и секој пат кога се конструктивни, значи мнозинството ќе ги прифати како што ги прифаќаше и во изминатиот период ќе ги прифаќа и во иднина. Значи, не е лошо да се прифати некој амандман и од опозицијата кој што е добронамерен и конструкти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ложувам со она што е барањето на госпоѓата Роза Топузова Каревска околу ненаплаќањето на патарините на автопатиштата таму каде што нема алтернативен пат. Јас моето видување мислам дека прв го потикнав ова на Комисијата на транспорт и врски и ќе кажам сето тоа ќе беше во ред госпоѓо Топузовска, доколку во времето кога се граделе овие автопатишта се размислувало дека тие патишта кои што ги имаме денес ќе бидат рангирани во автопатишта и секаде како што е во Европа како што укажувате на тоа дека има алтернативни патишта каде што граѓаните треба да изберат дали да се движат по алтернативен пат, или по автопат, ќе биде нивно лично право, но би сакал да ве потсетам  со она што дичењето на СДС и вие кога кажувате, да, ние направивме толку километри на автопат, јас ќе ви кажам да, вие направивте толку километри на автопат, но ако домаќински и одговорно работевте ќе имавме автопат со алтернативен пат, ќе имавме неекспресен пат по мое, како што е класификацијата се води за автопат, а тоа е автопатот Гостивар - Тетово со две ленти во еден правец, без помошна лента за застанување, тогаш ќе имавме можност на граѓаните да им дадеме да бираат. Каде завршија парите од граѓаните е наградно прашање. Дали во тој временски период кога Бранко Црвенковски го градеше автопатот доволно се искористија, дали разделот или она што е делењето на автопатот на средината она што е бетонската препрека или ограда е десет сантиметри пониска во текот на целата должина е случајно, или е намерно и сето тоа претворено во средства доаѓа да може и можел да се изгради и еден алтернативен пат. Каде бил надзорот кој бил од Република Македонија и да не бил од странство нормално да сугерира и каже дека дел од средствата ги нема. И сега кога зборуваме за она што е декларативното залагање како што кажавте јас мислам дека декларативно е залагањето кога на веќе изграден автопат се бара можност да не се наплаќа од што би се одржувале тие патишта. И на крајот на краиштата зборувате дека да, не е за занемарување, оние средства кои што се собираат од патарините. Зборувате за полнење на партиски џепови. Јас ќе ви кажам полнењето на  џеповите и кај нас во Република Македонија и кај странците за граѓаните претставува полнење на џепови. Немојте да делите странски партнери и домашни фирми. Значи, треба да се работи добро според законите и онака како што ВМРО-ДПМНЕ предвидуваше, значи да се заврши сето она како што се отпочна затоа што ние увидовме дека има намалување на приходите на патарините па следеа одредени испитувања и притворања, па вие тогаш ги браневте и викавте како што некои од колегите кажаа, е јака работа за не знам два милиона или три милиона. Па два или три милиона тоа се од џебот на граѓа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контра репли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Претседателе се надевам дека ќе бидете великодушен и кон мене и ќе ми дадете исто толку секунди колку на колег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оста им е на граѓаните што вие направивте, што ние направивме. И направено и ненаправено е многу. Има работи кои се направени, а има и кои што не се направени. Еве да прифатам и дека не е направено тоа. Тоа што не е направено треба да остане така за век и вековен. Не, почитуван колега, сега говориме за законот и сега треба да ги исправиме грешките. Не ги исправувате, напротив за граѓаните од ден на ден станува се полошо. И што се однесува околу акцијата која што ја споменавте, ве молам, немојте да ја споменувате. Затоа што вие со таа акција не направивте ништо. Ги прошетавте луѓето пред камерите не утврдивте дали некој навистина е виновен или не, и истите тие повторно се вратија, само единствено не го почитувавте законот и невиноста или виновноста на тие луѓ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68 став 4 продолжуваме со работа и после 18,00 часот до завршувањето на расправата по оваа точ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 покрај транспарентното прифаќање на амандманот што од опозицијата дојде, а со кое ја избришавме намерата на Владата да и дозволи на директорката на Агенцијата за државни патишта да може да донесува одлуки за парични награди на вработените, бидејќи сите знаеме дека Агенцијата за државни патишта апсолутно не е една од државните институции со кои може да се пофалиме. Напротив, мислам дека со вакви измени на законите паѓа маската на чесно и транспарентно работење на Владата на Никола Груевски. Мислам дека граѓаните веќе знаат. Станува збор и за тоа каков тежок криминал случен последните 4 години. И ако на минатата точка од Законот за градење направивте нов закон за градење, дозволете ми да се повторам од Законот за јавни патишта најмалку што ви беше важно ви беше дали директорката ќе има дозвола да си дели како од својот сопствен џеб парични награди за вработените. Тоа беше димна бомба за да се скрие вистинската намера на овој закон. А вистинската намера во овој закон е содржана во седумте нови члена што се додаваат после членот 66. И ова е класичен еклатантен пример како ВМРО-ДПМНЕ се обидува да ги форсира своите нови партиски фирми. Во овој случај станува збор и за чекор понатаму, како ВМРО-ДПМНЕ мисли да монтира нов монопол во областа на давање информации и пружање на техничка помош на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осега во Законот при регистрација на возила се плаќаше надоместок за техничка помош, а министерот за транспорт и врски на јавен тендер даваше овластувања на поголем број фирми да пружаат информации и техничка помош на пат и да отстрануваат хаварисани возила и возила во дефект од сите патишта во Република Македонија. Сега предлог на Министерството за транспорт и врски е сите овие фирми кои досега ја обавуваа оваа дејност да останат на улица, без работа. Бидејќи ВМРО-ДПМНЕ почуствува потреба и момент сега да си протежира нов монопол и затоа јас апсолутно се сомневам во чесните намери кога ги гласате законите со европско знаме. Вчера повторно ќе нагласам и повторно ќе се повикам на европскиот Закон за заштита од конкуренција. Таму монополите не се дозволени. Еве ви класичен случај на монопол. Изгледа вака: значи се брише во членот 64 одредбата дека на јавен тендер ќе се избираат поголем број фирми сега ќе се избира една нова фирма, една и дозволете ми многу накратко и во интерес на јавноста да елаборирам. </w:t>
      </w:r>
      <w:r>
        <w:rPr>
          <w:rFonts w:cs="Arial" w:ascii="Arial" w:hAnsi="Arial"/>
          <w:sz w:val="20"/>
          <w:lang w:val="mk-MK"/>
        </w:rPr>
        <w:t xml:space="preserve">Значи новиот член 66-а  вели вака: ќе се објавува, министерот,  се разбира Јанакиевски, ќе објави јавен оглас за избор на фирма  која ќе се занимава со давање информации техничка помош на учесниците во сообраќајот. Замислете јавниот оглас само во овој случај ќе мора да биде објавен во Службен весник и во едно дневно глас. Мислам дека секој од нас знае дека до сега барем апсолутно процедурата на налагаше во минимум два дневни весници транспарентно да се објавуваат јавните огласи за избор на фирми. Овој пат доволно за Јанакиевски е еден дневен весник. </w:t>
      </w:r>
    </w:p>
    <w:p>
      <w:pPr>
        <w:pStyle w:val="Normal"/>
        <w:spacing w:before="60" w:after="0"/>
        <w:jc w:val="both"/>
        <w:rPr>
          <w:rFonts w:ascii="Arial" w:hAnsi="Arial" w:cs="Arial"/>
          <w:sz w:val="20"/>
          <w:lang w:val="mk-MK"/>
        </w:rPr>
      </w:pPr>
      <w:r>
        <w:rPr>
          <w:rFonts w:cs="Arial" w:ascii="Arial" w:hAnsi="Arial"/>
          <w:sz w:val="20"/>
          <w:lang w:val="mk-MK"/>
        </w:rPr>
        <w:t xml:space="preserve">Во тој јавен оглас особено ќе се содржи известување за предметот на овластување дека се дава само на едно правно лице. Па ве повикувам почитувани колеги пратеници ама и од правната фела. Нели доликува ова на формирање на монопол. Дури Јанакиевски оди и чекор понатаму, знаете ли како ќе  изгледа постапка за избор на ова правно лице?Јанакиевски ќе си формира комисија, трочлена од вработени во Министерството за транспорт и врски да ги разгледаат пристигнатите понуди. Но, ставот 6 во членот 66-а вели, скандалозно но навистина изгледа вака- Постапката за избор ќе се спроведе доколку на јавниот оглас се јави и едно правно лице. Сега веќе кошаркарот Пеце Наумовски не ќе мора да го влече својот татко кога ќе се јавуваат на јавни огласи за да биде избран тој. </w:t>
      </w:r>
    </w:p>
    <w:p>
      <w:pPr>
        <w:pStyle w:val="Normal"/>
        <w:spacing w:before="60" w:after="0"/>
        <w:jc w:val="both"/>
        <w:rPr>
          <w:rFonts w:ascii="Arial" w:hAnsi="Arial" w:cs="Arial"/>
          <w:sz w:val="20"/>
          <w:lang w:val="mk-MK"/>
        </w:rPr>
      </w:pPr>
      <w:r>
        <w:rPr>
          <w:rFonts w:cs="Arial" w:ascii="Arial" w:hAnsi="Arial"/>
          <w:sz w:val="20"/>
          <w:lang w:val="mk-MK"/>
        </w:rPr>
        <w:t xml:space="preserve">Дури ни директорот на Мак Оил, кој е специјализиран за катни гаражи во време на владеење на ВМРО-ДПМНЕ, не ќе мора со своите две фирми да се јавува на оглас. Сега е доволно само еден субјект да се појави, овде недостасува името и презимето на тој нов ВМРО-ДПМНЕ-овски субјект кој ќе биде избран. </w:t>
      </w:r>
    </w:p>
    <w:p>
      <w:pPr>
        <w:pStyle w:val="Normal"/>
        <w:spacing w:before="60" w:after="0"/>
        <w:jc w:val="both"/>
        <w:rPr>
          <w:rFonts w:ascii="Arial" w:hAnsi="Arial" w:cs="Arial"/>
          <w:sz w:val="20"/>
          <w:lang w:val="mk-MK"/>
        </w:rPr>
      </w:pPr>
      <w:r>
        <w:rPr>
          <w:rFonts w:cs="Arial" w:ascii="Arial" w:hAnsi="Arial"/>
          <w:sz w:val="20"/>
          <w:lang w:val="mk-MK"/>
        </w:rPr>
        <w:t>Времето тече брзо но навистина ќе морам со вас да ги споделам и другите скандалозни одредби.</w:t>
      </w:r>
    </w:p>
    <w:p>
      <w:pPr>
        <w:pStyle w:val="Normal"/>
        <w:spacing w:before="60" w:after="0"/>
        <w:jc w:val="both"/>
        <w:rPr>
          <w:rFonts w:ascii="Arial" w:hAnsi="Arial" w:cs="Arial"/>
          <w:sz w:val="20"/>
          <w:lang w:val="mk-MK"/>
        </w:rPr>
      </w:pPr>
      <w:r>
        <w:rPr>
          <w:rFonts w:cs="Arial" w:ascii="Arial" w:hAnsi="Arial"/>
          <w:sz w:val="20"/>
          <w:lang w:val="mk-MK"/>
        </w:rPr>
        <w:t xml:space="preserve">Во членот 66-Буџетот се дефинирани условите кои ќе треба однапред познатата фирма да ги исполнува меѓу кои замислете да има вработено најмалку 30 лица во редовен работен однос. Внимавајте, државата која протежира привремени вработувања и во јавна и во државна администрација од оваа фирма ќе бара најмалку 30 вработувања во редовен работен однос. Што сериозно имплицира дека фирмата е веќе однапред познато. </w:t>
      </w:r>
    </w:p>
    <w:p>
      <w:pPr>
        <w:pStyle w:val="Normal"/>
        <w:spacing w:before="60" w:after="0"/>
        <w:jc w:val="both"/>
        <w:rPr>
          <w:rFonts w:ascii="Arial" w:hAnsi="Arial" w:cs="Arial"/>
          <w:sz w:val="20"/>
          <w:lang w:val="mk-MK"/>
        </w:rPr>
      </w:pPr>
      <w:r>
        <w:rPr>
          <w:rFonts w:cs="Arial" w:ascii="Arial" w:hAnsi="Arial"/>
          <w:sz w:val="20"/>
          <w:lang w:val="mk-MK"/>
        </w:rPr>
        <w:t xml:space="preserve">Уште поскандалозно има колега Горгиевски одредби во овие седум членови. Замислите прво нешто што ќе направи,  суд, свое дискреционо право господинот Јанакиевски ќе седне со газдата на фирмата и првин ќе му потпише овластување. Врз база на тоа овластување ќе можат од едната страна Јанакиевски од другата овој партискиот ваш колега да потпишат договор со рок од 15 години. Знаете ли од каде ќе тече финансирањето на таа избрана фирма, од Буџетот, колеги. Е вака изгледа чесната и транспарентна работа на ВМРО-ДПМНЕ и Владата на Груевски. За ова ќе гласате, па повелете гласајте и повеќе немојте да се повикувате на криминал што се случувал пред повеќе од 4 години, а 4 години сте на власт и не процесуиравте, ниту една од кривичните пријави и тоа како сакате да говорите. Очигледно немате доказ, очигледно е најлесно е да говорите за туѓиот двор, ама 4 години еве што правите. Вака ви изгледаат вашите предлог закони. </w:t>
      </w:r>
    </w:p>
    <w:p>
      <w:pPr>
        <w:pStyle w:val="Normal"/>
        <w:spacing w:before="60" w:after="0"/>
        <w:jc w:val="both"/>
        <w:rPr>
          <w:rFonts w:ascii="Arial" w:hAnsi="Arial" w:cs="Arial"/>
          <w:sz w:val="20"/>
          <w:lang w:val="mk-MK"/>
        </w:rPr>
      </w:pPr>
      <w:r>
        <w:rPr>
          <w:rFonts w:cs="Arial" w:ascii="Arial" w:hAnsi="Arial"/>
          <w:sz w:val="20"/>
          <w:lang w:val="mk-MK"/>
        </w:rPr>
        <w:t xml:space="preserve">Она што  е по мене најскандалозно како и секое овластување постојат услови под кое тоа може да се одземе и тоа не е чудно. Меѓутоа замислите, ова овластување од кога ќе го одземе Јанакиевски, ако партискиот војник е непослушен по минимум пет години наросени очи и полу џеб ќе го одземе овластувањето, но почитувани колеги правници во Собранието замислете тоа не значи по автоматизам и раскинување на договорот. Не, тогаш фирмата ќе продолжи да си печали, ќе нема овластување, договорот ќе тече на 15 години и никој не можеше да ја објасни намерата на министерот Јанакиевски што сака да ја постигне со ваков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Затоа говорам дека лесно беше да се фрли пробниот балон и опозицијата да се нафрли, не смее директорката да дели вишок на месечни парични награди. Тука лежи зајакот, бидејќи имам уште едно прашање до пратениците. </w:t>
      </w:r>
    </w:p>
    <w:p>
      <w:pPr>
        <w:pStyle w:val="Normal"/>
        <w:spacing w:before="60" w:after="0"/>
        <w:jc w:val="both"/>
        <w:rPr>
          <w:rFonts w:ascii="Arial" w:hAnsi="Arial" w:cs="Arial"/>
          <w:sz w:val="20"/>
          <w:lang w:val="mk-MK"/>
        </w:rPr>
      </w:pPr>
      <w:r>
        <w:rPr>
          <w:rFonts w:cs="Arial" w:ascii="Arial" w:hAnsi="Arial"/>
          <w:sz w:val="20"/>
          <w:lang w:val="mk-MK"/>
        </w:rPr>
        <w:t>Знаете ли ова овластено правно лице регистрирано согласно Законот за трговски друштва кој ќе му врши надзор на работата, а ќе троши буџетски пари, лично и персонално господинот министер за транспорт и врски Миле Јанакиевски. Сами ќе си делите, сами ќе си ги ставате профитите во џеб, сами ќе си се контролирате. И тука уште недостасува тука државен ревизор нема да влезе, бидејќи и да влезе нема да го разгледуваме по Предлогот на Ѓелова тој извештај. Миле Јанакиевски сам ќе си ја избере фирмата, ќе си ја контролира, ќе си потпишува овластување врз база на која ќе тече договор, ова се вика како на легален начин ќе се ќарат буџетни средства. Е вака изгледа чесната и транспарентна работа на Никола Гру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розданов Цветко има реп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ремето тече, ама за некого за жал застанало. Дали барате урамниловки, дали сакате да се врати монополот? Зошто е ова плачење на говорницата за една фирма која што се вика АМСМ. Зошто госпоѓо Бендевска оваа фирма има склучено договор во деведесет и трета година кога премиер бил некој од СДСМ после експертската влада. Од 93 година до денес оваа фирма има монопол врз оваа работа. Зошто сега кога на транспарентен начин тој транспарентен министер Миле Јанакиевски сака да го даде на оглас, вие плачете. Зарем ова е вашата фирма од 93 година кој што парите што ги земаше се слева во вашите партиски џепови. Зарем е ваквиот начин на размислување зборувате дека, да со закон, но имате јавен оглас во кој што ќе се избира една фирма, а можат да се јават и десет фирми, а досега имавте склучено со Министерството за финансии склучи вашата Влада од 93 година до денес имавме монопол затоа леењето на крокодилските солзи од страна на СДС. За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Значи не можете да зборувате за такви работи, не можете да зборувате за некои работи кои досега сте ги правеле и дека сакате и понатака да останат исти. Времето тече, се се менува, само за СДС застанало и за одредени пратеници на СДС. Зошто? </w:t>
      </w:r>
    </w:p>
    <w:p>
      <w:pPr>
        <w:pStyle w:val="Normal"/>
        <w:spacing w:before="60" w:after="0"/>
        <w:jc w:val="both"/>
        <w:rPr>
          <w:rFonts w:ascii="Arial" w:hAnsi="Arial" w:cs="Arial"/>
          <w:sz w:val="20"/>
          <w:lang w:val="mk-MK"/>
        </w:rPr>
      </w:pPr>
      <w:r>
        <w:rPr>
          <w:rFonts w:cs="Arial" w:ascii="Arial" w:hAnsi="Arial"/>
          <w:sz w:val="20"/>
          <w:lang w:val="mk-MK"/>
        </w:rPr>
        <w:t xml:space="preserve">Уште еднашка, зборувате и сте против јавен оглас, транспарентно да се избере една фирма која што фирма ќе даде најдобра понуда или сакате повторо да се склучуваат одредени договори како што вие сте ги склучиле во 93 година во четири очи. На крајот на краиштата можеби зборувате за некои фирми правење на фирми кои се за нас непозанти затоа што ниту сме работеле со резервни делови на тенкови, ниту сме работеле со минофрлачи, ниту сме граделе на национализирано место кое што е предмет на денационализација, ниту пак аболиција сме дале некому, ниту пак сме ослободилеи од вина некој наш доколку судот утврдил дека е виновен. </w:t>
      </w:r>
    </w:p>
    <w:p>
      <w:pPr>
        <w:pStyle w:val="Normal"/>
        <w:spacing w:before="60" w:after="0"/>
        <w:jc w:val="both"/>
        <w:rPr>
          <w:rFonts w:ascii="Arial" w:hAnsi="Arial" w:cs="Arial"/>
          <w:sz w:val="20"/>
          <w:lang w:val="mk-MK"/>
        </w:rPr>
      </w:pPr>
      <w:r>
        <w:rPr>
          <w:rFonts w:cs="Arial" w:ascii="Arial" w:hAnsi="Arial"/>
          <w:sz w:val="20"/>
          <w:lang w:val="mk-MK"/>
        </w:rPr>
        <w:t>Немојте да плачете по она што е минатото, гледајте ја иднината. Зборувате дека сакате во Европа, а всушност сте со оние сфаќања кои што беа во социјализмот, времето за вас застанал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Вие бевте на Комисијата за транспор и врски, меѓутоа збор не кажавте во врска со истата дискусија што ја водевме саати. Јас вас ве почитувам како еден правдољубив и чесен човек. Очигледно е дека не сте го прочитале законот и второ апсолутно не станува збор за АМСМ. </w:t>
      </w:r>
    </w:p>
    <w:p>
      <w:pPr>
        <w:pStyle w:val="Normal"/>
        <w:spacing w:before="60" w:after="0"/>
        <w:jc w:val="both"/>
        <w:rPr>
          <w:rFonts w:ascii="Arial" w:hAnsi="Arial" w:cs="Arial"/>
          <w:sz w:val="20"/>
          <w:lang w:val="mk-MK"/>
        </w:rPr>
      </w:pPr>
      <w:r>
        <w:rPr>
          <w:rFonts w:cs="Arial" w:ascii="Arial" w:hAnsi="Arial"/>
          <w:sz w:val="20"/>
          <w:lang w:val="mk-MK"/>
        </w:rPr>
        <w:t xml:space="preserve">До сега, до овој момент поголем број на фирми ја обавуваат оваа дејност. Намера на Јанакиевски е сега, спротивно на европските норми и стандарди да протежира монопол. Мислите ли дека со 30 вработени на новата вмровска фирма ќе може на сите јавни патишта во Република Македонија да ја обавува оваа дејност? Па на јавен тендер пак Јанакиевски ги избираше тие фирми. </w:t>
      </w:r>
    </w:p>
    <w:p>
      <w:pPr>
        <w:pStyle w:val="Normal"/>
        <w:spacing w:before="60" w:after="0"/>
        <w:jc w:val="both"/>
        <w:rPr>
          <w:rFonts w:ascii="Arial" w:hAnsi="Arial" w:cs="Arial"/>
          <w:sz w:val="20"/>
          <w:lang w:val="mk-MK"/>
        </w:rPr>
      </w:pPr>
      <w:r>
        <w:rPr>
          <w:rFonts w:cs="Arial" w:ascii="Arial" w:hAnsi="Arial"/>
          <w:sz w:val="20"/>
          <w:lang w:val="mk-MK"/>
        </w:rPr>
        <w:t>Почитуван колега Грозданов имате голем проблем, криминалот во ВМРО-ДПМНЕ веќе не може ни Цветко Грозданов да го одбр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пријавени за збор, констатирам дека претресот по членовите 2 и 8 е заврш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62 од Деловникот на Собранието преминуваме на гласање по Предлог на закон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ужбите утврдуваат точен број на присут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салата нема доволен број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 поништувам гласањ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ука ја прекинувам седницата, продолжуваме утре во 12,00 часот со истава седница 119, а по завршување на 119 продолжуваме со 83-та.  Благодарам. </w:t>
      </w:r>
    </w:p>
    <w:p>
      <w:pPr>
        <w:pStyle w:val="Normal"/>
        <w:spacing w:before="60" w:after="0"/>
        <w:jc w:val="both"/>
        <w:rPr>
          <w:rFonts w:ascii="Arial" w:hAnsi="Arial" w:cs="Arial"/>
          <w:sz w:val="20"/>
          <w:lang w:val="mk-MK"/>
        </w:rPr>
      </w:pPr>
      <w:r>
        <w:rPr>
          <w:rFonts w:cs="Arial" w:ascii="Arial" w:hAnsi="Arial"/>
          <w:sz w:val="20"/>
          <w:szCs w:val="20"/>
          <w:lang w:val="mk-MK" w:eastAsia="en-US"/>
        </w:rPr>
        <w:t>(Сеницата прекина со работа во 18,3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19-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19-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29:00Z</dcterms:created>
  <dc:creator>Sobranie na Republika Makedonija</dc:creator>
  <dc:description/>
  <cp:keywords/>
  <dc:language>en-US</dc:language>
  <cp:lastModifiedBy>pnastoska</cp:lastModifiedBy>
  <cp:lastPrinted>2010-09-15T14:14:00Z</cp:lastPrinted>
  <dcterms:modified xsi:type="dcterms:W3CDTF">2010-09-17T09:52:00Z</dcterms:modified>
  <cp:revision>3</cp:revision>
  <dc:subject/>
  <dc:title>084 - 00</dc:title>
</cp:coreProperties>
</file>