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rFonts w:ascii="Times New Roman" w:hAnsi="Times New Roman" w:cs="Times New Roman"/>
          <w:b/>
          <w:b/>
          <w:sz w:val="20"/>
          <w:lang w:val="mk-MK"/>
        </w:rPr>
      </w:pPr>
      <w:r>
        <w:rPr>
          <w:rFonts w:cs="Arial" w:ascii="Arial" w:hAnsi="Arial"/>
          <w:b/>
          <w:sz w:val="20"/>
          <w:lang w:val="mk-MK"/>
        </w:rPr>
        <w:t>о</w:t>
      </w:r>
      <w:r>
        <w:rPr>
          <w:b/>
          <w:sz w:val="20"/>
          <w:lang w:val="nl-NL"/>
        </w:rPr>
        <w:t xml:space="preserve">d  Vtoroto prodol`enie na Sto i devetnaesettata  sednica na Sobranieto </w:t>
      </w:r>
    </w:p>
    <w:p>
      <w:pPr>
        <w:pStyle w:val="Normal"/>
        <w:jc w:val="center"/>
        <w:rPr>
          <w:b/>
          <w:b/>
          <w:sz w:val="20"/>
          <w:lang w:val="nl-NL"/>
        </w:rPr>
      </w:pPr>
      <w:r>
        <w:rPr>
          <w:b/>
          <w:sz w:val="20"/>
          <w:lang w:val="nl-NL"/>
        </w:rPr>
        <w:t xml:space="preserve">na Republika Makedonija, odr`ana na </w:t>
      </w:r>
    </w:p>
    <w:p>
      <w:pPr>
        <w:pStyle w:val="Normal"/>
        <w:jc w:val="center"/>
        <w:rPr>
          <w:b/>
          <w:b/>
          <w:sz w:val="20"/>
          <w:lang w:val="nl-NL"/>
        </w:rPr>
      </w:pPr>
      <w:r>
        <w:rPr>
          <w:b/>
          <w:sz w:val="20"/>
          <w:lang w:val="nl-NL"/>
        </w:rPr>
        <w:t>15</w:t>
      </w:r>
      <w:r>
        <w:rPr>
          <w:rFonts w:cs="Times New Roman" w:ascii="Times New Roman" w:hAnsi="Times New Roman"/>
          <w:b/>
          <w:sz w:val="20"/>
          <w:lang w:val="mk-MK"/>
        </w:rPr>
        <w:t xml:space="preserve"> </w:t>
      </w:r>
      <w:r>
        <w:rPr>
          <w:b/>
          <w:sz w:val="20"/>
          <w:lang w:val="nl-NL"/>
        </w:rPr>
        <w:t xml:space="preserve">septemvri </w:t>
      </w:r>
      <w:r>
        <w:rPr>
          <w:b/>
          <w:sz w:val="20"/>
        </w:rPr>
        <w:t>2010 godina</w:t>
      </w:r>
    </w:p>
    <w:p>
      <w:pPr>
        <w:pStyle w:val="Normal"/>
        <w:jc w:val="center"/>
        <w:rPr>
          <w:b/>
          <w:b/>
          <w:sz w:val="20"/>
          <w:szCs w:val="20"/>
          <w:lang w:val="nl-NL"/>
        </w:rPr>
      </w:pPr>
      <w:r>
        <w:rPr>
          <w:b/>
          <w:sz w:val="20"/>
          <w:szCs w:val="20"/>
          <w:lang w:val="nl-NL"/>
        </w:rPr>
      </w:r>
    </w:p>
    <w:p>
      <w:pPr>
        <w:pStyle w:val="Normal"/>
        <w:spacing w:before="60" w:after="0"/>
        <w:jc w:val="both"/>
        <w:rPr/>
      </w:pPr>
      <w:r>
        <w:rPr>
          <w:sz w:val="20"/>
          <w:szCs w:val="20"/>
        </w:rPr>
        <w:t xml:space="preserve">Sednicata se odr`a vo Sobranineto na Republika Makedonija, sala 1, so po~etok vo 12,26 ~asot. </w:t>
      </w:r>
    </w:p>
    <w:p>
      <w:pPr>
        <w:pStyle w:val="Normal"/>
        <w:spacing w:before="60" w:after="0"/>
        <w:jc w:val="both"/>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pPr>
      <w:r>
        <w:rPr>
          <w:sz w:val="20"/>
          <w:szCs w:val="20"/>
        </w:rPr>
        <w:t xml:space="preserve">Prodol`uvame so rabota po </w:t>
      </w:r>
      <w:r>
        <w:rPr>
          <w:rFonts w:cs="Arial" w:ascii="Arial" w:hAnsi="Arial"/>
          <w:sz w:val="20"/>
          <w:szCs w:val="20"/>
          <w:lang w:val="mk-MK"/>
        </w:rPr>
        <w:t>Второто</w:t>
      </w:r>
      <w:r>
        <w:rPr>
          <w:sz w:val="20"/>
          <w:szCs w:val="20"/>
        </w:rPr>
        <w:t xml:space="preserve"> prodol</w:t>
      </w:r>
      <w:r>
        <w:rPr>
          <w:rFonts w:cs="Arial" w:ascii="Arial" w:hAnsi="Arial"/>
          <w:sz w:val="20"/>
          <w:szCs w:val="20"/>
          <w:lang w:val="mk-MK"/>
        </w:rPr>
        <w:t>ж</w:t>
      </w:r>
      <w:r>
        <w:rPr>
          <w:sz w:val="20"/>
          <w:szCs w:val="20"/>
        </w:rPr>
        <w:t xml:space="preserve">enie na Sto i </w:t>
      </w:r>
      <w:r>
        <w:rPr>
          <w:rFonts w:cs="Arial" w:ascii="Arial" w:hAnsi="Arial"/>
          <w:sz w:val="20"/>
          <w:szCs w:val="20"/>
          <w:lang w:val="mk-MK"/>
        </w:rPr>
        <w:t>деветнаесеттата</w:t>
      </w:r>
      <w:r>
        <w:rPr>
          <w:sz w:val="20"/>
          <w:szCs w:val="20"/>
        </w:rPr>
        <w:t xml:space="preserve"> sednica na Sobranieto na Republika Makedonija.</w:t>
      </w:r>
    </w:p>
    <w:p>
      <w:pPr>
        <w:pStyle w:val="Normal"/>
        <w:spacing w:before="60" w:after="0"/>
        <w:jc w:val="both"/>
        <w:rPr/>
      </w:pPr>
      <w:r>
        <w:rPr>
          <w:sz w:val="20"/>
          <w:szCs w:val="20"/>
        </w:rPr>
        <w:t xml:space="preserve">Pratenicite: </w:t>
      </w:r>
      <w:r>
        <w:rPr>
          <w:rFonts w:cs="Arial" w:ascii="Arial" w:hAnsi="Arial"/>
          <w:sz w:val="20"/>
          <w:szCs w:val="20"/>
          <w:lang w:val="mk-MK"/>
        </w:rPr>
        <w:t xml:space="preserve">Арбен Џафери, </w:t>
      </w:r>
      <w:r>
        <w:rPr>
          <w:sz w:val="20"/>
          <w:szCs w:val="20"/>
        </w:rPr>
        <w:t>Menduh Ta</w:t>
      </w:r>
      <w:r>
        <w:rPr>
          <w:rFonts w:cs="Arial" w:ascii="Arial" w:hAnsi="Arial"/>
          <w:sz w:val="20"/>
          <w:szCs w:val="20"/>
          <w:lang w:val="mk-MK"/>
        </w:rPr>
        <w:t xml:space="preserve">чи, Имер Алију, Садије Иљази, Мериел Узеири Ферати, Фијат Цановски, Имер Селмани, </w:t>
      </w:r>
      <w:r>
        <w:rPr>
          <w:rFonts w:cs="Arial" w:ascii="Arial" w:hAnsi="Arial"/>
          <w:sz w:val="20"/>
          <w:szCs w:val="20"/>
          <w:lang w:val="en-US"/>
        </w:rPr>
        <w:t xml:space="preserve">Sulejman Ru[iti, </w:t>
      </w:r>
      <w:r>
        <w:rPr>
          <w:rFonts w:cs="Arial" w:ascii="Arial" w:hAnsi="Arial"/>
          <w:sz w:val="20"/>
          <w:szCs w:val="20"/>
          <w:lang w:val="mk-MK"/>
        </w:rPr>
        <w:t>Бесим  Догани, Даут Реџепи, Илија Китановски, Али Ахмети, Теута Арифи, Ермира Мехмети, Фазли Велију, Хајрула Месини и Вулнет Амет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8 - Дополнет предлог на закон за изменување и дополнување на Законот за јавните патишта - второ читање.</w:t>
      </w:r>
    </w:p>
    <w:p>
      <w:pPr>
        <w:pStyle w:val="Normal"/>
        <w:spacing w:before="60" w:after="0"/>
        <w:jc w:val="both"/>
        <w:rPr/>
      </w:pPr>
      <w:r>
        <w:rPr>
          <w:rFonts w:cs="Arial" w:ascii="Arial" w:hAnsi="Arial"/>
          <w:sz w:val="20"/>
          <w:szCs w:val="20"/>
          <w:lang w:val="mk-MK"/>
        </w:rPr>
        <w:t>Претресот по членовите 2 и 8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pPr>
      <w:r>
        <w:rPr>
          <w:rFonts w:cs="Arial" w:ascii="Arial" w:hAnsi="Arial"/>
          <w:sz w:val="20"/>
          <w:szCs w:val="20"/>
          <w:lang w:val="mk-MK"/>
        </w:rPr>
        <w:t>Пред да го ставам Предлогот на законот на гласање, ги повикувам пратениците да влезат во салата, за да преминеме на гласање.</w:t>
      </w:r>
    </w:p>
    <w:p>
      <w:pPr>
        <w:pStyle w:val="Normal"/>
        <w:spacing w:before="60" w:after="0"/>
        <w:jc w:val="both"/>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szCs w:val="20"/>
          <w:lang w:val="mk-MK"/>
        </w:rPr>
        <w:t>Во салата има точно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1 пратеник,од нив за Предлогот на законот гласаа 48, воздржани нема, 13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јавните патиш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9 - Предлог на закон за задолжување на Република Македонија со заем кај Европската банка за обнова и развој по договор за заем, за проектот  за подобрување железничката пруга на Коридот 10 - второ читање.</w:t>
      </w:r>
    </w:p>
    <w:p>
      <w:pPr>
        <w:pStyle w:val="Normal"/>
        <w:spacing w:before="60" w:after="0"/>
        <w:jc w:val="both"/>
        <w:rPr/>
      </w:pPr>
      <w:r>
        <w:rPr>
          <w:rFonts w:cs="Arial" w:ascii="Arial" w:hAnsi="Arial"/>
          <w:sz w:val="20"/>
          <w:szCs w:val="20"/>
          <w:lang w:val="mk-MK"/>
        </w:rPr>
        <w:t xml:space="preserve">Извештаите на </w:t>
      </w:r>
      <w:r>
        <w:rPr>
          <w:rFonts w:cs="Arial" w:ascii="Arial" w:hAnsi="Arial"/>
          <w:sz w:val="20"/>
          <w:lang w:val="mk-MK"/>
        </w:rPr>
        <w:t>Комисијата за финансирање и буџет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lang w:val="mk-MK"/>
        </w:rPr>
        <w:t>Комисијата за финансирање и буџет како матично работно тело и  Законодавно-правната комисија, не поднесоа дополнет Предлог на закон бидјеки на нивните седници не беа усвоени амандмани што е услов за изготвување з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 на гласаа 50, воздржани 9, против нема никој.</w:t>
      </w:r>
    </w:p>
    <w:p>
      <w:pPr>
        <w:pStyle w:val="Normal"/>
        <w:spacing w:before="60" w:after="0"/>
        <w:jc w:val="both"/>
        <w:rPr/>
      </w:pPr>
      <w:r>
        <w:rPr>
          <w:rFonts w:cs="Arial" w:ascii="Arial" w:hAnsi="Arial"/>
          <w:sz w:val="20"/>
          <w:lang w:val="mk-MK"/>
        </w:rPr>
        <w:t xml:space="preserve">Констатирам дека Собранието го донесе Законот за </w:t>
      </w:r>
      <w:r>
        <w:rPr>
          <w:rFonts w:cs="Arial" w:ascii="Arial" w:hAnsi="Arial"/>
          <w:sz w:val="20"/>
          <w:szCs w:val="20"/>
          <w:lang w:val="mk-MK"/>
        </w:rPr>
        <w:t>задолжување на Република Македонија со заем кај Европската банка за обнова и развој по договор за заем, за проектот  за подобрување на железничката пруга на Коридот 10.</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20 - Дополнет предлог на закон за изменување и дополнување на Законот за работните односи  - второ читање.</w:t>
      </w:r>
    </w:p>
    <w:p>
      <w:pPr>
        <w:pStyle w:val="Normal"/>
        <w:spacing w:before="60" w:after="0"/>
        <w:jc w:val="both"/>
        <w:rPr/>
      </w:pPr>
      <w:r>
        <w:rPr>
          <w:rFonts w:cs="Arial" w:ascii="Arial" w:hAnsi="Arial"/>
          <w:sz w:val="20"/>
          <w:lang w:val="mk-MK"/>
        </w:rPr>
        <w:t>Дополнетиот Предлог на Комисијата за труд и социјална политика како матично работно тело и на Законодавно-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3, 5, 8, 12, 14, 15, 17, 24, 29 и 31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членовите 3, 5, 8, 12, 14, 15, 17, 24, 29 и 31 на дополнетиот предлот.</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вите 3, 5, 8, 12, 14, 15, 17, 24, 29 и 31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Молам да се подели листинг на приај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За збор е јавен и има збор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најпрвин да споменам дека Законот за работни односи го менуваме петти пат во последнава година дена и тоа покажува дека кога се носат законите се прават грешки во чекори кои потоа цела година трчкаме за да ги поправиме. Сметам дека особено кај вака чувстивтелни закони ова е таканаречениот устав за социјалните права за правата на вработентие. Мислам дека таквиот однос е неприфатлив и дека Собранието на Република Македонија мора да и стави до знаење и на Владата дека ваквото потценувачко однесување кон пратениците, нема да се толерира.Меѓутоа , можеби оваа моја забелешка е само формална заради тоа што до сега 10 пати истото сме го констатирале на неколку клучни закони, за жал однесувањето на Владата не се менува. </w:t>
      </w:r>
    </w:p>
    <w:p>
      <w:pPr>
        <w:pStyle w:val="Normal"/>
        <w:spacing w:before="60" w:after="0"/>
        <w:jc w:val="both"/>
        <w:rPr/>
      </w:pPr>
      <w:r>
        <w:rPr>
          <w:rFonts w:cs="Arial" w:ascii="Arial" w:hAnsi="Arial"/>
          <w:sz w:val="20"/>
          <w:lang w:val="mk-MK"/>
        </w:rPr>
        <w:t>Втората принципиелна забелешка на која што би сакала да му укажам пред се на претседателот на Собранието, меѓутоа и на  останатите пратеници од парламентарното мнозинство, е да ги алармирам за една пракса која ако не ја санкционираме веднаш ќе ни стане правило во Собранието. Имено, токму расправата по Законот за работни односи по овој дополнителен Предлог ни покажа дека многу често Владата на Република Македонија не само што го злоупотребува евроспкото знаме, туку многу често го фалсификува европското писмо. Ќе ви објаснам на кој начин тоа се прави. До сега сме имале ситуации кога Владата била селектива. Со три одредби од европскиот стандард или од европската директива ќе го усогласи законот, ќе стави печат на европско знаменце, ќе додаде 20 челнови кои што се директно спротивни на духот на европските стандарди и ќе се обиде да го бутне законот низ брзата процедура. Тоа до сега сме го виделе многу често и сме дискутирале за тоа. Сега Владата оди со еден креативен чекор напред во ваквата злоупотреба на европското знаме. Она што ни се случи по оваа расправа беше ваква ситуација. Владата ни доставила Предлог..</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за малку тишина, да ја сослушаме колешката. Ве молам,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Значи што се случува. Владата ни доставува Предлог. Во тој предлог една од одредбите која што ја споменува се бројот на вработени кои што до колку бидат испуштени во еден кус временски период ќе се сметаат за колективно отпуштање. И во случај на такви колективни отпушптања европскиот законодавец одредил дека  ќе има обврска работодавачот да се консултира со вработените, да ги информира, да почне процес на консултации, колку толку да бидат  заштитени работниците во вакви ситуации. </w:t>
      </w:r>
    </w:p>
    <w:p>
      <w:pPr>
        <w:pStyle w:val="Normal"/>
        <w:spacing w:before="60" w:after="0"/>
        <w:jc w:val="both"/>
        <w:rPr/>
      </w:pPr>
      <w:r>
        <w:rPr>
          <w:rFonts w:cs="Arial" w:ascii="Arial" w:hAnsi="Arial"/>
          <w:sz w:val="20"/>
          <w:szCs w:val="20"/>
          <w:lang w:val="mk-MK"/>
        </w:rPr>
        <w:t xml:space="preserve">Како  опозиција поднесовме неколку амандмани и еден од најважните амандмани се однесуваше токму на овој пример. Имено сметавме дека во Република Македонија да се случи за кус период да се отпуштат толкав број на вработени навистиан е реткост и е карактеристика само на многу големите претпријатија кои во Македонија ги има малку. Значи едно е да  зборувате за големо  претприајтие во Македонија, друго е да зборувате за големо претпријатие во Германија. И заради тоа сметамве дека овој член треба да се прилагоди на македоснските услови. Дадовме амандман Владата го отфрли, парламентарното мнозинство го отфрли и единствениот аргумет кој што го користеа кога се бранеа од нашите предлози беше ваков. Знаете како тоа не стои во диркетивите, ако го прифатиме вашиот амандман кој е паметен тогаш би ги кршеле директивите. И во име на европските директиви беше одбиен амандманот.  Случајно гледајки, бидејќи Владата нели ни доставува и коресподентни табели. Кога ги читавме коресподентните табели навистина изгледаше така како што вели Владата. Прочитав овдека 20 и во нашиот член 20. Овдека 200 и во нашиот член 200. Прв пат помисливме дека еве можеби Владата навистиан била во право и европската директива е многу прецизна. Меѓутоа што би рекле, ајде да не веруваме на бабата, туку да веруваме на рогот од козата, и викаме ајде да ги погледнеме оригиналните директиви, не тоа што ни го праќа Владата. Фала богу интернетот постои не можеме толку лесно да бидеме излажани од било која институција, ја погледнавме директивата и што да видиме. Па директивата не била баш така. Директивата имала не еден став член, туку имала 5 става во членот и во тие 5 става дадени се 4 или 5 различни опции кои што државата може да си ги избере. Поголемите држави ќе изберат поголема бројка, помалите држави каде што и претприајтијата се помали ќе ги изберат овие помалите бидејки тие одговараат на реалноста во нивното стопанство. Што направила Владат? Владата само си го земала тој дел кој што и одговара, си го ставила на хартија, директивата го превела само тој дел и само тоа ни го испратила во Собрание и кога ќе дадеме паметен предлог таа ни покажува, еве видете како велат европјаните. Е, почитуани колеги така пренесување на европското законодавство не се прави. Со тоа Владата направи два упада. </w:t>
      </w:r>
    </w:p>
    <w:p>
      <w:pPr>
        <w:pStyle w:val="Normal"/>
        <w:spacing w:before="60" w:after="0"/>
        <w:jc w:val="both"/>
        <w:rPr>
          <w:rFonts w:ascii="Arial" w:hAnsi="Arial" w:cs="Arial"/>
          <w:sz w:val="20"/>
          <w:szCs w:val="20"/>
          <w:lang w:val="mk-MK"/>
        </w:rPr>
      </w:pPr>
      <w:r>
        <w:rPr>
          <w:rFonts w:cs="Arial" w:ascii="Arial" w:hAnsi="Arial"/>
          <w:sz w:val="20"/>
          <w:szCs w:val="20"/>
          <w:lang w:val="mk-MK"/>
        </w:rPr>
        <w:t>Прво, Владата ја злоупотреби европската легислатива која што погрешно и нецелосно ја преведе и второ, Владата направи злочин и кон вработените во Македонија кои никогаш нема да можат да се повикаат на овој инструмент на заштита во законот. Тоа покажува како Владата ги пренесува европските стандарди. Ги пренесува само оние кои никогаш ништо нема да значат во македонското стопанство и во  македонската економија. Тоа што никогаш не може да ги спаси макеоднските работници, а тоа што реално може да им понуди заштита, е тоа го прескокнуваат и притоа го доведуваат во заблуда Парламентот дека таква заштита не постои. Затоа, јас не знам би сакала да му упатам  предлог и на претседателот на Собранието, остро да реагира кај Владата на ваквиот начин на испраќање на закони со кои што се злоупотребува и се дерогира европското законодавство. А пратениците се доведуваат во заблуда дека гласаат наводно за европски директиви. Владата со ваквито начин на работа се претвора во врховен редактор на европските закони. Па си шкрта. Тоа што не и се допаѓа ќе си го шкртне, тоа што и се допаѓа и сака да го употреби тоа ќе ни го пушти во Собрание.</w:t>
      </w:r>
    </w:p>
    <w:p>
      <w:pPr>
        <w:pStyle w:val="Normal"/>
        <w:spacing w:before="60" w:after="0"/>
        <w:jc w:val="both"/>
        <w:rPr/>
      </w:pPr>
      <w:r>
        <w:rPr>
          <w:rFonts w:cs="Arial" w:ascii="Arial" w:hAnsi="Arial"/>
          <w:sz w:val="20"/>
          <w:szCs w:val="20"/>
          <w:lang w:val="mk-MK"/>
        </w:rPr>
        <w:t>Претпоставувам дека кога ќе се случи или Уставниот суд да укине некоја одредба, или некои работници да останат на улица и никој да не им каже ни збор заради тоа што во законот нема да стои таква одредба, претпсотавувам дека  министерот или заменикот, или премиерот ќе дојдат и ќе рачат знаете како , законот го носат пратениците, обратете се кај пратениците. И затоа велам Парламентот, претседателот и парламентарното мнозинство меѓу другите мора да реагираат на ваквото злоупотребување и манипулирање со пратениците.</w:t>
      </w:r>
    </w:p>
    <w:p>
      <w:pPr>
        <w:pStyle w:val="Normal"/>
        <w:spacing w:before="60" w:after="0"/>
        <w:jc w:val="both"/>
        <w:rPr/>
      </w:pPr>
      <w:r>
        <w:rPr>
          <w:rFonts w:cs="Arial" w:ascii="Arial" w:hAnsi="Arial"/>
          <w:sz w:val="20"/>
          <w:szCs w:val="20"/>
          <w:lang w:val="mk-MK"/>
        </w:rPr>
        <w:t>Мислам дека неприфаќањето на тој еден амандман покажа дека власта ги прифаќа само одредбите кои што за македонски услови се апсолутно небитни, апсолутно ирелевантни. Оние неколку одредби кои што можеа да го спасат законот и да го направат реално да биде заштита за македонските работници, тие исчезна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од законот кој што е спорен и од морален и од етички, па и од уставен аспект е членот 18 каде што се регулира работа на деца. Нашиот Устав е јасен и прецизен. Дете под 15 години не може, ама апсолутно не смее да биде вработено. Сега веќе Владата на ВМРО-ДПМНЕ се обидува со еден закон да го поништии овој дел од Уставот и затоа ќе видите цел наслов. Договор за вработување или способност за склучување на договор за вработување со младо лице под 18 години возраст. И ќе видите во ставовите 2 и ставовите 4 дека се зборува за договор за вработување на дете под 15 години возраст. Ова ли е европски стандард? Ова е директно против сите правила за заштита на децата од можна експлоатација. Знаета како, кога некое дете ќе работи, еве подоле се дефинирани 37 часа неделно за оние над 16 години, 30 часа неделно за тие под 16 години. 30 часа неделно за дете под 16 години не може да биде работа. Тоа може да биде буквално само експлоатација. Владата чувме како ќе се правда. Тие велат дека тоа е само за ангажирање на деца за артистички, спортски и рекламни активности. Не е точно, заради тоа што во постојниот Закон веќе псотоеше посебен член кој што се однесуваше само на овие одредби. </w:t>
      </w:r>
    </w:p>
    <w:p>
      <w:pPr>
        <w:pStyle w:val="Normal"/>
        <w:spacing w:before="60" w:after="0"/>
        <w:jc w:val="both"/>
        <w:rPr>
          <w:rFonts w:ascii="Arial" w:hAnsi="Arial" w:cs="Arial"/>
          <w:sz w:val="20"/>
          <w:szCs w:val="20"/>
          <w:lang w:val="mk-MK"/>
        </w:rPr>
      </w:pPr>
      <w:r>
        <w:rPr>
          <w:rFonts w:cs="Arial" w:ascii="Arial" w:hAnsi="Arial"/>
          <w:sz w:val="20"/>
          <w:szCs w:val="20"/>
          <w:lang w:val="mk-MK"/>
        </w:rPr>
        <w:t>Да резимирам, се предлага закон со кој 4-5 европски директиви се пренесуваат, ама тие немаат никакво значење во македонски услови, а 4-5 директно се крша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Гопоѓа Ташева Виоета има реплика, повелете.</w:t>
      </w:r>
    </w:p>
    <w:p>
      <w:pPr>
        <w:pStyle w:val="Normal"/>
        <w:spacing w:before="60" w:after="0"/>
        <w:jc w:val="both"/>
        <w:rPr/>
      </w:pPr>
      <w:r>
        <w:rPr>
          <w:rFonts w:cs="Arial" w:ascii="Arial" w:hAnsi="Arial"/>
          <w:b/>
          <w:sz w:val="20"/>
          <w:szCs w:val="20"/>
          <w:lang w:val="mk-MK"/>
        </w:rPr>
        <w:t>Виолета Ташева:</w:t>
      </w:r>
      <w:r>
        <w:rPr>
          <w:rFonts w:cs="Arial" w:ascii="Arial" w:hAnsi="Arial"/>
          <w:sz w:val="20"/>
          <w:szCs w:val="20"/>
          <w:lang w:val="mk-MK"/>
        </w:rPr>
        <w:t xml:space="preserve"> Благодарам претседателе.</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Во излагањето на госпоѓа Шекеринска изнесе уште во првите две реченици работи кои ценам дека не се коректни во однос на нашето европристапување или хармонизацијата на нашето законодавство со европското , од причина што токму во овој закон се транспонираат вкупно 18 директиви кои значат хармонизирање во голем дел од областа што ја уредува Законот за работни односи. Тоа е една навистина некоректна инфорамција што крајно не доликува на било кој пратеник да ја злоупотреби говорницата и да кажува дека промените во Законот за работни односи се грешка. Јас не знам каде ја гледа грешката колешката во транспонирањето на 18 европски директиви во областа на работните односи. Тоа е првата работа со која нависитна не се сложувам и апелирам во иднина да се внимава кога вакви изјави дава било кој пратеник од причина што консензусот политички за нашето евроинтегрирање мислам дека е јасен на меѓународната заедница. И тоа го цени особено.</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за која сакам да кажам е во однос на дефинирањето на малите и средни претпријатија, тоа беше една дебата на Комисијата во која бројот 50 работници, беше дискутабилен или не јасен на колешката. Очигледно до сега не успеа да се исконсултира со останатите закони кои ги имаме во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Во делот во кој дефинира големина на еден деловен субјект, а таа е дефиниција која е во согласност со Лисабонската декларација и во однос на  останатите закони кои ја обработуваат целата оваа материја. Значи, во Европската унија, дефинирањето на деловните субјекти се дефинира во однос на број на вработени. Ние, за да можеме да се хармонизира и да воопшто бидеме споредливи и да бидеме компатибилни со тоа законодавство, мора и оваа дефиниција да ја адаптираме и да ја прилагодиме. И не случајно бројот 50 е земен. Земен е бидејќи малите претпријатија се со таа бројка на вработени лица дефинирани со дефиниција мали претпријатија. Значи таа дилема и таа шпекулација е некоректно да се користи. </w:t>
      </w:r>
    </w:p>
    <w:p>
      <w:pPr>
        <w:pStyle w:val="Normal"/>
        <w:spacing w:before="60" w:after="0"/>
        <w:jc w:val="both"/>
        <w:rPr>
          <w:rFonts w:ascii="Arial" w:hAnsi="Arial" w:cs="Arial"/>
          <w:sz w:val="20"/>
          <w:lang w:val="mk-MK"/>
        </w:rPr>
      </w:pPr>
      <w:r>
        <w:rPr>
          <w:rFonts w:cs="Arial" w:ascii="Arial" w:hAnsi="Arial"/>
          <w:sz w:val="20"/>
          <w:lang w:val="mk-MK"/>
        </w:rPr>
        <w:t xml:space="preserve">И конечно за делот во членот 18 сакам да потенцирам една работа. До сега во Законот за работни односи, воопшто не е третирана областа на вработување, или воопшто не е третирано на кој начин може лице кое има  под 18 години, до 15 години може да работи и може да ги остварува своите права. </w:t>
      </w:r>
    </w:p>
    <w:p>
      <w:pPr>
        <w:pStyle w:val="Normal"/>
        <w:spacing w:before="60" w:after="0"/>
        <w:jc w:val="both"/>
        <w:rPr>
          <w:rFonts w:ascii="Arial" w:hAnsi="Arial" w:cs="Arial"/>
          <w:sz w:val="20"/>
          <w:lang w:val="mk-MK"/>
        </w:rPr>
      </w:pPr>
      <w:r>
        <w:rPr>
          <w:rFonts w:cs="Arial" w:ascii="Arial" w:hAnsi="Arial"/>
          <w:sz w:val="20"/>
          <w:lang w:val="mk-MK"/>
        </w:rPr>
        <w:t xml:space="preserve">Ова со законот е уредено на начин и препорака според европската директива која тоа го предлаг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госпоѓа Шекеринска Радмил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Ќе има дилема, дали воопшто да реплицира на пратеник кој не знеа разлика помеѓу Лисабонска декларација и Лисабонски договор. Навистина не знам колешке, вие или не слушате, или не слушавте на Комисија, или не сакате да разбирате или не мож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95 тврди дека двата става се усогласуваат со директивата на Европската унија која говори за колективни отпуштања. И тврдеше Владата дека ова се тие бројки во директивата. Еве ја директивата ако знаете да ја прочитате, бидејќи човек што не знае разлика меѓу договор и декларација, најверојатно ќе има проблем. </w:t>
      </w:r>
    </w:p>
    <w:p>
      <w:pPr>
        <w:pStyle w:val="Normal"/>
        <w:spacing w:before="60" w:after="0"/>
        <w:jc w:val="both"/>
        <w:rPr/>
      </w:pPr>
      <w:r>
        <w:rPr>
          <w:rFonts w:cs="Arial" w:ascii="Arial" w:hAnsi="Arial"/>
          <w:sz w:val="20"/>
          <w:szCs w:val="20"/>
          <w:lang w:val="mk-MK"/>
        </w:rPr>
        <w:t>Еве што пишува. Ако погледнете, ќе видите дека опциите кои се даваат на државата се 5 на број. Од кој едната опција, беше предлогот кој што го дававме. Е, тоа Владата го премолча. И затоа Владата, фалсификуваше европски директиви, а од многу зборење, бла, бла, бла, транспонирање на европско законодавство нема да се случ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Благодарам.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И за тоа претседателе се надевам дека и вие нема да правите разлика помеѓу пратеник од парламентарно мнозинство која 30 секунди плус говореше, и пратеник од опозиц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амо без нервоза, ве молам. Без нервоза. Секој ќе добие збор и ќе го искаже својот став и без навреди на пратеници, едни со други да не се врегаме. Мислам дека треба да бидем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Кипаризовска Крстевска Анита, повелете. </w:t>
      </w:r>
    </w:p>
    <w:p>
      <w:pPr>
        <w:pStyle w:val="Normal"/>
        <w:spacing w:before="60" w:after="0"/>
        <w:jc w:val="both"/>
        <w:rPr/>
      </w:pPr>
      <w:r>
        <w:rPr>
          <w:rFonts w:cs="Arial" w:ascii="Arial" w:hAnsi="Arial"/>
          <w:b/>
          <w:sz w:val="20"/>
          <w:szCs w:val="20"/>
          <w:lang w:val="mk-MK"/>
        </w:rPr>
        <w:t xml:space="preserve">Анита Кипаризовска Крсте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пред нас денес е Дополнетиот предлог на законот за измени и дополнувања на Законот за работни одно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насока би сакала да го кажам и јас своето моето мислење во врска со овој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 сакам да кажам дека го поздравувам вака предложениот дополнет Предлог на закон за работни односи, затоа што колку што можев да забележам, во текот на читањето, во текот на расправата, Министерството за труд и социјална работа, правело доста сеопфатни анализи пред да го предложи овој закон за работни односи. Меѓутоа, особено е значајно тоа што со предложените измени и дополнувања на овој закон, се врши доусогласување со соодветни директиви, нивни делови или одредби од Европската унија од областа на тру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тоа, секако нема да ги цитирам сите оние директиви кои што се користеник, кои што се транспонирани,  меѓутоа, само би напоменала неколку и тоа оние кои се однесуваат за испраќање на работници во рамките на давање на услуги, за информирање на работници за договор за вработување, за еднаков третман при вработувањето и занимање, за заштита на правата и вработените во случај на префрлање на сопственоста на претпријатие или негови делови, за безбеност на здравјето на работниците, еднаков третман меѓу мажите и жените ангажирани во некоја активност 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тоа би сакала да напоменам дека сигурно вака предложениот законски текст не ги опфака сите можни решенија за подобрување на правата и обврските кои што произлегуваат од еден работен однос, кој што се однесуваат за работниците, за работодавачите, меѓутоа сигурна сум дека ќе биде во секој случај квалитетно надградување и усогласување согласно европските директиви во најголема мера на работничките 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што можев да следам од дебата во матичното работно тело, како и во денешната почетна расправа на оваа седница, имаше и има различни мислења околу различни толкувања на одредени членови од страна на пратениците, меѓутоа според мене добро е што првично предложениот текст на законот, подолготрајна расправа беше сериозно сфатен, беа прифатени и усогласени одредени ставови, сето тоа со цел за подобрување на Законот за работни односи. Како што кажав има доста позитивни измени, јас би обрнала внимание на уредување на материјата која што се однесува на регулирање на статусот на работниците од земја членка на Европската унија и земја членка која што не е на Европската унија, меѓутоа се испратени таквите работниц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зитивно што со законското решение се доуредуваат првата и обврските на упатените работници од странство како што кажав. Се регулира правото од забрана за дискриминација во врска со вработувања, примања и други услови за работа и вработување. Понатаму позитивно е што со предложените измени се пропишува одредба со која што се обезбедува усогласување на принципот однаков третман и еднакви можности во смисол на еднакви услови, еднаков третман при работа,  услови, исплата, отсуство од работа, работно време и секако е она што е добро и што беше прифатено е забрана на дискриминација, не само порасна туку и по етничка ос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контекст добро е што матичната комисија реагираше, предложи во контекст на еднаквите можности помеѓу мажите и жените, да постои унапредување, стручни професионални обуки на жените и  мажите, за да не се доведеме во ситуација во една установа, трговско друштво, или на било кое друго работно место, декларативно да има сти права. Меѓутоа за  раководители бидат поставени сепак мажи, бидејќи жените навистина без добиените стручни професионални обуки, секако покрај останатите критериуми согласно закон, може да се случи да бидат во неповолна положба, односно реално не би имале еднакви можности. Со ваквото допрецизирање сметам дека навистина ќе може реално и да заживее повеќе оваа законска одредба и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сока на недискриминација секако оди изменетиот предлог за еднакви услови при исплата, покрај плата и на останатите примања во вид на стимулси, бонуси и други на работниците, што секако доколку бидат исполнети законските услови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зитивно е електронското пријавување и одјавување на работ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предложените измени со кои што се уредува прашањето во врска со склучувањето на договор за работа со лица под 18 години, за што имаше и бројни дискусии, во смисол дали  е уставно или не е, јас мислам дека нема прекршување со Уставот во никој случај. И би напоменала дека споменатите лица ја имаат законската заштита  која што им следува и точно се определени работите во кои што можат да обавуваат активноти и тоа од областа на културата, манифестации, при што јасно е дека тие не засноваат работен однос, туку само договор за работа, за стриктно определени активности. Секако со одобрение на законскиот застапник за тие лица. Затоа мислам дека не е во ред да им се ускратуваат токму овие права на цитираните лица, но добро е што се од допрецизирањето, ќе бидат и прецизно наведени условите за евентуално да не би дошло до никаква злоупотреба, што сигурна сум дека ниту е интенција на законодавецот кој што ги предлага овие предложени измеј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собено би ја поздравила предложената измена во Дополнетиот предлог со која што на работодавецот му се забранува да бара податоци околу семејниот статус и планирањето на семејството на работникот кој што аплицира за одредено работно место. Затоа што се случуваше обично, би сакал да потенцирам во некои делови од приватниот сектор повеќе де факто да бидат принудувани на пополнување на формулари за семејниот статус, што не е добро секако. И ако јас лично до сега, не знам дека е покренат ваков заведен спор поради евентуална повреда и дискриминација, затоа што во суштина е често и тешко докажливо ваквото нешто, ваквата повреда на право од работен однос. Меѓутоа, сепак на овој начин со вметнувањето на попрецизна одредба, сигурна сум дека работодавачите ќе размислат пред да пријдат на ваков чекор при уредување на услови за работа и секако при опрпеделување на кандидатот за определено работн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о е и изедначување со овој закон согласно европските директиви на договорот за определено и неопределено време, при што се предвидува согласно исти услови, исти квалификации, да имаат еднакви можности вработените кои што се на определено или на неопределно време. Освен ако постои исклучок од објективни причини. Во овој контекст се дискутираше многу околу тоа што се објективни причини. Се спореше да не има евентуална недореченост околу определувањето што се објетивни причини. Меѓутоа во овој момент сметам дека е добро вака поставеното рершение, бидејќи во суштина не можат да бидат определени сите објективни причини. Сепак најдобро е да се остави од случај во случај, да се определат кои се тие објективни причини. Па секако доколку не се определени објективно, правото на заштита на работникот постои пред повисоките инстанци на еден работоводен орган или секако крајно тука е судскат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едвидено е задолжително информи</w:t>
        <w:softHyphen/>
        <w:t>рање на работниците вработени на определено вре</w:t>
        <w:softHyphen/>
        <w:t>ме како и на останатите кои што се на неопре</w:t>
        <w:softHyphen/>
        <w:t>де</w:t>
        <w:softHyphen/>
        <w:t>лено време, за аплицирање и на останатите при аплицирање за одредено работно место.</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ед</w:t>
        <w:softHyphen/>
        <w:t>ви</w:t>
        <w:softHyphen/>
        <w:t>дена е законска форма, покрај договорот за работа да може да се склучи под определени ус</w:t>
        <w:softHyphen/>
        <w:t xml:space="preserve">лови и анекс на тој договор. Што секако доколку постои согласност од вете страни, работникот и работодавачот овозможува да има одредени измени, меѓутоа со меѓусебнма согласност на двете договорени ст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евентуално настаната штета, должен е понатаму според постоечкиот предложен закон да биде известен работодавачот, преку непосредниот раководител, а сметам дека исто е добра законската измена. За секој недостаток за инцидент да биде ифнормиран непосредниот раководител, доколку биде загрозена безбедноста, здравјето на работниците. Сметам дека е добро при евентуално понатака настанување на штети да биде сето тоа земено во ви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и ја поздравила секако одредбата во која што за прв пат во Закон за работји односи се предвидуваат одредби за заштита на правата и обврските на работниците во случај на пренесување на трговско друштво, од едно во друго друштво или на делови од истото. Односно се предвидуваат мерки за заштита во смисол на информирање на работницитер, синдикатите, консултирање на служба за посредување, при вработувањето 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бедена сум дека во голема мера ќе се намали можноста од дискреционо постапување на идниот работодавач со вработените кои што биле превземемни. Меѓутоа од страна и работодавачот кој што ќе ги превзема истите, друштвото ќе има појасна слика од околу она што презема како право, меѓутоа како и обврска од претходното трговско друш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апоздрвување е тоа што попрецизно се одредуваат одредбите со кои што се заштитуваат бремејите жени доколку има евентуални ризици по нивното здрав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како, сметам дека е позитивно што се намалуваат глобите при евентуални недоследности или пропусити на работењето, меѓутоа по претходно појаснување и донесување решенија и  опомена од страна на инспектора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овие причини сметам дека е добар дополнетиот Предлог на закон за работни односи измени и дополнување и сметам дека истиот треба да ја добие поддршк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учковски Владо има збор,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Жалосно е што во ваква атмосфера расправаме за работничкиот устав, жалосно е затоа што пратенците од опозицијата се позаинтересирани од самите синдикати да дојде до решавање на нивниот статус онака како што налагаат демократските стандарди. И во првата фаза го констатиравме тоа. Просто е неворојатно како оваа власт која сака да промовира тоталитаризам, го уништи синдикалното организирање и не остави простор во една демократска процедура низ една демократска дебата да се дојде до решенија кои пред се ќе ги штитат правата н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До вчера веројатно се сомневав дека се обидуваат ВМРО ДПМНЕ како демохристијанска, како десничарска партија да промовира еден суров капитализам, каде што ќе ги штити правата на работодавачите. Но вчера гледам дека и дел од работодавачите излегоа јавно со критики дека и тие не се консултирани. Синдикатите веќе нема кој да ги праша затоа што, оној синдикат кој беше најсилниот е преокупиран со внатрешни пресметки и престројувања пред редовниот конгрес. Така што ние сме доведени во една крајно непријатна ситуација, спомена колешката Шекеринска. Пет пати го менувате Законот, испадна дека ние сме погласни од левицата или од опозицијата од самите работници. Тоа реално ни ги отежнува нам, во овој момент аргументите да бидеме поубедителни кон вас да прифатите дел од демократските стандарди кои ги има во сите европски држави кои се сметаат за развиени. </w:t>
      </w:r>
    </w:p>
    <w:p>
      <w:pPr>
        <w:pStyle w:val="Normal"/>
        <w:spacing w:before="60" w:after="0"/>
        <w:jc w:val="both"/>
        <w:rPr>
          <w:rFonts w:ascii="Arial" w:hAnsi="Arial" w:cs="Arial"/>
          <w:sz w:val="20"/>
          <w:lang w:val="mk-MK"/>
        </w:rPr>
      </w:pPr>
      <w:r>
        <w:rPr>
          <w:rFonts w:cs="Arial" w:ascii="Arial" w:hAnsi="Arial"/>
          <w:sz w:val="20"/>
          <w:lang w:val="mk-MK"/>
        </w:rPr>
        <w:t>Не треба подалеку заменик министер да погледнете. Погледнете да речеме во една Хрватска како силни синдикати направија атмосфера што ја примораа сега Владата кога собраа 100-тици илјади потписи и кога евидентно дека мора Уставниот суд да донсе одлука за организирање на референдум, ја примораа Владата пред да се донесе таа одлука да го повлече законското решение со кое имаше ограничување на правата на работниците. Но, за жал во Република Македонија сме далеку од такви стандарди кои пред се, ќе ни дадат нам позитивни поени. Позитивни поени како држава. Не да биде мотивот, јас го ценам вашето присуство и тоа сакам јавно да го кажам. Мене ме зачудува како ресорниот министер не почувствува потреба за вакво битно прашање да дојде во Парламентот. Секоја чест за вашата професионалност. И минатиот пат дури учествувавте во дебатата. Но не можам да сфатам, има ли Македонија Министерството за труд и социјална политика? И што е побидно за него во овој момент, отколку да дојде во Парламентот и да ги брани овие решенија. Не само да ви рече како вие што пренесовте став на Министерството. Имаме твининг проект со Словачка и сега словачките експерти ни кажуваат како да ја примениме таа и таа европска директива. Мислам дека тоа е погрешен пристап.</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Не ни треба експертиза за нешто што сметам дека во 2005 го направивме со сите нишани. И ви тврдев за разлика од вашите анонимни словачки експерти кои не ги знаеме, тогаш не криеме во претходниот период во Владата на СДСМ ДУИ и ЛДП, проектот го водеше министерот Стевчо Јакимовски, од друга страна експертот кој помагаше и јавно, беше поранешниот словенечки министер за труд и социјална политика Владо Димовски, универзитетски професор, кој во јавноста ги бранеше ставовите и европските директиви кои во тој момент ние ги имплементиравме. </w:t>
      </w:r>
    </w:p>
    <w:p>
      <w:pPr>
        <w:pStyle w:val="Normal"/>
        <w:spacing w:before="60" w:after="0"/>
        <w:jc w:val="both"/>
        <w:rPr>
          <w:rFonts w:ascii="Arial" w:hAnsi="Arial" w:cs="Arial"/>
          <w:sz w:val="20"/>
          <w:lang w:val="mk-MK"/>
        </w:rPr>
      </w:pPr>
      <w:r>
        <w:rPr>
          <w:rFonts w:cs="Arial" w:ascii="Arial" w:hAnsi="Arial"/>
          <w:sz w:val="20"/>
          <w:lang w:val="mk-MK"/>
        </w:rPr>
        <w:t xml:space="preserve">Бројни беа дебатите и со работодавачите и со синдикатите, не преземаше тогаш улога Владата да смета дека тоа решение е најдобро за работниците. Или тоа е најдобро во овој момент да речеме, ќе се фатам за едно конкретно решение е најдобро за малолетниците. Каде што мислам дека упорно терате инает со нас од опозицијата и стручната јавност кои тврдат дека е ова против уставно со тоа што се обидувате сега да речеме во дополнителниот предлог одам сега конкретно на дополнителниот предлог, за да ја покажам недоследноста и инаетот што го водите. </w:t>
      </w:r>
    </w:p>
    <w:p>
      <w:pPr>
        <w:pStyle w:val="Normal"/>
        <w:spacing w:before="60" w:after="0"/>
        <w:jc w:val="both"/>
        <w:rPr>
          <w:rFonts w:ascii="Arial" w:hAnsi="Arial" w:cs="Arial"/>
          <w:sz w:val="20"/>
          <w:lang w:val="mk-MK"/>
        </w:rPr>
      </w:pPr>
      <w:r>
        <w:rPr>
          <w:rFonts w:cs="Arial" w:ascii="Arial" w:hAnsi="Arial"/>
          <w:sz w:val="20"/>
          <w:lang w:val="mk-MK"/>
        </w:rPr>
        <w:t xml:space="preserve">Значи во членот 18, велите дека дете кое е помладо од 15 години, може со плаќање надомест по исклучок да учествува во активности кои по својот обем и карактер не влијаат штетно на здравјето, безбедноста, развојот и образованието. И сега сакате да појасните што е тоа, и велите: учество во културни и артистички активности, спортски настани и рекламни активности. </w:t>
      </w:r>
    </w:p>
    <w:p>
      <w:pPr>
        <w:pStyle w:val="Normal"/>
        <w:spacing w:before="60" w:after="0"/>
        <w:jc w:val="both"/>
        <w:rPr>
          <w:rFonts w:ascii="Arial" w:hAnsi="Arial" w:cs="Arial"/>
          <w:sz w:val="20"/>
          <w:lang w:val="mk-MK"/>
        </w:rPr>
      </w:pPr>
      <w:r>
        <w:rPr>
          <w:rFonts w:cs="Arial" w:ascii="Arial" w:hAnsi="Arial"/>
          <w:sz w:val="20"/>
          <w:lang w:val="mk-MK"/>
        </w:rPr>
        <w:t xml:space="preserve">Е сега директно ќе ве прашам, дали е допуштено во Република Македонија децата да учествуваат во политички рекламни кампањи. Еве ве прашувам, затоа што сте напишале овде рекламни активности. Дали со ова ваше решение може утре да истопорите деца, или овие постоечки кампањи што ги имате, и да речете дека тоа не влијае штетно на здравјето на децата, а е допуштено. </w:t>
      </w:r>
    </w:p>
    <w:p>
      <w:pPr>
        <w:pStyle w:val="Normal"/>
        <w:spacing w:before="60" w:after="0"/>
        <w:jc w:val="both"/>
        <w:rPr>
          <w:rFonts w:ascii="Arial" w:hAnsi="Arial" w:cs="Arial"/>
          <w:sz w:val="20"/>
          <w:lang w:val="mk-MK"/>
        </w:rPr>
      </w:pPr>
      <w:r>
        <w:rPr>
          <w:rFonts w:cs="Arial" w:ascii="Arial" w:hAnsi="Arial"/>
          <w:sz w:val="20"/>
          <w:lang w:val="mk-MK"/>
        </w:rPr>
        <w:t xml:space="preserve">Јас тврдам дека на овој напин кога се сака нешто да се регулира и до сега имавме регулација. Дали е тоа членот 256 во постоечкото решение, каде што ограничувајќи го овој сегмент од работното ангажирање, беше дециден дека треба да се почитува Уставот. Вие имате поинакво мислење, не сакам сега да чекаме дали ќе го помине ова текстот на уставноста пред Уставниот суд. </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дебатиравме и минатиот пат, вие рековте дека овде ќе се обидете нешто да направите и се обидувате да оставите помал простор за злоупотреба на децата и почитување на Уставот. Јас тврдам дека ова не е доволно. Понатаму. Од минатиот пат зачудува што не се обидовте барем да оставите впечаток дека реално ќе ги фаворизирате правата на работниците а не на работодавачите. И не прифативте ниту еден од амандманите според мене во клучниот член каде што оставате преголем маневарски простор за работодавачите и со измените кои ги нудите во членот 11 со новиот член 28 каде што давате можност измени на договорот за вработување да можат да предложат и работодавачот и работникот, а притоа ве убедував и тогаш дека тие не се во еднаква позиција и дека не може овде да се почитува слободата на договарањето. Овие не се договорни страни како во облигационо правен однос. Овде има лек специјалис. Мора да се почитува трудовото законодавство. Не може да биде оставена слободата на договарањето на две нееднакви страни. Секогаш работодавачот ќе може да наметне со бројни уцени затоа што вие не ќе може да ги спречите сите можности работодавачот секојпат да ја има предноста над работникот. Понатаму вашиот обид да ја регулирате нерегулираната сфера на договорите за работа на определено време и со потенцирањето дека во еден дел имаат ист еднаков третман како оние кои работат на неопределено време, остава бројни дилеми дали со овие решенија не сакате да ги покриете тие веќе фамозни дали се 30 или 40 илјади партиски вработувања, популарните договори за дело кои станаа договори за работа на определено време каде што неколку ваши агенции за партиски вработувања станаа многу популарни. Тоа остава сериозна дилема, како што за мене остава почитуван заменик министер и сериозна дилема зошто иако јас веројатно го знам одговорот и ќе го кажам сега јавно, зошто не се обидете да допрецизирате дел од определбите наши уставни кои сметам дека и со постоечките законски решенија не се доволно јасни, а тоа е во делот на гарантирањето на правото на штрајк. Очигледно е дека со контролата на синдикатите вие сакате да ја оневозможите и изворно уставната можност што ја има секој работник да организира штрајк. Вие со тоа што упорно останувате на решението дека тоа го имаат право само синдикатите, ја спречувате спонтаноста на работниците кои не сакаат, а верувам во иднина така и ќе биде, кои не сакаат да бидат под капата на диригирани синдикати каде што очигледно власта има директна контрол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додека трае расправата постои можност за некои нови идеи би ви обрнал внимание кога веќе толку се посветува внимание на регулирањето на правата на оние кои работат на определено време дали Република Македонија веќе кога почнува нови измени на Законот за рабони односи не е зрела да се размисли и за вработувањето популарно наречено партајм или да речеме студентите кога сите станаа студенти веќе во оваа наша држава 95% од средношколците се струденти да им дадеме законска можност да можат дополнително да работат до 4 часа и да имаат дополнителни можности со дополнително обезбедување на средства за егзистенција да ги дотераат до крај студиите. Тоа е европски стандард веќе ако сакате да говориме за Европа каде што поразвиените држави од Република Македонија се обидуваат да најдат можност за решавање и на ова прашање за легална работа, легална работа скратено работно време од 4 часа партајм за сите оние кои дневно ги гледаме да прошетаме ако сакате заедно по нашите кафичи или кафетерии работат студентите без регулиран статус.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Благодарам на пратеникот Бучковски по однос на неговите забелешки и констатации. Јас би сакал да реплицирам на следното. Имено согласно овој закон е работен во консултација со синдикатите во Република Македонија и со Организацијата на работодавачи и тоа во период додека сеуште не беше утврдена репрезентативноста и според тоа беа консултирани сите синдикати во Република Македонија и соодветните организации на работодавачи. Постоеја забелешки од страна на Синдикатот кои што беа дискутирани и на самата седница на Комисијата, голем дел од тие забелешки беа усогласени и накрајот на првото читање синдикатите го изнесоа сопствениот став а тоа е дека се сложуваат со овие измени посебно во делот на усогласувањето со директивите на Европската унија.</w:t>
      </w:r>
    </w:p>
    <w:p>
      <w:pPr>
        <w:pStyle w:val="Normal"/>
        <w:spacing w:before="60" w:after="0"/>
        <w:jc w:val="both"/>
        <w:rPr/>
      </w:pPr>
      <w:r>
        <w:rPr>
          <w:rFonts w:cs="Arial" w:ascii="Arial" w:hAnsi="Arial"/>
          <w:sz w:val="20"/>
          <w:szCs w:val="20"/>
          <w:lang w:val="mk-MK"/>
        </w:rPr>
        <w:t>Што се однесува до одредбите кои што го регулираат работењето на дете над 15 години и дете помладо од 15 години јас и на првото читање кажав, во однос на расправата по второто читање на Комисијата дека прифаќам да се допрецизира она што е основната цел, а тоа е фактот дека треба да се почитува Уставот и ние тврдиме и сеуште опстојуваме на таа идеја дека Уставот се почитува и сеуште се сложувам со тоа дека Уставот треба да е приоритет во делот на носењето на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ние прифативме амандман на Комисијата кој што ја појаснува основната цел, а тоа е детето кое што е помладо од 15 години да може да биде регуларно активирано во конкретно утврдените области како што се културно артистички, спортски и културни и рекламни, но без вулгализирање на делот на политичките. Апсолутно не е целта на политичките, туку е регулирање на сето она кое што досега постои активирање на деца во сите овие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и во постојниот Закон за работни односи ја имаше оваа одредба, меѓутоа не беше допрецизирана. Сугестијата и обврските кои што ни беа поврзани со соодветна регулатива бараат дорегулација односно допрецизирање на овие одредби.</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ва решение кое што го прифативме како амандман на Комисија е многу појасно и појасно се гледа целта која што сакаме да ја остварим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забелешките на Комората кои што беа изнесени пред некој ден, а вие ги споменавте би сакал да информирам дека за нас тие забелешки се апсолутно неприфатливи затоа што се спротивни на интересите на работниците. Конкретно, враќање на старото решение за три дена ректроактивно пријавување на работниците беше едно од решенијата кое што беше најчеста основа за злоупотреба на правата на работниците. Од инспекција констатираат непријавен работник, работодавачот оди ретроактивно го пријавува, фактички ние немаме основ за санк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тоа каде е министерот во овој момент би сакал да информира дека тој не можеше да дојде затоа што денес е конститутивната седница Економско социјалниот сове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о Бучковски има контра реплика,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Благодарам господине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министерот не сака да дојде овде. Јасно беше дека седницата, знаете веројатно вие, како што знаеме и ние дека ќе биде во неколку продолженија и можеше, и така чекаа четири години да почне Економско социјалниот совет со работа, да почне дијалогот, можеа да почекаат да заврши оваа дебата, затоа што сметам дека од оваа наша дебата ќе има сериозни импликации и начинот на кој ќе функционира воопшто понатаму дијалогот.</w:t>
      </w:r>
    </w:p>
    <w:p>
      <w:pPr>
        <w:pStyle w:val="Normal"/>
        <w:spacing w:before="60" w:after="0"/>
        <w:jc w:val="both"/>
        <w:rPr>
          <w:rFonts w:ascii="Arial" w:hAnsi="Arial" w:cs="Arial"/>
          <w:sz w:val="20"/>
          <w:szCs w:val="20"/>
          <w:lang w:val="mk-MK"/>
        </w:rPr>
      </w:pPr>
      <w:r>
        <w:rPr>
          <w:rFonts w:cs="Arial" w:ascii="Arial" w:hAnsi="Arial"/>
          <w:sz w:val="20"/>
          <w:szCs w:val="20"/>
          <w:lang w:val="mk-MK"/>
        </w:rPr>
        <w:t>Инаку тоа што одбива министерот да дојде на комисиите, и тогаш измислува дека има некои побитни работи само говори за игнорантскиот однос што го имате вие кон Парламентот. Инаку за репрезентативноста, вашето замешување во спорот помеѓу Муратовски и Митровски и давањето од ваша страна решение со кое потврдивте дека тогашниот конгрес бил нелегитимен само говори за директното мешање на извршната власт во синдикалното организир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веќето од опозицијата бидејќи владеачкото мнозинство најверојатно знае дека мора да гласа за овој Предлог на закон и затоа не го интересира ниту дискус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за труд и социјала, жалам што не е присутен министерот, бидејќи денеска ќе се изгласа најважниот закон за работниците односно така наречениот работнички устав кој што не треба да се менува често, но за жал и откако ВМРО-ДПМНЕ е на власт тоа се прави неколкукратно со што постојано се кратат и работничк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ажно е да се каже за овој закон дека воопшто немаше одржана, ниту закажана јавна расправа во која што треба да дадат мислење не само претставниците на сите синдикати, туку и здруженијата на работодавачи. Гледаме реакција од страна на здруженијата, иако министерот тврди дека тие се консултирани. Деновиве гледаме во медиумите дека тие воопшто не се согласуваат со одреден дел на одредбите.</w:t>
      </w:r>
    </w:p>
    <w:p>
      <w:pPr>
        <w:pStyle w:val="Normal"/>
        <w:spacing w:before="60" w:after="0"/>
        <w:jc w:val="both"/>
        <w:rPr>
          <w:rFonts w:ascii="Arial" w:hAnsi="Arial" w:cs="Arial"/>
          <w:sz w:val="20"/>
          <w:szCs w:val="20"/>
          <w:lang w:val="mk-MK"/>
        </w:rPr>
      </w:pPr>
      <w:r>
        <w:rPr>
          <w:rFonts w:cs="Arial" w:ascii="Arial" w:hAnsi="Arial"/>
          <w:sz w:val="20"/>
          <w:szCs w:val="20"/>
          <w:lang w:val="mk-MK"/>
        </w:rPr>
        <w:t>Да не зборуваме за Синдикатот. Синдикатот најпрво даде некои забелешки и тоа многу сериозни забелешки за да потоа каже дека се согласува со измените предложени од Владата. Значи, не мора да се потенцира дека навистина има некаков притисок врз синдикатите, бидејќи нивната задача е да ги штитат работничките права, а не да подржат ваков закон со кој што се кратат работничк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Уште поважно е што немаше јавна расправа, бидејќи овде е злоупотребено европското знаменци.</w:t>
      </w:r>
    </w:p>
    <w:p>
      <w:pPr>
        <w:pStyle w:val="Normal"/>
        <w:spacing w:before="60" w:after="0"/>
        <w:jc w:val="both"/>
        <w:rPr>
          <w:rFonts w:ascii="Arial" w:hAnsi="Arial" w:cs="Arial"/>
          <w:sz w:val="20"/>
          <w:szCs w:val="20"/>
          <w:lang w:val="mk-MK"/>
        </w:rPr>
      </w:pPr>
      <w:r>
        <w:rPr>
          <w:rFonts w:cs="Arial" w:ascii="Arial" w:hAnsi="Arial"/>
          <w:sz w:val="20"/>
          <w:szCs w:val="20"/>
          <w:lang w:val="mk-MK"/>
        </w:rPr>
        <w:t>Драги колеги не смееме да си дозволиме носење на закон со европско знаменце да немаме единство, но кога владеачкото мнозинство сака да ги наметне нивните решенија, со кои што никако не може да се согласи опозицијата, бидејќи е на штета на работниците, тогаш сме принудени да го подржиме овој закон, без разлика што го има знакот на Европската унија, но сметаме дека со овој Предлог на закон е злоупотребено знакчето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станува збор за усогласување на нашето со европското законодавство, туку повеќе станува збор за кратење на работничките права со оваа измена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СДСМ поднесе повеќе амандмани кои беа со цел да се подобри текстот на овој Предлог на закон, но за жал скоро ништо не беше прифатено од нашите сугестии, скоро сите амандмани не беа усвоени.</w:t>
      </w:r>
    </w:p>
    <w:p>
      <w:pPr>
        <w:pStyle w:val="Normal"/>
        <w:spacing w:before="60" w:after="0"/>
        <w:jc w:val="both"/>
        <w:rPr>
          <w:rFonts w:ascii="Arial" w:hAnsi="Arial" w:cs="Arial"/>
          <w:sz w:val="20"/>
          <w:szCs w:val="20"/>
          <w:lang w:val="mk-MK"/>
        </w:rPr>
      </w:pPr>
      <w:r>
        <w:rPr>
          <w:rFonts w:cs="Arial" w:ascii="Arial" w:hAnsi="Arial"/>
          <w:sz w:val="20"/>
          <w:szCs w:val="20"/>
          <w:lang w:val="mk-MK"/>
        </w:rPr>
        <w:t>На пример амандманот за бришење на членот 11 не беше усвоен и сега со неговата примена се отвора можност и тоа широка можност за злоупотреби, и тоа поткрепено со закон што може да ја врши појаката страна односно работодавачот кон реално послабата договорна страна односно работникот во однос на работниот однос.</w:t>
      </w:r>
    </w:p>
    <w:p>
      <w:pPr>
        <w:pStyle w:val="Normal"/>
        <w:spacing w:before="60" w:after="0"/>
        <w:jc w:val="both"/>
        <w:rPr>
          <w:rFonts w:ascii="Arial" w:hAnsi="Arial" w:cs="Arial"/>
          <w:sz w:val="20"/>
          <w:szCs w:val="20"/>
          <w:lang w:val="mk-MK"/>
        </w:rPr>
      </w:pPr>
      <w:r>
        <w:rPr>
          <w:rFonts w:cs="Arial" w:ascii="Arial" w:hAnsi="Arial"/>
          <w:sz w:val="20"/>
          <w:szCs w:val="20"/>
          <w:lang w:val="mk-MK"/>
        </w:rPr>
        <w:t>Најчесто промените на договорот за вработување се третираат како казни. Секогаш се понеповолни за работниците. Со ова се ограничува слободата на договарање, а при склучување на анекс договорите требаше да се воведе одредба со која што барем во случај на спор теретот на докажување поради евентуална присила на работодавачот за потпишување на овие анекс договори, доколку се неповолни за работниците, тие би можеле да бидат тужители, а работодавачот да биде тужената страна. Затоа требаше да се воведе барем одредба трошоците да бидат на терет на тужениот односно работодавачот, како што тоа го направивме во Законот за мобинг.</w:t>
      </w:r>
    </w:p>
    <w:p>
      <w:pPr>
        <w:pStyle w:val="Normal"/>
        <w:spacing w:before="60" w:after="0"/>
        <w:jc w:val="both"/>
        <w:rPr>
          <w:rFonts w:ascii="Arial" w:hAnsi="Arial" w:cs="Arial"/>
          <w:sz w:val="20"/>
          <w:szCs w:val="20"/>
          <w:lang w:val="mk-MK"/>
        </w:rPr>
      </w:pPr>
      <w:r>
        <w:rPr>
          <w:rFonts w:cs="Arial" w:ascii="Arial" w:hAnsi="Arial"/>
          <w:sz w:val="20"/>
          <w:szCs w:val="20"/>
          <w:lang w:val="mk-MK"/>
        </w:rPr>
        <w:t>Со нашиот амандман кој што се однесува на членот 22 од Предлогот на законот предложивме апсолутниот критериум 20 работници при дефинирање на колективното отпуштање овој број да биде изразен во проценти односно да гласи „најмалку 20% од вкупниот број на вработени кај работодавачот“.</w:t>
      </w:r>
    </w:p>
    <w:p>
      <w:pPr>
        <w:pStyle w:val="Normal"/>
        <w:spacing w:before="60" w:after="0"/>
        <w:jc w:val="both"/>
        <w:rPr>
          <w:rFonts w:ascii="Arial" w:hAnsi="Arial" w:cs="Arial"/>
          <w:sz w:val="20"/>
          <w:szCs w:val="20"/>
          <w:lang w:val="mk-MK"/>
        </w:rPr>
      </w:pPr>
      <w:r>
        <w:rPr>
          <w:rFonts w:cs="Arial" w:ascii="Arial" w:hAnsi="Arial"/>
          <w:sz w:val="20"/>
          <w:szCs w:val="20"/>
          <w:lang w:val="mk-MK"/>
        </w:rPr>
        <w:t>Со тоа ќе се избегнеше дискриминацијата во однос на големината на организацијата во која што се вработени работниците, но за жал и овој наш амандман не беше прифатен.</w:t>
      </w:r>
    </w:p>
    <w:p>
      <w:pPr>
        <w:pStyle w:val="Normal"/>
        <w:spacing w:before="60" w:after="0"/>
        <w:jc w:val="both"/>
        <w:rPr>
          <w:rFonts w:ascii="Arial" w:hAnsi="Arial" w:cs="Arial"/>
          <w:sz w:val="20"/>
          <w:szCs w:val="20"/>
          <w:lang w:val="mk-MK"/>
        </w:rPr>
      </w:pPr>
      <w:r>
        <w:rPr>
          <w:rFonts w:cs="Arial" w:ascii="Arial" w:hAnsi="Arial"/>
          <w:sz w:val="20"/>
          <w:szCs w:val="20"/>
          <w:lang w:val="mk-MK"/>
        </w:rPr>
        <w:t>Не се прифати ниту амандманот за бришење на членот 26 со кој што Владата ќе го намали, реално ќе го намали плаќањето на приправниците од загарантираните досега 50% од најниската плата за време на приправничкиот стаж до 40% од основната плата, бидејќи ние сметаме дека најниската плата е поголема плата од основната плат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членот 31 не е усвоен нашиот амандман кој што гласи дека на крајот на родителското отсуство работникот има право да се врати на истото работно место, сега на корисникот со право на отсуство поради раѓање, мајчинство, или доење не му се гарантира до крај истото работно место кое што го имал пред да замине на родителско отсуство.</w:t>
      </w:r>
    </w:p>
    <w:p>
      <w:pPr>
        <w:pStyle w:val="Normal"/>
        <w:spacing w:before="60" w:after="0"/>
        <w:jc w:val="both"/>
        <w:rPr>
          <w:rFonts w:ascii="Arial" w:hAnsi="Arial" w:cs="Arial"/>
          <w:sz w:val="20"/>
          <w:szCs w:val="20"/>
          <w:lang w:val="mk-MK"/>
        </w:rPr>
      </w:pPr>
      <w:r>
        <w:rPr>
          <w:rFonts w:cs="Arial" w:ascii="Arial" w:hAnsi="Arial"/>
          <w:sz w:val="20"/>
          <w:szCs w:val="20"/>
          <w:lang w:val="mk-MK"/>
        </w:rPr>
        <w:t>Наспроти популационата политика која што ја води Владата и кампањата за повеќедетно семејство на оваа Влада на ВМРО-ДПМНЕ навистина потроши многу пари сега секоја работничка ќе размислува дали ќе се одлучи за второ или трето дете, бидејќи никој не и го гарантира истото работн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измената на новиот став 3 која што се направи во амандманската расправа сепак се остави резерва во законскиот текст на штета на работникот односно при враќањето да биде распределен, да има законска можност работникот да биде распределен на друго работно место, наместо на местото на кое што работел пред да замине на родителско отсуство.</w:t>
      </w:r>
    </w:p>
    <w:p>
      <w:pPr>
        <w:pStyle w:val="Normal"/>
        <w:spacing w:before="60" w:after="0"/>
        <w:jc w:val="both"/>
        <w:rPr>
          <w:rFonts w:ascii="Arial" w:hAnsi="Arial" w:cs="Arial"/>
          <w:sz w:val="20"/>
          <w:szCs w:val="20"/>
          <w:lang w:val="mk-MK"/>
        </w:rPr>
      </w:pPr>
      <w:r>
        <w:rPr>
          <w:rFonts w:cs="Arial" w:ascii="Arial" w:hAnsi="Arial"/>
          <w:sz w:val="20"/>
          <w:szCs w:val="20"/>
          <w:lang w:val="mk-MK"/>
        </w:rPr>
        <w:t>Ова претставува суптилна форма на притисок која навистина отвора големи можности за злоупотреба. Затоа ние нема да го подржиме овој Предлог на закон. Ќе гласаме против намалување на веќе стекнатите работнички права, бидејќи овој Предлог на закон е во насока со тенденција за намалување на работничк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ВМРО-ДПМНЕ со поддршка на владеачкото мнозинство ќе направи намалување на работничките права, потенцирам, и ние не сакаме да учествуваме во таква рабо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труд и социјална политика има реплика, повелете.</w:t>
      </w:r>
    </w:p>
    <w:p>
      <w:pPr>
        <w:pStyle w:val="Normal"/>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Анастасова, јас би ве замолил за коректност. Ние ова го дискутиравме 4 часа на Комисијата и на крај констатиравме амандман на Комисијата кој што го усогласивме сите, и со Клубот на жени и со опозиција и позиција по однос на породилното отсуство. Јасна беше дискусијата и јасна беше дефиницијата со која што дискутиравме дека ако се стави точка после терминот да се врати на истото работно место, јас и сега тврдам, како што тврдев и на Комисијата, а работата на Комисијата е јавна и за тоа постои записник, значи ќе ја преземете одговорноста за еден куп избркани жени од работа заради породилно отсуство, затоа што ќе им бидат укинати работните место со промена и укинување на нивните работни места согласно актот за систематизација. И на Комисијата го сугериравме тоа и мислам дека на крај се усогласивме. Јас не знам од каде сега ретерирање по однос на тоа и покрај тоа што на Комисијата се констатира дека постојното решение, кое што го предложивме во дополниот предлог на основното решение е утврдено со консензус дека само на тој начин сите заеднички прифаќаме дека може да се гарантира поквалитетна заштита на правата на жените кои што се на породилно отсуство. Апсолутно мислам дека треба коректно да се извести во делот на јавноста, затоа што и Комисијата беше јавна и расправата беше јавна и дефинирањето на текстот за породилното отсуство на самата Комисија го формулиравме. На крај мислам дека констатиравме дека тоа ќе ги загарантира прават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повторно кажувам и тврдам дека ако го прифатиме вашиот предлог и ставиме точка по реченицата да се врати на истото работно место, еден куп жени кои што се на породилно отсуство, како што се случува во дел од приватните фирми под изговор за реорганизација на фирмите, никој нема да ја избрка нејзе со решение дека ја брка од работа затоа што е на породилно отсуство, туку ќе и го укине работното место и ќе каже согласно реорганизацијата на фирмата не постои твоето работно место повеќе и затоа добива отказ. Никој не ја брка затоа што е на породилно отсуство.</w:t>
      </w:r>
    </w:p>
    <w:p>
      <w:pPr>
        <w:pStyle w:val="Normal"/>
        <w:spacing w:before="60" w:after="0"/>
        <w:jc w:val="both"/>
        <w:rPr>
          <w:rFonts w:ascii="Arial" w:hAnsi="Arial" w:cs="Arial"/>
          <w:sz w:val="20"/>
          <w:szCs w:val="20"/>
          <w:lang w:val="mk-MK"/>
        </w:rPr>
      </w:pPr>
      <w:r>
        <w:rPr>
          <w:rFonts w:cs="Arial" w:ascii="Arial" w:hAnsi="Arial"/>
          <w:sz w:val="20"/>
          <w:szCs w:val="20"/>
          <w:lang w:val="mk-MK"/>
        </w:rPr>
        <w:t>Ние на овој начин му даваме задолжение на работодавачот тоа да го направи, да ја врати на истото, согласно обврските утврдени од Договорот за вработување. Мислам дека тоа заеднички го усогласивме како таков текст, беше прифатен амандманот и мислам дека на тоа треба да останеме затоа што сепак тоа е во интерес на сите работници, а посебно на работничките кои што се на породилно отсуст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танка Анастасова има контра репли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ние долго расправавме   за оваа работа и мислам дека претходното решение ќе беше со поголема сигурност, ќе можеа породилките да сметаат на истото работно место, односно ќе се чувствуваа поспокојни доколку останеше старото решение. Нема потреба да се менува, таа е заштитена со закон, а доколку ние сега го смениме законот нема да ја има истата заштита како што ја имала досега.</w:t>
      </w:r>
    </w:p>
    <w:p>
      <w:pPr>
        <w:pStyle w:val="Normal"/>
        <w:spacing w:before="60" w:after="0"/>
        <w:jc w:val="both"/>
        <w:rPr/>
      </w:pPr>
      <w:r>
        <w:rPr>
          <w:rFonts w:cs="Arial" w:ascii="Arial" w:hAnsi="Arial"/>
          <w:sz w:val="20"/>
          <w:lang w:val="mk-MK"/>
        </w:rPr>
        <w:t>И не прифаќам дека работничките ќе останат без работа, бидејќи според промена на систематизација ќе им се укине работното место. Повеќе ќе им се гарантира, поголема гаранција ќе им биде да остане старото решение и на тој начин ќе бидат заштитени родилките кога ќе се вратат од родилното остуст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ветлана Јакимовска има реплика, повеле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и се задржала на неколку точки на дискусијата на колешката Станка Анастасова и многу накратко би споменала дека во однос на она што беше изнесено многу често менување на законот, било кој закон, конкретно сега расправаме за Законот за работни односи, дали често се менува некој закон тоа е релативна работа, меѓутоа добро е да го видиме и претходниот закон, овој е донесен 2005 година, нов Закон за работни односи. Меѓутоа видете го колешке претходниот закон колку измени и дополнувања имал. Значи не е битно дали ќе има многу или малку, подобро е да нема, но не е тоа важно и суштинско. Зошто? Зарем ако има потреба од менување на еден закон да стоиме и цврсто затоа што да нема квантитет, ние ќе избегнема да направиме квалитет. </w:t>
      </w:r>
    </w:p>
    <w:p>
      <w:pPr>
        <w:pStyle w:val="Normal"/>
        <w:spacing w:before="60" w:after="0"/>
        <w:jc w:val="both"/>
        <w:rPr>
          <w:rFonts w:ascii="Arial" w:hAnsi="Arial" w:cs="Arial"/>
          <w:sz w:val="20"/>
          <w:lang w:val="mk-MK"/>
        </w:rPr>
      </w:pPr>
      <w:r>
        <w:rPr>
          <w:rFonts w:cs="Arial" w:ascii="Arial" w:hAnsi="Arial"/>
          <w:sz w:val="20"/>
          <w:lang w:val="mk-MK"/>
        </w:rPr>
        <w:t>Понатаму, дали ќе  има злоупотреба на знаменцото од Европската унија кое што стои на овој Предлог закон или не, тоа ќе го цени некој друг. Имаме ние институции кои што ќе ценат дали е во согласност, не е во согласност, а самото тоа ќе каже дали има злоупотреба или нема злоупотреба на еден закон. Во однос на тоа дека не се прифатени многу амандмани на СДСМ, навистина водевме апсолутно една од многуте конструктивни седници на Комисијата за труд и социјална политика особено при разгледување на оваа измена и дополнување на Законот за работни односи кој што мислам дека сите членови и оние други кои не беа членови, а учестуваа во расправата со тоа се согласуваат. Да споменеме колешке Анастасова дека токму чисто 5 амандмани поднесени од пратеници од СДСМ, дали како група или поединци, се прифатени. Од една страна точно е, не колега Менде Диневски, прифатени се ќе ги видите во текстот. Понатаму многу е точно дека 9 амандмани  СДСМ  го повлече, а тоа не го сметам за лошо, меѓутоа го сметам во рамките на конструктивновста која што ја водевме на Комисија и дојдовме до убедување дали од страна на меѓусебните дискусии, дали од образложенијата од страна на претставници на Владата, односно од заменикот министер за труд и социјална политика, но сепак навистина дојдовме до едно решение.</w:t>
      </w:r>
    </w:p>
    <w:p>
      <w:pPr>
        <w:pStyle w:val="Normal"/>
        <w:spacing w:before="60" w:after="0"/>
        <w:jc w:val="both"/>
        <w:rPr>
          <w:rFonts w:ascii="Arial" w:hAnsi="Arial" w:cs="Arial"/>
          <w:sz w:val="20"/>
          <w:lang w:val="mk-MK"/>
        </w:rPr>
      </w:pPr>
      <w:r>
        <w:rPr>
          <w:rFonts w:cs="Arial" w:ascii="Arial" w:hAnsi="Arial"/>
          <w:sz w:val="20"/>
          <w:lang w:val="mk-MK"/>
        </w:rPr>
        <w:t>Понатаму, она што го изнесовте во однос на членот  што е нов што го регулира породилното отсуство и враќањето  на родилката на работа, јас потполно се согласувам соона што го даде како образложение заменикот министер, меѓутоа би дополнила и слушајќи ве сега во контра репликата, за гаранцијата. Верувајте гаранција не е ако остане вакво решение,  затоа што ако го нема местото која е гаранцијата. Нема гаран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Почитуван колешке Светлана Јакимовска, што се однесува на првиот дел на вашата реплика за честото менување  на законот. Не е проблем до колку се менува често, проблем е за овој закон бидејќи велиме дека ова има карактер на своевиден Устав. Дали Устав треба да се менува често. Најдобро е да направиме едно комплетно решение со сите измени што се потребни според европското законодавство, но со јавна расправа, расправа која што не се одржа, во која што ќе учестуваат не само пратениците од Парламентот, туку треба навистина сите социјални  партнери, а тоа се здруженија на работодавачите, сите синдикати и тогаш ќе  се донесе најправедно решение, односно промени и измени на законот, но што нема да бидат на штета ниту работниците, ниту работодавачите. </w:t>
      </w:r>
    </w:p>
    <w:p>
      <w:pPr>
        <w:pStyle w:val="Normal"/>
        <w:spacing w:before="60" w:after="0"/>
        <w:jc w:val="both"/>
        <w:rPr>
          <w:rFonts w:ascii="Arial" w:hAnsi="Arial" w:cs="Arial"/>
          <w:sz w:val="20"/>
          <w:lang w:val="mk-MK"/>
        </w:rPr>
      </w:pPr>
      <w:r>
        <w:rPr>
          <w:rFonts w:cs="Arial" w:ascii="Arial" w:hAnsi="Arial"/>
          <w:sz w:val="20"/>
          <w:lang w:val="mk-MK"/>
        </w:rPr>
        <w:t>А што се однесува на делот на породилното боледување, навистина мислам дека една мајка родилка  не треба да биде оптеретена додека го чува бебето, не треба да биде оптеретена со тоа дали ќе  го изгуби нејзиното работно место или ќе добие понеповолно работно место отколку што го имала претход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Петрушевска Дарка има збор, повелете,</w:t>
      </w:r>
    </w:p>
    <w:p>
      <w:pPr>
        <w:pStyle w:val="Normal"/>
        <w:spacing w:before="60" w:after="0"/>
        <w:jc w:val="both"/>
        <w:rPr/>
      </w:pPr>
      <w:r>
        <w:rPr>
          <w:rFonts w:cs="Arial" w:ascii="Arial" w:hAnsi="Arial"/>
          <w:b/>
          <w:sz w:val="20"/>
          <w:lang w:val="mk-MK"/>
        </w:rPr>
        <w:t>Дарка Петруш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Сите знаеме дека работниците имаат свои права. Овие права се регулирани со Законот за работни односи. Ако имаме искрена цел за унапредување на нивнит права треба да ги прифатиме измените во овој закон. Измените кои се предложени се во интерес на работниците, а истите се и резултат од потребите за унапредување на работничкото законодавство во согласност со правилата, прописите и позициите на Европската унија  и на државите членки на Европската унија. процесот  на зачленување во Европската унија бара од земјите аспиранти како што  е Македонија да исполнат комплексен збир на обврски. Значаен дел од обврските е и усогласување на нашето законодавство со трудовото законодавство на Европската унија. Сите измени што  се понудени во Законот за измени и дополнувања на Законот за работни односи се резултат на стручна експертиза, пренесени искуства од трудовата материја на Европската унија, како и дел  од подготовките за пристапување.</w:t>
      </w:r>
    </w:p>
    <w:p>
      <w:pPr>
        <w:pStyle w:val="Normal"/>
        <w:spacing w:before="60" w:after="0"/>
        <w:jc w:val="both"/>
        <w:rPr>
          <w:rFonts w:ascii="Arial" w:hAnsi="Arial" w:cs="Arial"/>
          <w:sz w:val="20"/>
          <w:lang w:val="mk-MK"/>
        </w:rPr>
      </w:pPr>
      <w:r>
        <w:rPr>
          <w:rFonts w:cs="Arial" w:ascii="Arial" w:hAnsi="Arial"/>
          <w:sz w:val="20"/>
          <w:lang w:val="mk-MK"/>
        </w:rPr>
        <w:t>Измените и дополнувањата предложени во овој закон се потполни усогласени  со директивите на Европската унија, а оние што се делумно усогласени се предмет на усогласување со другите прописи. Предлог законот е усогласен и со Спогодбата за стабилизација и асоцијација. Од страна на опозиција беа изнесени невистини дека со  предложените измени се кратат права на работниците, а на работодвачите се доделуваат форми и механизми за притисок. Сметам дека ова не држи, затоа што при самото изготвување на измените свои мислења, предлози и сугестии имаат дадено и социјалните партнери, а истите  даваат и целосна подршка на предложените измени.  Тоа истото беше констатирано  и на самите расправи на работните тел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дложените измени од страна на Министерството за труд и социјална политика кои при второто читање беа надополнети со  прифатени амандмани од Комисијата за труд и социјална политика и од опозицијата придонесоа да се направат измени кои се во интерес на работниците. Затоа би се задржала на неколку кои сметам дека се најбитни.</w:t>
      </w:r>
    </w:p>
    <w:p>
      <w:pPr>
        <w:pStyle w:val="Normal"/>
        <w:spacing w:before="60" w:after="0"/>
        <w:jc w:val="both"/>
        <w:rPr>
          <w:rFonts w:ascii="Arial" w:hAnsi="Arial" w:cs="Arial"/>
          <w:sz w:val="20"/>
          <w:lang w:val="mk-MK"/>
        </w:rPr>
      </w:pPr>
      <w:r>
        <w:rPr>
          <w:rFonts w:cs="Arial" w:ascii="Arial" w:hAnsi="Arial"/>
          <w:sz w:val="20"/>
          <w:lang w:val="mk-MK"/>
        </w:rPr>
        <w:t>Така со членот 3 се дава еднаква можност на мажите и жените и еднаков третман како и забрана на директна и индиректна дискриминација.</w:t>
      </w:r>
    </w:p>
    <w:p>
      <w:pPr>
        <w:pStyle w:val="Normal"/>
        <w:spacing w:before="60" w:after="0"/>
        <w:jc w:val="both"/>
        <w:rPr>
          <w:rFonts w:ascii="Arial" w:hAnsi="Arial" w:cs="Arial"/>
          <w:sz w:val="20"/>
          <w:lang w:val="mk-MK"/>
        </w:rPr>
      </w:pPr>
      <w:r>
        <w:rPr>
          <w:rFonts w:cs="Arial" w:ascii="Arial" w:hAnsi="Arial"/>
          <w:sz w:val="20"/>
          <w:lang w:val="mk-MK"/>
        </w:rPr>
        <w:t xml:space="preserve">Во членот 5 се обезбедува еднаков третман на работниците на определено и на неопределено време. Всушност периодот за стекнување на квалификации во однос на одредени услови при вработување на работниците е ист на работниците на определено и на работниците на определено време, освен ако периодот на стекнување на квалификација не е подолг  од периодот на договорот за вработување. </w:t>
      </w:r>
    </w:p>
    <w:p>
      <w:pPr>
        <w:pStyle w:val="Normal"/>
        <w:spacing w:before="60" w:after="0"/>
        <w:jc w:val="both"/>
        <w:rPr>
          <w:rFonts w:ascii="Arial" w:hAnsi="Arial" w:cs="Arial"/>
          <w:sz w:val="20"/>
          <w:lang w:val="mk-MK"/>
        </w:rPr>
      </w:pPr>
      <w:r>
        <w:rPr>
          <w:rFonts w:cs="Arial" w:ascii="Arial" w:hAnsi="Arial"/>
          <w:sz w:val="20"/>
          <w:lang w:val="mk-MK"/>
        </w:rPr>
        <w:t xml:space="preserve">Во членот 17 со измените се задолжуваат работодавачите ако го откаже договорот за вработување задолжителното да го наведе основот за отказ утврден со Закон, колективен договор или акт на работодавачот, да  ја докаже основоста за причината која го определува отказот и истиот да го наведе во образложението. Тоа е уште едно право кое се  дава на работникот. </w:t>
      </w:r>
    </w:p>
    <w:p>
      <w:pPr>
        <w:pStyle w:val="Normal"/>
        <w:spacing w:before="60" w:after="0"/>
        <w:jc w:val="both"/>
        <w:rPr>
          <w:rFonts w:ascii="Arial" w:hAnsi="Arial" w:cs="Arial"/>
          <w:sz w:val="20"/>
          <w:lang w:val="mk-MK"/>
        </w:rPr>
      </w:pPr>
      <w:r>
        <w:rPr>
          <w:rFonts w:cs="Arial" w:ascii="Arial" w:hAnsi="Arial"/>
          <w:sz w:val="20"/>
          <w:lang w:val="mk-MK"/>
        </w:rPr>
        <w:t xml:space="preserve">Во членот 18 се забранува работа на дете под 15 годишна возраст или дете кое не завршило задолжително образование. Тоа децидно стои во овој член. Но истото може да учестува во активности кои по својот обем и карактер  не влијаат врз здравјето безбедноста, развојот и образованието. И за истата активност да добие одреден надомест. И дури и при второто читање кога како членовите на Комисијата прифативме да во самиот закон бидат наведени активностите во кои може да биде ангажирано ова малолетно лице, а тоа се културни, артистички активности, спортски настани и рекламни активности што значи дека децата нема да засноваат однос, но за ваков нивен ангажман ќе добиваат одреден надомест. Одобрение на ваков нивен ангажман ќе дава Државната управа за инсепкција на труд по претходно направен увид, а задолжително треба да се има согласност и од законскиот застапник на детето. </w:t>
      </w:r>
    </w:p>
    <w:p>
      <w:pPr>
        <w:pStyle w:val="Normal"/>
        <w:spacing w:before="60" w:after="0"/>
        <w:jc w:val="both"/>
        <w:rPr>
          <w:rFonts w:ascii="Arial" w:hAnsi="Arial" w:cs="Arial"/>
          <w:sz w:val="20"/>
          <w:lang w:val="mk-MK"/>
        </w:rPr>
      </w:pPr>
      <w:r>
        <w:rPr>
          <w:rFonts w:cs="Arial" w:ascii="Arial" w:hAnsi="Arial"/>
          <w:sz w:val="20"/>
          <w:lang w:val="mk-MK"/>
        </w:rPr>
        <w:t xml:space="preserve">Со членот 24 се дава можност исплата на 13 плата до колку работодавачот има можност за тоа. Додека во членот 30 се регулираат права на родителско отсуство како и обврска работникот да го најави родителското отсуство од 30 дена пред почетокот и завршување на родителското отсуство. </w:t>
      </w:r>
    </w:p>
    <w:p>
      <w:pPr>
        <w:pStyle w:val="Normal"/>
        <w:spacing w:before="60" w:after="0"/>
        <w:jc w:val="both"/>
        <w:rPr>
          <w:rFonts w:ascii="Arial" w:hAnsi="Arial" w:cs="Arial"/>
          <w:sz w:val="20"/>
          <w:lang w:val="mk-MK"/>
        </w:rPr>
      </w:pPr>
      <w:r>
        <w:rPr>
          <w:rFonts w:cs="Arial" w:ascii="Arial" w:hAnsi="Arial"/>
          <w:sz w:val="20"/>
          <w:lang w:val="mk-MK"/>
        </w:rPr>
        <w:t xml:space="preserve">Ако работничката се породи порано отсуството за бременост и породување почнува да го користи од денот на раѓање на детето. До колку од здравствени причини детето  е задржано, а во меѓувреме мајката се врати на работа, отсуството поред раѓање и родителското отсуство се прекинува, а истата има да го искористи неискористениот дел. </w:t>
      </w:r>
    </w:p>
    <w:p>
      <w:pPr>
        <w:pStyle w:val="Normal"/>
        <w:spacing w:before="60" w:after="0"/>
        <w:jc w:val="both"/>
        <w:rPr>
          <w:rFonts w:ascii="Arial" w:hAnsi="Arial" w:cs="Arial"/>
          <w:sz w:val="20"/>
          <w:lang w:val="mk-MK"/>
        </w:rPr>
      </w:pPr>
      <w:r>
        <w:rPr>
          <w:rFonts w:cs="Arial" w:ascii="Arial" w:hAnsi="Arial"/>
          <w:sz w:val="20"/>
          <w:lang w:val="mk-MK"/>
        </w:rPr>
        <w:t xml:space="preserve">Во членот 31 се дава можност на работничка која користи отсуство поради бременост, раѓање,  родителство да се врати на работа и пред истекот на остуството, но пред 45 дена од раѓање на детото, што според мене како жена, како мајка е во ред, бидејќи во тој период мајката и детето треба да се заедно поради закрепнување и адаптирање. </w:t>
      </w:r>
    </w:p>
    <w:p>
      <w:pPr>
        <w:pStyle w:val="Normal"/>
        <w:spacing w:before="60" w:after="0"/>
        <w:jc w:val="both"/>
        <w:rPr>
          <w:rFonts w:ascii="Arial" w:hAnsi="Arial" w:cs="Arial"/>
          <w:sz w:val="20"/>
          <w:lang w:val="mk-MK"/>
        </w:rPr>
      </w:pPr>
      <w:r>
        <w:rPr>
          <w:rFonts w:cs="Arial" w:ascii="Arial" w:hAnsi="Arial"/>
          <w:sz w:val="20"/>
          <w:lang w:val="mk-MK"/>
        </w:rPr>
        <w:t xml:space="preserve">Иако  до сега се гарантираше на работничките по користење на  родителското отсуство право на работен однос, но не и право на работно место. За прв пат законски се гарантира право на работникот кој користел родителско отсуство да може да  се врати на исто работно место или до колку се извршени реорганизации во работната организација работното место веќе не постои да се распореди на соодветно работно место според условите од договорот за вработување. </w:t>
      </w:r>
    </w:p>
    <w:p>
      <w:pPr>
        <w:pStyle w:val="Normal"/>
        <w:spacing w:before="60" w:after="0"/>
        <w:jc w:val="both"/>
        <w:rPr>
          <w:rFonts w:ascii="Arial" w:hAnsi="Arial" w:cs="Arial"/>
          <w:sz w:val="20"/>
          <w:lang w:val="mk-MK"/>
        </w:rPr>
      </w:pPr>
      <w:r>
        <w:rPr>
          <w:rFonts w:cs="Arial" w:ascii="Arial" w:hAnsi="Arial"/>
          <w:sz w:val="20"/>
          <w:lang w:val="mk-MK"/>
        </w:rPr>
        <w:t>Ова се најголем број на измени кои се усогласени на Комисија за труд и социјална политика и сметам дека истите се во интерес на подобрување на законот, а со тоа и подобрување на правата на работниците. Иако опозицијата вели дека се кратат правата на работниците тие покажуваат божемна грижа за работници, би сакал да ги потсетам колегите од опозицијата иако знам дека тоа тешко им паѓа, како постапуваа со работниците кога беа тие на власт. Во дневните весници стоеја многу натписи, враќајќи се наназад во 2005 година кога се носеше тогашниот закон за работни односи Владата најавуваше намалување на работничките права, а синдикатите најавуваа штрајкови. Стевче Јакимовски кога беше министер и кога се носеше тогаш законот, само да ве потсетам ги  нарече работниците дека се мечки и дека не треба да бидат заштитени. Јас сметам со ваква реторика не треба да се служиме и ние како мнозинство оваа реторика не ја практикуваме, не ги кратиме работничките права, туку напротив постојано ги унапредуваме. Значи ВМРО ДПМНЕ  ова се што го прави го прави во интерес на работниц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Колешке Петрушевска вие манипулиравте и лажевте, исто како во стилот препознатлив  на седницата на Комисијата за труд и социјална политика се обидеда да го направи заменик министерот за труд и социјална политика. За овие предлог измени на Законот за работни односи, Сојузот на синдикати има доставено мислење, ниту едно од нив не е составен дел на Предлог законот за измени и дополнувања на Законот за работни односи. Сакате да ви читам. Станува збор за документ со архивски број 0802-130 од 26  април. Само неколку ќе ви прочитам бидејќи говорите дека станува збор за подобрување на работнички права и не повикувате со искрена подршка  да ги подржиме. Сосема спротивно, нема да ги гласаме бидејќи станува збор за шести по ред измени во Законот за работни односи откога ВМРО ДПМНЕ е на власт, а  претставуваат  скратување на веќе  апсолвирани работнички права. Меѓу другото за да не се задржувам, синдикатот реагира на новиот член 28-а и вели, се однесува за измени на договорите за вработување. Нивни коментар е да се утврдат објективни услови и околности, инаку оваа одредба може да претставува основа за чести и несоодветни прераспределувања на работникот. Реагираат и на челн 14, обврска за чување на деловна тајна. Бараат да се утрвди временско ограничување за периодот по мандатот. Она што бидејќи времето ми е кратко, за вас претставува права го има во членот 27. тоа е најострата реакција на Сојузот на синдикати потпишано од в.д. претседателот Живко Митревски. Истото лице кое на 25 август наместо да седи и да ги штити работничките права веќе апсолвираните забелешки замина заедно со другите партнери да го формира економско социјалниот совет. Во членот 27 Сојузот на синдикатот вели, се однесува на најниска плата: постојниот член 107 бара да остане непроменет бидејќи најниската плата е економска и планска категорија и елемент неопходен за утврдување на основна плата, предлагаат и новио член 27-а, кој би гласел: минимална плата е социјална категорија што обезбедува минимум егзитенција на работниците. Сојузот на синдикатите  бараше измени на Предлогот за изменување на Законот за работни односи. Ниту еден  не е прифатен. ВМРО ДПМНЕ по кој знае кој пат ќе гласа против зголемување на права на работниците против интересите на работниците и тоа е живата вистин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етрушевска Дарка има контра реплика, повелете,</w:t>
      </w:r>
    </w:p>
    <w:p>
      <w:pPr>
        <w:pStyle w:val="Normal"/>
        <w:spacing w:before="60" w:after="0"/>
        <w:jc w:val="both"/>
        <w:rPr/>
      </w:pPr>
      <w:r>
        <w:rPr>
          <w:rFonts w:cs="Arial" w:ascii="Arial" w:hAnsi="Arial"/>
          <w:b/>
          <w:sz w:val="20"/>
          <w:lang w:val="mk-MK"/>
        </w:rPr>
        <w:t>Дарка Петруш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почитуваната колешка на репликата. Јас би сакала да кажам дека, колешке, ако сакаме нешто да унапредиме тогаш треба да направиме измени. Не можеме  за унапредување да не го менуваме законот. Ако сакаме да ги унапредиме правата на работниците тогаш ќе правиме измени во самиот закон.</w:t>
      </w:r>
    </w:p>
    <w:p>
      <w:pPr>
        <w:pStyle w:val="Normal"/>
        <w:spacing w:before="60" w:after="0"/>
        <w:jc w:val="both"/>
        <w:rPr>
          <w:rFonts w:ascii="Arial" w:hAnsi="Arial" w:cs="Arial"/>
          <w:sz w:val="20"/>
          <w:lang w:val="mk-MK"/>
        </w:rPr>
      </w:pPr>
      <w:r>
        <w:rPr>
          <w:rFonts w:cs="Arial" w:ascii="Arial" w:hAnsi="Arial"/>
          <w:sz w:val="20"/>
          <w:lang w:val="mk-MK"/>
        </w:rPr>
        <w:t>Меѓутоа околу она кој лаже, околу синдикатите јас го мислам спротивното. Мислам дека госпоѓа Бендевска ја манипулира и ја лаже јавноста во овој момент бидејќи и на првото читање кога беше даден законот имаше претставници од Синдикатот, а тоа што вие го изнесувате е од април месец. Ние зборуваме за август месец, госпоѓа Весна. Вие рековте зебелешки на Синдикатот од април месец. Зборуваме за закон кој го носиме во август месец и на првото читање беше присутен синдикатот и точно кажа дека тие се согласуваат со измените кои се дадени во о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реплика, повелете.</w:t>
      </w:r>
    </w:p>
    <w:p>
      <w:pPr>
        <w:pStyle w:val="Normal"/>
        <w:spacing w:before="60" w:after="0"/>
        <w:jc w:val="both"/>
        <w:rPr>
          <w:rFonts w:ascii="Arial" w:hAnsi="Arial" w:cs="Arial"/>
          <w:sz w:val="20"/>
        </w:rPr>
      </w:pPr>
      <w:r>
        <w:rPr>
          <w:rFonts w:cs="Arial" w:ascii="Arial" w:hAnsi="Arial"/>
          <w:b/>
          <w:sz w:val="20"/>
          <w:lang w:val="mk-MK"/>
        </w:rPr>
        <w:t>Станка Анастасова</w:t>
      </w:r>
      <w:r>
        <w:rPr>
          <w:rFonts w:cs="Arial" w:ascii="Arial" w:hAnsi="Arial"/>
          <w:sz w:val="20"/>
          <w:lang w:val="mk-MK"/>
        </w:rPr>
        <w:t>: Почитувана колешке Петрушевска, до сега не можам да приметам некоја некоректност во вашата дискусија, но за жал денеска тоа прв пат го почувствував. Рековте како што милува и ВМРО ДПМНЕ да каже дека нешто секогаш од кога е ВМРО ДПМНЕ на власт, за прв пат се случува во Република Македонија, како да почна државата да функционира или да настане откако ВМРО ДПМНЕ е на власт. Сега што за прв пат се случило тоа било за прв пат гарантирање на  истото рабнотно место  на работничката кога ќе се врати од породилно боледување. Ве молам до сега беше гарантирано, еве го предлогот кој што беше даден од Владата, односно членот 31 став 3, предлог од Владата на ВМРО ДПМНЕ: на крајот на родителското отсуство работникот има право да врати на истото работно место или до колку тоа не е возможно, на исто или слично работно место согласно договорот за вработување.</w:t>
      </w:r>
    </w:p>
    <w:p>
      <w:pPr>
        <w:pStyle w:val="Normal"/>
        <w:spacing w:before="60" w:after="0"/>
        <w:jc w:val="both"/>
        <w:rPr/>
      </w:pPr>
      <w:r>
        <w:rPr>
          <w:rFonts w:cs="Arial" w:ascii="Arial" w:hAnsi="Arial"/>
          <w:sz w:val="20"/>
          <w:lang w:val="mk-MK"/>
        </w:rPr>
        <w:t>На истиот овој предлог Сојузот на синдикатите на Република Македонија со претседателот Живко Митревски, реагираше дека тоа не е во ред, имаме нивни забелешки од Сојузот на синдикати, но за жал, подоцна да каже дека се е во ред</w:t>
      </w:r>
      <w:r>
        <w:rPr>
          <w:rFonts w:cs="Arial" w:ascii="Arial" w:hAnsi="Arial"/>
          <w:sz w:val="20"/>
        </w:rPr>
        <w:t>,</w:t>
      </w:r>
      <w:r>
        <w:rPr>
          <w:rFonts w:cs="Arial" w:ascii="Arial" w:hAnsi="Arial"/>
          <w:sz w:val="20"/>
          <w:lang w:val="mk-MK"/>
        </w:rPr>
        <w:t xml:space="preserve"> дека е добар предлогот што го предлага Влад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значи за прв пат може да кажете дека постојано се менуваат и се намалуваат работничките права. Ништо друго нема овд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етрушевска Дарка има контра реплика, повелете.</w:t>
      </w:r>
    </w:p>
    <w:p>
      <w:pPr>
        <w:pStyle w:val="Normal"/>
        <w:spacing w:before="60" w:after="0"/>
        <w:jc w:val="both"/>
        <w:rPr/>
      </w:pPr>
      <w:r>
        <w:rPr>
          <w:rFonts w:cs="Arial" w:ascii="Arial" w:hAnsi="Arial"/>
          <w:b/>
          <w:sz w:val="20"/>
          <w:lang w:val="mk-MK"/>
        </w:rPr>
        <w:t>Дарка Петруш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колешката за репликата.</w:t>
      </w:r>
    </w:p>
    <w:p>
      <w:pPr>
        <w:pStyle w:val="Normal"/>
        <w:spacing w:before="60" w:after="0"/>
        <w:jc w:val="both"/>
        <w:rPr>
          <w:rFonts w:ascii="Arial" w:hAnsi="Arial" w:cs="Arial"/>
          <w:sz w:val="20"/>
        </w:rPr>
      </w:pPr>
      <w:r>
        <w:rPr>
          <w:rFonts w:cs="Arial" w:ascii="Arial" w:hAnsi="Arial"/>
          <w:sz w:val="20"/>
          <w:lang w:val="mk-MK"/>
        </w:rPr>
        <w:t xml:space="preserve">Почитувана колешке, не велам дек се почнува од кога ние сме дојдени на власт. Меѓутоа, за унапредување на работничките права навистина правиме големи напори и тоа веќе го постигнуваме. Дали ви се допаѓа или не тоа е ваше. </w:t>
      </w:r>
    </w:p>
    <w:p>
      <w:pPr>
        <w:pStyle w:val="Normal"/>
        <w:spacing w:before="60" w:after="0"/>
        <w:jc w:val="both"/>
        <w:rPr/>
      </w:pPr>
      <w:r>
        <w:rPr>
          <w:rFonts w:cs="Arial" w:ascii="Arial" w:hAnsi="Arial"/>
          <w:sz w:val="20"/>
          <w:lang w:val="mk-MK"/>
        </w:rPr>
        <w:t>Меѓутоа околу она спорно што велите, околу враќање од породилно отсуство на работничките, јас ви тврдам дека во претходниот закон да</w:t>
      </w:r>
      <w:r>
        <w:rPr>
          <w:rFonts w:cs="Arial" w:ascii="Arial" w:hAnsi="Arial"/>
          <w:sz w:val="20"/>
        </w:rPr>
        <w:t>,</w:t>
      </w:r>
      <w:r>
        <w:rPr>
          <w:rFonts w:cs="Arial" w:ascii="Arial" w:hAnsi="Arial"/>
          <w:sz w:val="20"/>
          <w:lang w:val="mk-MK"/>
        </w:rPr>
        <w:t xml:space="preserve"> имаа право на работниците да се врати на, имаше право на работен однос тоа право му беше гарантирано, меѓутоа работното место никаде не стоеше во закон прецизирано дека може да се врати на исто работно место. Сега тоа го регулира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rPr>
      </w:pPr>
      <w:r>
        <w:rPr>
          <w:rFonts w:cs="Arial" w:ascii="Arial" w:hAnsi="Arial"/>
          <w:sz w:val="20"/>
          <w:lang w:val="mk-MK"/>
        </w:rPr>
        <w:t xml:space="preserve">Почитувана колешке, јас нема да спорам со вас околу ставовите кои ги имавте по однос на измените ќе се задржам на крајот на тоа што го кажавте, а тоа дека СДСМ водела божемна грижа за подобрување на работничките права. </w:t>
      </w:r>
    </w:p>
    <w:p>
      <w:pPr>
        <w:pStyle w:val="Normal"/>
        <w:spacing w:before="60" w:after="0"/>
        <w:jc w:val="both"/>
        <w:rPr/>
      </w:pPr>
      <w:r>
        <w:rPr>
          <w:rFonts w:cs="Arial" w:ascii="Arial" w:hAnsi="Arial"/>
          <w:sz w:val="20"/>
          <w:lang w:val="mk-MK"/>
        </w:rPr>
        <w:t>Сакам да ве прашам, колку амандмани вие како пратеници на ВМРО-ДПМНЕ поднесовте за да ги измените слабостите или недоследностите кој ги имавме на предлог решението на овој закон односно на основниот текст од законот кој ни го достави Владата на Република Македонија</w:t>
      </w:r>
      <w:r>
        <w:rPr>
          <w:rFonts w:cs="Arial" w:ascii="Arial" w:hAnsi="Arial"/>
          <w:sz w:val="20"/>
        </w:rPr>
        <w:t>?</w:t>
      </w:r>
      <w:r>
        <w:rPr>
          <w:rFonts w:cs="Arial" w:ascii="Arial" w:hAnsi="Arial"/>
          <w:sz w:val="20"/>
          <w:lang w:val="mk-MK"/>
        </w:rPr>
        <w:t xml:space="preserve"> Ни едно. Сите забелешки кои се дадени или сите амандмани кои се дадени се дадени од страна на опозицијата, вклучително и од Клубот на жени и притоа на самата Комисија се обидовме да повлечеме амандмани од страна на СДСМ за да најдеме одобрување и макар минимално подобрување на работничките права. И сега излегувате на говорницата ги читате измените и дополнувањата на Законот за работни односи после второто читање на законот на Комисија и да тврдите дека вие со тоа ги подобрувате работничките права. </w:t>
      </w:r>
    </w:p>
    <w:p>
      <w:pPr>
        <w:pStyle w:val="Normal"/>
        <w:spacing w:before="60" w:after="0"/>
        <w:jc w:val="both"/>
        <w:rPr>
          <w:rFonts w:ascii="Arial" w:hAnsi="Arial" w:cs="Arial"/>
          <w:sz w:val="20"/>
          <w:lang w:val="mk-MK"/>
        </w:rPr>
      </w:pPr>
      <w:r>
        <w:rPr>
          <w:rFonts w:cs="Arial" w:ascii="Arial" w:hAnsi="Arial"/>
          <w:sz w:val="20"/>
          <w:lang w:val="mk-MK"/>
        </w:rPr>
        <w:t xml:space="preserve">Па вие ако сакавте да ги подобрите работничките права тоа ќе го направевте при предлагањето на законското решение. </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 не е добро навистина да манипулирате со граѓаните по однос на тоа кој какво мислење и кој каков став има. Вклучително на член 31 на кој вие сега посочувате дека решението е најдобро или најправедно или е во корист на тие што користат породилно отсуство. </w:t>
      </w:r>
    </w:p>
    <w:p>
      <w:pPr>
        <w:pStyle w:val="Normal"/>
        <w:spacing w:before="60" w:after="0"/>
        <w:jc w:val="both"/>
        <w:rPr>
          <w:rFonts w:ascii="Arial" w:hAnsi="Arial" w:cs="Arial"/>
          <w:sz w:val="20"/>
          <w:lang w:val="mk-MK"/>
        </w:rPr>
      </w:pPr>
      <w:r>
        <w:rPr>
          <w:rFonts w:cs="Arial" w:ascii="Arial" w:hAnsi="Arial"/>
          <w:sz w:val="20"/>
          <w:lang w:val="mk-MK"/>
        </w:rPr>
        <w:t xml:space="preserve">Ќе ве замолам прочитајте го основниот текст односно текстот на законот кој беше предложен од страна на Министерството за труд и социјална политика и ќе видиме каков бил предлогот на Владата токму по ова решение пред да биде расправата на Комисијата кога се разгледуваа амандманите. И не е добро од ваша страна постојано да се обидувате се што направи некој друг да препишете на контото на ВМРО-ДПМНЕ, а притоа си земате за право да не обвините. Како сме мислеле, како сме направиле сме поднеле 40 амандмани. Дел од нив се прифатија, дел од нив ги повлековме и станаа амандмани или предлог на Комисијата за труд и социјална политика најголем дел или 70% ги одбивте и ништо не велиме. При секои измени и дополнување на законите ќе се обидуваме повторно да го подобриме законското решение кое вие упорно и упрно го влошув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етрушевска Дарка има контра реплика, повелете.</w:t>
      </w:r>
    </w:p>
    <w:p>
      <w:pPr>
        <w:pStyle w:val="Normal"/>
        <w:spacing w:before="60" w:after="0"/>
        <w:jc w:val="both"/>
        <w:rPr/>
      </w:pPr>
      <w:r>
        <w:rPr>
          <w:rFonts w:cs="Arial" w:ascii="Arial" w:hAnsi="Arial"/>
          <w:b/>
          <w:sz w:val="20"/>
          <w:lang w:val="mk-MK"/>
        </w:rPr>
        <w:t>Дарка Петруш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колега на репликата.</w:t>
      </w:r>
    </w:p>
    <w:p>
      <w:pPr>
        <w:pStyle w:val="Normal"/>
        <w:spacing w:before="60" w:after="0"/>
        <w:jc w:val="both"/>
        <w:rPr>
          <w:rFonts w:ascii="Arial" w:hAnsi="Arial" w:cs="Arial"/>
          <w:sz w:val="20"/>
          <w:lang w:val="mk-MK"/>
        </w:rPr>
      </w:pPr>
      <w:r>
        <w:rPr>
          <w:rFonts w:cs="Arial" w:ascii="Arial" w:hAnsi="Arial"/>
          <w:sz w:val="20"/>
          <w:lang w:val="mk-MK"/>
        </w:rPr>
        <w:t xml:space="preserve">Не велиме јас реков дека еве не сте поднеле вие амандмани, дека јас тоа и во самиот мој говор го потенцирам дека прифативме дел од амандманите на опозицијата и на Комисијата за труд и социјала. Меѓутоа, законот кој што беше поднесен од страна на Владата не ги ускратуваше работничките права. Ние го подобривме текстот и измени направивме одредени на Комисијата на второто читање. Што е и наша обврска. И тука не спориме ние. </w:t>
      </w:r>
    </w:p>
    <w:p>
      <w:pPr>
        <w:pStyle w:val="Normal"/>
        <w:spacing w:before="60" w:after="0"/>
        <w:jc w:val="both"/>
        <w:rPr>
          <w:rFonts w:ascii="Arial" w:hAnsi="Arial" w:cs="Arial"/>
          <w:sz w:val="20"/>
          <w:lang w:val="mk-MK"/>
        </w:rPr>
      </w:pPr>
      <w:r>
        <w:rPr>
          <w:rFonts w:cs="Arial" w:ascii="Arial" w:hAnsi="Arial"/>
          <w:sz w:val="20"/>
          <w:lang w:val="mk-MK"/>
        </w:rPr>
        <w:t>Вие поднесовте амандмани, дел од вашите амандмани беа прифатени, беа прифатени амандмани од Комисијата, вие повлековте дел од амандмани меѓутоа направивме закон кој е во интерес на работниците. А сега тврдите дека не сакате да го гласате за истиот затоа што ние сме ги ускратиле правата на работните. Немојте колега, контрадикторни сте сам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збор,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заменик министер, навистина ќе беше добро да ги прифатите сите 40-тина амандмани кои беа поднесени од страна на опозицијата вклучително и на  друите политички партии за да можеме малку од малку да го подобриме законското решение. </w:t>
      </w:r>
    </w:p>
    <w:p>
      <w:pPr>
        <w:pStyle w:val="Normal"/>
        <w:spacing w:before="60" w:after="0"/>
        <w:jc w:val="both"/>
        <w:rPr>
          <w:rFonts w:ascii="Arial" w:hAnsi="Arial" w:cs="Arial"/>
          <w:sz w:val="20"/>
          <w:lang w:val="mk-MK"/>
        </w:rPr>
      </w:pPr>
      <w:r>
        <w:rPr>
          <w:rFonts w:cs="Arial" w:ascii="Arial" w:hAnsi="Arial"/>
          <w:sz w:val="20"/>
          <w:lang w:val="mk-MK"/>
        </w:rPr>
        <w:t>Инаку ако мислите дека со два амандмани, три амандмани или пет амандмани кои ги прифативте на опозицијата дека со тоа сте го решиле проблемот се лажете. Во образложението кое го имавме по однос на Законот за работни односи стоеше дека или имаше две поенти тоа дека законот го носите бидејќи најголем дел од измените кои ги предлагате се во согласност со европските директиви и второто дека истото е во согласност со Синдикатот.</w:t>
      </w:r>
    </w:p>
    <w:p>
      <w:pPr>
        <w:pStyle w:val="Normal"/>
        <w:spacing w:before="60" w:after="0"/>
        <w:jc w:val="both"/>
        <w:rPr>
          <w:rFonts w:ascii="Arial" w:hAnsi="Arial" w:cs="Arial"/>
          <w:sz w:val="20"/>
          <w:lang w:val="mk-MK"/>
        </w:rPr>
      </w:pPr>
      <w:r>
        <w:rPr>
          <w:rFonts w:cs="Arial" w:ascii="Arial" w:hAnsi="Arial"/>
          <w:sz w:val="20"/>
          <w:lang w:val="mk-MK"/>
        </w:rPr>
        <w:t xml:space="preserve">Пред малку или на самата Комисија впрочем на големо дискутиравме за тоа дали навистина на Владата на ВМРО-ДПМНЕ ги крие или ги доставува сите оние барања кои навистина треба да ги имаат пратениците, а тоа е текстовите предведени дали се сите директиви во целост или само она што му е потребно на Владата. При секој амандман што го понудивме за подобрување на работничките права најголем дел беа одбиени бидејќи не биле во согласност со европските директиви. За потоа да видиме дека токму напротив најголем дел од тие амандмани кои ги имавме поднесено се во согласност со европските директиви. И тука првото образложение или правата поента зошто го предложивте ова законско решение не ви помин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околу согласноста на Синдикатот. Точно е во април месец до нас стигна работен текст од страна на Синдикатот со кои беа понудени измени или понудени амандмански забелешки по однос на законското решение. Независно од тоа што законот што покасно  дојде во собраниска процедура тие забелешки односно истите членови стојат во самиот закон. Ние како пратеници не добивме друго писмено образложение од страна на синдикатите дека истите се повлекуваат и дека тие ја даваат согласноста токму за ова законско решение. Врз основа на нивните забелешки и врз основа на забелешките кои ги дадовме ние односно амандманите кои во најголем дел беа исти, дел од тие амандмани беа прифатени, а дел беа видоизменети како амандмани на Комисијата за труд и социјална политика. </w:t>
      </w:r>
    </w:p>
    <w:p>
      <w:pPr>
        <w:pStyle w:val="Normal"/>
        <w:spacing w:before="60" w:after="0"/>
        <w:jc w:val="both"/>
        <w:rPr>
          <w:rFonts w:ascii="Arial" w:hAnsi="Arial" w:cs="Arial"/>
          <w:sz w:val="20"/>
          <w:lang w:val="mk-MK"/>
        </w:rPr>
      </w:pPr>
      <w:r>
        <w:rPr>
          <w:rFonts w:cs="Arial" w:ascii="Arial" w:hAnsi="Arial"/>
          <w:sz w:val="20"/>
          <w:lang w:val="mk-MK"/>
        </w:rPr>
        <w:t>И тврдите дека не ги кратите работничките права. Еве ќе дадам само еден пример за да не должам да одам член по член како што тоа вие го правевте. Ќе го земам примерот со членот 11 кој се однесува на членот 28 каде што нудите измени на Договорот за вработување да може да се врши со анекс на договор за вработување. Зошто тоа го правите? Зошто ви е потребен овој член ако сметате дека со таквите измени или со таквите предложени законски решенија токму ги подобрувате правата на работниците? Апсолутно не е точно, напротив со ваквите измени, со ваквите анекси токму вие под притисок или под казна во најголем дел ќе укините дел од работничките права. Но тоа само еден дел, во делот на колективните договори односно на членот 22 кој се однесува на делот на информирањето на членот 22 информирањето и консултирањето при колективното отпуштање од деловни причини, каде што понудиме реално решение за кое решение сметавме дека ќе биде во интерес на работниците во Република Македонија бидејќи согласно бројот на вработени во една фирма или во едно претпријатие ќе имаат поголема обврска да ги информираат, вие тоа не го прифативте и за тоа ни тврдевте дека тоа е стрикно наведено во директивите што потоа и самите увидовте дека не е точно.</w:t>
      </w:r>
    </w:p>
    <w:p>
      <w:pPr>
        <w:pStyle w:val="Normal"/>
        <w:spacing w:before="60" w:after="0"/>
        <w:jc w:val="both"/>
        <w:rPr>
          <w:rFonts w:ascii="Arial" w:hAnsi="Arial" w:cs="Arial"/>
          <w:sz w:val="20"/>
          <w:lang w:val="mk-MK"/>
        </w:rPr>
      </w:pPr>
      <w:r>
        <w:rPr>
          <w:rFonts w:cs="Arial" w:ascii="Arial" w:hAnsi="Arial"/>
          <w:sz w:val="20"/>
          <w:lang w:val="mk-MK"/>
        </w:rPr>
        <w:t xml:space="preserve">И да не должам многу повеќе кои се однесуваат на 13-тата плата, впрочем 13-та плата беше прифатена како амандман  на предлог на опозицијата. Можете да го видите текстот, можете да го видите образложението, ќе ги видите и другите амандмани кои се однесуваат токму на 13-та плата, а за тоа најдобро ќе ви каже заменик министерот кој присуствуваше тогаш на седницата. </w:t>
      </w:r>
    </w:p>
    <w:p>
      <w:pPr>
        <w:pStyle w:val="Normal"/>
        <w:spacing w:before="60" w:after="0"/>
        <w:jc w:val="both"/>
        <w:rPr>
          <w:rFonts w:ascii="Arial" w:hAnsi="Arial" w:cs="Arial"/>
          <w:sz w:val="20"/>
          <w:lang w:val="mk-MK"/>
        </w:rPr>
      </w:pPr>
      <w:r>
        <w:rPr>
          <w:rFonts w:cs="Arial" w:ascii="Arial" w:hAnsi="Arial"/>
          <w:sz w:val="20"/>
          <w:lang w:val="mk-MK"/>
        </w:rPr>
        <w:t>И сосема на крај за да не должам многу бидејќи навистина и од прилика и на работата на Комисијата за труд и социјална политика се што имавме од прилика се кажавме.</w:t>
      </w:r>
    </w:p>
    <w:p>
      <w:pPr>
        <w:pStyle w:val="Normal"/>
        <w:spacing w:before="60" w:after="0"/>
        <w:jc w:val="both"/>
        <w:rPr>
          <w:rFonts w:ascii="Arial" w:hAnsi="Arial" w:cs="Arial"/>
          <w:sz w:val="20"/>
          <w:lang w:val="mk-MK"/>
        </w:rPr>
      </w:pPr>
      <w:r>
        <w:rPr>
          <w:rFonts w:cs="Arial" w:ascii="Arial" w:hAnsi="Arial"/>
          <w:sz w:val="20"/>
          <w:lang w:val="mk-MK"/>
        </w:rPr>
        <w:t>Почитувани колеги, ова е шеста измена која ја нудите во изминатиот период. Нема година односно месеци кога едно законско решение ќе кажеме кое сме го понудиле или кое сме го изгласале во Собранието ќе може да се примени во пракса. Тогаш кога ви треба или тогаш кога ви одговара да синдикатот ви дава подршка на одредени измени и дополнувања на законите ги кажувате како клучна поента зошто ги предлагате законските измени, а во изминатите пет пати кога вршевте измени и дополнувања на Законот за работни односи кога ги имаа серија на забелешки дадени, тогаш воопшто не ви беше битно мислењето на синдикатите. Или имате два аршини за тоа кога ви е битен синдикатот или кога не ви е битен синдикатот односно мислењето на синдикатот по однос на одредени измени на Законот за работни односи кои ги предлагаат кои се од суштинско  значење за самите работници.</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 ако продолжиме вака со ваквиот начин, односно ако продолжите вака со ваквиот начин на измени и дополнувања за Законот за работни односи брзо ќе дојде времето кога ќе треба да го смените името бидејќи ова нема да биде закон за правата на работниците туку ќе биде закон против правата на работниц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ѓа Кипаризовска Крстевска Анита, повелете.</w:t>
      </w:r>
    </w:p>
    <w:p>
      <w:pPr>
        <w:pStyle w:val="Normal"/>
        <w:spacing w:before="60" w:after="0"/>
        <w:jc w:val="both"/>
        <w:rPr/>
      </w:pPr>
      <w:r>
        <w:rPr>
          <w:rFonts w:cs="Arial" w:ascii="Arial" w:hAnsi="Arial"/>
          <w:b/>
          <w:sz w:val="20"/>
          <w:lang w:val="mk-MK"/>
        </w:rPr>
        <w:t>Анита Кипаризовска Крст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и сакала само во еден дел на говорот на колегата да реплицирам и тоа во смисла на неговите дилеми дали се применува овој Закон за работни односи во пракса. Јас можам да го убедам и му укажувам дека и те како се применува во пракса затоа што тој како што сакаа и некои од претходните да кажат дискутанти, тоа е Устав на работниците и секако дека е применлив и за работниците и за работодавачите. Значи не треба да му е нејасно дали се применува или не се применува овој закон за работни односи. </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ше дилеми и укажувања дека биле прифатени амандмани на опозицијата. Јас сметам дека е тоа исклучително добар потег од страна на Владата затоа што се она што е добро е неспорно дека треба да биде прифатено и според мене кога сакаме да им помагаме на работниците не е битно дали ќе бидат предложени амандмани од опозицијата или од владеачкото мнозинство или од Владата битно е да бидат подобрени правата и битно е да се размислува што и како можело да се направи подобро во овој смисол. Во поглед на анексот на договорот кој што беше цитиран зошто е пропишана како форма, дали требало или не требало, јас сум сигуна дека му е јасно и на колегата зошто се предлага вакво решение и не гледам ништо спорно кога се склучува анекс на договор за вработување. Затоа што јасно е пропишано цитираниот член кој што го цитира колега, дека измените на договорот за вработување дека можат да бидат извршени ако и двете страни се договорат за истото. Значи никој никого не може да принудува или под некакви видоизменети услови да се договара, да потпишува анекс на договор за она кое што нема да му биде во корист. </w:t>
      </w:r>
    </w:p>
    <w:p>
      <w:pPr>
        <w:pStyle w:val="Normal"/>
        <w:spacing w:before="60" w:after="0"/>
        <w:jc w:val="both"/>
        <w:rPr>
          <w:rFonts w:ascii="Arial" w:hAnsi="Arial" w:cs="Arial"/>
          <w:sz w:val="20"/>
          <w:lang w:val="mk-MK"/>
        </w:rPr>
      </w:pPr>
      <w:r>
        <w:rPr>
          <w:rFonts w:cs="Arial" w:ascii="Arial" w:hAnsi="Arial"/>
          <w:sz w:val="20"/>
          <w:lang w:val="mk-MK"/>
        </w:rPr>
        <w:t xml:space="preserve">Јас би се обедела да го убедам колегата дека ниту еден работник нема да се согласи да склучи договор кој ќе оди на штета и анекс на договор кој што ќе оди на штета на неговите права. Меѓутоа факт е дека животните ситуации и работите некогаш може да доведат и до изменување на условите при работа и заради тоа не е ништо спорно да се склучува анекс на договор. Меѓутоа бидете убедени почитуван колега дека правото на заштита на работникот постои и нема во никој случај никој да си потпише некој договор или некоја одреба со која ќе си ускрати свои пр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 треба мене да ме убедите треба да ги убедите граѓаните, а прво треба да ги убедите работниците дека ова што го носите е во нивниот интерес. Зошто предлагате анекс, а не предложите договор во кој ќе се усогласат двете страни. Зошто не понудите нов договор.  Тоа е прв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ако ве слушам вака тоа значи ние во Република Македонија во овој момент немаме судски процеси каде што работници се жалат или водат судски процеси заради тоа што работодавачите му скратиле дел од правата. Штом е така, работодавецот нуди решение, работникот или го прифаќа или не го прифаќа, ако не го потпише или ако не се усогласат се ќе биде добро, тогаш ќе немаме проблем. Огромен е бројот на судски процеси каде што најголем дел од работниците заради тоа што им се ускратени нивните работнички права заради, тоа што се кршат законите почнуваат или поведуваат судски спор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во 15,05 часот. </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во 14,05 часот) </w:t>
      </w:r>
    </w:p>
    <w:p>
      <w:pPr>
        <w:pStyle w:val="Normal"/>
        <w:spacing w:before="60" w:after="0"/>
        <w:jc w:val="both"/>
        <w:rPr>
          <w:rFonts w:ascii="Arial" w:hAnsi="Arial" w:cs="Arial"/>
          <w:sz w:val="20"/>
          <w:szCs w:val="20"/>
          <w:lang w:val="mk-MK"/>
        </w:rPr>
      </w:pPr>
      <w:r>
        <w:rPr>
          <w:rFonts w:cs="Times New Roman" w:ascii="Times New Roman" w:hAnsi="Times New Roman"/>
          <w:sz w:val="20"/>
          <w:szCs w:val="20"/>
          <w:lang w:val="mk-MK"/>
        </w:rPr>
        <w:t>(</w:t>
      </w:r>
      <w:r>
        <w:rPr>
          <w:rFonts w:cs="Arial" w:ascii="Arial" w:hAnsi="Arial"/>
          <w:sz w:val="20"/>
          <w:szCs w:val="20"/>
          <w:lang w:val="mk-MK"/>
        </w:rPr>
        <w:t>По паузата седницата продолжи со работа во 15,21 часот).</w:t>
      </w:r>
    </w:p>
    <w:p>
      <w:pPr>
        <w:pStyle w:val="Normal"/>
        <w:spacing w:before="60" w:after="0"/>
        <w:jc w:val="both"/>
        <w:rPr>
          <w:rFonts w:ascii="Times New Roman" w:hAnsi="Times New Roman" w:cs="Times New Roman"/>
          <w:sz w:val="20"/>
          <w:szCs w:val="20"/>
          <w:lang w:val="mk-MK"/>
        </w:rPr>
      </w:pPr>
      <w:r>
        <w:rPr>
          <w:b/>
          <w:sz w:val="20"/>
          <w:szCs w:val="20"/>
          <w:lang w:val="mk-MK"/>
        </w:rPr>
        <w:t xml:space="preserve">Trajko Veqanoski: </w:t>
      </w:r>
      <w:r>
        <w:rPr>
          <w:sz w:val="20"/>
          <w:szCs w:val="20"/>
          <w:lang w:val="en-US"/>
        </w:rPr>
        <w:t>Prodol</w:t>
      </w:r>
      <w:r>
        <w:rPr>
          <w:rFonts w:cs="Arial" w:ascii="Arial" w:hAnsi="Arial"/>
          <w:sz w:val="20"/>
          <w:szCs w:val="20"/>
          <w:lang w:val="mk-MK"/>
        </w:rPr>
        <w:t>ж</w:t>
      </w:r>
      <w:r>
        <w:rPr>
          <w:sz w:val="20"/>
          <w:szCs w:val="20"/>
          <w:lang w:val="en-US"/>
        </w:rPr>
        <w:t>uvame so rabota.</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ајвен за збор и има збор госпоѓа Јакимовска Светлана, повел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Како што и самиот Делвоник налага во второто читање се поврзани дискусиите  во однос на оние членови кои што во текот на расправата на комисиите, на матичната Комисија</w:t>
      </w:r>
      <w:r>
        <w:rPr>
          <w:rFonts w:cs="Arial" w:ascii="Arial" w:hAnsi="Arial"/>
          <w:sz w:val="20"/>
          <w:szCs w:val="20"/>
          <w:lang w:val="en-US"/>
        </w:rPr>
        <w:t xml:space="preserve"> </w:t>
      </w:r>
      <w:r>
        <w:rPr>
          <w:rFonts w:cs="Arial" w:ascii="Arial" w:hAnsi="Arial"/>
          <w:sz w:val="20"/>
          <w:szCs w:val="20"/>
          <w:lang w:val="mk-MK"/>
        </w:rPr>
        <w:t xml:space="preserve">за труд и социјална политика, се изменети и со амандмани. Јас ќе се потрудам во таа насока  мојата дискусија ја посредочам. </w:t>
      </w:r>
    </w:p>
    <w:p>
      <w:pPr>
        <w:pStyle w:val="Normal"/>
        <w:spacing w:before="60" w:after="0"/>
        <w:jc w:val="both"/>
        <w:rPr>
          <w:rFonts w:ascii="Arial" w:hAnsi="Arial" w:cs="Arial"/>
          <w:sz w:val="20"/>
          <w:szCs w:val="20"/>
          <w:lang w:val="mk-MK"/>
        </w:rPr>
      </w:pPr>
      <w:r>
        <w:rPr>
          <w:rFonts w:cs="Arial" w:ascii="Arial" w:hAnsi="Arial"/>
          <w:sz w:val="20"/>
          <w:szCs w:val="20"/>
          <w:lang w:val="mk-MK"/>
        </w:rPr>
        <w:t>Имено, би сакала да кажам дека  едно од  битните прашања кои што успеавме да ги  исдискутираме и воедно да измениме дел од нив со амандмани, е околу стекнувањето односно периодот на стекнување на квалификации на лицата кои што се вработени и навистина разумно е она решение кое што го прифативме дека квалификацијата е потребна и за оние лица кои што се вработени  на определено време и оние работници кои што се вработени на неопределено време и трае исто, ист период но со одреден исклучок ако периодот на стекнување на квалификација не е подолг од времетраењето на договорт за вработување на определно време, затоа што знаеме дека определеното врме може да биде и месец дена и три месеци и шест месеци.</w:t>
      </w:r>
    </w:p>
    <w:p>
      <w:pPr>
        <w:pStyle w:val="Normal"/>
        <w:spacing w:before="60" w:after="0"/>
        <w:jc w:val="both"/>
        <w:rPr>
          <w:rFonts w:ascii="Arial" w:hAnsi="Arial" w:cs="Arial"/>
          <w:sz w:val="20"/>
          <w:szCs w:val="20"/>
          <w:lang w:val="mk-MK"/>
        </w:rPr>
      </w:pPr>
      <w:r>
        <w:rPr>
          <w:rFonts w:cs="Arial" w:ascii="Arial" w:hAnsi="Arial"/>
          <w:sz w:val="20"/>
          <w:szCs w:val="20"/>
          <w:lang w:val="mk-MK"/>
        </w:rPr>
        <w:t>Друга новина која што ја содржи овој Предлог на закон за изменување на  Законот за работни односи е допрецизирање и регулирање на делот за ангажирањето на  лица помалди од 15 години и  ангажирањето на лица од 15 до 18 години. Со измени и дополнувања, односно со прифаќање на дел од амандманите дојдовме до еден текст кој што според мене претставува добро решение и кое што решение навистина нема да биде злоупотребувано, односно нема да доведе до злоупотреба на овие категории на деца до 15 односно помлади од 15 и децата од 15 до 18 годишна возраст.</w:t>
      </w:r>
    </w:p>
    <w:p>
      <w:pPr>
        <w:pStyle w:val="Normal"/>
        <w:spacing w:before="60" w:after="0"/>
        <w:jc w:val="both"/>
        <w:rPr>
          <w:rFonts w:ascii="Arial" w:hAnsi="Arial" w:cs="Arial"/>
          <w:sz w:val="20"/>
          <w:szCs w:val="20"/>
          <w:lang w:val="mk-MK"/>
        </w:rPr>
      </w:pPr>
      <w:r>
        <w:rPr>
          <w:rFonts w:cs="Arial" w:ascii="Arial" w:hAnsi="Arial"/>
          <w:sz w:val="20"/>
          <w:szCs w:val="20"/>
          <w:lang w:val="mk-MK"/>
        </w:rPr>
        <w:t>Едно од прашањата кое што со измените на Законот за работни односи е на некој начин изменето во целост, изменето во целст велам затоа што е напраена измена на цел еден член во однос на заштитата односно почитувањето на прописите во однос на заштитата при работа на лицата и кои што според мене сметам дека ќе  претставува навистина член кој што до колку се почитува, а треба да се почитува  и од страна на работодавачот и работникот, се надевам ќе допринесе до  помали несакани последици во текот на работнит процес особено ставот 2 кој што вели дека работникот има право да го одбие извршувањето на работата доколку е изложен на непосредна опасност по здравјето или по  животот, кога ќе се оцени дека не се  спроведени безбедносните мерки и да побара нивно отстранувањ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метам дека овој закон за работни односи со тоа што го допрецизира договорот за  откажување на работата односно прекинот на работниот однос, со тоа што сега работодавецот  покрај тоа што ќе издаде акт, кој што акт до сега за жал беше многу штур во однос на одредбите што ги содржи за отказот, задолжително, значи императивно тој, покрај тоа што ќе го наведе основот за отказот што е и основно, мора да ги почитува до колку има  се разбира во правниот субјект, и колективниот договор и други акти кај  работодавачите ако нема колективен договор се разбира и истиот да ја докаже основаноста на причината која го оправдува отказот и истите задолжително едноставно да ги наведе во образложението на решението. Ова би било олеснителна околност евентуално до колку би дошло до поведување на постапка пред надлежните судови од страна на работникот како незадоволен од добивање на отказот,. Кога ваков акт би ги содржел сите акти и би претставуал и олеснителна околност за самите судови при решавањето по определениот предм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 од прашањата за кое што се дискутираше во текот и на  Комисијатапа па и на пленарната седница при првото читање, па повторно на Комисијата за труд и социјална политика, а кое што  беше на некој начин, не на некој начин всушност беше прифатен еден од амандманите за кој јас лично, навистина затоа и не ни гласав, сметам дека и добро е што во следната фаза кое што ни го дозволува и Деловникот преку Законодавно-правната комисија, односно повторното усогласување со матичната комисија за труд исоцијална политика, е прашањето во однос на исплатата на 13-та плата. Веднаш сакам да кажам дека навистина решението за исплата на 13-та плата како 13-та плата е добро решение, но добро е и решението кое што беше предвидено во Предлог на законот, односно дека работодавачот може на работникот да му исплати 13-та плата  до колку се разбира има можност и за таквата исплата иако се прифати еден од амандман на Комисијата за кое што својот став веќе го искажав дека навистина не можам да се согласам од една единствена причина. Значи не како  пари, не како  13-та плата  меѓутоа како термин право. Знаеме дека одредено право произлегува од нешто. 12-те плати во годната од што произлегуваат. Произлегуваат од работникот кој што работи, произлегуваат што и една година има 12 месеци. Тоа е друго во кој период ќе се исплатат ама една година завршува со 12 плати. Со тоа што ако го користиме терминот, тоа е мое лично видување, терминот право ние веќе востановуваме ново право, го зголемуваме бројот на плати од кој што не гледаме кој е основот да произлезе како право. А инаку го поздравувам и добро е да се внимава во таа насока да работодавачите до колку имаат можност, а се знае кога тие можности ги имаат да го  почитуваат тоа и да  ја исплатуваат оваа 13-т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би сакала исто така да се задржам  во ова мое излагање е,  неколку пати со претходните дискутанти беше споменато правото на враќањето на работа и правото на родилката по завршување на родителското отсуство, дискусиите беа навистина спорред мене коснтруктивни сите се вклучија во Комисијата и дадоа свое видување, но сепак успеавме на крај едноставно да дојдеме до едно заедничо - зборувам за  Комисијата за труд и социјална политика - решение и да предложиме еден амандман кој што беше прифатен од предлагачот односно за Владата, како претставник ресорното министерство, односно на  Комисијата присутен заменикот министер за труд исоцијална политика, и сметам дека е добро решение затоа што со тоа се гарантира враќањето на работа на работникот, односно работничката, се дава алтернативно решение до колку не постои работното место да не се дозволи нејзин отказ, односно отстранување од работа и да се распореди на место согласно сите услови оној договор што таа претходно го имала склучено. </w:t>
      </w:r>
    </w:p>
    <w:p>
      <w:pPr>
        <w:pStyle w:val="Normal"/>
        <w:spacing w:before="60" w:after="0"/>
        <w:jc w:val="both"/>
        <w:rPr>
          <w:rFonts w:ascii="Arial" w:hAnsi="Arial" w:cs="Arial"/>
          <w:sz w:val="20"/>
          <w:szCs w:val="20"/>
          <w:lang w:val="mk-MK"/>
        </w:rPr>
      </w:pPr>
      <w:r>
        <w:rPr>
          <w:rFonts w:cs="Arial" w:ascii="Arial" w:hAnsi="Arial"/>
          <w:sz w:val="20"/>
          <w:szCs w:val="20"/>
          <w:lang w:val="mk-MK"/>
        </w:rPr>
        <w:t>Еден од претходните дискутанти пред паузата зборуваше зошто да не се направи нов договор, јас имам еден одговор на тоа зошто не мора да се направи нов договор особено ако се работи на измена на една па и две одредби кои што се можеби од суштинско значење, можеби и не во склучениот веќе договор. Зошто да правиме нов договор ако сите одредби од постојниот договор остануваат исти, а сака работодавачот, еве да ја земам јас убавата страна, да ја зголеми платата. Во договор за вработување се определува и плата. Е  сега, ако не се дозволи анекс на договр не смее да се зголеми платата или пак зошто па да се направи нов договор ако само ја менуваме висината на платата. Тоа е едно од повеќето прашања кои што дозволуваат да се прави анекс на договр и добро е што е предвидено, ова е новина што е предвидена да се прават анекси на договори и многу добро стои дека последниот став од тој член дека апсолутно не ќе може сам работодавецот да го злоупотреби и онака како што тој ќе сака така да биде тој анекс на договор или измена на договор до колку не постои согласност од страна на работникот. Дали ќе може да се злоупотребува, не ќе може да се злоупотребува имаше дискусии, но смтам како решение треба да постои и мислам дека не треба да претставува некое застрашување во смисла на злоупотреба на ова право, затоа што има механизми ако нависитна се утврди дека правото е злоупотребен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Јакимовска  вие сте правник и отворавте дилеми, а  јас ќе започнам и ќе завршам со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ргумент број еден: голем број на амандман беа поднесени на Предлог законот за работни односи, ниту еден од ВМРО-ДПМНЕ. Најголемиот дел беше од пратеничакта група на СДСМ, голем број поднесоа и пратениците од Нова Демократија, индивидуално колешката Грковска-Лошкова и ако добро се сеќавам и од Клубот на жени пратенички. Толку. Сега вие говорите како за голем успех и прифаќање на одреден број на амандмани. Значи успехот е на предлагачите на амандманите да ве убедат вас мнозинството членови од ВМРО-ДПМНЕ дека сепак немавме добар предлог за измени на законот така што пред налетот на аргументите моравте да прифатите и да бидат изменети. </w:t>
      </w:r>
    </w:p>
    <w:p>
      <w:pPr>
        <w:pStyle w:val="Normal"/>
        <w:spacing w:before="60" w:after="0"/>
        <w:jc w:val="both"/>
        <w:rPr/>
      </w:pPr>
      <w:r>
        <w:rPr>
          <w:rFonts w:cs="Arial" w:ascii="Arial" w:hAnsi="Arial"/>
          <w:sz w:val="20"/>
          <w:szCs w:val="20"/>
          <w:lang w:val="mk-MK"/>
        </w:rPr>
        <w:t>Меѓутоа ќе се задржам на она што значи измена на членот 24 односно 105 како правник. Прво сте се согласиле работникот д</w:t>
      </w:r>
      <w:r>
        <w:rPr>
          <w:rFonts w:cs="Arial" w:ascii="Arial" w:hAnsi="Arial"/>
          <w:sz w:val="20"/>
          <w:szCs w:val="20"/>
          <w:lang w:val="en-US"/>
        </w:rPr>
        <w:t xml:space="preserve">a </w:t>
      </w:r>
      <w:r>
        <w:rPr>
          <w:rFonts w:cs="Arial" w:ascii="Arial" w:hAnsi="Arial"/>
          <w:sz w:val="20"/>
          <w:szCs w:val="20"/>
          <w:lang w:val="mk-MK"/>
        </w:rPr>
        <w:t>има право на 13. плата арно ама на Законодавно-правната комисија нели имавте можност да се себе корегирате. Зошто не сте се согласувале дека станува збор за право на работник за 13-та плата. Јас веднаш со  аргументи ќе ве разубедам зошто првичниот предлог на СДСМ беше алинејата да гласи дека станува збор за право на работник на 13-та плата  до колку работодавачот има можност да исплатаи. Знаете зошто? Прочитајте го основниот член 105 има ваков наднаслов. Вид на плаќање. И ставот 1 вели: Работникот има право на плата, согласно Закон, Колективен  договор и Договор за вработување. Во вториот постоечки став, повторно се разглаба тоа право правото на плата мора да е во паричен износ и во третиот став кој не е сменет платата, односно правото на работникот е составено од основна плата и додатоци. Сосема логично и природно е, четвртиот новопонуден став  повторно да детерминира право на работник на 13-та плата со услов и под услов услвоено до колку раоботодавачот има можност да исплати. Што не ви е јасно тука? И сега ќе ми кажете дека СДСМ се согласил на измена? Кажете ми како правник колку, како ви звучи сега прифатениот четврт став: Работодавачот може на работникот да му исплати 13-та плата до колку има можност да исплати, ама  буквално по аналогија спротивно на анологијата на постоечкиот член и жалам спротивно на логиката на голем број правници на работно место претставници на граѓаните во Собраниет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Јакимовска Светлана има контра реплика, повел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лешке Бендевска токму доа да, правник, меѓутоа правниците по логика и по логичност неодат, одат по аргументи по правила кои што се зацртани, има одредени случаеви ако не дискутираме по  правото по логика да се оди. Во случајов нема логика. И апсолутно јас да ви кажам и затоа дискутирав, ако ме следевте во дискусијата кажав дека не гласав тогаш. Апсолутно не гласав од единствена онаа причина која што ја образложив сега, а право не може да биде право и образложив зошто не може да е право, а она што велите имавте и вие поднесено амандман, имаше и Нова деморкатија. Па колешке Бендевска исти ви беа амандманите 55%, исти беа амандманите и да не се манипулира со една бројка голема и голема беше да, меѓутоа содржински амандманите беа исти и затоа во голем дел оние кои што се прифатија од едната партија, однсоно се повлекоа исто така беа и од другата парт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господи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али ќе зборуваме за комплетна измена на законот или сепаративни измени, јас сепак не можам да не зборувам за вашиот концепт и на носење на овој закон и на корекциите кои до сега ги носите. Овдека веќе неколку пати беше спомнато дека измените ги правите премногу често на законот и тоа зборува за вашиот однос кон работното законодавство, а тоа практично е одраз на вашиот однос кон рботниците воопшто. Тоа  е однос кој е потценувачки и пред се манипулантски. Несериозно е Законот за работни односи да го третирате како проект, а вие се фалите со тоа. Законот за  работни односи претставува устав за работниците и претставува нивен живот и не може да биде проект и беше коректно да направите, ако веќе тврдите на крај со изјавите и вие и коелгите од позицијата дека вие направивте големи измени во Законот за работни односи, беше навистина коректно да направите комплетно транспонирање на европските директиви и да направите еден европски закон како една целина, а не поделено на 5-6 рати и не знам уште колку ќе след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ето моделирање на уставот на работничките права, морам да кажам почна, ќе се вратам на концепцијата почетна ваша, почна многу скандалозно и со драматично кратење на работничките права 2008 година, летото кога бевте така силно залаумфани, моќни и кога направивте еден закон по ваша мерка и кога веќе ја видовте оценката од Европската комисија атериравте и почнавте со некое транспонирање со европските директиви, но тоа го правевте крајно селективно. Кои се причините сега веќе се добива лик кои ви биле целите за вие вака дел по дел да го менувате Законот за работни односи. Значи, кога веќе почнавте  со таснпонирање на евроспките директиви од една директива која има 29 члена зедовте само 7, тие кои во моментот ви одговараа, а останатото го оставивте за некои подобри времиња така беше дефинициајта тогаш на заменик минситерот.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во втората рата го направивте е практично најголемиот удар врз работнмичките права,а тоа беше рушење на синдикалното организирање. И мислам дека тука ја завршивте целата работа, после веќе се е многу лесно и многу едноставно да се направи. Рушењето на синдикалното организирање практично вам ви го донесе оној  од што ние се плашевме и што тогаш говоревме, дека практично Синдикатот ќе биде по ваша мерка. Денес се синдикатите по ваша мерка, и затоа токму денеска вие кога веќе обликувате еден Закон за работни односи ви почнува економско социјалниот дијалог, точно денеска и тоа не е случајно и тоа е еден дел од вашите маркетиншки потези кои постојано ги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кажам дека и сега со носењето на овие последни измени, повторно селективен приод имате кон европските директиви, значи продолжувате со тој третман, но морам да признаам, не би било коректно ако то ане го направам дека дел од измените претставуваа добро и коректно транспонирање на европските директиви но не се однесува на сите одредби и токму затоа беа забелешките во вид на амандмани од опозицијата. Имате 45 неприфатени амандмани прифативте само 5. Значи за вас исто како што е небитно какво е мислењето на експертската јавност со самиот однос кон синдиактите покажавте колку ви е важно нивното мислење, за вас исто така е неважно што ќе каже опозицијата и ги минимизирате сите обиди на опозицијата да направи нешто во подобрување на текстот и затоа тие дискусии најчесто се крајно јалови дискусии и не можат да вродат плод и ако се тргне со една желба нешто да се направи, да се промени на крај доаѓаме до едно вакво разочарување, нема промени, дијалог нема, слух нема, разговор, одите во еден правец во кој вие сте решиле, сметате дека имате апсолутно право, никој не може да ви докаже дека нешто може да биде решено на поинаков начин.</w:t>
      </w:r>
      <w:r>
        <w:rPr>
          <w:rFonts w:cs="Arial" w:ascii="Arial" w:hAnsi="Arial"/>
          <w:sz w:val="20"/>
          <w:szCs w:val="20"/>
          <w:lang w:val="en-US"/>
        </w:rPr>
        <w:t xml:space="preserve"> </w:t>
      </w:r>
      <w:r>
        <w:rPr>
          <w:rFonts w:cs="Arial" w:ascii="Arial" w:hAnsi="Arial"/>
          <w:sz w:val="20"/>
          <w:lang w:val="mk-MK"/>
        </w:rPr>
        <w:t>Одите во еден правец во кој вие сте решиле сметате дека имате апсолутно право, никој не може да ви докаже дека нешто може да биде решено на поинаков начин.</w:t>
      </w:r>
    </w:p>
    <w:p>
      <w:pPr>
        <w:pStyle w:val="Normal"/>
        <w:spacing w:before="60" w:after="0"/>
        <w:jc w:val="both"/>
        <w:rPr>
          <w:rFonts w:ascii="Arial" w:hAnsi="Arial" w:cs="Arial"/>
          <w:sz w:val="20"/>
          <w:lang w:val="mk-MK"/>
        </w:rPr>
      </w:pPr>
      <w:r>
        <w:rPr>
          <w:rFonts w:cs="Arial" w:ascii="Arial" w:hAnsi="Arial"/>
          <w:sz w:val="20"/>
          <w:lang w:val="mk-MK"/>
        </w:rPr>
        <w:t>Јас ќе дадам неколку примери за она што сметам дека во моментов е лошо решение, а вие немавте слух за измени на тие решенија. Работниот ангажаман на лица под 18 години, знаете дека е противуставна категорија. Јасно вие тоа, без разлика што имате некакво обрзложение зошто сметате дека лице под 15 години треба да биде ангажирано околу 30 работни часови, можат да бидат ангажирани.</w:t>
      </w:r>
    </w:p>
    <w:p>
      <w:pPr>
        <w:pStyle w:val="Normal"/>
        <w:spacing w:before="60" w:after="0"/>
        <w:jc w:val="both"/>
        <w:rPr>
          <w:rFonts w:ascii="Arial" w:hAnsi="Arial" w:cs="Arial"/>
          <w:sz w:val="20"/>
          <w:lang w:val="mk-MK"/>
        </w:rPr>
      </w:pPr>
      <w:r>
        <w:rPr>
          <w:rFonts w:cs="Arial" w:ascii="Arial" w:hAnsi="Arial"/>
          <w:sz w:val="20"/>
          <w:lang w:val="mk-MK"/>
        </w:rPr>
        <w:t xml:space="preserve">Дефинитивно, во прилог на она што го правевте во претходните измени го елиминиравте штрајкот како  можност за организирање. Работниците веќе не можат сами да си организираат надвор од синдикално организирање, што сметам дека не е во ред. </w:t>
      </w:r>
    </w:p>
    <w:p>
      <w:pPr>
        <w:pStyle w:val="Normal"/>
        <w:spacing w:before="60" w:after="0"/>
        <w:jc w:val="both"/>
        <w:rPr>
          <w:rFonts w:ascii="Arial" w:hAnsi="Arial" w:cs="Arial"/>
          <w:sz w:val="20"/>
          <w:lang w:val="mk-MK"/>
        </w:rPr>
      </w:pPr>
      <w:r>
        <w:rPr>
          <w:rFonts w:cs="Arial" w:ascii="Arial" w:hAnsi="Arial"/>
          <w:sz w:val="20"/>
          <w:lang w:val="mk-MK"/>
        </w:rPr>
        <w:t xml:space="preserve">Тоа што и колешката пред мене сакаше да го оправда, начинот на можност при договарањето со Анекс на договор и да се прават измени, практично да се договараат некои односи помеѓу работникот и работодавачот, исто така ќе ги покаже проблемите многу скоро, затоа што оставате таква можност за договарање помеѓу две крајно нерамноправни страни. Работникот и работодавачот од друга страна, во услови кога има работа малку, работниците се подготвени да прифатат било какви услови, само за да влезат на работа. Особено со еден таков почетен ентузијазам, на почеток на влегување во работен однос. Тогаш би потпишале, апсолутно се, само за да влезат на работа и тоа ви е вам многу познато. </w:t>
      </w:r>
    </w:p>
    <w:p>
      <w:pPr>
        <w:pStyle w:val="Normal"/>
        <w:spacing w:before="60" w:after="0"/>
        <w:jc w:val="both"/>
        <w:rPr>
          <w:rFonts w:ascii="Arial" w:hAnsi="Arial" w:cs="Arial"/>
          <w:sz w:val="20"/>
          <w:lang w:val="mk-MK"/>
        </w:rPr>
      </w:pPr>
      <w:r>
        <w:rPr>
          <w:rFonts w:cs="Arial" w:ascii="Arial" w:hAnsi="Arial"/>
          <w:sz w:val="20"/>
          <w:lang w:val="mk-MK"/>
        </w:rPr>
        <w:t xml:space="preserve">Ние, во вакви услови во кои живееме, не смеевме да дозволиме една ваква одредба во ваков момент да се најде во Законот за работни односи. Бевме должни добро да ги заштитиме работниците од можноста со еден договор, слободен, да бидат изманипулирани од страна на несовесни работодавачи. </w:t>
      </w:r>
    </w:p>
    <w:p>
      <w:pPr>
        <w:pStyle w:val="Normal"/>
        <w:spacing w:before="60" w:after="0"/>
        <w:jc w:val="both"/>
        <w:rPr>
          <w:rFonts w:ascii="Arial" w:hAnsi="Arial" w:cs="Arial"/>
          <w:sz w:val="20"/>
          <w:lang w:val="mk-MK"/>
        </w:rPr>
      </w:pPr>
      <w:r>
        <w:rPr>
          <w:rFonts w:cs="Arial" w:ascii="Arial" w:hAnsi="Arial"/>
          <w:sz w:val="20"/>
          <w:lang w:val="mk-MK"/>
        </w:rPr>
        <w:t xml:space="preserve">Она што го направивте со изземање на телата од јавната администрација при информирањето и консултирањето, во ситуација на колективно отпуштање, сметам дека е исто така некоректно, затоа што најголем работодавач во нашата земја е државата, јавната администрација. Тоа значи најголемиот работодавач, практично вие го изземете, не давате простор да разговараат синдикатите со претставниците на јавната администрација, што сметам дека не е во ред. </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ер би сакала на крајот да вепрашам дали ова се од вашите измени, дали конечно го измоделиравте Законот за работни доноси или во некоја наредна можност, во врска со тоа дали во моментот немате ништо на сцена па треба да излезете со неколку добри одредби ќе напрвите некои позитивни измени за работниците или во случај кога се чувствуате во најголема сила ќе носите одредби што ќе бидат спротивни на правата н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овде нема да застанете затоа што, навистина, го направивте Законот за работни односи како мастика, па постојано го равлекувате. Би било коректно да знаеме кога и дали да очекуваме нови измени на на овој, животно важен закон за сите во Република Македонија. Сите луѓе ги засега носењето на овој закон, а ние го носиме во сенка на разни други настани, го носиме со минимизирање на парламентот од страна на министерот за труд и социјална политика. Ме интересира што планирате за понатаму, кога ја планирате наредната измена на Законот за работни однос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труд и социјална политика има реплика, повелете. </w:t>
      </w:r>
    </w:p>
    <w:p>
      <w:pPr>
        <w:pStyle w:val="Normal"/>
        <w:spacing w:before="60" w:after="0"/>
        <w:jc w:val="both"/>
        <w:rPr/>
      </w:pPr>
      <w:r>
        <w:rPr>
          <w:rFonts w:cs="Arial" w:ascii="Arial" w:hAnsi="Arial"/>
          <w:b/>
          <w:sz w:val="20"/>
          <w:lang w:val="mk-MK"/>
        </w:rPr>
        <w:t xml:space="preserve">Спиро Рист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чката Мираковска за дискусијата, меѓутоа морам да одговорам на неколку прашања покрај последното. </w:t>
      </w:r>
    </w:p>
    <w:p>
      <w:pPr>
        <w:pStyle w:val="Normal"/>
        <w:spacing w:before="60" w:after="0"/>
        <w:jc w:val="both"/>
        <w:rPr>
          <w:rFonts w:ascii="Arial" w:hAnsi="Arial" w:cs="Arial"/>
          <w:sz w:val="20"/>
          <w:lang w:val="mk-MK"/>
        </w:rPr>
      </w:pPr>
      <w:r>
        <w:rPr>
          <w:rFonts w:cs="Arial" w:ascii="Arial" w:hAnsi="Arial"/>
          <w:sz w:val="20"/>
          <w:lang w:val="mk-MK"/>
        </w:rPr>
        <w:t xml:space="preserve">Многу е погрешна констатацијата ако се смета дека со измена на Законот за работни односи, сега не можам да цитирам точно, но констатацијата е дека ги девалвираме работниците и работничките права. Мислам дека апсолутно е неточно и непринципиелно да се употребуваат работниците секогаш кога е неопходно да се добијат извесни политички поени. </w:t>
      </w:r>
    </w:p>
    <w:p>
      <w:pPr>
        <w:pStyle w:val="Normal"/>
        <w:spacing w:before="60" w:after="0"/>
        <w:jc w:val="both"/>
        <w:rPr>
          <w:rFonts w:ascii="Arial" w:hAnsi="Arial" w:cs="Arial"/>
          <w:sz w:val="20"/>
          <w:lang w:val="mk-MK"/>
        </w:rPr>
      </w:pPr>
      <w:r>
        <w:rPr>
          <w:rFonts w:cs="Arial" w:ascii="Arial" w:hAnsi="Arial"/>
          <w:sz w:val="20"/>
          <w:lang w:val="mk-MK"/>
        </w:rPr>
        <w:t xml:space="preserve">Тоа го кажав и на Комисијата, а ќе го повторам и сега. Како предлагачи на Законот, како Влада мора да се грижиме и за работниците и за работодавачите подеднакво, затоа што конечно ги регулираме правата и обврските и на работниците и на работодавачите. </w:t>
      </w:r>
    </w:p>
    <w:p>
      <w:pPr>
        <w:pStyle w:val="Normal"/>
        <w:spacing w:before="60" w:after="0"/>
        <w:jc w:val="both"/>
        <w:rPr>
          <w:rFonts w:ascii="Arial" w:hAnsi="Arial" w:cs="Arial"/>
          <w:sz w:val="20"/>
          <w:lang w:val="mk-MK"/>
        </w:rPr>
      </w:pPr>
      <w:r>
        <w:rPr>
          <w:rFonts w:cs="Arial" w:ascii="Arial" w:hAnsi="Arial"/>
          <w:sz w:val="20"/>
          <w:lang w:val="mk-MK"/>
        </w:rPr>
        <w:t xml:space="preserve">Измените на законите во Република Македонија, сметам дека се нормална работа во секоја парламентарна демократија. Постои обврска да се прилагодуваат законите, посебно во земјите што аспирираат да бидат пленки на Европската унија, да ги прилагодуваат првенствено со законите на Унијата, посебно во делот на законодавството со имплементација на директивите, а од друга страна, нормално, прилагодување кон она што се подразбира национално законодвство и национални услови на функционирање. </w:t>
      </w:r>
    </w:p>
    <w:p>
      <w:pPr>
        <w:pStyle w:val="Normal"/>
        <w:spacing w:before="60" w:after="0"/>
        <w:jc w:val="both"/>
        <w:rPr>
          <w:rFonts w:ascii="Arial" w:hAnsi="Arial" w:cs="Arial"/>
          <w:sz w:val="20"/>
          <w:lang w:val="mk-MK"/>
        </w:rPr>
      </w:pPr>
      <w:r>
        <w:rPr>
          <w:rFonts w:cs="Arial" w:ascii="Arial" w:hAnsi="Arial"/>
          <w:sz w:val="20"/>
          <w:lang w:val="mk-MK"/>
        </w:rPr>
        <w:t>Со оглед на тоа, имавме обврска да напрвиме неколку измени на законите што беа карактерисстични за нашето општество. Тоа беа, во еден период зголемените санкции, потоа обврските за усогласување со директивите, што е нормална и динамична појава што, како што се налага со претпристапното подготвување на една земја, ние мораме кон тоа да се прилагодуваме.</w:t>
      </w:r>
    </w:p>
    <w:p>
      <w:pPr>
        <w:pStyle w:val="Normal"/>
        <w:spacing w:before="60" w:after="0"/>
        <w:jc w:val="both"/>
        <w:rPr>
          <w:rFonts w:ascii="Arial" w:hAnsi="Arial" w:cs="Arial"/>
          <w:sz w:val="20"/>
          <w:lang w:val="mk-MK"/>
        </w:rPr>
      </w:pPr>
      <w:r>
        <w:rPr>
          <w:rFonts w:cs="Arial" w:ascii="Arial" w:hAnsi="Arial"/>
          <w:sz w:val="20"/>
          <w:lang w:val="mk-MK"/>
        </w:rPr>
        <w:t xml:space="preserve">Така што постојаното прашање за тоа, зошто пет пати сме го менувале Законот, ние ќе го менуваме секогаш во онаа фаза кога ќе дојде и ќе биде државата подготвена да ја имплементира следната директива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Јас не знам за каква симболика говорите кога се спомнува Економско социјалниот совет, но јас зборувам за факти, не за симболики. Економско социјалниот совет денеска се конституираше и се започна едно ново поглавје во социјалниот дијалог во Република Македонија. Репрезентативни синдикати, организации на работодавачи, седат со Владата и ги договараат промените на законите што ги тангираат правата и обврските на работниците и работодавачите. Тоа е успех за една држава и на тоа треба да се гледа како позитивен сигнал затоа сме добивале забелешки долги години. Не треба во тоа да се бара извесна симболика.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последното прашање, кажувам, Економско социјалниот совет ќе одлучува со која динамика и како ќе се менуваат законите во иднина вклучително и Законот за работни односи. </w:t>
      </w:r>
    </w:p>
    <w:p>
      <w:pPr>
        <w:pStyle w:val="Normal"/>
        <w:spacing w:before="60" w:after="0"/>
        <w:jc w:val="both"/>
        <w:rPr>
          <w:rFonts w:ascii="Arial" w:hAnsi="Arial" w:cs="Arial"/>
          <w:sz w:val="20"/>
          <w:lang w:val="mk-MK"/>
        </w:rPr>
      </w:pPr>
      <w:r>
        <w:rPr>
          <w:rFonts w:cs="Arial" w:ascii="Arial" w:hAnsi="Arial"/>
          <w:sz w:val="20"/>
          <w:lang w:val="mk-MK"/>
        </w:rPr>
        <w:t xml:space="preserve">Според тоа, во овој момент јас не можам да дадам ниту временска рамка, ниту обврска, дали и кога повторно ќе биде сменет Законот за работни однос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Мираковска Соњ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ре, се согласувам дека со Законот за работни односи се уредуваат работните односи, што значи правата и обврските на работниците и работодавачите. Но, нас пред се не интересираат правата на работниците како некој кој е понезаштитен во тој однос. </w:t>
      </w:r>
    </w:p>
    <w:p>
      <w:pPr>
        <w:pStyle w:val="Normal"/>
        <w:spacing w:before="60" w:after="0"/>
        <w:jc w:val="both"/>
        <w:rPr>
          <w:rFonts w:ascii="Arial" w:hAnsi="Arial" w:cs="Arial"/>
          <w:sz w:val="20"/>
          <w:lang w:val="mk-MK"/>
        </w:rPr>
      </w:pPr>
      <w:r>
        <w:rPr>
          <w:rFonts w:cs="Arial" w:ascii="Arial" w:hAnsi="Arial"/>
          <w:sz w:val="20"/>
          <w:lang w:val="mk-MK"/>
        </w:rPr>
        <w:t xml:space="preserve">Затоа, нашиот фокус, како социјалдемократи, пред се се однесува на работниците, како на една незаштитена категорија што сметаме треба да и обрнеме посебно внимание. </w:t>
      </w:r>
    </w:p>
    <w:p>
      <w:pPr>
        <w:pStyle w:val="Normal"/>
        <w:spacing w:before="60" w:after="0"/>
        <w:jc w:val="both"/>
        <w:rPr>
          <w:rFonts w:ascii="Arial" w:hAnsi="Arial" w:cs="Arial"/>
          <w:sz w:val="20"/>
          <w:lang w:val="mk-MK"/>
        </w:rPr>
      </w:pPr>
      <w:r>
        <w:rPr>
          <w:rFonts w:cs="Arial" w:ascii="Arial" w:hAnsi="Arial"/>
          <w:sz w:val="20"/>
          <w:lang w:val="mk-MK"/>
        </w:rPr>
        <w:t xml:space="preserve">За економскмо социјалниот дијалог веќе кажав. Не сакам да повторувам што значи денешното конституирање и почеток на тој економско социјалендијалог. Но, сигурно ќе беше подобро за работниците ако тоа се одвиваше во други услови ако тие беа во можност да одлучуваат за нивнит репрезентативен синдикат, а не со вака конструиран закон во кој што вие одбравте кој ќе биде репрезентативен синдикат, во нивно им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пријавена госпоѓа Кадриу Флора, повелете.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Не е спорно дека Законот за работни односи е секако значаен и тоа како за регулирање на работнините одниси така и за трговските друштва. </w:t>
      </w:r>
    </w:p>
    <w:p>
      <w:pPr>
        <w:pStyle w:val="Normal"/>
        <w:spacing w:before="60" w:after="0"/>
        <w:jc w:val="both"/>
        <w:rPr>
          <w:rFonts w:ascii="Arial" w:hAnsi="Arial" w:cs="Arial"/>
          <w:sz w:val="20"/>
          <w:lang w:val="mk-MK"/>
        </w:rPr>
      </w:pPr>
      <w:r>
        <w:rPr>
          <w:rFonts w:cs="Arial" w:ascii="Arial" w:hAnsi="Arial"/>
          <w:sz w:val="20"/>
          <w:lang w:val="mk-MK"/>
        </w:rPr>
        <w:t xml:space="preserve">Целосно ја поддржувам ваѓата дискусија, но сакам да надополнам во делот кога истакнавте дека истиот се усогласува со директивите на Европската унија, дека токму тие директиви, како што рековте вие, ве цитирам, се земени само 7. Додека за останатите, било искажано дека понатаму, за подобри времиња ќе ги оставиме да може да се инкорпорираат, што сметам дека е катастрофално грешно. </w:t>
      </w:r>
    </w:p>
    <w:p>
      <w:pPr>
        <w:pStyle w:val="Normal"/>
        <w:spacing w:before="60" w:after="0"/>
        <w:jc w:val="both"/>
        <w:rPr>
          <w:rFonts w:ascii="Arial" w:hAnsi="Arial" w:cs="Arial"/>
          <w:sz w:val="20"/>
          <w:lang w:val="mk-MK"/>
        </w:rPr>
      </w:pPr>
      <w:r>
        <w:rPr>
          <w:rFonts w:cs="Arial" w:ascii="Arial" w:hAnsi="Arial"/>
          <w:sz w:val="20"/>
          <w:lang w:val="mk-MK"/>
        </w:rPr>
        <w:t xml:space="preserve">Неспорно е дека предложените измени и дополнувања во себе инкорпорираат дел од одредбите, би ги нарекла од директивите на Европската унија, што се во директна врска со регулирање на работните односи. Меѓутоа, тоа што е потребно да се искаже е дека подготвувачите на Законот требале да обрнат повеќе внимание на преводот на директивите, што треба да се транспонира во нашиот правен систем, при што не треба во целост да се вградат во нашата легислатива туку да се усогласат, се разбира, според условите, околностите, спецификите и карактеристиките на самата држава и самото наше општество. </w:t>
      </w:r>
    </w:p>
    <w:p>
      <w:pPr>
        <w:pStyle w:val="Normal"/>
        <w:spacing w:before="60" w:after="0"/>
        <w:jc w:val="both"/>
        <w:rPr>
          <w:rFonts w:ascii="Arial" w:hAnsi="Arial" w:cs="Arial"/>
          <w:sz w:val="20"/>
          <w:lang w:val="mk-MK"/>
        </w:rPr>
      </w:pPr>
      <w:r>
        <w:rPr>
          <w:rFonts w:cs="Arial" w:ascii="Arial" w:hAnsi="Arial"/>
          <w:sz w:val="20"/>
          <w:lang w:val="mk-MK"/>
        </w:rPr>
        <w:t xml:space="preserve">Од тука, самото буквално преземање на директивите, оние што се преземени, може да доведе до решенија што не се дел од нашиот правен систем, што веќе е направено со овие измени на Законот за рботни односи од 2010 година. </w:t>
      </w:r>
    </w:p>
    <w:p>
      <w:pPr>
        <w:pStyle w:val="Normal"/>
        <w:spacing w:before="60" w:after="0"/>
        <w:jc w:val="both"/>
        <w:rPr>
          <w:rFonts w:ascii="Arial" w:hAnsi="Arial" w:cs="Arial"/>
          <w:sz w:val="20"/>
          <w:lang w:val="mk-MK"/>
        </w:rPr>
      </w:pPr>
      <w:r>
        <w:rPr>
          <w:rFonts w:cs="Arial" w:ascii="Arial" w:hAnsi="Arial"/>
          <w:sz w:val="20"/>
          <w:lang w:val="mk-MK"/>
        </w:rPr>
        <w:t xml:space="preserve">Нашата основна забелешка, на пратениците од Демокрација е Ре беше во однос на измените на Законот за работни односи дека не е водено никаква сметка за терминологијата. Во однос на тоа имавме доставено амандмани, но од страна на Минситерството истите не беа прифатени. Сметаме дека е тоа многу важно, затоа што терминологијата не се усогласува хоризонтално, онака како што отсуствува, со другите закони. Хоризонталното усогласување на самата легислатива. </w:t>
      </w:r>
    </w:p>
    <w:p>
      <w:pPr>
        <w:pStyle w:val="Normal"/>
        <w:spacing w:before="60" w:after="0"/>
        <w:jc w:val="both"/>
        <w:rPr>
          <w:rFonts w:ascii="Arial" w:hAnsi="Arial" w:cs="Arial"/>
          <w:sz w:val="20"/>
          <w:lang w:val="mk-MK"/>
        </w:rPr>
      </w:pPr>
      <w:r>
        <w:rPr>
          <w:rFonts w:cs="Arial" w:ascii="Arial" w:hAnsi="Arial"/>
          <w:sz w:val="20"/>
          <w:lang w:val="mk-MK"/>
        </w:rPr>
        <w:t xml:space="preserve">Од тука и имплементацијата на законите се доведува во прашање. Тоа ми се случува многу често. Од тоа произлегува потреба во Законот за работни односи да се користат термини што се веќе утврдени што практично егзистираат во практиката. Тоа се однесува на самото дефинирање на поимите: установи, претпријатие и слично. Би дала еден краток пример така како што ни се случи со Законот за заштита на конкуренција да е сосема, сосема различен од она што го донесовме Законот за јавни патишта, веќе. Значи, немаме усогласување и тоа е многу, многу страшно во однос на имплементација на закон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Мираковска Соњ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Потполно се согласувам колешке Флора со вашата констатација. Навистина, транспонирање на европски директиви претставува проблем со начинот како кај нас се преведуваат и транспонираат директивите. Прво преводите претставуваат проблем, но тоа не е проблем само на ова Министерство, тоа е проблем на Владата што треба малку повеќе да се занимава токму со оваа проблематика. Добри преводи и при тоа водење сметка за нашето законодавство воопшто, како ќе бидат транспорнирани. Не директно, туку како ќе бидат прилагодени на нашето законодавство и се разбира на терминологијата што веќе се користи во нашата држав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ица Рашковска Марија, повелете. </w:t>
      </w:r>
    </w:p>
    <w:p>
      <w:pPr>
        <w:pStyle w:val="Normal"/>
        <w:spacing w:before="60" w:after="0"/>
        <w:jc w:val="both"/>
        <w:rPr/>
      </w:pPr>
      <w:r>
        <w:rPr>
          <w:rFonts w:cs="Arial" w:ascii="Arial" w:hAnsi="Arial"/>
          <w:b/>
          <w:sz w:val="20"/>
          <w:lang w:val="mk-MK"/>
        </w:rPr>
        <w:t xml:space="preserve">Марија Рашковска: </w:t>
      </w:r>
      <w:r>
        <w:rPr>
          <w:rFonts w:cs="Arial" w:ascii="Arial" w:hAnsi="Arial"/>
          <w:sz w:val="20"/>
          <w:lang w:val="mk-MK"/>
        </w:rPr>
        <w:t xml:space="preserve"> Благодарам почитувана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Во форма на реплика би сакала ова да го сфатиме како едно дообјаснување на една теза што провејуваше не само во дискусијата на почитуваната колешка Соња Мираковска, туку и во претходни говори на други колеги околку работата на деца под 15 години. Заради тоа што тоа се пласира во неколку дискусии, како што кажав, чувствувам потреба да го дообјаснам тоа. </w:t>
      </w:r>
    </w:p>
    <w:p>
      <w:pPr>
        <w:pStyle w:val="Normal"/>
        <w:spacing w:before="60" w:after="0"/>
        <w:jc w:val="both"/>
        <w:rPr>
          <w:rFonts w:ascii="Arial" w:hAnsi="Arial" w:cs="Arial"/>
          <w:sz w:val="20"/>
          <w:lang w:val="mk-MK"/>
        </w:rPr>
      </w:pPr>
      <w:r>
        <w:rPr>
          <w:rFonts w:cs="Arial" w:ascii="Arial" w:hAnsi="Arial"/>
          <w:sz w:val="20"/>
          <w:lang w:val="mk-MK"/>
        </w:rPr>
        <w:t xml:space="preserve">Да дообјаснам дека во членот 18 во ставот 2, јасно пишува дека се забранува работа за дете под 15 години возраст или дете кое не завршило задолжително образование, освен за учество во активности што со закон е утврдено дека може да ги извршува. </w:t>
      </w:r>
    </w:p>
    <w:p>
      <w:pPr>
        <w:pStyle w:val="Normal"/>
        <w:spacing w:before="60" w:after="0"/>
        <w:jc w:val="both"/>
        <w:rPr>
          <w:rFonts w:ascii="Arial" w:hAnsi="Arial" w:cs="Arial"/>
          <w:sz w:val="20"/>
          <w:lang w:val="mk-MK"/>
        </w:rPr>
      </w:pPr>
      <w:r>
        <w:rPr>
          <w:rFonts w:cs="Arial" w:ascii="Arial" w:hAnsi="Arial"/>
          <w:sz w:val="20"/>
          <w:lang w:val="mk-MK"/>
        </w:rPr>
        <w:t xml:space="preserve">Е сега, со закон е утврдено во ствот 4, дека тоа можат да бидат активости што по својот обем и каратер не влијаат штетно врз здравјето, развојот и образованието, а тоа може да биде учество во културни и артистички активности, спортски настани и рекламни активости. Имаме многу примери каде можеме да забележиме дека деца од конкретната возраст се ангажирани во снимања на разни рекламни спотови и други активности што се спомнати во овој став од членот 18. Така што, ова го гледам како начин да се дорегулира нивниот ангажман и како начин да се вреднува нивниот труд. Ова е практика во  многу земји во светот, добра практика што наидува на поздравување. </w:t>
      </w:r>
    </w:p>
    <w:p>
      <w:pPr>
        <w:pStyle w:val="Normal"/>
        <w:spacing w:before="60" w:after="0"/>
        <w:jc w:val="both"/>
        <w:rPr>
          <w:rFonts w:ascii="Arial" w:hAnsi="Arial" w:cs="Arial"/>
          <w:sz w:val="20"/>
          <w:lang w:val="mk-MK"/>
        </w:rPr>
      </w:pPr>
      <w:r>
        <w:rPr>
          <w:rFonts w:cs="Arial" w:ascii="Arial" w:hAnsi="Arial"/>
          <w:sz w:val="20"/>
          <w:lang w:val="mk-MK"/>
        </w:rPr>
        <w:t xml:space="preserve">Затоа сакам уште еднаш да дадеме мало дообјаснување на ова, за да не биде во заблуда јавноста дека еве сега ние правиме нешто, а тоа го рекоа и некои од другите колеги, го оценија како против уставно. Апсолутно, не гледам ништо спорно во тоа. Сметам дека оваа одредба не е спорна. </w:t>
      </w:r>
    </w:p>
    <w:p>
      <w:pPr>
        <w:pStyle w:val="Normal"/>
        <w:spacing w:before="60" w:after="0"/>
        <w:jc w:val="both"/>
        <w:rPr>
          <w:rFonts w:ascii="Arial" w:hAnsi="Arial" w:cs="Arial"/>
          <w:sz w:val="20"/>
          <w:lang w:val="mk-MK"/>
        </w:rPr>
      </w:pPr>
      <w:r>
        <w:rPr>
          <w:rFonts w:cs="Arial" w:ascii="Arial" w:hAnsi="Arial"/>
          <w:sz w:val="20"/>
          <w:lang w:val="mk-MK"/>
        </w:rPr>
        <w:t xml:space="preserve">Ова беше делот за што сакав да направиме паралела во дискуси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Мираковска Соњ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Благодарам колешке Марија на вашата реплика. </w:t>
      </w:r>
    </w:p>
    <w:p>
      <w:pPr>
        <w:pStyle w:val="Normal"/>
        <w:spacing w:before="60" w:after="0"/>
        <w:jc w:val="both"/>
        <w:rPr>
          <w:rFonts w:ascii="Arial" w:hAnsi="Arial" w:cs="Arial"/>
          <w:sz w:val="20"/>
          <w:lang w:val="mk-MK"/>
        </w:rPr>
      </w:pPr>
      <w:r>
        <w:rPr>
          <w:rFonts w:cs="Arial" w:ascii="Arial" w:hAnsi="Arial"/>
          <w:sz w:val="20"/>
          <w:lang w:val="mk-MK"/>
        </w:rPr>
        <w:t xml:space="preserve">Воопшто не се сомневам во вашите добри намери. Како млада личност, верувам дека ја гледате добрата страна на работите. </w:t>
      </w:r>
    </w:p>
    <w:p>
      <w:pPr>
        <w:pStyle w:val="Normal"/>
        <w:spacing w:before="60" w:after="0"/>
        <w:jc w:val="both"/>
        <w:rPr>
          <w:rFonts w:ascii="Arial" w:hAnsi="Arial" w:cs="Arial"/>
          <w:sz w:val="20"/>
          <w:lang w:val="mk-MK"/>
        </w:rPr>
      </w:pPr>
      <w:r>
        <w:rPr>
          <w:rFonts w:cs="Arial" w:ascii="Arial" w:hAnsi="Arial"/>
          <w:sz w:val="20"/>
          <w:lang w:val="mk-MK"/>
        </w:rPr>
        <w:t xml:space="preserve">Уставот не е случаен. Во Уставот не случајно е кажано дека не можат да бидат ангажирани лица под 18 годишна возраст. Тоа што вие го кажавте е добрата страна. Но секогаш постои можност да бидат изманипулирани млади личности. Затоа во нашиот Устав стои таа забрана и треба да се почиту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lang w:val="mk-MK"/>
        </w:rPr>
        <w:t xml:space="preserve"> </w:t>
      </w:r>
      <w:r>
        <w:rPr>
          <w:rFonts w:cs="Arial" w:ascii="Arial" w:hAnsi="Arial"/>
          <w:sz w:val="20"/>
          <w:lang w:val="mk-MK"/>
        </w:rPr>
        <w:t xml:space="preserve">Има збор госпоѓа Грковска Лошкова Славица повелете. </w:t>
      </w:r>
    </w:p>
    <w:p>
      <w:pPr>
        <w:pStyle w:val="Normal"/>
        <w:spacing w:before="60" w:after="0"/>
        <w:jc w:val="both"/>
        <w:rPr/>
      </w:pPr>
      <w:r>
        <w:rPr>
          <w:rFonts w:cs="Arial" w:ascii="Arial" w:hAnsi="Arial"/>
          <w:b/>
          <w:sz w:val="20"/>
          <w:lang w:val="mk-MK"/>
        </w:rPr>
        <w:t xml:space="preserve">Славица Грковска Лошкова: </w:t>
      </w:r>
      <w:r>
        <w:rPr>
          <w:rFonts w:cs="Arial" w:ascii="Arial" w:hAnsi="Arial"/>
          <w:sz w:val="20"/>
          <w:lang w:val="mk-MK"/>
        </w:rPr>
        <w:t xml:space="preserve"> Почитувана госпоѓа потпетседателке, почитуван заменик министер, колешки и колеги пратеници, </w:t>
      </w:r>
    </w:p>
    <w:p>
      <w:pPr>
        <w:pStyle w:val="Normal"/>
        <w:spacing w:before="60" w:after="0"/>
        <w:jc w:val="both"/>
        <w:rPr/>
      </w:pPr>
      <w:r>
        <w:rPr>
          <w:rFonts w:cs="Arial" w:ascii="Arial" w:hAnsi="Arial"/>
          <w:sz w:val="20"/>
          <w:lang w:val="mk-MK"/>
        </w:rPr>
        <w:t xml:space="preserve">Неподелени се мислењата дека Законот за работни односи претставува устав за правата на работниците. Меѓутоа, очигледно е дека сме поделени околу мислењата како измените во Закнот, не само во ова законско решение, туку и во претходите, како влијаат на правата на работниците. Секогаш ја имаме страната на парламентарното мнозинство што упорно не убедува дека со секоја измена на Законот се оди во прилог на работничките права визави тврдењето на опозицијата, документирани дека во секоја од измените на Законот постојат решенија што одат спротивно на интересите н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дека во сите убедувања од страна на парламентарното мнозинство, колку амандмани и како се прифатени од страна на опозицијата, сакам да го искажам својот став што не се однесува само на овој закон туку и за останати закони, кога станува збор за прифаќање на амандмани од страна на опозицијата, дека тука нема апсолутно никакво влијание парламентарн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За прифаќање на амандманите, ако сакате ќе зборуваме и конкретно за овој закон, а тоа важи и за останатите, единствена заслуга имаат претставниците на власта. Ако заменик министерот не беше расположен да прифати некој амандман, претставниците на власта во Комисијата тоа немаше да го напрват, без разлика дали беа убедени дека е тоа добар амандман или не е. Во четиригодишното владеење на ВМРО ДПМНЕ ниту еднаш не видовме храброст на парламентарното мнозинство да прифати амандман од страна на опозицијата и покрај тоа што е добар, доколку министерот или заменик министерот не го направи тоа. И, за тоа, ве молам, заслугите да не си ги препишувате на себе си. </w:t>
      </w:r>
    </w:p>
    <w:p>
      <w:pPr>
        <w:pStyle w:val="Normal"/>
        <w:spacing w:before="60" w:after="0"/>
        <w:jc w:val="both"/>
        <w:rPr>
          <w:rFonts w:ascii="Arial" w:hAnsi="Arial" w:cs="Arial"/>
          <w:sz w:val="20"/>
          <w:lang w:val="mk-MK"/>
        </w:rPr>
      </w:pPr>
      <w:r>
        <w:rPr>
          <w:rFonts w:cs="Arial" w:ascii="Arial" w:hAnsi="Arial"/>
          <w:sz w:val="20"/>
          <w:lang w:val="mk-MK"/>
        </w:rPr>
        <w:t xml:space="preserve">За разлика од претходните мандати, бидејќи сакате да правите дигресија кога СДСМ беше на власт, пратеничката група на СДСМ, како владеачко мнозинство, имаше храброст и да прифаќа амандмани од опозицијата и покрај тоа што Владата на СДСМ  беше против и да предлага закони и прифаќа закони во Парламентот за што владата на СДСМ беше против. Тоа можете да го проверите. </w:t>
      </w:r>
    </w:p>
    <w:p>
      <w:pPr>
        <w:pStyle w:val="Normal"/>
        <w:spacing w:before="60" w:after="0"/>
        <w:jc w:val="both"/>
        <w:rPr>
          <w:rFonts w:ascii="Arial" w:hAnsi="Arial" w:cs="Arial"/>
          <w:sz w:val="20"/>
          <w:lang w:val="mk-MK"/>
        </w:rPr>
      </w:pPr>
      <w:r>
        <w:rPr>
          <w:rFonts w:cs="Arial" w:ascii="Arial" w:hAnsi="Arial"/>
          <w:sz w:val="20"/>
          <w:lang w:val="mk-MK"/>
        </w:rPr>
        <w:t xml:space="preserve">Меѓутоа, за жал вие, како парламентарно мнозинство покажавте дека таква храброст немате. Ниту еден амандман што до сега Клубот на пратенички го  предложи, по било  кој, дали буџет, ребаланс на буџет, за овој закон не е изгласан. Не е подржан. Што не било случај во претходните мандати. Исто како и овој. </w:t>
      </w:r>
    </w:p>
    <w:p>
      <w:pPr>
        <w:pStyle w:val="Normal"/>
        <w:spacing w:before="60" w:after="0"/>
        <w:jc w:val="both"/>
        <w:rPr>
          <w:rFonts w:ascii="Arial" w:hAnsi="Arial" w:cs="Arial"/>
          <w:sz w:val="20"/>
          <w:lang w:val="mk-MK"/>
        </w:rPr>
      </w:pPr>
      <w:r>
        <w:rPr>
          <w:rFonts w:cs="Arial" w:ascii="Arial" w:hAnsi="Arial"/>
          <w:sz w:val="20"/>
          <w:lang w:val="mk-MK"/>
        </w:rPr>
        <w:t xml:space="preserve">Вие, се обидувате да не убедите дека се што се прави во овој закон, се што ВМРО ДПМНЕ прави со овој закон е во интерес на работниците. Ќе ве потсетам, ќе ви дадам само неколку примери со што ќе ја побијам вашата теза. </w:t>
      </w:r>
    </w:p>
    <w:p>
      <w:pPr>
        <w:pStyle w:val="Normal"/>
        <w:spacing w:before="60" w:after="0"/>
        <w:jc w:val="both"/>
        <w:rPr>
          <w:rFonts w:ascii="Arial" w:hAnsi="Arial" w:cs="Arial"/>
          <w:sz w:val="20"/>
          <w:lang w:val="mk-MK"/>
        </w:rPr>
      </w:pPr>
      <w:r>
        <w:rPr>
          <w:rFonts w:cs="Arial" w:ascii="Arial" w:hAnsi="Arial"/>
          <w:sz w:val="20"/>
          <w:lang w:val="mk-MK"/>
        </w:rPr>
        <w:t xml:space="preserve">Во една од претходните измени извршивте измена со која што велите дека за секое пријавување во Агенцијата за вработување треба да се поднесе доказ дека невработениот активно барал работа. Тогаш, на долго и широко објаснувавме дека тоа е формулација што е тешко да се имплементира и докаже, за сега да слушнеме убедување од парламентарното мнозинство дека овој закон се применува без никакви дилеми. </w:t>
      </w:r>
    </w:p>
    <w:p>
      <w:pPr>
        <w:pStyle w:val="Normal"/>
        <w:spacing w:before="60" w:after="0"/>
        <w:jc w:val="both"/>
        <w:rPr>
          <w:rFonts w:ascii="Arial" w:hAnsi="Arial" w:cs="Arial"/>
          <w:sz w:val="20"/>
          <w:szCs w:val="20"/>
          <w:lang w:val="mk-MK"/>
        </w:rPr>
      </w:pPr>
      <w:r>
        <w:rPr>
          <w:rFonts w:cs="Arial" w:ascii="Arial" w:hAnsi="Arial"/>
          <w:sz w:val="20"/>
          <w:szCs w:val="20"/>
          <w:lang w:val="mk-MK"/>
        </w:rPr>
        <w:t>И јас сум убедена дека оваа одредба од законот ќе се применува без никакви дилеми. Знаете зошто? Затоа што прво, тешко некој дека ќе донесе доказ дека активно барал работа бидејќи ќе треба да достави некаков документ од претпријатие каде што конкурирал или каде што разговарал, тешко некој дека ќе му даде таков документ. И второ, заради тоа што на тој начин вештачки ќе се намалува бројката на невработени лица во Република Македонија. И вие само на таков начин може да се пофалите со намалување на бројот на 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Во еден од измените Владата смени и направи мерка во која што владина комисија ќе утврдува репрезентативност на Синдикатот. И после таквата измена јас ве уверувам дека многу вообичаени ќе станат прес конференциите на репрезентативните синдикати кои што ја поминале владината комисија дека се задоволни со измените во Законот за работни односи. Во овој закон во овие измени меѓу другото вие предлагате дека во претпријатија кои што имаат под 50 работници дека немаат обврска претпријатијата да ги информираат работниците за она што се должни да знаат одредени податоци во однос на работодавачот, нешто што досега не беше случај и нешто што е рестриктивна мерк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6 ги намалувате средствата за исплата на приправниците без никаква аргументација и на тој начин практички ја легализирате експлоатацијата на приправниците во овој сегмент. Сакам да кажам дека доколку некој навистина сакал да придонесе за подобар закон имал можност тоа да го направи, меѓутоа има една чудна атмосфера во парламентарното мнозинство дека единствено треба да се менуваат предлозите од страна на Владата и дека не можат пратениците од ВМРО-ДПМНЕ да поднесуваат амандмани на нивната Влада. Каква дрскост освен се разбира ако тоа не е претходно договорено како што беше во Законот за државн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Немаме претставник од Влад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Ќе го замолам заменикот министер да влезе во салата.</w:t>
      </w:r>
      <w:r>
        <w:rPr>
          <w:rFonts w:cs="Arial" w:ascii="Arial" w:hAnsi="Arial"/>
          <w:sz w:val="20"/>
          <w:szCs w:val="20"/>
          <w:lang w:val="en-US"/>
        </w:rPr>
        <w:t xml:space="preserve"> </w:t>
      </w:r>
      <w:r>
        <w:rPr>
          <w:rFonts w:cs="Arial" w:ascii="Arial" w:hAnsi="Arial"/>
          <w:sz w:val="20"/>
          <w:szCs w:val="20"/>
          <w:lang w:val="mk-MK"/>
        </w:rPr>
        <w:t>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лавица Грковска Лошкова:</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Како што беше кај Законот за државна ревизија кога имаше потреба да се ускрати правото на Парламентот да се разгледуваат извештаите на Државниот ревизор и тогаш Владата многу елегантно си најде начин преку амандман на група пратеници од ВМРО-ДПМНЕ тоа да се протне во Парламентот. Замислете Владата беше против, а пратениците од ВМРО-ДПМНЕ беа силно убедени дека тоа треба да биде така, меѓутоа изостана една прес конференција во Парламентот со која што пратениците од ВМРО-ДПМНЕ ќе излезат и ќе кажат колку добро решение направиле и да ја поддржат и да ја убедат Владата дека треба да опстои на тој пат и во таа насока како што тоа беше во други случа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акам да ја изразам својата благодарност до заменик министерот што успеавме да се убедиме да ги прифати амандманите кои што ги предложив а кои што одат во прилог на заштита на бремените работнички. Едниот се однесува за обврска на работодавачот да направи проценка на ризикот на сите аспекти во работата и во согласност со жената а во зависност од природата на интензитетот и времетраењето на ризикот да спроведе мерки за подобрување на здравјето и безбедноста при работа на бремената работничка, работничка која неодамна родила или дои како и отстранување или намалување на опосноста на ризикот од неповратни ефекти, предизвикување рак, наследни генетски оштетувања, предизвикување штети на нероденото дете, предизвикување штети на исхрана на детето итн, итн. Времето не ми дозволува да се осврнам и на останатите два амандмани.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акам да апелирам дека во иднина, ако за тоа до сега не стануваше збор, дека претставниците на парламентарното мнозинство ако навистина се искрени дека сакаат во овој закон да внесуваат мерки кои што ќе ги штитат правата на работниците, да бидат храбри и тие сами да поднесат амандмани во законски рок. Исто така да усвојуваат амандмани кои што ги поднесува опозицијата за кои што и тие се убедени дека се добри, меѓутоа од одредени причини, заради тоа што во моментот владинот претставник тоа не може да го согледа и не сака да го прифати ги гласаат против.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очитуваната пратеничка Грковска Лошкова, точно да, јас ги прифатив амандманите што се однесуваат на допрецизирање на одредбите утврдени во директивата за заштита на работниците на породилно отсуство. Мислам дека тоа го направивме многу коректно и апсолутен и целосен консензус на Комисијата, дури и немаше дискусија по однос на тие амандмани затоа што навистина тоа е нешто кое што е потреба и за кое што бенефитот ќе го имаат секоја жена која што е на породилно отсуство.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д аспект на констатацијата јас не би можел да коментирам за другите закони можам да кажам за овој што се однесува до амандманот на Клубот на пратенички жени јас и тогаш кажав и сега ќе повторам дека суштината на тој амандман е вметната во новиот дополнет текст на законот доработена онака како што се договоривме на Комисијата. И, тврдам дека тој амандман што го имавте поднесено како група пратеници жени е поквалитетен од она што го бараше пратеничката група на СДСМ. Јас тоа го кажав на Комисијата го кажувам и сега дека со таа одредба се обезбедуваше поголема заштита на жените кои што се на породилно отсуство но дефинитивно пак на крајот одредбата која што ја формулиравме сите пратенички групи и јас како претставник на Владата на самата Комисијата мислам дека ја обезбеди комплетната заштита за правата на жените на породилно отсуство.</w:t>
      </w:r>
    </w:p>
    <w:p>
      <w:pPr>
        <w:pStyle w:val="Normal"/>
        <w:spacing w:before="60" w:after="0"/>
        <w:jc w:val="both"/>
        <w:rPr>
          <w:rFonts w:ascii="Arial" w:hAnsi="Arial" w:cs="Arial"/>
          <w:sz w:val="20"/>
          <w:szCs w:val="20"/>
          <w:lang w:val="mk-MK"/>
        </w:rPr>
      </w:pPr>
      <w:r>
        <w:rPr>
          <w:rFonts w:cs="Arial" w:ascii="Arial" w:hAnsi="Arial"/>
          <w:sz w:val="20"/>
          <w:szCs w:val="20"/>
          <w:lang w:val="mk-MK"/>
        </w:rPr>
        <w:t>Инаку по однос на другите забелешки и голем дел од нив и не се однесуваат директно на законот повеќете беа генерални политички забелешки што е ваше легитимно пра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делот на законот би сакал само во тој дел да реплицирам и да потврдам дека тоа што беше добро и позитивно и е во насока на заштита на правата на работниците а се однесуваше на породилното отсуство го прифативме како Влада без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А, по однос на амандманот не би се сложил дека тој не беше прифатен туку тој беше основа за да го доработиме она кое што произлезе како текст во дополнетиот текст во Предлогот на законот за работни однос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Грковска Лошкова Славиц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лавица Грковска Лошкова:</w:t>
      </w:r>
      <w:r>
        <w:rPr>
          <w:rFonts w:cs="Arial" w:ascii="Arial" w:hAnsi="Arial"/>
          <w:sz w:val="20"/>
          <w:szCs w:val="20"/>
          <w:lang w:val="mk-MK"/>
        </w:rPr>
        <w:t xml:space="preserve"> Почитуван заменик министер зборував генерално како политика. Факт е дека ниту еден амандман до сега поднесен од Клубот на жени пратенички не е прифатен. Факт е дека кога зборуваме за овој закон, амандманот што го поднесоа Клубот на жени пратенички беше основа за решението кое што е сега во законот. Меѓутоа, јас се уште сметам дека ќе бидат потребни дополнителни напори за да се избегнат злоупотребите и манипулациите со кои што жените кои што ќе бидат вратени од породилно отсуство би можеле да се соочат со проблеми кои што ќе ги оневоможат да се вратат на своето работно место. Зборувавме и на Комисијата има голема лепеза на можности врз основа на кои можат да се злоупотребуваат законските решенија и тоа е секогаш така. Секогаш постои голема можност за злоупотреби, прашањето на имплементација на законот и на увереноста дека тоа мора да се спроведу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адриу Флора,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Почитувана колешке побарав реплика поради вашето изјаснување во однос на самиот закон се разбира, меѓутоа во делот на поднесувањето на амандманите од страна на опозицијата и прифаќањето од страна на парламентарното мнозинство или пак на првите луѓе на самите институции на министерст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мора да укажеме на фактот дека најчесто она што се случува во оваа оваа институција во највисокиот законодавен дом значи во самиот Парламент, е дека при разгледувањето на амандманите на опозицијата доколку истите се добронамерни, а се разбира дека се такви, во однос на подобрување на текстот и содржината на даден закон, доколку истите се вредни за да се вметнат во самиот закон тогаш се случува проблемот да истите не бидат прифатени од оние кои што го поднеле туку да станат како дел на амандмани од страна на Комисијата. Тоа се случи во овој случај Законот за работни односи со амандманит и од Демокрација е-Ре доставени и тоа особено кон членот 12 и членот 14. Значи целосно амандманите кои што беа на Демокрација е-Ре не беа прифатени како нејзини, туку беа божемски би рекла преформулирани од страна на Комисијата надлежна се разбира за разгледување на истиот Предлог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ука сметам дека не е потребно да постои комплет на тоа кој ги поднел амандманите се разбира дека опозицијата е таа која што треба да детектира слабости, грешки во самите закони, се разбира дека не ја исклучувам можноста и на самите пратеници од парламентарното мнозинство. Меѓутоа во дадени моменти кога истата добронамерно сака да го подобри текстот и содржината во овој случај во интерес на работниците за да се заштитат правата на работниците тогаш веќе сметам дека не е потребно да се гледа кој ги доставува туку колку истите се потребни за да бидат дел од самиот Предлог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од 30 амандмани, 27 беа неприфатени отфрлени како непотребни, едниот беше повлечен од наша страна затоа што се прифати амандман од страна на парламентарната група на СДСМ беше идентичен и јас бев приморана да го повлечам, меѓутоа два други амандмани се оние кои што се преформулирани од страна на сам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И оттука онаа дилема кога вие укажавте на фактот дека парламентарното мнозинство не е спремно да ги поддржи амандманите од страна на опозицијата сметам дека навистина држи сметам дека во иднина  за подобрување на самиот политички дијалог потребно е амандманите кои што се доставуваат од страна на опозицијата кои што се добронамерни парламентарното мнозинство да ги поддрж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Грковска Лошкова Славица,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Госпоѓо Кадриу се согласувам дека не е ексклузивно право на опозицијата да поднесува амандмани и на тој начин да ги корегира законите. И уште повеќе се согласувам дека тоа е обврска и на пратениците од парламентарното мнозинство. Впрочем тоа е што би се рекло ипис и попис на работните задачи на секој пратеник. </w:t>
      </w:r>
    </w:p>
    <w:p>
      <w:pPr>
        <w:pStyle w:val="Normal"/>
        <w:spacing w:before="60" w:after="0"/>
        <w:jc w:val="both"/>
        <w:rPr>
          <w:rFonts w:ascii="Arial" w:hAnsi="Arial" w:cs="Arial"/>
          <w:b/>
          <w:b/>
          <w:sz w:val="20"/>
          <w:szCs w:val="20"/>
          <w:lang w:val="mk-MK"/>
        </w:rPr>
      </w:pPr>
      <w:r>
        <w:rPr>
          <w:rFonts w:cs="Arial" w:ascii="Arial" w:hAnsi="Arial"/>
          <w:sz w:val="20"/>
          <w:szCs w:val="20"/>
          <w:lang w:val="mk-MK"/>
        </w:rPr>
        <w:t>Меѓутоа она што мене ме разочарува е тоа што во однесувањето на парламентарното мнозинство го имаме следново: нема потреба од амандмани доколку претходно не се договорени со Владата и имаме жолчни убедувања како предлозите од Владата и законите се најдобри за потоа кога и самата Владата тврди дека згрешила во некое решение и ќе ни предложи измени во законите истите пратеници кои што претходно не убедувале за дадено решение дека е добро, потоцна не убедуваат дека истито решение не било добро и дека треба да се прифати друго. Многу често употребувајќи ги аргументите што ние како опозиција сме ги користеле во првичното решени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госпоѓа Петрушевска Дарка, повелете.</w:t>
      </w:r>
    </w:p>
    <w:p>
      <w:pPr>
        <w:pStyle w:val="Normal"/>
        <w:spacing w:before="60" w:after="0"/>
        <w:jc w:val="both"/>
        <w:rPr/>
      </w:pPr>
      <w:r>
        <w:rPr>
          <w:rFonts w:cs="Arial" w:ascii="Arial" w:hAnsi="Arial"/>
          <w:b/>
          <w:sz w:val="20"/>
          <w:szCs w:val="20"/>
          <w:lang w:val="mk-MK"/>
        </w:rPr>
        <w:t>Дарка Петрушевск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Грковска, би сакала да ви реплицирам и да ви кажам дека навистина не сте коректни во вашите искажувања бидејќи бевте присутни на Комисијата за труд цело време при разгледување на Законот за работни односи и знаете и сами дека оние амандмани кое беа поднесени од вас беа прифатени. И не можеме да кажеме дека кај нас постои комплекс сите амандмани што се поднесени од опозицијата дека не се прифаќаат. Не е точно. Сето она што е позитивно и што е во интерес на работниците ние како Комисија и како парламентарно мнозинство го прифаќ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амандманот кој што беше поднесен од Клубот на жени пратенички сите тука учествувавме и сите заеднички се залагавме дека треба да се направат одредени измени во предложениот амандман, меѓутоа на самата Комисија на која и вие бевте присутни мислам дека заеднички се договоривме и зазедовме став да се најде едно најдобро решение за работниците по враќање на породилното отсуство на кое работно место и како да бидат. И заедничко размислување и предлог од страна на Министерството и наша согласност и амандманот што го прифативме и што произлезе како амандман од Комисијата беше прифатен од сите присутни и жени пратенички што бевме и од цел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Така да навистина сметам кога нешто укажуваме да зборуваме реално. Толку имаше конструктивна расправа на самата седница на Комисијата, толку детално ги разгледувавме сите амандмани поднесени од страна на опозицијата и она што беше позитивно пак ќе кажам никогаш не сме го отфрлиле секогаш го прифаќаме затоа што е во интерес на самите работниц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Грковска Лошкова Славица,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Госпоѓо Петрушевска самиот факт е дека вие не поднесовте ниту еден амандман на измените на Законот за работни односи говори дека вие сте се согласувале апсолутно со предлгоот на Владата. Самиот факт дека вие во првата фаза не убедувавте дека членот 31 каде се вели дека работникот, откако ќе се врати од породилно, може да се врати на исто, или доколку тоа не е возможно на исто или слично работно место, согласно договорот за вработување, зборува дека вие бевте убедени дека е добро решение.</w:t>
      </w:r>
    </w:p>
    <w:p>
      <w:pPr>
        <w:pStyle w:val="Normal"/>
        <w:spacing w:before="60" w:after="0"/>
        <w:jc w:val="both"/>
        <w:rPr>
          <w:rFonts w:ascii="Arial" w:hAnsi="Arial" w:cs="Arial"/>
          <w:b/>
          <w:b/>
          <w:sz w:val="20"/>
          <w:szCs w:val="20"/>
          <w:lang w:val="mk-MK"/>
        </w:rPr>
      </w:pPr>
      <w:r>
        <w:rPr>
          <w:rFonts w:cs="Arial" w:ascii="Arial" w:hAnsi="Arial"/>
          <w:sz w:val="20"/>
          <w:szCs w:val="20"/>
          <w:lang w:val="mk-MK"/>
        </w:rPr>
        <w:t>Иницијативата на амандманот не беше на парламентарното мнозинство. Дел од коалиционите партнери на ВМРО-ДПМНЕ жолчно ги бранеле женските права, не ни знаеја дека има таква измена во Законот. Меѓутоа, добро е што сепак ја прифативте иницијативата на Клубот на пратенички да поднесеме амандман да се дојде до некаков компромис и да може да се дојде до некакво релативно подобро решение од тоа што беше предложено. Меѓутоа, сакам да ве потсетам, дека кога ве прашав на Комисијата дали ќе ги поддржите амандманите што јас ги имам поднесено а се однесуваат на заштита на бремените работнички, што дојат, имаат новородено дете, вие рековте не знаеме додека не го почекавте одговорот на заменик министерот на труд и социјална политика. Затоа единствено е тој заслужен што тие амадмани се предложија.</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Димеска Катерин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лавице Грковск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реплицирам во делот на вашето искажување околу амандманот на Клубот на жени парламентарки, се со една цел да не пуштиме лоша порака дека и таму различно мислиме или поинаку ги поставуваме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Добро знаете дека, навистина, имавме една конструктивна средба во Клубот на жени парламентарки, каде што сите жени пратенички без разлика од која политичка партија доаѓаме, цврсто застанавме зад тоа да направиме еден добар амандман, со кој амандман максимално ќе ги заштитиме правата на жените што го искористиле породилното боледување и кои после породилното породување ќе се вратат на работното место во установата од каде што доаѓаат.</w:t>
      </w:r>
    </w:p>
    <w:p>
      <w:pPr>
        <w:pStyle w:val="Normal"/>
        <w:spacing w:before="60" w:after="0"/>
        <w:jc w:val="both"/>
        <w:rPr>
          <w:rFonts w:ascii="Arial" w:hAnsi="Arial" w:cs="Arial"/>
          <w:sz w:val="20"/>
          <w:szCs w:val="20"/>
          <w:lang w:val="mk-MK"/>
        </w:rPr>
      </w:pPr>
      <w:r>
        <w:rPr>
          <w:rFonts w:cs="Arial" w:ascii="Arial" w:hAnsi="Arial"/>
          <w:sz w:val="20"/>
          <w:szCs w:val="20"/>
          <w:lang w:val="mk-MK"/>
        </w:rPr>
        <w:t>Направивме форма на амандман со кое што сите се усогласивме дека е најдобро решение и го предложивме амандманот и зад него застанавме сите колешки пратенички, како Клуб на жени парламентарки.</w:t>
      </w:r>
      <w:r>
        <w:rPr>
          <w:rFonts w:cs="Arial" w:ascii="Arial" w:hAnsi="Arial"/>
          <w:sz w:val="20"/>
          <w:szCs w:val="20"/>
          <w:lang w:val="en-US"/>
        </w:rPr>
        <w:t xml:space="preserve"> </w:t>
      </w:r>
      <w:r>
        <w:rPr>
          <w:rFonts w:cs="Arial" w:ascii="Arial" w:hAnsi="Arial"/>
          <w:sz w:val="20"/>
          <w:lang w:val="mk-MK"/>
        </w:rPr>
        <w:t>Не учествував на Комисијата за труд и социјална политика, меѓутоа тој  амандман во основа со целта и намерата која што требаше да се постигне со истиот е прифатен од Комисијата, од заменик министерот со некоја модифицирана форма за да биде соодветно внесен во текстот на законот. Значи, се јавив за реплика за да не се праќа лоша слика пред јавноста дека можеби и таму во Клубот на жени парламентарки имаме некои разединети ставови. Значи бевме сите едногласни за идејата и намерата да застанеме цврсто зад еден амандман со кој што максимално ќе ги зашититиме жените кои што искористиле породилно боледување. Потписници на амандманот бевме сите жени парламентарки од сите политички партии за да ја постигнеме главната цел. Заради тоа не е добро да праќаме  лоша порака пред македонската јавност дека не се усвојуваат амандмани  од Клубот на жени парламентарки затоа што таму постигнуваме консензус по одредени прашањ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Славица Грковска Лошкова, повелете,</w:t>
      </w:r>
    </w:p>
    <w:p>
      <w:pPr>
        <w:pStyle w:val="Normal"/>
        <w:spacing w:before="60" w:after="0"/>
        <w:jc w:val="both"/>
        <w:rPr/>
      </w:pPr>
      <w:r>
        <w:rPr>
          <w:rFonts w:cs="Arial" w:ascii="Arial" w:hAnsi="Arial"/>
          <w:b/>
          <w:sz w:val="20"/>
          <w:lang w:val="mk-MK"/>
        </w:rPr>
        <w:t xml:space="preserve">Славица Грковска Лошкова: </w:t>
      </w:r>
      <w:r>
        <w:rPr>
          <w:rFonts w:cs="Arial" w:ascii="Arial" w:hAnsi="Arial"/>
          <w:sz w:val="20"/>
          <w:lang w:val="mk-MK"/>
        </w:rPr>
        <w:t xml:space="preserve">Госпоѓа Димеска ние имавме консензус и за неколку амандмани за буџетот па парламентарно мнозинство не ги усвои, па дури и потписничките на амандмани ги гласаа против. </w:t>
      </w:r>
    </w:p>
    <w:p>
      <w:pPr>
        <w:pStyle w:val="Normal"/>
        <w:spacing w:before="60" w:after="0"/>
        <w:jc w:val="both"/>
        <w:rPr>
          <w:rFonts w:ascii="Arial" w:hAnsi="Arial" w:cs="Arial"/>
          <w:sz w:val="20"/>
          <w:lang w:val="mk-MK"/>
        </w:rPr>
      </w:pPr>
      <w:r>
        <w:rPr>
          <w:rFonts w:cs="Arial" w:ascii="Arial" w:hAnsi="Arial"/>
          <w:sz w:val="20"/>
          <w:lang w:val="mk-MK"/>
        </w:rPr>
        <w:t>Зборувавме тука за иницијативноста и за тоа кој колку се грижи околу правата на работниците и јас чувствувам обврска да кажам дека иницијативноста не дојде од парламентарно мнозинство, заради тоа што тука се пласираше друга слика. И пак ќе повторам одделни коалициони партнери на ВМРО ДПМНЕ  кои што жолчно се залагаат за женски права воопшто не ни знаеја дека во Законот за работни односи постои таква дискриминирчка одредба која што може да биде многу злоупотребена. Факт  е дека на Клубот на пратенички се обидовме и постигнавме консензус, меѓутоа факт е исто така дека не успеавме амандманот како што беше предложен од Клубот на пратенички да биде прифатен.</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Почитувана потпретседателке, почитувани колеги пратеници,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Пред да почнам да зборувам за измените и дополнувањата на Законот за работни односи ме задолжија господине заменик министер едно прашање да ви поставам. Се однесува на онаа категорија на работници кои што по Законот за стечајни работници, односно кои што остварија право по Законот што го предложи Владата кои што работеле во фирмите со доминантен  капитал во периодот од 2000 до 2004 година, кога ќе го добијат усогласувањето кое што им следи со Закон. Значи веќе со вас за ова дебатирав на една од комисиите, вие велевте дека за нив законот ќе важи, за другите корисници на надомест од Агенцијата за вработување кои што по основ на стечај или технолошки вишок ги сменивме условите и ги ставивме трошоците за живот. За овие другиве околу 2300 рековте дека за нив нема да важат тие одредби од Законот и дека ќе добијат усогласување. Сега е месец септември, тие сеуште го чекаат усогласувањето. Ако сакате во нивни интерес да одговорите дали и кога ќе го добијат ова усогласување кое според тоа решение и според промената на платите треба да биде некаде околу 25-27%. </w:t>
      </w:r>
    </w:p>
    <w:p>
      <w:pPr>
        <w:pStyle w:val="Normal"/>
        <w:spacing w:before="60" w:after="0"/>
        <w:jc w:val="both"/>
        <w:rPr>
          <w:rFonts w:ascii="Arial" w:hAnsi="Arial" w:cs="Arial"/>
          <w:sz w:val="20"/>
          <w:lang w:val="mk-MK"/>
        </w:rPr>
      </w:pPr>
      <w:r>
        <w:rPr>
          <w:rFonts w:cs="Arial" w:ascii="Arial" w:hAnsi="Arial"/>
          <w:sz w:val="20"/>
          <w:lang w:val="mk-MK"/>
        </w:rPr>
        <w:t xml:space="preserve">Она што за овој закон се однесува мојата дискусија е тоа дека мора на Владата да и забележам што сега наново промовира дека  се воспоставува економско социјалниот дијалог. Значи, господине заменик министер и дел од колегите пратеници денеска зборуваа еконмското социјалниот дијалог постоеше и функционираше. Кога дојдовте вие на власт се прекина, не сакавте да има економско социјален дијалог од 2006 година до денеска затоа што не ви одговараше и денеска кога завршивте работа со смените во синдикатите, кога направивте репрезентативни синдикати по ваша мерка, вие денеска свикувате седница на Економско социјалниот совет и наводно промовирате дека сега почнал економско социјалниот дијалог. Тој постоеше и претходно. Добро би било да објасните зошто го прекинавте и зошто цело време додека бевте на власт од 2006 година, денеска сме 2010 година септември месец немаше седници на економско социјалните партнери, ни на работниците, ни на работодавачите, ниту на Владата. А во меѓувреме за тој период поднесовте овде  до Собранието 5 измени на Законот за работни односи. И во сите тие измени и дополнувања на Законот за работни односи директно ги кратевте работничките права. Значи вие Законот за работни односи до овие измени и дополнувања го направивте таков закон работникот да нема никаква заштита, да се чувствува како да е оставен на еден бришан  простор и работодавачот или луѓето кај кои што работат да можат во секое време како сакаат да се однесуваат со нив. Ги намаливте критериумите за отпуштање од работа, ги скративте правата за време на судскиот процес да имаат право на платите што би ги изгубиле ако го добијат судскиот процес. Едноставно ги сведовте работничките права на ниво на некоја земја од Африка. Работникот немаше никакви права. Е сега кога дојде време да се усогласувате со законодавството на Европската унија правите некој обид дел од тие работнички права малку да се зајакнат и добро беше што имавте добра волја за време на комисиската расправа да прифатите голем дел од амандманите поднесени од опозицијата, бидејќи во спротивно законот ќе останеше многу лош иако претставуваше усогласување со законодавството на Европската унија, ќе овозможеше повторно злоупотреба дури и во делот каде што се работеше и за малолетните лица и добро е што послушавте дел од забелешките на опозицијата и го прифативте амандманите. Меѓутоа сеуште во овој закон постојат одредени нејаснотии кои што во пракса би придонеле да бидат преземени дејствија на штета на самите работници. Значи обврската минимум 20 работници ако се отпуштаат од работа амандмани да има тогаш консултација со синдикатот според мене требаше да биде предмет на најголема реакција на синдикатите. Значи, тие собираат чланарина буквално од секој член. Секој што се определува да членува во некоја синдикална организација дава изјава дека од платата му се запира за синдикатот, некој помалку од 20 се случува да бидат 10 отпуштени од работа, според овој закон синдикатот нема никакви права. Како ќе ги заштити тие работници, кога работодавачот не е должен да го повика на дијалог или вие сега овде правите обид со тие колективни отпуштања, па ќе отпушти  5 пати по 10. Тоа не  е регулирано во законот. Повторно има нејасна одредба во делот на можноста работникот да го изгуби работниот однос. Тоа е лошо решение. Меѓутоа јас очекував од синдикатите реакција. Никој од нив не се побуни. Веројатно се преокупирани сега со Конгресот и немаат време за оваа работа. Но повторно ќе кажам ако сакаат  да имаат членство, ако сакаат да им веруваат, тие за ваков закон да немаат реакции, повеќе да се грижат работодавачите за  одредбите од Законот за мене не е прифатливо и јас мислам дека такви синдикати мислам дека треба да се пресктруктуираат и навистина да се насочат кон правата на работниците. Јас се надевам дека сега за време на Конгресот во двата синдиката ќе се изберат лидери кои што ќе се грижат за работниците, а помалку ќе гледаат да и угодат на Владата. Значи не може да постои синдикат кој што ќе се согласува со Владата, ама најидеална да е состојбата. Значи се да им е прифатено пак треба да бараат дополнителни права за работниците. Синдикат кој што вели криза е, добро е, па можеше полошо да биде, каков е тој синдикат. Како ги штити тој работниците кога зборува исто како што зборува и Владата. Такво нешто не постои во светот каде што има јаки синдикално организации. Видете нашиот јужен сосед на пример, или кои други сакате, во Сеул во Кореја кога штрајкуваат, нема попуштање, во Германија. Синдикатот не може да се согласува со Владата по сите прашања. </w:t>
      </w:r>
    </w:p>
    <w:p>
      <w:pPr>
        <w:pStyle w:val="Normal"/>
        <w:spacing w:before="60" w:after="0"/>
        <w:jc w:val="both"/>
        <w:rPr>
          <w:rFonts w:ascii="Arial" w:hAnsi="Arial" w:cs="Arial"/>
          <w:sz w:val="20"/>
          <w:lang w:val="mk-MK"/>
        </w:rPr>
      </w:pPr>
      <w:r>
        <w:rPr>
          <w:rFonts w:cs="Arial" w:ascii="Arial" w:hAnsi="Arial"/>
          <w:sz w:val="20"/>
          <w:lang w:val="mk-MK"/>
        </w:rPr>
        <w:t xml:space="preserve">За мене исто така неразбирливо е членот 68-г кој што го третира проблемот што би настанал кога трговско друштво престанува да постои поради поделба на трговско друштво и тука стои дека телото кое одлучува за поделбата на трговското друштво утврдува кое од новите основани трговски друштва ги  презема правата и обврските од работните односи на претходниот работодавач. Тука мора да постои улога на синдикат, иако е тоа деловна одлука на газдите, меѓутоа се случува. Во македонската пракса има многу такви примери. Големи компании се поделија на повеќе трговски друштва. Најголем дел од обврските кон работниците и кон доверителите останаа во оние делови од друштвото кои што се најнесолвентни, имаат најмалку имот и најмалку финансии да  ги подмират обврските. И тоа може да се случи сега. Се дели трговското друштво, работниците кои не му се потребни на работодавачот ги остава  во оној дел кој што знае дека не може да има перспектива и тие работници ќе останат на улица и нема да им бидат платени придонесите. И затоа се на се и ова законско решение не оди во прилог целосна на работниците. Сеуште за работниците во Република Македонија веројатно поприфатливи се песните на Кочо Рацин „Денови“ и „Копачите“, отколку да се чувствуваат дека правата им се подобрен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Пејковски Живко, повелете. </w:t>
      </w:r>
    </w:p>
    <w:p>
      <w:pPr>
        <w:pStyle w:val="Normal"/>
        <w:spacing w:before="60" w:after="0"/>
        <w:jc w:val="both"/>
        <w:rPr>
          <w:rFonts w:ascii="Arial" w:hAnsi="Arial" w:cs="Arial"/>
          <w:sz w:val="20"/>
          <w:lang w:val="mk-MK"/>
        </w:rPr>
      </w:pPr>
      <w:r>
        <w:rPr>
          <w:rFonts w:cs="Arial" w:ascii="Arial" w:hAnsi="Arial"/>
          <w:sz w:val="20"/>
          <w:lang w:val="mk-MK"/>
        </w:rPr>
        <w:t>Се извинувам Пејковски, заменикот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кот Николов за дискусијата. Значи треба да одговорам на неколку работи.</w:t>
      </w:r>
    </w:p>
    <w:p>
      <w:pPr>
        <w:pStyle w:val="Normal"/>
        <w:spacing w:before="60" w:after="0"/>
        <w:jc w:val="both"/>
        <w:rPr>
          <w:rFonts w:ascii="Arial" w:hAnsi="Arial" w:cs="Arial"/>
          <w:sz w:val="20"/>
          <w:lang w:val="mk-MK"/>
        </w:rPr>
      </w:pPr>
      <w:r>
        <w:rPr>
          <w:rFonts w:cs="Arial" w:ascii="Arial" w:hAnsi="Arial"/>
          <w:sz w:val="20"/>
          <w:lang w:val="mk-MK"/>
        </w:rPr>
        <w:t>Прво, да одговорам на прашањето поврзано со стечајните работници. Како што ветивме Законот не е сменет, кај оваа категорија останува обврската и ние ќе ја реализираме. Ние сме во постојан контакт со Здружението за стечајни работници  и тие точно знаат за состојбата и како и кога ќе им биде реализирано така да мислам дека по однос на тоа сосема е редовна комуникацијата и не постои дилема, во најскоро време ќе биде реализирано покачувањето кое што законски им  следува и тука не постои никаква дилема.</w:t>
      </w:r>
    </w:p>
    <w:p>
      <w:pPr>
        <w:pStyle w:val="Normal"/>
        <w:spacing w:before="60" w:after="0"/>
        <w:jc w:val="both"/>
        <w:rPr/>
      </w:pPr>
      <w:r>
        <w:rPr>
          <w:rFonts w:cs="Arial" w:ascii="Arial" w:hAnsi="Arial"/>
          <w:sz w:val="20"/>
          <w:lang w:val="mk-MK"/>
        </w:rPr>
        <w:t>По однос на другите забелешки кои што беа изнесени од страна на пратеникот Марјанчо Николов би сакал да изнесам следново:  тоа е дека проформа постоеше социјален дијалог во Република Македонија, јас  се сложувам, социјален дијалог во кој учестуваше само еден синдикат и покрај  тоа што реалноста во Македонија повеќе од 5 години е сосема поразлична, тоа значи дека постои плурализам во синдикалното организарање, во услови кога постоеше социјален дијалог само со еден синдикат каде што постоеја критеруими како да живееме во Венецуела со 33% репрезентативност односно членство од вкупниот број на вработени, буквално на дневна основа добивавме забелешки од Меѓународната организација на трудот.</w:t>
      </w:r>
    </w:p>
    <w:p>
      <w:pPr>
        <w:pStyle w:val="Normal"/>
        <w:tabs>
          <w:tab w:val="clear" w:pos="720"/>
          <w:tab w:val="left" w:pos="4301" w:leader="none"/>
        </w:tabs>
        <w:spacing w:before="60" w:after="0"/>
        <w:jc w:val="both"/>
        <w:rPr>
          <w:rFonts w:ascii="Arial" w:hAnsi="Arial" w:cs="Arial"/>
          <w:sz w:val="20"/>
          <w:lang w:val="mk-MK"/>
        </w:rPr>
      </w:pPr>
      <w:r>
        <w:rPr>
          <w:rFonts w:cs="Arial" w:ascii="Arial" w:hAnsi="Arial"/>
          <w:sz w:val="20"/>
          <w:lang w:val="mk-MK"/>
        </w:rPr>
        <w:t>Според тоа, пристапивме кон измени на Законот. Во тие измени се утврдени вистински, демократски, европски принципи, начин и проценти за утврдување на репрезентативност. Се постигна утврдување на репрезентативност според европски критеруими, истото е поздравено од страна на Меѓународната организација на трудот и од страна на Европската унија. Фактот дека Економско социјалниот совет за прв пат работи по критеруими и неговиот состав е утврден по репрезентативност, очекуваме да биде позитивно  поздравен и во новиот ивештај, бидејќи во неколку извештаи наназад, тоа беше една од забелешките.</w:t>
      </w:r>
    </w:p>
    <w:p>
      <w:pPr>
        <w:pStyle w:val="Normal"/>
        <w:spacing w:before="60" w:after="0"/>
        <w:jc w:val="both"/>
        <w:rPr>
          <w:rFonts w:ascii="Arial" w:hAnsi="Arial" w:cs="Arial"/>
          <w:sz w:val="20"/>
          <w:lang w:val="mk-MK"/>
        </w:rPr>
      </w:pPr>
      <w:r>
        <w:rPr>
          <w:rFonts w:cs="Arial" w:ascii="Arial" w:hAnsi="Arial"/>
          <w:sz w:val="20"/>
          <w:lang w:val="mk-MK"/>
        </w:rPr>
        <w:t>Инаку, што се однесува до вашите констатации по однос на тоа какви синдикати имаме ние во Република Македонија, јас не би се согласил од проста причина што дијалогот е основен начин на комуникација помеѓу синдикат и Влада во било која земја.</w:t>
      </w:r>
    </w:p>
    <w:p>
      <w:pPr>
        <w:pStyle w:val="Normal"/>
        <w:spacing w:before="60" w:after="0"/>
        <w:jc w:val="both"/>
        <w:rPr>
          <w:rFonts w:ascii="Arial" w:hAnsi="Arial" w:cs="Arial"/>
          <w:sz w:val="20"/>
          <w:lang w:val="mk-MK"/>
        </w:rPr>
      </w:pPr>
      <w:r>
        <w:rPr>
          <w:rFonts w:cs="Arial" w:ascii="Arial" w:hAnsi="Arial"/>
          <w:sz w:val="20"/>
          <w:lang w:val="mk-MK"/>
        </w:rPr>
        <w:t>Штрајкот не е неуспех на Владата, штрајкот е неуспех и на синдикатот. Синдикат кој не може да најде партнер од другата страна за разговори и преговори и конечно договарање, финалната варијанта му е штрајк. Многу е лош примерот со нашиот јужен сосед. Таму имаме исклучително лоши економски состојби за да продуцирате споредба со една држава каде што штрајкот е буквално резултат на немањето слух од страна на Владата на барањето на синдикатите. Во тој дел не би се мешал. Навистина не знам каква е ситуацијата внатре во синдикатите, очигледно имате повеќе информации од нас во делот на конгресите и слич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заменик министре, </w:t>
      </w:r>
    </w:p>
    <w:p>
      <w:pPr>
        <w:pStyle w:val="Normal"/>
        <w:spacing w:before="60" w:after="0"/>
        <w:jc w:val="both"/>
        <w:rPr>
          <w:rFonts w:ascii="Arial" w:hAnsi="Arial" w:cs="Arial"/>
          <w:sz w:val="20"/>
          <w:lang w:val="mk-MK"/>
        </w:rPr>
      </w:pPr>
      <w:r>
        <w:rPr>
          <w:rFonts w:cs="Arial" w:ascii="Arial" w:hAnsi="Arial"/>
          <w:sz w:val="20"/>
          <w:lang w:val="mk-MK"/>
        </w:rPr>
        <w:t>По  однос на првата работа, Здружението на  на стечајните работници, истата приказна или образложение од вас го слушаа 9 месеци. Очекуваат кога ќе се случи тоа.</w:t>
      </w:r>
    </w:p>
    <w:p>
      <w:pPr>
        <w:pStyle w:val="Normal"/>
        <w:spacing w:before="60" w:after="0"/>
        <w:jc w:val="both"/>
        <w:rPr/>
      </w:pPr>
      <w:r>
        <w:rPr>
          <w:rFonts w:cs="Arial" w:ascii="Arial" w:hAnsi="Arial"/>
          <w:sz w:val="20"/>
          <w:lang w:val="mk-MK"/>
        </w:rPr>
        <w:t>Сега, за економско социјалниот дијалог, улогата на синдиктот, според мене, подобар е некаков дијалог отколку никаков. Вие имавте  никаков дијалог. Се криевте и од работниците и од синдикатот. Вам, ако ви сметал синдикатот, во таа ситуација си направивте простор да ги смените лидерите на синдикатот и потоа, сега кога ќе ставите како што ви одговара, да развивате економско – социјални дијалози. Од тоа работниците немаат ќар. Вие ќе го уништите синдикатот со тоа што ќе создадете услови тој да нема реална моќ да ви се спротивстави, бидејќи ќе ве слуша и ќе работи по вашите директиви</w:t>
      </w:r>
      <w:r>
        <w:rPr>
          <w:rFonts w:cs="Arial" w:ascii="Arial" w:hAnsi="Arial"/>
          <w:b/>
          <w:sz w:val="20"/>
          <w:lang w:val="mk-MK"/>
        </w:rPr>
        <w:t>.</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Живко Пејковски,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зами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Николов, јас ќе реплицирам само еден сегмент од она што вие го искажавте. Се сложувам потполно со вас дека Синдикатот е организација кој што секогаш се грижи за правата на работниците,  а не за Владата и тука потполно се сложувам. Меѓутоа денес вашата дискусија е многу лоша намера да се зборува  дека еден претходен синдикат бил многу успешен, ама сега овој синдикат не е успешен, а како бил успешен и зошто бил успешен. Е сега го сменија лидерот на тој синдикат па сега синдикатот е тотално неуспешен. Таа констатација не држи. Еве ќе ви кажам зошто. </w:t>
      </w:r>
    </w:p>
    <w:p>
      <w:pPr>
        <w:pStyle w:val="Normal"/>
        <w:spacing w:before="60" w:after="0"/>
        <w:jc w:val="both"/>
        <w:rPr>
          <w:rFonts w:ascii="Arial" w:hAnsi="Arial" w:cs="Arial"/>
          <w:sz w:val="20"/>
          <w:lang w:val="mk-MK"/>
        </w:rPr>
      </w:pPr>
      <w:r>
        <w:rPr>
          <w:rFonts w:cs="Arial" w:ascii="Arial" w:hAnsi="Arial"/>
          <w:sz w:val="20"/>
          <w:lang w:val="mk-MK"/>
        </w:rPr>
        <w:t xml:space="preserve">Беше потпишан социјален договор со Синдикатот како логичен чин откако Сојузот на синдикатите на Македонија ја подржа коалицијата „За Македонија заедно“ пред избори. Зборувавте дека тој социјален договор  многу функционира, а како функционираше тоа во другиот текст, што кажува вестите во 2003 година. Како после неполно два месеци од потпишување на овој договор со кој Владата се обврза дека секоја одлука што се однесува на работничките и економските и социјални права ќе биде решено со Синдикатот, Кабинетот на премиерот без консултации  со Сојузот на синдикатите на Македонија ги укина дополнителните месечни трошоци за буџетарите. А синдикалниот лидер,  господинот Муратовски, кој што за голема среќа на работниците денес е сменет, откако го пренесе ставот на премиерот на Владата, атмосферата меѓу работниците се вжешти. На Муратовски не му помогна ни личното обезбедување. Затоа да не зборуваме дека еден синдикат многу се грижел за правата, а сегашниот дека не се гриж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а господине Пејковски јас зборував генерално за синдикатите. Не знам од каде вие извлековте заклучок за еден синдикат. Значи тоа ви е грешка. Генерално синдикатите во Република Македонија треба да се грижат повеќе за правата на работниците. Вие ги укинавте дневниците на јавната администрација ни еден синдикат не се побуни. Во Македонија има 31,1% сиромаштија, ниеден синдикат ни за тоа не се побуни. Во Република Македонија вие кажувате на новите членови што партиски  ги примате во администрацијата да потпишат пристапници во еден синдикат и за тоа никој не реагира. И сега вие ќе ми зборувате за синдикалното движење, па вие го уништувате или се трудите да го уништите. Меѓутоа ќе созрее совеста и таму, ќе се најдат лидери кои што нема да ве слушат и да играат по ваши ноти, ќе испадант на улица бидејќи не е издржлива веќе состојб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не е тука, следен за збор е господони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Денес расправаме по измените по Законот за работни односи и она што успеав да го забележам во текот на денешната расправа за разлика од првото читање за измените на Законот за работни односи пратениците од ВМРО-ДПМНЕ дури тројца за разлика од првото читање се охрабрија да бранат нешто што не се брани. Тоа е првата моја забелешка.</w:t>
      </w:r>
    </w:p>
    <w:p>
      <w:pPr>
        <w:pStyle w:val="Normal"/>
        <w:spacing w:before="60" w:after="0"/>
        <w:jc w:val="both"/>
        <w:rPr>
          <w:rFonts w:ascii="Arial" w:hAnsi="Arial" w:cs="Arial"/>
          <w:sz w:val="20"/>
          <w:lang w:val="mk-MK"/>
        </w:rPr>
      </w:pPr>
      <w:r>
        <w:rPr>
          <w:rFonts w:cs="Arial" w:ascii="Arial" w:hAnsi="Arial"/>
          <w:sz w:val="20"/>
          <w:lang w:val="mk-MK"/>
        </w:rPr>
        <w:t xml:space="preserve">Втората моја забелешка е тоа дека исто така се охрабруваат пратениците од ВМРО-ДПМНЕ на оваа тема или за овие измени да говорат како измени за Уставот на работниците. Тоа го слушнав од двајца пратеници од ВМРО-ДПМНЕ дека правиме измени во законот во работното законодавство како Устав на работниците. Немојте вака да го менувате Уставот на работниците. Шест измени, ова е господине заменик министер шеста измена. Значи ВМРО-ДПМНЕ и политиката на ВМРО-ДПМНЕ тука секако ве вклучувам и вас како најекспониран во барањето на законите од Владата во оваа сфера бидејќи министерот многу тешко можеме да го видиме и приметиме, значи се покажува и со оваа 6 измена дека на ВМРО-ДПМНЕ не се таргент работниците, туку само богатите. </w:t>
      </w:r>
    </w:p>
    <w:p>
      <w:pPr>
        <w:pStyle w:val="Normal"/>
        <w:spacing w:before="60" w:after="0"/>
        <w:jc w:val="both"/>
        <w:rPr>
          <w:rFonts w:ascii="Arial" w:hAnsi="Arial" w:cs="Arial"/>
          <w:sz w:val="20"/>
          <w:lang w:val="mk-MK"/>
        </w:rPr>
      </w:pPr>
      <w:r>
        <w:rPr>
          <w:rFonts w:cs="Arial" w:ascii="Arial" w:hAnsi="Arial"/>
          <w:sz w:val="20"/>
          <w:lang w:val="mk-MK"/>
        </w:rPr>
        <w:t xml:space="preserve">И сега кога ве слушам постојано како говорите на прес-конференции за некакви олигарси навистина ми е смешно говирите за олигарси, посочувате на друга страна, а од друга страна ги утепавте работниците со сите овие  5 - 6  измени. </w:t>
      </w:r>
    </w:p>
    <w:p>
      <w:pPr>
        <w:pStyle w:val="Normal"/>
        <w:spacing w:before="60" w:after="0"/>
        <w:jc w:val="both"/>
        <w:rPr>
          <w:rFonts w:ascii="Arial" w:hAnsi="Arial" w:cs="Arial"/>
          <w:sz w:val="20"/>
          <w:lang w:val="mk-MK"/>
        </w:rPr>
      </w:pPr>
      <w:r>
        <w:rPr>
          <w:rFonts w:cs="Arial" w:ascii="Arial" w:hAnsi="Arial"/>
          <w:sz w:val="20"/>
          <w:lang w:val="mk-MK"/>
        </w:rPr>
        <w:t xml:space="preserve">Не успеав од вас и од пратениците на ВМРО-ДПМНЕ да стекнам впечаток дека навистина со ова законско решение или со овие измени кои се шести по ред навистина се подобруваат правата на работниците. Такво нешто нема во овој закон. Вие во континуитет или еве ќе направам една мала дигресија во врска со она што претходно го говорев секој пат премиерот кога ќе го слушнеме како говори за светската економска криза, а врзано за расправата околу синдикатите секогаш говори дека антикризните мерки се усогласени со работодавачите. Синдикатите воопшто не ги споменува. Синдикатите воопшто не ги споменува затоа што синдикатот беше еден од сегментите кои што требаше да си го спакувате кој што треба еве сега во некое идно време да служи на интересите на ВМРО-ДПМНЕ, а не на потребите н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Економско социјалниот совет, говореше мојот колега Марјанчо Николов, постоеше и во претхдниот период. Вие токму денес одлучивте да го активирате. Целта ви беше да направите синдикат по ваша марка, но тоа многу умно го изигравте. Поставивте човек за кој што велите е направена измена по барање внатре од синдикатот, ама Конгресот го одложувате. И сега нормално вие се повикувате нема врска човекот со ВМРО-ДПМНЕ ама сега Економско социјалниот совет почна да функционира не баре нешто друго се сменило во синдикатот. Тој синдикат беше таков каков што беше и нема никаква измена. На сите ни е јасно што се случуваше во синдикатот, но денес вие проценивте Владата на ВМРО-ДПМНЕ дека синдикатот може да профункционира. Не. Комплетна партизација која што ја направивте во сите институции, во регулаторните тела, сега тоа го очекуваме да го направите во Народната банка, еве истото го направивте и во Синдикатот. Претпоставувам сега ќе извршите жесток притисок и на тој Конгрес да се изберете човек по ваша мерка се во сферата на работното законодавство ќе биде по мерка на ВМРО-ДПМНЕ. Никој од работниците не смее понатаму нема да смее глава да крене. </w:t>
      </w:r>
    </w:p>
    <w:p>
      <w:pPr>
        <w:pStyle w:val="Normal"/>
        <w:spacing w:before="60" w:after="0"/>
        <w:jc w:val="both"/>
        <w:rPr>
          <w:rFonts w:ascii="Arial" w:hAnsi="Arial" w:cs="Arial"/>
          <w:sz w:val="20"/>
          <w:lang w:val="mk-MK"/>
        </w:rPr>
      </w:pPr>
      <w:r>
        <w:rPr>
          <w:rFonts w:cs="Arial" w:ascii="Arial" w:hAnsi="Arial"/>
          <w:sz w:val="20"/>
          <w:lang w:val="mk-MK"/>
        </w:rPr>
        <w:t xml:space="preserve">Околу некои одредби во законот за кој што се дебатираше денес на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Членот 18, почитуван заменик министер, навистина очекувам од вас одговор. Дали вие тврдите како предлагач дека не е спротивен на Уставот на Република Македонија? Јас ќе го прочитам целиот член и ќе дојдам до поентата. „Дете кое е помладо од 15 години може со плаќање на надоместок, по исклучок да учествува во активности кои по својот обем и карактер не влијаат врз здравјето, безбедноста, развојот, образованието и тоа: учество во културни и артистички активности, спортски настани и рекламни активности.“ Не случајно Уставот спречува ваков вид на  активност за деца помали од 18 години. Дали вие почитуван заменик министер ќе бидете директно одговорен ако се случи нешто што деновиве ја потресе јавноста со случајот во Штип. Под сферата артистички активности, рекламни активности. Мислам, говорам за нешто што треба превентивно да се спречи јас во принцип не можам да подржам било какво тип на работно  ангажирање на малолетни деца и деца од 15 до 18 годишна возраст. </w:t>
      </w:r>
    </w:p>
    <w:p>
      <w:pPr>
        <w:pStyle w:val="Normal"/>
        <w:spacing w:before="60" w:after="0"/>
        <w:jc w:val="both"/>
        <w:rPr>
          <w:rFonts w:ascii="Arial" w:hAnsi="Arial" w:cs="Arial"/>
          <w:sz w:val="20"/>
          <w:lang w:val="mk-MK"/>
        </w:rPr>
      </w:pPr>
      <w:r>
        <w:rPr>
          <w:rFonts w:cs="Arial" w:ascii="Arial" w:hAnsi="Arial"/>
          <w:sz w:val="20"/>
          <w:lang w:val="mk-MK"/>
        </w:rPr>
        <w:t xml:space="preserve">Има многу нејаснотии и во самите одредби, во точка 9 вели, работното време на младо лице не смее да надмине 8 часа во период од 24 часа. Кој тоа ќе го контролира господине заменик министер. И повторно ќе ве повикам на штипскиот случај. </w:t>
      </w:r>
    </w:p>
    <w:p>
      <w:pPr>
        <w:pStyle w:val="Normal"/>
        <w:spacing w:before="60" w:after="0"/>
        <w:jc w:val="both"/>
        <w:rPr>
          <w:rFonts w:ascii="Arial" w:hAnsi="Arial" w:cs="Arial"/>
          <w:sz w:val="20"/>
          <w:lang w:val="mk-MK"/>
        </w:rPr>
      </w:pPr>
      <w:r>
        <w:rPr>
          <w:rFonts w:cs="Arial" w:ascii="Arial" w:hAnsi="Arial"/>
          <w:sz w:val="20"/>
          <w:lang w:val="mk-MK"/>
        </w:rPr>
        <w:t xml:space="preserve">Членот 28-а измените на договорот за вработување се вршат со анекс за договор за вработување, зошто заменик министер вакви одредби. Барате цаки да се додворите на работодаваците да имаат можност како да најдат начин да ги отпуштаат работниците во услови на ваква економска криза се ќе прифатат работниците, не ги терајте со сила, ако тие работодавците го финансираат ВМРО-ДПМНЕ во овие изминати 4 години. Направите нешто и за работниците, направите нешто за работничките права. Немојте со вакви анекси договори да ги залажуваме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Гледам една друга забелешка за две работи кои што се болдирани, а се изменети или се како дополнет предлог на законот. </w:t>
      </w:r>
    </w:p>
    <w:p>
      <w:pPr>
        <w:pStyle w:val="Normal"/>
        <w:spacing w:before="60" w:after="0"/>
        <w:jc w:val="both"/>
        <w:rPr>
          <w:rFonts w:ascii="Arial" w:hAnsi="Arial" w:cs="Arial"/>
          <w:sz w:val="20"/>
          <w:lang w:val="mk-MK"/>
        </w:rPr>
      </w:pPr>
      <w:r>
        <w:rPr>
          <w:rFonts w:cs="Arial" w:ascii="Arial" w:hAnsi="Arial"/>
          <w:sz w:val="20"/>
          <w:lang w:val="mk-MK"/>
        </w:rPr>
        <w:t>Членот 17 што го регулира членот 72, правите дополнет предлог само да се обидете на јавноста и на нас пратениците да ни каже дека Владата на ВМРО-ДПМНЕ сепак размислува за правата на работниците. Што не е точно. Ако работодавачот го откажува договорот за вработување должен е да го наведе основот за доказ утврден со закон колективен договор итн. Тоа е станадард. Ништо со оваа одредба не сте го подобриле текстот на законот. Или она за кое што мојата почитувана колешка потпретседател на Собранието полемизираше со опозицијата, а тоа е членот 24, работодавачот може на работникот да му исплати 13-та плата доколку работодавачот има можност да ја исплати.</w:t>
      </w:r>
    </w:p>
    <w:p>
      <w:pPr>
        <w:pStyle w:val="Normal"/>
        <w:spacing w:before="60" w:after="0"/>
        <w:jc w:val="both"/>
        <w:rPr>
          <w:rFonts w:ascii="Arial" w:hAnsi="Arial" w:cs="Arial"/>
          <w:sz w:val="20"/>
          <w:lang w:val="mk-MK"/>
        </w:rPr>
      </w:pPr>
      <w:r>
        <w:rPr>
          <w:rFonts w:cs="Arial" w:ascii="Arial" w:hAnsi="Arial"/>
          <w:sz w:val="20"/>
          <w:lang w:val="mk-MK"/>
        </w:rPr>
        <w:t>Е сега, ако се вратиме малку наназад 2008 година во 2009 година кога беа претседателските и локалните избори бевме сведоци дека тогашниот министер за финансии помеѓу двата круга, почитуван заменик министер излезе јавно кажа дека Владата на Република Македонија, замислете само пет дена пред изборите ќе ја покачи платата на јавната и државна администрација за 10%. Веројатно во очекување на новите предвремени парламентарни избори кога дефинитивно ќе си заминете од власт, барате уште една форма за уште една нова шарена лага, еве конкретно до државната и јавна администрација. И до сега, кој им спречуваше на приватните фирми, на сопствениците на приватни фирми да дадат 13 плата ако имаат за тоа доволно средства. Никој тоа не ги спречуваше, ама вие сега демек ги зголемувате правата на работниците, па со црно болдирано во законот како дополнет предлог ја додавате оваа одредба. Не, тоа е чисто за манипулација, еден трик од страна на ВМРО-ДПМНЕ, во пресрет на новите предвремени избори, еве ќе се повикате на овој член и ќе ветите Владата на ВМРО-ДПМНЕ во заминување ќе каже, еве ние сега гласајте за јас ќе ви ја дадеме во администрацијата 13-та плата. Нема теоретски шанси. Таквата одредба постоеше и до сега. Оној кој што имаше можност тоа може да го направи.</w:t>
      </w:r>
    </w:p>
    <w:p>
      <w:pPr>
        <w:pStyle w:val="Normal"/>
        <w:spacing w:before="60" w:after="0"/>
        <w:jc w:val="both"/>
        <w:rPr>
          <w:rFonts w:ascii="Arial" w:hAnsi="Arial" w:cs="Arial"/>
          <w:sz w:val="20"/>
          <w:lang w:val="mk-MK"/>
        </w:rPr>
      </w:pPr>
      <w:r>
        <w:rPr>
          <w:rFonts w:cs="Arial" w:ascii="Arial" w:hAnsi="Arial"/>
          <w:sz w:val="20"/>
          <w:lang w:val="mk-MK"/>
        </w:rPr>
        <w:t xml:space="preserve">Членот 95 околу колективните отпуштања, мислам има една одредба која мене ми пречи - да ги обезбеди сите релевантни информации пред започнување на кнсултациите. То,ј заменик министер кога ќе одлучи колективно да отпушти 10, 20, 30 работници на тој работник воопшто не го интересираат консултации, на него му требаат средства му требаат пари како ќе го преживее денот. </w:t>
      </w:r>
    </w:p>
    <w:p>
      <w:pPr>
        <w:pStyle w:val="Normal"/>
        <w:spacing w:before="60" w:after="0"/>
        <w:jc w:val="both"/>
        <w:rPr>
          <w:rFonts w:ascii="Arial" w:hAnsi="Arial" w:cs="Arial"/>
          <w:sz w:val="20"/>
          <w:lang w:val="mk-MK"/>
        </w:rPr>
      </w:pPr>
      <w:r>
        <w:rPr>
          <w:rFonts w:cs="Arial" w:ascii="Arial" w:hAnsi="Arial"/>
          <w:sz w:val="20"/>
          <w:lang w:val="mk-MK"/>
        </w:rPr>
        <w:t>Значи, на крајот заклучувам ВМРО-ДПМНЕ пред своите гласачи и во портокаловата своја од сто чекори, од продолжената од илјада чекори не излезе пред граѓание да каже дека ќе ги намали правата на работниците, а тие сите гласаа за в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Почитуван пратеник Мисовски, полоша дискусија не можев да очекувам. Исклучително, значи лично е ова, затоа што лично од мене беше побарана одговорност за штипскиот случај за случај поврзано со деца под 15 години. Мислам, елементарно непознавање на законите кои што ги регулираат правата и заштитата на децата, борбата против педофилија и сексуална злоупотреба на деца и премногу големо барање, вака јавно, јас ќе кажам, да јас ќе ја преземам одоговрноста за она што се подразбира во форма на закон и она што подразбира расчистување на тие случаеви, заштита на децата од таа злоупотреба. Мислам дека во конкретната ситуација премноги си земавте за слобода на лична основа да ми поставите услов кој што не е коректно да го поставувате пред се во Собранието и на вака јавен начин затоа што одговорноста на еден функционер е да ги штити правата на граѓаните, а посебно на децата во случајот како што ние го работиме Законо за заштита на правата на децата. </w:t>
      </w:r>
    </w:p>
    <w:p>
      <w:pPr>
        <w:pStyle w:val="Normal"/>
        <w:spacing w:before="60" w:after="0"/>
        <w:jc w:val="both"/>
        <w:rPr>
          <w:rFonts w:ascii="Arial" w:hAnsi="Arial" w:cs="Arial"/>
          <w:sz w:val="20"/>
          <w:lang w:val="mk-MK"/>
        </w:rPr>
      </w:pPr>
      <w:r>
        <w:rPr>
          <w:rFonts w:cs="Arial" w:ascii="Arial" w:hAnsi="Arial"/>
          <w:sz w:val="20"/>
          <w:lang w:val="mk-MK"/>
        </w:rPr>
        <w:t xml:space="preserve">Конкретно по однос на предлогот на закон би сакал да ви кажам дека ако бевте на Комисија на расправата ќе ги слушневте сите забелешки и дискусии околу квалитетот на Законот и конкретната забелешка на членот 18. значи прво и основно пак ќе повторам треба да се направи една драматична разлика помеѓу лица под и лица над 15 години и второ помеѓу учество на активности и вработување има формално правни и основни дилеми дека тие две работи не се идентични. </w:t>
      </w:r>
    </w:p>
    <w:p>
      <w:pPr>
        <w:pStyle w:val="Normal"/>
        <w:spacing w:before="60" w:after="0"/>
        <w:jc w:val="both"/>
        <w:rPr>
          <w:rFonts w:ascii="Arial" w:hAnsi="Arial" w:cs="Arial"/>
          <w:sz w:val="20"/>
          <w:lang w:val="mk-MK"/>
        </w:rPr>
      </w:pPr>
      <w:r>
        <w:rPr>
          <w:rFonts w:cs="Arial" w:ascii="Arial" w:hAnsi="Arial"/>
          <w:sz w:val="20"/>
          <w:lang w:val="mk-MK"/>
        </w:rPr>
        <w:t>Учеството во активности и заштитата од штипскиот случај се постигнува во согласност со родител задолжително или старател, се постигнува со надзор од страна на Државниот инспекторат на труд на местото кое што се врши активноста во присуство на родител, ако тоа не му наштетува на здравјето и безбедноста на самото дете. Ако ги нема тие работни тогаш е одговорен тој што ги ангажирал децата. Тука можам да ја превземам одговорноста дека ние како органи на Управата ќе вршиме надзор за тоа каде се спроведува односно учествува дете во активности под 15 години во строго наведените услови затоа што ако го прочитате ставот 5 од истиот член ќе ги видите условите кои што се наведен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А инаку по однос на тоа дали ние сме ги ангажирале или не сме ги ангажирале, до кој степен и како било тоа во рамки на Уставот тоа ќе каже Уставниот суд, но јас тврдам дека учеството на активности и вработувањето се дијаметрално две различни работи и се согласувам дека дете под 15 години не смее да биде вработено. Додека да учествува во активности постои и како одредба и во постојниот закон тие што беа на Комисија го читавме заеднички и го доформулиравме односно  допрецизирав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тоа не ви е прв пат. Тоа ви се случува во континуитет. На место да се обраќате на ваков начин на пратеник кој што би бирал на тоа место на кое што се наоѓате, добро е кога говориме наместо да си говорите на мобилен телефон да не пратите добро што говориме. И јас сум задоволен од одговорот, вие ми одговоривте. </w:t>
      </w:r>
    </w:p>
    <w:p>
      <w:pPr>
        <w:pStyle w:val="Normal"/>
        <w:spacing w:before="60" w:after="0"/>
        <w:jc w:val="both"/>
        <w:rPr>
          <w:rFonts w:ascii="Arial" w:hAnsi="Arial" w:cs="Arial"/>
          <w:sz w:val="20"/>
          <w:lang w:val="mk-MK"/>
        </w:rPr>
      </w:pPr>
      <w:r>
        <w:rPr>
          <w:rFonts w:cs="Arial" w:ascii="Arial" w:hAnsi="Arial"/>
          <w:sz w:val="20"/>
          <w:lang w:val="mk-MK"/>
        </w:rPr>
        <w:t xml:space="preserve">Во вториот дел од вашето образложение вие ми одговоривте точно за она што јас прашав, никој вас не ве поврза со штипскиот случај. Само ве прашав дали Министерството, вие сте претставник на Министерството ќе преземете одговорност ако се случи и понатаму согласно ваквото законско решение артискички и рекламни активности на одговорност. </w:t>
      </w:r>
    </w:p>
    <w:p>
      <w:pPr>
        <w:pStyle w:val="Normal"/>
        <w:spacing w:before="60" w:after="0"/>
        <w:jc w:val="both"/>
        <w:rPr>
          <w:rFonts w:ascii="Arial" w:hAnsi="Arial" w:cs="Arial"/>
          <w:sz w:val="20"/>
          <w:lang w:val="mk-MK"/>
        </w:rPr>
      </w:pPr>
      <w:r>
        <w:rPr>
          <w:rFonts w:cs="Arial" w:ascii="Arial" w:hAnsi="Arial"/>
          <w:sz w:val="20"/>
          <w:lang w:val="mk-MK"/>
        </w:rPr>
        <w:t>Затоа мислам дека добро е прво кога говориме, добро е кога говорат пратениците да ги слушате. На место да покажувате ароганција и сила и моќ како претставник на ВМРО-ДПМНЕ  мора да не слушате, а не да си говорите на мобилен телефон и да пишувате и праки и после тоа само како извик на емоции вака да се однес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Бендевска Весна, повелете.</w:t>
      </w:r>
    </w:p>
    <w:p>
      <w:pPr>
        <w:pStyle w:val="Normal"/>
        <w:spacing w:before="60" w:after="0"/>
        <w:jc w:val="both"/>
        <w:rPr>
          <w:rFonts w:ascii="Arial" w:hAnsi="Arial" w:cs="Arial"/>
          <w:sz w:val="20"/>
          <w:lang w:val="mk-MK"/>
        </w:rPr>
      </w:pPr>
      <w:r>
        <w:rPr>
          <w:rFonts w:cs="Arial" w:ascii="Arial" w:hAnsi="Arial"/>
          <w:sz w:val="20"/>
          <w:lang w:val="mk-MK"/>
        </w:rPr>
        <w:t>Ве молам да не дофрлате од место и едниот и другиот.</w:t>
      </w:r>
    </w:p>
    <w:p>
      <w:pPr>
        <w:pStyle w:val="Normal"/>
        <w:spacing w:before="60" w:after="0"/>
        <w:jc w:val="both"/>
        <w:rPr>
          <w:rFonts w:ascii="Arial" w:hAnsi="Arial" w:cs="Arial"/>
          <w:sz w:val="20"/>
          <w:lang w:val="mk-MK"/>
        </w:rPr>
      </w:pPr>
      <w:r>
        <w:rPr>
          <w:rFonts w:cs="Arial" w:ascii="Arial" w:hAnsi="Arial"/>
          <w:sz w:val="20"/>
          <w:lang w:val="mk-MK"/>
        </w:rPr>
        <w:t>Госпоѓа Весна Бедневск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га Мисовски, не кажавте ништо ново кога констатиравте дека ВМРО-ДПМНЕ апсолутно нема намера да ги унапредува правата на работниците. Сосема напротив. ВМРО-ДПМНЕ покажува континуиран тренд на намалување на рабоничките права. И тоа го прави преку чести измени на законот со кој укинува најмногу во отсуство на опозицијата јули месец 2008 кога беа донесени рекорден број закони за рекордно кратко време. </w:t>
      </w:r>
    </w:p>
    <w:p>
      <w:pPr>
        <w:pStyle w:val="Normal"/>
        <w:spacing w:before="60" w:after="0"/>
        <w:jc w:val="both"/>
        <w:rPr>
          <w:rFonts w:ascii="Arial" w:hAnsi="Arial" w:cs="Arial"/>
          <w:sz w:val="20"/>
          <w:lang w:val="mk-MK"/>
        </w:rPr>
      </w:pPr>
      <w:r>
        <w:rPr>
          <w:rFonts w:cs="Arial" w:ascii="Arial" w:hAnsi="Arial"/>
          <w:sz w:val="20"/>
          <w:lang w:val="mk-MK"/>
        </w:rPr>
        <w:t xml:space="preserve">Методот преку кој ВМРО-ДПМНЕ ги намалува работничките права е преку расцепкување на синдикалното здружување. Работниците согласно Устав треба да се здружуваат во синдикати заради остварување и унапредување на своите права, но на ВМРО-ДПМНЕ му одговара слаб расцепкан синдикат и тоа го направи со измените минатата година. Тоа се факти од кои не може да избега ВМРО со реплики на неколку колешки кои говорат дека синдикатот се согласувал на овие измени. </w:t>
      </w:r>
    </w:p>
    <w:p>
      <w:pPr>
        <w:pStyle w:val="Normal"/>
        <w:spacing w:before="60" w:after="0"/>
        <w:jc w:val="both"/>
        <w:rPr>
          <w:rFonts w:ascii="Arial" w:hAnsi="Arial" w:cs="Arial"/>
          <w:sz w:val="20"/>
          <w:lang w:val="mk-MK"/>
        </w:rPr>
      </w:pPr>
      <w:r>
        <w:rPr>
          <w:rFonts w:cs="Arial" w:ascii="Arial" w:hAnsi="Arial"/>
          <w:sz w:val="20"/>
          <w:lang w:val="mk-MK"/>
        </w:rPr>
        <w:t xml:space="preserve">Јас сакам да ве запрашам, ја видовте ли спогодбата за основање на економско социјален совет? На 25 август 2010 година конечно  е потпишана оваа спогодба. Сега согласно Законот за работни односи имаме економско социјален совет. И замислите. Убаво е кога сакате да се пофали Владата дека успеала конечно да го формира Економско-социјалниот совет и во членот 1 од спогодбата да се повика на Законот за работни односи. Меѓутоа 21 ден потоа, денес апсолутно го дерогира членот 3 каде што пишува, Економскиот социјален совет дава мислење и предлози по предлог на закони, при што цитирам: мислењата по однос на законите од областа на работни односи, вработување, пензиско инвалидско осигурување, потенцирам, се задолжителни. </w:t>
      </w:r>
    </w:p>
    <w:p>
      <w:pPr>
        <w:pStyle w:val="Normal"/>
        <w:spacing w:before="60" w:after="0"/>
        <w:jc w:val="both"/>
        <w:rPr>
          <w:rFonts w:ascii="Arial" w:hAnsi="Arial" w:cs="Arial"/>
          <w:sz w:val="20"/>
          <w:lang w:val="mk-MK"/>
        </w:rPr>
      </w:pPr>
      <w:r>
        <w:rPr>
          <w:rFonts w:cs="Arial" w:ascii="Arial" w:hAnsi="Arial"/>
          <w:sz w:val="20"/>
          <w:lang w:val="mk-MK"/>
        </w:rPr>
        <w:t xml:space="preserve">И сега вас не ве чуди  што денес ќе се донесе законот три недели откако постои Економско социјалниот совет, а тука не видовме ниту едно писмено мислење. Од ниту еден дел од трипартнитната коалиција која се вика економско социјален совет. </w:t>
      </w:r>
    </w:p>
    <w:p>
      <w:pPr>
        <w:pStyle w:val="Normal"/>
        <w:spacing w:before="60" w:after="0"/>
        <w:jc w:val="both"/>
        <w:rPr>
          <w:rFonts w:ascii="Arial" w:hAnsi="Arial" w:cs="Arial"/>
          <w:sz w:val="20"/>
          <w:lang w:val="mk-MK"/>
        </w:rPr>
      </w:pPr>
      <w:r>
        <w:rPr>
          <w:rFonts w:cs="Arial" w:ascii="Arial" w:hAnsi="Arial"/>
          <w:sz w:val="20"/>
          <w:lang w:val="mk-MK"/>
        </w:rPr>
        <w:t xml:space="preserve">Тоа, само една колешка Петрушевска говори дека синдикатот, замислете се откажал од своите мислења кои беа негативни по предложениот закон. Ама никој до нас не го доставил тоа мислење. </w:t>
      </w:r>
    </w:p>
    <w:p>
      <w:pPr>
        <w:pStyle w:val="Normal"/>
        <w:spacing w:before="60" w:after="0"/>
        <w:jc w:val="both"/>
        <w:rPr>
          <w:rFonts w:ascii="Arial" w:hAnsi="Arial" w:cs="Arial"/>
          <w:sz w:val="20"/>
          <w:lang w:val="mk-MK"/>
        </w:rPr>
      </w:pPr>
      <w:r>
        <w:rPr>
          <w:rFonts w:cs="Arial" w:ascii="Arial" w:hAnsi="Arial"/>
          <w:sz w:val="20"/>
          <w:lang w:val="mk-MK"/>
        </w:rPr>
        <w:t>Напротив ВМРО-ДПМНЕ и натаму ќе продолжува да глуми Економско социјален совет и само пет секунди, сакате да погодите кои се потписници на спогодбата, вицепремиерот Пешевски,  вд претседателот на Сојузот на Синдикатите Митре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велете господинот Сугаревски.</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Вие сте стварно некоректен кога не дозволивт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 би сакал да ги искажам своите размислувања по повод измените и дополнувањата на Законот за работни односи. На почеток би сакал да поставам едно прашање до заменик министерот за труд и социјална политика бидејќи во делот на репликите што ги имаше према пратениците на опозицијата кажа дека усогласувањето е согласно европските директи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иван заменик министер, јас не знам дали вие можете во името на Владата тоа да го зборувате, меѓутоа прашањето е како тоа секогаш кога ќе се повикувате на оние европски директиви кога треба некоја непопуларна мерка, ова е случај со кратењето на работничките права тоа да го правите, а секогаш кога нешто поинаку се случува, вие не се повикувате на тоа. Никогаш нема да се согласам дека, барем по она што претходната констатација  која што ја имавме тука дека европското знаменце е ставено на закон за кој што има 3,4 европски директиви кои што се усогласени и другите се донесени одредби кои што нормално ги посакува Владата, или сакала да ги имплементира овој закон. Истотака, не ми е јасно како може по еден ваков закон кој што условно кажано, треба да биде. Јас не сметам дека е законот, трудовото право како еден вид на работнички устав, едноставно во 7,8 наврати вие најдовте начин и го изменивте, меѓутоа не во позитивна смисла. Не знам, од една страна синдикатите кажаа дека последните измени во дел се добри. Инаку, бидејки и вашата партија сака да врши рејтинг и да прави добри анкети, направете го тоа во делот на работниците и тие ќе кажат колку се задоволни и дали има кратење, или не во работничките права. Разговарајте малку, посебно во делот на мобингот кој што се врши. Јас по првото читање дискутирав, не знам дали ја проверивте таа работа која што класично ја има во Прилеп во Јавното претпријатие Комуналец каде што и сега буквално на сила се направи независен синдикат каде што голем дел  од работниците го напуштија Сојузот на синдикати на Македонија за да пристапт во тој Синдикат. Разговарајте со нив, тие ќе кажат, голем број на ваши сопартијци работат во таа институција. Мислам дека беше добро една јавна расправа на која што ќе се видеше мислењето и на синдикатите и на Зфружението на работодавачи и т.н. Ние како СДСМ поднесовме многу амандмани, за жал, голем дел од нив не беа прифатени. Не знам, вие имате поинакво толкување на таа работа. Голем дел на тие амандмани се во вистинска насока на подобрување на правата на работниците, а не онака како што еден дел од пратениците на парламентарното мнозинство  се обидоа да ни кажат дека тоа го правиме од популистички причини. Меѓутоа, како и да е, јас би сакал да ги искоментирам одредени амандмани кои што беа поднесени. Претпоставувам дека можеби во голем дел и вие ќе се вклучите во таа дебата. На пример, во членот 11 кој што не беше усвоен со неговата примена се отвора широка законска можност за злоупотреба што може да ги врши работодавачот кон реално послабата договорната страна на работнио тоднос, а тоа е работникот. Најчесто промените во делот на договорот за вработување се третираат како казни и сметаме дека со ова се ограничува слободата на договарање, а при склучување на анекс договор треба да се воведе и одредба за теретот на докажување во случај на спор поради евентуална присила на работодавачот да не биде на страната на тужителот работникот, туку на страната на тужениот работодавач како што е законското решение на мобинг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8 многу дискутиран и како правник во делот на она што повеќе пратеници на опозицијата го потенциаа, а тоа е, дали е противуставен, или не. Значи, ние сметаме дека тој е противуставен. Иако вие и претходно во репликата на колегата Мисовски  се обидовте да објасните дека е различно вршење на работи и вршење на активност, сепак согласно она што ние што сме правници во СДСМ го толкувавме дека е така. Претпоставувам дека можеби бевте и вчера присутен кога во Законот за домување поднесен од пратениците на Нова демократија упорно кажувавме дека има неуставни одредби во делот на казнените одредби во делот на Законот за домување. Денеска Уставниот суд се изјасни дека се укинуваат тие.Значи, останува, така што да не создадеме ситуација да се претвори и ова на укажувањата, а не потоа да излезе вашиот шеф и да каже, зад Уставниот суд стои СДСМ. Апсолутно, затоа е и ова Парламент, затоа и да укажеме зошто од правна гледна точка го имаме тоа и зошто сметаме ние, за нас сметаме дека оној член кој што вие го предлагате апсолутно е противуставен. И туак немам апсолутно никаква дил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амандманот кој што го поднесовме на член 22 од Предлогот на закон, предложенио тапсолутен критериум од минимум 20 работници при дефинирање на колективно отпуштање на поголем број работници да гласи, најмалку 20% од вкупниот број на вработени кај работодавачот. Со тоа апсолутно ќе се избегне дискриминација во однос на големината на организацијата во која што се вработени работниците. Меѓутоа, не знам од кои причини, јас во дел не учествував, морам да признаам во работата на Комисијата, меѓутоа не слушнав некој посебен аргумент кој што беше овде од страна на пратениците нагласен зошто не бил прифатен. Исто не се прифати амандманот за бришење на член 26 со кој што Владата ќе го намали исплаќањето на приправниците од досега загарантираните 50% од најниската плата за време на приправнички стаж на 40% од основната плата. Ние сметаме дека најниската плата е поголема гаранција од основнат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членот 31, не е усвоен нашиот амандман кој гласи, на крајот на породилното отсуство, работникот има право да се врати на истото работно место. И сега на корисникот на право на отсуство поради раѓање не му се гарантира до крај истото работно место кое го имал работникот пред отсуството. Наспроти попучистичката политика кампањата за повеќедетно семејство што ја води Владата и за неа троши многу пари, секоја работничка ќе размислува повеќе дали ќе се одлучи за друго дет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 покрај измената на новиот став 3, сепак се остава резерва во законскиот текст на штета на работникот, односно при враќање да биде распределен на друго работно место, наместо истото на кое што работел пред породилното отсуство. Исто така, сметаме дека ова претставува суптилна форма на притисок која што отвора навистина големи можности за злоупотреба. И претходно беше потенцирано, јас не сакам во голем дел на дискусиите кои што ги имаа моите колеги да се повторувам. Меѓутоа факт е дека и коснтатација барем со луѓето со кои што ние разговараме дека не се чувствува дека Владата има желба за подобрување на работничките права. Сите овие измени 6 или 7 од 2007 година наваму не покажуваат таков континуитет независно што можеби во еден дел сега и синдикатите на одреден работник кои што ги предлагате во овие закони дадоа и одредена поддршка. Факт е дека чувството дека работникот не се чувствува сигурно во овие организации, тоа можеме на секој можен начин да го видиме во Република Македонија. Можеби вие имате поинакво мислење, можеби СДСМ има друг концепт за решавање на овие работи, меѓутоа дајте еднаш не се повикувајте на европските директиви кога немате одговор, а кога ќе сакате некоја попучистичка мерка да направите, тогаш не ви се толку многу важни европските директиви. Европските директиви да ги спроведуваме како што треба, а не со едно европско знаменце кое што го поставувате на законите, а потоа сакате да внесете уште други 20 измени кои што апсолутно одговараат на политиката на ВМРО-ДПМН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ика има госпоѓа Флора Кадриу,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стакнавте дека вие лично како правник, меѓутоа и правниците на вашата  пратеничка група на СДСМ , меѓутоа и голем број на пратеници од опозицијата сметаат дека токму членот 8, односно оној кој што се менува и гласи 18-от за способност за склучување на договор за вработување со младо лице под 18 години возраст претставува противуставно законско решение. Ова е вашиот амандман, ист амандман за тој член имаме доставено и ние. Меѓутоа она што сакав да кажам дека не е прв пат да се случува кај нас да носиме закони и да се донесуваат одлуки од страна на актуелната Влада ВМРО-ДПМНЕ и ДУИ кои што се противуставни. Така беше аброгирањето и на проектот Скопје 2014 на изградбата на дадени проекти, така беше и за владината одлука за изучување на македоснки јазик за албанските деца од прво одделение, истото беше и за Бејби -бум Програмата која што беше многу, би рекла на еден ексклузивен начин  рекламирана и слично. Значи, најчесто оваа актуелна Влада не покажува волја и спремност не само за заштита на правата на работниците, туку ниту за почитување на уставни одредби, уставни начела, пред се ниту на амандмани и би рекла начела кои што произлегуват од Охридскиот рамковен договор. Ние иамме доставено амандман во однос на членот 9, и тоа кај алинејата ставот 9 за почитување токму на принципот на соодветна и правична застапеност на сите претставници на етничките заедници кое што значи поголемо усогласување со Уставот и со амандманот 6 од Уставот не постои. Меѓутоа, претставниците на ова Министерството не го видоа за сходно за да го прифатат самиот амандман. Значи, каде што се вели дека работодавачот треба колку што е можно повеќе да го олесни пристапот на работниците на определено работно време за соодветни можности за обука, з аподобрување на нивните способности, развојот во кариерата и професионалната мобилност, побаравме да се додаде делот согласно со принципот на соодветна и правична застапеност на сите заедници се со цел усогласување со  Уставот на Република Македонија. Ние никогаш немаме спремност од претставниците на Владата, ниту пак од парламентарното мнозинство кое што ќе прифати такво усогласување. Говорам за овој закон. Меѓутоа, тоа е за сите закони кои што ги донесуваме тука во ова Собра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Горан Сугаревски има контра реплика.</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токму тоа беше целта на она што го дискутирав. Ние сме сепак, законодавен дом и како Собрание на Република Македонија ние како опозиција правиме обид да укажеме зошто ние сметаме дека одредени доредби од овие закони кои што се предлагаат се противуставни. Го искажуваме нашето мислење, не прејудицираме никаква одлука евентуално на носењето на Уставнио тсуд, на изјаснувањето околу одлуката на  Уставниот суд. Меѓутоа, наназад на оние одредби на кои што сме инсистирале како опозиција се испоставило со поднесување на одредени претставки дека тие виситнски биле противуставно и за тоа се изјасни Уставниот суд. ВМРО-ДПМНЕ и во парламентарното мнозинство има истакнати правници кои што можат и тие да го искажат своето мислење, се со цел навистина да донесеме еден закон кој што апсолутно ќе има прогрес, а не да сметаме дека Уставниот суд одредени одредби кои што сметаме дека се противуставни ќе ги уки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Роза Топузова Каревска има репли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 претседателе, почитуван заменик минси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јас за жал, не усепав да се пријавам во таа легендарна прва минута и затоа сега ќе го искористам правото покрај тоа што ќе му реплицирам на колегата Сугаревски и да го кажам ставот. Прво, почитуван колега точно е дека овој закон содржи одредени неуставни одредби, но за тоа  јас не би сакала да говорам сега, за тоа ќе се изјасни Уставниот суд. Мислам дека тогаш кога ќе се изјасни Уставниот суд,не треба и не смееме во никој  случај да даваме и поинаква димензија дека тој суд работи по налог на некој, а спротивно на интерес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елги пратеници, почитуван колега Сугаревски, нормално е овој закон да има и одредени недоследности. Прво, начинот на кој што е донесен, предложен во Собранието упатува на тоа Многу лесно оваа Влада  го отвора Законот за работни односи, премногу лесно. Навистина, ако велиме дека Законот за работни односи претставува  устав за работните односи во Република Македонија и скоро нема човек што работи, за жал голем дел од народот и не работи, барем оние што работат, тогаш начинот на кој што се носат измените треба да биде потранспарентен, односно да бидат целосно вклучени и синдикатите, а и Комората. Не знам зошто овде се реагираше на реакциите и забелешките од Стопанската комора. Јас не велам дека сите мора да се прифатат, но не значи да не се слушне нивното мислење, затоа што  и таа Стопанска комора штити нечии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Либерално демократска партија покрај тоа што сакаме да ги штитиме правата на работниците, сметаме дека треба да бидат заштитени и правата на работодавачите. Само со взаемен однос на почит ќе имаме добри загарантирани, добро ќе се одвива процесот на производството. Со недоверба и страв од едни кон други, тогаш мислам нема да се постигнат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реагирам конкретно, еве и на одредбата околу вработувањето на дете под 15 години. Ако целиот член 18 се погледне ќе видите дека дури и малку е контрадикторен. Не може да се каже дека дете под 15 години ќе учествува во културни активности, спортски настани и рекламни активности. Ова се многу широки поими. Немам време, но на следната реплика ќе дообјасна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Јас многу на кратко, бидјеки ми прети можноста повторно колегата Вељаноски да ме исклучи. </w:t>
      </w:r>
    </w:p>
    <w:p>
      <w:pPr>
        <w:pStyle w:val="Normal"/>
        <w:spacing w:before="60" w:after="0"/>
        <w:jc w:val="both"/>
        <w:rPr>
          <w:rFonts w:ascii="Arial" w:hAnsi="Arial" w:cs="Arial"/>
          <w:sz w:val="20"/>
          <w:szCs w:val="20"/>
          <w:lang w:val="mk-MK"/>
        </w:rPr>
      </w:pPr>
      <w:r>
        <w:rPr>
          <w:rFonts w:cs="Arial" w:ascii="Arial" w:hAnsi="Arial"/>
          <w:sz w:val="20"/>
          <w:szCs w:val="20"/>
          <w:lang w:val="mk-MK"/>
        </w:rPr>
        <w:t>10 причини зошто СДСМ нема да го гласа изменетиот Закон за работни односи. Јасно, бидејки е фарса дека станува збор за подобрување на правата на работниците. Класична фарса, ноторна лага. 10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 број еден. Во член број 5 во постоечкиот член 8, замислете со наслов, исклучоци од дискриминација. Лесно е колешката Јакимовска да говори за вториот изменет став, многу понуден. Првиот е катастрофален. Во првиот се обидува предлагачот да ги изедначи, значи да не ги дискриминира при услови на вработување работниците на определено, или  неопределено време. Меѓутоа, замислете со една синтагма, освен до колку, ќе  ми дозволите да цитирам, освен ако различниот третман е оправдан од обејктивни причини. Тоа значи секогаш може да се најде причина и да се третира како оправдани објективни причини за различен третма. Да ве потсетам, 5 години има можност согласно Законот некој да биде привремено вработен, 5 години да се врши класична дискриминација спрема него. Тоа е едно од изгубените права кои работниците ги имаа согласно одредбите на забрана за дискриминација.</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 број два. Член 11 во новододадениот член 28-а со наднаслов измена на договор за вработување. И Сојузот на синдикатите се буни и не верувам дека така лесно ќе помине. Меѓутоа, јасно е кога еден договор кој е веќе во сила може да се менува неограничен број пати помеѓу работодавач и работник, значи помеѓу доминантна позиција работодавач и   послаба позиција работник, кој знае колку пати се разбира на штета на работникот ќе биде приморан да се согласува на такви измени. Тоа е изгубено право број два.</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 број три. Член 14 по новите ставови н апостоечкиот член 35 со наднаслов обврска за чување на деловна тајна. Ајде правниците нека го кажат своето мислење. Се воведуваат досега недефинирани нови, аморфни форми на ограничување на со Устав загарантиран слободен пристап до информации од јавен карактер. И тука имаме ваква синтагма. Значи, има забрана работникот да изнесува  какви било информации кои се од деловен интерес, а нема дефиниција притоа на што се мисли и информации кажани во доверба. Дополнително оваа обврска има неограничен рок на траење и после мандатот оваа забрана важи. Ова е трето изгубено работничко пра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чина број четири. Во членот 16 новододадените членови со наднаслов заштита на права на работници во случај на пренесување на трговско друштво, или делови. Намерно и вака е конципиран наднасловот само за да вработените во јавната и државна администрација не подлежат на ваков тип на заштита, кога се разбира, при укрупнувања, при спојувања, или припојувања ќе мораат да ги имаат согласно закон. Ова е дерогирање на правата на една армија вработени во јавна и државна администрација. Тоа е причината број четири. </w:t>
      </w:r>
    </w:p>
    <w:p>
      <w:pPr>
        <w:pStyle w:val="Normal"/>
        <w:spacing w:before="60" w:after="0"/>
        <w:jc w:val="both"/>
        <w:rPr>
          <w:rFonts w:ascii="Arial" w:hAnsi="Arial" w:cs="Arial"/>
          <w:sz w:val="20"/>
          <w:lang w:val="mk-MK"/>
        </w:rPr>
      </w:pPr>
      <w:r>
        <w:rPr>
          <w:rFonts w:cs="Arial" w:ascii="Arial" w:hAnsi="Arial"/>
          <w:sz w:val="20"/>
          <w:lang w:val="mk-MK"/>
        </w:rPr>
        <w:t xml:space="preserve">Во новиот член 94-а, со наднаслов Информирање и консултирање на работниците, ова е дел од Глава 7 каде што се регулира отказот, правата што ги имаат работниците во случај на отказ меѓу другото е превисоко поставениот праг, при дефинирањето што значи тоа колективно отпуштање. Проблематично е за трговските друштва, јавните установи и други правни лица прагот е 50, наспроти јавните установи каде што прагот е 20. </w:t>
      </w:r>
    </w:p>
    <w:p>
      <w:pPr>
        <w:pStyle w:val="Normal"/>
        <w:spacing w:before="60" w:after="0"/>
        <w:jc w:val="both"/>
        <w:rPr>
          <w:rFonts w:ascii="Arial" w:hAnsi="Arial" w:cs="Arial"/>
          <w:sz w:val="20"/>
          <w:lang w:val="mk-MK"/>
        </w:rPr>
      </w:pPr>
      <w:r>
        <w:rPr>
          <w:rFonts w:cs="Arial" w:ascii="Arial" w:hAnsi="Arial"/>
          <w:sz w:val="20"/>
          <w:lang w:val="mk-MK"/>
        </w:rPr>
        <w:t xml:space="preserve">Повторно ги повикувам правниците, ако ја следиме аналогијата што постои во Законот обврска за електронско евидентирање на работно време,  услов е најмалку 25 вработени. Зошто предлагачот тоа не го предвидел како аналогија, сепак претставува уште една можност за ускратување на права н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Причина број 6, член 22, измена во членот 95. Тука се востановува еден апсолутен критериум при дефинирање на колективни отпуштања, 20, за период од 90 дена, ама 19 за период од 90 дена не се колективни отпуштања. Имајќи ја предвид структурата на нашите претпријатија, јасно е дека ќе биде неприменливо. И повторно и во овој случај, овие одредби, обврска за информирање и консултирање кога ќе се отпуштаат од телата на јавната администрација нема да важат. Еве уште едно скратено право на вработен во јавн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Причина број 7, во член 26 во врска со членот 114, неоправдано без образложение се намалува исплатата на приправниците. Ако до сега примаа 50% од најниската плата, сега овие божем од Министерството за труд и социјална политика кои сакаат да работат на подобрување на работничите права го кратат надоместокот на приправниците на 40% од основната плата. Основна плата е плата без никаков додаток. Знаете со какво образложение? Дека ова е согласно барањето содржано во дуинг бизнис 2010 година со цел зголемување на вработените млади лица без искуство. Ова е скандалозно, ова не поминува, се работи за скратување на права на приправници. </w:t>
      </w:r>
    </w:p>
    <w:p>
      <w:pPr>
        <w:pStyle w:val="Normal"/>
        <w:spacing w:before="60" w:after="0"/>
        <w:jc w:val="both"/>
        <w:rPr>
          <w:rFonts w:ascii="Arial" w:hAnsi="Arial" w:cs="Arial"/>
          <w:sz w:val="20"/>
          <w:lang w:val="mk-MK"/>
        </w:rPr>
      </w:pPr>
      <w:r>
        <w:rPr>
          <w:rFonts w:cs="Arial" w:ascii="Arial" w:hAnsi="Arial"/>
          <w:sz w:val="20"/>
          <w:lang w:val="mk-MK"/>
        </w:rPr>
        <w:t xml:space="preserve">Причина број 8, член 41 во врска со членот 166, се додава нов став 3 каде што дефинитивно се уредува дека после породување, што беше загарантирано законско право, работото место на кое се наоѓал работникот да е обезбедено, сега тоа веќе не е така. Можете да говорите што сакате, меѓутоа, кратите едно апсолвирано право односно дестимулирате популациона политика и тоа вам ви е смешно. Тоа е страшно, меѓутоа тоа е ваш манир на однесување. </w:t>
      </w:r>
    </w:p>
    <w:p>
      <w:pPr>
        <w:pStyle w:val="Normal"/>
        <w:spacing w:before="60" w:after="0"/>
        <w:jc w:val="both"/>
        <w:rPr>
          <w:rFonts w:ascii="Arial" w:hAnsi="Arial" w:cs="Arial"/>
          <w:sz w:val="20"/>
          <w:lang w:val="mk-MK"/>
        </w:rPr>
      </w:pPr>
      <w:r>
        <w:rPr>
          <w:rFonts w:cs="Arial" w:ascii="Arial" w:hAnsi="Arial"/>
          <w:sz w:val="20"/>
          <w:lang w:val="mk-MK"/>
        </w:rPr>
        <w:t xml:space="preserve">Причина број 9, во членот 39 во врска со измената на членот 259, Забрана за вршење на дејност на работодавач, до сега најстрогата забрана што инспектор можеше да ја даде е да ја забрани дејноста, при следните причини: непријавени работници, неисплатена плата три месеци, кршење на работното време, злоупотреба на евидентирање, електронско. Сега тоа вака изгледа: само ако има непријавен работник, само во тој случај инспекторот нема да го забрани вршењето на дејноста, туку ќе ја забрани работата во работната просторија, ако го затекне непријавениот во дворот, ќе го забрани дворот. Тоа е едно од чудните решенија, меѓутоа, ги стимулирате работодавачите да не исплаќаат плата, да го кршат работното време и распоредот и тоа е уште едно драстично кршење на работнички права. </w:t>
      </w:r>
    </w:p>
    <w:p>
      <w:pPr>
        <w:pStyle w:val="Normal"/>
        <w:spacing w:before="60" w:after="0"/>
        <w:jc w:val="both"/>
        <w:rPr>
          <w:rFonts w:ascii="Arial" w:hAnsi="Arial" w:cs="Arial"/>
          <w:sz w:val="20"/>
          <w:lang w:val="mk-MK"/>
        </w:rPr>
      </w:pPr>
      <w:r>
        <w:rPr>
          <w:rFonts w:cs="Arial" w:ascii="Arial" w:hAnsi="Arial"/>
          <w:sz w:val="20"/>
          <w:lang w:val="mk-MK"/>
        </w:rPr>
        <w:t xml:space="preserve">И конечно, причина број 10, се наоѓа во казнените одредби. Била целта, така ни објаснуваше младиот заменик министер за труд и социјална политика, заради кризата да се намалат од оптоварување казнените одредби и се намалија, ама само кај работодавачите. Од 15 илјади двојно помалку, на седум илјади евра. Зошто овој тренд не го примениле и кај казнувањето на синдикатите, никој нема одговор на тоа, ама едно е сигурно, ако до сега согласно членот 95, работодавачот плаќаше 15 илјади евра ако остварува забранет надзор над синдикат и 15 илјади евра беше казната доколку работник што учествувал во штрајк се става во понеповолна положба, сега Министерството за труд и социјална политика ја намалува таа казна која произлегува од Устав од 15 илјади евра на 1000 евра. Така изгледа фарсата на ДПМНЕ кога се труди да објасни пред јавноста дека работеле за унапредување на права на работниците, а работат само во интерес на високиот бизнис на Груевски и фамилиј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 реплика госпоѓа Кадриу Флора, повелете.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 Почитувана колешке, претходно говоревте за Економско социјален совет и се разбира претседателот ве прекина, не ве остави да се доискажете, меѓутоа навистина ме интересира.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колешке Кадриу Флора,. . .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 . . ме интересира што сакаше госпоѓа Бендевска да .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те реплика со госпоѓа Бендевска Весна, немате со мене реплика.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Па со Бендевска Весна, немам со вас реплика, се разби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атоа не спомнувајте ме.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 Јас само констатирам каква беше ситуацијата, меѓутоа прашувам што сакаше да каже затоа што не можев да ја слушн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потребо ги трошите трите минути, повелете.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Не можев да ја слушнам и затоа сакам да знам што сакаше да каже, затоа што говоревте за обврзување, таа спогодба не обврзува. Навистина би сакала да знам што сакавте да кажете бидејќи немав можност да ве слушнам или да се доискажете. Немавте можно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 пратенички прашања, таму се поставуваат прашања. Мислам дека не треба да се злоупотребува Деловникот во делот на репликите за едни на други да си подаваат, условно да кажам, одредени прашања.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контрареплика, да и дообјасните на госпоѓа Кадриу Флора која што побара да и дообјасните,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Па да, побара објаснување, зошто бев прекината, претпоставувам колегата Вељаноски мислеше дека ќе говорам за следното патување на Вељаноски во Турција, а јас не мислев за тоа да говорам. Мислев и понатаму да говорам за обврската што произлегува од Спогодбата за основање економско социјален совет која не обврзува при донесување на закон за работни односи, задолжително да имаме мислење и од Синдикатот и од работодавачите и од Владата. Ниту едно такво немаме, затоа и оваа Спогодба и фалбите на Владата дека формирале конечно економско социјален совет паѓаат во вода, класична фраза, ВМРО ДПМНЕ и понатаму ќе продолжи со својата партиска политика која се коси со интересите на граѓаните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ѓа Топузова Каревска Роза има реплика, повелете. </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ме време почитуван колега за дебата секогаш имаме врем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ендевска, не завршив околу членот 18, и вие го допревте овој член, и не само вие, многумина од излагачите имаа забелешка, затоа што покрај тоа што е противуставен, тој е многу нелогичен. Не знам зошто Министерството не се обидело малку пологичен член да даде, кој што може утре, задутре, реално да ја одразува ситуацијата при злоупотреб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ендевска вели дека кое е помладо од 15 години може со плаќање на надомест по исклучок да учествува во активности кои по својот обем и карактер не влијаат штетно врз здравјето, безбедноста, развојот, образлованието, тоа учество во културни. . . Сега јас ве прашувам вас, бидејќи не можам да го прашам заменикот министер, што се подразбира под културни активности, дали тоа се активности од областа на културата, затоа што вака напишано под културни активности, значи има активностси кои не се културни и овие кои се културни. Можеби смешно, ама навистина така е. Инаку, друго е да е дејност од областа на културата, тука веќе знаеме дека има музичка, сценска, итн., дејност, во заштитата и понатаму. Ова ништо не значи. Смешно им е на пратениците од власта, навистина е смешно. Културни активности - значи детето ако некултурно се однесува тогаш не може да учествува во овие активности. </w:t>
      </w:r>
    </w:p>
    <w:p>
      <w:pPr>
        <w:pStyle w:val="Normal"/>
        <w:spacing w:before="60" w:after="0"/>
        <w:jc w:val="both"/>
        <w:rPr>
          <w:rFonts w:ascii="Arial" w:hAnsi="Arial" w:cs="Arial"/>
          <w:sz w:val="20"/>
          <w:lang w:val="mk-MK"/>
        </w:rPr>
      </w:pPr>
      <w:r>
        <w:rPr>
          <w:rFonts w:cs="Arial" w:ascii="Arial" w:hAnsi="Arial"/>
          <w:sz w:val="20"/>
          <w:lang w:val="mk-MK"/>
        </w:rPr>
        <w:t xml:space="preserve">Понатаму, спомнува спортски настани и рекламни активности. Знаете колкав простор за злоупотреба има во ова  рекламни активности? Не е само овде. Говореше некој од пратениците за политички реклами и тоа е една од тие. Меѓутоа, многу други работи кои можат да бидат загрижувачки можат да бидат рекламни активности. Не можете дете да го ангажирате во не знам какви рекламни активности. </w:t>
      </w:r>
    </w:p>
    <w:p>
      <w:pPr>
        <w:pStyle w:val="Normal"/>
        <w:spacing w:before="60" w:after="0"/>
        <w:jc w:val="both"/>
        <w:rPr>
          <w:rFonts w:ascii="Arial" w:hAnsi="Arial" w:cs="Arial"/>
          <w:sz w:val="20"/>
          <w:lang w:val="mk-MK"/>
        </w:rPr>
      </w:pPr>
      <w:r>
        <w:rPr>
          <w:rFonts w:cs="Arial" w:ascii="Arial" w:hAnsi="Arial"/>
          <w:sz w:val="20"/>
          <w:lang w:val="mk-MK"/>
        </w:rPr>
        <w:t xml:space="preserve">И понатаму вели дека максималниот број на часови на работно време на младо лице на возраст под 16 години е 30 часа неделно и во случај кога младото лице работи кај повеќе работодавачи истовремено. Еве и да е почитувани колеги 30 часа што значи кај повеќе? Кај тројца, четворица? Па само што младото лице времето што ќе го поминува да стигне од едниот до другиот работодавач ќе изгуби повеќе од тие 30 часа неделно. И што ќе биде од тоа дете под 16 години кое што работи кај повеќ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ѓа Бендевска Весна има контра реплика.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Долга беше дебатата околу апсурдноста на овој член, измената во членот 18, колешке Топузова Каревска, бидејќи станува збор за член со наднаслов Способост за склучување договор за вработување. Така беше до сега. Замислете сега кога се признава дека е лице помладо од 15 години, спротивно на Уставот, може за било какви активности, се навраќам на наднасловот, да склучи договор за вработување, тогаш е јасно дека тенденцијата е да се крши Уставот и говоревме за тоа, уште повеќе што веќе постои членот 250 со наднаслов Работа на деца помлади од 15 години, каде што точно се признати во кои активности може да учествува, а тоа се изведувања на уметнички, сценски и други слични дела, уметнички, спортски и рекламни активности. Меѓутоа, тука не станува збор за договор за вработување, како што тоа е предлог овој пат на Влад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збор, повелете. </w:t>
      </w:r>
    </w:p>
    <w:p>
      <w:pPr>
        <w:pStyle w:val="Normal"/>
        <w:spacing w:before="60" w:after="0"/>
        <w:jc w:val="both"/>
        <w:rPr/>
      </w:pPr>
      <w:r>
        <w:rPr>
          <w:rFonts w:cs="Arial" w:ascii="Arial" w:hAnsi="Arial"/>
          <w:b/>
          <w:sz w:val="20"/>
          <w:lang w:val="mk-MK"/>
        </w:rPr>
        <w:t xml:space="preserve">Цвеанка Иван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ормално дека овој закон предизвикува внимание кај пратениците, особено кај пратениците од опозицијата, затоа што сметаме дека Законот за работни односи е многу важен закон, можеби еден од најважните, затоа што освен законот за државни, сега и за јавни службеници, ова е најважниот закон после Законот за државните службеници и Законот за јавните службеници, затоа што сите ние без разлика каде работиме се наоѓаме под примената на овој закон, било да работиме во јавната или државната администрација или во стопанството, овој закон е устав за сите вработени и ако се има предвид дека во Република Македонија - точно е бројот на невработени расте, меѓутоа, сепак вработените се бројни и навистина заслужува нешто да проговориме што е она што власта и Владата го прави во изминативе неколку години во континуитет со измените на Законот за работни однос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е несериозно да се менува. Ќе почнам од 2008 година наваму, 6-7 пати законот за работни односи се менува. Ваквиот начин на постапување на Владата со законот за работни односи рефлектира две работи: Или немаме концепт како да се уреди ова прашање или навистина имање концепт како да се уреди ова прашање, за да се уништат до крај сите права, да се скратат до крај скоро сите права кои вработените или работниците ги имаат и секако да им се уништи и она основото со Устав што им е дадено правото на синдикало здружување. Верувајте дека нема да бидеме мирни како СДСМ, затоа што навистина не се согласуваме со ваквиот концепт, и ако изминатиот период иако пред комисиите, Комисијата за труд и социјална политика и Законодавно-правната комисија, дебатиравме, ние прашувавме а предлагачот одговараше дека ова е усогласување со европското законодавство. Јас не верувам дека во напредните европски држави немаат права работниците, како што немаат кај нас. </w:t>
      </w:r>
    </w:p>
    <w:p>
      <w:pPr>
        <w:pStyle w:val="Normal"/>
        <w:spacing w:before="60" w:after="0"/>
        <w:jc w:val="both"/>
        <w:rPr>
          <w:rFonts w:ascii="Arial" w:hAnsi="Arial" w:cs="Arial"/>
          <w:sz w:val="20"/>
          <w:lang w:val="mk-MK"/>
        </w:rPr>
      </w:pPr>
      <w:r>
        <w:rPr>
          <w:rFonts w:cs="Arial" w:ascii="Arial" w:hAnsi="Arial"/>
          <w:sz w:val="20"/>
          <w:lang w:val="mk-MK"/>
        </w:rPr>
        <w:t>Да направам споредба со Законот за јавни службеници, чија примена сеуште не е отпочната, практично, во Законот за јавни службеници јавните службеници немаат никакви права. Синдикатот задолжен да ги штити правата на овие работници не крена никаков глас. Сега имаме тенденција малкуте права кои што ги имаат работниците во стопанството, а секако таму каде што нема одредби во Законот за државни службеници и за јавните службеници овој закон ќе се применува и за Законот за јавни и државни службеници, значи оние малку права што ги имаат работниците во Законот за работни односи се сака сега малку помалку да се одземат. Тоа е тенденцијата, тоа е основната причина зошто во континуитет постепено се менува овој закон, со секое менување да се ускрати едно право.</w:t>
      </w:r>
    </w:p>
    <w:p>
      <w:pPr>
        <w:pStyle w:val="Normal"/>
        <w:spacing w:before="60" w:after="0"/>
        <w:jc w:val="both"/>
        <w:rPr>
          <w:rFonts w:ascii="Arial" w:hAnsi="Arial" w:cs="Arial"/>
          <w:sz w:val="20"/>
          <w:lang w:val="mk-MK"/>
        </w:rPr>
      </w:pPr>
      <w:r>
        <w:rPr>
          <w:rFonts w:cs="Arial" w:ascii="Arial" w:hAnsi="Arial"/>
          <w:sz w:val="20"/>
          <w:lang w:val="mk-MK"/>
        </w:rPr>
        <w:t xml:space="preserve">Денес зборувавме на една трибина за Денот на демократијата и за улогата на Собранието во демократизацијата на општеството и еден од говорниците таму кажа дека нема демократија без парламент, ама парламент кој што ќе зборува во името на граѓаните и за граѓаните. Дали ние денес како пратеници зборуваме во името на граѓаните и за граѓаните? Дали ние денес, односно вие поддржувајќи го овој закон со кој се скратуваат бројни права на работниците зборувате во име и интерес на граѓаните? Дали овој закон е волја на работниците, на синдикатите и на бизнис групацијата. Видете само што пишуваат медиумите дека бизнисмените не го сакаат овој закон за работни односи, дека синдикатите ги нема, тие имаа едно мислење и сега одеднаш потпишале еден договор - јас не знам со кого го потпишале ако Бизнис комората не се согласува - и ги нема, ги повлекоа сите мислења како да има, сите забелешки на измените на Законот за работни односи, како да настанаа некои измени на Законот. Што се смени сега кај синдикатот, освен оној што ги води синдикатите како в.д. претседател на синдикатот. Што го промени мислењето, ставот на синдикатите, каде се синдикатите? Јас не верувам во светот да има синдикати кои со најдоброто решение ќе бида задоволни. Тој мора да бара повеќе и уште повеќе права за работниците, а не овде мојата колешка Весна Бендевска и сите мои колеги што претходно зборуваа, кажаа бројни права кои се кратат на работниците, ние овде зборуваме, а синдикатите никаде ги нема. </w:t>
      </w:r>
    </w:p>
    <w:p>
      <w:pPr>
        <w:pStyle w:val="Normal"/>
        <w:spacing w:before="60" w:after="0"/>
        <w:jc w:val="both"/>
        <w:rPr>
          <w:rFonts w:ascii="Arial" w:hAnsi="Arial" w:cs="Arial"/>
          <w:sz w:val="20"/>
          <w:lang w:val="mk-MK"/>
        </w:rPr>
      </w:pPr>
      <w:r>
        <w:rPr>
          <w:rFonts w:cs="Arial" w:ascii="Arial" w:hAnsi="Arial"/>
          <w:sz w:val="20"/>
          <w:lang w:val="mk-MK"/>
        </w:rPr>
        <w:t xml:space="preserve">Зошто нема да го поддржиме овој закон? Точно е дека се обидовме низ бројни амандмани да го подобриме текстот на законот. Точно е дека дел од амандманите, но не оние посуштинските, беа прифатени од страна на предлагачите. Сепак, успеавме во нешто да го подобриме Законот, но верувајте, тоа не е доволно за да го промени ставот на СДСМ околу поддршката на овој закон. Ние и понатаму остануваме на ставот дека не го поддржуваме, дека ова е кратење на работничките права. Јас само ќе напомнам неколку кои и досега беа спомнувани, односно дополнителна аргументација. </w:t>
      </w:r>
    </w:p>
    <w:p>
      <w:pPr>
        <w:pStyle w:val="Normal"/>
        <w:spacing w:before="60" w:after="0"/>
        <w:jc w:val="both"/>
        <w:rPr/>
      </w:pPr>
      <w:r>
        <w:rPr>
          <w:rFonts w:cs="Arial" w:ascii="Arial" w:hAnsi="Arial"/>
          <w:sz w:val="20"/>
          <w:lang w:val="mk-MK"/>
        </w:rPr>
        <w:t xml:space="preserve">Зошто ни е измена на членот 18, за кој сите пратеници од опозицијата, без ислучок, зборуваа за способност за склучување на договор за вработување на младо лице. Правниците нека се потсетат, прво основно прашање на Правниот факултет кога учевме, за што е способно лице под 15 години, за што е способно лице од 16 години. И, како низ пушта од 15 години да заклучи договор за работа, од 16 години да состави тестамент. </w:t>
      </w:r>
    </w:p>
    <w:p>
      <w:pPr>
        <w:pStyle w:val="Normal"/>
        <w:spacing w:before="60" w:after="0"/>
        <w:jc w:val="both"/>
        <w:rPr>
          <w:rFonts w:ascii="Arial" w:hAnsi="Arial" w:cs="Arial"/>
          <w:sz w:val="20"/>
          <w:szCs w:val="20"/>
          <w:lang w:val="mk-MK"/>
        </w:rPr>
      </w:pPr>
      <w:r>
        <w:rPr>
          <w:rFonts w:cs="Arial" w:ascii="Arial" w:hAnsi="Arial"/>
          <w:sz w:val="20"/>
          <w:szCs w:val="20"/>
          <w:lang w:val="mk-MK"/>
        </w:rPr>
        <w:t>И сега, што е ова дефинирање дека дете, помладо од 15 години може во рекламни активности и спортски настани и не знам како да заклучува договори. Или, вие го воведовте задолжителното средно образование. Со 15 години се завршува средно образование, има некаде средно образование со 15 години па да може дете над 15 години да се вработ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мате концепт. Или поддржувате задолжително средно образование и ќе го промениме ова, мора сите да завршат средно образование или ќе овозможиме повторно старото решение кој сака средно да учи кој не нека се вработува со 15 години. Ова е немање конзистентна политика. Или, неконзистентност помеѓу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о која директива, баш ме интересира, го менуваме Законот и дополнуваме, даваме законски основ да се менува со анекс договорот за вработување. Навистина зборував и на матичното работно тело, договор за вработување не смее да се изедначува со облигационен договор. Затоа што договор за вработување не е облигационен договор. Тој е посебен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Договорот за вработување во себе содржи дел од сферата на јавното право, затоа што овие обврски се регулирани со посебен закон. И никако не можеме да дозволиме законски основ, работодавачот и работникот да го менуваат договорот за вработување со анекс, затоа што секако, послабата карика овде е работникот и секогаш работодавецот ќе врши притисок, бидејќи е фаворизиран со законот, ќе го убедува или присилува работникот постојано со анекс да го менува договорот за вработување на негова штета. Со ваквите измени ги оставаме работниците на цедило. Како социјалдемократи не можеме да се согласиме со една ваква изм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зборувам за деловната тајна, за обврската чување деловна тајна, затоа што беше елаборирано, да не губам време. Сакам да се задржам на друг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спеавме некако да го промениме или дополниме, во дополнетиов предлог членот 72, со што, не знам од кои причични, по која директива, отказното решение или основот за отказ работодавачот може да го образложи, стави или наведе во образложението. Како правници сите знаеме дека диспозитивот се напаѓа со жалба, тужба пред судовите. Не се напаѓа образложението. Ако во диспозитивот не е наведен основот, законскиот, што произлегува од Колективниот договор, образложението не важи. Се напаѓа секогаш диспозитивот. </w:t>
      </w:r>
    </w:p>
    <w:p>
      <w:pPr>
        <w:pStyle w:val="Normal"/>
        <w:spacing w:before="60" w:after="0"/>
        <w:jc w:val="both"/>
        <w:rPr>
          <w:rFonts w:ascii="Arial" w:hAnsi="Arial" w:cs="Arial"/>
          <w:sz w:val="20"/>
          <w:szCs w:val="20"/>
          <w:lang w:val="mk-MK"/>
        </w:rPr>
      </w:pPr>
      <w:r>
        <w:rPr>
          <w:rFonts w:cs="Arial" w:ascii="Arial" w:hAnsi="Arial"/>
          <w:sz w:val="20"/>
          <w:szCs w:val="20"/>
          <w:lang w:val="mk-MK"/>
        </w:rPr>
        <w:t>И ова е една мала замка, иако успеавме со еден амандман малку да го допрецизираме, малку од малку до го допрецизираме, оваа измена, но сепак не сум задовол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обврската за информирање и консултирање, работодавецот да има обврска да ги информира и консултира работниците, ако има над 50 работници. Кажете колку фирми во Република Македонија, стопански, имаат над 50 работници, а во установите над 20? Не е ова дискриминација? </w:t>
      </w:r>
    </w:p>
    <w:p>
      <w:pPr>
        <w:pStyle w:val="Normal"/>
        <w:spacing w:before="60" w:after="0"/>
        <w:jc w:val="both"/>
        <w:rPr>
          <w:rFonts w:ascii="Arial" w:hAnsi="Arial" w:cs="Arial"/>
          <w:sz w:val="20"/>
          <w:szCs w:val="20"/>
          <w:lang w:val="mk-MK"/>
        </w:rPr>
      </w:pPr>
      <w:r>
        <w:rPr>
          <w:rFonts w:cs="Arial" w:ascii="Arial" w:hAnsi="Arial"/>
          <w:sz w:val="20"/>
          <w:szCs w:val="20"/>
          <w:lang w:val="mk-MK"/>
        </w:rPr>
        <w:t>Оти, вака кога читаме, консултирање е размена на мислења и воспоставување дијалог, информирање. Вака, не звучи многу значајно, но во процесот на работа, во процесот на остварувње на правата и обврските ова е важа алатка за работниците. Или, навистина, колегите пратеници од парламентарното мнозинство не им се слуша. Ама, должни сте да слушате, верувајте должни сте да слушате зошто ќе ви се удри ова од грб. Можеби сега Синдикатот молчи, но кога ќе почне да се имплементира Законот за работни односи, кога една конкретна одредба ќе почне да се применува над судбината на еден работник, тогаш ќе види тој работник што се во негово име сте направиле овде как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ли пак за отпуштање од деловни причини. Оваа одредбата ја дискутиравме и на комисиите. Работодавачот, ако има намера да донесе одлука за престанок на работен однос на поголем број работници, односно најмалку 20 работници за период од 90 дена се смета за колективно отпуштање. Ајде повторно кажете колку стопански фирми кај нас или колкав е претежниот број на стопански фирми со претежно над 20 работници во фирмата? Кај нас, таква е економијата, се повеќе тоне, дури мислам дека на прсти се бројат фирми што имаат над 20 работници. Замислете, ова се ограничува со период од 90 дена, Значи, наредните 90 дена повторно може да отпушти без да консултира, наредните 90 дена повторно и ова е една, што ја нарекуваме, каучук норма што може да се злоупотребува. Работниците можат, како што го укинавте правото во рок од една година, ако се прогласи технолошки вишок, работодавачот да не може да вработи, туку сега, според измените што ги донесовте, тоа може веднаш да го стори, ова уште повеќе му доаѓа како кец на десетка на работодавачот и овој може постојано, без да ги информира работниците, без да ги информира синдикатите, бидејќи не се ни заинтересирани, да прогласува технолошки вишок без никакви права.</w:t>
      </w:r>
    </w:p>
    <w:p>
      <w:pPr>
        <w:pStyle w:val="Normal"/>
        <w:spacing w:before="60" w:after="0"/>
        <w:jc w:val="both"/>
        <w:rPr>
          <w:rFonts w:ascii="Arial" w:hAnsi="Arial" w:cs="Arial"/>
          <w:sz w:val="20"/>
          <w:szCs w:val="20"/>
          <w:lang w:val="mk-MK"/>
        </w:rPr>
      </w:pPr>
      <w:r>
        <w:rPr>
          <w:rFonts w:cs="Arial" w:ascii="Arial" w:hAnsi="Arial"/>
          <w:sz w:val="20"/>
          <w:szCs w:val="20"/>
          <w:lang w:val="mk-MK"/>
        </w:rPr>
        <w:t>Скратено е правото на приправниците на плата од 50 на 40%. Казнената политика за работниците е заострена, се ставаат во привилегирана положба работодавците, се на се, не можеме да го поддржиме, затоа што овој закон не е наша опција, не е наша политичка определба, не е во интерес на граѓаните, не е во интерес на работниците и затоа ќе гласаме против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еден ден, ќе дојде денот кога навистина, во Република Македонија ќе има вистински социјални партнери, вистински синдикати што ќе ги штитат интересите на граѓан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дадам реплики на колегите пратеници што се пријавиле да кажам дека согласно членот 68 став 4 од Деловникот на Собранието, продолжуваме да работиме и после 18,00 часот со завршување на сите точки од денешн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Топузова Каревска Роз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ванова, </w:t>
      </w:r>
    </w:p>
    <w:p>
      <w:pPr>
        <w:pStyle w:val="Normal"/>
        <w:spacing w:before="60" w:after="0"/>
        <w:jc w:val="both"/>
        <w:rPr>
          <w:rFonts w:ascii="Arial" w:hAnsi="Arial" w:cs="Arial"/>
          <w:sz w:val="20"/>
          <w:szCs w:val="20"/>
          <w:lang w:val="mk-MK"/>
        </w:rPr>
      </w:pPr>
      <w:r>
        <w:rPr>
          <w:rFonts w:cs="Arial" w:ascii="Arial" w:hAnsi="Arial"/>
          <w:sz w:val="20"/>
          <w:szCs w:val="20"/>
          <w:lang w:val="mk-MK"/>
        </w:rPr>
        <w:t>Реков дека, во неможност да го искажам ставот, сега кажувам дека нема да дадам поддршка на овој закон поради тоа што постапката за неговото носење не е соодветна, како што истакнав, не се консултирани синдикатите, па макар и оние што постојат, било какви синдикати. Тоа се за жал оние што сега ги имаме, од еден аспек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втор аспект, не е консултирана и не се земени во предвид забелешките од Стопанската комора. Колку и да сакаме да говориме, не сите забелешки од Стопанската комора одат на штета на 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како што кажав, ако ги штитиме правата на работниците, мора да се заштитуваат и правата на работодавачите. Овој закон, покрај тоа што не е донесен во една процедура како што треба да се носи закон, што е устав за сите работници, барем на оние што работат, од друга страна има и проблематични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Веќе околу проблематичниот член 18 се изјаснив, иако има и други забелешки. Исто и на лицето, на кое над 16 години му се дозволува да работи 37 часа и 45 минути, вели кај повеќе работодавачи. Ве молам, па навистина, кое е тоа младо лице кое треба да работи, што ќе работи кај тие повеќе работодавач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роблематичен, почитувани колеги е и членот 95 каде што наместо процентуално, при колективното отпуштање од работа, се определува 20 работници во период од 90 денови. Не е исто кога се отпуштаат 20 работници од бројка 100 и од бројка 30 кога се отпуштаат 20 работници. Тука требаше да се определи процент, а не како цифра. Така ќе дојдевме до посоодветн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Околу враќањето од породилно породување, отсуство, беше доста говорено. Не би сакала повторно да се задржувам, затоа што од заменикот министер добив објаснување дека така е договорено на Комисија. Јас не сум присуствувала. Но, и да сакам да прифатам дека е така, мислам дека можело да се најде подобро решение, затоа што самото соодветно работно место не до крај ја заштитува работничка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што се однесува за приправниците, сакам да прашам која е таа основна плата, 40% од основната најмала плата се мисли? Е па тогаш по два основи се оштетени приправниците. Наместо досегашните 50% од најмалата плата, сега ќе земаат 40% од најмалата основна плата. Поради сето ова, а и други забелешки, нема да дадам поддршка на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к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а, колешке Топузова, не се само тие забелешки што сега ги кажавте во насока на намалување на правата. Јас потенцирав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Основно е дека нема механизми, полека но сигурно оваа Влада ги брише механизмите за заштита на правата од работен однос. Полека, но сигурно, веќе во секој момент и секој работник може да биде прогласен за технолошки вишок. Работодавецот наредниот ден да си вработи друг, без претходно да има обврска да го информира, без претходно да му обезбеди некакви соодветни права.</w:t>
      </w:r>
    </w:p>
    <w:p>
      <w:pPr>
        <w:pStyle w:val="Normal"/>
        <w:spacing w:before="60" w:after="0"/>
        <w:jc w:val="both"/>
        <w:rPr>
          <w:rFonts w:ascii="Arial" w:hAnsi="Arial" w:cs="Arial"/>
          <w:sz w:val="20"/>
          <w:szCs w:val="20"/>
          <w:lang w:val="mk-MK"/>
        </w:rPr>
      </w:pPr>
      <w:r>
        <w:rPr>
          <w:rFonts w:cs="Arial" w:ascii="Arial" w:hAnsi="Arial"/>
          <w:sz w:val="20"/>
          <w:szCs w:val="20"/>
          <w:lang w:val="mk-MK"/>
        </w:rPr>
        <w:t>И не само приправниците, и не само жените и не само сите категории на работници, полека но сигурно, имам еден таков пример, парламентарното мнозинство донесе Закон за јавни службеници. Полека но сигурно и овој Закон за работни односи ќе нема ниту едно право за работниците. Ќе има само обвр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адриу Флора,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И вие, како повеќето пратеници од опозицијата цело време се навратувате на членот 8 односно 18 од самиот предложен Закон за работни однос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во моментов би сакала да го укажам е дека со самите поправки, исправки би кажала на ставовите 2 и 4, подобро е отколку што беше претходно, затоа што во делот каде и нашата колешка претходно говореше, за културни артистички активности, се разбира имаше и дел каде што се говореше дека на некаков начин тие артистички активности, односно активностите од културата претставуваат лесни активности. И во дебатата што се отвори на самата комисија, надлежна за овој закон го истакнав моето мислење дека не е во ред претставниците од сферата на културата да бидат на таков начин навредени и понижени, би рекла, од страна на самата Влада.</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направени се корекции во тој дел. Меѓутоа, не се направени корекции во делот што го истакна почитуваната колешка претходно и за што имав мислење дека културни, артистички активности не треба да бидат одделени. Самата дисктинција што се прави, сметам дека не е во ред, затоа што артистичките активности веќе се дел од сферата на културата и дел од културните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Меѓтоа, претставникот на Владата и Владата сметала така, па остана така како што е во овој закон, што сметам апсолутно не 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Но, нема да влегувам детално во намалување на правата на работниците со донесување на овој закон за работни односи. Само ќе укажам дека истиот, во себе содржи голем број нејаснотии, непрецизирани поими и термини. Се разбира, и во делот каде што се говори за претставници на работниците, нема точен поим кој е претставник на работникот и во делот каде што се вели претпоставен раководен работник, исто така е нејасно за што се говори. Меѓутоа и во делот на лице кое врши контрола над работодавачот. Повторно нејасн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осиме закон што во себе содржи целосни нејаснотии, што не е прецизиран и што, се разбира, на даден начин ќе остави простор и можност за дадена манипулација, па нека биде, ако треба и политичк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вакви закони не е потребно да се носат, доколку претставници на парламентарни групи или дадени пратеници укажуваат на фактот дека нема да го подржат законот. Јас ќе морам да укажам на фактот дека со поднесените 30 амандмани, сметајќи дека ќе навлеземе во подобрување на самиот закон, истите не беа прифатени, тогаш и ние, се разбира, не можеме да прифатиме еден ваков закон што е нејасен и непрецизен и не ги заштитува правата токму на работниц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Колешке Кадриу целосно се согласувам, овој закон не само што ги скратува правата на работниците, тој, во делот на одредени норми, навистина е нејасен и контра дикторен со останатите закони, како што е примерот со членот 18. Доста го експлоатиравме.</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и од причини што навистина овој закон, полека но сигурно, го губи своето значење, и ако вака продолжи, ако нема глас од работниците преку Синдикатот, овој закон полека но сигурно, наместо Закон за работни односи ќе се вика закон за обврски на работниците. Друго навистина не гледам, затоа што сите права се ускратуваат. И основното право на синдикално организирање и здружување, затоа што се е под директива на едно место, а тоа е Владата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3, 5, 8, 12, 14, 15, 17, 24, 29 и 31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ски, Радмила Шекеринска, поднесоа амандмани на член 8 и на член 24 по кои Владата не се произн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на член 8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ски, Радмила Шекеринска под архивски број 07-2947/87.</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одветно на долгите дискусии што ги имавме, а се поврзани со овој член и со ставот што го изнесовме како став и претходно на Комисијата, а со оглед на фактот дека наново е реактивиран истиот амандман, амандманот за Владата е неприфатлив во оваа форм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не е прифатлив.</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7 од Деловникот на Собранието само подносителот на амандманот може да даде образложение или да говори по амандманот во време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овикувам еден од подносителите на амандманот доколку сака да даде образложение или да говори по амандманот во времетраење од три минути да се пријави за збор.</w:t>
      </w:r>
    </w:p>
    <w:p>
      <w:pPr>
        <w:pStyle w:val="Normal"/>
        <w:spacing w:before="60" w:after="0"/>
        <w:jc w:val="both"/>
        <w:rPr/>
      </w:pPr>
      <w:r>
        <w:rPr>
          <w:rFonts w:cs="Arial" w:ascii="Arial" w:hAnsi="Arial"/>
          <w:sz w:val="20"/>
          <w:szCs w:val="20"/>
          <w:lang w:val="mk-MK"/>
        </w:rPr>
        <w:t>Никој не е пријавен.</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тресот по амандма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амандманот гласаа 3, воздржани нема, 60 се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о усвои амандманот на член 8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ски, Радмила Шекеринска под архивски број 07-2947/87.</w:t>
      </w:r>
    </w:p>
    <w:p>
      <w:pPr>
        <w:pStyle w:val="Normal"/>
        <w:spacing w:before="60" w:after="0"/>
        <w:jc w:val="both"/>
        <w:rPr/>
      </w:pPr>
      <w:r>
        <w:rPr>
          <w:rFonts w:cs="Arial" w:ascii="Arial" w:hAnsi="Arial"/>
          <w:sz w:val="20"/>
          <w:lang w:val="mk-MK"/>
        </w:rPr>
        <w:t xml:space="preserve">Отворам претрес по амандманот на член 24 поднесен од пратениците Станка Анастасова, </w:t>
      </w:r>
      <w:r>
        <w:rPr>
          <w:rFonts w:cs="Arial" w:ascii="Arial" w:hAnsi="Arial"/>
          <w:sz w:val="20"/>
          <w:szCs w:val="20"/>
          <w:lang w:val="mk-MK"/>
        </w:rPr>
        <w:t>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ски, Радмила Шеќеринска под архивски број 07-2947/88.</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не се прифаќ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Амандманот не се прифаќ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7 од Деловникот на Собранието, само подносителот на амандманот може да даде образложение и да говори по амандманот во времетраење од 3 минути.</w:t>
      </w:r>
    </w:p>
    <w:p>
      <w:pPr>
        <w:pStyle w:val="Normal"/>
        <w:spacing w:before="60" w:after="0"/>
        <w:jc w:val="both"/>
        <w:rPr/>
      </w:pPr>
      <w:r>
        <w:rPr>
          <w:rFonts w:cs="Arial" w:ascii="Arial" w:hAnsi="Arial"/>
          <w:sz w:val="20"/>
          <w:lang w:val="mk-MK"/>
        </w:rPr>
        <w:t>Повикувам еден од подносителите на амандманот до колку сака да даде образложение или да говори по амандманот во времетраење од  3 минути да се пријави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икој не е пријавен. </w:t>
      </w:r>
    </w:p>
    <w:p>
      <w:pPr>
        <w:pStyle w:val="Normal"/>
        <w:spacing w:before="60" w:after="0"/>
        <w:jc w:val="both"/>
        <w:rPr>
          <w:rFonts w:ascii="Arial" w:hAnsi="Arial" w:cs="Arial"/>
          <w:sz w:val="20"/>
          <w:lang w:val="mk-MK"/>
        </w:rPr>
      </w:pPr>
      <w:r>
        <w:rPr>
          <w:rFonts w:cs="Arial" w:ascii="Arial" w:hAnsi="Arial"/>
          <w:sz w:val="20"/>
          <w:lang w:val="mk-MK"/>
        </w:rPr>
        <w:t>Констатирам дека претресот по амандманот е завршен.</w:t>
      </w:r>
    </w:p>
    <w:p>
      <w:pPr>
        <w:pStyle w:val="Normal"/>
        <w:spacing w:before="60" w:after="0"/>
        <w:jc w:val="both"/>
        <w:rPr>
          <w:rFonts w:ascii="Arial" w:hAnsi="Arial" w:cs="Arial"/>
          <w:sz w:val="20"/>
          <w:lang w:val="mk-MK"/>
        </w:rPr>
      </w:pPr>
      <w:r>
        <w:rPr>
          <w:rFonts w:cs="Arial" w:ascii="Arial" w:hAnsi="Arial"/>
          <w:sz w:val="20"/>
          <w:lang w:val="mk-MK"/>
        </w:rPr>
        <w:t>Амандман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За амандманот гласаа 2, воздржани нема, против 61 пратеник.</w:t>
      </w:r>
    </w:p>
    <w:p>
      <w:pPr>
        <w:pStyle w:val="Normal"/>
        <w:spacing w:before="60" w:after="0"/>
        <w:jc w:val="both"/>
        <w:rPr/>
      </w:pPr>
      <w:r>
        <w:rPr>
          <w:rFonts w:cs="Arial" w:ascii="Arial" w:hAnsi="Arial"/>
          <w:sz w:val="20"/>
          <w:lang w:val="mk-MK"/>
        </w:rPr>
        <w:t xml:space="preserve">Констатирам дека Собранието не го усвои амандманот на член 24 поднесен од пратениците Станка Анастасова, </w:t>
      </w:r>
      <w:r>
        <w:rPr>
          <w:rFonts w:cs="Arial" w:ascii="Arial" w:hAnsi="Arial"/>
          <w:sz w:val="20"/>
          <w:szCs w:val="20"/>
          <w:lang w:val="mk-MK"/>
        </w:rPr>
        <w:t>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ски, Радмила Шеќеринска под архивски број 07-2947/88.</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на дополнетиот предлог, врз основ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За Предлогот на законот гласаа 60, воздржани нема,  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работните односи.</w:t>
      </w:r>
    </w:p>
    <w:p>
      <w:pPr>
        <w:pStyle w:val="Normal"/>
        <w:spacing w:before="60" w:after="0"/>
        <w:jc w:val="both"/>
        <w:rPr>
          <w:rFonts w:ascii="Arial" w:hAnsi="Arial" w:cs="Arial"/>
          <w:b/>
          <w:b/>
          <w:sz w:val="20"/>
          <w:lang w:val="mk-MK"/>
        </w:rPr>
      </w:pPr>
      <w:r>
        <w:rPr>
          <w:rFonts w:cs="Arial" w:ascii="Arial" w:hAnsi="Arial"/>
          <w:b/>
          <w:sz w:val="20"/>
          <w:lang w:val="mk-MK"/>
        </w:rPr>
        <w:t>Минуваме на 21 точка – Предлог на закон за изменување и дополнување на Законот за доброволно капитално финансирано пензиско осигурувањ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За Предлогот на законот гласаа сите  60,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доброволно капитално финансирано пензиско осигурување.</w:t>
      </w:r>
    </w:p>
    <w:p>
      <w:pPr>
        <w:pStyle w:val="Normal"/>
        <w:spacing w:before="60" w:after="0"/>
        <w:jc w:val="both"/>
        <w:rPr>
          <w:rFonts w:ascii="Arial" w:hAnsi="Arial" w:cs="Arial"/>
          <w:b/>
          <w:b/>
          <w:sz w:val="20"/>
          <w:lang w:val="mk-MK"/>
        </w:rPr>
      </w:pPr>
      <w:r>
        <w:rPr>
          <w:rFonts w:cs="Arial" w:ascii="Arial" w:hAnsi="Arial"/>
          <w:b/>
          <w:sz w:val="20"/>
          <w:lang w:val="mk-MK"/>
        </w:rPr>
        <w:t>Минуваме на 22 точка – Предлог на закон за дополнување на Законот за контрола на опојни дроги и психотропни субстанции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и дописот на Комисијата за здравство како матично работно тело и на  Законодавно-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драв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За Предлогот на законот гласаа сите  59,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дополнување на Законот за контрола на опојни дроги и психотропни субстанции.</w:t>
      </w:r>
    </w:p>
    <w:p>
      <w:pPr>
        <w:pStyle w:val="Normal"/>
        <w:spacing w:before="60" w:after="0"/>
        <w:jc w:val="both"/>
        <w:rPr/>
      </w:pPr>
      <w:r>
        <w:rPr>
          <w:rFonts w:cs="Arial" w:ascii="Arial" w:hAnsi="Arial"/>
          <w:b/>
          <w:sz w:val="20"/>
          <w:lang w:val="mk-MK"/>
        </w:rPr>
        <w:t xml:space="preserve">Минуваме на 23 точка – Годишен извештај за работењето на Агенцијата за супервизија на осигурување во 2009 година </w:t>
      </w:r>
    </w:p>
    <w:p>
      <w:pPr>
        <w:pStyle w:val="Normal"/>
        <w:spacing w:before="60" w:after="0"/>
        <w:jc w:val="both"/>
        <w:rPr>
          <w:rFonts w:ascii="Arial" w:hAnsi="Arial" w:cs="Arial"/>
          <w:sz w:val="20"/>
          <w:lang w:val="mk-MK"/>
        </w:rPr>
      </w:pPr>
      <w:r>
        <w:rPr>
          <w:rFonts w:cs="Arial" w:ascii="Arial" w:hAnsi="Arial"/>
          <w:sz w:val="20"/>
          <w:lang w:val="mk-MK"/>
        </w:rPr>
        <w:t xml:space="preserve">Годишниот извештај и извештајот на Комисијата за финансирање и буџет и мислењето на Владата ви се доставени односно подел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по Годишниот извештај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жениот заклучок гласааа сите  66,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Минуваме на 24 точка – Финансиски   извештај на Агенцијата за супервизија на осигурување за 2009 година </w:t>
      </w:r>
    </w:p>
    <w:p>
      <w:pPr>
        <w:pStyle w:val="Normal"/>
        <w:spacing w:before="60" w:after="0"/>
        <w:jc w:val="both"/>
        <w:rPr>
          <w:rFonts w:ascii="Arial" w:hAnsi="Arial" w:cs="Arial"/>
          <w:sz w:val="20"/>
          <w:lang w:val="mk-MK"/>
        </w:rPr>
      </w:pPr>
      <w:r>
        <w:rPr>
          <w:rFonts w:cs="Arial" w:ascii="Arial" w:hAnsi="Arial"/>
          <w:sz w:val="20"/>
          <w:lang w:val="mk-MK"/>
        </w:rPr>
        <w:t xml:space="preserve">Финансискиот извештај и извештајот на Комисијата за финансирање и буџет и мислењето на Владата ви се доставени односно подел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финансискиот извештај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по Финансискиот извештај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Сите 67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Минуваме на 25 точка – Годишен извештај за состојбата и движењата на осигурителниот пазар во Република Македонија  во 2009 година </w:t>
      </w:r>
    </w:p>
    <w:p>
      <w:pPr>
        <w:pStyle w:val="Normal"/>
        <w:spacing w:before="60" w:after="0"/>
        <w:jc w:val="both"/>
        <w:rPr>
          <w:rFonts w:ascii="Arial" w:hAnsi="Arial" w:cs="Arial"/>
          <w:sz w:val="20"/>
          <w:lang w:val="mk-MK"/>
        </w:rPr>
      </w:pPr>
      <w:r>
        <w:rPr>
          <w:rFonts w:cs="Arial" w:ascii="Arial" w:hAnsi="Arial"/>
          <w:sz w:val="20"/>
          <w:lang w:val="mk-MK"/>
        </w:rPr>
        <w:t xml:space="preserve">Годишниот извештај и извештајот на Комисијата за финансирање и буџет и мислењето на Владата ви се доставени односно подел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Годишниот извештај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по Годишниот извештај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Сите  65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26 точка – Барање за давање  автентично толкување на член 12 став 3 од Законот за угостителска дејност, поднесено од претседателот на Советот на општина Прилеп</w:t>
      </w:r>
    </w:p>
    <w:p>
      <w:pPr>
        <w:pStyle w:val="Normal"/>
        <w:spacing w:before="60" w:after="0"/>
        <w:jc w:val="both"/>
        <w:rPr>
          <w:rFonts w:ascii="Arial" w:hAnsi="Arial" w:cs="Arial"/>
          <w:sz w:val="20"/>
          <w:lang w:val="mk-MK"/>
        </w:rPr>
      </w:pPr>
      <w:r>
        <w:rPr>
          <w:rFonts w:cs="Arial" w:ascii="Arial" w:hAnsi="Arial"/>
          <w:sz w:val="20"/>
          <w:lang w:val="mk-MK"/>
        </w:rPr>
        <w:t>Барањето за давање на автентично толкување и извештајот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барањето за давањето за автентично толкување, да се пријават за збор.</w:t>
      </w:r>
    </w:p>
    <w:p>
      <w:pPr>
        <w:pStyle w:val="Normal"/>
        <w:spacing w:before="60" w:after="0"/>
        <w:jc w:val="both"/>
        <w:rPr/>
      </w:pPr>
      <w:r>
        <w:rPr>
          <w:rFonts w:cs="Arial" w:ascii="Arial" w:hAnsi="Arial"/>
          <w:sz w:val="20"/>
          <w:lang w:val="mk-MK"/>
        </w:rPr>
        <w:t xml:space="preserve">Бидејќи нема пријавено за збор, констатирам дека претресот е завршен и на Собранието му предлагам да го усвои </w:t>
      </w:r>
      <w:r>
        <w:rPr>
          <w:rFonts w:cs="Arial" w:ascii="Arial" w:hAnsi="Arial"/>
          <w:sz w:val="20"/>
          <w:szCs w:val="20"/>
          <w:lang w:val="mk-MK"/>
        </w:rPr>
        <w:t xml:space="preserve"> следниот заклучок:</w:t>
      </w:r>
    </w:p>
    <w:p>
      <w:pPr>
        <w:pStyle w:val="Normal"/>
        <w:spacing w:before="60" w:after="0"/>
        <w:jc w:val="both"/>
        <w:rPr>
          <w:rFonts w:ascii="Arial" w:hAnsi="Arial" w:cs="Arial"/>
          <w:b/>
          <w:b/>
          <w:sz w:val="20"/>
          <w:lang w:val="mk-MK"/>
        </w:rPr>
      </w:pPr>
      <w:r>
        <w:rPr>
          <w:rFonts w:cs="Arial" w:ascii="Arial" w:hAnsi="Arial"/>
          <w:sz w:val="20"/>
          <w:szCs w:val="20"/>
          <w:lang w:val="mk-MK"/>
        </w:rPr>
        <w:t xml:space="preserve">1. Собранието на Република Македонија  констатира дека барањето за давањето </w:t>
      </w:r>
      <w:r>
        <w:rPr>
          <w:rFonts w:cs="Arial" w:ascii="Arial" w:hAnsi="Arial"/>
          <w:sz w:val="20"/>
          <w:lang w:val="mk-MK"/>
        </w:rPr>
        <w:t>на автентично толкување на член 12 став 3 од Законот за угостителска дејност, поднесено од претседателот на Советот на општина Прилеп не е оправдано и нема потреба од автентично толкување на овој член од Законот од причините содржани во извешајот на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правната комисија на Собранието на Република Македонија да се достави до претседателот  на Советот на општина Прилеп.</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жениот заклучок гласаа 63,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27 точка – Барање за давање  автентично толкување на член 8 став 2 од Законот за трговија, поднесено од претседателот на Советот на општина Прилеп</w:t>
      </w:r>
    </w:p>
    <w:p>
      <w:pPr>
        <w:pStyle w:val="Normal"/>
        <w:spacing w:before="60" w:after="0"/>
        <w:jc w:val="both"/>
        <w:rPr>
          <w:rFonts w:ascii="Arial" w:hAnsi="Arial" w:cs="Arial"/>
          <w:sz w:val="20"/>
          <w:lang w:val="mk-MK"/>
        </w:rPr>
      </w:pPr>
      <w:r>
        <w:rPr>
          <w:rFonts w:cs="Arial" w:ascii="Arial" w:hAnsi="Arial"/>
          <w:sz w:val="20"/>
          <w:lang w:val="mk-MK"/>
        </w:rPr>
        <w:t>Барањето за давање на автентично толкување и извештајот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барањето за давањето за автентично толкување, да пријават за збор.</w:t>
      </w:r>
    </w:p>
    <w:p>
      <w:pPr>
        <w:pStyle w:val="Normal"/>
        <w:spacing w:before="60" w:after="0"/>
        <w:jc w:val="both"/>
        <w:rPr/>
      </w:pPr>
      <w:r>
        <w:rPr>
          <w:rFonts w:cs="Arial" w:ascii="Arial" w:hAnsi="Arial"/>
          <w:sz w:val="20"/>
          <w:lang w:val="mk-MK"/>
        </w:rPr>
        <w:t xml:space="preserve">Бидејќи нема пријавено за збор, констатирам дека претресот е завршен и на Собранието му предлагам </w:t>
      </w:r>
      <w:r>
        <w:rPr>
          <w:rFonts w:cs="Arial" w:ascii="Arial" w:hAnsi="Arial"/>
          <w:sz w:val="20"/>
          <w:szCs w:val="20"/>
          <w:lang w:val="mk-MK"/>
        </w:rPr>
        <w:t>да го усвои следниот заклучок:</w:t>
      </w:r>
    </w:p>
    <w:p>
      <w:pPr>
        <w:pStyle w:val="Normal"/>
        <w:spacing w:before="60" w:after="0"/>
        <w:jc w:val="both"/>
        <w:rPr>
          <w:rFonts w:ascii="Arial" w:hAnsi="Arial" w:cs="Arial"/>
          <w:b/>
          <w:b/>
          <w:sz w:val="20"/>
          <w:lang w:val="mk-MK"/>
        </w:rPr>
      </w:pPr>
      <w:r>
        <w:rPr>
          <w:rFonts w:cs="Arial" w:ascii="Arial" w:hAnsi="Arial"/>
          <w:sz w:val="20"/>
          <w:szCs w:val="20"/>
          <w:lang w:val="mk-MK"/>
        </w:rPr>
        <w:t xml:space="preserve">1. Собранието на Република Македонија  констатира дека барањето за давањето </w:t>
      </w:r>
      <w:r>
        <w:rPr>
          <w:rFonts w:cs="Arial" w:ascii="Arial" w:hAnsi="Arial"/>
          <w:sz w:val="20"/>
          <w:lang w:val="mk-MK"/>
        </w:rPr>
        <w:t>на автентично толкување на член 8 став 2 од Законот за трговија, поднесено од претседателот на Советот на општина Прилеп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правната комисија на Собранието на Република Македонија да се достави до претседателот  на Советот на општина Прилеп.</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жениот заклучок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119-тата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Седницата заврши со работа во 18,17 часот)</w:t>
      </w:r>
    </w:p>
    <w:p>
      <w:pPr>
        <w:pStyle w:val="Normal"/>
        <w:spacing w:before="60" w:after="0"/>
        <w:jc w:val="both"/>
        <w:rPr>
          <w:rFonts w:ascii="Arial" w:hAnsi="Arial" w:cs="Arial"/>
          <w:sz w:val="20"/>
          <w:lang w:val="en-US"/>
        </w:rPr>
      </w:pPr>
      <w:r>
        <w:rPr>
          <w:rFonts w:cs="Arial" w:ascii="Arial" w:hAnsi="Arial"/>
          <w:sz w:val="20"/>
          <w:lang w:val="en-US"/>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9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119-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119-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27:00Z</dcterms:created>
  <dc:creator>Sobranie na Republika Makedonija</dc:creator>
  <dc:description/>
  <cp:keywords/>
  <dc:language>en-US</dc:language>
  <cp:lastModifiedBy>pnastoska</cp:lastModifiedBy>
  <cp:lastPrinted>2010-09-16T15:09:00Z</cp:lastPrinted>
  <dcterms:modified xsi:type="dcterms:W3CDTF">2010-09-20T10:37:00Z</dcterms:modified>
  <cp:revision>5</cp:revision>
  <dc:subject/>
  <dc:title>084 - 00</dc:title>
</cp:coreProperties>
</file>