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mk-MK"/>
        </w:rPr>
      </w:pPr>
      <w:r>
        <w:rPr>
          <w:rFonts w:cs="Arial" w:ascii="Arial" w:hAnsi="Arial"/>
          <w:b/>
          <w:sz w:val="20"/>
          <w:szCs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en-US"/>
        </w:rPr>
        <w:t>o</w:t>
      </w:r>
      <w:r>
        <w:rPr>
          <w:rFonts w:cs="Arial" w:ascii="Arial" w:hAnsi="Arial"/>
          <w:b/>
          <w:sz w:val="20"/>
          <w:szCs w:val="20"/>
          <w:lang w:val="mk-MK"/>
        </w:rPr>
        <w:t>д Сто и дваесеттата седница на Собранието на Република Македонија, одржана на</w:t>
      </w:r>
    </w:p>
    <w:p>
      <w:pPr>
        <w:pStyle w:val="Normal"/>
        <w:jc w:val="center"/>
        <w:rPr>
          <w:rFonts w:ascii="Arial" w:hAnsi="Arial" w:cs="Arial"/>
          <w:b/>
          <w:b/>
          <w:sz w:val="20"/>
          <w:szCs w:val="20"/>
          <w:lang w:val="mk-MK"/>
        </w:rPr>
      </w:pPr>
      <w:r>
        <w:rPr>
          <w:rFonts w:cs="Arial" w:ascii="Arial" w:hAnsi="Arial"/>
          <w:b/>
          <w:sz w:val="20"/>
          <w:szCs w:val="20"/>
          <w:lang w:val="mk-MK"/>
        </w:rPr>
        <w:t>30</w:t>
      </w:r>
      <w:r>
        <w:rPr>
          <w:rFonts w:cs="Arial" w:ascii="Arial" w:hAnsi="Arial"/>
          <w:b/>
          <w:sz w:val="20"/>
          <w:szCs w:val="20"/>
          <w:lang w:val="en-US"/>
        </w:rPr>
        <w:t xml:space="preserve"> </w:t>
      </w:r>
      <w:r>
        <w:rPr>
          <w:rFonts w:cs="Arial" w:ascii="Arial" w:hAnsi="Arial"/>
          <w:b/>
          <w:sz w:val="20"/>
          <w:szCs w:val="20"/>
          <w:lang w:val="mk-MK"/>
        </w:rPr>
        <w:t>септември 2010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b/>
          <w:b/>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1, 38часот</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Продолжувуваме со Стодваесет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Фијат Цановски, Саве Савески, Цена Матевска, Владо Бучковски, Али Ахмети, Ермира Мехмети, Фазли Велију, Вулнет Амети, Јован Манасијевски, Нада Станчевска, Имер Селмани, Сулеман Рушити, Џевад Адеми, Игор Ивановски, Бесим Догани, Ррбен Џафери, Мендух Тачи, Имер Алију, Мерал Узеири Ферати, Садије Иљази и Лилјана Поповска,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На седницата поканети се претседателот на Владата на Република Македонија, членовите на Владата на Република Македонија и Јавниот обвинител на Република Македонија.</w:t>
      </w:r>
    </w:p>
    <w:p>
      <w:pPr>
        <w:pStyle w:val="Normal"/>
        <w:spacing w:before="60" w:after="0"/>
        <w:jc w:val="both"/>
        <w:rPr/>
      </w:pPr>
      <w:r>
        <w:rPr>
          <w:rFonts w:cs="Arial" w:ascii="Arial" w:hAnsi="Arial"/>
          <w:sz w:val="20"/>
          <w:szCs w:val="20"/>
          <w:lang w:val="mk-MK"/>
        </w:rPr>
        <w:t>Јавниот обвинител на Република Македонија достави одговор на пратеничкото прашање поставено од пратеникот Весна Бендевска.</w:t>
      </w:r>
    </w:p>
    <w:p>
      <w:pPr>
        <w:pStyle w:val="Normal"/>
        <w:spacing w:before="60" w:after="0"/>
        <w:jc w:val="both"/>
        <w:rPr/>
      </w:pPr>
      <w:r>
        <w:rPr>
          <w:rFonts w:cs="Arial" w:ascii="Arial" w:hAnsi="Arial"/>
          <w:sz w:val="20"/>
          <w:szCs w:val="20"/>
          <w:lang w:val="mk-MK"/>
        </w:rPr>
        <w:t>Министерот за земјоделство, шумарство и водостопанство достави одговори на пратеничките прашања поставени од пратениците Никола Ќуркчиев и Марија Рашковска.</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финансии достави одговор на пратеничко прашање поставено до пратеникот Цветанка Иванова.</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труд и социјална политика достави одговор на пратеничко прашање поставено до пратеникот Маринела Тушева.</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култура достави одговор на пратеничките прашања поставено до пратениците Јулиете Марку и Марјанчо Колевски.</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транспорт и врски достави одговор на пратеничко прашање поставено до пратениците Јулиета Марку.</w:t>
      </w:r>
    </w:p>
    <w:p>
      <w:pPr>
        <w:pStyle w:val="Normal"/>
        <w:spacing w:before="60" w:after="0"/>
        <w:jc w:val="both"/>
        <w:rPr/>
      </w:pPr>
      <w:r>
        <w:rPr>
          <w:rFonts w:cs="Arial" w:ascii="Arial" w:hAnsi="Arial"/>
          <w:sz w:val="20"/>
          <w:szCs w:val="20"/>
          <w:lang w:val="mk-MK"/>
        </w:rPr>
        <w:t>Го молам пратеникот Весна Бендевска да се произнесе по одговорот добиен од Јавниот обвинител на Република Македонија на прашањето што се однесува на трансформација на ЈП за стопанисување со станбен и деловен простор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Јас се надевам дека овој пат  Јавниот обвинител на Република Македонија се чувствува многу покомотно, се извинувам ако ви одземам дел од вашето работно време, знам колку имате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о ваква земја каде што цвета криминалот и корупцијата, вие треба да сте најзафатениот човек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обив одговор на моето пратеничко прашање што се однесуваше на тема трансформација на ЈП за стопанисување со станбен и деловен простор. Сте се потрудиле на десетина  страни да ми прераскажете материјалот што јас го доставив до в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Шврговски ччетврти или петти пат го избегнувате одговорот на главното рпашање. Јас не знам уште каков материјал до вас да доставам за тоа да ве поттикнам сериозно и одговорно да пристапите кон проблемот. Ќе ве потсетам, ве прашав вака, ви цитирав изјава од тогашниот директор Ивица Коневски дека станува збор за 22.000 м2 простор што се наоѓа надвор од територијат ана Република Македонија, на територијата на бившите ЈУ простори. Вредноста на овој простор е околу 50  милиони евра. Ви го доставив и планот за поделба на ЈП но ви доставив и она што значеше од ревизија Чулева со дата 31 август 2009 година,. Вие признавате дека сеуште е во тек и не е временски ограничена поделбата.</w:t>
      </w:r>
    </w:p>
    <w:p>
      <w:pPr>
        <w:pStyle w:val="Normal"/>
        <w:spacing w:before="60" w:after="0"/>
        <w:jc w:val="both"/>
        <w:rPr>
          <w:rFonts w:ascii="Arial" w:hAnsi="Arial" w:cs="Arial"/>
          <w:sz w:val="20"/>
          <w:szCs w:val="20"/>
          <w:lang w:val="mk-MK"/>
        </w:rPr>
      </w:pPr>
      <w:r>
        <w:rPr>
          <w:rFonts w:cs="Arial" w:ascii="Arial" w:hAnsi="Arial"/>
          <w:sz w:val="20"/>
          <w:szCs w:val="20"/>
          <w:lang w:val="mk-MK"/>
        </w:rPr>
        <w:t>Повтрорно ќе ве запрашам не видовте ли во точка 4 дека овластениот ревизор признава дека проценувал вредност на имот но не ги земал предвид овие 50 милиони евра бидејки Законот што си го донесе владеачкото мнозинство, во членот 4 обврзува истиот деловен простор да биде регистриран на Република Македонија. Тука се наоѓа и тука лежи можниот криминал за кој моравте да од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ќе ве прашам каде ви се 22.000м2 простор што деловен, што станбен, надвор од територијата на Република Македонија. Имате обврска да одговотрите што ќе се случи со тие 50 милиони евр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Тоа е како дополнително пратеничко прашање до Јавниот обвинител на Република Македонија.</w:t>
      </w:r>
    </w:p>
    <w:p>
      <w:pPr>
        <w:pStyle w:val="Normal"/>
        <w:spacing w:before="60" w:after="0"/>
        <w:jc w:val="both"/>
        <w:rPr/>
      </w:pPr>
      <w:r>
        <w:rPr>
          <w:rFonts w:cs="Arial" w:ascii="Arial" w:hAnsi="Arial"/>
          <w:sz w:val="20"/>
          <w:szCs w:val="20"/>
          <w:lang w:val="mk-MK"/>
        </w:rPr>
        <w:t>Ве молам пријавете се дали писмено или усмено ќе доставите одговор на дополнителното пратеничко прашање. Повелете.</w:t>
      </w:r>
    </w:p>
    <w:p>
      <w:pPr>
        <w:pStyle w:val="Normal"/>
        <w:spacing w:before="60" w:after="0"/>
        <w:jc w:val="both"/>
        <w:rPr/>
      </w:pPr>
      <w:r>
        <w:rPr>
          <w:rFonts w:cs="Arial" w:ascii="Arial" w:hAnsi="Arial"/>
          <w:b/>
          <w:sz w:val="20"/>
          <w:szCs w:val="20"/>
          <w:lang w:val="mk-MK"/>
        </w:rPr>
        <w:t xml:space="preserve">Љупчо Шврговси: </w:t>
      </w:r>
      <w:r>
        <w:rPr>
          <w:rFonts w:cs="Arial" w:ascii="Arial" w:hAnsi="Arial"/>
          <w:sz w:val="20"/>
          <w:szCs w:val="20"/>
          <w:lang w:val="mk-MK"/>
        </w:rPr>
        <w:t>Одговорот на дополнителното пратеничко прашање, со оглед на тоа дека ќе треба да се извршат дополнителни проверки, одговорот ќе го доставиме писме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дополнителното пратеничко прашање ќе добиете писмен одговор.</w:t>
      </w:r>
    </w:p>
    <w:p>
      <w:pPr>
        <w:pStyle w:val="Normal"/>
        <w:spacing w:before="60" w:after="0"/>
        <w:jc w:val="both"/>
        <w:rPr/>
      </w:pPr>
      <w:r>
        <w:rPr>
          <w:rFonts w:cs="Arial" w:ascii="Arial" w:hAnsi="Arial"/>
          <w:sz w:val="20"/>
          <w:szCs w:val="20"/>
          <w:lang w:val="mk-MK"/>
        </w:rPr>
        <w:t>Го молам пратеникот Никола Ќуркчиев да се произнесе по одговорот добиен од министерот од министерот за земјоделство, шумарство и водостопанство што се однесува на Програмата за финансиска поддршка од земјоделството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pPr>
      <w:r>
        <w:rPr>
          <w:rFonts w:cs="Arial" w:ascii="Arial" w:hAnsi="Arial"/>
          <w:sz w:val="20"/>
          <w:szCs w:val="20"/>
          <w:lang w:val="mk-MK"/>
        </w:rPr>
        <w:t>Има збор пратеникот Никола Ќуркчие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разбира дека не сум задоволен заради тоа што јас прашав која е политиката на Министерството за едно незаконско работење и трошење на партие на граѓаните, согласно записникот кој го направил државниот инспектор. Меѓутоа одговорот на министерот тотално се разликува од се она што при увидот го коснтатирал државниот инспектор, така што апсолутно не сум задоволен.</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Марија Рашковска да се произнесе по одговорот добиен од министерот од министерот за земјоделство, шумарство и водостопанство на прашањето што се однесува на мерките што ги презема Министерството за уништување на штетниците поткорници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арија Рашковска, повелете.</w:t>
      </w:r>
    </w:p>
    <w:p>
      <w:pPr>
        <w:pStyle w:val="Normal"/>
        <w:spacing w:before="60" w:after="0"/>
        <w:jc w:val="both"/>
        <w:rPr/>
      </w:pPr>
      <w:r>
        <w:rPr>
          <w:rFonts w:cs="Arial" w:ascii="Arial" w:hAnsi="Arial"/>
          <w:b/>
          <w:sz w:val="20"/>
          <w:szCs w:val="20"/>
          <w:lang w:val="mk-MK"/>
        </w:rPr>
        <w:t>Марија Рашковска:</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Му благодарам на министерот за доставениот одговор.</w:t>
      </w:r>
    </w:p>
    <w:p>
      <w:pPr>
        <w:pStyle w:val="Normal"/>
        <w:spacing w:before="60" w:after="0"/>
        <w:jc w:val="both"/>
        <w:rPr/>
      </w:pPr>
      <w:r>
        <w:rPr>
          <w:rFonts w:cs="Arial" w:ascii="Arial" w:hAnsi="Arial"/>
          <w:sz w:val="20"/>
          <w:szCs w:val="20"/>
          <w:lang w:val="mk-MK"/>
        </w:rPr>
        <w:t>Задоволна сум од одговорот меѓутоа сметам дека треба да поставам уште едно дополнително прашање кое е исто така во овој контекст.</w:t>
      </w:r>
    </w:p>
    <w:p>
      <w:pPr>
        <w:pStyle w:val="Normal"/>
        <w:spacing w:before="60" w:after="0"/>
        <w:jc w:val="both"/>
        <w:rPr/>
      </w:pPr>
      <w:r>
        <w:rPr>
          <w:rFonts w:cs="Arial" w:ascii="Arial" w:hAnsi="Arial"/>
          <w:sz w:val="20"/>
          <w:szCs w:val="20"/>
          <w:lang w:val="mk-MK"/>
        </w:rPr>
        <w:t>Како што спомнавте, моето прашање се однесуваше на тоа што презема државата за  справување со проблемот со инсектите поткорници кои се признаени како  шумски штетници кои уништуваат шумски површини. Меѓутоа, во моето скромно истражување околу ваквите проблеми дојдов до сознанија и за други шумски штетници. Тоа е боровиот четник, која популациона густина во поединечни региони од земјата перманентно се зголемув акако резултат на оптималните климатски услови. Тоа можат да бидат благи зими или не така топли лета. Сето тоа доведува до загрозување на шумскиот фонд и до загрозување на опстанокот на боровите шуми, така што би го запрашал министерот што презема државата и во овој поглед осноно како земја како се справуваме со овој проблем.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pPr>
      <w:r>
        <w:rPr>
          <w:rFonts w:cs="Arial" w:ascii="Arial" w:hAnsi="Arial"/>
          <w:sz w:val="20"/>
          <w:szCs w:val="20"/>
          <w:lang w:val="mk-MK"/>
        </w:rPr>
        <w:t>До министерот упатено е дополнително пратеничко прашање. Повелете министре.</w:t>
      </w:r>
    </w:p>
    <w:p>
      <w:pPr>
        <w:pStyle w:val="Normal"/>
        <w:spacing w:before="60" w:after="0"/>
        <w:jc w:val="both"/>
        <w:rPr/>
      </w:pPr>
      <w:r>
        <w:rPr>
          <w:rFonts w:cs="Arial" w:ascii="Arial" w:hAnsi="Arial"/>
          <w:b/>
          <w:sz w:val="20"/>
          <w:szCs w:val="20"/>
          <w:lang w:val="mk-MK"/>
        </w:rPr>
        <w:t>Љупчо Дим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морам да напоменам дека боровиот четник како еден од најзначајните штетници во боровите шумски насади, особено во земјите на медитеранот, се појавува и на тероиторијата на Република Македонија.</w:t>
      </w:r>
    </w:p>
    <w:p>
      <w:pPr>
        <w:pStyle w:val="Normal"/>
        <w:spacing w:before="60" w:after="0"/>
        <w:jc w:val="both"/>
        <w:rPr/>
      </w:pPr>
      <w:r>
        <w:rPr>
          <w:rFonts w:cs="Arial" w:ascii="Arial" w:hAnsi="Arial"/>
          <w:sz w:val="20"/>
          <w:szCs w:val="20"/>
          <w:lang w:val="mk-MK"/>
        </w:rPr>
        <w:t>Во регионите каде што се застапени боровите природни насади, гасениците на боровиот четник се присутни со мала намноженост, додека за ново подигнатите шумски насади тие се континуирана закана за нивни опстанок.</w:t>
      </w:r>
    </w:p>
    <w:p>
      <w:pPr>
        <w:pStyle w:val="Normal"/>
        <w:spacing w:before="60" w:after="0"/>
        <w:jc w:val="both"/>
        <w:rPr/>
      </w:pPr>
      <w:r>
        <w:rPr>
          <w:rFonts w:cs="Arial" w:ascii="Arial" w:hAnsi="Arial"/>
          <w:sz w:val="20"/>
          <w:szCs w:val="20"/>
          <w:lang w:val="mk-MK"/>
        </w:rPr>
        <w:t>Пренамножувањето на боровиот четник е псоебно потенцирано во годините со релативно благи зими ккао што кажа пратеничката односно во текот на зимата нема континуирано ниски температури на воздухот, минис 20 степени, а таков беше случајот и во претходните неколку зим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препораките на експерите од Катедрата за заштита на шумите, при Шумарскиот факултет во Скопје, Министерство за земјоделство, шумарство и водостопанство презема мерки за сузбивање на боровиот четник но и за заштита на шумите воопшто.</w:t>
      </w:r>
    </w:p>
    <w:p>
      <w:pPr>
        <w:pStyle w:val="Normal"/>
        <w:spacing w:before="60" w:after="0"/>
        <w:jc w:val="both"/>
        <w:rPr/>
      </w:pPr>
      <w:r>
        <w:rPr>
          <w:rFonts w:cs="Arial" w:ascii="Arial" w:hAnsi="Arial"/>
          <w:sz w:val="20"/>
          <w:szCs w:val="20"/>
          <w:lang w:val="mk-MK"/>
        </w:rPr>
        <w:t>Во десетгодишниот период од 2000 до 2009 година третироањето е извршено само во две години каде што се третирани околу 11.250 хектари со соодветно хемиско средство и на локалитетите во регионите на Крива Паланка, Кочанско, Виничко. Штипско, Пехчевско, Велешко, Неготинско, Прилепско, Свети Николско, Битолско и Кавадаречко каде што е евидентирано најголемо присуство на овој штетник.</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звршено е и авиотретирање на штетниот губар во дабовите  шумски насади на површина од 14 илјади хектари во повеќе регио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о 2010 година со  програмата за проширена репродукција на шумите се утврдија средства во висина од 12 милиони денари за сузбивање на боровиот четник на површина од приблжно 12 илјади хектари. Постапката за реализација на оваа мерка се изврши по пат на јавна набавка, при шот беа избрани авио компанијата, хемиското средство за третирање и институцијата за стручно раководење со акцијата, тоа е Шумарскиот факултет.</w:t>
      </w:r>
    </w:p>
    <w:p>
      <w:pPr>
        <w:pStyle w:val="Normal"/>
        <w:spacing w:before="60" w:after="0"/>
        <w:jc w:val="both"/>
        <w:rPr/>
      </w:pPr>
      <w:r>
        <w:rPr>
          <w:rFonts w:cs="Arial" w:ascii="Arial" w:hAnsi="Arial"/>
          <w:sz w:val="20"/>
          <w:szCs w:val="20"/>
          <w:lang w:val="mk-MK"/>
        </w:rPr>
        <w:t>Поаѓајки од фактот дека биологијата на штетникот налага сузбивање на, сузбивањето на штетникот да се изврши  во септември почитувајки ги одредбите од Законот  за јавните набавки. Постапката  отпочна и заврши навреме од мај до август месец така до во текот на месец септември во 2010 година отпочна акцијата за авиосузбивање на гасениците од боровиот четник во боровите шуми и шумските култури.</w:t>
      </w:r>
    </w:p>
    <w:p>
      <w:pPr>
        <w:pStyle w:val="Normal"/>
        <w:spacing w:before="60" w:after="0"/>
        <w:jc w:val="both"/>
        <w:rPr/>
      </w:pPr>
      <w:r>
        <w:rPr>
          <w:rFonts w:cs="Arial" w:ascii="Arial" w:hAnsi="Arial"/>
          <w:sz w:val="20"/>
          <w:szCs w:val="20"/>
          <w:lang w:val="mk-MK"/>
        </w:rPr>
        <w:t xml:space="preserve">Во текот на месец  септември 2010 година, Министерство за земјоделство, шумарство и водостопанство отпочна со авиосузбивање на   гасениците од боровиот четник во боровите шуми и шумските култу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планираните 12 илјади хектари до денес заклучно со вчерашниот ден се истретирани отприлика 9 илајди хектари, од кои во Кривопаланечко во тој региотн  2 илајди хектари, во  Битолскиот регион 2,5 илајди хектари, во Прилепскиот  регион 500 хектари, во Кочанско 1000 хектари, во  Виничко 1000 хектари, во Пехчевско 500 хактари, во Штипско 1000 хектари и во Светиниколско 500 хектари. </w:t>
      </w:r>
    </w:p>
    <w:p>
      <w:pPr>
        <w:pStyle w:val="Normal"/>
        <w:spacing w:before="60" w:after="0"/>
        <w:jc w:val="both"/>
        <w:rPr>
          <w:rFonts w:ascii="Arial" w:hAnsi="Arial" w:cs="Arial"/>
          <w:sz w:val="20"/>
          <w:szCs w:val="20"/>
          <w:lang w:val="mk-MK"/>
        </w:rPr>
      </w:pPr>
      <w:r>
        <w:rPr>
          <w:rFonts w:cs="Arial" w:ascii="Arial" w:hAnsi="Arial"/>
          <w:sz w:val="20"/>
          <w:szCs w:val="20"/>
          <w:lang w:val="mk-MK"/>
        </w:rPr>
        <w:t>За до сега истретираните 9 илјади хектари потрошени се вкупно 1800 литри хемиски препарат кој што е најсоодветен за ова  третирање, а за преостанатите 1000 хектари се потребни уште 500 литри од ова средства кој што како што кажав се веќе обезбедени. Средството е аплицирано од авион АН-2 со микроуреди посебни уреди кои што се монтираат на самиот авион кој што се во сопственост на Министерството за земјоделство, шумарство и водостопанство. До сега се  извршени 18 прелети, односно со еден прелет е третирана површина од приближно 500 хектар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најбитно е дек аспоред досегашните  теренски увиди и лабораториски испитувања, првичните резултати од авиотретирањето на боровиот четник покажуваат ефикасност од над 95% смртност на гасениците, што значи дек ареализацијата е со висок степен на успешност. Претпоставуваме дека и на преостанатите 3 илајди хектари кои треба да се третираат со ова средтво, со ваио прскање, исто така ќе ги имаме овие успешни резултати.</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pPr>
      <w:r>
        <w:rPr>
          <w:rFonts w:cs="Arial" w:ascii="Arial" w:hAnsi="Arial"/>
          <w:sz w:val="20"/>
          <w:szCs w:val="20"/>
          <w:lang w:val="mk-MK"/>
        </w:rPr>
        <w:t>Го молам пратеникот Цветанка Иванова да се произнесе по одговорот добиен од министеротза финансии на прашањето што се однесува на износот на средства собрани по основ на Законот за игрите на среќа и забавните игри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Цветанка Иванов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Моето пратеничко прашање се однесуваше, колку средства се собрани по Законот за игри на среќа, измените и дополнувањата, по основ 02% за борба против семејното насислтво што беше амандман на Клубот на пратенич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ив одговор, меѓутоа се соменвам дека оваа сума која е наведена е сумата по овој основ. Очигледно, бидјеки е голема сума, се работи за помала сума, или се работи за грешка. </w:t>
      </w:r>
    </w:p>
    <w:p>
      <w:pPr>
        <w:pStyle w:val="Normal"/>
        <w:spacing w:before="60" w:after="0"/>
        <w:jc w:val="both"/>
        <w:rPr>
          <w:rFonts w:ascii="Arial" w:hAnsi="Arial" w:cs="Arial"/>
          <w:sz w:val="20"/>
          <w:szCs w:val="20"/>
          <w:lang w:val="mk-MK"/>
        </w:rPr>
      </w:pPr>
      <w:r>
        <w:rPr>
          <w:rFonts w:cs="Arial" w:ascii="Arial" w:hAnsi="Arial"/>
          <w:sz w:val="20"/>
          <w:szCs w:val="20"/>
          <w:lang w:val="mk-MK"/>
        </w:rPr>
        <w:t>Од овие причини предлагам Клубот на жени оваа тема да ја разработи, а со оглед на времето, бидјеки поминува, 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теничко прашање.</w:t>
      </w:r>
    </w:p>
    <w:p>
      <w:pPr>
        <w:pStyle w:val="Normal"/>
        <w:spacing w:before="60" w:after="0"/>
        <w:jc w:val="both"/>
        <w:rPr/>
      </w:pPr>
      <w:r>
        <w:rPr>
          <w:rFonts w:cs="Arial" w:ascii="Arial" w:hAnsi="Arial"/>
          <w:sz w:val="20"/>
          <w:szCs w:val="20"/>
          <w:lang w:val="mk-MK"/>
        </w:rPr>
        <w:t>Го молам пратеникот Маринела Тушева да се произнесе по одговорот добиен од министерот за труд и социјална политика, на прашањето што се однесува на користење на правото на материјално обезбедување н алица кои биле вработени во МЗТ Метална Штип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pPr>
      <w:r>
        <w:rPr>
          <w:rFonts w:cs="Arial" w:ascii="Arial" w:hAnsi="Arial"/>
          <w:sz w:val="20"/>
          <w:szCs w:val="20"/>
          <w:lang w:val="mk-MK"/>
        </w:rPr>
        <w:t>Има збор пратеникот Маринела Тушев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Тешко е да искоментирате одговор во кој што Владата односно Министерството си игра мајтап со вас т.е. си игра мајтап со граѓаните, односно со поранешните работници МЗТ Метална од Штип.</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беше зошто овие луѓе кои исто така се стечајни работници, не влегуваат во категорија на поранешни рбаотници по Законот со кој добиваат месечен паричен надомест.</w:t>
      </w:r>
    </w:p>
    <w:p>
      <w:pPr>
        <w:pStyle w:val="Normal"/>
        <w:spacing w:before="60" w:after="0"/>
        <w:jc w:val="both"/>
        <w:rPr>
          <w:rFonts w:ascii="Arial" w:hAnsi="Arial" w:cs="Arial"/>
          <w:sz w:val="20"/>
          <w:szCs w:val="20"/>
          <w:lang w:val="mk-MK"/>
        </w:rPr>
      </w:pPr>
      <w:r>
        <w:rPr>
          <w:rFonts w:cs="Arial" w:ascii="Arial" w:hAnsi="Arial"/>
          <w:sz w:val="20"/>
          <w:szCs w:val="20"/>
          <w:lang w:val="mk-MK"/>
        </w:rPr>
        <w:t>Во прашањето имав констатација дека тоа е наводно поради тоа што претпријатието не е во доминандна државна сопственост и покрај то ашто цитирав одредби од договорот, одредби кои не се исполнети и на крај договорот нема никакви правни дејс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говорот од Министерството исто така ме информираа дека овие работници не можат да земат месечен паричен надомест поради то ашто претпријатието не е во доминантна сопственост. Значи ова е, уште еднаш ќе речам мајтап со граѓаните односно со овие работници. </w:t>
      </w:r>
    </w:p>
    <w:p>
      <w:pPr>
        <w:pStyle w:val="Normal"/>
        <w:spacing w:before="60" w:after="0"/>
        <w:jc w:val="both"/>
        <w:rPr>
          <w:rFonts w:ascii="Arial" w:hAnsi="Arial" w:cs="Arial"/>
          <w:sz w:val="20"/>
          <w:szCs w:val="20"/>
          <w:lang w:val="mk-MK"/>
        </w:rPr>
      </w:pPr>
      <w:r>
        <w:rPr>
          <w:rFonts w:cs="Arial" w:ascii="Arial" w:hAnsi="Arial"/>
          <w:sz w:val="20"/>
          <w:szCs w:val="20"/>
          <w:lang w:val="mk-MK"/>
        </w:rPr>
        <w:t>Можам да заклучам дека ова е уште еден знак дека Владата апсолутно нем ажелба ниту да им помага на граѓаните, а уште помалку чувствув аобврска да ги решава нивните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Јулијета Марку да се произнесе по одговорот добиен од министерот за култура што се однесува на прашањето за институционализирање на фестивалот Албански театар во Македониј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Јулијета Марку, повелете.</w:t>
      </w:r>
    </w:p>
    <w:p>
      <w:pPr>
        <w:pStyle w:val="Normal"/>
        <w:spacing w:before="60" w:after="0"/>
        <w:jc w:val="both"/>
        <w:rPr/>
      </w:pPr>
      <w:r>
        <w:rPr>
          <w:rFonts w:cs="Arial" w:ascii="Arial" w:hAnsi="Arial"/>
          <w:b/>
          <w:sz w:val="20"/>
          <w:szCs w:val="20"/>
          <w:lang w:val="mk-MK"/>
        </w:rPr>
        <w:t>Јулијета Марку:</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Министерството за култура за добиениот одговор што се однесува на Албанскио театар во Република Македонија, што се одржува во Дебар и за информацијата што ја даде за то аколку средства се планирани оваа година за овој театар.</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 меѓутоа сакам само да го потсетам ова Министерството дека за 2011 година кога ќе добие барање од страна на Домот на културата или пак Здружението што го организира албанскиот театар во Дебар да додели малку поголем износ затоа што воаа година е 10-ет годишнината од овој театар.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Марјанчо Колевски да се произнесе по одговорот добиен од министерот за култура на прашањето што се однесува на реновирањето и санација на Домот на култура Лазар Софијанов од Кратово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Колевск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Јулиета Марку да се произнесе по одговорот добиен од министерот за транспорт и врски што се однесува на расчистување на патнио тправец Дебар - Маврово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Јулијета Марку, повелете.</w:t>
      </w:r>
    </w:p>
    <w:p>
      <w:pPr>
        <w:pStyle w:val="Normal"/>
        <w:spacing w:before="60" w:after="0"/>
        <w:jc w:val="both"/>
        <w:rPr/>
      </w:pPr>
      <w:r>
        <w:rPr>
          <w:rFonts w:cs="Arial" w:ascii="Arial" w:hAnsi="Arial"/>
          <w:b/>
          <w:sz w:val="20"/>
          <w:szCs w:val="20"/>
          <w:lang w:val="mk-MK"/>
        </w:rPr>
        <w:t>Јулијета Марку:</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 зато ашто е даден целосен одговор и во истиот ја има искажано стратегијата или пак планот што го има ова Министерството во соработка со Агенцијата за патишта на Република Македонија, за преземање на неколку активности овој патен правец да биде побезбеден и постабилен. Затоа се надевам дека идната зима овој патен правец колку што е можно ќе биде помалку ризичен за патниците кои патуваат по истиот.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поставување на пратеничко прашање, ве потсетувам дека согласно член 39 од Деловникот на Собранието и член 1 од Деловникот за изменување и изменување на Деловникот на Собранието, на седницата задолжително присуствуваат претседателот и членвоите на Владата и други носители на јавни функции за кои е најавено дека ќе им се поставуваат пратенички прашања.</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До претсеателот и членовите на Владата и на другите носители на јавни функции на кои им е поставено усно пратеничко прашање, одогворот на пратеничко прашање не може да трае подолго од 10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2 од Деловникот за изменување и дополнување на Деловникот на Собранието, редоследот на поставување пратенички прашања го утврдува претседателот на Собранието во договор со координаторите на пратеничките групи на начин кој ќе обезбеди сооднос 2:1 во корист на пратениците од пратеничките групи во опозиција и пратениците во опозиција кои не се организирани во пратеничка гру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минуваме на поставување на прате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редоследот утврден на координација прв за поставување пратенички прашања е пратеникот Јани Макрадул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етставници на Владата, колешки 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јас се извинувам, нема за шумските инсекти да поставувам прашања, ќе поставам прашање инспирирани од она што членот на ВМРО ДПМНЕ и господинот Вана Цветанов во последната колумна го вели, а тоа дека доаѓа денот кога за игринба жал, ВМРО ДПМНЕ че буде синоним за алчност, себичност, антидемократија и за лажење на сопствениот народ. </w:t>
      </w:r>
    </w:p>
    <w:p>
      <w:pPr>
        <w:pStyle w:val="Normal"/>
        <w:spacing w:before="60" w:after="0"/>
        <w:jc w:val="both"/>
        <w:rPr/>
      </w:pPr>
      <w:r>
        <w:rPr>
          <w:rFonts w:cs="Arial" w:ascii="Arial" w:hAnsi="Arial"/>
          <w:sz w:val="20"/>
          <w:szCs w:val="20"/>
          <w:lang w:val="mk-MK"/>
        </w:rPr>
        <w:t xml:space="preserve">Првото мое прашање е до вас господине премиер. На 27 мај о.г. ви поставив прашање исто од оваа говорница, наведувајќи 14 инциденти во кој што за жал имаше и седум мртви луѓе, загинати, дали граѓаните се чувствуваат безбедни и дали Министерството за внатрешни работи ја контролира ситуацијата или вашето партиско обезедување. </w:t>
      </w:r>
    </w:p>
    <w:p>
      <w:pPr>
        <w:pStyle w:val="Normal"/>
        <w:spacing w:before="60" w:after="0"/>
        <w:jc w:val="both"/>
        <w:rPr/>
      </w:pPr>
      <w:r>
        <w:rPr>
          <w:rFonts w:cs="Arial" w:ascii="Arial" w:hAnsi="Arial"/>
          <w:sz w:val="20"/>
          <w:szCs w:val="20"/>
          <w:lang w:val="mk-MK"/>
        </w:rPr>
        <w:t xml:space="preserve">На 27 мај вие ми одговоривте, инсинуиран дека тие податоци се невистинити, дека сите случаи кли сеуште не се разрешени ќе се направат максималн напори да бидат разрешени и дека Министерството за внатрешни работи си ја работи својата работа. Нема да ве потсетам, вие добро знаете дека ниеден од тие случаи не е разрешен, ниту кој го нападна возилото на Македонијпат, зошто три дена се чекаше да се собере прометот па да се тргне, но што се случи од 27 мај нав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ето обезбедување тепаше камермани. Во Охрид ни се случи срам за Македонија, во Аеродром ни се случи пресметка со дилерите на дрога и полициското подземје. Градоначалникот на Шуто Оризари тепаше луѓе на плоштадот. Друмски банди крадат на патот Аеродром-Скопје и наши и странски државјани, за да одговорноста кулминира со инцидентот на полицаецот Иво Павлов, вработен во вашето обезбедување, брат на координаторот на ВМРО ДПМНЕ од Виница. </w:t>
      </w:r>
    </w:p>
    <w:p>
      <w:pPr>
        <w:pStyle w:val="Normal"/>
        <w:spacing w:before="60" w:after="0"/>
        <w:jc w:val="both"/>
        <w:rPr/>
      </w:pPr>
      <w:r>
        <w:rPr>
          <w:rFonts w:cs="Arial" w:ascii="Arial" w:hAnsi="Arial"/>
          <w:sz w:val="20"/>
          <w:szCs w:val="20"/>
          <w:lang w:val="mk-MK"/>
        </w:rPr>
        <w:t xml:space="preserve">За жал, ваквите насилници најчесто се заштитени од партијата на власта која очигледно е посилна и од Министерството за внатрешни работи и од институциите. Да е прв пат човек можеби и ќе поверува дека станува збор за неажурност, бавност на институциите, или што уште не. Само бегло погледнување на неделните извештаи на Секторот за внатрешна контрола и професионалните стандарди е доволно да се потврди констатацијата дека Министерството за внатрешни работи ги казнува своите вработени на пример доколку некој донел приватен лап топ на работа, или пак излегол од работа пред истекот на работното време. Тие се казнети од својата плата повеќе од вашиот вработен во обезбедувањето што го тепаше камерманот на една телевизија. </w:t>
      </w:r>
    </w:p>
    <w:p>
      <w:pPr>
        <w:pStyle w:val="Normal"/>
        <w:spacing w:before="60" w:after="0"/>
        <w:jc w:val="both"/>
        <w:rPr/>
      </w:pPr>
      <w:r>
        <w:rPr>
          <w:rFonts w:cs="Arial" w:ascii="Arial" w:hAnsi="Arial"/>
          <w:sz w:val="20"/>
          <w:szCs w:val="20"/>
          <w:lang w:val="mk-MK"/>
        </w:rPr>
        <w:t xml:space="preserve">Министерството за внатрешни работи како да заборава дека забошотувајќи ги случаите всушност ги охрабрува полицајците  уште повеќе да дивеат, зборувам за квазиполицајците, вистинските полицајци ги пуштивте по подрумите и по планините. Граѓаните наместо да ја јакнат довербата во полицијата, живеат во страв да не се замерат со некои од овие насилници, да се плашат да излезат да јадат во рестораните, да излезат во дискотека, да излезат на плоштад. Не знаат од која страна ќе бидат нападнати. Вие најдобро знаетет, бевте пред некој ден, сега отиде господинот Пешевски во дискотеката Парадизо и таму знаете што се случуваше. Насилниците мирно спијат, а што прават граѓаните. Значи, господине Груевски имам две прашања во однос на овој дел кон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метате дека граѓаните се безбедни и дали сметате дека министерката за внатрешни работи е способна да се справи со двата свои директори господинот Ален Заќиров и Иво Павлов, кои што и беа директори на нејзе и на пола Влада во Аналитико АИ, и дали сметате дека со МВР владеат некои други си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ми е до министерот за одбрана, ме радува што пристигна, веројатно се спакувал за на п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господине Груевски не отидовте во Америка. Луѓе платија по 45 долари да ве слушаат, по 35 долари платија да ве слушаат во Чикаго, за жал не отидовте таму, па еве сега луѓето, читаме на веб страницата се извинуваат и велат дека ќе им ги вратат парите. Се разбира уште едно несовесно, незрело и детско однесување, ама затоа господинто Коњановски ќе оди во Америка од сабота сабајле до другата с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Коњановски, тенка ви е агендата. Добро, ќе одите на Нијагари или водопати од 11 до 17 часот, имате предвидено време и за шопинг, и тоа е во ред, ама затоа не ви е потврдено со кого ќе се сретнувате во вторник, недела е слободно од џек летот, од авонот треба да се одмарате. Сабота и недела е за одмор. Не е потврдено што ќе правите во вторник цел ден, не е потврдено што ќе правите среда, не е потврдено што ќе правите четврток. Потврдено е дека одите во најлуксузниот хотел во Торонто да спиете и потврдено е дека ќе имате посета на црквата Св.Климент Охридски и средба со претставници од македонската дијаспо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Коњановски пред некој месец вие донесовте одлука да не се  пали повеќе од една светилка во просторијата и чешмите за вода да се затвораат за да водата не тече непотребно. Тоа го објаснувавте, цитирам “додека се преброди перодот на економскат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десетчлена делегација вклучувајќи и приватни лица, ќе потроши 75 илјади евра за оваа посета. Колку чизми, кои што видовме дека се со дупка на насловната страна на еден дневен весник можат да се покријат со тие 75 илјади евра и дали сметате дека економската криза помина, па вие да се определите за оваа шопинг туристичка посета на Америка и Кан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кратко и повторно до претседателот на Владата господинот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руевски, зошто се откажавте од проектот компјутер за секое дете. Дали сте свесни што направивте со последната одлука компјутерите да ги дадете на општините. Притоа им наложувате на градоначалниците, тие што го прифатија тоа, им наложувате на директорите да обезбедат редовно и навремено хардверско одржување. Им наложувате на директорите да ги осигураат компјутерите без со средства кои што знаете колку кубурат општините. Она што е најопасно, им кажувате дека општините се одговорни за  наставниот процес. Или, да ви дадам пример, тоа со Законот за основно образование е забрането. Единствено Бирото на централно ниво кажува што ќе се учи. Што ќе се случи господине премиер и тоа е моето прашање, имаме двајца пратеници, еден од ДУИ, еден од ВМРО ДПМНЕ професори по историја, ќе изгубите следниот мандат, ќе си се вратат во своите ученички клупи. Согласно Законот за основно образование вие им наложувате да си обезбедат наставен материјал на електронски начин. Тоа е во општините. Мислите ли дека ист материјал ќе предаваат Сафет Незири и Соња Цветковска? Дали сте свесни, размислете. Барам писмен одговор на ова. Што правите со овој потез, со кој што докажувате дека прокетот Компјутер за секое дете е пропаднат проект, им го давате на општините, значи ги тргате рацете од нив. Дали знаете во што ќе ја вовлечете Македонија со оваа одлука што ја имате донесено на Влад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Јани Макрадули постави три прате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е до претседателот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е до министерот за одбрана, 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до претседателот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 по првото поставено прашање ќе добиете од министерот за внатрешни работи, повелете. </w:t>
      </w:r>
    </w:p>
    <w:p>
      <w:pPr>
        <w:pStyle w:val="Normal"/>
        <w:spacing w:before="60" w:after="0"/>
        <w:jc w:val="both"/>
        <w:rPr/>
      </w:pPr>
      <w:r>
        <w:rPr>
          <w:rFonts w:cs="Arial" w:ascii="Arial" w:hAnsi="Arial"/>
          <w:b/>
          <w:sz w:val="20"/>
          <w:szCs w:val="20"/>
          <w:lang w:val="mk-MK"/>
        </w:rPr>
        <w:t xml:space="preserve">Гордана Јанкулов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пратеникот Јани Макрадули за поставеното прашање, иако мислам дека несреќно ја одбра темата, бидејќи кога зборуваме за безбедноста, СДСМ најмалку има паво да зборува на таа тема, затоа што бројките се неумоливи и велат дека во периодот кога вие бевте на власт значи од 2002 до 2006 година, се случија 249 убиства кои не ги расчистивте. Во периодот од 2007 до 2010 година, се случија 137 убиства, а ставката на ефикасност на полицијата е над 80%, така што господине Макрадули колку вие и да посакувате состојбите да се поинакви, бројките ве демантираат и немате право да говорите на оваа тема, бидејќи во најмала рака треба да чувствувате морална одговор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о јазикот кој вие го користите, се обидовте да наведете некои случаи, добро е да зборуваме со случаи, да зборуваме со факти,  меѓутоа заборавивте да спомнете дека без исклучок за сите тие случаи поднесени се кривични пријави и сторителите се откри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танува збор за начинот на кој вие функциониравте, ќе ве потсетам што се случуваше кога СДСМ беше на власт, се уште не знаеме што се случи со Кокаинот од депоата на МВР и ред други мистериозни убиства, самоубиства и конкретни случувања кои никогаш не добија завршница, меѓутоа одговорот на тоа прашање би требало вие да го дадете, а не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ога станува збор за ефикасноста на работењето на Секторот за внатрешна контрола и професионални стандарди, уште еднаш ќе ве потсетам дека бројките не ви одат во прилог. Имено овој сектор, само во изминатиот период, значи овој период за кој ВМРО ДПМНЕ како носечка партија во Владата ја има одговорноста, има поднесено скоро 2000 дисциплински постапки, над 500 кривични пријави. Вие можеби не може да го разберете тоа, бидејќи во ваше време против службените лица ниту се водеа постапки, ниту се бараше одговорност, ниту пак некој одговараше ако го прекрши Законот. Но тука е разликата помеѓу вас и нас и тоа е разликата во стилот на функционирање и одговорноста пред граѓаните. Затоа, господине Макрадули барем ако го користиме јазикот што вие го користите, значи дека безбедноста во овие 4 години, наспроти безбедноста во 4 години кога вие ја имавте одговорноста за Владата е за 100% зголеме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Макрадули Јан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тетседател на Влада Никола Груевски, ве прашав ва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Макрадули, согалсно Деловникот што е донесен и измените на истиот може претседателот на Владата да го отстапи одговорот на министерот надлежен на тој ресор. И мислам добивте соодветен министер за одговор.  Е сега дали сте задоволни треба да се произнесете или не с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Мож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Сакам да го повторам прашањето па за да кажам како го третирам одговор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Добро,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дине Груевски, немав прашање за ланскиот снег, и за белите мечки и за 2003. Најискрено како граѓанин, сограѓанин на една држава ве прашав вас како премиер, како најодговорното лице во Македонија. Дали сметате дека на министерката и е хендикеп, тоа што заедно со Бичиклиски, Протуѓер, Канчевска, Јанакиевски и Шамбевски, работеле во фирма во кои биле директори Ален Зеќиров и Иво Павлов. Тоа ве прашав вас. Дали сметате вие, не министерката. Министерката нормално ќе си ги штити директорите. Милион и 100 евра, отидоа за картици. Продаваа картици со Миле, нели во трафиките ондека. И сега јас вас ве прашувам, дали вие сметате дека е заложник на директорите? Ама вие бидејќи го префрлувате одговорот да го одговори некој друг, кој што продавал картички, јас сакам за безбедноста да прашам, а за ваков несериозен однос 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торото прашање поставено до министерот за одбрана, повелете министре. </w:t>
      </w:r>
    </w:p>
    <w:p>
      <w:pPr>
        <w:pStyle w:val="Normal"/>
        <w:spacing w:before="60" w:after="0"/>
        <w:jc w:val="both"/>
        <w:rPr/>
      </w:pPr>
      <w:r>
        <w:rPr>
          <w:rFonts w:cs="Arial" w:ascii="Arial" w:hAnsi="Arial"/>
          <w:b/>
          <w:sz w:val="20"/>
          <w:szCs w:val="20"/>
          <w:lang w:val="mk-MK"/>
        </w:rPr>
        <w:t xml:space="preserve">Зоран Коњановски: </w:t>
      </w:r>
      <w:r>
        <w:rPr>
          <w:rFonts w:cs="Arial" w:ascii="Arial" w:hAnsi="Arial"/>
          <w:sz w:val="20"/>
          <w:szCs w:val="20"/>
          <w:lang w:val="mk-MK"/>
        </w:rPr>
        <w:t xml:space="preserve">Благодарам сакам да се заблагодарам на пратеникот Јани Макрадули што постави вака доста интересно ед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е ме ни чуди што сите добри работи се вулгаризираат од страна на опозицијата или попрецизно од страна на поедини пратеници од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говорницата изнесе низа невистини, кои сакам прво да ги демантирам, а понатаму да кажам и за мојата посета која е планирана  да трае од сабота до сабота, значи 7 дена. При што ќе бидат посетен Соединетите Американски држави и Кан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вистина дека на патувањето ќе одат 10 претставници од Министерството за одбрана, како што беше кажано на говорницата. На патувањето ќе бидат присутни 6 претставници од Министерството за одбрана. Еден претставник од МИА новинар и двајца претставници од Македонската телевизија. Ако вие сметате дека не треба тие да идат, кажете ми можеби ќе го прифатам вашето мисл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ажувате дека сум спиел во скапи хотели. Еве јас си земам обврска ќе пратам еден допис до сите медиуми каде јас сум патувал и во какви хотели сум спиел, а во исто време ќе се потрудам да испратам информација, каде моите претходници кои биле министри, од вашата  партија спиеле и колку плаќале за такви хотели. Мислам дека не е коректно тоа што го зборувате. </w:t>
      </w:r>
    </w:p>
    <w:p>
      <w:pPr>
        <w:pStyle w:val="Normal"/>
        <w:spacing w:before="60" w:after="0"/>
        <w:jc w:val="both"/>
        <w:rPr>
          <w:rFonts w:ascii="Arial" w:hAnsi="Arial" w:cs="Arial"/>
          <w:sz w:val="20"/>
          <w:szCs w:val="20"/>
          <w:lang w:val="mk-MK"/>
        </w:rPr>
      </w:pPr>
      <w:r>
        <w:rPr>
          <w:rFonts w:cs="Arial" w:ascii="Arial" w:hAnsi="Arial"/>
          <w:sz w:val="20"/>
          <w:szCs w:val="20"/>
          <w:lang w:val="mk-MK"/>
        </w:rPr>
        <w:t>Трето, зарем сметате дека не треба да се оди во официјална посета на Соединетите американски држави. Вие кажувате каква ви е агендата со кој ќе се сретнете. Во САД, почитуван пратеник Макрадули ќе имам работна средба со државниот секретар на САД, Роберт Гејц, во 3+1 состав, значи 4-ца претставници од Министерството за одбрана и неколку претставници од Министерството за одбрана на СА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тие два дена односно три дена кога ќе престојувам во САД, имам средби со тројца сенатори и еден конгресмен. Средба и прием во МБУ, средба во Белата куќа и средба во Пентагон. Ако вие мислите дека ова е празна агенда за три дена, ова е ваш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етврток ќе престојувам во Отава каде што имам официјална работна средба со министерот за одбрана на Канада Меќеј. Истиот ден ќе имам средба со парламентарните секретари за одбрана и надворешни работи во Собранието на Канада, истиот ден ќе имам средба со претседателот на евроатланскиот совет во Канда. И нормално, нормално за секоја моја посета е кога ќе имам време една вечер да одделам за нашите иселеници. И тоа ми го препишувате грев затоа што во црквата Св. Наум или не знам точно како се вика, ќе остварам средба со нашите иселеници. Тоа сум го правел и во Словенија, тоа сум го правел и во Норвешка, тоа сум го правел во било која земја. Секогаш, сум наоѓал барем малку време, саат или два, да скусам од моите други активности, да бидам присутен со нашите иселеници. Ако вие сметате дека тоа е слаба агенда за овие пет или 6 дена за мојата посета на САД и на Канада тоа е ваш проблем. Мислам дека не е така. А вие демантирајте ме и кажете ми една средба која остварил ваш министер во Министерството за одбрана, која траела пократко од 6 односно 7 дена во САД имал повеќе средб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 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Коњановски јас реков десет души делагација, точноч шест души од Министерството, наплатениот човек во државата господинот Петар Есмеров кој добива 4 плати, меѓу другите портпарол, преведувачка, тројца новинари (двајца од МРТВ , еден од МИА,) тоа ви јасно зошто и сопругата ваша. Тоа е десетчлена делегација.</w:t>
      </w:r>
    </w:p>
    <w:p>
      <w:pPr>
        <w:pStyle w:val="Normal"/>
        <w:spacing w:before="60" w:after="0"/>
        <w:jc w:val="both"/>
        <w:rPr>
          <w:rFonts w:ascii="Arial" w:hAnsi="Arial" w:cs="Arial"/>
          <w:sz w:val="20"/>
          <w:lang w:val="mk-MK"/>
        </w:rPr>
      </w:pPr>
      <w:r>
        <w:rPr>
          <w:rFonts w:cs="Arial" w:ascii="Arial" w:hAnsi="Arial"/>
          <w:sz w:val="20"/>
          <w:lang w:val="mk-MK"/>
        </w:rPr>
        <w:t>Црквата каде што ќе одите се вика „Климент Охридски“. Еве што вели дописот од амбасадата до Министерството за надворешни работи, до Милошоски:</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Молиме да се разгледа можноста за дознака за скромни наменски средства за покривање на одредени трошоци (значи плус трошоци) заради таа намена“.</w:t>
      </w:r>
    </w:p>
    <w:p>
      <w:pPr>
        <w:pStyle w:val="Normal"/>
        <w:spacing w:before="60" w:after="0"/>
        <w:jc w:val="both"/>
        <w:rPr>
          <w:rFonts w:ascii="Arial" w:hAnsi="Arial" w:cs="Arial"/>
          <w:sz w:val="20"/>
          <w:lang w:val="mk-MK"/>
        </w:rPr>
      </w:pPr>
      <w:r>
        <w:rPr>
          <w:rFonts w:cs="Arial" w:ascii="Arial" w:hAnsi="Arial"/>
          <w:sz w:val="20"/>
          <w:lang w:val="mk-MK"/>
        </w:rPr>
        <w:t>Јас зборував дека оваа десетчлена делегација, во една апсолутно тенка агенда е преголем трошок во овј момент за Република Македонија. дали мислите дека е надмината економската криза или дали овие 75 илјади евра можеше да се искористат за чизми за војниците? Тоа  ве прашав.</w:t>
      </w:r>
    </w:p>
    <w:p>
      <w:pPr>
        <w:pStyle w:val="Normal"/>
        <w:spacing w:before="60" w:after="0"/>
        <w:jc w:val="both"/>
        <w:rPr/>
      </w:pPr>
      <w:r>
        <w:rPr>
          <w:rFonts w:cs="Arial" w:ascii="Arial" w:hAnsi="Arial"/>
          <w:sz w:val="20"/>
          <w:lang w:val="mk-MK"/>
        </w:rPr>
        <w:t xml:space="preserve">Инаку, ако ја погледнете агендата господине Коњановски средбите ви се: да се  потврди </w:t>
      </w:r>
      <w:r>
        <w:rPr>
          <w:rFonts w:cs="Arial" w:ascii="Arial" w:hAnsi="Arial"/>
          <w:sz w:val="20"/>
        </w:rPr>
        <w:t>( to be confirmed</w:t>
      </w:r>
      <w:r>
        <w:rPr>
          <w:rFonts w:cs="Arial" w:ascii="Arial" w:hAnsi="Arial"/>
          <w:sz w:val="20"/>
          <w:lang w:val="mk-MK"/>
        </w:rPr>
        <w:t xml:space="preserve"> ) или да се одреди ( </w:t>
      </w:r>
      <w:r>
        <w:rPr>
          <w:rFonts w:cs="Arial" w:ascii="Arial" w:hAnsi="Arial"/>
          <w:sz w:val="20"/>
        </w:rPr>
        <w:t>to be determineted</w:t>
      </w:r>
      <w:r>
        <w:rPr>
          <w:rFonts w:cs="Arial" w:ascii="Arial" w:hAnsi="Arial"/>
          <w:sz w:val="20"/>
          <w:lang w:val="mk-MK"/>
        </w:rPr>
        <w:t xml:space="preserve"> )</w:t>
      </w:r>
      <w:r>
        <w:rPr>
          <w:rFonts w:cs="Arial" w:ascii="Arial" w:hAnsi="Arial"/>
          <w:sz w:val="20"/>
        </w:rPr>
        <w:t xml:space="preserve"> </w:t>
      </w:r>
      <w:r>
        <w:rPr>
          <w:rFonts w:cs="Arial" w:ascii="Arial" w:hAnsi="Arial"/>
          <w:sz w:val="20"/>
          <w:lang w:val="mk-MK"/>
        </w:rPr>
        <w:t>средби.</w:t>
      </w:r>
    </w:p>
    <w:p>
      <w:pPr>
        <w:pStyle w:val="Normal"/>
        <w:spacing w:before="60" w:after="0"/>
        <w:jc w:val="both"/>
        <w:rPr>
          <w:rFonts w:ascii="Arial" w:hAnsi="Arial" w:cs="Arial"/>
          <w:sz w:val="20"/>
          <w:lang w:val="mk-MK"/>
        </w:rPr>
      </w:pPr>
      <w:r>
        <w:rPr>
          <w:rFonts w:cs="Arial" w:ascii="Arial" w:hAnsi="Arial"/>
          <w:sz w:val="20"/>
          <w:lang w:val="mk-MK"/>
        </w:rPr>
        <w:t>Овие посети во Белата куќа не ви се договорени. Тие, кога ќе стигнете таму, можеби ќе се среди нешто. Во сабота, што имате? Не кажавте ништо. Во недела, што имате? Ништо. Во понеделник имате половина час средба. Попладне што имавте не кажавте ништо. Во вторник немате ништо. Во среда имате една средба од половина час. Четврток одите во хотелот, не го кажав од безбедносни причини. Инаку, штом вие сакате, можам, новинарите ќе проверат дека е тоа е најлуксузниот хотел во Торонто.</w:t>
      </w:r>
    </w:p>
    <w:p>
      <w:pPr>
        <w:pStyle w:val="Normal"/>
        <w:spacing w:before="60" w:after="0"/>
        <w:jc w:val="both"/>
        <w:rPr>
          <w:rFonts w:ascii="Arial" w:hAnsi="Arial" w:cs="Arial"/>
          <w:sz w:val="20"/>
          <w:lang w:val="mk-MK"/>
        </w:rPr>
      </w:pPr>
      <w:r>
        <w:rPr>
          <w:rFonts w:cs="Arial" w:ascii="Arial" w:hAnsi="Arial"/>
          <w:sz w:val="20"/>
          <w:lang w:val="mk-MK"/>
        </w:rPr>
        <w:t>А, господине Коњановски, тоа е тактиката што правел ВМРО, што правел ова, што правел она. Сакате во тој стил да ви одговорам? Е, па, премиерот на СДСМ  се сретна со претседателот на Америка. Вашиот премиер не го пуштаат ни да отиде во Амери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Јани Макрадули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Третото прашање поставено до претседателот на Владата на Република Македонија, одговор ќе добиете од министерот за образавание и наука.</w:t>
      </w:r>
    </w:p>
    <w:p>
      <w:pPr>
        <w:pStyle w:val="Normal"/>
        <w:spacing w:before="60" w:after="0"/>
        <w:jc w:val="both"/>
        <w:rPr>
          <w:rFonts w:ascii="Arial" w:hAnsi="Arial" w:cs="Arial"/>
          <w:sz w:val="20"/>
          <w:lang w:val="mk-MK"/>
        </w:rPr>
      </w:pPr>
      <w:r>
        <w:rPr>
          <w:rFonts w:cs="Arial" w:ascii="Arial" w:hAnsi="Arial"/>
          <w:sz w:val="20"/>
          <w:lang w:val="mk-MK"/>
        </w:rPr>
        <w:t>Повелете господине министре.</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и за прашањето.</w:t>
      </w:r>
    </w:p>
    <w:p>
      <w:pPr>
        <w:pStyle w:val="Normal"/>
        <w:spacing w:before="60" w:after="0"/>
        <w:jc w:val="both"/>
        <w:rPr>
          <w:rFonts w:ascii="Arial" w:hAnsi="Arial" w:cs="Arial"/>
          <w:sz w:val="20"/>
          <w:lang w:val="mk-MK"/>
        </w:rPr>
      </w:pPr>
      <w:r>
        <w:rPr>
          <w:rFonts w:cs="Arial" w:ascii="Arial" w:hAnsi="Arial"/>
          <w:sz w:val="20"/>
          <w:lang w:val="mk-MK"/>
        </w:rPr>
        <w:t>Согласно Законот, праграмите, точно е, се предлагаат од страна на Бирото за развој на образованието и тоа е така. Со оваа одлука тоа не е променето. Со оваа одлука е единствено предвидено да се префрли правото на користење на компјутерската опрема или информатичко-комуникациската технологија на училиштата, односно општините и за тоа треба да се склучи договор помеѓу Министерството за образование и наука и градоначалникот на општината односно директорот.</w:t>
      </w:r>
    </w:p>
    <w:p>
      <w:pPr>
        <w:pStyle w:val="Normal"/>
        <w:spacing w:before="60" w:after="0"/>
        <w:jc w:val="both"/>
        <w:rPr>
          <w:rFonts w:ascii="Arial" w:hAnsi="Arial" w:cs="Arial"/>
          <w:sz w:val="20"/>
          <w:lang w:val="mk-MK"/>
        </w:rPr>
      </w:pPr>
      <w:r>
        <w:rPr>
          <w:rFonts w:cs="Arial" w:ascii="Arial" w:hAnsi="Arial"/>
          <w:sz w:val="20"/>
          <w:lang w:val="mk-MK"/>
        </w:rPr>
        <w:t>Тоа е така согласно Законот за користење и располагање со ствари во државна сопствено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 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министер за образование јас не ве праѓав вас. Согласно Деловникот, претседателот на Владата го префли прашањето до вас.</w:t>
      </w:r>
    </w:p>
    <w:p>
      <w:pPr>
        <w:pStyle w:val="Normal"/>
        <w:spacing w:before="60" w:after="0"/>
        <w:jc w:val="both"/>
        <w:rPr>
          <w:rFonts w:ascii="Arial" w:hAnsi="Arial" w:cs="Arial"/>
          <w:sz w:val="20"/>
          <w:lang w:val="mk-MK"/>
        </w:rPr>
      </w:pPr>
      <w:r>
        <w:rPr>
          <w:rFonts w:cs="Arial" w:ascii="Arial" w:hAnsi="Arial"/>
          <w:sz w:val="20"/>
          <w:lang w:val="mk-MK"/>
        </w:rPr>
        <w:t>Вие не сте продавале картички во Аналитико, вам ќе во одговорам, ќе го почитувам вашиот одговор.</w:t>
      </w:r>
    </w:p>
    <w:p>
      <w:pPr>
        <w:pStyle w:val="Normal"/>
        <w:spacing w:before="60" w:after="0"/>
        <w:jc w:val="both"/>
        <w:rPr/>
      </w:pPr>
      <w:r>
        <w:rPr>
          <w:rFonts w:cs="Arial" w:ascii="Arial" w:hAnsi="Arial"/>
          <w:sz w:val="20"/>
          <w:lang w:val="mk-MK"/>
        </w:rPr>
        <w:t xml:space="preserve">Прво, Одлуката за Влада е на трајно користење на општините, не на привремено. При тоа, во договорот што ги терате општините да го потпишат и не сите општини ги потпишале. Вие сте свесен за тоа. Ги терате општините да ги задолжат директорите да ги осигураат компјутерите, да ги одржуваат хардверски и да се грижат  за наставата, односно за намената за што се најавени. </w:t>
      </w:r>
    </w:p>
    <w:p>
      <w:pPr>
        <w:pStyle w:val="Normal"/>
        <w:spacing w:before="60" w:after="0"/>
        <w:jc w:val="both"/>
        <w:rPr>
          <w:rFonts w:ascii="Arial" w:hAnsi="Arial" w:cs="Arial"/>
          <w:sz w:val="20"/>
          <w:lang w:val="mk-MK"/>
        </w:rPr>
      </w:pPr>
      <w:r>
        <w:rPr>
          <w:rFonts w:cs="Arial" w:ascii="Arial" w:hAnsi="Arial"/>
          <w:sz w:val="20"/>
          <w:lang w:val="mk-MK"/>
        </w:rPr>
        <w:t xml:space="preserve">Мојата загриженост, како човек  што доаѓа од образованието, познавајќи ги сите образовни дилеми во Македонија,  е дека кога, прво, ова е дефинитивно дека Владата се откажа од проектот „Компјутер за секое дете“ и го даде на општините. Вие знаете немаат пари за чувар одредени општини, во одредено основно училиште, а ги терате да ги осигураат од пожари, од непогоди, хардверски да ги осигураат и да се грижат за наставата. Значи дополнителен трошок што им го наметнувате со сила на општините, кои што кубурат и вас ви е јасно тоа. Оваа година има  средства само за 11 плати и вие тоа добро го знаете. </w:t>
      </w:r>
    </w:p>
    <w:p>
      <w:pPr>
        <w:pStyle w:val="Normal"/>
        <w:spacing w:before="60" w:after="0"/>
        <w:jc w:val="both"/>
        <w:rPr>
          <w:rFonts w:ascii="Arial" w:hAnsi="Arial" w:cs="Arial"/>
          <w:sz w:val="20"/>
          <w:lang w:val="mk-MK"/>
        </w:rPr>
      </w:pPr>
      <w:r>
        <w:rPr>
          <w:rFonts w:cs="Arial" w:ascii="Arial" w:hAnsi="Arial"/>
          <w:sz w:val="20"/>
          <w:lang w:val="mk-MK"/>
        </w:rPr>
        <w:t>Затоа, имајќи во предвид Законот за основно образование  во кој што наставата ја дефинира Бирото за развој за цела држава, мојата загриженост и затоа побарав јас писмен одговор, не се разбравме. Ама добро и јас не бев прецизен. Значи, да размислите што значи тоа наставата да ја дискрибуирате низ цела Македонија. А согласно Законот за основно образование за да го спасите проектот наметнавте обврска со 3000 евра што се казнува ако наставникот не користи информатички технологии во целост во наставниот процес и тој е предодреден, бидејќи нема едукативен софтвер на компјутерите, сам да го прави. Значи некој ќе ќе си го  направи во Џепчиште, некој во Василево, некој во Берово, некој во Велешта, некој во Велес. Мислите дека сите иста историја ќе учат? Размислете и на дополнителното мое прашање барам писмен одговор и се извинувам, колку општини го потпишале овој обрзувачки акт од страна на Влад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дополнително пратеничко прашање, значи колку општини го потпишале овој акт? </w:t>
      </w:r>
    </w:p>
    <w:p>
      <w:pPr>
        <w:pStyle w:val="Normal"/>
        <w:spacing w:before="60" w:after="0"/>
        <w:jc w:val="both"/>
        <w:rPr>
          <w:rFonts w:ascii="Arial" w:hAnsi="Arial" w:cs="Arial"/>
          <w:sz w:val="20"/>
          <w:lang w:val="mk-MK"/>
        </w:rPr>
      </w:pPr>
      <w:r>
        <w:rPr>
          <w:rFonts w:cs="Arial" w:ascii="Arial" w:hAnsi="Arial"/>
          <w:sz w:val="20"/>
          <w:lang w:val="mk-MK"/>
        </w:rPr>
        <w:t>Дали усно или писмено ќе одговорите.</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Ќе ве удоволам и писмено ќе ви одговорам  на вашето прашање во цело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начи на дополнителното пратеничко прашање на господинот Јани Макрадули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според редоследот уврден на координација е господинот Александар Спасеновски,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Почитуван претседател, почитувани министри, почитувани колеги пратеници, почитувани новинари.</w:t>
      </w:r>
    </w:p>
    <w:p>
      <w:pPr>
        <w:pStyle w:val="Normal"/>
        <w:spacing w:before="60" w:after="0"/>
        <w:jc w:val="both"/>
        <w:rPr>
          <w:rFonts w:ascii="Arial" w:hAnsi="Arial" w:cs="Arial"/>
          <w:sz w:val="20"/>
          <w:lang w:val="mk-MK"/>
        </w:rPr>
      </w:pPr>
      <w:r>
        <w:rPr>
          <w:rFonts w:cs="Arial" w:ascii="Arial" w:hAnsi="Arial"/>
          <w:sz w:val="20"/>
          <w:lang w:val="mk-MK"/>
        </w:rPr>
        <w:t xml:space="preserve">После паузата во работата на Собранието на Република Македонија сведоци сме на првата седница за пратенички прашања по завршувањето на летните одмори. Во таа смисла ќе го искористам и ова мое право. се разбира поентата на секои пратеничко прашање да освтлиме определени прилики и да овозможиме да дадеме определени одговори кои што се прилично важни з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таа смисла основната претпоставка од која што ќе појдам во поставувањето на моето прашање, улогата на секоја политичка власт и на сите политички партии во Република Македонија, ВМРО ДПМНЕ политичката власт во 2006 година ја освои заради тоа што им вети на граѓаните попросперитетна, модерна Република Македонија, ВМРО ДПМНЕ ја освои довербата на граѓаните во 2006 година, заради тоа што на граѓаните им вети подобар живот. </w:t>
      </w:r>
    </w:p>
    <w:p>
      <w:pPr>
        <w:pStyle w:val="Normal"/>
        <w:spacing w:before="60" w:after="0"/>
        <w:jc w:val="both"/>
        <w:rPr>
          <w:rFonts w:ascii="Arial" w:hAnsi="Arial" w:cs="Arial"/>
          <w:sz w:val="20"/>
          <w:lang w:val="mk-MK"/>
        </w:rPr>
      </w:pPr>
      <w:r>
        <w:rPr>
          <w:rFonts w:cs="Arial" w:ascii="Arial" w:hAnsi="Arial"/>
          <w:sz w:val="20"/>
          <w:lang w:val="mk-MK"/>
        </w:rPr>
        <w:t>Во таа смисла, имајќи го во предвид аспекто на овие 4 години, можеме слободно да заклучиме дека од 2008 до 2010 година, како резултат на светската економска криза, но исто така како резултат на блокадата на Република Грција во однос на европските и евроатланските интеграции на Република Македонија, заклучуваме дека спорот на модернизација на македонското општество, процесот на модернизирање на Република Македонија се одвива во специфични политички економски околности. Но во секој случај сметам дека одговорот над одговорите, што сите ние треба да ги дадеме е како се одвива темпото на модернизација на Република Македонија во услови на економска криза и во услови на блокада од Република Грција.</w:t>
      </w:r>
    </w:p>
    <w:p>
      <w:pPr>
        <w:pStyle w:val="Normal"/>
        <w:spacing w:before="60" w:after="0"/>
        <w:jc w:val="both"/>
        <w:rPr>
          <w:rFonts w:ascii="Arial" w:hAnsi="Arial" w:cs="Arial"/>
          <w:sz w:val="20"/>
          <w:lang w:val="mk-MK"/>
        </w:rPr>
      </w:pPr>
      <w:r>
        <w:rPr>
          <w:rFonts w:cs="Arial" w:ascii="Arial" w:hAnsi="Arial"/>
          <w:sz w:val="20"/>
          <w:lang w:val="mk-MK"/>
        </w:rPr>
        <w:t xml:space="preserve">За да дојдеме до тој заклучок, јас ќе искористам два примери, од што ќе произлезат две прашања и исто така ќе поставам едно генерално прашање што се однесува на вкупните прилики што се случуваа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би почнал со ресорот инфраструктура што би можеле да ги искористиме во делот на елаборирање на состојбите за тоа дали Македонија се движи напред, дали Македонија чекори напред, дали Македонија е модерна држав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2005 година, заклучно со 2009 година, според официјалните податоци од Заводот за статистика во Република Македонија има 740 километри повеќе асфалтирани патишта, 5 километри повеќе магистрални патишта, 35 километри повеќе нови автопати и 700 километри повеќе нови локални патишта. Значи, вкупно во 2009 година, споредено со 2005 година, во Македонија има 1500 километри повеќе асфалт и помалку дупки на патиштата за возилата на граѓаните на Република Македонија во однос на 2005 година. Тоа значи дека во 2009 година, во однос на 2005 година, во делот на инфраструктурата во Република Македонија Собранието на Република Македонија е инвестирало 60% повеќе. Во таа смисла, чекор поблиску до модерното живеење се граѓаните на Скопје и околните градови кои добија нова најсовремена обиколница. Ист е случајот и со Струмица и со струмичко чии граѓани добија нови делница Куклиш-Банско во должина од 10 километри. Сличен е случајот и со Прилеп и прилепско чии граѓани добија трета лента на Плетвар во должина од околу 10 километри. Примери има уште повеќе бидејќи има нови 1500 километри асфалт на патишт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Меѓутоа тоа  не е суштината на ова прашање. Суштината на ова прашање е како Република Македонија треба да се движи во периодот што следува. Во таа смисла во однос на инфраструктурата би прашал како ќе можеме да заклучиме дека граѓаните на Македонија патиштата многу повеќе го опишуваат со придавката модерни, а малку помалку со придавката лоши. Имајќи го предвид темпото на инвестиции, според што секоја година во државата имало просек 400 километри нов асфалт во Република Македонија, кога сметате дека процесот на модернизација на оваа сфера ќе биде во поголема мера завршен.</w:t>
      </w:r>
    </w:p>
    <w:p>
      <w:pPr>
        <w:pStyle w:val="Normal"/>
        <w:spacing w:before="60" w:after="0"/>
        <w:jc w:val="both"/>
        <w:rPr>
          <w:rFonts w:ascii="Arial" w:hAnsi="Arial" w:cs="Arial"/>
          <w:sz w:val="20"/>
          <w:lang w:val="mk-MK"/>
        </w:rPr>
      </w:pPr>
      <w:r>
        <w:rPr>
          <w:rFonts w:cs="Arial" w:ascii="Arial" w:hAnsi="Arial"/>
          <w:sz w:val="20"/>
          <w:lang w:val="mk-MK"/>
        </w:rPr>
        <w:t>По однос на вториот аспект, поврзан со процесите на модернизација, ќе го земам секторот образование, но исто така сметам дека е особено важно да добиеме одговор како се развива македонскиот образовен систем во услови на економска криза и во услови на специфичните политички околности во кои што се наоѓ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ие не велиме дека состојбите се совршени. Ни ене велиме дека во инфраструкурата сеуште нема проблеми или дека нема сеуште проблеми во делот на образованието. Меѓутоа, одговорот над одговорите во оваа фаза од развојот на Република Македонија е како да продолжи процесот на модернизација во услови на специфична економска и политичка ситуација во која се наоѓа државата.</w:t>
      </w:r>
    </w:p>
    <w:p>
      <w:pPr>
        <w:pStyle w:val="Normal"/>
        <w:spacing w:before="60" w:after="0"/>
        <w:jc w:val="both"/>
        <w:rPr>
          <w:rFonts w:ascii="Arial" w:hAnsi="Arial" w:cs="Arial"/>
          <w:sz w:val="20"/>
          <w:lang w:val="mk-MK"/>
        </w:rPr>
      </w:pPr>
      <w:r>
        <w:rPr>
          <w:rFonts w:cs="Arial" w:ascii="Arial" w:hAnsi="Arial"/>
          <w:sz w:val="20"/>
          <w:lang w:val="mk-MK"/>
        </w:rPr>
        <w:t>Во таа смислам, само за споредба, во изминатиот период помеѓу седниците за пратенички прашања и периодот пред тоа, ќе видиме дека состојбите во образованието забрзано се модернизираат. Зголемувањето на буџетските средства за образование во однос на 2006 година е околу 200%. 96% средношколци запишале високо образование. Над 10 илјади студенти од Источна Македонија кои студираат на Универзитетот Гоце Делчве во Штип, што го зазеде второто место помеѓу универзитетите во Република Македонија, студираат во посовремени, помодерни и подобри односно поевропски услови.</w:t>
      </w:r>
    </w:p>
    <w:p>
      <w:pPr>
        <w:pStyle w:val="Normal"/>
        <w:spacing w:before="60" w:after="0"/>
        <w:jc w:val="both"/>
        <w:rPr>
          <w:rFonts w:ascii="Arial" w:hAnsi="Arial" w:cs="Arial"/>
          <w:sz w:val="20"/>
          <w:lang w:val="mk-MK"/>
        </w:rPr>
      </w:pPr>
      <w:r>
        <w:rPr>
          <w:rFonts w:cs="Arial" w:ascii="Arial" w:hAnsi="Arial"/>
          <w:sz w:val="20"/>
          <w:lang w:val="mk-MK"/>
        </w:rPr>
        <w:t>Средношколците, исто така го живеат на некој начин моредното време во реконтруинраните односно отпочнатата реконструкција на 316 основни и средни училишта, на чекор до модерното живеење се и наставниците чии плати гледаме дека се повисоки за 20%.</w:t>
      </w:r>
    </w:p>
    <w:p>
      <w:pPr>
        <w:pStyle w:val="Normal"/>
        <w:spacing w:before="60" w:after="0"/>
        <w:jc w:val="both"/>
        <w:rPr>
          <w:rFonts w:ascii="Arial" w:hAnsi="Arial" w:cs="Arial"/>
          <w:sz w:val="20"/>
          <w:lang w:val="mk-MK"/>
        </w:rPr>
      </w:pPr>
      <w:r>
        <w:rPr>
          <w:rFonts w:cs="Arial" w:ascii="Arial" w:hAnsi="Arial"/>
          <w:sz w:val="20"/>
          <w:lang w:val="mk-MK"/>
        </w:rPr>
        <w:t xml:space="preserve">Исто така над 100 илјади ученици имаат малку подобро образование, малку имаат понапреден статус заради наставата со најсовремени компјутерски мултимедијални содржини. </w:t>
      </w:r>
    </w:p>
    <w:p>
      <w:pPr>
        <w:pStyle w:val="Normal"/>
        <w:spacing w:before="60" w:after="0"/>
        <w:jc w:val="both"/>
        <w:rPr>
          <w:rFonts w:ascii="Arial" w:hAnsi="Arial" w:cs="Arial"/>
          <w:sz w:val="20"/>
          <w:lang w:val="mk-MK"/>
        </w:rPr>
      </w:pPr>
      <w:r>
        <w:rPr>
          <w:rFonts w:cs="Arial" w:ascii="Arial" w:hAnsi="Arial"/>
          <w:sz w:val="20"/>
          <w:lang w:val="mk-MK"/>
        </w:rPr>
        <w:t xml:space="preserve">Се разбира, целта на ова пратеничко прашање не е ние да укажеме на позитивните страни од работата на Министерството за образование бидејќи тоа е негова работа, меѓутоа поентата е како модернизацијата на македонското образование, како модернизацијата на македонската инфраструкура, како модернизацијата во останатите ресори од работа на Владата на Република Македонија да продолжи во услови на светската економска криза во која што се најде и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таа смисла, истото и во однос на образованието исто како и во другите ресори, ние знаеме дека состојбите не се совршени, меѓутоа одговорот над одговорите прашањата над прашањата е дали Македонија се модернизира. Во таа смисла во делот на образованието имајќи го предвид обемот на инвестициите денес во образованието кој е скоро три пати поголем во однос на инвестициите од 2006 година, јавно прашувам кога ќе можеме да заклучиме дека граѓаните на Република Македонија  образованието многу повеќе го пишуваат со придавката модерно, а малку помалку со придавката лошо. </w:t>
      </w:r>
    </w:p>
    <w:p>
      <w:pPr>
        <w:pStyle w:val="Normal"/>
        <w:spacing w:before="60" w:after="0"/>
        <w:jc w:val="both"/>
        <w:rPr>
          <w:rFonts w:ascii="Arial" w:hAnsi="Arial" w:cs="Arial"/>
          <w:sz w:val="20"/>
          <w:lang w:val="mk-MK"/>
        </w:rPr>
      </w:pPr>
      <w:r>
        <w:rPr>
          <w:rFonts w:cs="Arial" w:ascii="Arial" w:hAnsi="Arial"/>
          <w:sz w:val="20"/>
          <w:lang w:val="mk-MK"/>
        </w:rPr>
        <w:t xml:space="preserve">Низ призма на овие две прашања кои што се однесуваат на конкретни сектори се наметнува и третото прашање кое што се однесува  генаралните политички прилики во кои што се наоѓа Република Македонија. Модернизацијата на Македонија, почитувани колеги, се одвива во сложени надворешно политички околности. Блокадата на Грција на нашиот евроатлантски пат е причината за тоа. Македонија пред 6 месеци беше во една, а денес е во друга околност поврзана  во однос на блокадата на Република Грција во однос на нашето уставно име. Иако во Светот на Европа сме примени под референцата Поранешна Југословенска Република Македонија овие 6 месеци поминаа во знакот на македонското претседателство што претставува сериозен исчекор. </w:t>
      </w:r>
    </w:p>
    <w:p>
      <w:pPr>
        <w:pStyle w:val="Normal"/>
        <w:spacing w:before="60" w:after="0"/>
        <w:jc w:val="both"/>
        <w:rPr>
          <w:rFonts w:ascii="Arial" w:hAnsi="Arial" w:cs="Arial"/>
          <w:sz w:val="20"/>
          <w:lang w:val="mk-MK"/>
        </w:rPr>
      </w:pPr>
      <w:r>
        <w:rPr>
          <w:rFonts w:cs="Arial" w:ascii="Arial" w:hAnsi="Arial"/>
          <w:sz w:val="20"/>
          <w:lang w:val="mk-MK"/>
        </w:rPr>
        <w:t xml:space="preserve">Во таа смисла можеби потпрашањето во однос на оваа генерална теза е како Република Македонија се однесуваше за време на македонското претседателство со Советот на Европа и кои се успесите во насока на натамошно етаблирање на македонската држава и реализација на македонските надворешни политички приоритети. </w:t>
      </w:r>
    </w:p>
    <w:p>
      <w:pPr>
        <w:pStyle w:val="Normal"/>
        <w:spacing w:before="60" w:after="0"/>
        <w:jc w:val="both"/>
        <w:rPr/>
      </w:pPr>
      <w:r>
        <w:rPr>
          <w:rFonts w:cs="Arial" w:ascii="Arial" w:hAnsi="Arial"/>
          <w:sz w:val="20"/>
          <w:lang w:val="mk-MK"/>
        </w:rPr>
        <w:t xml:space="preserve">Исто така наспроти 127-те држави кои што Република Македонија ја признаа под уставното име, изминатите месеци од минатата до сегашната седница на Собранието на Република Македонија поврзано со пратенички прашања, видовме дека таа бројка се искачи на 129 држави кои што ја признаа Република Македонија под нејзиното уставно име, завршувајќи со последната серија на маргините на Обединетите нации во Њујорк. </w:t>
      </w:r>
    </w:p>
    <w:p>
      <w:pPr>
        <w:pStyle w:val="Normal"/>
        <w:spacing w:before="60" w:after="0"/>
        <w:jc w:val="both"/>
        <w:rPr/>
      </w:pPr>
      <w:r>
        <w:rPr>
          <w:rFonts w:cs="Arial" w:ascii="Arial" w:hAnsi="Arial"/>
          <w:sz w:val="20"/>
          <w:lang w:val="mk-MK"/>
        </w:rPr>
        <w:t>Во таа смисла, почитуван министер  за надворешни работи прашањето гласи - како уште</w:t>
      </w:r>
      <w:r>
        <w:rPr>
          <w:rFonts w:cs="Arial" w:ascii="Arial" w:hAnsi="Arial"/>
          <w:b/>
          <w:sz w:val="20"/>
          <w:lang w:val="mk-MK"/>
        </w:rPr>
        <w:t xml:space="preserve"> </w:t>
      </w:r>
      <w:r>
        <w:rPr>
          <w:rFonts w:cs="Arial" w:ascii="Arial" w:hAnsi="Arial"/>
          <w:sz w:val="20"/>
          <w:lang w:val="mk-MK"/>
        </w:rPr>
        <w:t>да му дадаме политички ветер во едра на проектот за модерна Македонија, односно во таа смисла, многу конкретно, што се случи изминатата недела во Њујорк во однос на решавањето на спорот со името и како да продолжиме понатаму?</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тоа беа моите три прашања, резултат на потребата од елаборирање на тезата за тоа дали Македонија се движи напред  во услови на специфични економски и политички околности. Јас верувам дека модерна Македонија се случува, меѓутоа исто така важно е во услови на светската економска криза, во услови на блокада од страна на Република Грција да продолжи процесот на модернизација на македонското општество. 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Александар Спасеновски има три прашања. Едното до министерот за транспорт и врски, второто прашање до министерот за образование и наука и третото прашање до министерот за надворешно работи.</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одговор ќе добиете од министерот за транспорт и врски, повелете министре.</w:t>
      </w:r>
    </w:p>
    <w:p>
      <w:pPr>
        <w:pStyle w:val="Normal"/>
        <w:spacing w:before="60" w:after="0"/>
        <w:jc w:val="both"/>
        <w:rPr/>
      </w:pPr>
      <w:r>
        <w:rPr>
          <w:rFonts w:cs="Arial" w:ascii="Arial" w:hAnsi="Arial"/>
          <w:b/>
          <w:sz w:val="20"/>
          <w:lang w:val="mk-MK"/>
        </w:rPr>
        <w:t>Миле Јанакие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Од 2006 година целата стратегија на Владата беше да ја подобри инфраструктурата на Република Македонија. и самите бројки говорат дека од година во година и покрај економската криза се вложуваат се повеќе средства за подобрување на инфраструктурат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итуацијата не е идеална, бидејќи години наназад многу малку се инвестирало во патната инфраструктура. Јас ќе кажам што оваа година што успеавме да направиме и што се плановите за наредната година.</w:t>
      </w:r>
    </w:p>
    <w:p>
      <w:pPr>
        <w:pStyle w:val="Normal"/>
        <w:spacing w:before="60" w:after="0"/>
        <w:jc w:val="both"/>
        <w:rPr>
          <w:rFonts w:ascii="Arial" w:hAnsi="Arial" w:cs="Arial"/>
          <w:sz w:val="20"/>
          <w:lang w:val="mk-MK"/>
        </w:rPr>
      </w:pPr>
      <w:r>
        <w:rPr>
          <w:rFonts w:cs="Arial" w:ascii="Arial" w:hAnsi="Arial"/>
          <w:sz w:val="20"/>
          <w:lang w:val="mk-MK"/>
        </w:rPr>
        <w:t>Сакам да истакнам дека проектот за рехабилитација на регионални и локални патни правци во Република Македонија е во својата средшна фаза, така што со забрзан интензитет се одвиваат градежните работи на терен. Оваа година, од информациите од Агенцијата за патишта и од самите компани кои работат на терен ќе успееме да завршиме се реконструкцијата 9 или 10 регионални патни правци, а за наредната година ќе останат маскимално два регионални патни правци.</w:t>
      </w:r>
    </w:p>
    <w:p>
      <w:pPr>
        <w:pStyle w:val="Normal"/>
        <w:spacing w:before="60" w:after="0"/>
        <w:jc w:val="both"/>
        <w:rPr>
          <w:rFonts w:ascii="Arial" w:hAnsi="Arial" w:cs="Arial"/>
          <w:sz w:val="20"/>
          <w:lang w:val="mk-MK"/>
        </w:rPr>
      </w:pPr>
      <w:r>
        <w:rPr>
          <w:rFonts w:cs="Arial" w:ascii="Arial" w:hAnsi="Arial"/>
          <w:sz w:val="20"/>
          <w:lang w:val="mk-MK"/>
        </w:rPr>
        <w:t>Оваа година ќе се заврши реконтрукцијата на патниот правец Илинден-Калуѓерец во должина од 19 килиметри, патниот правец Ржаничино-Св.Николе во должина од 35, 5 км. патниот правец Лакавица-Неготино е веќе завршен во должина од 35 км. и е пуштен во употреба, патниот правец Давидово-Раброво е веќе завршен во дложина од 13 км., патниот правец Страцин-Пробиштип што исто така го опфаќа и Кратово е во финална фаза и треба да заврши во ноември, патниот правец Струга-Дебар е веќе пуштен во употреба во должина од 24 км., делницата Макази со Република Грција најверојатно ќе заврши на почетокот на наредната година, Прилеп-Македонски Брод и Прилеп-Кривигаштани, два патни правци во должина од 60-тина км., едниот Прилеп-Кривогаштани е веќе завршен и останува уште сигнализацијата, додека патниот правец до Македонски Брод се очекува да зврши до крајот на ноември. Прелевец-Стоимирово треба да заврши почетокот на ноември и патниот правец Струмица-Дојран најверјатно ќе заврши почетокот на наредната година. Ова е во делот на регионалните патни правци.</w:t>
      </w:r>
    </w:p>
    <w:p>
      <w:pPr>
        <w:pStyle w:val="Normal"/>
        <w:spacing w:before="60" w:after="0"/>
        <w:jc w:val="both"/>
        <w:rPr>
          <w:rFonts w:ascii="Arial" w:hAnsi="Arial" w:cs="Arial"/>
          <w:sz w:val="20"/>
          <w:lang w:val="mk-MK"/>
        </w:rPr>
      </w:pPr>
      <w:r>
        <w:rPr>
          <w:rFonts w:cs="Arial" w:ascii="Arial" w:hAnsi="Arial"/>
          <w:sz w:val="20"/>
          <w:lang w:val="mk-MK"/>
        </w:rPr>
        <w:t xml:space="preserve">Во делот на локалните патни правци, веќе се склучени договори за реконструкција на 96 мали локални патишта, 25 се веќе готови, а кон крајот на годината 50 локални патишта ќе бидат готови. Очекуваме во наредната 2011 година некаде околу 150 локални патни правци да бидат завршени, додека во 2012 година ќе завршиме со проектот за реконструкција и изградба на 200 локални патишта согласно програмата на Владата. </w:t>
      </w:r>
    </w:p>
    <w:p>
      <w:pPr>
        <w:pStyle w:val="Normal"/>
        <w:spacing w:before="60" w:after="0"/>
        <w:jc w:val="both"/>
        <w:rPr>
          <w:rFonts w:ascii="Arial" w:hAnsi="Arial" w:cs="Arial"/>
          <w:sz w:val="20"/>
          <w:lang w:val="mk-MK"/>
        </w:rPr>
      </w:pPr>
      <w:r>
        <w:rPr>
          <w:rFonts w:cs="Arial" w:ascii="Arial" w:hAnsi="Arial"/>
          <w:sz w:val="20"/>
          <w:lang w:val="mk-MK"/>
        </w:rPr>
        <w:t xml:space="preserve">Она што е битно исто така изградба на паневропските коридори. Можам да истакнам дека во моментот интезивно се работи на патниот правец Табановце - Куманово кој во најголема мера ќе заврши до крајот на оваа годида, дел од асфалтските работи ќе се заврпшат во почетокот на наредната година, а веќе повеќе од сигурно е дека патниот правец или завршувањето на Коридорот 10 Демир Капија - Смоквица ќе започне кон крајот на наредната година бидејќи веќе Владата на Република Македонија ја достави ИПА-апликацијата од Европска комисија, пред некој ден имавме состанок во соработка со потпретседателите на Владата Ставрески, Пешевски со Европска комисија и со Европската инвестициона банка каде што се обезбедени средствата,така да реално очекуваме согласно процедурите да се започне изградба на патниот коридор 10 оној преостанатиот дел, некаде кон втората половина од 2011 година, што ќе значи за наредните негде 2014 -  2015 година во зависност како ќе се одвива динамиката на градбата, да имаме во Република Македонија целосна изградба на Коридорот 10 што е од значаен интерес за развој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уште еден дел од програмата на Владата на Република Македонија, а тоа е изградба на повеќе регионални патни правци кои се во интерес на развојот на државата. Тука ќе ги споменам патниот правец обиколницата кон Охрид кој е веќе во финална фаза и до крајот на овој месец истата ќе биде пуштена во употреба односно до крајот на месец октомври. Исто така веќе е пуштен во употреба патниот правец Куклиш - Банско. Додека патниот правец Радовиш - Струмица, Коњско - Кожув и Коломо - с. Близнанско ќе бидат завршени во месец јули, најкасно август наредната година. </w:t>
      </w:r>
    </w:p>
    <w:p>
      <w:pPr>
        <w:pStyle w:val="Normal"/>
        <w:spacing w:before="60" w:after="0"/>
        <w:jc w:val="both"/>
        <w:rPr>
          <w:rFonts w:ascii="Arial" w:hAnsi="Arial" w:cs="Arial"/>
          <w:sz w:val="20"/>
          <w:lang w:val="mk-MK"/>
        </w:rPr>
      </w:pPr>
      <w:r>
        <w:rPr>
          <w:rFonts w:cs="Arial" w:ascii="Arial" w:hAnsi="Arial"/>
          <w:sz w:val="20"/>
          <w:lang w:val="mk-MK"/>
        </w:rPr>
        <w:t xml:space="preserve">Тоа е она што го прави Владата на Република Македонија се со цел подобрување на патната инфраструктура. Исто така пропуштев да каѓам дека во наредната година ќе се врши рехабилитација на  патниот працец Скопје - Велес кој е еден од пооштетените патни правци во Република Македонија. Проектот е веќе завршен и очекувам до средината на месец октомври да се распише тендер за реконструкција на патниот правец од Скопје до Велес бидејќи има на повеќе места оштетување на асфалт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Спасеновски Александар, повелете.</w:t>
      </w:r>
    </w:p>
    <w:p>
      <w:pPr>
        <w:pStyle w:val="Normal"/>
        <w:spacing w:before="60" w:after="0"/>
        <w:jc w:val="both"/>
        <w:rPr/>
      </w:pPr>
      <w:r>
        <w:rPr>
          <w:rFonts w:cs="Arial" w:ascii="Arial" w:hAnsi="Arial"/>
          <w:b/>
          <w:sz w:val="20"/>
          <w:lang w:val="mk-MK"/>
        </w:rPr>
        <w:t>Александар Спасоневски:</w:t>
      </w:r>
      <w:r>
        <w:rPr>
          <w:rFonts w:cs="Arial" w:ascii="Arial" w:hAnsi="Arial"/>
          <w:sz w:val="20"/>
          <w:lang w:val="mk-MK"/>
        </w:rPr>
        <w:t xml:space="preserve"> Почитуван претседателе, почитуван министер за транспорт и врски.</w:t>
      </w:r>
    </w:p>
    <w:p>
      <w:pPr>
        <w:pStyle w:val="Normal"/>
        <w:spacing w:before="60" w:after="0"/>
        <w:jc w:val="both"/>
        <w:rPr>
          <w:rFonts w:ascii="Arial" w:hAnsi="Arial" w:cs="Arial"/>
          <w:sz w:val="20"/>
          <w:lang w:val="mk-MK"/>
        </w:rPr>
      </w:pPr>
      <w:r>
        <w:rPr>
          <w:rFonts w:cs="Arial" w:ascii="Arial" w:hAnsi="Arial"/>
          <w:sz w:val="20"/>
          <w:lang w:val="mk-MK"/>
        </w:rPr>
        <w:t xml:space="preserve">Суштината на излагањето не беше да се прави попис на сето тоа што е реализирано, туку на она што треба да се прави и во таа смисла ќе ги искористам овие три минути меѓудругото почитуван министер за транспорт и врски да ви упатам  внимание на проектот на Владата на Република Македонија и Светската банка за изградба, реконструкција и реновирање на локалната патна мрежа во Република Македонија. Доколку ги земеме статистичките податоци ќе видиме дека од планираните 220-280 километри патна мрежа низ Република Македонија како резултат на посочениот проект. Досега се изградени околу 100 километри, што значи дека уште 180 километри пат треба да се изгради низ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е дали динамиката на изградба на локалната патна мрежа се одвива со задоволително темпо, односно кога можеме да очекуваме дека сите средства како резултат на кредитот на Република Македонија и Светска банка ќе бидат исцрпени, односно планираната патна мрежа во должина од 280 километри ќе биде изградена, реновирана или реконструира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Александар Спасеновски има дополнително пратеничко прашање на тоа одговор ќе добиете од министерот за транспорт и врски, повелете.</w:t>
      </w:r>
    </w:p>
    <w:p>
      <w:pPr>
        <w:pStyle w:val="Normal"/>
        <w:spacing w:before="60" w:after="0"/>
        <w:jc w:val="both"/>
        <w:rPr/>
      </w:pPr>
      <w:r>
        <w:rPr>
          <w:rFonts w:cs="Arial" w:ascii="Arial" w:hAnsi="Arial"/>
          <w:b/>
          <w:sz w:val="20"/>
          <w:lang w:val="mk-MK"/>
        </w:rPr>
        <w:t>Миле Јанакиевски:</w:t>
      </w:r>
      <w:r>
        <w:rPr>
          <w:rFonts w:cs="Arial" w:ascii="Arial" w:hAnsi="Arial"/>
          <w:sz w:val="20"/>
          <w:lang w:val="mk-MK"/>
        </w:rPr>
        <w:t xml:space="preserve"> Проектот со Светската банка е планиран за заврши во 2012 година. Регионалните патни правци ќе завршат до април 2011 година, додека регионалните патни правци, најголем дел ќе се реализира во 2011 година, но дел од локалните патишта ќе се градат и во 2012 година. Така очекуваме кон крајот на 2012 година целосно да заврши проектот со Светската бан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торото пратеничко прашање упатено до министерот за образование и наука, одговор ќе добиете од министерот за образование.</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 пратеник Спасеновски, благодарам на прашањето.</w:t>
      </w:r>
    </w:p>
    <w:p>
      <w:pPr>
        <w:pStyle w:val="Normal"/>
        <w:spacing w:before="60" w:after="0"/>
        <w:jc w:val="both"/>
        <w:rPr>
          <w:rFonts w:ascii="Arial" w:hAnsi="Arial" w:cs="Arial"/>
          <w:sz w:val="20"/>
          <w:lang w:val="mk-MK"/>
        </w:rPr>
      </w:pPr>
      <w:r>
        <w:rPr>
          <w:rFonts w:cs="Arial" w:ascii="Arial" w:hAnsi="Arial"/>
          <w:sz w:val="20"/>
          <w:lang w:val="mk-MK"/>
        </w:rPr>
        <w:t xml:space="preserve">Битката за образованието е секојдневна битка и што е најбитно тоа е бескрајна битка, битка која што е започната многу одамна во Република Македонија, битка што траела во сите овие децении и битка што ќе трае во сите наредни децении. Тоа е битка за секоја една индивидуа и треба да биде така затоа што образовната структура во Македонија  е исклучително лоша. Повеќето од 50% од граѓаните на Република Македонија се со основно или незавршено основно образование. Тоа директно влијае на структурата на невработените во Република Македонија, па ако ја погледнете структурата на невработените ќе видите дека повеќе од 60% или некаде околу 170 илјади од невработените се со основно или незавршено основно образование. Ова сериозно ја отежнува можноста овие луѓе да најдат работа, затоа што поголем дел од овие луѓе чекаат работа повеќе од седум години. Тоа говори дека оваа категорија на граѓани може многу тешко да биде вклучена на пазарот на трудот затоа што се повеќе исчезнуваат трудоинтезивните дејности и се повеќе на сцена доаѓаат технолошко напредните дејсноти кои што бараат технолошко напредно образовани граѓани. Заради тоа е нашата политика за масовно инвестирање во образованието и обид да што поголем број на граѓани бидат вклучени во образовниот процес. Вие во вашето прашање го потенциравте фактот дека повеќе од 96% поточно 96,5% од оние кои завршиле средно образование минатата година своето образование го продолжиле на универзитетите. Тоа е повеќе од битно затоа што согласно последниот попис нешто повеќе од 6,5% од граѓаните во Република Македонија се со завршено високо образование. Овој пак процент сериозно оневозможува брз и стабилен технолошки развој на Република Македонија и градење на економија базирана на знаење. Затоа оваа тенденција на масовно запишување во образованието е повеќе од битна и сигурен сум дека треба да продолжи во наредните десетина, а можеби и повеќе години за да овозможиме да добиеме некои просечни европски стапки на граѓани кои што имаат завршено високо образование. Се појавуваат во јавноста доста шпекулации дека ваквиот начин на запишување или ова масовно образование со сигурност ќе предизвикало инфлација на високообразовани кадри, ве уверувам дека доколку и со оваа стапка продолжиме во наредните години тоа нема да се случи. </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да го потенцирам и Проектот 45 кој што го започнавме оваа година, а со кој што овозможуваме на граѓани постари од 45 години, а за жени постари од 35 години да бидат вклучени во високо образовниот процес. Оваа година 400 граѓани ја искористија оваа можност и се запишаа на високообразоните институции. Со ова ќе овозможиме од онаа неповолна образована структура која што имаше оделиме еден дел и се приближиме кон поповолна структура. Не можам во оваа прилика да не ги спомнам и двата би рекол круцијални или револуционерни проекти кои што се спроведуваат тоа е проектот за набавка на лаборатории и во во високообразовните установи. Со овој проект ќе се набават некаде околу 200 лаборатории за сите јавни високообразовни установи. Набавката на лабораториите ќе овозможи да нашите високообразовни установи бидат во чекор со високообразовните установи во регионот или во Европа и да овозможат на нашите професори на нашите научници сериозно да отпочнат да се занимаваат со научно истражувачка работа. Верувам дека сите знаат дека науката е една од најбитните алатки која што може и мора да се користи за унапредување на квалитетот на високото образование. Тука кога сме кај високото образование сакам да го споменам и проектот за превод на илјада стручни и научни книги од кои што се учи на врвните и најреномирани универзитети во САД и Европа, а од областа на правото од Франција и Германија. Со овој проект ќе овзможиме на нашите студенти, на нашите професори да предаваат односно да учат од книгите од кои што учат нивните врсници или од кои што предаваат нивните колеги на најреномираните универзитети во САД и Европа. На тој начин нивото на знаење или курентноста на знаењето кои што ќе се усвојуваат од нашите студенти ќе бидат исти или еднакви со оние кои што се усвојуваат или предаваат на најдобро рангираните универзитети во светот. Ова се проекти кои што на среден или на долг рок сериозно ќе ја сменат реалнос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Би сакал да се задржам и на други теми затоа што во образованието би било несериозно да се говори само за теми кои што се афирмативни и кои што решаваат определени проблеми. Треба да бидеме чесни и да  кажеме дека во образованието има сериозни проблеми кои што мора сериозно и да се решаваат. Таков е на пример проблемот со образовната инфраструктура. Во Република Македонија имаме околу 1000 училишт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Без разлика на фактот што во овој 4 годишен период се инвестирани 1,5 милијадра денари за подобрување на образовната инфраструктура штое три пати повеќе за претходниот 4 годишен период сепак во Република Македонија има сериозна потреба од инвестирањето во образовната инфраструктура. Затоа Владата на Република Македонија преку Министерството за образование и наука од 2011 година ќе го започне, веројатно еден од најголемите инвестициони циклуси во образовната инфраструктура во историјата на Република Македонија. Меѓутоа, тој циклус не може да заврши за една или две години. Минимум ќе ни требаат три или повеќе години за да го реализираме сето она што треба да биде реализирано. Имаме 1000 училишта кои што треба да бидат реконструирани, треба да бидат реновирани и имаме потреба на изградба на нови училишта и тоа е процес кој што треба да трае бескрајно. Ние имаме обврска да се грижиме како Влада и сите влади понатаму, да се грижат за образовната инфраструктура. Меѓутоа, образовната инфраструктура мора да напоменеме  дека е потребна и корисна, меѓутоа не е единствен фактор кој што влијае на квалитетот на образованието.</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Постојат 4 фактори кои што се клучни за квалитетот на образованието. Тоа е квалитетот на наставниците, квалитетот на програмите, квалитетот на учебниците и квалитетот на образовната инфраструктура. Работиме на подобрување на квалитетот на сите овие работи кои што ги споменав. </w:t>
      </w:r>
    </w:p>
    <w:p>
      <w:pPr>
        <w:pStyle w:val="Normal"/>
        <w:spacing w:before="60" w:after="0"/>
        <w:jc w:val="both"/>
        <w:rPr>
          <w:rFonts w:ascii="Arial" w:hAnsi="Arial" w:cs="Arial"/>
          <w:sz w:val="20"/>
          <w:lang w:val="mk-MK"/>
        </w:rPr>
      </w:pPr>
      <w:r>
        <w:rPr>
          <w:rFonts w:cs="Arial" w:ascii="Arial" w:hAnsi="Arial"/>
          <w:sz w:val="20"/>
          <w:lang w:val="mk-MK"/>
        </w:rPr>
        <w:t xml:space="preserve">Морам да споменам уште еден голем проект, а тоа е проектот за изработка на учебници во средните стручни училишта. Морам да напоменам дека во средните стручни училишта до сега во изминатите 20-тина па и повеќе години кои се изминати од последната реформа на средното стручно образование што е направена во далечната 1989 година, немало изработено учебници по последната реформа што е направена во 1989 година. Во сите овие изминати 21 година. Затоа го објавивме веројатно најголемиот конкурс во историјата на македонското учебникарство за 536 учебника. Оваа година уверен сум дека ќе овозможиме барем 400 од овие учебници да бидат направени, напишани, одобрени и најголем дел од нив да бидат дистрибуирани во средните стручни училишта. На тој начин ќе исправиме на повеќе децениска неправда која јас лично сум ја почуствувал на своја кожа, затоа што сум учел во средното економско училиште и затоа што не сме имале учебници туку сме биле приморани да учиме од скрипти или да го запишуваме она што наставникот ни го диктирал. На овој начин сериозно ќе придонесеме да се смени целата оваа ситуација која што траела повеќе од 20-тина години. </w:t>
      </w:r>
    </w:p>
    <w:p>
      <w:pPr>
        <w:pStyle w:val="Normal"/>
        <w:spacing w:before="60" w:after="0"/>
        <w:jc w:val="both"/>
        <w:rPr>
          <w:rFonts w:ascii="Arial" w:hAnsi="Arial" w:cs="Arial"/>
          <w:sz w:val="20"/>
          <w:lang w:val="mk-MK"/>
        </w:rPr>
      </w:pPr>
      <w:r>
        <w:rPr>
          <w:rFonts w:cs="Arial" w:ascii="Arial" w:hAnsi="Arial"/>
          <w:sz w:val="20"/>
          <w:lang w:val="mk-MK"/>
        </w:rPr>
        <w:t>Јас тука би завршил. Благодарам на прашањето и доколку има дополнително прашање, стојам на располаг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Спасеновски Александар, повелете.</w:t>
      </w:r>
    </w:p>
    <w:p>
      <w:pPr>
        <w:pStyle w:val="Normal"/>
        <w:spacing w:before="60" w:after="0"/>
        <w:jc w:val="both"/>
        <w:rPr/>
      </w:pPr>
      <w:r>
        <w:rPr>
          <w:rFonts w:cs="Arial" w:ascii="Arial" w:hAnsi="Arial"/>
          <w:b/>
          <w:sz w:val="20"/>
          <w:lang w:val="mk-MK"/>
        </w:rPr>
        <w:t>Александар Спасоневски:</w:t>
      </w:r>
      <w:r>
        <w:rPr>
          <w:rFonts w:cs="Arial" w:ascii="Arial" w:hAnsi="Arial"/>
          <w:sz w:val="20"/>
          <w:lang w:val="mk-MK"/>
        </w:rPr>
        <w:t xml:space="preserve"> Почитуван претседателе на Собранието, ви благодарам на можноста, почитувани колеги пратеници, почитувани министри.</w:t>
      </w:r>
    </w:p>
    <w:p>
      <w:pPr>
        <w:pStyle w:val="Normal"/>
        <w:spacing w:before="60" w:after="0"/>
        <w:jc w:val="both"/>
        <w:rPr>
          <w:rFonts w:ascii="Arial" w:hAnsi="Arial" w:cs="Arial"/>
          <w:sz w:val="20"/>
          <w:lang w:val="mk-MK"/>
        </w:rPr>
      </w:pPr>
      <w:r>
        <w:rPr>
          <w:rFonts w:cs="Arial" w:ascii="Arial" w:hAnsi="Arial"/>
          <w:sz w:val="20"/>
          <w:lang w:val="mk-MK"/>
        </w:rPr>
        <w:t>Често пати ги разбирам, особено од позиција на личност која седи во собраниските клупи, спротивните реакции кои доаѓаат од пратениците од различни пратенички групи, во однос на поставените прашања и тоа е сосема нормално, природно и разбирливо.</w:t>
      </w:r>
    </w:p>
    <w:p>
      <w:pPr>
        <w:pStyle w:val="Normal"/>
        <w:spacing w:before="60" w:after="0"/>
        <w:jc w:val="both"/>
        <w:rPr>
          <w:rFonts w:ascii="Arial" w:hAnsi="Arial" w:cs="Arial"/>
          <w:sz w:val="20"/>
          <w:lang w:val="mk-MK"/>
        </w:rPr>
      </w:pPr>
      <w:r>
        <w:rPr>
          <w:rFonts w:cs="Arial" w:ascii="Arial" w:hAnsi="Arial"/>
          <w:sz w:val="20"/>
          <w:lang w:val="mk-MK"/>
        </w:rPr>
        <w:t xml:space="preserve">СДСМ и ВМРО-ДПМНЕ имаат крупни разлики во однос на крупни работи. СДСМ и ВМРО-ДПМНЕ имаат различки политички позиции во однос на различни нешта. Меѓутоа она што останува зад нас се бројките, резултатите и наследството на секоја политичка партија. </w:t>
      </w:r>
    </w:p>
    <w:p>
      <w:pPr>
        <w:pStyle w:val="Normal"/>
        <w:spacing w:before="60" w:after="0"/>
        <w:jc w:val="both"/>
        <w:rPr>
          <w:rFonts w:ascii="Arial" w:hAnsi="Arial" w:cs="Arial"/>
          <w:sz w:val="20"/>
          <w:lang w:val="mk-MK"/>
        </w:rPr>
      </w:pPr>
      <w:r>
        <w:rPr>
          <w:rFonts w:cs="Arial" w:ascii="Arial" w:hAnsi="Arial"/>
          <w:sz w:val="20"/>
          <w:lang w:val="mk-MK"/>
        </w:rPr>
        <w:t>Претходно во однос на прашањето и потребата од дополнително прашање во однос на министерот за образование да кажам дека 10 илјади деца од Источна Македонија немаа право на високо образование, денес имаат свој Универзитет. Сто илјади ученции во основните и во средните училишта во Република Македонија немаа свои компјутери, денес ја следат наставата од компјутери, во рамките на своите училишта. Исто така, претходно учениците, студентите и дипломците на универзитетите во Република Македонија немаа стручна најсовремена литература на која се учи од светските познати реномирани универзитети, денес таа литература постои. Гледаме дека уште 500 книги во стручното образование ќе се преведат, ќе се напишат и ќе се испечатат од страна на Министерството за образование. Јас не велам дека состојбите се розови, меѓутоа поентата е во наследството и во резултатите, поентата е во бројките според кои три пати повеќе оваа Влада вложува во образованието во однос на претходната. Во таа смисла, почитуван министре, јас знам дека се настојува да се решат што е можно повеќе работи, но и вие и јас знаеме дека често пати определени нешта, така како што сме ги испланирале, не се остваруваат така како што треба да биде, дали во однос на динамиката, дали во однос на некои определени други состојби. Во таа смисла сметам дека е особено важно тука пред пратениците во Собранието на Република Македонија, а посредно и во јавноста да дадеме одговор како десет илјади студенти од Источна Македонија кои студираат на Универзитетот Гоце Делчев Штип, ќе ги остваруваат останатите обврски кои произлегуваат од процесот на студирање, во смисла на студенски домови, леглаи други содржини, поврзани со универзитетскиот процес во градот во кој тие студираат.</w:t>
      </w:r>
    </w:p>
    <w:p>
      <w:pPr>
        <w:pStyle w:val="Normal"/>
        <w:spacing w:before="60" w:after="0"/>
        <w:jc w:val="both"/>
        <w:rPr>
          <w:rFonts w:ascii="Arial" w:hAnsi="Arial" w:cs="Arial"/>
          <w:sz w:val="20"/>
          <w:lang w:val="mk-MK"/>
        </w:rPr>
      </w:pPr>
      <w:r>
        <w:rPr>
          <w:rFonts w:cs="Arial" w:ascii="Arial" w:hAnsi="Arial"/>
          <w:sz w:val="20"/>
          <w:lang w:val="mk-MK"/>
        </w:rPr>
        <w:t xml:space="preserve">Второ, го слушнавме податокот дека 1200 паралелки започнаа да ја следат наставата по етика, приближно толку наставата по етика  на религиите. </w:t>
      </w:r>
    </w:p>
    <w:p>
      <w:pPr>
        <w:pStyle w:val="Normal"/>
        <w:spacing w:before="60" w:after="0"/>
        <w:jc w:val="both"/>
        <w:rPr>
          <w:rFonts w:ascii="Arial" w:hAnsi="Arial" w:cs="Arial"/>
          <w:sz w:val="20"/>
          <w:lang w:val="mk-MK"/>
        </w:rPr>
      </w:pPr>
      <w:r>
        <w:rPr>
          <w:rFonts w:cs="Arial" w:ascii="Arial" w:hAnsi="Arial"/>
          <w:sz w:val="20"/>
          <w:lang w:val="mk-MK"/>
        </w:rPr>
        <w:t xml:space="preserve">Моето дополнително прашање е како се спроведува овој проце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Одговор на третото пратеничко прашање ќе добиете од министерот за образование.</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Особено ми е мило што од оваа година можеме да кажеме дека се воведе предметот етика. За овој предмет повеќе години се дебатираше во Република Македонија, дали е потребен, колку е потребен, итн. За прв пат оваа година овој предмет ќе се изучува како задолжителен предмет и преку ова сите ученици во Република Македонија ќе можат да научат за доброто однесување, за етиката итн. </w:t>
      </w:r>
    </w:p>
    <w:p>
      <w:pPr>
        <w:pStyle w:val="Normal"/>
        <w:spacing w:before="60" w:after="0"/>
        <w:jc w:val="both"/>
        <w:rPr>
          <w:rFonts w:ascii="Arial" w:hAnsi="Arial" w:cs="Arial"/>
          <w:sz w:val="20"/>
          <w:lang w:val="mk-MK"/>
        </w:rPr>
      </w:pPr>
      <w:r>
        <w:rPr>
          <w:rFonts w:cs="Arial" w:ascii="Arial" w:hAnsi="Arial"/>
          <w:sz w:val="20"/>
          <w:lang w:val="mk-MK"/>
        </w:rPr>
        <w:t>Во однос на Универзитетот во Штип, точно е дека никој не им бранел да се запишуваат на Универзитет, како што сега дофрлуваат некои пратеници, меѓутоа со отворање на универзитет кој е блиску до нивното место на живеење, ние го доближуваме образовниот процес поблиску до граѓаните и со тоа го правиме посериозно достапен. Со тоа овозможивме и сериозно зголемување на процентот на граѓани кои се вклучени во високото образование. Тоа е едниот аспект.</w:t>
      </w:r>
    </w:p>
    <w:p>
      <w:pPr>
        <w:pStyle w:val="Normal"/>
        <w:spacing w:before="60" w:after="0"/>
        <w:jc w:val="both"/>
        <w:rPr>
          <w:rFonts w:ascii="Arial" w:hAnsi="Arial" w:cs="Arial"/>
          <w:sz w:val="20"/>
          <w:lang w:val="mk-MK"/>
        </w:rPr>
      </w:pPr>
      <w:r>
        <w:rPr>
          <w:rFonts w:cs="Arial" w:ascii="Arial" w:hAnsi="Arial"/>
          <w:sz w:val="20"/>
          <w:lang w:val="mk-MK"/>
        </w:rPr>
        <w:t xml:space="preserve">Вториот аспект е сериозното раздвижување и заживување, би рекол на градот Штип преку дополнителни 9 илјади луѓе кои во овој момент живеат или престојуваат на дневна основа во градот Штип. Тоа сериозно ја поткрена економијата во градот Штип, ги забрза овие текови и на тој начин имаме, покрај бенефит во образовниот аспект имаме бенефит и од економски аспект.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сместување на овие универзитети во  Министерството работиме на студија за изградба на  домови со јавно приватно партнерство. Студијата е во  завршна фаза и во наредниот период, во наредните 10 до 15 дена ќе се најде во Владина процедура. Се надевам дека после тоа согласно Законот за  концесија и други форми на јавно приватно парнерство ќе биде отворен тендер, кој што  ќе биде успешно заврше, реализиран и ќе можеме да кажеме дека Република Македонија ќе биде една од  првите земји која  што успешно го применила овој модел во областа на образование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поставено до министерот за надворешни работи. Повелете министре.</w:t>
      </w:r>
    </w:p>
    <w:p>
      <w:pPr>
        <w:pStyle w:val="Normal"/>
        <w:spacing w:before="60" w:after="0"/>
        <w:jc w:val="both"/>
        <w:rPr/>
      </w:pPr>
      <w:r>
        <w:rPr>
          <w:rFonts w:cs="Arial" w:ascii="Arial" w:hAnsi="Arial"/>
          <w:b/>
          <w:sz w:val="20"/>
          <w:szCs w:val="20"/>
          <w:lang w:val="mk-MK"/>
        </w:rPr>
        <w:t>Антонио Милошоски:</w:t>
      </w:r>
      <w:r>
        <w:rPr>
          <w:rFonts w:cs="Arial" w:ascii="Arial" w:hAnsi="Arial"/>
          <w:sz w:val="20"/>
          <w:szCs w:val="20"/>
          <w:lang w:val="mk-MK"/>
        </w:rPr>
        <w:t xml:space="preserve"> Благодарам  претседателе Јордановски.</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ратеникот з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накратко да дадам едно образложение, излагање на најновите случувања после посетата на Генералното Собрание на Обединетите Н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се би истакнал дека беше тоа  една добра прилика македонската делегација предводена од претседателот Иванов да ја претстави уште еднаш пред сите земји членки на Обединетите  нации конструктивната позиција што Република Македонија ја игра на меѓународен план и истовремено да се истакне дека Македонија не е само конзумент на меѓународната политика, туку во рамкит ена Обединетите нации и во рамките на Советот на Европа  самата е активен чинител во оваа меѓународна светска или европск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би сакал да ја подвлечам можноста за средба со генералниот секретар на Обединетите нации, господинот Банки Мон, на кој што му ги изнесовме позициите на Република Македонија во однос на спорот кои што Република Грција го има отворено околу нашето уставно име и во рамките на тие позиции да ургираме за поголем ангажман и на самиот генерален секретар, господинот Банки Мон и поголемо внимание по однос на овој билатерален спор кој што ја попречува Република Македонија во нејзините напори за  полноправно меѓународно етаблирање во повеќе организации каде што челнува Република Грц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Истовремено би сакал да напоменам дека ургиравме и за што поголема активност на Грчката страна и поголема кооперативност од нивниот специјален  пратеник кој што е делигиран по однос на ова прашање и е вклучена активно во билатералните спорови помеѓу Македонија и Грција. </w:t>
      </w:r>
    </w:p>
    <w:p>
      <w:pPr>
        <w:pStyle w:val="Normal"/>
        <w:spacing w:before="60" w:after="0"/>
        <w:jc w:val="both"/>
        <w:rPr>
          <w:rFonts w:ascii="Arial" w:hAnsi="Arial" w:cs="Arial"/>
          <w:sz w:val="20"/>
          <w:szCs w:val="20"/>
          <w:lang w:val="mk-MK"/>
        </w:rPr>
      </w:pPr>
      <w:r>
        <w:rPr>
          <w:rFonts w:cs="Arial" w:ascii="Arial" w:hAnsi="Arial"/>
          <w:sz w:val="20"/>
          <w:szCs w:val="20"/>
          <w:lang w:val="mk-MK"/>
        </w:rPr>
        <w:t>За жал на неколку иницијативи кои што доаѓаат од македонска страна нема соодветен позитивен одговор од Грчка страна со што се остава впечаток дека или постои одредено ниво на незаинтересирансот, или можеби постои одредена мискомуникација помеѓу Владата во Атина и нивниот специјален пратеник по прашањето на билатералниот макеоднско грчки спор.</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 да додадам дека во рамктие на македонското претседавање со Советот на Европа господинот Банки Мун, генералниот секретар на Обединетите нации ќе претстојува во Стразбург каде што ќе се обрати на  18 и 19 октомври, по повод 60-ет годишнината од Декларацијата за човековите права и во таа прилика ќе имаме можнсот за една билатерална работна средба на која што ќе учествува и претседателот на државата Иванов, генералниот секретар на Советот на Европа, господинот Јаг Ланд, генералниот секретар на ООН и министерот за надворешни работ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рашањ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лександар Спасеноски, повелете.</w:t>
      </w:r>
    </w:p>
    <w:p>
      <w:pPr>
        <w:pStyle w:val="Normal"/>
        <w:spacing w:before="60" w:after="0"/>
        <w:jc w:val="both"/>
        <w:rPr/>
      </w:pPr>
      <w:r>
        <w:rPr>
          <w:rFonts w:eastAsia="Arial" w:cs="Arial" w:ascii="Arial" w:hAnsi="Arial"/>
          <w:b/>
          <w:sz w:val="20"/>
          <w:szCs w:val="20"/>
          <w:lang w:val="mk-MK"/>
        </w:rPr>
        <w:t xml:space="preserve"> </w:t>
      </w:r>
      <w:r>
        <w:rPr>
          <w:rFonts w:cs="Arial" w:ascii="Arial" w:hAnsi="Arial"/>
          <w:b/>
          <w:sz w:val="20"/>
          <w:szCs w:val="20"/>
          <w:lang w:val="mk-MK"/>
        </w:rPr>
        <w:t>Александар Спасено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Би ги искористил овие минути да поставам  дополнително прашање имајки ја предвид сериозноста на околностите во која што  се наоѓа Република Македонија особено низ призма на  спорот со името и блокадата на Република Грција  во  однос на нашиот европски и евроатлански пат.За да го поставам тоа прашање би искористил една  спорњдба низ призма на методот на мојот прв одговор во однос на прашањето на министерот Тодоров.  Ние со СДСМ се разликуваме во однос на  многу нешта, во однос на проекти, во однос на политики, во однос на  идеи. Во однос со делот на образованието заборавив да кажам, меѓутоа колегите ме потсетија дека колегите од СДСМ гласаа за основање на Универзитетот Гоце Делчев во Штип и ние за тоа им благодариме, меѓутоа исто така особено важно е кога сме во делот на  остварувањето, афирмирањето и задршката на македонските национални државни интереси, особено поврзани со спорот со името да ја имаме истата такв аподдршка од страна на колегите од СДСМ, цврсто како и Владата, како и институциите, политичките партии, општеството, да застанат зад својата држава Република Македонија во насока на реализација на сопствените надворешно политички интереси, во насока на реализација на сопствените државни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почитуван минситер за надворешни рбаоти до колку нидозволиле би ви поставил дополнително прашање особено во однос на процесот на натамоѓно признавање на Република Македонија од страна на останатите држави во светот. Имено, пред неколку години за нас тоа беше огромен успех, зборувавме кога ги афирмиравме позициите на Република Македонија кажувавме дека најмалку три членки на Советот за безбедност на Обединетите нации не имаат признаено пдо уставното име и околу 118 држави во светот. Денеска гледаме дека таа бројка е со 11 држави надополнета и изнесува 129 заклучно со последното признавање на Сириск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би сакал да ве запрашам, се разбира тоа е дел од она што се нарекува дипломатска тактика и политика на Министерството за надворешни работи, меѓутоа дали има интенции, дали има можности за натамошно забрзување на овој процес на се поголемо прифаќање на Република Македонија под уставното име од страна на останатите субјекти на меѓународното рпаво односно државите, како и во однос на други меѓународни организаци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то пратеничко прашање е поставено до  министерот за надворешни работи.</w:t>
      </w:r>
    </w:p>
    <w:p>
      <w:pPr>
        <w:pStyle w:val="Normal"/>
        <w:spacing w:before="60" w:after="0"/>
        <w:jc w:val="both"/>
        <w:rPr/>
      </w:pPr>
      <w:r>
        <w:rPr>
          <w:rFonts w:cs="Arial" w:ascii="Arial" w:hAnsi="Arial"/>
          <w:b/>
          <w:sz w:val="20"/>
          <w:szCs w:val="20"/>
          <w:lang w:val="mk-MK"/>
        </w:rPr>
        <w:t>Антонио Милошоски:</w:t>
      </w:r>
      <w:r>
        <w:rPr>
          <w:rFonts w:cs="Arial" w:ascii="Arial" w:hAnsi="Arial"/>
          <w:sz w:val="20"/>
          <w:szCs w:val="20"/>
          <w:lang w:val="mk-MK"/>
        </w:rPr>
        <w:t xml:space="preserve"> Благодарам на дополнител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 аистакнам дека Република Македонија има и капацитет и потенцијал за понатамошно продолжување на својата политика на меѓународно етаблирање во меѓународните организации и преку склучувањето на билатаерални договори за воспоставување на дипломатски односи со  државите членки на Обединетите нации.</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иот таков договор беше со Сириската арапска Република која што е 129-та земја со која што Република Македонија воспостави дипломатски односи согласно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 ова само се потврдува фактот дека воспоставувањето дипломатски односи е во делот на сувереното право на секоја држава одделно и согласно и нивните и нашите интереси се случуваат таквите билатерални односи и се развиваат пријателските односи.</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ќе продолжи со една ваква конструктивна, мирољубива, добронамерна политика како равноправна земја членка на Обединетите нации да продолжи да гради пријателски и билатерални односи со сите останати земји во светот, се разбира на рамноправна основа да ги склучува и билатералните односи и дипломатската комуникација.</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м во текот на оваа и наредната година и Република Македонија и Владата и Собранието на Република Македонија да продолжат да ја даваат поддршката за ваквата позиција на нашата држав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Според редоследот утврден на координација следен за поставување пратеничко прашање е пратеникот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пред да почнам со моите пратенички прашања да реагирам.</w:t>
      </w:r>
    </w:p>
    <w:p>
      <w:pPr>
        <w:pStyle w:val="Normal"/>
        <w:spacing w:before="60" w:after="0"/>
        <w:jc w:val="both"/>
        <w:rPr>
          <w:rFonts w:ascii="Arial" w:hAnsi="Arial" w:cs="Arial"/>
          <w:sz w:val="20"/>
          <w:szCs w:val="20"/>
          <w:lang w:val="mk-MK"/>
        </w:rPr>
      </w:pPr>
      <w:r>
        <w:rPr>
          <w:rFonts w:cs="Arial" w:ascii="Arial" w:hAnsi="Arial"/>
          <w:sz w:val="20"/>
          <w:szCs w:val="20"/>
          <w:lang w:val="mk-MK"/>
        </w:rPr>
        <w:t>Е , ова е поимањето на политичкиот дијалог на ВМРО-ДПМНЕ. Ова е вистинскиот ВМРО-ДПМНЕ. Затоа што, не само што не го почитува Деловникот и измените, туку и старите одредби кои што важеле не ги почитув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о Цветанка Иванова течат вашите 10 минути.</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Претседателе требаше да реагирате, затоа што ова е  или смешно смислено сценарио, или имаме некој нов Деловник кој што ние не го знаеме, но да преминам на моите пратенички прашања и ќе го почитувам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сутни, почитувани медиуми.</w:t>
      </w:r>
    </w:p>
    <w:p>
      <w:pPr>
        <w:pStyle w:val="Normal"/>
        <w:spacing w:before="60" w:after="0"/>
        <w:jc w:val="both"/>
        <w:rPr>
          <w:rFonts w:ascii="Arial" w:hAnsi="Arial" w:cs="Arial"/>
          <w:sz w:val="20"/>
          <w:szCs w:val="20"/>
          <w:lang w:val="mk-MK"/>
        </w:rPr>
      </w:pPr>
      <w:r>
        <w:rPr>
          <w:rFonts w:cs="Arial" w:ascii="Arial" w:hAnsi="Arial"/>
          <w:sz w:val="20"/>
          <w:szCs w:val="20"/>
          <w:lang w:val="mk-MK"/>
        </w:rPr>
        <w:t>Вчера Комисијата за лустрација донесе Одлука со која утврди дека претседателот на Уставниот суд господинот Трендафил Ивановски бил соработник на поранешните служби. Наместо целокупнио тпроцес на лустрација, како и процедурата по овој случај да се остави на надлежните институции за тоа крајно недозволиво коментар за самиот случај на лустрација дојде од највисоко ниво. Од премиерот, господинот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Искористувајки персонална лустрација на претседател на Уставен суд премиерот изврши напад на кредибилитетот на институцијата Уставен суд и на неговата работа. Дури ја доведе во прашање важноста на сите одлуки кои што до сега Уставниот суд во овој состав ги донесе.</w:t>
      </w:r>
    </w:p>
    <w:p>
      <w:pPr>
        <w:pStyle w:val="Normal"/>
        <w:spacing w:before="60" w:after="0"/>
        <w:jc w:val="both"/>
        <w:rPr>
          <w:rFonts w:ascii="Arial" w:hAnsi="Arial" w:cs="Arial"/>
          <w:sz w:val="20"/>
          <w:szCs w:val="20"/>
          <w:lang w:val="mk-MK"/>
        </w:rPr>
      </w:pPr>
      <w:r>
        <w:rPr>
          <w:rFonts w:cs="Arial" w:ascii="Arial" w:hAnsi="Arial"/>
          <w:sz w:val="20"/>
          <w:szCs w:val="20"/>
          <w:lang w:val="mk-MK"/>
        </w:rPr>
        <w:t>Нормално реакција на овој атак на Уставниот суд додје веднаш од Европската комисија преку амбасадорот на Европската комисија господинот Ерван Фуере кој изрази загриженост за нападите на Уставниот суд и оцени дека битката со Уставниот суд, цитирам „го поткопува владеењето на правото и штети на имиџот на Македонија како земја со кандидатски стату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миер ве рпашувам дали сте свесни што направивте. Дали еднаш ќе ги ставите државните интереси над личните и партиските интереси. Дали ќе престанете со постојано и континуирано рушење на институциите и постојан политички притисок на судството? Дали ќе престанете со напад на институцијата Уставен суд и наеговата работа, една од ретките институции што не успевате да ја ставите под своја капа.</w:t>
      </w:r>
    </w:p>
    <w:p>
      <w:pPr>
        <w:pStyle w:val="Normal"/>
        <w:spacing w:before="60" w:after="0"/>
        <w:jc w:val="both"/>
        <w:rPr>
          <w:rFonts w:ascii="Arial" w:hAnsi="Arial" w:cs="Arial"/>
          <w:sz w:val="20"/>
          <w:szCs w:val="20"/>
          <w:lang w:val="mk-MK"/>
        </w:rPr>
      </w:pPr>
      <w:r>
        <w:rPr>
          <w:rFonts w:cs="Arial" w:ascii="Arial" w:hAnsi="Arial"/>
          <w:sz w:val="20"/>
          <w:szCs w:val="20"/>
          <w:lang w:val="mk-MK"/>
        </w:rPr>
        <w:t>Со ваквиот груб напад на Уставниот суд и судството каква порака праќате  до Европската комисија особено во овој значаен период за Република Македонија пред финализирањето на Извештајот за напредок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господине премиере дали ќе сносите директна одговорност за сето она што ќе биде содржина во извештајот особено во делот кој што се однесува на реформите во  судството, секако работа на Уставниот суд. Секако, дали ќе носите одговорност лична и политичка за кочење на процесот на интеграција на земјата. Ова е прв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повторно го поставувам до премиерот.</w:t>
      </w:r>
    </w:p>
    <w:p>
      <w:pPr>
        <w:pStyle w:val="Normal"/>
        <w:spacing w:before="60" w:after="0"/>
        <w:jc w:val="both"/>
        <w:rPr>
          <w:rFonts w:ascii="Arial" w:hAnsi="Arial" w:cs="Arial"/>
          <w:sz w:val="20"/>
          <w:szCs w:val="20"/>
          <w:lang w:val="mk-MK"/>
        </w:rPr>
      </w:pPr>
      <w:r>
        <w:rPr>
          <w:rFonts w:cs="Arial" w:ascii="Arial" w:hAnsi="Arial"/>
          <w:sz w:val="20"/>
          <w:szCs w:val="20"/>
          <w:lang w:val="mk-MK"/>
        </w:rPr>
        <w:t>Изминативе 4 години, секако од кандидатскито статус па наваму Република Македонија должна е да работи ако сака да се интегрира во Европската комисија и во НАТО во јакнење на капацитетот на иснтитуциите и нивната независнсот и секако да ја либерализира и да остава можност за слободно организирање на граѓаните во сите форми дозволени со Уставот и секако најважно за организирање во синдикални здружениј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изминативе 4 години сведоци сме дека оваа власт предводена од премиерот Груевски се сака да стави под своја капа и врши силна и груба политизација почнувајки од државната администрација, јавната администрација, судството, Уставниот суд врши притисок и секако не запира тука желбата на оваа власт. Арогантната желба да се стави се под своја капа пушти рака оваа Влада и на синдикалното организирање и здружување, кое што со Уставот на Република Македонија е загарантирано на работниците.</w:t>
      </w:r>
    </w:p>
    <w:p>
      <w:pPr>
        <w:pStyle w:val="Normal"/>
        <w:spacing w:before="60" w:after="0"/>
        <w:jc w:val="both"/>
        <w:rPr>
          <w:rFonts w:ascii="Arial" w:hAnsi="Arial" w:cs="Arial"/>
          <w:sz w:val="20"/>
          <w:szCs w:val="20"/>
          <w:lang w:val="mk-MK"/>
        </w:rPr>
      </w:pPr>
      <w:r>
        <w:rPr>
          <w:rFonts w:cs="Arial" w:ascii="Arial" w:hAnsi="Arial"/>
          <w:sz w:val="20"/>
          <w:szCs w:val="20"/>
          <w:lang w:val="mk-MK"/>
        </w:rPr>
        <w:t>И навистина ова Владата го прави постапно со создавање законски основи во закони. Тоа го направи со Законот за работни односи, измените каде што даде можност Владата да има силни ингеренции во утврдувањето на репрезентативен синдикат. На ова опозицијата се спроитвстави и оправдано се спротивстави, зато ашто еве сега што ни се случува во Синдикатот.</w:t>
      </w:r>
    </w:p>
    <w:p>
      <w:pPr>
        <w:pStyle w:val="Normal"/>
        <w:spacing w:before="60" w:after="0"/>
        <w:jc w:val="both"/>
        <w:rPr>
          <w:rFonts w:ascii="Arial" w:hAnsi="Arial" w:cs="Arial"/>
          <w:sz w:val="20"/>
          <w:szCs w:val="20"/>
          <w:lang w:val="mk-MK"/>
        </w:rPr>
      </w:pPr>
      <w:r>
        <w:rPr>
          <w:rFonts w:cs="Arial" w:ascii="Arial" w:hAnsi="Arial"/>
          <w:sz w:val="20"/>
          <w:szCs w:val="20"/>
          <w:lang w:val="mk-MK"/>
        </w:rPr>
        <w:t>На ден 19.03.2010 година од страна на претходниот претседател на Синдикатот поднесено е барање (го покажува барањето) еве го барањето, барањето го немам, решението за определување репрезентативност на синдикат. Комисијата постапила по ова барање дури на 21.06.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На ден 18.06., значи 4 до 5 месеци покасно новиот вд претседател на Синдикатото поднесол барање за утврдување на репрезентативен синдикат, на истиот синдикат и гледајте што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Во ист ден, 18.06. поднесено барање, во ист ден 18.06 примено барање, во ист ден 18.06. Комисија одлучува, во ист ден 18.06. минситерот го потпишува ова решение со кое што определува репрезентативност.</w:t>
      </w:r>
    </w:p>
    <w:p>
      <w:pPr>
        <w:pStyle w:val="Normal"/>
        <w:spacing w:before="60" w:after="0"/>
        <w:jc w:val="both"/>
        <w:rPr>
          <w:rFonts w:ascii="Arial" w:hAnsi="Arial" w:cs="Arial"/>
          <w:sz w:val="20"/>
          <w:szCs w:val="20"/>
          <w:lang w:val="mk-MK"/>
        </w:rPr>
      </w:pPr>
      <w:r>
        <w:rPr>
          <w:rFonts w:cs="Arial" w:ascii="Arial" w:hAnsi="Arial"/>
          <w:sz w:val="20"/>
          <w:szCs w:val="20"/>
          <w:lang w:val="mk-MK"/>
        </w:rPr>
        <w:t>Сега поставувам прашање, од разбирливи причини сето ова е правено во еден ден. Кое од овие решенија господине премиере важи. Ова, претходно поднесеното, многу порано, а покасно донесеното, ние правниците знаеме кое важи, или ова поднесено и донесено се во еден ден. Како тоа за три дена исчезнува еден синдикат. Во решението од 21.06. имате 16 здружени синдикати, во решението од 18.06. имате 17 синдикати. Како тоа можело Комисијата во ист ден да го прими барањето, да ги разгледа сите околности и документи и да донесе решение за репрезентативност. Како тоа, особено Комисијата успеала да изврши увид и да констатира дека сите овие 75.997 синдикалци кои што членуваат се прописни и се потврдени во последното решение, кое што сигурно за вас не е валидно, а овде ги нема. Се прашуваме колку се сега по ова решение членови во Синдикатот.</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господине премиер ве прашувам. Ова е скандалозна постапка на утврдување репрезентативност на Синдикатот. Ова е најдобар доказ дека Владата меша прсти и сака се, сега и Синдикатот да го стави под своја капа и сега ве прашувам, бидјеки оваа постапка ја води министерот за труд и социјална политика што ќе преземете против него за ваквата скандалозна исполитизирана постапка. До колку не преземете ништо ќе потврдите дека вие сте менторот, а извршител е министерот за труд и социјал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Имам уште едно прашање, меѓутоа времето не ми дозволув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ве прашања се упатени до претседателот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вото рпашање одговор ќе добиете од господинот Никола Груевски,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за прашањето на почитуваната пратеничка.</w:t>
      </w:r>
    </w:p>
    <w:p>
      <w:pPr>
        <w:pStyle w:val="Normal"/>
        <w:spacing w:before="60" w:after="0"/>
        <w:jc w:val="both"/>
        <w:rPr>
          <w:rFonts w:ascii="Arial" w:hAnsi="Arial" w:cs="Arial"/>
          <w:sz w:val="20"/>
          <w:szCs w:val="20"/>
          <w:lang w:val="mk-MK"/>
        </w:rPr>
      </w:pPr>
      <w:r>
        <w:rPr>
          <w:rFonts w:cs="Arial" w:ascii="Arial" w:hAnsi="Arial"/>
          <w:sz w:val="20"/>
          <w:szCs w:val="20"/>
          <w:lang w:val="mk-MK"/>
        </w:rPr>
        <w:t>Јас би го кажал следното. Јас како претседател на Владата на Република Македонија ги спроведувам сите одлуки на Уставниот суд онака како што ќе ги донесе и во тоа својство како премиер секогаш овозможувам максимално, нормално и регуларно работење на Уставниот суд односно овозможуваме максиманло добри услови за тој нормално да функционир аи да одлучува. Во тој контекст никој не може да најде некоја забелешка.</w:t>
      </w:r>
    </w:p>
    <w:p>
      <w:pPr>
        <w:pStyle w:val="Normal"/>
        <w:spacing w:before="60" w:after="0"/>
        <w:jc w:val="both"/>
        <w:rPr/>
      </w:pPr>
      <w:r>
        <w:rPr>
          <w:rFonts w:cs="Arial" w:ascii="Arial" w:hAnsi="Arial"/>
          <w:sz w:val="20"/>
          <w:szCs w:val="20"/>
          <w:lang w:val="mk-MK"/>
        </w:rPr>
        <w:t xml:space="preserve">Меѓутоа, истовремено имам право како и секој граѓанин на оваа држава да го дадам сопственото мислење за секого како и за работата и одлуките на Уставниот суд, како што секој во оваа држава има право да го каже сопственото мислење и да го коментира моето работење на пример, или работењето на претсеателот, или на пратениците, или одредени судски одлуки. Значи, секој има право да си го каже сопственото мислење. Една работа е да ги спроведуваме одлуките, друга работа е да си го кажеме сопственото мислење за тие одлуки. Тоа е пракса секаде. Нема држава каде е забрането да се искаже мислењето на некој политичар во врска со Уставниот суд. Значи, во секоја држава е дозволено секој граѓанин, политичар, или неполитичар, било што, вклучувајки и премиер да може да си го каже своето мислење за било кого, вклучувајки го и Уставниот суд. Тоа е мое уставно загарантирано право за јавно искажување на мислата и слобода на говорот и во тој контекст не можам да го разберам вашето инсистирање подолго време да не смееме да си го искажеме сопственото мислење. Друга работа би било ако ние не им ги почитуваме одлуките, не им создаваме добри услови за работа. Тоа е целосно завршена работа и никој не може да комент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да не смееме да си го кажеме мислењето за нивната работа или делување или било што, тоа го нема никаде. И тоа немојте да го очекувате од нас.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tab/>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Иванова Цветан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претседате. Нормално дека не сум задоволна од одговорот, но нема да му дадам шанса на премиерот да даде дополнителни одговори, затоа што ништо и не  ми одговори на прашањето. Само констатира дека тој ги спроведувал одлуките како премиер, секако ги спроведувал одлуките од Уставниот суд, меѓутоа вие сте господине премиер прв премиер во Република Македонија, кој што ги коментира одлуките на Уставниот суд. До сега такво нешто не би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ие можете да давате мислење, но се додека сте премиер, вашето мислење е мислење на институција. И бидејќи е мислење на институција, а вашата институција, премиер и Влада на Република Македонија, нема никаква надлежност врз Уставниот суд, затоа господине премиере, не е дозволиво да коментирате одлуки, не е дозволиво да удирате вие, од позиција на премиер врз институциите на систмеот кој што треба да ги градите и сте задолжени да ги јакнете капацитетите, вие сте институцијата која што треба да обезбеди независност на работењето или да се труди да се обезбеди независност во работењето на институциите на систе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жалост тоа не е така. Сето она што не ви оди во прилог и малкуто институции, независни кои што на прсти се бројат во Република Македонија веќе не можат да работат независно, затоа што вие имате силна желба, се да ставите под своја рака. Се да се контролира од еден центар, се да се наредува од еден центар, се да се одлучува од еден центар, а верувајте тоа не е одлика на демократска држава и тоа скапо ќе ја кошта Република Македонија и затоа Република Македонија е на овој степен на кој што е денес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рашање е упатено до претседателот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 ќе добиете од министерот за труд и социјална политика, повелете министре. </w:t>
      </w:r>
    </w:p>
    <w:p>
      <w:pPr>
        <w:pStyle w:val="Normal"/>
        <w:spacing w:before="60" w:after="0"/>
        <w:jc w:val="both"/>
        <w:rPr/>
      </w:pPr>
      <w:r>
        <w:rPr>
          <w:rFonts w:cs="Arial" w:ascii="Arial" w:hAnsi="Arial"/>
          <w:b/>
          <w:sz w:val="20"/>
          <w:szCs w:val="20"/>
          <w:lang w:val="mk-MK"/>
        </w:rPr>
        <w:t xml:space="preserve">Џелал Бајрам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очитуван, претседателе, благодарам и до почитуваната пратеничка за поставенот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е дека во Република Македонија во изминатиот период на некој начин не функционираше социјалниот дијалог помеѓу социјалните партнери во државата и тоа е лош сигнал пред се з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се надмине сето тоа, ние како Министерство, во тесна соработка со претставниците на меѓународната организација на трудот и по добиените забелешки од страна на Европската комисија, приодивме кон драстични измени на Законот за работни односи се со цел да утврдиме сосема нови критериуми за утврдување на репрезентативност на синдикатите и на Организацијата на работодавачите, а во насока на функционирање насоцијалноит дијалог кој што повторувам во изминатиот период не функционираше така како што наликува на една демократска држава и од тие причини честопати добивме критики и од страна на Европската комисија и од Меѓународната организација на тру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се подобрат нештата во таа насока, се разбира дека претходно требаше да се целосно менуваат критериумите за утврдување на репрезенативност и требаше да се менува се разбира Законот за работни односи во тој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те измени на Законот за работни односи кои што ги предложи Владата беа исто така изготвени во тесна соработка како со претставниците со меѓународната организација на трудот, така и со сите синдикални организации кои што во тој момент имавме консултации, преговори ние како Министерство за труд и социјална политика, и можам да кажам дека тогаш утврдените нови критериуми за репрезентативност беа поздравени, како од Еворпската комисија така и од Меѓународната организација на тру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следеше период на имплементација на новите одредби од Законот за работни односи, односно пререгистрација на синдикатите, се со цел добивање решение за репрезентативност и конституирање на Економскиот социјален совет. И тука може одговорно да тврдам и да одговорам дека целата постапка за пререгистрација се до добивање на решение за репрезентативност како на синдикатите така и на организацијата на работодавачите, беше споредена согласно Законот за работни односи, односно новите одредби од Законот за работни односи кои што целосно ја регулираат оваа об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да доколку почитуваната пратеничка цени дека треба ние и на писмено ќе доставиме одговор, значи, целокупната постапка тврдам, дека беше во целост согласно новите одредби од Законот за работни односи и за среќа на сите нас во Република Македонија веќе имаме конституиран Економски социјален совет, со репрезентативни синдикати, Организација на работодавачи и со тоа е поздравено и од страна на претставниците на Европската комисија, меѓутоа исто така истото е поздравена и од страна на претставниците на Меѓународната организација на трудот, и тоа е добро за една држава да има Економски социјален совет, на кои што членуваат   репрезентативни синдикати согласно критериумите кои што беа поздравени од страна на споменатите организаци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госпоѓа Иванова Цветанка, 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удно е како се одвиваат овие пратенички прашања. Ако забележавте јас прашањето го поставив до премиерот и него го прашав што ќе преземе против министерот кој што му е во неговата Влада за вака, ова е очигледна криминална процедура на утврдување на репрезентативност. И наместо премиерот да ми одговори ми одговара оној кој што направил криминална ваква процедура за која што барам јас да се преземат некакви мерки. Јас не знам како да се разбереме. Како да ги поставуваме пратеничкив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во ред, еве, ќе мислам дека ми одговорил премиерот преку вас и ќе ви каже. Две ли се овие решенија? Кое решение е во правна важност? Ни едно решение не е поништено. И не успеав да стасам да видам кое е објавено во Службен весник. Прв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Почитуван господине премиер, Вас ви се обраќам затоа што од вас барав одговор, четири години не работи, немаше Економски совет. Не случајно немаше 4 години Економски социјален совет. 4 години немаше за да не функционира социјалниот дијалог. Тој период од 4 години го искористивте да направите 6 крупни измени во Законот за работни односи кои што ги осакативте сите права на работниците. И сега комотно Законот за работни односи, не треба да се вика Законот за работни односи, треба да се вика закон за наемни односи. Затоа што немаат права работ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нешто. Прва Влада е која што јавно вака документирано посегнала криминално да го политизира синдикалното здружување. Вие можете да донесувате вакви решенија, меѓутоа, овие решенија, ќе важат ако се по волја на оние кои што се членки на синдикатот, а тоа е 75.997 синдикалци, кои што во ова решение ги имате на број, а во ова кое што за вас е валидно, затоа што е поднесено од новиот в.д. претседател, се е завршено набрзина во еден ден, ги нема никаде, ја нема бројката и не знаеме колку се членови на синдикатот иако тоа е обврска од Законот за работни односи, мислам дека беше член 213-в.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задоволна од одгово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на пратенички прашања, според  редоследот утврден на координација господинот Тито Петковски, повелете.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Благодарам господине претседателе, господине премиер, почитувани господо од Владата,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ги поставам двете прашања, сакам едно потсетување. </w:t>
      </w:r>
    </w:p>
    <w:p>
      <w:pPr>
        <w:pStyle w:val="Normal"/>
        <w:spacing w:before="60" w:after="0"/>
        <w:jc w:val="both"/>
        <w:rPr/>
      </w:pPr>
      <w:r>
        <w:rPr>
          <w:rFonts w:cs="Arial" w:ascii="Arial" w:hAnsi="Arial"/>
          <w:sz w:val="20"/>
          <w:szCs w:val="20"/>
          <w:lang w:val="mk-MK"/>
        </w:rPr>
        <w:t xml:space="preserve">Прво, до почитуваната министерка за внатрешни работи, честитки за свршувачката, среќен брак и убав и долг  живот. Ама кај нас велат, во мојот крај долг, долг си е долг, не е заем да побегне, нели. Ми должите еден одговор и ќе ве потсетувам често. Значи, за тој одговор, зошто сметавте дека  нема проблем со изградба на подземната гаража меѓу Собранието и Министерството за внатрешни работи и зградата на Армијата на Република Македонија, До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екувам, до сега може би сте биле и многу повеќе зафатени н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две прашања до преми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господине премиер, навистина дали сметате дека подобро беше да не отпатувате во Њујорк, а да отидете во Облешево и Чешиново, ама искрено да ми кажете? Дали тоа е добар потег и дали сметате дека направивте добро з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мавте можност таму да се сретнете со светскиот врв, видовте  како Грците наспроти нас поентираа. Имаа средба на највисоко ниво. Имаа можност да ги презентираат нивните позиции и да ги бранат. Па дури имаа можност и во лоби да се среќаваат со врвни државници. Не се пропушта таква прилика. Јас би навистина замолил, да ја информирате македонската јавност, зошто таква одлука донесовте. Сите очекуваа. И македонската јанвост, особено луѓето кои што ја водат светската политика да ве видат таму и да слушнат дали Македонија има помак, има напредок во политиката на нашите НАТО и  евроинтегр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бидам искрен. Мене таа политика ми личи, продолжувате со таа политика, калимеро политика и синдромот на Гемиџиите, нели - никој нас не не разбира, зошто јас ќе  удам да губам време и да трошам пари таму. Тоа не е добро. Тоа е алиби политика која што се надоврзува за ова, овие се виновни, ние не нудиме конкретни решенија, ама претходните пред нас ништо не завршија и затоа сметаме дека ние сме успешни. Или, ако мислите дека ќе ни помогне синдромот на Гемиџиите, грешите многу. Гемиџиите се жртвувале историски во еден период да ја привлечат светската јанвост, меѓународното мислење дека има еден народ што страда, кои тие тоа не го слушаат. За Македонија сите слушнаа. И денес тие за Македонија сакаат да слушнат каде сме и каде се движиме? Дали навистина сакаме Македонија да стане членка на НАТО и Европската унија? А тоа значи да понудиме ние конкретни реш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следната седница на Собрнаието, кога ви поставив слично прашање, ми се налутивте. Јас ве прашав - кажете која е алернативата на која што работи Македонија, ако веќе НАТО и Европската унија се далеку, далечни перспективи, застанале цврсто, не попуштаат околул тој критериум за името и готово, каде е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мислите дека оваа политика калимеро политика или синдромот на Гемиџиите ќе ни помогнат, ве уверувам дека денеска реалноста е многу сурова на светот. Нема меѓународно право. Не владее. Таму, дефинитивно интересите се доминантни. А ние мораме да имаме стратегија како да ги наметнеме интерес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мислам дека на домашен план продолжува исто така што не делегитимира, што не не прави кохезионен фактор, респектибилен надвор, како нација, како граѓани. Кога говорам за нација, мислам на збирна категорија, на сите од различно етничко потек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литиката, бурек и бумбар политика во Македонија само го дели националното ткиво. Го руши единството. Ги спречува сите можности меѓу себе да најдеме консензус за  клучнит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ука го надоврзувам второто прашање. Дали навистина, како премиер на Република Македонија, мислите дека ние не сме способни како политички партии да најдеме решение по клучните прашања за НАТО и Европската унија? Ама, вие имате најголема одговор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потсетам еве, на еден наш конкретен пример. Покренавме, како НСДП и јас лично, иницијатива да не се надмудруваме, да не се дискредитираме јавно, преку медиумите, во дневно политички цели и интереси. Да седнеме, макар и на затворена седница на Собранието, ама тоа што ќе го договориме да го браниме сите во Република Македонија. Дека тоа е став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искрено, не верувате во потенцијалот дека ние немаме политика, политички партии, политичари  кои се способни да направат договор во интерес на Република Македонија?! Мене тоа ми личи на некој од надвор, што ги слушам, карактеристики на нашиот морал, ако сакате на менталната структура на Македонците, дека, ама историски не се способни да имаат своја држава. Не се согласувам дека ние, во Република Македонија денес не сме способни да седнеме, да се затвориме ако треба 10-15-20 денови, да се договараме и да прозвучи државниот интерес од Република Македонија - ова е став што ќе го браниме. И позиција и опозиција, за НАТО и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чекував, навистина и кажете ми дали сметате дека е тоа грешка да вие покренете таква иницијатива. Вие сте, без сомнение, политичар, со најголема поддршка во Република Македонија. Водите политичка партија што исто така има најголема поддршка. Значи, заеднички имате најголема одговорност во државата за тоа како ќе се движат работите. И токму тоа ни го порачуваат граѓаните на последната анкета. И на ИРИ и анкетата што ја напрви Дневник. Не се задоволни со темпото на промени во Република Македонија. Кажуваат дека нема напредок во европските интеграции, нема подобар живот, стандардот паѓа, значи паѓаме на сите релации. По сите основи. А, имаме обврска. И можеме. Јас сум сигурен дека можеме, ако постои добра волја и ако не правиме дневни потези само како да го сочуваме угледот на политичката партија или ние како политичари, дека можеме да направиме нешто. Не преземате ризични потези кои, од популистички аспект, би ви го намалиле рејтингот, угледот иако рејтингот стрмоглаво и вам ви паѓа и на политичката партија. На сите политич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имате, денеска новинарите говорат во Македонија дека има политичари, нема лидери, нема државници. Значи, едно колегитивно мислење преовладува дека ние немаме спас, немаме излез. Македонија нема излез. А, мислам дека не 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имаме добра волја, а тоа очекувам вие да го направите, би сакал да ми одговорите на прашањето, конкретно на второто прашање, дали мислите дека нема никаква потреба да направиме политички, меѓуетнички консензус околу овие две клучни прашања за Македонија? Па, за динамиката, исто така да се договориме. И тој, мислам дека тоа ви е  шанса, дури и да напрвите и за себе опстсојување на подолга релација, непријатно е да се соопштат. Граѓаните сакаат да се слушнат убавите прашања. Вие тоа им го кажувате. Им кажувате приказна. Еве, слушам и денес оптимизмот на министерот за надворешни работи што направил чуда во Њујорк. Кои чуда ги направил човекот? Мислам дека таму доживеавме фијаско. Мислам дека мојот колега Спасеновски овде, ламентираше над успешната македонска надворешна политика и таа ќе прдуција, за скоро време, некои резулт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што колега, почитуван колега. Ние доживеавме пораз. Дури се поигруваат. Служевме за потсмев таму на некои држави. Докажавме кои сме и што с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ако имавме одговорен државнички пристап, па ако се отидеше во Њујорк со став на средба, највисока средба со ставовите на опозицијата и на позицијата заедно, Македонија ќе беше претставена како држава. Ние ја пропуштивме можноста, со желба што поскоро и што поцврсто да залегнеме на власта, не гледаме многу каде ќе се движи Македонија за година, две, три, четири, не дај Боже некоја подолга прое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рувам дека во рамките на времето што стои на располагање ќе добијам одговор на двете прашањ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вете прашања се поставени до претседателот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рвото прашање одговор ќе добиете од претседателот на Владата на Република Македонија господинот Груевски Никола, повелете.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 Благодарам на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а го потсетам Тито Петковски дека настанот во Чешиново беше минатата недела, патувањето, односно настаните во САД, до колку одев, требаше да бидат оваа недела. Така што, да не се прави забуна.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важно и суштински за овој одговор е дека во Њујорк беше претседателот на државата, највисока инстанца, придружувам од министерот за надворешни работи. Се сретнаа со сите со кои требаше да се сретнат. Разговаа со сите со кои требаше да разговараат. И, мислам дека не треба да се  патува заради форма, туку заради суштина.</w:t>
      </w:r>
    </w:p>
    <w:p>
      <w:pPr>
        <w:pStyle w:val="Normal"/>
        <w:spacing w:before="60" w:after="0"/>
        <w:jc w:val="both"/>
        <w:rPr>
          <w:rFonts w:ascii="Arial" w:hAnsi="Arial" w:cs="Arial"/>
          <w:sz w:val="20"/>
          <w:lang w:val="mk-MK"/>
        </w:rPr>
      </w:pPr>
      <w:r>
        <w:rPr>
          <w:rFonts w:cs="Arial" w:ascii="Arial" w:hAnsi="Arial"/>
          <w:sz w:val="20"/>
          <w:lang w:val="mk-MK"/>
        </w:rPr>
        <w:t>Суштината ја исполни претседателот заеедно со министерот, јас останав и се посветив на домаѓшната работа.</w:t>
      </w:r>
    </w:p>
    <w:p>
      <w:pPr>
        <w:pStyle w:val="Normal"/>
        <w:spacing w:before="60" w:after="0"/>
        <w:jc w:val="both"/>
        <w:rPr>
          <w:rFonts w:ascii="Arial" w:hAnsi="Arial" w:cs="Arial"/>
          <w:sz w:val="20"/>
          <w:lang w:val="mk-MK"/>
        </w:rPr>
      </w:pPr>
      <w:r>
        <w:rPr>
          <w:rFonts w:cs="Arial" w:ascii="Arial" w:hAnsi="Arial"/>
          <w:sz w:val="20"/>
          <w:lang w:val="mk-MK"/>
        </w:rPr>
        <w:t xml:space="preserve">Имам впечаток дека кога патуваме доаѓаат критики зошто патуваме, како пред малку што имаше за Коњановски,  а кога ќе одлучиме, заради вакви причини како сега да не се отпатува, тогаш критиките се зошто не сме отпатувале. Со други зборови како и да направевме, веројатно господинот Петковски ќе беше незадоволе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Тито Петковски,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е разбира, ниту сум задоволен јас, претпоставувам уште помалку македонската јавност.</w:t>
      </w:r>
    </w:p>
    <w:p>
      <w:pPr>
        <w:pStyle w:val="Normal"/>
        <w:spacing w:before="60" w:after="0"/>
        <w:jc w:val="both"/>
        <w:rPr>
          <w:rFonts w:ascii="Arial" w:hAnsi="Arial" w:cs="Arial"/>
          <w:sz w:val="20"/>
          <w:lang w:val="mk-MK"/>
        </w:rPr>
      </w:pPr>
      <w:r>
        <w:rPr>
          <w:rFonts w:cs="Arial" w:ascii="Arial" w:hAnsi="Arial"/>
          <w:sz w:val="20"/>
          <w:lang w:val="mk-MK"/>
        </w:rPr>
        <w:t>Ако вие мислите дека во Њујорк Македонија како држава поентираше, оставам нека судат граѓаните на Република Македонија, а тие впрочем до сега и кажаа.</w:t>
      </w:r>
    </w:p>
    <w:p>
      <w:pPr>
        <w:pStyle w:val="Normal"/>
        <w:spacing w:before="60" w:after="0"/>
        <w:jc w:val="both"/>
        <w:rPr>
          <w:rFonts w:ascii="Arial" w:hAnsi="Arial" w:cs="Arial"/>
          <w:sz w:val="20"/>
          <w:lang w:val="mk-MK"/>
        </w:rPr>
      </w:pPr>
      <w:r>
        <w:rPr>
          <w:rFonts w:cs="Arial" w:ascii="Arial" w:hAnsi="Arial"/>
          <w:sz w:val="20"/>
          <w:lang w:val="mk-MK"/>
        </w:rPr>
        <w:t>Господине премиер, таму беше премиерот на Грција. Вие ветувате и во последно време постојано повторувате дека е тоа голем успех на македонската политика ако вие продолжите на највисоко ниво да се среќавате. Не е компеназација, извинете, господинот Иванов си има почесна функција, човекот се прошета до таму. Нема мандат господинот Иванов. Вие му го одземавте мандатот.</w:t>
      </w:r>
    </w:p>
    <w:p>
      <w:pPr>
        <w:pStyle w:val="Normal"/>
        <w:spacing w:before="60" w:after="0"/>
        <w:jc w:val="both"/>
        <w:rPr>
          <w:rFonts w:ascii="Arial" w:hAnsi="Arial" w:cs="Arial"/>
          <w:sz w:val="20"/>
          <w:lang w:val="mk-MK"/>
        </w:rPr>
      </w:pPr>
      <w:r>
        <w:rPr>
          <w:rFonts w:cs="Arial" w:ascii="Arial" w:hAnsi="Arial"/>
          <w:sz w:val="20"/>
          <w:lang w:val="mk-MK"/>
        </w:rPr>
        <w:t xml:space="preserve">Не сакам да говорам на таа тема, се разбира непријатно е да се говори на таа тема, меѓутоа луѓето очекуваа таму да ве видат заедно со грчкиот премиер кај генарлниот секретар на Обединетите нации па да си размените мислење во четири очи, што би се рекли и во шест очи и да кажете како одговорни политичари, да ние имаме шанса, сакаме да ја искористиме, сакаме со Грција да воспоставиме добри односи, со Европската унија, со НАТО, сакаме Македонија  да ги совлада сите пречки. Тие од Чешиново и Облешево не се совладуваат. Тие таму треба да бидат и треба да бидете многу често таму и ако продолжите вака, извинете го користам ова  како една сугестија, ќе бидеме меѓународно изолирана земја. Ниту ни доаѓа некој, ниту одите некаде. Така Македонија не може да се афирмира. Не е компензација она, со сета почит, министерот е динамичен, навистина има многу средби, многу контакти, меѓутоа не може ништо да се компензира со вашето остуство, на најзначајните места во светот. Мислам дека пропуштивме голема шанса, само  вие не бевте искрени да кажете зошто. Мислам дека дадовте еден рутински одговор на прашањето, но очекував дека барем на второто прашање ќе ми кажете нешто попрециз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претседателот на Владата на Република Македониј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Ако добро ве разбрав второто прашање беше дали треба да направиме консензус за некои прашања. Мојот одговор е дека треба за се што е можно да направиме консензус, до колку е тоа можно. До колку  не е можно, како и во секоја демократија, како и во секоја демократска држава,  секој со својата одговорно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Тито Петковски,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е сум задоволен од одговорот, уште покус и уште порутински, нели. </w:t>
      </w:r>
    </w:p>
    <w:p>
      <w:pPr>
        <w:pStyle w:val="Normal"/>
        <w:spacing w:before="60" w:after="0"/>
        <w:jc w:val="both"/>
        <w:rPr>
          <w:rFonts w:ascii="Arial" w:hAnsi="Arial" w:cs="Arial"/>
          <w:sz w:val="20"/>
          <w:lang w:val="mk-MK"/>
        </w:rPr>
      </w:pPr>
      <w:r>
        <w:rPr>
          <w:rFonts w:cs="Arial" w:ascii="Arial" w:hAnsi="Arial"/>
          <w:sz w:val="20"/>
          <w:lang w:val="mk-MK"/>
        </w:rPr>
        <w:t>Имате одговорност господине премиер, реков пред малку кога го образлагав прашањето. Очекував вие да кажевте да, ќе покренете иницијатива дневно да се среќавате со луѓето одговорни во државата за политиката. Ако сакате, реков и пред малку, свикајте и затворена седница на Собранието. Ако треба три дена ќе седиме овде дури не се договориме. Ставот на Република Македонија е овој. Вие ќе поентирате. Нема да изгубите ништо. Нашите ставови се различни по пооделни прашања, на сите политички партии, ама имаме обрвска како политичари што ја водиме или што ја водите државата сега, многу подговорно  да го градите тоа единство. Мислам дека немаме шанса, ако не седнеме одговорно да разговараме како политичари, да ја направиме внатрешна кохезија на државата.  Не е добар принципот да се скараме, да се поделиме по си те основи и уште да правиме државна стратегија. Не можеме да ја направиме државната стратегија. Погрешен е пристапот, предавници и патриоти, ние ја браниме Македонија, вие ја предавате Македонија. ајде да седнеме и навистина сите да ја чуваме Македонија, да не ја предаваме, а тоа значи да сносиме одговорност. Вие имате програма и ја браните таа програма. Секаде афирмирате, ако сакате одговор на прашањето читајте програмата на ВМРО ДПМНЕ. Но, вие сте премиер на Владата на Република Македонија, не сте само претседател на ВМРО ДПМНЕ. Значи, креирате државна политика. Вашата политика може да биде и државна политика, ама не ги слушаме другите ниту еден да каже што мисли, мислам од тие 20-тина партии што се кај вас. Според тоа не знам дали  браните државна политика.</w:t>
      </w:r>
    </w:p>
    <w:p>
      <w:pPr>
        <w:pStyle w:val="Normal"/>
        <w:spacing w:before="60" w:after="0"/>
        <w:jc w:val="both"/>
        <w:rPr>
          <w:rFonts w:ascii="Arial" w:hAnsi="Arial" w:cs="Arial"/>
          <w:sz w:val="20"/>
          <w:lang w:val="mk-MK"/>
        </w:rPr>
      </w:pPr>
      <w:r>
        <w:rPr>
          <w:rFonts w:cs="Arial" w:ascii="Arial" w:hAnsi="Arial"/>
          <w:sz w:val="20"/>
          <w:lang w:val="mk-MK"/>
        </w:rPr>
        <w:t>Бев многу прецизен во прашањето, дали предвидувате да ги свикате лидерите на политичките партии, политичари и институциите, да градиме државен став на Република Македонија  по однос на прашањата за НАТО и Европската унија. и вам ќе ви биде полесно и нам, особено ќе им биде полесно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на координација е госпоѓа Зумрете Јакупи, повелете.</w:t>
      </w:r>
    </w:p>
    <w:p>
      <w:pPr>
        <w:pStyle w:val="Normal"/>
        <w:spacing w:before="60" w:after="0"/>
        <w:jc w:val="both"/>
        <w:rPr/>
      </w:pPr>
      <w:r>
        <w:rPr>
          <w:rFonts w:cs="Arial" w:ascii="Arial" w:hAnsi="Arial"/>
          <w:b/>
          <w:sz w:val="20"/>
          <w:lang w:val="mk-MK"/>
        </w:rPr>
        <w:t>Зумрете Јакуп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Моите прашања што планирам да ги поставам денес се наменети за госпоѓата министер за внатрешни работи, министерот за правда и  министерот за образование и наука.</w:t>
      </w:r>
    </w:p>
    <w:p>
      <w:pPr>
        <w:pStyle w:val="Normal"/>
        <w:spacing w:before="60" w:after="0"/>
        <w:jc w:val="both"/>
        <w:rPr>
          <w:rFonts w:ascii="Arial" w:hAnsi="Arial" w:cs="Arial"/>
          <w:sz w:val="20"/>
          <w:lang w:val="mk-MK"/>
        </w:rPr>
      </w:pPr>
      <w:r>
        <w:rPr>
          <w:rFonts w:cs="Arial" w:ascii="Arial" w:hAnsi="Arial"/>
          <w:sz w:val="20"/>
          <w:lang w:val="mk-MK"/>
        </w:rPr>
        <w:t>До министерот за внатрешни работи ќе го поставам следното прашање:</w:t>
      </w:r>
    </w:p>
    <w:p>
      <w:pPr>
        <w:pStyle w:val="Normal"/>
        <w:spacing w:before="60" w:after="0"/>
        <w:jc w:val="both"/>
        <w:rPr>
          <w:rFonts w:ascii="Arial" w:hAnsi="Arial" w:cs="Arial"/>
          <w:sz w:val="20"/>
          <w:lang w:val="mk-MK"/>
        </w:rPr>
      </w:pPr>
      <w:r>
        <w:rPr>
          <w:rFonts w:cs="Arial" w:ascii="Arial" w:hAnsi="Arial"/>
          <w:sz w:val="20"/>
          <w:lang w:val="mk-MK"/>
        </w:rPr>
        <w:t>Имајќи предвид дека набрзо беше склучен договор со Република Србија граѓаните на двете соседни држави да комуницираат и да се движат во двете држави само со лични карти, ова е спогодба беше добредојдена од сите граѓани како во соседната зејма, така и кај нас и навистина овој гест е за поздравување.</w:t>
      </w:r>
    </w:p>
    <w:p>
      <w:pPr>
        <w:pStyle w:val="Normal"/>
        <w:spacing w:before="60" w:after="0"/>
        <w:jc w:val="both"/>
        <w:rPr>
          <w:rFonts w:ascii="Arial" w:hAnsi="Arial" w:cs="Arial"/>
          <w:sz w:val="20"/>
          <w:lang w:val="mk-MK"/>
        </w:rPr>
      </w:pPr>
      <w:r>
        <w:rPr>
          <w:rFonts w:cs="Arial" w:ascii="Arial" w:hAnsi="Arial"/>
          <w:sz w:val="20"/>
          <w:lang w:val="mk-MK"/>
        </w:rPr>
        <w:t>Моето прашање е дали планирате овој начин  на добрососедствто, односно таква иницијатива да имате и со другите соседи, имајќи го предвид нашите односи со соседните држави, значи тука да биде опфатена и Република Албанија и Република Косово, а зошто не и другите.</w:t>
      </w:r>
    </w:p>
    <w:p>
      <w:pPr>
        <w:pStyle w:val="Normal"/>
        <w:spacing w:before="60" w:after="0"/>
        <w:jc w:val="both"/>
        <w:rPr>
          <w:rFonts w:ascii="Arial" w:hAnsi="Arial" w:cs="Arial"/>
          <w:sz w:val="20"/>
          <w:lang w:val="mk-MK"/>
        </w:rPr>
      </w:pPr>
      <w:r>
        <w:rPr>
          <w:rFonts w:cs="Arial" w:ascii="Arial" w:hAnsi="Arial"/>
          <w:sz w:val="20"/>
          <w:lang w:val="mk-MK"/>
        </w:rPr>
        <w:t>Второто прашање е до министерот за правда и е следно:</w:t>
      </w:r>
    </w:p>
    <w:p>
      <w:pPr>
        <w:pStyle w:val="Normal"/>
        <w:spacing w:before="60" w:after="0"/>
        <w:jc w:val="both"/>
        <w:rPr>
          <w:rFonts w:ascii="Arial" w:hAnsi="Arial" w:cs="Arial"/>
          <w:sz w:val="20"/>
          <w:lang w:val="mk-MK"/>
        </w:rPr>
      </w:pPr>
      <w:r>
        <w:rPr>
          <w:rFonts w:cs="Arial" w:ascii="Arial" w:hAnsi="Arial"/>
          <w:sz w:val="20"/>
          <w:lang w:val="mk-MK"/>
        </w:rPr>
        <w:t>Имено прашањето е во однос на Законот за државни службеници затоа што знаеме дека ова Министерството е изготвувач на истиот закон.</w:t>
      </w:r>
    </w:p>
    <w:p>
      <w:pPr>
        <w:pStyle w:val="Normal"/>
        <w:spacing w:before="60" w:after="0"/>
        <w:jc w:val="both"/>
        <w:rPr>
          <w:rFonts w:ascii="Arial" w:hAnsi="Arial" w:cs="Arial"/>
          <w:sz w:val="20"/>
          <w:lang w:val="mk-MK"/>
        </w:rPr>
      </w:pPr>
      <w:r>
        <w:rPr>
          <w:rFonts w:cs="Arial" w:ascii="Arial" w:hAnsi="Arial"/>
          <w:sz w:val="20"/>
          <w:lang w:val="mk-MK"/>
        </w:rPr>
        <w:t>Прашањето е што мисли ова Министерството студентите што дипломирале врз основа на Болоњскиот систем или Декларација и ЕКТС систем и кои во план програмата имаат 3 плус 2 каде студентите со завршување на првиот циклус на студии дипломираат и добиваат 180 кредити кои ги стекнуваат на крајот од овој циклус. Имено на крајот на овие дипломирани студенти им се оспорува правото да конкурираат на работни места во институциите кои се државни институции и кои вработуваат државни службеници и нивниот статус се уредува со Законот за државни службеници. Тој Закон предвидува на работни места стручни соработници, кандадитите за вработување треба да имаат стекнато барем 40 кредити, во првата група раководни службеници најмалку 300 кредити. Со овие стекнати кредити мислам дека Законот е дискриминаторски во однос на овој дел на студенти затоа што истите ги принудува да продолжат задолжително со магистратура и покрај тоа што можеби немаат финансиски можности за да го направат истото.</w:t>
      </w:r>
    </w:p>
    <w:p>
      <w:pPr>
        <w:pStyle w:val="Normal"/>
        <w:spacing w:before="60" w:after="0"/>
        <w:jc w:val="both"/>
        <w:rPr>
          <w:rFonts w:ascii="Arial" w:hAnsi="Arial" w:cs="Arial"/>
          <w:sz w:val="20"/>
          <w:lang w:val="mk-MK"/>
        </w:rPr>
      </w:pPr>
      <w:r>
        <w:rPr>
          <w:rFonts w:cs="Arial" w:ascii="Arial" w:hAnsi="Arial"/>
          <w:sz w:val="20"/>
          <w:lang w:val="mk-MK"/>
        </w:rPr>
        <w:t>Што мислите вие да одлучите за да имаат еднаква положба или позиција овие студенти кои дипломирале по стариот образовен систем.</w:t>
      </w:r>
    </w:p>
    <w:p>
      <w:pPr>
        <w:pStyle w:val="Normal"/>
        <w:spacing w:before="60" w:after="0"/>
        <w:jc w:val="both"/>
        <w:rPr>
          <w:rFonts w:ascii="Arial" w:hAnsi="Arial" w:cs="Arial"/>
          <w:sz w:val="20"/>
          <w:lang w:val="mk-MK"/>
        </w:rPr>
      </w:pPr>
      <w:r>
        <w:rPr>
          <w:rFonts w:cs="Arial" w:ascii="Arial" w:hAnsi="Arial"/>
          <w:sz w:val="20"/>
          <w:lang w:val="mk-MK"/>
        </w:rPr>
        <w:t>Прашањето е што вие како Министерството мислите да направите во оваа насока во цел колку толку да се подобри или корегира оваа дискриминација нашата младина. Вие како министер, во соработка со Агенцијата за државни службеници дали ќе интервенирате во соодвтениот закон, Законот за државни службеници за да ги направите потребните измени за оваа група на студенти кои дипломирале со 180 кредити.</w:t>
      </w:r>
    </w:p>
    <w:p>
      <w:pPr>
        <w:pStyle w:val="Normal"/>
        <w:spacing w:before="60" w:after="0"/>
        <w:jc w:val="both"/>
        <w:rPr>
          <w:rFonts w:ascii="Arial" w:hAnsi="Arial" w:cs="Arial"/>
          <w:sz w:val="20"/>
          <w:lang w:val="mk-MK"/>
        </w:rPr>
      </w:pPr>
      <w:r>
        <w:rPr>
          <w:rFonts w:cs="Arial" w:ascii="Arial" w:hAnsi="Arial"/>
          <w:sz w:val="20"/>
          <w:lang w:val="mk-MK"/>
        </w:rPr>
        <w:t>Третото прашање е за министерот за образование и наука.</w:t>
      </w:r>
    </w:p>
    <w:p>
      <w:pPr>
        <w:pStyle w:val="Normal"/>
        <w:spacing w:before="60" w:after="0"/>
        <w:jc w:val="both"/>
        <w:rPr>
          <w:rFonts w:ascii="Arial" w:hAnsi="Arial" w:cs="Arial"/>
          <w:sz w:val="20"/>
          <w:lang w:val="mk-MK"/>
        </w:rPr>
      </w:pPr>
      <w:r>
        <w:rPr>
          <w:rFonts w:cs="Arial" w:ascii="Arial" w:hAnsi="Arial"/>
          <w:sz w:val="20"/>
          <w:lang w:val="mk-MK"/>
        </w:rPr>
        <w:t xml:space="preserve">Имајќи предвид дека Министерството за правда, значи се надоврзува на претходно поставеното прашање, и вие како министер за образование, во соработка со домашните универзитети, било тие да се државни или приватни, дали размислувате во насока на решавање на овој проблем. Да бидам појасно, до колку не може да се измени Законот за државни службеници, тогаш вие како министер во соработка со надлежните органи од универзитетите, државните и приватните, дали ќе направите напор за да ја смените програмата која што е програма 3 плус 2, според холандскиот систем и истата да ја замените со 4 плус 1 системот, со цел студентите по дипломирањето да не бидат принудени да магистрираат туку да  бидат во рамноправна положба со нивните колеги и имаат приоритет при нивното вработување. </w:t>
      </w:r>
    </w:p>
    <w:p>
      <w:pPr>
        <w:pStyle w:val="Normal"/>
        <w:spacing w:before="60" w:after="0"/>
        <w:jc w:val="both"/>
        <w:rPr>
          <w:rFonts w:ascii="Arial" w:hAnsi="Arial" w:cs="Arial"/>
          <w:sz w:val="20"/>
          <w:lang w:val="mk-MK"/>
        </w:rPr>
      </w:pPr>
      <w:r>
        <w:rPr>
          <w:rFonts w:cs="Arial" w:ascii="Arial" w:hAnsi="Arial"/>
          <w:sz w:val="20"/>
          <w:lang w:val="mk-MK"/>
        </w:rPr>
        <w:t>Исто така вие како Министерство за образование што мислите да преземете во однос на предметот нега на  болен, предмет кој што се предава од страна на лекари во средното образование, исто така високото образование, за медицински сестри. Имајќи предвид дека до сега не постоеше високо образование, а сега веќе неколку години по ред функционира високото образование за медицински сестри, сега веќе имаме и соодветни кадри кои што е и носители на оваа професија. Значи самата медицинска сестра е носител на таа услуга или нега на болен и имајќи го ова во предвид и имајчи предвид дека бројот на универзитети се зголемува  од ден на ден. Имаме во Штип, во Битола, во Тетово и во Дебар, секако  и постоечките во Скопје, како размислувате за оваа професија го најде своето соодветно место, значи, надлежностите што ги има  да и во средното  не предаваат нега на болен лекари, туку медицинската сестра која што е надлежна за тој предмет. Истото да важи и за високото образование, стручните предмети за медицински сестри да ги предава соодвтениот надлежен кадар, значи медицинските сестри.</w:t>
      </w:r>
    </w:p>
    <w:p>
      <w:pPr>
        <w:pStyle w:val="Normal"/>
        <w:spacing w:before="60" w:after="0"/>
        <w:jc w:val="both"/>
        <w:rPr>
          <w:rFonts w:ascii="Arial" w:hAnsi="Arial" w:cs="Arial"/>
          <w:sz w:val="20"/>
          <w:lang w:val="mk-MK"/>
        </w:rPr>
      </w:pPr>
      <w:r>
        <w:rPr>
          <w:rFonts w:cs="Arial" w:ascii="Arial" w:hAnsi="Arial"/>
          <w:sz w:val="20"/>
          <w:lang w:val="mk-MK"/>
        </w:rPr>
        <w:t>И сега имајќи предвид дека имаме можност да овој профил на медицински сестри да магистрира, зошто да нема можност овој профил да го предава тој стручен предмет. И прашањето е што мислите, како мислите и кога мислите да преземете нешто во однос  на уредувањето на статусот на овој профил со цел да се намали повеќе кратната дискриминација кон нив. Како кон нивниот профил, кадарот, исто така и дискриминацијата кон студентите или пак учениците во средните училишта кои слушаат предавања од несоодветни кадри, кадри што не се од овој профил.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ото прашање до министерот за внатрешно работи, повелете.</w:t>
      </w:r>
    </w:p>
    <w:p>
      <w:pPr>
        <w:pStyle w:val="Normal"/>
        <w:spacing w:before="60" w:after="0"/>
        <w:jc w:val="both"/>
        <w:rPr/>
      </w:pPr>
      <w:r>
        <w:rPr>
          <w:rFonts w:cs="Arial" w:ascii="Arial" w:hAnsi="Arial"/>
          <w:b/>
          <w:sz w:val="20"/>
          <w:lang w:val="mk-MK"/>
        </w:rPr>
        <w:t>Гордана Јанкулоска</w:t>
      </w:r>
      <w:r>
        <w:rPr>
          <w:rFonts w:cs="Arial" w:ascii="Arial" w:hAnsi="Arial"/>
          <w:sz w:val="20"/>
          <w:lang w:val="mk-MK"/>
        </w:rPr>
        <w:t>: Благодарам претседателе, Благодарам з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Република Македонија во принцип ја подржува слободата на движењето пред се заради сопствените граѓани, но и заради развивање на добрососедските односи во регионот, посебно ако се земе во предвид дека  долги години граѓаните на Република Македонија лично почуваствуваа што значи тоа да се нема слобода на движење, односно на некој начин да се биде изолиран и зад ѕидот од визната бариера, односно шенгенскиот ѕид. Од минатата година Република Македонија доби визна либерализација, односно граѓаните на Република Македонија добија право слободно да патуваат. Како дополнителна придобивка за граѓаните се и договорите кои ги склучуваме, пред се со соседните држави за можноста на преминување на државната граница или со пропусници, што значи малограничен премин, или започнување на разговори за евентуално усогласување по однос на можноста на поминување на државната граница само со биометриски лични карти, во моментот кога ќе бидат исполнети одредени технички предуслови. И како што реков на почетокот кога овие технички услови се исполнети односно кога постои можност двете држави  на еднакво ниво да одговорат на потребите за обезбедување на државната граница од една страна, но и непречен и брз проток на патници од друга страна, секако дека ние сме подготвени да разговараме за можноста за дополнителна либерализација на слободата на движење во регионот.</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Зумрете Јакупи, повелете.</w:t>
      </w:r>
    </w:p>
    <w:p>
      <w:pPr>
        <w:pStyle w:val="Normal"/>
        <w:spacing w:before="60" w:after="0"/>
        <w:jc w:val="both"/>
        <w:rPr/>
      </w:pPr>
      <w:r>
        <w:rPr>
          <w:rFonts w:cs="Arial" w:ascii="Arial" w:hAnsi="Arial"/>
          <w:b/>
          <w:sz w:val="20"/>
          <w:lang w:val="mk-MK"/>
        </w:rPr>
        <w:t>Зумрете Јакуп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с сум задоволна со одговорот. Сепак до колку има можност да го добијам тој одговор во пишана форма за да имам аргумент пред мојот електор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наку одговорот даден е усно и го има на стенограм и ќе може да го дадете на електоратот.</w:t>
      </w:r>
    </w:p>
    <w:p>
      <w:pPr>
        <w:pStyle w:val="Normal"/>
        <w:spacing w:before="60" w:after="0"/>
        <w:jc w:val="both"/>
        <w:rPr>
          <w:rFonts w:ascii="Arial" w:hAnsi="Arial" w:cs="Arial"/>
          <w:sz w:val="20"/>
          <w:lang w:val="mk-MK"/>
        </w:rPr>
      </w:pPr>
      <w:r>
        <w:rPr>
          <w:rFonts w:cs="Arial" w:ascii="Arial" w:hAnsi="Arial"/>
          <w:sz w:val="20"/>
          <w:lang w:val="mk-MK"/>
        </w:rPr>
        <w:t>Второто прашање е до министерот за правда,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 благодарам на пратеничката Зумрете Јакупи з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Во врска со примената на Законот за државните службеници. Најпрвин сакам да ви кажам дека ова праѓање подолхго време е пристутно, ние веќе во законите по однос на вршењето на определени работи и работни задачи и во органите на управата и државните  и во судските органи веќе имаме израдено определени ставови.</w:t>
      </w:r>
    </w:p>
    <w:p>
      <w:pPr>
        <w:pStyle w:val="Normal"/>
        <w:spacing w:before="60" w:after="0"/>
        <w:jc w:val="both"/>
        <w:rPr>
          <w:rFonts w:ascii="Arial" w:hAnsi="Arial" w:cs="Arial"/>
          <w:sz w:val="20"/>
          <w:lang w:val="mk-MK"/>
        </w:rPr>
      </w:pPr>
      <w:r>
        <w:rPr>
          <w:rFonts w:cs="Arial" w:ascii="Arial" w:hAnsi="Arial"/>
          <w:sz w:val="20"/>
          <w:lang w:val="mk-MK"/>
        </w:rPr>
        <w:t>Можам да кажам дека сега, со оглед на поставеното прашање и со оглед на фактичката состојба ние веќе сме во фаза на измени и дополнување на Законот за државни службениции измени и дополнување на Законот за јавните службеници. Во собраниска процедура веќе е Законот за судската служба, така што ова прашање што е покренато по однос на кандидатите што завршиле прв степен и се стекнале со 180 кредити, согласно европскиот ЕКТС и Болњската декларација, кои работни места можат да бидат достаптни за тие лица.</w:t>
      </w:r>
    </w:p>
    <w:p>
      <w:pPr>
        <w:pStyle w:val="Normal"/>
        <w:spacing w:before="60" w:after="0"/>
        <w:jc w:val="both"/>
        <w:rPr>
          <w:rFonts w:ascii="Arial" w:hAnsi="Arial" w:cs="Arial"/>
          <w:sz w:val="20"/>
          <w:lang w:val="mk-MK"/>
        </w:rPr>
      </w:pPr>
      <w:r>
        <w:rPr>
          <w:rFonts w:cs="Arial" w:ascii="Arial" w:hAnsi="Arial"/>
          <w:sz w:val="20"/>
          <w:lang w:val="mk-MK"/>
        </w:rPr>
        <w:t xml:space="preserve">Согласно Законот за државни службеници и категоризација на ранботите во државната админстрација секако дека определбата е за раководни државни службеници кандидатите да имаат 300 кредити, според ЕКТС. За некои од стручните работни места и  во Законот за судската служба кој веќе е на расправа на комисииите и ќе биде на пленарна седница, за нкои советнички пониски работни места се овозможува вработување и со 180 кредити. Меѓутоа, она што е најзначајно, ако ние сакаме да имаме квалитетна администрација државна, јавна и судска, треба да имаме најпособни кадсри кои ќе имаат највисок степен на образование, заради тоа што тоа ќе биде една гаранција за ефиксно и квалитетно вршење на работите. Но тоа се прашањата кои ќе бидат предмет на дебата и во рамките на стратегијата што се подготвува околу државната администрација, околу функциите што треба да ги пропишаа законите за државни и јавни и за судски службеници. Секако дека прашањето заслужува определено внимание, кое ќе биде третирано во рамките на основните прерогативи, тоа се квалитени и способни стручни кадри со највисок степен на образование претседателе аможеби да оставиме простор за одредени работни места законот за има одложена примена, но и за тиа работни места според ЕКТС и според Болоњската декларација да се предвидат 300 кредити. Значи прашањето е во фаза на разгледување и ќе настојуваме да најдеме најдобри решенија имајќи во предвид состојбата на овој процес.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Зумрете Јакупи, повелете.</w:t>
      </w:r>
    </w:p>
    <w:p>
      <w:pPr>
        <w:pStyle w:val="Normal"/>
        <w:spacing w:before="60" w:after="0"/>
        <w:jc w:val="both"/>
        <w:rPr/>
      </w:pPr>
      <w:r>
        <w:rPr>
          <w:rFonts w:cs="Arial" w:ascii="Arial" w:hAnsi="Arial"/>
          <w:b/>
          <w:sz w:val="20"/>
          <w:lang w:val="mk-MK"/>
        </w:rPr>
        <w:t>Зумрете Јакуп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 до некаде сум задоволна со одговорот, со надеж дека навистина ќе се преземе нешто за да се избегне дискриминацијата кон младината која сега веќе завршила факултет со 180 стекнати кредити, со цел истата младина да дојде во рамноправна положба со другите колеги затоа што самиот систем  не му овозможува тој да заврши со 240 кредити. Затоа е добро да се преземаат чекори во насока на подобрување на актуелната ситуиција  и да се уреди статусот на овие студен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министерот за образование и наука, повелете.</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На прашањето ќе одговориме писме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а третото прашање ќе добиете писмен одговор.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Продолжуваме во 15,00 часот.</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14,00 часот)</w:t>
      </w:r>
    </w:p>
    <w:p>
      <w:pPr>
        <w:pStyle w:val="Normal"/>
        <w:spacing w:before="60" w:after="0"/>
        <w:jc w:val="both"/>
        <w:rPr/>
      </w:pPr>
      <w:r>
        <w:rPr>
          <w:rFonts w:cs="Arial" w:ascii="Arial" w:hAnsi="Arial"/>
          <w:sz w:val="20"/>
        </w:rPr>
        <w:t>(</w:t>
      </w:r>
      <w:r>
        <w:rPr>
          <w:rFonts w:cs="Arial" w:ascii="Arial" w:hAnsi="Arial"/>
          <w:sz w:val="20"/>
          <w:lang w:val="mk-MK"/>
        </w:rPr>
        <w:t>Седницата продолжи со работа во 15,30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аспоредот утврден на координација е господинот Никола Ќуркчиев,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премиер, господа министри.</w:t>
      </w:r>
    </w:p>
    <w:p>
      <w:pPr>
        <w:pStyle w:val="Normal"/>
        <w:spacing w:before="60" w:after="0"/>
        <w:jc w:val="both"/>
        <w:rPr>
          <w:rFonts w:ascii="Arial" w:hAnsi="Arial" w:cs="Arial"/>
          <w:sz w:val="20"/>
          <w:lang w:val="mk-MK"/>
        </w:rPr>
      </w:pPr>
      <w:r>
        <w:rPr>
          <w:rFonts w:cs="Arial" w:ascii="Arial" w:hAnsi="Arial"/>
          <w:sz w:val="20"/>
          <w:lang w:val="mk-MK"/>
        </w:rPr>
        <w:t>Моето прво прашање е до министерот за земјоделство.</w:t>
      </w:r>
    </w:p>
    <w:p>
      <w:pPr>
        <w:pStyle w:val="Normal"/>
        <w:spacing w:before="60" w:after="0"/>
        <w:jc w:val="both"/>
        <w:rPr>
          <w:rFonts w:ascii="Arial" w:hAnsi="Arial" w:cs="Arial"/>
          <w:sz w:val="20"/>
          <w:lang w:val="mk-MK"/>
        </w:rPr>
      </w:pPr>
      <w:r>
        <w:rPr>
          <w:rFonts w:cs="Arial" w:ascii="Arial" w:hAnsi="Arial"/>
          <w:sz w:val="20"/>
          <w:lang w:val="mk-MK"/>
        </w:rPr>
        <w:t xml:space="preserve">Господин министер, времето врви меѓутоа проблемите остануваат. Кризата со виното и винското грозје се повеќе се продлабочува наместо да се решава. И покрај тоа што цела година се зборува во Република Македонија за проблемите за исплата на грозјето и слабата продажба на виното ништо не беше преземено од ваша страна, од страна на Владата за регулирање на пазарот и нарушената рамнотежа на истиот. Повеќе од месец дена врие ситуацијата со откуп на винско грозје, лозарите се изнаслушаа приказни од типот договорено е со винарските визби да ви го откупат грозјето по лански цени од 10 до 12 денари за Вранецот и 8 до 10 денари за Смедеревката, договорено е дури винарските визби да го исплатат ланскиот долг, договорено е Владата да донесе специјални мерки за помош на лозарите и винарите итн. </w:t>
      </w:r>
    </w:p>
    <w:p>
      <w:pPr>
        <w:pStyle w:val="Normal"/>
        <w:spacing w:before="60" w:after="0"/>
        <w:jc w:val="both"/>
        <w:rPr>
          <w:rFonts w:ascii="Arial" w:hAnsi="Arial" w:cs="Arial"/>
          <w:sz w:val="20"/>
          <w:lang w:val="mk-MK"/>
        </w:rPr>
      </w:pPr>
      <w:r>
        <w:rPr>
          <w:rFonts w:cs="Arial" w:ascii="Arial" w:hAnsi="Arial"/>
          <w:sz w:val="20"/>
          <w:lang w:val="mk-MK"/>
        </w:rPr>
        <w:t>Работите дојдоа то таму  да денес се откупува со минимално темпо, грозјето почнува да врие на тракторите и другите превозни средства кои чекаат пред винарските визби и се молат да им биде примено грозјето без разлика на тоа колкава е цената. Никој повеќе во Република Македонија не знае и не прашува колкава е откупната цена на грозјето, а повеќе лозари стануваат свесни дека барем 30% од родот ќе остане на нивите.</w:t>
      </w:r>
    </w:p>
    <w:p>
      <w:pPr>
        <w:pStyle w:val="Normal"/>
        <w:spacing w:before="60" w:after="0"/>
        <w:jc w:val="both"/>
        <w:rPr>
          <w:rFonts w:ascii="Arial" w:hAnsi="Arial" w:cs="Arial"/>
          <w:sz w:val="20"/>
          <w:lang w:val="mk-MK"/>
        </w:rPr>
      </w:pPr>
      <w:r>
        <w:rPr>
          <w:rFonts w:cs="Arial" w:ascii="Arial" w:hAnsi="Arial"/>
          <w:sz w:val="20"/>
          <w:lang w:val="mk-MK"/>
        </w:rPr>
        <w:t xml:space="preserve">Од економските промотори ни трага ни глас, проблемот со македонското вино се мултиплицира дефинитивно, винарите одамна реагираат, уште од лани се преполни, во Македонија има вино од 2008, 2009 година, моја проценка е околу 100 милиони литри и можеме само да замислиме со оваа лоша аграрна политика што ги чека после оваа реколта. </w:t>
      </w:r>
    </w:p>
    <w:p>
      <w:pPr>
        <w:pStyle w:val="Normal"/>
        <w:spacing w:before="60" w:after="0"/>
        <w:jc w:val="both"/>
        <w:rPr>
          <w:rFonts w:ascii="Arial" w:hAnsi="Arial" w:cs="Arial"/>
          <w:sz w:val="20"/>
          <w:lang w:val="mk-MK"/>
        </w:rPr>
      </w:pPr>
      <w:r>
        <w:rPr>
          <w:rFonts w:cs="Arial" w:ascii="Arial" w:hAnsi="Arial"/>
          <w:sz w:val="20"/>
          <w:lang w:val="mk-MK"/>
        </w:rPr>
        <w:t xml:space="preserve">Имаме преполни визби со залихи, винарите немаат ниту место, ниту пари да го откупат сегашниот род, меѓутоа под притисок нешто како да работат. Те денес, те утре помина месецот и конечно вчера на 28 септември осамна во Службен весник на Република Македонија долгоочекуваната одлука на Владата. </w:t>
      </w:r>
    </w:p>
    <w:p>
      <w:pPr>
        <w:pStyle w:val="Normal"/>
        <w:spacing w:before="60" w:after="0"/>
        <w:jc w:val="both"/>
        <w:rPr>
          <w:rFonts w:ascii="Arial" w:hAnsi="Arial" w:cs="Arial"/>
          <w:sz w:val="20"/>
          <w:lang w:val="mk-MK"/>
        </w:rPr>
      </w:pPr>
      <w:r>
        <w:rPr>
          <w:rFonts w:cs="Arial" w:ascii="Arial" w:hAnsi="Arial"/>
          <w:sz w:val="20"/>
          <w:lang w:val="mk-MK"/>
        </w:rPr>
        <w:t>Ја читам одлуката за финансиска подршка која важи само за семејни земјоделски стопанства кои ќе добијат по два денари по килограм произведено и предадено грозје во регуларните регистрирани домашни винарски визби.</w:t>
      </w:r>
    </w:p>
    <w:p>
      <w:pPr>
        <w:pStyle w:val="Normal"/>
        <w:spacing w:before="60" w:after="0"/>
        <w:jc w:val="both"/>
        <w:rPr>
          <w:rFonts w:ascii="Arial" w:hAnsi="Arial" w:cs="Arial"/>
          <w:sz w:val="20"/>
          <w:lang w:val="mk-MK"/>
        </w:rPr>
      </w:pPr>
      <w:r>
        <w:rPr>
          <w:rFonts w:cs="Arial" w:ascii="Arial" w:hAnsi="Arial"/>
          <w:sz w:val="20"/>
          <w:lang w:val="mk-MK"/>
        </w:rPr>
        <w:t>Се обидов во Законот за земјоделство и рурален развој кој е донесе во март, меѓутоа не се применува во Република Македонија, вие најдобро знаете зошто да ја протолкувам дефиницијата семејни земјоделски стопанства и кога ја споредив во дефиницијата земјоделско стопанство во истиот закон, дури тогаш работите ми станаа тотално нејасни.</w:t>
      </w:r>
    </w:p>
    <w:p>
      <w:pPr>
        <w:pStyle w:val="Normal"/>
        <w:spacing w:before="60" w:after="0"/>
        <w:jc w:val="both"/>
        <w:rPr>
          <w:rFonts w:ascii="Arial" w:hAnsi="Arial" w:cs="Arial"/>
          <w:sz w:val="20"/>
          <w:lang w:val="mk-MK"/>
        </w:rPr>
      </w:pPr>
      <w:r>
        <w:rPr>
          <w:rFonts w:cs="Arial" w:ascii="Arial" w:hAnsi="Arial"/>
          <w:sz w:val="20"/>
          <w:lang w:val="mk-MK"/>
        </w:rPr>
        <w:t xml:space="preserve">Кога ви укажувавме дека брзате со законот, дека не е доволно спремен, кога ви укажувавме дека дефинициите не се добри, вие велевте дека ние сме опозиција. Циритам: „Семејно земјоделско стопанство е самостојна стопанска и социјална единица која се заснива на комбинација од управување на сопственост или користење на земјоделски имот од членовите на семејството“. Ако некој може да разбере навистина треба да му се симне капа. </w:t>
      </w:r>
    </w:p>
    <w:p>
      <w:pPr>
        <w:pStyle w:val="Normal"/>
        <w:spacing w:before="60" w:after="0"/>
        <w:jc w:val="both"/>
        <w:rPr>
          <w:rFonts w:ascii="Arial" w:hAnsi="Arial" w:cs="Arial"/>
          <w:sz w:val="20"/>
          <w:lang w:val="mk-MK"/>
        </w:rPr>
      </w:pPr>
      <w:r>
        <w:rPr>
          <w:rFonts w:cs="Arial" w:ascii="Arial" w:hAnsi="Arial"/>
          <w:sz w:val="20"/>
          <w:lang w:val="mk-MK"/>
        </w:rPr>
        <w:t>Моето прашање до вас е, зошто ја одбравте токму оваа несреќна дефиниција од законот и кој навистина ќе може да ја користи помошта од два денари по килограм предадено грозје. Дали оваа помош може да ја користат регистрираните земјоделци, дали оваа помош можат да ја користат производители  на грозје кои имаат повеќе од 30-50 илјади хектари лозови насади, дали оваа помош можат да ја користат земјоделските производители кои имаат лозови насади на државно земјиште, дали оваа помош можат да ја користат сите оние кои што извезуваат грозје, на телевизија вие кажавте дека ќе следува и на нив, зошто финасиската подршка за намалување на залихите на вино во процент од 65% не влегуваат количините на преработено грозје од сопствено производство, тоа никој не може да разбере. Дали знаете што ќе се случи ако остане оваа одредба, папиролошќи ќе стане хаос меѓу винарските визби и ќе имаме поголем проблем, дали овие одредби важат само за винариите кои го имаат исплатено ланското грозје или за сите.</w:t>
      </w:r>
    </w:p>
    <w:p>
      <w:pPr>
        <w:pStyle w:val="Normal"/>
        <w:spacing w:before="60" w:after="0"/>
        <w:jc w:val="both"/>
        <w:rPr>
          <w:rFonts w:ascii="Arial" w:hAnsi="Arial" w:cs="Arial"/>
          <w:sz w:val="20"/>
          <w:lang w:val="mk-MK"/>
        </w:rPr>
      </w:pPr>
      <w:r>
        <w:rPr>
          <w:rFonts w:cs="Arial" w:ascii="Arial" w:hAnsi="Arial"/>
          <w:sz w:val="20"/>
          <w:lang w:val="mk-MK"/>
        </w:rPr>
        <w:t xml:space="preserve">Господин министер, тоа е моето прашање до вас, иако морам да напоменам дека СДСМ во една прилика понуди помош со 100% поголема ефективност и со 100% помали пари од овие што ги нудите вие без да имаме штрајкови и без да се реши проблемот, меѓутоа никој не сакаше да го чуе тоа. </w:t>
      </w:r>
    </w:p>
    <w:p>
      <w:pPr>
        <w:pStyle w:val="Normal"/>
        <w:spacing w:before="60" w:after="0"/>
        <w:jc w:val="both"/>
        <w:rPr>
          <w:rFonts w:ascii="Arial" w:hAnsi="Arial" w:cs="Arial"/>
          <w:sz w:val="20"/>
          <w:lang w:val="mk-MK"/>
        </w:rPr>
      </w:pPr>
      <w:r>
        <w:rPr>
          <w:rFonts w:cs="Arial" w:ascii="Arial" w:hAnsi="Arial"/>
          <w:sz w:val="20"/>
          <w:lang w:val="mk-MK"/>
        </w:rPr>
        <w:t>Второто прашање е до Министерството за здравство.</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се однесува на најавените реформи кои веќе никој не може да ги следи, ниту може да реагира, едноставно тие имаат единствена цел, а тоа е се што функционира во здравството едноставно да се растури колку што е можно побрзо.</w:t>
      </w:r>
    </w:p>
    <w:p>
      <w:pPr>
        <w:pStyle w:val="Normal"/>
        <w:spacing w:before="60" w:after="0"/>
        <w:jc w:val="both"/>
        <w:rPr>
          <w:rFonts w:ascii="Arial" w:hAnsi="Arial" w:cs="Arial"/>
          <w:sz w:val="20"/>
          <w:lang w:val="mk-MK"/>
        </w:rPr>
      </w:pPr>
      <w:r>
        <w:rPr>
          <w:rFonts w:cs="Arial" w:ascii="Arial" w:hAnsi="Arial"/>
          <w:sz w:val="20"/>
          <w:lang w:val="mk-MK"/>
        </w:rPr>
        <w:t>Господин заменик министер, јас доаѓам од јужнот регион на државата, од гевгелиско-валандовскиот регион каде што живеат повеќе од 50 илјади граѓани. Постојат документи дека во далечната 911 година во Гевгелија имало доктори кои се грижеле за здравјето на луѓето. После Првата светска војна во Гевгелиија е формирана првата општа болница, цивилна болница со 20-тина кревети и оттогаш па до 90-тите години Гевгелија го забележала најголемиот подем во развојот на здравствената заштита од овој дел н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о 2005 година здравствениот ситем од овој регион бил така организирани што објектите од 12 илјади метри квадратни корисна површина со над 500 вработени, од кои над 100 биле доктори и овозможувале навистина завидна здравствена заштита.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неодамна бил во Гевгелија и најавил растурање на гевгелиската болница односно затворање на некои нејзини делови. Заборавил да каже според која стратегија и која анализа, според кои параметри би требало да се направи тоа. Дали ова е истиот или сличен терк по кој се растури и Клиничкиот центар во Скопје. </w:t>
      </w:r>
    </w:p>
    <w:p>
      <w:pPr>
        <w:pStyle w:val="Normal"/>
        <w:spacing w:before="60" w:after="0"/>
        <w:jc w:val="both"/>
        <w:rPr>
          <w:rFonts w:ascii="Arial" w:hAnsi="Arial" w:cs="Arial"/>
          <w:sz w:val="20"/>
          <w:lang w:val="mk-MK"/>
        </w:rPr>
      </w:pPr>
      <w:r>
        <w:rPr>
          <w:rFonts w:cs="Arial" w:ascii="Arial" w:hAnsi="Arial"/>
          <w:sz w:val="20"/>
          <w:lang w:val="mk-MK"/>
        </w:rPr>
        <w:t>Министерот кога сака упорно да спои масло со вода може да каже колку луѓе во Гевгелија ќе останат без работа, на оние на кои што веќе им ги намали платите и колку ќе поскапат здравствените услуги во Гевгелија. Дали општата болница во Гевгелија треба да биде редуцирана, здравствена установа која нема да биде ни болница, ни здравствен дом, туку нешто трето, би рекол непознато.</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одговор во кој ќе ни кажете дали навистина гевгеличани го заслужуваат ова, ова ли е новиот ваш концепт за реформа во здравствениот сектор и што се крие, или пак се крие нешто зад сето ова што граѓаните не можат да видат. </w:t>
      </w:r>
    </w:p>
    <w:p>
      <w:pPr>
        <w:pStyle w:val="Normal"/>
        <w:spacing w:before="60" w:after="0"/>
        <w:jc w:val="both"/>
        <w:rPr>
          <w:rFonts w:ascii="Arial" w:hAnsi="Arial" w:cs="Arial"/>
          <w:sz w:val="20"/>
          <w:lang w:val="mk-MK"/>
        </w:rPr>
      </w:pPr>
      <w:r>
        <w:rPr>
          <w:rFonts w:cs="Arial" w:ascii="Arial" w:hAnsi="Arial"/>
          <w:sz w:val="20"/>
          <w:lang w:val="mk-MK"/>
        </w:rPr>
        <w:t>Моето прашање до вас е кој и зошто сака да затвори дел од болничките одделенија, поточно болничкото одделение за очни болести, болничкото одделение за уво, нос и грло, генеколошко акушерското одделение, педијатриското и невролошкото одделение. Кој и зошто сака да го врати болничкото лекување во гевгелиско-валандовскиот регион во 60-тите години од минатиот век.</w:t>
      </w:r>
    </w:p>
    <w:p>
      <w:pPr>
        <w:pStyle w:val="Normal"/>
        <w:spacing w:before="60" w:after="0"/>
        <w:jc w:val="both"/>
        <w:rPr>
          <w:rFonts w:ascii="Arial" w:hAnsi="Arial" w:cs="Arial"/>
          <w:sz w:val="20"/>
          <w:lang w:val="mk-MK"/>
        </w:rPr>
      </w:pPr>
      <w:r>
        <w:rPr>
          <w:rFonts w:cs="Arial" w:ascii="Arial" w:hAnsi="Arial"/>
          <w:sz w:val="20"/>
          <w:lang w:val="mk-MK"/>
        </w:rPr>
        <w:t>Имам уште едно прашање до министерот за земјоделство.</w:t>
      </w:r>
    </w:p>
    <w:p>
      <w:pPr>
        <w:pStyle w:val="Normal"/>
        <w:spacing w:before="60" w:after="0"/>
        <w:jc w:val="both"/>
        <w:rPr/>
      </w:pPr>
      <w:r>
        <w:rPr>
          <w:rFonts w:cs="Arial" w:ascii="Arial" w:hAnsi="Arial"/>
          <w:sz w:val="20"/>
          <w:lang w:val="mk-MK"/>
        </w:rPr>
        <w:t>Почитуван заменик министер, имам прашање од граѓаните на дојранскиот регион, кога ќе им бидат исплатени средствата од штетите односно од неврамето кое што ги зафати минатата година во август 2009 година за лозовите насади и маслинки.</w:t>
      </w:r>
      <w:r>
        <w:rPr>
          <w:rFonts w:cs="Arial" w:ascii="Arial" w:hAnsi="Arial"/>
          <w:b/>
          <w:sz w:val="20"/>
          <w:lang w:val="mk-MK"/>
        </w:rPr>
        <w:t xml:space="preserve"> </w:t>
      </w:r>
      <w:r>
        <w:rPr>
          <w:rFonts w:cs="Arial" w:ascii="Arial" w:hAnsi="Arial"/>
          <w:sz w:val="20"/>
          <w:lang w:val="mk-MK"/>
        </w:rPr>
        <w:t>Вкупната штета е околу 16</w:t>
      </w:r>
      <w:r>
        <w:rPr>
          <w:rFonts w:cs="Arial" w:ascii="Arial" w:hAnsi="Arial"/>
          <w:b/>
          <w:sz w:val="20"/>
          <w:lang w:val="mk-MK"/>
        </w:rPr>
        <w:t xml:space="preserve"> </w:t>
      </w:r>
      <w:r>
        <w:rPr>
          <w:rFonts w:cs="Arial" w:ascii="Arial" w:hAnsi="Arial"/>
          <w:sz w:val="20"/>
          <w:lang w:val="mk-MK"/>
        </w:rPr>
        <w:t>милиони,</w:t>
      </w:r>
      <w:r>
        <w:rPr>
          <w:rFonts w:cs="Arial" w:ascii="Arial" w:hAnsi="Arial"/>
          <w:b/>
          <w:sz w:val="20"/>
          <w:lang w:val="mk-MK"/>
        </w:rPr>
        <w:t xml:space="preserve"> </w:t>
      </w:r>
      <w:r>
        <w:rPr>
          <w:rFonts w:cs="Arial" w:ascii="Arial" w:hAnsi="Arial"/>
          <w:sz w:val="20"/>
          <w:lang w:val="mk-MK"/>
        </w:rPr>
        <w:t xml:space="preserve">елаборатите се навреме доставени, околните општини веќе добија дел од исплатата, па ред би било можеби да отидете да им објасните на граѓаните кога и тие ќе бидат обештете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вото пратеничко прашање упатено до министерот за земјоделство, шумарство и водостопанство, повелете министре.</w:t>
      </w:r>
    </w:p>
    <w:p>
      <w:pPr>
        <w:pStyle w:val="Normal"/>
        <w:spacing w:before="60" w:after="0"/>
        <w:jc w:val="both"/>
        <w:rPr>
          <w:rFonts w:ascii="Arial" w:hAnsi="Arial" w:cs="Arial"/>
          <w:sz w:val="20"/>
        </w:rPr>
      </w:pPr>
      <w:r>
        <w:rPr>
          <w:rFonts w:cs="Arial" w:ascii="Arial" w:hAnsi="Arial"/>
          <w:b/>
          <w:sz w:val="20"/>
          <w:lang w:val="mk-MK"/>
        </w:rPr>
        <w:t>Љупчо Димовски:</w:t>
      </w:r>
      <w:r>
        <w:rPr>
          <w:rFonts w:cs="Arial" w:ascii="Arial" w:hAnsi="Arial"/>
          <w:sz w:val="20"/>
          <w:lang w:val="mk-MK"/>
        </w:rPr>
        <w:t xml:space="preserve"> Благодарам почитуван претседателе, благодарам на прашањето на почитуваниот пратеник Ќуркчиев. Го очекував прашањето на тема на која што неколку пати сме разговарале со господинот Ќуркчиев и прво едно што можам да кажам е околу наводната лоша аграрна политика, не е точно и вие самите знаете господине Ќуркчиев. Доаѓате од земјоделски крај каде што морате да признаете дека врз основа на токму добрата политика на Министерството за земјоделство, односно на Владата има зголемување на пласманот на надворешни пазари на одредени култури од гевгелискиот регион и повеќе од 40% споредено со минатата година во овој период. Тоа е резултат на правилната политика што се спроведува во земјоделството и од мерките кои што се преземаат од страна на Министерството. Тоа е околу политиката.</w:t>
      </w:r>
    </w:p>
    <w:p>
      <w:pPr>
        <w:pStyle w:val="Normal"/>
        <w:spacing w:before="60" w:after="0"/>
        <w:jc w:val="both"/>
        <w:rPr/>
      </w:pPr>
      <w:r>
        <w:rPr>
          <w:rFonts w:cs="Arial" w:ascii="Arial" w:hAnsi="Arial"/>
          <w:sz w:val="20"/>
          <w:lang w:val="mk-MK"/>
        </w:rPr>
        <w:t>А околу конкретното прашање за лозарството, вие знаете многу добро дека Министерството исцело изминатата година</w:t>
      </w:r>
      <w:r>
        <w:rPr>
          <w:rFonts w:cs="Arial" w:ascii="Arial" w:hAnsi="Arial"/>
          <w:sz w:val="20"/>
        </w:rPr>
        <w:t xml:space="preserve"> e</w:t>
      </w:r>
      <w:r>
        <w:rPr>
          <w:rFonts w:cs="Arial" w:ascii="Arial" w:hAnsi="Arial"/>
          <w:sz w:val="20"/>
          <w:lang w:val="mk-MK"/>
        </w:rPr>
        <w:t xml:space="preserve"> посветено на овој проблем и дека е многу добро запознаено со сите проблеми. Но ќе морате да признаете дека Република Македонија е дел од глобалниот пазар и на непосреден начин ги чувствува последиците од вкупната криза и кризата во винарскиот сектор, пред се.</w:t>
      </w:r>
    </w:p>
    <w:p>
      <w:pPr>
        <w:pStyle w:val="Normal"/>
        <w:spacing w:before="60" w:after="0"/>
        <w:jc w:val="both"/>
        <w:rPr>
          <w:rFonts w:ascii="Arial" w:hAnsi="Arial" w:cs="Arial"/>
          <w:sz w:val="20"/>
          <w:lang w:val="mk-MK"/>
        </w:rPr>
      </w:pPr>
      <w:r>
        <w:rPr>
          <w:rFonts w:cs="Arial" w:ascii="Arial" w:hAnsi="Arial"/>
          <w:sz w:val="20"/>
          <w:lang w:val="mk-MK"/>
        </w:rPr>
        <w:t xml:space="preserve">Проблемот се состои во големите количини на вино во домашните винарски визби и стеснетиот пласман на македонското вино за извоз, пред се на тразиционалните европски пазари односно на пазарот во Германија. Причините да не ги наведувам, меѓутоа тие се пред се во намалување на потрошувачката на виното, но и во огромните залихи во земјите големи производители на вино и во веќе изострената конкуренција на вино кое што е увезено на пазарот во Европа од земјите надвор од Европската унија, пред се од Латинска Америка и Јужна Африка, Австралија и Нов Зеланд. </w:t>
      </w:r>
    </w:p>
    <w:p>
      <w:pPr>
        <w:pStyle w:val="Normal"/>
        <w:spacing w:before="60" w:after="0"/>
        <w:jc w:val="both"/>
        <w:rPr>
          <w:rFonts w:ascii="Arial" w:hAnsi="Arial" w:cs="Arial"/>
          <w:sz w:val="20"/>
          <w:lang w:val="mk-MK"/>
        </w:rPr>
      </w:pPr>
      <w:r>
        <w:rPr>
          <w:rFonts w:cs="Arial" w:ascii="Arial" w:hAnsi="Arial"/>
          <w:sz w:val="20"/>
          <w:lang w:val="mk-MK"/>
        </w:rPr>
        <w:t>Министерството за земјоделство, шумарство и водостопанство и Владата на Република Македонија реагирала во целосно ослободување од сите документарно технички препреки за пласман на македонското вино на странски пазари уште на почетокот, кон крајот на минатата гоидна со единствена цел тоа на полесен начин да биде достапно до странските пазари. Зборувам пласман на странски пазари заради тоа што нашиот пазар е многу мал и Македонија има неверојатно ниска потрошувачка по глава на жител од само 7 симболични литри на  годишно ниво. За разлика од другите европски земји каде таа потрошувачка е над 100 литри. Една од следните цели е токму тоа да се зголеми потрошувачката на домашниот пазар. Сега ние зборуваме за пласман на надворешен пазар. Резултатот од мерките што ги презема Министерството е намалување на залихите на вино во периодот кога започнавме да ги спроведуваме и во тој период тие количини се проценуваа на над 135 милиони литри залихи во винарските визби. Со тоа директно се влијаеше преку спроведување на мерките во ослободувањето на простор во кој би се сместило ново производеното вино од годинашнава реколта.</w:t>
      </w:r>
    </w:p>
    <w:p>
      <w:pPr>
        <w:pStyle w:val="Normal"/>
        <w:spacing w:before="60" w:after="0"/>
        <w:jc w:val="both"/>
        <w:rPr/>
      </w:pPr>
      <w:r>
        <w:rPr>
          <w:rFonts w:cs="Arial" w:ascii="Arial" w:hAnsi="Arial"/>
          <w:sz w:val="20"/>
          <w:lang w:val="mk-MK"/>
        </w:rPr>
        <w:t xml:space="preserve">Исто така Министерството за земјоделство соработувајќи со повеќе винарски визми, пред се поголемите винарски визби реализира препраспределување на залихите вино во неискористените капацитет со што се ослободи простор на прием на винско грозје, негова преработка и сместување во цистерните и танковите на поголемите винарски визби. Не е добро да ги наведувам имињата на винарските визби меѓутоа вие  многу добро ги знаете, дали се однесува за Неготино, Куманово, Гевгелија, Кавадарци, итн. Имајќи ги предвид проблемите со кои се соочува  винскиот сектор и врз основа на повеќе средби со преставници на винарските визби, Владата на Република Македонија на предлог на Министерството за земјоделство, шумарство и водостопанство донесе Одлука за финансиска подршка за винарските визби за потикнување на откупот на винското грозје  од овогодишната реколта. Меѓутоа, оваа мерка или одлука мора да се гледа во повеќе правци заради тоа што нејзините цели покрај зголемувањето на откупот не се единствени, но има и други цели. Дејствувајќи во тој правец Владата на Република Македонија  донесе мерка  за одобрување, ова што вие го спомнавте од 5,70 денари за килограм откупено грозје над 65% од откупената количина грозје во 2009 година односно дополнително се одредени 4,40 денари за колограм откупено грозје над вкупната количина откупено грозје од минатата година. </w:t>
      </w:r>
    </w:p>
    <w:p>
      <w:pPr>
        <w:pStyle w:val="Normal"/>
        <w:spacing w:before="60" w:after="0"/>
        <w:jc w:val="both"/>
        <w:rPr>
          <w:rFonts w:ascii="Arial" w:hAnsi="Arial" w:cs="Arial"/>
          <w:sz w:val="20"/>
          <w:lang w:val="mk-MK"/>
        </w:rPr>
      </w:pPr>
      <w:r>
        <w:rPr>
          <w:rFonts w:cs="Arial" w:ascii="Arial" w:hAnsi="Arial"/>
          <w:sz w:val="20"/>
          <w:lang w:val="mk-MK"/>
        </w:rPr>
        <w:t>Вие го оспоривте процентот од 65, ние извршивме анализи и врз основа на податоците со кои располага Министерството за земјоделство, шумарство и водостопанство, врз основа на увидот од страна на надлежната институција односно Државниот инспекторат за земјоделство, дека врз основа на моменталните залихи на вино кои изнесуваат некаде околу 85 милиони литри најсоодветно е врз основа на податоците за празните простори во винарските визби да се оди со процентот што ќе биде не помал од 65% за да се достигне прагот за добивање субвенција. Оваа мерка во целост е подржана од самите винарски визби и прифатено е како една значителна помош на винскиот сектор и како реално излезно решение.</w:t>
      </w:r>
    </w:p>
    <w:p>
      <w:pPr>
        <w:pStyle w:val="Normal"/>
        <w:spacing w:before="60" w:after="0"/>
        <w:jc w:val="both"/>
        <w:rPr>
          <w:rFonts w:ascii="Arial" w:hAnsi="Arial" w:cs="Arial"/>
          <w:sz w:val="20"/>
          <w:lang w:val="mk-MK"/>
        </w:rPr>
      </w:pPr>
      <w:r>
        <w:rPr>
          <w:rFonts w:cs="Arial" w:ascii="Arial" w:hAnsi="Arial"/>
          <w:sz w:val="20"/>
          <w:lang w:val="mk-MK"/>
        </w:rPr>
        <w:t>Анализирајќи ја  донесената марка добро упатените агро економисти ќе забележат, тоа е ова што претходно  го начнав,а тоа е дека таа покрај тоа што делува стимулативно во зголемување на откупот на винското грозје исто времено е насочено и кон нивелирање на извозната цена на виното со што покрај квалитетот кој се нуди се обезбедува негова ценовна атрактивност и полесен пласман на странските пазари.</w:t>
      </w:r>
    </w:p>
    <w:p>
      <w:pPr>
        <w:pStyle w:val="Normal"/>
        <w:spacing w:before="60" w:after="0"/>
        <w:jc w:val="both"/>
        <w:rPr>
          <w:rFonts w:ascii="Arial" w:hAnsi="Arial" w:cs="Arial"/>
          <w:sz w:val="20"/>
          <w:lang w:val="mk-MK"/>
        </w:rPr>
      </w:pPr>
      <w:r>
        <w:rPr>
          <w:rFonts w:cs="Arial" w:ascii="Arial" w:hAnsi="Arial"/>
          <w:sz w:val="20"/>
          <w:lang w:val="mk-MK"/>
        </w:rPr>
        <w:t xml:space="preserve">Ќе напоменам затоа што доаѓа вино на пазарите на Европа кое што има и квалитет, но и многу пониска цена од македонското грозје и таа цена на македонското вино мора да биде сообразена со конкуренските вина. </w:t>
      </w:r>
    </w:p>
    <w:p>
      <w:pPr>
        <w:pStyle w:val="Normal"/>
        <w:spacing w:before="60" w:after="0"/>
        <w:jc w:val="both"/>
        <w:rPr>
          <w:rFonts w:ascii="Arial" w:hAnsi="Arial" w:cs="Arial"/>
          <w:sz w:val="20"/>
          <w:lang w:val="mk-MK"/>
        </w:rPr>
      </w:pPr>
      <w:r>
        <w:rPr>
          <w:rFonts w:cs="Arial" w:ascii="Arial" w:hAnsi="Arial"/>
          <w:sz w:val="20"/>
          <w:lang w:val="mk-MK"/>
        </w:rPr>
        <w:t>Министерството за земјоделство, шумарство и водостопанство не излегувајќи од законските надлежности како посредник меѓу преставниците на непосредните производители на грозје, значи на лозарите и винарските визби го организира тој состанок на кој што условно беше договорена цената за откуп на винските грозја пред се на двете сорти на Вранецот и на Смедеревката. Имајќи ги во предвид усно договорените цени, реалните можности и производните трошоци и проблемите на винарските визби, но и производните трошоци и проблемите со кои што се судираат непосредните производители односно лозарите и нивните очекувања од исходот на дополнителните разговори кои што ги водевме со претставници на финансиските визби, но во присуство на преставник на лозарите, Владата донесе Одлука за нивелација на цената која што беше договорена дополнителни два денари по килограм на предадено грозје во регистрирани винарски визби, со презентација на кантарска белешка. Со самото тоа мислам дека нема потреба од елаборација дали се однесуваа за оваа или онаа категорија. Но не се однесува секако за производители на грозје кои имаат и свои капацитетит.</w:t>
      </w:r>
    </w:p>
    <w:p>
      <w:pPr>
        <w:pStyle w:val="Normal"/>
        <w:spacing w:before="60" w:after="0"/>
        <w:jc w:val="both"/>
        <w:rPr>
          <w:rFonts w:ascii="Arial" w:hAnsi="Arial" w:cs="Arial"/>
          <w:sz w:val="20"/>
          <w:lang w:val="mk-MK"/>
        </w:rPr>
      </w:pPr>
      <w:r>
        <w:rPr>
          <w:rFonts w:cs="Arial" w:ascii="Arial" w:hAnsi="Arial"/>
          <w:sz w:val="20"/>
          <w:lang w:val="mk-MK"/>
        </w:rPr>
        <w:t>Со оваа мерка Владата на Република Македонија изврши  нивелирање на откупната цена на  претходно постигнатите цени. Ова е пред се заради водењето сметка за интересот на лозарите. Значи, Владата односно Министерството во ниту еден момент не ги запостави интересите на непосредните произведители, но секако ги имаше во предвид и интересите односно проблемите со кои што се соочуваат винарските визби.</w:t>
      </w:r>
    </w:p>
    <w:p>
      <w:pPr>
        <w:pStyle w:val="Normal"/>
        <w:spacing w:before="60" w:after="0"/>
        <w:jc w:val="both"/>
        <w:rPr>
          <w:rFonts w:ascii="Arial" w:hAnsi="Arial" w:cs="Arial"/>
          <w:sz w:val="20"/>
          <w:lang w:val="mk-MK"/>
        </w:rPr>
      </w:pPr>
      <w:r>
        <w:rPr>
          <w:rFonts w:cs="Arial" w:ascii="Arial" w:hAnsi="Arial"/>
          <w:sz w:val="20"/>
          <w:lang w:val="mk-MK"/>
        </w:rPr>
        <w:t>Што се однесува до откупот, во изминатите 11 дена од кога почна фактички и општата берба на грозјето евидентно е интензитетот на откуп на грозјето кои што заклучно со денешниот ден се движи околку 70 милиони килограми откупено грозје во винарските визб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морам да напомнам дека Владата ги презеде мерките што се многу слични со мерките што ги преземаат најголемите производители на вино во Европската унија. Не се разликуваме многу од тоа, со тоа што не можеме да обезбедиме толку високи средства, а тоа значи дека лозарите, по основ на субвенции за стари  лозови насади треба да добијат околу 10 милиони, за нови лозови насади 11 милиони и со мерките што ги предвидовме во лозарско-винарскиот сектор би требало да се слеат дополнително над 5 милиони евра. Тоа значи 16 милиони ев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Ќуркчиев Никола,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ам да бидам задоволен, тоа го знае и минситерот, затоа што не одговори на поставеното прашање. Може уште 10 минути да му дадеме, меѓутоа или ќе одговори или не. </w:t>
      </w:r>
    </w:p>
    <w:p>
      <w:pPr>
        <w:pStyle w:val="Normal"/>
        <w:spacing w:before="60" w:after="0"/>
        <w:jc w:val="both"/>
        <w:rPr/>
      </w:pPr>
      <w:r>
        <w:rPr>
          <w:rFonts w:cs="Arial" w:ascii="Arial" w:hAnsi="Arial"/>
          <w:sz w:val="20"/>
          <w:szCs w:val="20"/>
          <w:lang w:val="mk-MK"/>
        </w:rPr>
        <w:t xml:space="preserve">Меѓутоа, во интерес на Владата на Република Македонија, во интерес на граѓаните на Република Македонија господине минситер мора да дадете одговори или денска илиутре на овие прашања. Едно единствено, со да или не, без објаснување, дали може да ја користат оваа помош регистрираните земјоделци, да или не? Толку. Дали може големите производители, што имаат повеќе од 30 хектари, да или не? Толку. Дали оваа помош може да ја користат земјоделските производители што се на државно земјиште, да или не? Кажете му на господинот Аризанов дека нему не му следува. Кажете му, ама јасно и гласно. Се извинувам што го земам него, но има повеќе такви, господинот Шуклев од Гевгелија, да не набројувам, Божиновски и 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оние кои извезуваат грозје во овој момент, винско, им следува ним или не? Тоа мора да го знаат сите во Република Македонија. Не да биде катадневно толкување, од час во час да се менува т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Зошто преработеното сопствено грозје не влегува во процентот од 65%? Зошто то ане го кажавте.</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се разбира, дали ќе им биде исплатено грозјето од минатата реколта и дали важи за нив?</w:t>
      </w:r>
    </w:p>
    <w:p>
      <w:pPr>
        <w:pStyle w:val="Normal"/>
        <w:spacing w:before="60" w:after="0"/>
        <w:jc w:val="both"/>
        <w:rPr>
          <w:rFonts w:ascii="Arial" w:hAnsi="Arial" w:cs="Arial"/>
          <w:sz w:val="20"/>
          <w:szCs w:val="20"/>
          <w:lang w:val="mk-MK"/>
        </w:rPr>
      </w:pPr>
      <w:r>
        <w:rPr>
          <w:rFonts w:cs="Arial" w:ascii="Arial" w:hAnsi="Arial"/>
          <w:sz w:val="20"/>
          <w:szCs w:val="20"/>
          <w:lang w:val="mk-MK"/>
        </w:rPr>
        <w:t>Сето ова го има во Законот за земјоделство и рурален развој. Вие сте должни да го почитувате законот, како Влада. Направете го тоа. Знаете и сами 10 дена што следи пред откуп, што значи 30 дена пред почеток на берба, што значи солвентност и во која смисла и да не набројувам и т.н. Ве молам, немојте погрешно да ме разберете, во интерес на сите нас е, тоа јасно и гласно да биде кажано од страна на Владата. Ова беше можност да се поправи грешката што сте ја направиле со одлуката вчера или завчера што е објавена во Службен весник. Апсолутно е неразбирлив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заменикот министер за здравство ,одговор ќе добиете од него, повелете.</w:t>
      </w:r>
    </w:p>
    <w:p>
      <w:pPr>
        <w:pStyle w:val="Normal"/>
        <w:spacing w:before="60" w:after="0"/>
        <w:jc w:val="both"/>
        <w:rPr/>
      </w:pPr>
      <w:r>
        <w:rPr>
          <w:rFonts w:cs="Arial" w:ascii="Arial" w:hAnsi="Arial"/>
          <w:b/>
          <w:sz w:val="20"/>
          <w:szCs w:val="20"/>
          <w:lang w:val="mk-MK"/>
        </w:rPr>
        <w:t>Владимир Поп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очитуваниот пратеник за интересот.</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би спомнал дека Министерството за здравство во континуитет ги скенира состојбите во здравството во поедини сектори, по поедини дисциплини и поедини институции, со една единствена цвел, а тоа е утврдување на фактичките состојби, на проблемите и приоритетите, односно потребите во институциите. На тој начин ние добиваме појасна слиак за појдовните позиции и работиме на изнаоѓање на конкретни решенија со што ќе се унапредат состојбите на овој исклучително важен и  чувствителен сектор.</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тоа, а од аспект на спроведување на започнатите реформи, направена е комплетна анализа на регионот од каде што е интересот на почитуваниот пратеник. Тоа е Гевгелиско-Струмичко-Валандовскиот регион. Меѓутоа, почетната иницијатива беше и проектот на подобрување на условите во родилиштата, каде после сеопфатната анализа на соодветен стручен надзор преку врвни експерти, што го организира Министерството за здравство беа добиени податоци врз кои ние постапуваме и го решаваме овој  чувствителен проблем во здравствен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вен тоа, утврдени се фактичките сосотјби преку анализа за искористеноста на капацитетите во регионот за потребите од кадар,  како и анализа на достапноста на здравствените усл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голем проблем, токму од 2005 година се наметнува укинувањето на итната медицинска помош, што е голем проблем во тој регион и неопходно е заживување на истата. </w:t>
      </w:r>
    </w:p>
    <w:p>
      <w:pPr>
        <w:pStyle w:val="Normal"/>
        <w:spacing w:before="60" w:after="0"/>
        <w:jc w:val="both"/>
        <w:rPr>
          <w:rFonts w:ascii="Arial" w:hAnsi="Arial" w:cs="Arial"/>
          <w:sz w:val="20"/>
          <w:szCs w:val="20"/>
          <w:lang w:val="mk-MK"/>
        </w:rPr>
      </w:pPr>
      <w:r>
        <w:rPr>
          <w:rFonts w:cs="Arial" w:ascii="Arial" w:hAnsi="Arial"/>
          <w:sz w:val="20"/>
          <w:szCs w:val="20"/>
          <w:lang w:val="mk-MK"/>
        </w:rPr>
        <w:t>Од тој аспект, ние вршиме и дополнителни реконструкции на објектите во тој регион, како значајна реконструкција. Во прва фаза е реконструкцијата на Психијатриската болница во Негорви. Таму, работите се веќе во тек и имаме значајно подобрување на условите во една вака чувствителна установа.</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прашањето за одделите, ние ќе ви дадеме и на писмено, анализа, кога ќе ги завршиме сите региони, затоа што не е само овој регион започнат во анализите, па ќе ги добиете на писмен увид сите податоци што се од ваш интерес.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Ќуркчиев Никола,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ќе добијам писменодговор, после ќе се изјасн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 анализа ќе ви даде, не писмен одговор.</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Колку го разбрав почитуваниот заменик министер, ќе добијам писмен одгово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Сега, колку минути кажа, усно беше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заменик министер, не можете истовремено да дадете и писмен и усмен одговор. Или давате писмен или усмен. </w:t>
      </w:r>
    </w:p>
    <w:p>
      <w:pPr>
        <w:pStyle w:val="Normal"/>
        <w:spacing w:before="60" w:after="0"/>
        <w:jc w:val="both"/>
        <w:rPr/>
      </w:pPr>
      <w:r>
        <w:rPr>
          <w:rFonts w:cs="Arial" w:ascii="Arial" w:hAnsi="Arial"/>
          <w:b/>
          <w:sz w:val="20"/>
          <w:szCs w:val="20"/>
          <w:lang w:val="mk-MK"/>
        </w:rPr>
        <w:t>Владимир Поповски:</w:t>
      </w:r>
      <w:r>
        <w:rPr>
          <w:rFonts w:cs="Arial" w:ascii="Arial" w:hAnsi="Arial"/>
          <w:sz w:val="20"/>
          <w:szCs w:val="20"/>
          <w:lang w:val="mk-MK"/>
        </w:rPr>
        <w:t xml:space="preserve"> Кога ќе завршат сите анализи на сите региони, може да има увид писмен за сите состојби во сите регио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Еве се расчисти забуната.</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усниот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Ќуркчиев Никола,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Да, сакам да поставам дополнително прашање, а моето рпашање беше кој и зошто сака да затвори дел од болничкит еодделенија во гевгелиската Општа болница и сака да го врати лекувањето во Гевгелија во среден век. Тоа беше прашањето, писмен одговор ако мож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На дополнителното прашање одговор, по барање на пратеникот се бара писмено, а вие ќе одлучите дали писмено или усно.</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заменик министерот за здравство.</w:t>
      </w:r>
    </w:p>
    <w:p>
      <w:pPr>
        <w:pStyle w:val="Normal"/>
        <w:spacing w:before="60" w:after="0"/>
        <w:jc w:val="both"/>
        <w:rPr/>
      </w:pPr>
      <w:r>
        <w:rPr>
          <w:rFonts w:cs="Arial" w:ascii="Arial" w:hAnsi="Arial"/>
          <w:b/>
          <w:sz w:val="20"/>
          <w:szCs w:val="20"/>
          <w:lang w:val="mk-MK"/>
        </w:rPr>
        <w:t>Владимир Поповски:</w:t>
      </w:r>
      <w:r>
        <w:rPr>
          <w:rFonts w:cs="Arial" w:ascii="Arial" w:hAnsi="Arial"/>
          <w:sz w:val="20"/>
          <w:szCs w:val="20"/>
          <w:lang w:val="mk-MK"/>
        </w:rPr>
        <w:t xml:space="preserve"> Писмено ќе одговори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Удоволено е барањето, писмено ќе одговори на дополнителнот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поставено до министерот за земјоделство, шумарство и водостопанство.</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ре.</w:t>
      </w:r>
    </w:p>
    <w:p>
      <w:pPr>
        <w:pStyle w:val="Normal"/>
        <w:spacing w:before="60" w:after="0"/>
        <w:jc w:val="both"/>
        <w:rPr/>
      </w:pPr>
      <w:r>
        <w:rPr>
          <w:rFonts w:cs="Arial" w:ascii="Arial" w:hAnsi="Arial"/>
          <w:b/>
          <w:sz w:val="20"/>
          <w:szCs w:val="20"/>
          <w:lang w:val="mk-MK"/>
        </w:rPr>
        <w:t>Љупчо Димовски:</w:t>
      </w:r>
      <w:r>
        <w:rPr>
          <w:rFonts w:cs="Arial" w:ascii="Arial" w:hAnsi="Arial"/>
          <w:sz w:val="20"/>
          <w:szCs w:val="20"/>
          <w:lang w:val="mk-MK"/>
        </w:rPr>
        <w:t xml:space="preserve"> Можам само краток одговор да дадам.</w:t>
      </w:r>
    </w:p>
    <w:p>
      <w:pPr>
        <w:pStyle w:val="Normal"/>
        <w:spacing w:before="60" w:after="0"/>
        <w:jc w:val="both"/>
        <w:rPr>
          <w:rFonts w:ascii="Arial" w:hAnsi="Arial" w:cs="Arial"/>
          <w:sz w:val="20"/>
          <w:szCs w:val="20"/>
          <w:lang w:val="mk-MK"/>
        </w:rPr>
      </w:pPr>
      <w:r>
        <w:rPr>
          <w:rFonts w:cs="Arial" w:ascii="Arial" w:hAnsi="Arial"/>
          <w:sz w:val="20"/>
          <w:szCs w:val="20"/>
          <w:lang w:val="mk-MK"/>
        </w:rPr>
        <w:t>Дека, врз основа на добиените податоци, односно документација за извршената евалуација потврдена од Советот на Општина Дојран, е разгледана од страна на наделжната Второстепена комисија и исто така во текот на следната недела повторно ќе се разгледува, со тоа што се евидентирани пропусти во документацијата и недостаток на одредени документи.</w:t>
      </w:r>
    </w:p>
    <w:p>
      <w:pPr>
        <w:pStyle w:val="Normal"/>
        <w:spacing w:before="60" w:after="0"/>
        <w:jc w:val="both"/>
        <w:rPr>
          <w:rFonts w:ascii="Arial" w:hAnsi="Arial" w:cs="Arial"/>
          <w:sz w:val="20"/>
          <w:szCs w:val="20"/>
          <w:lang w:val="mk-MK"/>
        </w:rPr>
      </w:pPr>
      <w:r>
        <w:rPr>
          <w:rFonts w:cs="Arial" w:ascii="Arial" w:hAnsi="Arial"/>
          <w:sz w:val="20"/>
          <w:szCs w:val="20"/>
          <w:lang w:val="mk-MK"/>
        </w:rPr>
        <w:t>На следната седница ќе се разгледува и во писмена форма ќе биде доставена инфорамција до Општина Дојран кои документи се потребни да се достават за понатаму да се одобри исплатата на обештетувањ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Ќуркчиев Никола,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Задовоелн сум од одговор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следот утврден на координација е  пратеничката госпоѓа Славица Грковска Лошкова, повелете.</w:t>
      </w:r>
    </w:p>
    <w:p>
      <w:pPr>
        <w:pStyle w:val="Normal"/>
        <w:spacing w:before="60" w:after="0"/>
        <w:jc w:val="both"/>
        <w:rPr/>
      </w:pPr>
      <w:r>
        <w:rPr>
          <w:rFonts w:cs="Arial" w:ascii="Arial" w:hAnsi="Arial"/>
          <w:b/>
          <w:sz w:val="20"/>
          <w:szCs w:val="20"/>
          <w:lang w:val="mk-MK"/>
        </w:rPr>
        <w:t>Славица Грковска Лошкова:</w:t>
      </w:r>
      <w:r>
        <w:rPr>
          <w:rFonts w:cs="Arial" w:ascii="Arial" w:hAnsi="Arial"/>
          <w:sz w:val="20"/>
          <w:szCs w:val="20"/>
          <w:lang w:val="mk-MK"/>
        </w:rPr>
        <w:t xml:space="preserve"> Почитуван претседателе, колешки  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Медиумската кампања на политичката партија ВМРО-ДПМНЕ е претежно насочена кон претседателот на СДСМ на Македонија господинот Бранко Црвенковски, меѓутоа сакам да ги потсетам, меѓу другото и министрите и премиерот, до кого ми е насочено прашањето, меѓутоа го нема, дека еден од проектите на Владата за вработување невработени лица со субвенционирање е практично продолжение на проектот на Бранко Црвенковски што го промовираше додека беше премиер, што очигледно, во воој случај не му пречи на господинот Груевски да го продолжи и да промовира односно да почне да  ја реализира програмата за работа на Владата за вработување на невработени лица со субвенционир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ува збор за фирми кои имаат примено средства за субвенционирање во целосен износ од страна на Владата. Поточно,с танува збор во овој  случај за фирмата БЕТАМОНТ ДООЕЛ од Прилеп, што ги искористила срдствата од Програмата на Владата за вработување на 6 лица, а за што потпишала Договор со Центарот за вработување во Прилеп. </w:t>
      </w:r>
    </w:p>
    <w:p>
      <w:pPr>
        <w:pStyle w:val="Normal"/>
        <w:spacing w:before="60" w:after="0"/>
        <w:jc w:val="both"/>
        <w:rPr/>
      </w:pPr>
      <w:r>
        <w:rPr>
          <w:rFonts w:cs="Arial" w:ascii="Arial" w:hAnsi="Arial"/>
          <w:sz w:val="20"/>
          <w:szCs w:val="20"/>
          <w:lang w:val="mk-MK"/>
        </w:rPr>
        <w:t xml:space="preserve">Врз основа  на Договорот што е потпишан помеѓу Центарот за вработување во Прилеп и фирмата БЕТАМОНТ работодавачот се обврзал да им исплати на вработентие износ што Владат аму го префрлила, во бруто износ од 22.500 денари за секој вработен, за првите 6 месеци од вработувањето, со обврските што работодавачот ги има согласно Договорот, работодавачот се обврзува на вработените  лица да им ги обезбеди сите права што произлегуваат од работниот однос согласно Законот и Колективниот договор. Да им ја исплати платата, согласно Договорот и по истекот на периодот од 6 месеци од вработувањето да ги задржи вработените лица на работа најмалку уште 12 месеци, односно вкупно 18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фирмата БЕТАМОНТ не само што не го испочитувала Договорот во целост, туку и продолжува да не го испочитува. Во првите 6 месеци наместо да ја испалти целата сума која што и била исплатена од страна на Владата, исплатила помалку и основицата ја смтала на многу помала сума од онаа што и е исплатена и со тоа направила разлика за која што некој би требало да  утврди каде е отидена. Не е отидена сигурно кај работникот.</w:t>
      </w:r>
    </w:p>
    <w:p>
      <w:pPr>
        <w:pStyle w:val="Normal"/>
        <w:spacing w:before="60" w:after="0"/>
        <w:jc w:val="both"/>
        <w:rPr>
          <w:rFonts w:ascii="Arial" w:hAnsi="Arial" w:cs="Arial"/>
          <w:sz w:val="20"/>
          <w:szCs w:val="20"/>
          <w:lang w:val="mk-MK"/>
        </w:rPr>
      </w:pPr>
      <w:r>
        <w:rPr>
          <w:rFonts w:cs="Arial" w:ascii="Arial" w:hAnsi="Arial"/>
          <w:sz w:val="20"/>
          <w:szCs w:val="20"/>
          <w:lang w:val="mk-MK"/>
        </w:rPr>
        <w:t>Покрај тоа што не им исплатила онолку средства колку што им следувало на работниците не им се исплатени придонеси за плата, во периодот од 12 месеци за кои што фирмата е обврзана да ги задржи на работа и да ги плаќа работниците ниту им се исплатени платите, ниту им се исплатени придонесите, ниту им се дадени сини картончиња за  лекување. Лицата сеуште се водат во Центарот за вработување како вработени, а немаат никакви примања, практички се доведени на работ на егзистенција.</w:t>
      </w:r>
    </w:p>
    <w:p>
      <w:pPr>
        <w:pStyle w:val="Normal"/>
        <w:spacing w:before="60" w:after="0"/>
        <w:jc w:val="both"/>
        <w:rPr>
          <w:rFonts w:ascii="Arial" w:hAnsi="Arial" w:cs="Arial"/>
          <w:sz w:val="20"/>
          <w:szCs w:val="20"/>
          <w:lang w:val="mk-MK"/>
        </w:rPr>
      </w:pPr>
      <w:r>
        <w:rPr>
          <w:rFonts w:cs="Arial" w:ascii="Arial" w:hAnsi="Arial"/>
          <w:sz w:val="20"/>
          <w:szCs w:val="20"/>
          <w:lang w:val="mk-MK"/>
        </w:rPr>
        <w:t>Во ситуација кога имаме држава коај што е безмилосна кога станува збор за наплатување на побарувањата што државата ги има од другите и кога нема оправдување за тоа дали некој е социјален случај па не може да ги подмири секојдневните трошоци, ние имаме дефакто толеранција од страна на Владата за  злоупотреба на средствата  што Владата ги дала за субвенционирање при вработувањ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што ќе биде превземено за да им се исплатата заостанатите плати на вработените и што ќе биде превземено против работодавачот бидејки очигледно го прекршил договорот што го направил со Владат.</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исто така сакам да поставам прашање нели е ова тенденциозно зради тоа што овие луѓе сеуште фигурираат како вработени, а дефакто не е така и ова е очигледно еден од начините за вештачко намалување на бројката на невработени лица во Република Македонија покрај проектот Факултет во секој град.</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која што премиерот Груевски ја копира од господинот Бранко Црвенковски, е идејата за бесплатни учебници.  Затоа што господинот Бранко Црвенковски ја реализираше пред 10 годи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госпоѓо Славице Грковска Лошкова ...</w:t>
      </w:r>
    </w:p>
    <w:p>
      <w:pPr>
        <w:pStyle w:val="Normal"/>
        <w:spacing w:before="60" w:after="0"/>
        <w:jc w:val="both"/>
        <w:rPr/>
      </w:pPr>
      <w:r>
        <w:rPr>
          <w:rFonts w:cs="Arial" w:ascii="Arial" w:hAnsi="Arial"/>
          <w:b/>
          <w:sz w:val="20"/>
          <w:szCs w:val="20"/>
          <w:lang w:val="mk-MK"/>
        </w:rPr>
        <w:t>Славица Грковска Лошкова</w:t>
      </w:r>
      <w:r>
        <w:rPr>
          <w:rFonts w:cs="Arial" w:ascii="Arial" w:hAnsi="Arial"/>
          <w:sz w:val="20"/>
          <w:szCs w:val="20"/>
          <w:lang w:val="mk-MK"/>
        </w:rPr>
        <w:t xml:space="preserve">: ... 1998 година ког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госпоѓо Славице Грковска Лошкова, ве молам сослушајте ме, ќе ве исклучам... </w:t>
      </w:r>
    </w:p>
    <w:p>
      <w:pPr>
        <w:pStyle w:val="Normal"/>
        <w:spacing w:before="60" w:after="0"/>
        <w:jc w:val="both"/>
        <w:rPr/>
      </w:pPr>
      <w:r>
        <w:rPr>
          <w:rFonts w:cs="Arial" w:ascii="Arial" w:hAnsi="Arial"/>
          <w:b/>
          <w:sz w:val="20"/>
          <w:szCs w:val="20"/>
          <w:lang w:val="mk-MK"/>
        </w:rPr>
        <w:t>Славица Грковска Лошкова</w:t>
      </w:r>
      <w:r>
        <w:rPr>
          <w:rFonts w:cs="Arial" w:ascii="Arial" w:hAnsi="Arial"/>
          <w:sz w:val="20"/>
          <w:szCs w:val="20"/>
          <w:lang w:val="mk-MK"/>
        </w:rPr>
        <w:t>: ...  беше премие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исклучете ј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упатете до кого е прашањето да знам да запишам. Од прееска поминаа пет минути, не знаеме до кого е прашањето. За да знае да се подготвува министерот кој треба да даде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продолжете и кажете до кого го упатувате рпашањето.</w:t>
      </w:r>
    </w:p>
    <w:p>
      <w:pPr>
        <w:pStyle w:val="Normal"/>
        <w:spacing w:before="60" w:after="0"/>
        <w:jc w:val="both"/>
        <w:rPr/>
      </w:pPr>
      <w:r>
        <w:rPr>
          <w:rFonts w:cs="Arial" w:ascii="Arial" w:hAnsi="Arial"/>
          <w:b/>
          <w:sz w:val="20"/>
          <w:szCs w:val="20"/>
          <w:lang w:val="mk-MK"/>
        </w:rPr>
        <w:t>Славица Грковска Лошкова</w:t>
      </w:r>
      <w:r>
        <w:rPr>
          <w:rFonts w:cs="Arial" w:ascii="Arial" w:hAnsi="Arial"/>
          <w:sz w:val="20"/>
          <w:szCs w:val="20"/>
          <w:lang w:val="mk-MK"/>
        </w:rPr>
        <w:t>: Господине Вељаноски, јас знаев дека ќе се изнервирате. Меѓутоа очигледно не слушавте вниамтелно...</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Не се изнервирав. Јас кажувам да ме сослушате, а вие продолжувате понатаму.</w:t>
      </w:r>
    </w:p>
    <w:p>
      <w:pPr>
        <w:pStyle w:val="Normal"/>
        <w:spacing w:before="60" w:after="0"/>
        <w:jc w:val="both"/>
        <w:rPr/>
      </w:pPr>
      <w:r>
        <w:rPr>
          <w:rFonts w:cs="Arial" w:ascii="Arial" w:hAnsi="Arial"/>
          <w:b/>
          <w:sz w:val="20"/>
          <w:szCs w:val="20"/>
          <w:lang w:val="mk-MK"/>
        </w:rPr>
        <w:t>Славица Грковска Лошкова</w:t>
      </w:r>
      <w:r>
        <w:rPr>
          <w:rFonts w:cs="Arial" w:ascii="Arial" w:hAnsi="Arial"/>
          <w:sz w:val="20"/>
          <w:szCs w:val="20"/>
          <w:lang w:val="mk-MK"/>
        </w:rPr>
        <w:t>: Јас кажав дека моето прашање е упатено до премиерот. И, за разлика од господинот Александар Спасеновски кој ја злоупотреби оваа говорница и 10 минути држеше говор пред да каже на кого се упатени прашањата, на што вие немавте ништо против и не реагирате, јас кажав дека моет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обро, продолжете, прашањето е упатено до претседателот на Владата на Република Македонија, повелете.</w:t>
      </w:r>
    </w:p>
    <w:p>
      <w:pPr>
        <w:pStyle w:val="Normal"/>
        <w:spacing w:before="60" w:after="0"/>
        <w:jc w:val="both"/>
        <w:rPr/>
      </w:pPr>
      <w:r>
        <w:rPr>
          <w:rFonts w:cs="Arial" w:ascii="Arial" w:hAnsi="Arial"/>
          <w:b/>
          <w:sz w:val="20"/>
          <w:szCs w:val="20"/>
          <w:lang w:val="mk-MK"/>
        </w:rPr>
        <w:t>Славица Грковска Лошкова</w:t>
      </w:r>
      <w:r>
        <w:rPr>
          <w:rFonts w:cs="Arial" w:ascii="Arial" w:hAnsi="Arial"/>
          <w:sz w:val="20"/>
          <w:szCs w:val="20"/>
          <w:lang w:val="mk-MK"/>
        </w:rPr>
        <w:t>: Втората идеа што господинот Груевски ја украде од господинот Бранко Црвенквоски е идеата за бесплатни учебници што господинот Бранко Црвенковски ја промовираше и реализираше за прв пат 1998 година кога беше премиер.</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За жал после 10 години оваа идеа продолжи да се реализира од страна на премиерот Груевски, очигледно ова е  втора идеа која што премиерот Груевски ја копира од Црвенковски и тоа не му смета да го направи.</w:t>
      </w:r>
    </w:p>
    <w:p>
      <w:pPr>
        <w:pStyle w:val="Normal"/>
        <w:spacing w:before="60" w:after="0"/>
        <w:jc w:val="both"/>
        <w:rPr/>
      </w:pPr>
      <w:r>
        <w:rPr>
          <w:rFonts w:cs="Arial" w:ascii="Arial" w:hAnsi="Arial"/>
          <w:sz w:val="20"/>
          <w:szCs w:val="20"/>
          <w:lang w:val="mk-MK"/>
        </w:rPr>
        <w:t>Меѓутоа начинот на кој што започна да се реализира овој проект избрзан и непромислен предизвика големи проблеми не треба да потсетувам на огромниот хаос кој што се случува во учебникарството за што парламентарното мнозинство не беше подготвено да расправа на посебна точка на седница на Собранието на Република Македонија. Меѓутоа, бидејки Владата ја именува Националната комисија за учебници, моето прашање е повторно до  претседателот на Владата, бидјеки Владата има обврска да ги почитува законите што ги предлага до Собранието, а Собранието ги усвојува, е обврзано со Закон за учебници за основно и средно образование, што го донесе овој парламентарен состав, во услови кога опозицијата не беше присутна, без ни една дискусија и без ни еден глас против. Таму се точно наведени критериумите каков треба да биде составот на Националната комисија за учеб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та кога е избрана Националната комисија, во својот состав, тоа е на 4 ноември 2008 година, во својот состав содржи лице кое нема завршено високо образование, што е сосема спротивно на Законто за високо образование. Истата таа Националната комисија, нелегитимна и незаконски формирана, формирана спротивно на Законот, го има извршено изборот на рецензенти за што сега вели дека не си ја завршиле добро работата и повторно бира рецензентски тимови. И уште е дел од новите ревизорски тимови за контрола на учебниците.  Моето прашање е дали Владата ќе ја разреши Националната комисија заради тоа што очигледно направила превид при нејзиното именување и второ, очигледно, Националната комисија за учебници има огромна одговорност за она што се случува во учебникарството и за тоа што денеска и покрај тоа што помина еден месец од почетокот на учебната година, ниту има учебници ниту знаат учениците ниту наставниците, ниту родителите од какви учебници, дали грешни и колку грешни учат, ќе учат во наредната година.</w:t>
      </w:r>
    </w:p>
    <w:p>
      <w:pPr>
        <w:pStyle w:val="Normal"/>
        <w:spacing w:before="60" w:after="0"/>
        <w:jc w:val="both"/>
        <w:rPr/>
      </w:pPr>
      <w:r>
        <w:rPr>
          <w:rFonts w:cs="Arial" w:ascii="Arial" w:hAnsi="Arial"/>
          <w:sz w:val="20"/>
          <w:szCs w:val="20"/>
          <w:lang w:val="mk-MK"/>
        </w:rPr>
        <w:t xml:space="preserve">Моето трето прашање, бидејки имам малку време, во јавноста се објави податокот 31% сиромашни граѓани на Република Македонија, најголем до сега и бидјеки премиерот не е тука, моето прашање ќе го поставам до господинот Ставрески. Во ситуација кога има 31% сиромашни граѓани, во ситуација кога државата е најголем должник на компаниите, кога фирмите ја финансираат државата, пратениците го финансираат функционирањето на Собранието, од друга страна имаме објава за огромен број на вработувања во државната администрација, а денеска сме изненадени со нова ставка од 820 илајди евра мебел од фантазијата за музејот на ВМРО објавен во еден весник. </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бидјеки Владата изјави дека сиромаштијата е нормална работа во услови на криза, дали мислите дека е нормална работа во услови на криза, во услови на сиромаштија да делите толкави суми за мебел, за опрема, споменици, за вработувања во државната администрација, во услови кога стопанството пропаѓ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лавица Грковска Лошкова постави три пратенички прашања. Првото е до претседателот на Владата на Република Македонија, исто така и второто и третото до минситерот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збор побара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претсед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м, при водењето на седницата, претседателе, да се однесувате исто и кон пратениците од власта и кон пратениците на опозицијата и да не ги прекинувате само пратениците од опозицијата и тогаш кога се в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лександар Спасеноски го кажа.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јас ценам дали се во право или не се во право, вие не можете да цените во мое име, дали се во право или не с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Јас имам право да реагирам. Тоа е процедуралното, го кршите Деловникот, не постапувате еднакв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 можете да ни кажувате дека треба да цените вие во мое име дали сум во право или не сум.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Тогаш кој ќе оцени, сами ќе се оцените. Но тоа е вашата матрица, сами ќе се оценува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Јас ценам и јавноста цени. Вие најмалку.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Јавноста оцени вчера на анкетите, кажа колку е саатот. Оцени јавнос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видовме и вас.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Друго ми беше поентата. Барам, согласно Деловникот, премиерот да се врати во собраниската сала бидејќи со измените на Деловникот може да отсуствува од оправдани причини максимум еден час, а веќе отсуствува и подолг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и кажавте еден час, а седницата продолжи во 15,30 часот. Еден час е до 16,3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бара господинот Александар Спасеноски, повелете. </w:t>
      </w:r>
    </w:p>
    <w:p>
      <w:pPr>
        <w:pStyle w:val="Normal"/>
        <w:spacing w:before="60" w:after="0"/>
        <w:jc w:val="both"/>
        <w:rPr>
          <w:rFonts w:ascii="Arial" w:hAnsi="Arial" w:cs="Arial"/>
          <w:sz w:val="20"/>
          <w:szCs w:val="20"/>
        </w:rPr>
      </w:pPr>
      <w:r>
        <w:rPr>
          <w:rFonts w:cs="Arial" w:ascii="Arial" w:hAnsi="Arial"/>
          <w:b/>
          <w:sz w:val="20"/>
          <w:szCs w:val="20"/>
          <w:lang w:val="mk-MK"/>
        </w:rPr>
        <w:t xml:space="preserve">Александар Спасеноски: </w:t>
      </w:r>
      <w:r>
        <w:rPr>
          <w:rFonts w:cs="Arial" w:ascii="Arial" w:hAnsi="Arial"/>
          <w:sz w:val="20"/>
          <w:szCs w:val="20"/>
          <w:lang w:val="mk-MK"/>
        </w:rPr>
        <w:t>Да</w:t>
      </w:r>
      <w:r>
        <w:rPr>
          <w:rFonts w:cs="Arial" w:ascii="Arial" w:hAnsi="Arial"/>
          <w:sz w:val="20"/>
          <w:szCs w:val="20"/>
        </w:rPr>
        <w:t>.</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на Собранието, не планирав да се јавам за процедурална интервенција, но од позиција на заменик координатор на пратеничката група на ВМРО ДПМНЕ, би сакал да ви упатам внимание на членот 91 од Деловникот на Собранието на Република Македонија, според кој вие се грижите за одржувањето на редот на седицата, опоменувате, одземате збор итн. Можеби во оваа смисла би требало ваквото ваше право да се примени и на делот на седницата кој се донесува на процедурални интервенции, бидејќи смислата на процедуралните интервенции е да се исправи некој неточен навод, или пак определено неточни тврдења. Во таа смисла мислам дека е важно да го одржиме дигнитетот, да се почитуваме меѓу себе и да овозможиме граѓаните навистина да бидат сведоци на поставените прашања од наша страна, министри да дадат одговори во таа смисла да се исцрпи смислата на оваа седниц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и имаме во предвид сите укажувања и од координаторот на СДСМ и од заменик координаторот на ВМРО ДПМНЕ и да продолжи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упатено до претседателот на Република Македонија, со оглед дека не е тука ќе добиете писм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добиете писмен одговор на поставе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 на второто прашање ќе добиете писм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упатено до министерот за финансии, повелете министре. </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у благодарам на претеникот за поставеното прашање. Јас не би можел да се согласам со констатациите изнесени во тоа прашање во однос на состојбите во македонското стопанство, и во општо во однос на улогата на државата во овие околности, сметам дека македонското стопанство имајќи предвид какви беа околностите воопшто не е на колена, туку се соочува со проблеми како и сите други стопанства, но услови на криза, многу умешно и успешно помина низ таа криза, покажа висок степен на отпорност, колку државата помогна во тоа секако е индивидуална оценка на секој. Наше е да кажеме дека го направивме она што можевме, имајќи ги во предвид околностите и можностите на буџетот, и сметам дека во таа насока резултатите што се постигнати не само на макроекономски план туку и на социјален план покажуваат дека состојбите не се такви, какви што беа изнесени во текот на елаборацијата на прашањето. Имено на пазарот на работна сила, нема значајно влошување на невработеноста, нешто што е карактеристично за многу други европски држави во Република Македонија во текот на кризата речиси на непроменето ниво остана невработено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аднаа во вода сите апокалиптични проекции на опозицијата за тоа дека масовно ќе има пропаѓање на фирми, масовни отпуштања од работа, се сеќавате, од истата оваа говорница и од други места опозицијата многу пати изнесуваше неточни бројки за тоа дека 30, 40, 50 илјади работници, ќе останат на улица, очиглендо е дека тие сценарија не се остварени и дека со разумно водење на макроекономските политики и со реформите во бизнис климата што претходно беа спроведени, се помогна заедно со антикризните мерки да помине целата криза колку што е можно побезболно. Се разбира ова не значи дека македонското население, македонските гражани или македонските претпријатија живеат лесно или дека им е лесно, напротив, сметам дека проблемот на лошата структура на македонската економија, на опустошувањето на фабриките, со процесот на криминална приватизација и се друго што беше оставено како наследство од претходните влади, се чувствува како поледица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орбата против сиромаштијата во Македонија не е од вчера, не е од денес и не е од бројката 31% која што ја спомнува пратеникот како нешто спектакуларно, напротив таа беше 30% или 31% и пред 4 години и пред 8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да немојте премногу да се однесувате како да сега сте откриле дека во Македонија има сиромаштија, или да сега вие им кажувате на граѓаните дека сега има сиромаштија и дека одеднаш во Македонија се појави сиромаштијата. Точно е дека сега има криза која што ги отежнува условите и која што оневозможува да се постигнат подобри резулати во борбата против сиромашт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 да ве потсетам дека во 2008 година, сиромаштијата беше 28% намалена од над 30% колку што ја наследивме во 2006 година и тоа покажува дали Владата на ВМРО ДПМНЕ знае да се бори против сиромаштијата или не знае и дали има ефикасни методи. Кога имаше нормални услови за работење сиромаштијата беше намалена од 30 на 28%, да продолжеше тој тренд, да немаше светска економска криза, веројатно сиромаштијата ќе беше уште повеќе намалена. Тоа покажува и тоа дали светската економска криза е виновна, или се виновни економските политики на Владата. Ако биле економските политики на Владата не би имале резулатати, во 2007 и 2008 година. Не би имале високи стапки на раст, не би имало намалување на невработеноста не би имало пад на сиромашт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вен ова, би сакал исто така да ве потсетам да ги потсетам пратениците дека Владата на ВМРО ДПМНЕ презеде и некои конкретни мерки во делот на подобрување на стандардот на граѓаните што се приматели на социјална помош, во таа насока беа зголемени примањата за социјална помош, односно надоместок за социјална помош на 26 до 28% за различни категории корисници на социјална помош.  Добро ќе беше тоа да се правеше и во минатото, кога таа социјална помош беше замрзната и никогаш не се даваше на време, сега и во услови на криза, навремено секој месец примателите на социјална помош ги добиваат средствата. И конечно ќе завршам со тоа дека дополнителна мерка  за помош на граѓаните што се загрозени од аспект на сиромаштијата, примателите на социјалната помош, токму од оваа Влада, почнувајќи од утре, добиваат надомест за трошоците за користена енергија, било да се работи за електрична енергија, или друг вид на енергија што ја користат за затоплување и за други потреби во домаќинствата. Тој надомест изнесува 10 евра по семејство, и ќе беше, исто така кога веќе толку сте загрижени за сиромаштијата да го направевте ова,  во времето кога вие можевте да ги водите политиките. И уште една мерка на Владата за борбата против сиромаштијата, е мерката за доделување на парична помош, условена парична помош од по 1000 денари од семејство, за социјалните семејства, примателите на социјална помош, која што ќе почне од декември о.г., преку Министерството за труд и социјална политика, а која што истовремено ги обврзува тие семејства да ги праќаат децата редовно на училиште. На тој начин се бориме против сиромаштијата на краток рок, директно преку дополнителна финансиска помош за секое семејство 1000 денари, ќе добива секое семејство, 58 илјади семејства во Република Македонија, ќе добиваат месечно по 1000 денари, односно 12.000 денари, годишно, а таа мерка ќе помогне да се бориме против сиромаштијата во тие семејства и на долг рок, бидејќи единствениот излез од сиромаштијата е образованието. Затоа, таа мерка ја условуваме, односно давањето на социјална помош, го условуваме со праќање на децата од тие семејства редовно да посетуваат училишта, бидејќи само деца што ќе завршат училиште, можат да имаат подобри перспективи. Министерот за образование претходно на еден одговор ги образложи  многу добро состојбите во тој дел, каде што бројот на  невработени само 7% од вкупниот број на невработени, се со високо образование. Тоа покажува дека образованието е излез од кризата од сиромаштијата, дава  други перспективи, затоа ние оваа мерка ја врзуваме со редовно посетување на училиште, а во таа насока беа и мерките на Владата, односно реформите во образованието, меѓу кои и воведувањето на задолжително образование, како и овозможувањето на достапност на високото образование преку отворањето на факултети, преку удисперзирани студии во многу помали населени места со што се поефтинува образованието за нашите граѓани. Ете тоа се само дел веројатно од вкупните мерки што се преземаат било во делот на економските политики, било во делот на социјалните политики во борбсата против соримаштијата, и да се преземаа овие мерки низ изминатиот период на транзиција сиромаштијата во Македонија дефинитивно ќе беше помал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и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а Грковска Лошкова Славица, повелете.</w:t>
      </w:r>
    </w:p>
    <w:p>
      <w:pPr>
        <w:pStyle w:val="Normal"/>
        <w:spacing w:before="60" w:after="0"/>
        <w:jc w:val="both"/>
        <w:rPr/>
      </w:pPr>
      <w:r>
        <w:rPr>
          <w:rFonts w:cs="Arial" w:ascii="Arial" w:hAnsi="Arial"/>
          <w:b/>
          <w:sz w:val="20"/>
          <w:szCs w:val="20"/>
          <w:lang w:val="mk-MK"/>
        </w:rPr>
        <w:t xml:space="preserve">Славица Грковска Лошкова: </w:t>
      </w:r>
      <w:r>
        <w:rPr>
          <w:rFonts w:cs="Arial" w:ascii="Arial" w:hAnsi="Arial"/>
          <w:sz w:val="20"/>
          <w:szCs w:val="20"/>
          <w:lang w:val="mk-MK"/>
        </w:rPr>
        <w:t xml:space="preserve">Ме изненадува господинот Ставрески, за тоа како тогаш кога ви одговара објавувате дека Македонија излегла од криза и од рецесија, а тогаш кога ви одговара во други случаи, на неколку пати додека го одговаравте прашањето, ја искажавте реченицата сега во услови на криза. Кога ја зборувавте вистината, кога кажавте дека Македонија излегува од криза, за да прикажете успех на економската политика на Владата, или, еве најмалку денес 3 или 4 пати, ја спомнувате сега во услови на краиза. Денес кога повторно кажувате дека Македонија е во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статистичките податоци, само да ве потсетам 31,1% е стапката на сиромаштија, секој терет граѓанин живее во сиромаштија, и не може да ги намери основните животни трошоци и тоа животните трошоци на потрошувачката кошничка на која што вие ја сменивте структурата и начинот на која што се пресметува. И на начинот на кој што вие дадовте директива да се пресметува потрошувачката кошница, за основните животни продукти, кој што се неопходни за секое семејство и со таква имаме зголемување најголем продент на сиромаштија, откако Македонија знае за себ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2005 била најголема стапката на сиромаштија во услови, посконфликтни, во ситуација кога Македонија мораше на неколку нивоа да работи и да се консолид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поред анализите на Народна банка на Република Македонија, присутен е годишен пад на бројот на вработени и на стапката на невработеност, а од друга страна на зголемувње на бројот на невработени. Вие меѓудругото со политиката на факултет во секој град, со политиката на субвенционирање на вработувањата на фирмите, кој што како што кажа во претходното прашање се злоупотребуваат, ја намалувате вештаки, односно одржувате еден вид вештачки бројка на вработени во Република Македонија и само го пролонгирате денот кога ќе се објави реалната бројка. И тие што студираат, ќе завршат и после ќе сакаат да се вработат, ама нема да има каде да им понудите, заради тоа што економските промотори кои што упорно ги вработувате, и ангажирате и трошите средства од буџетот за нив, не нонсат никакви ефекти, слободните економски зони се празни. Ниту еден инвеститор што го најавувавте дека ќе дојде, го нема. За тоа ниту еден во вашата Влада не чувствува никаква одговорност, не создавате никакви услови за отварање на нови работни места, а од друга страна зборувате и трошите огромни пари за споменици, за рекламни кампањи во кои што ја промовира и тоа својата “успешна политика“. Меѓутоа  граѓанинот кога ќе отиде во продавница, знае дека 2006 година зејтинот го купвал 50 денари, а сега е 80. Знае дека и со помала плата, можел многу повеќе да купи отколку што може да го направи тоа денес.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е господинот Амди Бајрам, повелете. </w:t>
      </w:r>
    </w:p>
    <w:p>
      <w:pPr>
        <w:pStyle w:val="Normal"/>
        <w:spacing w:before="60" w:after="0"/>
        <w:jc w:val="both"/>
        <w:rPr/>
      </w:pPr>
      <w:r>
        <w:rPr>
          <w:rFonts w:cs="Arial" w:ascii="Arial" w:hAnsi="Arial"/>
          <w:b/>
          <w:sz w:val="20"/>
          <w:szCs w:val="20"/>
          <w:lang w:val="mk-MK"/>
        </w:rPr>
        <w:t xml:space="preserve">Амди Бајам: </w:t>
      </w:r>
      <w:r>
        <w:rPr>
          <w:rFonts w:cs="Arial" w:ascii="Arial" w:hAnsi="Arial"/>
          <w:sz w:val="20"/>
          <w:szCs w:val="20"/>
          <w:lang w:val="mk-MK"/>
        </w:rPr>
        <w:t xml:space="preserve">Почитуван претседател на Собрание, почитувани претставници на Владата, почитувани колеги пратеници, </w:t>
      </w:r>
    </w:p>
    <w:p>
      <w:pPr>
        <w:pStyle w:val="Normal"/>
        <w:spacing w:before="60" w:after="0"/>
        <w:jc w:val="both"/>
        <w:rPr/>
      </w:pPr>
      <w:r>
        <w:rPr>
          <w:rFonts w:cs="Arial" w:ascii="Arial" w:hAnsi="Arial"/>
          <w:sz w:val="20"/>
          <w:szCs w:val="20"/>
          <w:lang w:val="mk-MK"/>
        </w:rPr>
        <w:t xml:space="preserve">Моето прво пратеничко прашање е до Министерството за внатрешни работи, до министерката Јанкулов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е затоа што во Шуто Оризари имаше проблеми знаете околу настанот со пазарот, општината, полицијата и инспекцијата. Големи немилости станаа таму, кои не беа потребни. Од тогаш наваму, полицијата во општина Шуто Оризари, знаете што се случи. Беше полицијата нападната од моите Роми, лично јас го кажувам тука во говорница, беше нападната, но полицијата од тогаш навака, апсолутно како да се  исплаши од општина Шуто Оризари, ништо на терен не работи, ништо не прави.  За жал, прашањето ми е. . .затоа што ние овдека го изгласавме Законот за пензија, за тие што ги исполнуваат условите. Командирот си замина во пензија, заменик има поставено, заменикот што е поставен, не го интересира ништо, две општини ги води Бутел и општина Шуто Оризари, општина Шуто Оризари е со 50 и неколку илјади жители. Нормално, нема доволно, возила, незаинтересиран командирот, се пијанчи по цигански куќи, по ромски куќи, најотворено, морам ова јавно да го кажам. Имам големи примедби, барам министерката да ми одговори што е со тој проблем, зошто сеуште не се поставуваат командири нместо тие кои се отидени во пензија, зошто, во што е работата, затоа што тие што се поставени се незаинтересирани, в.д. се тие таму и не ги интерес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 интересира и заради јавноста, затоа што се зема голем замаф, пред малку слушнавте, тука беше нападнат градоначалникот, дека тепа во општината. Се бараше од министерката одговор.   Токму од тоа стануваат тие немили настани кога Ромите, земаа голем замав кога со полицијата се расправаат, па што остана со градоначалникот, кој не може да си го спроведе редот таму. И тие него го нападнаа таму, а не дека тој тепал, немам што да образложам јас тука. Проблемите се настанати и барам од министерката за внатрешни работи да ми образложи дали во општината Шуто Оризари, може ред да се створи, полицијата како што е за секоја општина, во општина Центар, во други општини, секаде да си го спроведе својот ред и тие таму началникот на полиција, командирот в.д. Јас ова јавно го кажувам дека не работат, незаинтересирани се за Ромите. Дали тие сакаат циркуси да гледаат од нас Ромите, дали не препуштате на ваков начин меѓу себе да имаме проблеми, за да има граѓанско непочитување према функции и се друго. </w:t>
      </w:r>
    </w:p>
    <w:p>
      <w:pPr>
        <w:pStyle w:val="Normal"/>
        <w:spacing w:before="60" w:after="0"/>
        <w:jc w:val="both"/>
        <w:rPr/>
      </w:pPr>
      <w:r>
        <w:rPr>
          <w:rFonts w:cs="Arial" w:ascii="Arial" w:hAnsi="Arial"/>
          <w:sz w:val="20"/>
          <w:szCs w:val="20"/>
          <w:lang w:val="mk-MK"/>
        </w:rPr>
        <w:t xml:space="preserve">Поставувам до министерката друго прашање, друго, затоа што две општини се, голем терен е, општина Шуто Оризари е под Бутел, реков една полициска станица има па дали има размислување Министерството за внатрешни работи, заради големите проблеми, заради посебна општина, да се изгради полициска станица во општината Шуто Оризари, затоа што е во склоп на 10 општини на град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до министерката, за прв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ми е до претседателот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решеноит проблем на бегалците кои се 11 години во Република Македонија, дали Владата на Република Македонија, размислува, статусот на Ромите бегалци, кои се од Косово тука, повеќе од 300 семејства, дали размислува Владата на Република Македонија да донесе некаква одлука  да бидат згриже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м одговор од Владата на Република Македонија, кој ќе може да одговори, нека ми одговори на то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ото прашање ми е до министерот за одбрана, колку Роми се ангажирани како професионални војници, и колку од нив се заминати во мисии во Авганистан, Ирак, Босна и колку Роми се водат во АРМ во повисоките функции од кога се вработени, како се вработени итн. Дали има застапени и дали се примени Ромите во АРМ Роми кои имаат завршено и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оа го барам од министерот за одбрана, да ми одговори. Доколку нема кој да  ми одговори, на овие три прашања, ќе барам писмен одгов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упатено до министерот за внатрешни работи. Повелете министре. </w:t>
      </w:r>
    </w:p>
    <w:p>
      <w:pPr>
        <w:pStyle w:val="Normal"/>
        <w:spacing w:before="60" w:after="0"/>
        <w:jc w:val="both"/>
        <w:rPr/>
      </w:pPr>
      <w:r>
        <w:rPr>
          <w:rFonts w:cs="Arial" w:ascii="Arial" w:hAnsi="Arial"/>
          <w:b/>
          <w:sz w:val="20"/>
          <w:lang w:val="mk-MK"/>
        </w:rPr>
        <w:t xml:space="preserve">Гордана Јанкул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 однос на поставеното прашање од пратеникот Амди Бјарам би сакала да потенцирам дека највисок интерес на полицијата е соработка со граѓаните и воспоставување на систем на функционирање на полиција во служба на граѓаните и секако дека сите наши напори се вложени кон воспоставување на вакви принципи на меѓусебна доверба и соработка.</w:t>
      </w:r>
    </w:p>
    <w:p>
      <w:pPr>
        <w:pStyle w:val="Normal"/>
        <w:spacing w:before="60" w:after="0"/>
        <w:jc w:val="both"/>
        <w:rPr>
          <w:rFonts w:ascii="Arial" w:hAnsi="Arial" w:cs="Arial"/>
          <w:b/>
          <w:b/>
          <w:sz w:val="20"/>
          <w:lang w:val="mk-MK"/>
        </w:rPr>
      </w:pPr>
      <w:r>
        <w:rPr>
          <w:rFonts w:cs="Arial" w:ascii="Arial" w:hAnsi="Arial"/>
          <w:sz w:val="20"/>
          <w:lang w:val="mk-MK"/>
        </w:rPr>
        <w:t xml:space="preserve">Секако дека критиките кои ги слушнавме денес од собраниската говорница за нас се сериозно укажување и ќе ги провериме наодите кои беа презентирани во јавноста односно ќе  провериме дали полициските службеници од соодветната организациона единица постапуваат стручно и професионално, почитувајќи ги професионалните стандарди и системот на функционирање на полицијата односно дали го почитуваат правилникот за извршување на полициските работи. До колку се утврдат аномалии во постапувањето на полициските службеници без разлика дали се работи за раководните или за било кои друг полициски служебеник, јас го уверувам пратеникот Амди Бајрам дека ќе следат соодветни санкции односно ниту едно поведение кое го нарушува принципот на законитост и почитување на прописите нема да биде толерирано. И впрочем што фактот што низ нашиот интерен систем на контрола што во  изминатиов се поднесени над 1900 дисциплински постапки и речиси 500 полициски службеници се соочиле со кривични пријави зборува дека принципот на спроведување на правото мора да биде неселективен без разлика дали се работи за полициски службеници или се работи за граѓани на Република Македонија. И во таа смисла и овие забелешки кои пратеникот Амди Бајрам ги искажа по однос  на раководењето со соодветната организациона единица на Министерството за внатрешни работи во таа општина ќе бидат сериозно разгледани и ако постои простор односно ако се потврдат ваквото поведение ќе биде санкционирано. </w:t>
      </w:r>
    </w:p>
    <w:p>
      <w:pPr>
        <w:pStyle w:val="Normal"/>
        <w:spacing w:before="60" w:after="0"/>
        <w:jc w:val="both"/>
        <w:rPr>
          <w:rFonts w:ascii="Arial" w:hAnsi="Arial" w:cs="Arial"/>
          <w:sz w:val="20"/>
          <w:lang w:val="mk-MK"/>
        </w:rPr>
      </w:pPr>
      <w:r>
        <w:rPr>
          <w:rFonts w:cs="Arial" w:ascii="Arial" w:hAnsi="Arial"/>
          <w:sz w:val="20"/>
          <w:lang w:val="mk-MK"/>
        </w:rPr>
        <w:t>Пред да поминам на второто прашање кое исто така се однесуваше на мене би сакала да видам дали пратеникот има дополнително прашање за да одиме на второ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о едно прашање се министерке.</w:t>
      </w:r>
    </w:p>
    <w:p>
      <w:pPr>
        <w:pStyle w:val="Normal"/>
        <w:spacing w:before="60" w:after="0"/>
        <w:jc w:val="both"/>
        <w:rPr>
          <w:rFonts w:ascii="Arial" w:hAnsi="Arial" w:cs="Arial"/>
          <w:sz w:val="20"/>
          <w:lang w:val="mk-MK"/>
        </w:rPr>
      </w:pPr>
      <w:r>
        <w:rPr>
          <w:rFonts w:cs="Arial" w:ascii="Arial" w:hAnsi="Arial"/>
          <w:sz w:val="20"/>
          <w:lang w:val="mk-MK"/>
        </w:rPr>
        <w:t>( Пратеникот Амди Бајрам оди кон говорницата.)</w:t>
      </w:r>
    </w:p>
    <w:p>
      <w:pPr>
        <w:pStyle w:val="Normal"/>
        <w:spacing w:before="60" w:after="0"/>
        <w:jc w:val="both"/>
        <w:rPr>
          <w:rFonts w:ascii="Arial" w:hAnsi="Arial" w:cs="Arial"/>
          <w:sz w:val="20"/>
          <w:lang w:val="mk-MK"/>
        </w:rPr>
      </w:pPr>
      <w:r>
        <w:rPr>
          <w:rFonts w:cs="Arial" w:ascii="Arial" w:hAnsi="Arial"/>
          <w:sz w:val="20"/>
          <w:lang w:val="mk-MK"/>
        </w:rPr>
        <w:t xml:space="preserve">Полека господине Амди Бајрам, едно прашање е упатено до министерот за внатрешни работи со две потпрашања. За да биде целина треба да добиеме одговор од министерот за внатрешни работи за да може да се произнесе пратеникот. </w:t>
      </w:r>
    </w:p>
    <w:p>
      <w:pPr>
        <w:pStyle w:val="Normal"/>
        <w:spacing w:before="60" w:after="0"/>
        <w:jc w:val="both"/>
        <w:rPr>
          <w:rFonts w:ascii="Arial" w:hAnsi="Arial" w:cs="Arial"/>
          <w:sz w:val="20"/>
          <w:lang w:val="mk-MK"/>
        </w:rPr>
      </w:pPr>
      <w:r>
        <w:rPr>
          <w:rFonts w:cs="Arial" w:ascii="Arial" w:hAnsi="Arial"/>
          <w:sz w:val="20"/>
          <w:lang w:val="mk-MK"/>
        </w:rPr>
        <w:t>А второто беше до претседателот на Владата на Република Македонија, третото до министерот за одбрана. Така ли беше господине Амди Бајрам?</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Да така беше.</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 xml:space="preserve">Повелете госпоѓо министер за внатрешни работи да одговорите за двете потпрашања заеднички. </w:t>
      </w:r>
    </w:p>
    <w:p>
      <w:pPr>
        <w:pStyle w:val="Normal"/>
        <w:spacing w:before="60" w:after="0"/>
        <w:jc w:val="both"/>
        <w:rPr/>
      </w:pPr>
      <w:r>
        <w:rPr>
          <w:rFonts w:cs="Arial" w:ascii="Arial" w:hAnsi="Arial"/>
          <w:b/>
          <w:sz w:val="20"/>
          <w:lang w:val="mk-MK"/>
        </w:rPr>
        <w:t>Гордана Јанкул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беа две потпрашања јас ќе  се обидам да дадам одговор и на вториот дел од прашањето. Значи вториот дел од потпрашањето се однесуваше на полициска станица во општината Шуто Оризари. </w:t>
      </w:r>
    </w:p>
    <w:p>
      <w:pPr>
        <w:pStyle w:val="Normal"/>
        <w:spacing w:before="60" w:after="0"/>
        <w:jc w:val="both"/>
        <w:rPr>
          <w:rFonts w:ascii="Arial" w:hAnsi="Arial" w:cs="Arial"/>
          <w:sz w:val="20"/>
          <w:lang w:val="mk-MK"/>
        </w:rPr>
      </w:pPr>
      <w:r>
        <w:rPr>
          <w:rFonts w:cs="Arial" w:ascii="Arial" w:hAnsi="Arial"/>
          <w:sz w:val="20"/>
          <w:lang w:val="mk-MK"/>
        </w:rPr>
        <w:t>Јас би сакала само да  го потсетам пратеникот Амди Бајрам дека во оваа општина постои соодветна организациона единица на Министерството за внатрешни работи на ниво на полициско одделение, а бројот на полициски станици од општа надлежност и нивната распореденост во Република Македонија ја определува Собранието преку донесување на закон, а тоа е конкретниот Закон за полиција. Имено во овој Закон кој го  изгласа Собранието на Република Македонија предвидено е постоење на 38 полициски станици од општа надлежност.</w:t>
      </w:r>
    </w:p>
    <w:p>
      <w:pPr>
        <w:pStyle w:val="Normal"/>
        <w:spacing w:before="60" w:after="0"/>
        <w:jc w:val="both"/>
        <w:rPr>
          <w:rFonts w:ascii="Arial" w:hAnsi="Arial" w:cs="Arial"/>
          <w:sz w:val="20"/>
          <w:lang w:val="mk-MK"/>
        </w:rPr>
      </w:pPr>
      <w:r>
        <w:rPr>
          <w:rFonts w:cs="Arial" w:ascii="Arial" w:hAnsi="Arial"/>
          <w:sz w:val="20"/>
          <w:lang w:val="mk-MK"/>
        </w:rPr>
        <w:t>До колку се оди на некаква организациска промена сепак тоа ќе мора да биде предмет на разгледување на ова Собрание и ние во тој случај би ги презентирале аргументите за или против издржаноста на еден ваков предлог.</w:t>
      </w:r>
    </w:p>
    <w:p>
      <w:pPr>
        <w:pStyle w:val="Normal"/>
        <w:spacing w:before="60" w:after="0"/>
        <w:jc w:val="both"/>
        <w:rPr/>
      </w:pPr>
      <w:r>
        <w:rPr>
          <w:rFonts w:cs="Arial" w:ascii="Arial" w:hAnsi="Arial"/>
          <w:sz w:val="20"/>
          <w:lang w:val="mk-MK"/>
        </w:rPr>
        <w:t>Се додека законите се такви какви што се односно организационата структура е таква каква што е. Ние во рамките на постоечките организациони единици ќе се обидеме да дадеме одговор  на сите барања на граѓаните, односно во целост да се ставиме во служба на граѓаните и да воспоставиме еден систем на функционирање на ефикасна полиција во служба на граѓаните, бидејќи тоа е нашиот врвен и најголем приорите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мди Бајрам,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На првото бев задоволен, се заблагодарувам на министерката, но од </w:t>
      </w:r>
    </w:p>
    <w:p>
      <w:pPr>
        <w:pStyle w:val="Normal"/>
        <w:spacing w:before="60" w:after="0"/>
        <w:jc w:val="both"/>
        <w:rPr>
          <w:rFonts w:ascii="Arial" w:hAnsi="Arial" w:cs="Arial"/>
          <w:sz w:val="20"/>
          <w:lang w:val="mk-MK"/>
        </w:rPr>
      </w:pPr>
      <w:r>
        <w:rPr>
          <w:rFonts w:cs="Arial" w:ascii="Arial" w:hAnsi="Arial"/>
          <w:sz w:val="20"/>
          <w:lang w:val="mk-MK"/>
        </w:rPr>
        <w:t>Вториот одговор, за полициската станица која ја бараме да ја има во општина Шуто Оризари  не сум задоволен, затоа што со еден полицаец на 50  илјади жители не може да се воведе ред и мислам дека би требало да се размисли да се отвори полициска станица.</w:t>
      </w:r>
    </w:p>
    <w:p>
      <w:pPr>
        <w:pStyle w:val="Normal"/>
        <w:spacing w:before="60" w:after="0"/>
        <w:jc w:val="both"/>
        <w:rPr>
          <w:rFonts w:ascii="Arial" w:hAnsi="Arial" w:cs="Arial"/>
          <w:sz w:val="20"/>
          <w:lang w:val="mk-MK"/>
        </w:rPr>
      </w:pPr>
      <w:r>
        <w:rPr>
          <w:rFonts w:cs="Arial" w:ascii="Arial" w:hAnsi="Arial"/>
          <w:sz w:val="20"/>
          <w:lang w:val="mk-MK"/>
        </w:rPr>
        <w:t>Во Шуто Оризари еден полицаец работи до 15 часот, и тој не може да заврши никаква работа во општина Шуто Оризари, затоа што преку 50 илјади жители се. Статистички се води дека се 20 и неколку илјади жители, но е не е така, туку 50 илјади жители се. Гласачи се 22 илјад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претседателот на Владата на Република Македонија, а се однесува за бегалците од Косово.</w:t>
      </w:r>
    </w:p>
    <w:p>
      <w:pPr>
        <w:pStyle w:val="Normal"/>
        <w:spacing w:before="60" w:after="0"/>
        <w:jc w:val="both"/>
        <w:rPr>
          <w:rFonts w:ascii="Arial" w:hAnsi="Arial" w:cs="Arial"/>
          <w:sz w:val="20"/>
          <w:lang w:val="mk-MK"/>
        </w:rPr>
      </w:pPr>
      <w:r>
        <w:rPr>
          <w:rFonts w:cs="Arial" w:ascii="Arial" w:hAnsi="Arial"/>
          <w:sz w:val="20"/>
          <w:lang w:val="mk-MK"/>
        </w:rPr>
        <w:t>Одговор ќе добиеме од министерот за труд и социјална политика, повелете министре.</w:t>
      </w:r>
    </w:p>
    <w:p>
      <w:pPr>
        <w:pStyle w:val="Normal"/>
        <w:spacing w:before="60" w:after="0"/>
        <w:jc w:val="both"/>
        <w:rPr/>
      </w:pPr>
      <w:r>
        <w:rPr>
          <w:rFonts w:cs="Arial" w:ascii="Arial" w:hAnsi="Arial"/>
          <w:b/>
          <w:sz w:val="20"/>
          <w:lang w:val="mk-MK"/>
        </w:rPr>
        <w:t>Џелал Бајрам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и на почитуваниот пратеник за поставеното прашање.</w:t>
      </w:r>
    </w:p>
    <w:p>
      <w:pPr>
        <w:pStyle w:val="Normal"/>
        <w:spacing w:before="60" w:after="0"/>
        <w:jc w:val="both"/>
        <w:rPr/>
      </w:pPr>
      <w:r>
        <w:rPr>
          <w:rFonts w:cs="Arial" w:ascii="Arial" w:hAnsi="Arial"/>
          <w:sz w:val="20"/>
          <w:lang w:val="mk-MK"/>
        </w:rPr>
        <w:t>Факт е дека во Република Македонија веќе подолг временски период, односно над 10 години престојуваат лица бегалци од соседна држава, од Република Косово уште од воениот конфликт во Република Косово тие престојуваат во нашата држава. Скоро цело време за тие граѓани, до крајот на 2009 година се грижеше УНХЦР на територијата на Република Македонија. Меѓутоа, Владата на Република Македонија кон крајот на 2008 година, поточно во месец декември усвои Национална стратрегија за регулирање на бегалците во Република Македонија. Согласно Националната стратегија наредната година, односно во 2009 година во текот на месец април ги донесовме Националните акциони планови за имплементација на стратегијата.</w:t>
      </w:r>
    </w:p>
    <w:p>
      <w:pPr>
        <w:pStyle w:val="Normal"/>
        <w:spacing w:before="60" w:after="0"/>
        <w:jc w:val="both"/>
        <w:rPr>
          <w:rFonts w:ascii="Arial" w:hAnsi="Arial" w:cs="Arial"/>
          <w:sz w:val="20"/>
          <w:lang w:val="mk-MK"/>
        </w:rPr>
      </w:pPr>
      <w:r>
        <w:rPr>
          <w:rFonts w:cs="Arial" w:ascii="Arial" w:hAnsi="Arial"/>
          <w:sz w:val="20"/>
          <w:lang w:val="mk-MK"/>
        </w:rPr>
        <w:t>Во Националната стратегија за интегрирање на бегалците, над 95% се од ромската етничка заедница се предвидува нивно целосно интегрирање во општеството на Република Македонија, како во образовниот систем, здравствениот, социјалниот итн.</w:t>
      </w:r>
    </w:p>
    <w:p>
      <w:pPr>
        <w:pStyle w:val="Normal"/>
        <w:spacing w:before="60" w:after="0"/>
        <w:jc w:val="both"/>
        <w:rPr>
          <w:rFonts w:ascii="Arial" w:hAnsi="Arial" w:cs="Arial"/>
          <w:sz w:val="20"/>
          <w:lang w:val="mk-MK"/>
        </w:rPr>
      </w:pPr>
      <w:r>
        <w:rPr>
          <w:rFonts w:cs="Arial" w:ascii="Arial" w:hAnsi="Arial"/>
          <w:sz w:val="20"/>
          <w:lang w:val="mk-MK"/>
        </w:rPr>
        <w:t>Согласно Националните акциони планови за имплементација на истата стратегија грижата кон бегалците и гиржата кон лицата под субстидијарна заштита е од почетокот на годината, од јануари 2010 година целосно на товар на Министерството за труд и социјална политика, односно на Буџетот на Република Македонија, со тоа што за сите тие лица и лицата кои што се со признаен статус на бегалец и за лицата кои што се статус на лица под субстидијарна заштита освен тоа што ние им исплаќаме социјална парична помош на сите тие лица, исто така плаќаме и за нивното домување. Значи согласно Стратегијата и согласно Националните акциони планови за имплементација на истите за лицата кои што се со признаен статус на бегалец ние сме обврзани во времетраење од две години да плаќаме за нивното домување, а истовремено да им плаќаме социјална парична помош која  што изнесува толку колку што примаат и нашите граѓани државјан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 лицата кои што се под субстудијарна заштита за нивното домување плаќаме првата година, додека социјална помош примаат и по истекот на првата година кога плаќаме за нивното домување.</w:t>
      </w:r>
    </w:p>
    <w:p>
      <w:pPr>
        <w:pStyle w:val="Normal"/>
        <w:spacing w:before="60" w:after="0"/>
        <w:jc w:val="both"/>
        <w:rPr>
          <w:rFonts w:ascii="Arial" w:hAnsi="Arial" w:cs="Arial"/>
          <w:sz w:val="20"/>
          <w:lang w:val="mk-MK"/>
        </w:rPr>
      </w:pPr>
      <w:r>
        <w:rPr>
          <w:rFonts w:cs="Arial" w:ascii="Arial" w:hAnsi="Arial"/>
          <w:sz w:val="20"/>
          <w:lang w:val="mk-MK"/>
        </w:rPr>
        <w:t>Исто така и за овие лица социјалната помош изнесува колку што изнесува помошта за нашите граѓани државјан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Радува фактот што одреден број семејства кои што се бегалци веќе пројавија интерес за враќање во нивната матична земја, во Република Косово, меѓутоа ние и во повеќе наврати јавно изјавувавме, кажувавме дека интенција на оваа Влада е нивно целосно интегрирање до колку истите одлучат да останат и понатаму во Република Македонија, меѓутоа тука треба да бидеме малку повнимателни, од причина што јас ценам дека по истекот на првата година односно втората година за сите тие лица за кои го плаќаме  нивното домување тогаш мотивот на нивно останување во Република Македонија незнам дали  би бил ист како што е во моментот, затоа што во моментот  покрај социјалната  помош ние плаќаме и за нивното домување.</w:t>
      </w:r>
    </w:p>
    <w:p>
      <w:pPr>
        <w:pStyle w:val="Normal"/>
        <w:spacing w:before="60" w:after="0"/>
        <w:jc w:val="both"/>
        <w:rPr>
          <w:rFonts w:ascii="Arial" w:hAnsi="Arial" w:cs="Arial"/>
          <w:sz w:val="20"/>
          <w:lang w:val="mk-MK"/>
        </w:rPr>
      </w:pPr>
      <w:r>
        <w:rPr>
          <w:rFonts w:cs="Arial" w:ascii="Arial" w:hAnsi="Arial"/>
          <w:sz w:val="20"/>
          <w:lang w:val="mk-MK"/>
        </w:rPr>
        <w:t>Исто така  да го известам пратеникот дека канцеларијата на УНХЦР во Скопје планира изградба на станбени објекти за лицата бегалци и како што сум запознаен тие имале контакти со локалната власт на општина Шуто Оризари. Првично од нивна страна е посочена локација каде би се изградиле тие станбени единици за нивните потреби и до колку админстративни се е чисто тие се спремни да изградат такви станбени единици за лицата бегалци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мди Бајрам,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Јас сум благодарен на министерот за труд и социјална политика за излагањето и за образложението за бегалците Роми.</w:t>
      </w:r>
    </w:p>
    <w:p>
      <w:pPr>
        <w:pStyle w:val="Normal"/>
        <w:spacing w:before="60" w:after="0"/>
        <w:jc w:val="both"/>
        <w:rPr>
          <w:rFonts w:ascii="Arial" w:hAnsi="Arial" w:cs="Arial"/>
          <w:sz w:val="20"/>
          <w:lang w:val="mk-MK"/>
        </w:rPr>
      </w:pPr>
      <w:r>
        <w:rPr>
          <w:rFonts w:cs="Arial" w:ascii="Arial" w:hAnsi="Arial"/>
          <w:sz w:val="20"/>
          <w:lang w:val="mk-MK"/>
        </w:rPr>
        <w:t>Ова беше многу битно за Република Македонија, затоа што овие бегалци се 11 години овде, по улици и секаде, Република Македонија е хумана држава, демократска држава и  уште се заблагодарувам на Владата на Република Македонија што ги прима овие Роми и што им овозможува да можат да живеат во оваа држа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министерот за одбрана, повелете министре.</w:t>
      </w:r>
    </w:p>
    <w:p>
      <w:pPr>
        <w:pStyle w:val="Normal"/>
        <w:spacing w:before="60" w:after="0"/>
        <w:jc w:val="both"/>
        <w:rPr/>
      </w:pPr>
      <w:r>
        <w:rPr>
          <w:rFonts w:cs="Arial" w:ascii="Arial" w:hAnsi="Arial"/>
          <w:b/>
          <w:sz w:val="20"/>
          <w:lang w:val="mk-MK"/>
        </w:rPr>
        <w:t>Зоран Коњановски</w:t>
      </w:r>
      <w:r>
        <w:rPr>
          <w:rFonts w:cs="Arial" w:ascii="Arial" w:hAnsi="Arial"/>
          <w:sz w:val="20"/>
          <w:lang w:val="mk-MK"/>
        </w:rPr>
        <w:t>: За ова кратко време успеав да приберам некои податоци , за кои се интересираше почитуваниот пратеник.</w:t>
      </w:r>
    </w:p>
    <w:p>
      <w:pPr>
        <w:pStyle w:val="Normal"/>
        <w:spacing w:before="60" w:after="0"/>
        <w:jc w:val="both"/>
        <w:rPr>
          <w:rFonts w:ascii="Arial" w:hAnsi="Arial" w:cs="Arial"/>
          <w:sz w:val="20"/>
          <w:lang w:val="mk-MK"/>
        </w:rPr>
      </w:pPr>
      <w:r>
        <w:rPr>
          <w:rFonts w:cs="Arial" w:ascii="Arial" w:hAnsi="Arial"/>
          <w:sz w:val="20"/>
          <w:lang w:val="mk-MK"/>
        </w:rPr>
        <w:t>Во Министерството за одбрана посебно водиме сметка за мултиетничкиот карактер на Армијата на Република Македонија и за правичната застапеност на етничките заедници.</w:t>
      </w:r>
    </w:p>
    <w:p>
      <w:pPr>
        <w:pStyle w:val="Normal"/>
        <w:spacing w:before="60" w:after="0"/>
        <w:jc w:val="both"/>
        <w:rPr>
          <w:rFonts w:ascii="Arial" w:hAnsi="Arial" w:cs="Arial"/>
          <w:sz w:val="20"/>
          <w:lang w:val="mk-MK"/>
        </w:rPr>
      </w:pPr>
      <w:r>
        <w:rPr>
          <w:rFonts w:cs="Arial" w:ascii="Arial" w:hAnsi="Arial"/>
          <w:sz w:val="20"/>
          <w:lang w:val="mk-MK"/>
        </w:rPr>
        <w:t>Во однос на застапеноста на ромската заедница можам да го кажам следното.</w:t>
      </w:r>
    </w:p>
    <w:p>
      <w:pPr>
        <w:pStyle w:val="Normal"/>
        <w:spacing w:before="60" w:after="0"/>
        <w:jc w:val="both"/>
        <w:rPr>
          <w:rFonts w:ascii="Arial" w:hAnsi="Arial" w:cs="Arial"/>
          <w:sz w:val="20"/>
          <w:lang w:val="mk-MK"/>
        </w:rPr>
      </w:pPr>
      <w:r>
        <w:rPr>
          <w:rFonts w:cs="Arial" w:ascii="Arial" w:hAnsi="Arial"/>
          <w:sz w:val="20"/>
          <w:lang w:val="mk-MK"/>
        </w:rPr>
        <w:t>Во Армијата на Република Македонија има тројца офицери припадници на таа етничка заедница, или 0,28%.</w:t>
      </w:r>
    </w:p>
    <w:p>
      <w:pPr>
        <w:pStyle w:val="Normal"/>
        <w:spacing w:before="60" w:after="0"/>
        <w:jc w:val="both"/>
        <w:rPr>
          <w:rFonts w:ascii="Arial" w:hAnsi="Arial" w:cs="Arial"/>
          <w:sz w:val="20"/>
          <w:lang w:val="mk-MK"/>
        </w:rPr>
      </w:pPr>
      <w:r>
        <w:rPr>
          <w:rFonts w:cs="Arial" w:ascii="Arial" w:hAnsi="Arial"/>
          <w:sz w:val="20"/>
          <w:lang w:val="mk-MK"/>
        </w:rPr>
        <w:t>Има 15 подофицери Роми, 62 професионални војници Роми, или 1,62%, 6 цивилни лица на служба во Армијата на Република Македонија и еден вработен во Министерството за одбрана. Или вкупно во Министерството за одбрана и во Армијата на Република Македонија има 87 лица или 1,17%.</w:t>
      </w:r>
    </w:p>
    <w:p>
      <w:pPr>
        <w:pStyle w:val="Normal"/>
        <w:spacing w:before="60" w:after="0"/>
        <w:jc w:val="both"/>
        <w:rPr>
          <w:rFonts w:ascii="Arial" w:hAnsi="Arial" w:cs="Arial"/>
          <w:sz w:val="20"/>
          <w:lang w:val="mk-MK"/>
        </w:rPr>
      </w:pPr>
      <w:r>
        <w:rPr>
          <w:rFonts w:cs="Arial" w:ascii="Arial" w:hAnsi="Arial"/>
          <w:sz w:val="20"/>
          <w:lang w:val="mk-MK"/>
        </w:rPr>
        <w:t>Во овој  момент од вкупниот број на војници, односно припадници на Армијата на Република Македонија кои се наоѓаат во Авганистан, двајца професионални војници се припадници на ромската етничка заедница и еден подофицер. Значи вкупно четворица Роми како репрезенти на Армијата на Република Македонија се наоѓаат во Авганиста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мди Бајрам,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Јас му се заблагодарувам на министерот за одбрана. За бројката која ја кажа во Република Македонија колку има вработено Роми, значи има Роми кои учествуваат секаде, на сите места, но дополнително го замолувам за прифаќање на малку поголем број на Роми, за секаде по нешто. Бројката е добра, но делумно е добра.</w:t>
      </w:r>
    </w:p>
    <w:p>
      <w:pPr>
        <w:pStyle w:val="Normal"/>
        <w:spacing w:before="60" w:after="0"/>
        <w:jc w:val="both"/>
        <w:rPr>
          <w:rFonts w:ascii="Arial" w:hAnsi="Arial" w:cs="Arial"/>
          <w:sz w:val="20"/>
          <w:lang w:val="mk-MK"/>
        </w:rPr>
      </w:pPr>
      <w:r>
        <w:rPr>
          <w:rFonts w:cs="Arial" w:ascii="Arial" w:hAnsi="Arial"/>
          <w:sz w:val="20"/>
          <w:lang w:val="mk-MK"/>
        </w:rPr>
        <w:t>Значи, оваа Влада треба уште нешто да направи за Ром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Ова ви е дополнително прашање? </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Д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велете министре.</w:t>
      </w:r>
    </w:p>
    <w:p>
      <w:pPr>
        <w:pStyle w:val="Normal"/>
        <w:spacing w:before="60" w:after="0"/>
        <w:jc w:val="both"/>
        <w:rPr/>
      </w:pPr>
      <w:r>
        <w:rPr>
          <w:rFonts w:cs="Arial" w:ascii="Arial" w:hAnsi="Arial"/>
          <w:b/>
          <w:sz w:val="20"/>
          <w:lang w:val="mk-MK"/>
        </w:rPr>
        <w:t>Зоран Коњановски</w:t>
      </w:r>
      <w:r>
        <w:rPr>
          <w:rFonts w:cs="Arial" w:ascii="Arial" w:hAnsi="Arial"/>
          <w:sz w:val="20"/>
          <w:lang w:val="mk-MK"/>
        </w:rPr>
        <w:t>: Секако сите оние кои ќе исполнат одредени стандарди за учество во мисии и за да бидат припадници на Армијата на Република Македонија без разлика од која етничка заедничка се ќе ја добијат таа шанса. Зошто да не ако има способни, квалитени луѓе. Сметаме на зголемување на тој број.</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е господинот Горан Сугаревски, повелете.</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Благодарам претседателе, почитувани премиер, почитувани министри, колеги пратеници,</w:t>
      </w:r>
    </w:p>
    <w:p>
      <w:pPr>
        <w:pStyle w:val="Normal"/>
        <w:spacing w:before="60" w:after="0"/>
        <w:jc w:val="both"/>
        <w:rPr>
          <w:rFonts w:ascii="Arial" w:hAnsi="Arial" w:cs="Arial"/>
          <w:sz w:val="20"/>
          <w:lang w:val="mk-MK"/>
        </w:rPr>
      </w:pPr>
      <w:r>
        <w:rPr>
          <w:rFonts w:cs="Arial" w:ascii="Arial" w:hAnsi="Arial"/>
          <w:sz w:val="20"/>
          <w:lang w:val="mk-MK"/>
        </w:rPr>
        <w:t>Ќе поставам три прашања.</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е до претседателот на Владата на Република Македонија, а се однесува на работењето на Тутунскиот комбинат Прилеп. </w:t>
      </w:r>
    </w:p>
    <w:p>
      <w:pPr>
        <w:pStyle w:val="Normal"/>
        <w:spacing w:before="60" w:after="0"/>
        <w:jc w:val="both"/>
        <w:rPr>
          <w:rFonts w:ascii="Arial" w:hAnsi="Arial" w:cs="Arial"/>
          <w:sz w:val="20"/>
          <w:lang w:val="mk-MK"/>
        </w:rPr>
      </w:pPr>
      <w:r>
        <w:rPr>
          <w:rFonts w:cs="Arial" w:ascii="Arial" w:hAnsi="Arial"/>
          <w:sz w:val="20"/>
          <w:lang w:val="mk-MK"/>
        </w:rPr>
        <w:t>Со последните измени на Законот со кој што се претвори загубата на Комбинатот во траен влог на државата и сега државата поседува 72,4% од капиталот на Тутунски комбинат.</w:t>
      </w:r>
    </w:p>
    <w:p>
      <w:pPr>
        <w:pStyle w:val="Normal"/>
        <w:spacing w:before="60" w:after="0"/>
        <w:jc w:val="both"/>
        <w:rPr>
          <w:rFonts w:ascii="Arial" w:hAnsi="Arial" w:cs="Arial"/>
          <w:sz w:val="20"/>
          <w:lang w:val="mk-MK"/>
        </w:rPr>
      </w:pPr>
      <w:r>
        <w:rPr>
          <w:rFonts w:cs="Arial" w:ascii="Arial" w:hAnsi="Arial"/>
          <w:sz w:val="20"/>
          <w:lang w:val="mk-MK"/>
        </w:rPr>
        <w:t xml:space="preserve">Работењето на оваа компанија посебно во последните неколку години бележи катастрофални резултатати. Имено, загубата за 2008 година изнесува 501.291.000,00 денари или над 8 милиони евра, додека загубата за 2009 година изенсува 1.810.172.000,00 денари или околу 30 милиони евра. Во историјата на постоењето на Тутунскиот комбинат овие две години ги има урнато сите рекорди на најниско производство на цигари и тутун. </w:t>
      </w:r>
    </w:p>
    <w:p>
      <w:pPr>
        <w:pStyle w:val="Normal"/>
        <w:spacing w:before="60" w:after="0"/>
        <w:jc w:val="both"/>
        <w:rPr>
          <w:rFonts w:ascii="Arial" w:hAnsi="Arial" w:cs="Arial"/>
          <w:sz w:val="20"/>
          <w:lang w:val="mk-MK"/>
        </w:rPr>
      </w:pPr>
      <w:r>
        <w:rPr>
          <w:rFonts w:cs="Arial" w:ascii="Arial" w:hAnsi="Arial"/>
          <w:sz w:val="20"/>
          <w:lang w:val="mk-MK"/>
        </w:rPr>
        <w:t>Бруто платата на вработените е намалена за 20% и по три месеци во текот на годината се пуштаат на 80% дома, додека нето платата на генералниот директор Жарко Христоски изнесува некаде над 1500 евра, што е апсурд, бидејќи примањата можеби се поголеми од вашите.</w:t>
      </w:r>
    </w:p>
    <w:p>
      <w:pPr>
        <w:pStyle w:val="Normal"/>
        <w:spacing w:before="60" w:after="0"/>
        <w:jc w:val="both"/>
        <w:rPr>
          <w:rFonts w:ascii="Arial" w:hAnsi="Arial" w:cs="Arial"/>
          <w:sz w:val="20"/>
          <w:lang w:val="mk-MK"/>
        </w:rPr>
      </w:pPr>
      <w:r>
        <w:rPr>
          <w:rFonts w:cs="Arial" w:ascii="Arial" w:hAnsi="Arial"/>
          <w:sz w:val="20"/>
          <w:lang w:val="mk-MK"/>
        </w:rPr>
        <w:t>И покрај минималните откупени количини на тутун кои што можат да се сработат за два до три месеци сепак се примаат сезонски работници се со цел што повеќе да се задоволат партиски активисти на ВМРО ДПМНЕ и со тоа се прават уште поголеми и непотребни трошоци.</w:t>
      </w:r>
    </w:p>
    <w:p>
      <w:pPr>
        <w:pStyle w:val="Normal"/>
        <w:spacing w:before="60" w:after="0"/>
        <w:jc w:val="both"/>
        <w:rPr/>
      </w:pPr>
      <w:r>
        <w:rPr>
          <w:rFonts w:cs="Arial" w:ascii="Arial" w:hAnsi="Arial"/>
          <w:sz w:val="20"/>
          <w:lang w:val="mk-MK"/>
        </w:rPr>
        <w:t>За сметка на тоа и на непланското работење поради недостаток на финансиски средства, а со тоа и на репроматеријали и суровини работниците од цигарната фабрика повеќе се дома отколку на работа.Пред 4 години донесовте директори од Скопје кои ангажираа телохранители од други градови и кај вработените внесуваа страв со практицирање насилие. Покрај тоа одржување непродуктивни семинари во Охрид, Крушево и сето тоа комбинатот многу скапо го чинеше.</w:t>
      </w:r>
    </w:p>
    <w:p>
      <w:pPr>
        <w:pStyle w:val="Normal"/>
        <w:spacing w:before="60" w:after="0"/>
        <w:jc w:val="both"/>
        <w:rPr>
          <w:rFonts w:ascii="Arial" w:hAnsi="Arial" w:cs="Arial"/>
          <w:sz w:val="20"/>
          <w:lang w:val="mk-MK"/>
        </w:rPr>
      </w:pPr>
      <w:r>
        <w:rPr>
          <w:rFonts w:cs="Arial" w:ascii="Arial" w:hAnsi="Arial"/>
          <w:sz w:val="20"/>
          <w:lang w:val="mk-MK"/>
        </w:rPr>
        <w:t>И покрај лошата состојба во која што се наоѓа Тутунскиот комбинат сепак во изминатите 4 години се запослуваше несоодветен партиски кадар и тоа секретарки, службеници на кои што им се делат високи бодови со што се придонесува за осипување и деградирање на стручниот кадар, што со сигурност се одразува на производниот процес.</w:t>
      </w:r>
    </w:p>
    <w:p>
      <w:pPr>
        <w:pStyle w:val="Normal"/>
        <w:spacing w:before="60" w:after="0"/>
        <w:jc w:val="both"/>
        <w:rPr>
          <w:rFonts w:ascii="Arial" w:hAnsi="Arial" w:cs="Arial"/>
          <w:sz w:val="20"/>
          <w:lang w:val="mk-MK"/>
        </w:rPr>
      </w:pPr>
      <w:r>
        <w:rPr>
          <w:rFonts w:cs="Arial" w:ascii="Arial" w:hAnsi="Arial"/>
          <w:sz w:val="20"/>
          <w:lang w:val="mk-MK"/>
        </w:rPr>
        <w:t>После тоа поставувате повторно партиски кадар за генерален директор, Жарко Христовски кој се крие од останатите членови на бордот на директори затоа што потпишува договори без одлука на бордот, за што останатите членови се иземаат од потпишаниот договор.</w:t>
      </w:r>
    </w:p>
    <w:p>
      <w:pPr>
        <w:pStyle w:val="Normal"/>
        <w:spacing w:before="60" w:after="0"/>
        <w:jc w:val="both"/>
        <w:rPr/>
      </w:pPr>
      <w:r>
        <w:rPr>
          <w:rFonts w:cs="Arial" w:ascii="Arial" w:hAnsi="Arial"/>
          <w:sz w:val="20"/>
          <w:lang w:val="mk-MK"/>
        </w:rPr>
        <w:t>Пред неполна година од оваа говорница беше обелоденета афера со лекарски прегледи на вработените. Колку за ваша информација од тоа не бидна ништо, освен што лекарските прегледи се прекинати и до ден денешен останатите работници се останати без здравствен преглед. Веднаш потоа решивте да поставите партиски синдикат, но за жал тоа не помина таму.Во изминатите години немаат платено ниту денар по  основ на давачка 9 денари по кутија цигари, 5 денари  за здравство,  3 денари за земјоделие и 1 денар за екологија. А плаќањето на данокот на додадена вредност исто така не е редовно, тоа може министерот за финансии да го провери. Имајќи ги предвид сите овие поразителни бројки и катастрофални состојби се поставува прашањето господине премиер како си дозволувате и покрај тоа што сето ова во Тутунскиот комбинат се случува од страна на генералниот директор Жарко Христовски, кој шти вие го поставивте да бидат купени 4 возила и тоа од нив три луксузни за запрепастувачки енормни цени и тоа Ауди 8 по цена од 116 илјади евра. Проверете еве ги документите од лизинг. Ауди 4 по цена од 36 илјади евра, Голф 5 по цена од 29 илјади евра, Шкода Ромстер 11 илјади евра или вкупно 183 илјади евра. Вработените со запрепастување ја примија оваа одлука знаејќи дека постоечкиот возен парк е релативно нов. Иронијата, а со тоа и трошењето на државни пари да биде поголема е направена за лизинг од 3 години и сумата ќе надминеа 250 илјади евра.</w:t>
      </w:r>
    </w:p>
    <w:p>
      <w:pPr>
        <w:pStyle w:val="Normal"/>
        <w:spacing w:before="60" w:after="0"/>
        <w:jc w:val="both"/>
        <w:rPr>
          <w:rFonts w:ascii="Arial" w:hAnsi="Arial" w:cs="Arial"/>
          <w:sz w:val="20"/>
          <w:lang w:val="mk-MK"/>
        </w:rPr>
      </w:pPr>
      <w:r>
        <w:rPr>
          <w:rFonts w:cs="Arial" w:ascii="Arial" w:hAnsi="Arial"/>
          <w:sz w:val="20"/>
          <w:lang w:val="mk-MK"/>
        </w:rPr>
        <w:t>Од сето ова се поставува господине премиер клучното прашање, до кога мислите да толерирате вакви директори. Дали имате намера да преземете некаква активност и да се премине со вакво расипничко трошење на парите. Ако државата излегува во пресрет и презема траен влог, распишува тендер за да го спаси Комбинатот дали може 183 илјади евра и 250 илјади евра да се потрошат на возила. Еве ги документите од лизингот потпишани од генералниот директор. За оваа работа можеби ми верувате, можеби не, би сакал да ми одговорите, меѓутоа можете многу лесно да проверете, дури и со еден телефонски повик.</w:t>
      </w:r>
    </w:p>
    <w:p>
      <w:pPr>
        <w:pStyle w:val="Normal"/>
        <w:spacing w:before="60" w:after="0"/>
        <w:jc w:val="both"/>
        <w:rPr>
          <w:rFonts w:ascii="Arial" w:hAnsi="Arial" w:cs="Arial"/>
          <w:sz w:val="20"/>
          <w:lang w:val="mk-MK"/>
        </w:rPr>
      </w:pPr>
      <w:r>
        <w:rPr>
          <w:rFonts w:cs="Arial" w:ascii="Arial" w:hAnsi="Arial"/>
          <w:sz w:val="20"/>
          <w:lang w:val="mk-MK"/>
        </w:rPr>
        <w:t>Патем, ова морам да го кажам денес требаше да се одржи Собрание на акционери. На Собранието не знам од кои причини не, меѓутоа причината што ми ја соопштија е дека оној кој ја претставувал државата не е ни појавен таму. Значи, Собранието денеска не е одржано, односно е одложено. Претставникот на државниот капитал не е појавен таму. Дали го има  го нема ова беше денеска закажано, проверете, требаше да биде одржано. Тоа е моето прво прашање.</w:t>
        <w:tab/>
      </w:r>
    </w:p>
    <w:p>
      <w:pPr>
        <w:pStyle w:val="Normal"/>
        <w:spacing w:before="60" w:after="0"/>
        <w:jc w:val="both"/>
        <w:rPr>
          <w:rFonts w:ascii="Arial" w:hAnsi="Arial" w:cs="Arial"/>
          <w:sz w:val="20"/>
          <w:lang w:val="mk-MK"/>
        </w:rPr>
      </w:pPr>
      <w:r>
        <w:rPr>
          <w:rFonts w:cs="Arial" w:ascii="Arial" w:hAnsi="Arial"/>
          <w:sz w:val="20"/>
          <w:lang w:val="mk-MK"/>
        </w:rPr>
        <w:t>Второто прашање е до министерот за одбра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велете господине Сугаревски.</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Министерот за одбра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слуша, веројатно.</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Ма нема што да ме слуша, тоа ќе биде писмено. Сакам да ме слушне вака извор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велете.</w:t>
      </w:r>
    </w:p>
    <w:p>
      <w:pPr>
        <w:pStyle w:val="Normal"/>
        <w:spacing w:before="60" w:after="0"/>
        <w:jc w:val="both"/>
        <w:rPr>
          <w:rFonts w:ascii="Arial" w:hAnsi="Arial" w:cs="Arial"/>
          <w:sz w:val="20"/>
          <w:lang w:val="mk-MK"/>
        </w:rPr>
      </w:pPr>
      <w:r>
        <w:rPr>
          <w:rFonts w:cs="Arial" w:ascii="Arial" w:hAnsi="Arial"/>
          <w:b/>
          <w:sz w:val="20"/>
          <w:lang w:val="mk-MK"/>
        </w:rPr>
        <w:t>Горан Сугаревски:</w:t>
      </w:r>
      <w:r>
        <w:rPr>
          <w:rFonts w:cs="Arial" w:ascii="Arial" w:hAnsi="Arial"/>
          <w:sz w:val="20"/>
          <w:lang w:val="mk-MK"/>
        </w:rPr>
        <w:t xml:space="preserve"> Добро.</w:t>
      </w:r>
    </w:p>
    <w:p>
      <w:pPr>
        <w:pStyle w:val="Normal"/>
        <w:spacing w:before="60" w:after="0"/>
        <w:jc w:val="both"/>
        <w:rPr>
          <w:rFonts w:ascii="Arial" w:hAnsi="Arial" w:cs="Arial"/>
          <w:sz w:val="20"/>
          <w:lang w:val="mk-MK"/>
        </w:rPr>
      </w:pPr>
      <w:r>
        <w:rPr>
          <w:rFonts w:cs="Arial" w:ascii="Arial" w:hAnsi="Arial"/>
          <w:sz w:val="20"/>
          <w:lang w:val="mk-MK"/>
        </w:rPr>
        <w:t xml:space="preserve">Значи, второто прашање е до министерот за одбрана. се однесува пред неколку часа, колешката Цветанка Иванова постави прашање околу политизација во синдикатот, значи моето прашање се однесува за политизацијата која што ја има во Министерството за одбрана во делот на Синдикатот, се однесува на претседателот на Самостојниот синдикат на вработени во одбраната или Синдикат на одбрана и безбедност господинот Ристо Ајтов, кој  по се што е, тоа може министерот, затоа сакава да биде присутен и да ми одговори, по се она што го прави почнувајќи од нередовно доаѓање на своето работно место во рамките на Министерството за одбрана, ги извршува работните обврски предвидени за негово постанување. </w:t>
      </w:r>
    </w:p>
    <w:p>
      <w:pPr>
        <w:pStyle w:val="Normal"/>
        <w:spacing w:before="60" w:after="0"/>
        <w:jc w:val="both"/>
        <w:rPr>
          <w:rFonts w:ascii="Arial" w:hAnsi="Arial" w:cs="Arial"/>
          <w:sz w:val="20"/>
          <w:lang w:val="mk-MK"/>
        </w:rPr>
      </w:pPr>
      <w:r>
        <w:rPr>
          <w:rFonts w:cs="Arial" w:ascii="Arial" w:hAnsi="Arial"/>
          <w:sz w:val="20"/>
          <w:lang w:val="mk-MK"/>
        </w:rPr>
        <w:t xml:space="preserve">Е сега сакам неколку потпрашања затоа претседателе сакав да биде тука, не знам дали ќе има можност и во писмена форма на овие потпрашања да биде одговорено. </w:t>
      </w:r>
    </w:p>
    <w:p>
      <w:pPr>
        <w:pStyle w:val="Normal"/>
        <w:spacing w:before="60" w:after="0"/>
        <w:jc w:val="both"/>
        <w:rPr>
          <w:rFonts w:ascii="Arial" w:hAnsi="Arial" w:cs="Arial"/>
          <w:sz w:val="20"/>
          <w:lang w:val="mk-MK"/>
        </w:rPr>
      </w:pPr>
      <w:r>
        <w:rPr>
          <w:rFonts w:cs="Arial" w:ascii="Arial" w:hAnsi="Arial"/>
          <w:sz w:val="20"/>
          <w:lang w:val="mk-MK"/>
        </w:rPr>
        <w:t xml:space="preserve">Ме интересира конкретно за ова лице, дали и кога е извршено редовно оценување на господинот Ристо Ајтов, согласно Законот за служба во АРМ? Дали претседателот на овој Синдикат, иако не доаѓа на работа и не ги извршува секојдневно работните задачи предвидени со работното место прима редовно целосна плата и додатоци за плата на работното место? Дали претседателот Ристо Ајтов редовно ги поминува предвидените физички проверки и добива оцени за истите? Дали претседателот користи службено возило и гориво без ограничување доделено од Министерството за одбрана за потребите на Синдикатот и дали истото е предвидено да се користи за секојдневно патување на релација Велес - Скопје и обратно, како и негово постојано користење во викендите и празниците? Дали некогаш е направена контрола од страна на Министерството за оправданоста и целисходноста за користење на возилото поготово во делот на користење на истото за секојдневниот превоз на Ајтов од Велес за Скопје и обратно во услови на криза и обезбеден организиран превоз од страна на  Министерството за одбрана за истата релација? Дали е направена контрола на употребата на возилото од страна на Ристо Ајтов во викендите и празниците како и вон работното време? Колку километри има поминато возилото на Министерството за одбрана што е дадено на користење на овој синдикат и колку гориво има потрошено согласно патната листа од 2008 и 2009 година како и 2010 година, од први до осми месец? </w:t>
      </w:r>
    </w:p>
    <w:p>
      <w:pPr>
        <w:pStyle w:val="Normal"/>
        <w:spacing w:before="60" w:after="0"/>
        <w:jc w:val="both"/>
        <w:rPr>
          <w:rFonts w:ascii="Arial" w:hAnsi="Arial" w:cs="Arial"/>
          <w:sz w:val="20"/>
          <w:lang w:val="mk-MK"/>
        </w:rPr>
      </w:pPr>
      <w:r>
        <w:rPr>
          <w:rFonts w:cs="Arial" w:ascii="Arial" w:hAnsi="Arial"/>
          <w:sz w:val="20"/>
          <w:lang w:val="mk-MK"/>
        </w:rPr>
        <w:t>Затоа сакав почитуваниот министер за одбрана да го прашам што има намера, бидејќи овие се факти што ги изнесов тука, ги поставив во прашална форма, што планира да превземе и дали на овој начин ќе успее да го купи мирот во Министерството за одбрана и да се покрие незадоволството према сите оние кои се незадоволни, а тоа се бранителите, професионалние војници со нивниот нерешен статус? Тоа беше моето второ прашање.</w:t>
      </w:r>
    </w:p>
    <w:p>
      <w:pPr>
        <w:pStyle w:val="Normal"/>
        <w:spacing w:before="60" w:after="0"/>
        <w:jc w:val="both"/>
        <w:rPr>
          <w:rFonts w:ascii="Arial" w:hAnsi="Arial" w:cs="Arial"/>
          <w:sz w:val="20"/>
          <w:lang w:val="mk-MK"/>
        </w:rPr>
      </w:pPr>
      <w:r>
        <w:rPr>
          <w:rFonts w:cs="Arial" w:ascii="Arial" w:hAnsi="Arial"/>
          <w:sz w:val="20"/>
          <w:lang w:val="mk-MK"/>
        </w:rPr>
        <w:t xml:space="preserve">И третото прашање е многу кратко исто така се однесува, тоа е желба или инсистирање на поголема група на граѓани, почитуван премиер вие во изминатиот период имавте дадено ветување дека ќе го решите проблемот со зелените картони за осигурување до крајот на август, значи сакав да ве прашам до каде е таа работа или ова ќе биде уште едно лажно ветување на Влад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Горан Сугаревски постави три прашања, првото е до претседателот на Владата на Република Македонија, одговор ќе добиете од господинот Груевски Никол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о обзир дека се изнесоа многу податоци, бројки, ќе одговорам писмено на ова прашање откако добро ќе ги провериме работите, ќе се одговори писмено на ова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одбрана, повелете министре.</w:t>
      </w:r>
    </w:p>
    <w:p>
      <w:pPr>
        <w:pStyle w:val="Normal"/>
        <w:spacing w:before="60" w:after="0"/>
        <w:jc w:val="both"/>
        <w:rPr/>
      </w:pPr>
      <w:r>
        <w:rPr>
          <w:rFonts w:cs="Arial" w:ascii="Arial" w:hAnsi="Arial"/>
          <w:b/>
          <w:sz w:val="20"/>
          <w:lang w:val="mk-MK"/>
        </w:rPr>
        <w:t>Зоран Коњ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Ќе почнам со одговорот онаму каде што заврши со говорот почитуваниот пратеник и како што кажа тие работи се правеле како да се амортизира незадоволството односно нерешениот статус на бранителите и професионалните војници. </w:t>
      </w:r>
    </w:p>
    <w:p>
      <w:pPr>
        <w:pStyle w:val="Normal"/>
        <w:spacing w:before="60" w:after="0"/>
        <w:jc w:val="both"/>
        <w:rPr>
          <w:rFonts w:ascii="Arial" w:hAnsi="Arial" w:cs="Arial"/>
          <w:sz w:val="20"/>
          <w:lang w:val="mk-MK"/>
        </w:rPr>
      </w:pPr>
      <w:r>
        <w:rPr>
          <w:rFonts w:cs="Arial" w:ascii="Arial" w:hAnsi="Arial"/>
          <w:sz w:val="20"/>
          <w:lang w:val="mk-MK"/>
        </w:rPr>
        <w:t xml:space="preserve">Сакам да потврдам дека согласно Законот статусот на професионалните војници е многу јасно решен во заемен однос помеѓу нив и Министерството за одбран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бранителите, повеќе пати имаме разговарано и мислам дека е срамота оние кои пред неколку години ги наредкуваа дел од животинско царство денес толку да изкажуваат заложби за бранителите. Ние сме отворени за соработка за комуникација и во соработка со нив секако ќе изнајдеме одредено решение по нивните барања. </w:t>
      </w:r>
    </w:p>
    <w:p>
      <w:pPr>
        <w:pStyle w:val="Normal"/>
        <w:spacing w:before="60" w:after="0"/>
        <w:jc w:val="both"/>
        <w:rPr>
          <w:rFonts w:ascii="Arial" w:hAnsi="Arial" w:cs="Arial"/>
          <w:sz w:val="20"/>
          <w:lang w:val="mk-MK"/>
        </w:rPr>
      </w:pPr>
      <w:r>
        <w:rPr>
          <w:rFonts w:cs="Arial" w:ascii="Arial" w:hAnsi="Arial"/>
          <w:sz w:val="20"/>
          <w:lang w:val="mk-MK"/>
        </w:rPr>
        <w:t>Во однос на нефактите, како што ги кажа пратеникот, неговите прашања, јас ќе одговорам писмено затоа што нормално треба да се запознам конкретно дали тоа возило секојдневно се возело на релација  Скопје -  Велес, колку километри има поминато, колку гориво се става итн. Значи на овој дел од прашањето писмено ќе одгово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или ќе почека на писмениот одговор. </w:t>
      </w:r>
    </w:p>
    <w:p>
      <w:pPr>
        <w:pStyle w:val="Normal"/>
        <w:spacing w:before="60" w:after="0"/>
        <w:jc w:val="both"/>
        <w:rPr>
          <w:rFonts w:ascii="Arial" w:hAnsi="Arial" w:cs="Arial"/>
          <w:sz w:val="20"/>
          <w:lang w:val="mk-MK"/>
        </w:rPr>
      </w:pPr>
      <w:r>
        <w:rPr>
          <w:rFonts w:cs="Arial" w:ascii="Arial" w:hAnsi="Arial"/>
          <w:sz w:val="20"/>
          <w:lang w:val="mk-MK"/>
        </w:rPr>
        <w:t>Повелете господине Горан Сугаревски.</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се обидовте во еден дел да одговорите, меѓутоа конкретно ве прашав за ова лице што го води синдикатот. Мислам дека вие сте министер и треба да имате увид во она што се случува. Ова се сериозни прашања и факти што ги поставив. </w:t>
      </w:r>
    </w:p>
    <w:p>
      <w:pPr>
        <w:pStyle w:val="Normal"/>
        <w:spacing w:before="60" w:after="0"/>
        <w:jc w:val="both"/>
        <w:rPr/>
      </w:pPr>
      <w:r>
        <w:rPr>
          <w:rFonts w:cs="Arial" w:ascii="Arial" w:hAnsi="Arial"/>
          <w:b/>
          <w:sz w:val="20"/>
          <w:lang w:val="mk-MK"/>
        </w:rPr>
        <w:t xml:space="preserve">Зоран Коњановски: </w:t>
      </w:r>
      <w:r>
        <w:rPr>
          <w:rFonts w:cs="Arial" w:ascii="Arial" w:hAnsi="Arial"/>
          <w:sz w:val="20"/>
          <w:lang w:val="mk-MK"/>
        </w:rPr>
        <w:t>(од место) Не се мешам во работата на синдикатот.</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Да, меѓутоа овие лица, јас знам дека можеби вие не се мешате, но ова е страшно. Ова е страшно. Ова е сигурно вака и во писмена форма како и да одговорите, само ќе го потврдите тоа што претходно го кажав во форма на прашање.</w:t>
      </w:r>
    </w:p>
    <w:p>
      <w:pPr>
        <w:pStyle w:val="Normal"/>
        <w:spacing w:before="60" w:after="0"/>
        <w:jc w:val="both"/>
        <w:rPr>
          <w:rFonts w:ascii="Arial" w:hAnsi="Arial" w:cs="Arial"/>
          <w:sz w:val="20"/>
          <w:lang w:val="mk-MK"/>
        </w:rPr>
      </w:pPr>
      <w:r>
        <w:rPr>
          <w:rFonts w:cs="Arial" w:ascii="Arial" w:hAnsi="Arial"/>
          <w:sz w:val="20"/>
          <w:lang w:val="mk-MK"/>
        </w:rPr>
        <w:t xml:space="preserve">Инаку, треба да кажам, не доаѓа на работа, зема плата, 220 денари се одделуваат од Синдикатот и тоа го имаме како податок, каде се трошат. Згора има на располагање возило што сигурно троши повеќе од вашето. Тоа сакам да ви кажам. На тоа сакам да ми одговорите. Морате вие да имате увид во работата на вашето Министерство. Троши гориво повеќе и од ваше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претседателот ан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заменик претседателот на Владата на Република Македонија господинот Пешевски, повелете.</w:t>
      </w:r>
    </w:p>
    <w:p>
      <w:pPr>
        <w:pStyle w:val="Normal"/>
        <w:spacing w:before="60" w:after="0"/>
        <w:jc w:val="both"/>
        <w:rPr/>
      </w:pPr>
      <w:r>
        <w:rPr>
          <w:rFonts w:cs="Arial" w:ascii="Arial" w:hAnsi="Arial"/>
          <w:b/>
          <w:sz w:val="20"/>
          <w:lang w:val="mk-MK"/>
        </w:rPr>
        <w:t>Владимир Пеш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на пратеникот на прашањето.</w:t>
      </w:r>
    </w:p>
    <w:p>
      <w:pPr>
        <w:pStyle w:val="Normal"/>
        <w:spacing w:before="60" w:after="0"/>
        <w:jc w:val="both"/>
        <w:rPr>
          <w:rFonts w:ascii="Arial" w:hAnsi="Arial" w:cs="Arial"/>
          <w:sz w:val="20"/>
          <w:lang w:val="mk-MK"/>
        </w:rPr>
      </w:pPr>
      <w:r>
        <w:rPr>
          <w:rFonts w:cs="Arial" w:ascii="Arial" w:hAnsi="Arial"/>
          <w:sz w:val="20"/>
          <w:lang w:val="mk-MK"/>
        </w:rPr>
        <w:t xml:space="preserve">Измените во цената на зелениот картон, како сугестија, беше добиена од бизнис заедницата во рамките на четвртиот пакет на регулаторна гилотина. Тие се, анализата е почната, на таа мерка е ставен поголем приоритет. Прикрај сме, минатата недела имавме завршни состаноци со Агенцијата за супер визија на осигурувањето. </w:t>
      </w:r>
    </w:p>
    <w:p>
      <w:pPr>
        <w:pStyle w:val="Normal"/>
        <w:spacing w:before="60" w:after="0"/>
        <w:jc w:val="both"/>
        <w:rPr>
          <w:rFonts w:ascii="Arial" w:hAnsi="Arial" w:cs="Arial"/>
          <w:sz w:val="20"/>
          <w:lang w:val="mk-MK"/>
        </w:rPr>
      </w:pPr>
      <w:r>
        <w:rPr>
          <w:rFonts w:cs="Arial" w:ascii="Arial" w:hAnsi="Arial"/>
          <w:sz w:val="20"/>
          <w:lang w:val="mk-MK"/>
        </w:rPr>
        <w:t xml:space="preserve">Имено, се работи за модел што треба да се одбере како да се врши осигурувањето и плаќањето на премија за автоодговорност во земјата и странство. </w:t>
      </w:r>
    </w:p>
    <w:p>
      <w:pPr>
        <w:pStyle w:val="Normal"/>
        <w:spacing w:before="60" w:after="0"/>
        <w:jc w:val="both"/>
        <w:rPr>
          <w:rFonts w:ascii="Arial" w:hAnsi="Arial" w:cs="Arial"/>
          <w:sz w:val="20"/>
          <w:lang w:val="mk-MK"/>
        </w:rPr>
      </w:pPr>
      <w:r>
        <w:rPr>
          <w:rFonts w:cs="Arial" w:ascii="Arial" w:hAnsi="Arial"/>
          <w:sz w:val="20"/>
          <w:lang w:val="mk-MK"/>
        </w:rPr>
        <w:t>Има два модели. Македонскиот модел до некаде се разликува во останатите земји. Но, во овој момент не можам да соопштам за која опција точно ќе се определиме. Секако, настојуваме намалувањето да биде колку е можно поголемо, но притоа мора да се води сметка дека приходите што ќе бидат од премиите за осигувурање треба да бидат доволни за да ги надокнадат штетите што настануваат од моторните возила и сообраќајните несреќи што го има надвор од државата.</w:t>
      </w:r>
    </w:p>
    <w:p>
      <w:pPr>
        <w:pStyle w:val="Normal"/>
        <w:spacing w:before="60" w:after="0"/>
        <w:jc w:val="both"/>
        <w:rPr>
          <w:rFonts w:ascii="Arial" w:hAnsi="Arial" w:cs="Arial"/>
          <w:sz w:val="20"/>
          <w:lang w:val="mk-MK"/>
        </w:rPr>
      </w:pPr>
      <w:r>
        <w:rPr>
          <w:rFonts w:cs="Arial" w:ascii="Arial" w:hAnsi="Arial"/>
          <w:sz w:val="20"/>
          <w:lang w:val="mk-MK"/>
        </w:rPr>
        <w:t>Така што, практично ќе настане само редистрибуција на тие приходи, иако вкупниот износ е тој. Согласно анализите што ги имаме, она што се прибира по овие дава основи, зелен картон и автоосигуравање, популарно наречено регистрација, приближно мора да остане на исто ниво.</w:t>
      </w:r>
    </w:p>
    <w:p>
      <w:pPr>
        <w:pStyle w:val="Normal"/>
        <w:spacing w:before="60" w:after="0"/>
        <w:jc w:val="both"/>
        <w:rPr>
          <w:rFonts w:ascii="Arial" w:hAnsi="Arial" w:cs="Arial"/>
          <w:sz w:val="20"/>
          <w:lang w:val="mk-MK"/>
        </w:rPr>
      </w:pPr>
      <w:r>
        <w:rPr>
          <w:rFonts w:cs="Arial" w:ascii="Arial" w:hAnsi="Arial"/>
          <w:sz w:val="20"/>
          <w:lang w:val="mk-MK"/>
        </w:rPr>
        <w:t>Мислам дека за недела или најдоцна на следната седница на Влада веќе ќе излеземе заедно со Министерството за финасии со поконретен предлог до Владата по однос на тоа кој модел ќе биде одбран. Но, сосема е извесно, она што се нарекува зелен картон, односно осигурување на возила надвор од државата дека ќе има намалув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Повелете господине Горан Сугаревски.</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е станува збор дали сум задоволен јас, бидејќи ова прашање го поставив на инсистирање на поголема група на граѓани. Владата имаше дадено ветување за намалување на зелениот картон до крајот на август. Затоа мислам дека во најбрз рок треба да го направите. Како Влада дадовте ветување по ова прашање. Во најбрз рок да им одговорите ним, а не конкретно мене. Јас само го испорачав прашањето што ми беше даде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о прашање е господинот Ѓорѓи Оровчанец, повелете.</w:t>
      </w:r>
    </w:p>
    <w:p>
      <w:pPr>
        <w:pStyle w:val="Normal"/>
        <w:spacing w:before="60" w:after="0"/>
        <w:jc w:val="both"/>
        <w:rPr/>
      </w:pPr>
      <w:r>
        <w:rPr>
          <w:rFonts w:cs="Arial" w:ascii="Arial" w:hAnsi="Arial"/>
          <w:b/>
          <w:sz w:val="20"/>
          <w:lang w:val="mk-MK"/>
        </w:rPr>
        <w:t>Ѓорѓи Оровчанец:</w:t>
      </w:r>
      <w:r>
        <w:rPr>
          <w:rFonts w:cs="Arial" w:ascii="Arial" w:hAnsi="Arial"/>
          <w:sz w:val="20"/>
          <w:lang w:val="mk-MK"/>
        </w:rPr>
        <w:t xml:space="preserve"> Господине претседателе, господине премиер, господо министри, колеги пратеници, </w:t>
      </w:r>
    </w:p>
    <w:p>
      <w:pPr>
        <w:pStyle w:val="Normal"/>
        <w:spacing w:before="60" w:after="0"/>
        <w:jc w:val="both"/>
        <w:rPr>
          <w:rFonts w:ascii="Arial" w:hAnsi="Arial" w:cs="Arial"/>
          <w:sz w:val="20"/>
          <w:lang w:val="mk-MK"/>
        </w:rPr>
      </w:pPr>
      <w:r>
        <w:rPr>
          <w:rFonts w:cs="Arial" w:ascii="Arial" w:hAnsi="Arial"/>
          <w:sz w:val="20"/>
          <w:lang w:val="mk-MK"/>
        </w:rPr>
        <w:t>Морам прво да се осврнам на тоа дека и покрај новиот Деловник, ние не направивме на некој начин провев на дијалогот во ова Собрание. Очигледно е дека отсуството на дијалог ќе продолжи без разлика на тоа што сакаме јавно да го обзнаниме како нешто дека функционира. Меѓутоа, во контекст на овој дијалот јас гледам дека нема дијалог дури и во Владата затоа што многу одамна не сме виделе да нешто излезе соопштение од Владата дискусија или било што.</w:t>
      </w:r>
    </w:p>
    <w:p>
      <w:pPr>
        <w:pStyle w:val="Normal"/>
        <w:spacing w:before="60" w:after="0"/>
        <w:jc w:val="both"/>
        <w:rPr>
          <w:rFonts w:ascii="Arial" w:hAnsi="Arial" w:cs="Arial"/>
          <w:sz w:val="20"/>
          <w:lang w:val="mk-MK"/>
        </w:rPr>
      </w:pPr>
      <w:r>
        <w:rPr>
          <w:rFonts w:cs="Arial" w:ascii="Arial" w:hAnsi="Arial"/>
          <w:sz w:val="20"/>
          <w:lang w:val="mk-MK"/>
        </w:rPr>
        <w:t xml:space="preserve">Можам да кажам или да констатирам дека можеби е потребна повторно некоја отворена седница на Владата, каде што Владата имаше пракса во измнатиот период да прави, каде што можеме да бидеме информирани за тоа што се случува, до каде се одредени проекти, така што министрите мораат да одговораат пред премиерот. А овде очигледно одговараат на опозицијата и тука работите не одат во најдобра линија. </w:t>
      </w:r>
    </w:p>
    <w:p>
      <w:pPr>
        <w:pStyle w:val="Normal"/>
        <w:spacing w:before="60" w:after="0"/>
        <w:jc w:val="both"/>
        <w:rPr>
          <w:rFonts w:ascii="Arial" w:hAnsi="Arial" w:cs="Arial"/>
          <w:sz w:val="20"/>
          <w:lang w:val="mk-MK"/>
        </w:rPr>
      </w:pPr>
      <w:r>
        <w:rPr>
          <w:rFonts w:cs="Arial" w:ascii="Arial" w:hAnsi="Arial"/>
          <w:sz w:val="20"/>
          <w:lang w:val="mk-MK"/>
        </w:rPr>
        <w:t>Во контекст на ова го постаувам првото прашање до премиерот на Република Македонија затоа што тој е и главниот, идеен творец, на некој начин главниот архитект, тој е и главниот инвеститор на проектот Скопје 2014. Ме инстересира од Владата неколку елементи или работи.</w:t>
      </w:r>
    </w:p>
    <w:p>
      <w:pPr>
        <w:pStyle w:val="Normal"/>
        <w:spacing w:before="60" w:after="0"/>
        <w:jc w:val="both"/>
        <w:rPr>
          <w:rFonts w:ascii="Arial" w:hAnsi="Arial" w:cs="Arial"/>
          <w:sz w:val="20"/>
          <w:lang w:val="mk-MK"/>
        </w:rPr>
      </w:pPr>
      <w:r>
        <w:rPr>
          <w:rFonts w:cs="Arial" w:ascii="Arial" w:hAnsi="Arial"/>
          <w:sz w:val="20"/>
          <w:lang w:val="mk-MK"/>
        </w:rPr>
        <w:t xml:space="preserve">Прво, ме интересира дали и покрај барокниот стил што беше наметнат во Скопје, дали во Републиката ќе има град каде што ќе има барокнен стил. Или воопшто дали како тренд низ целата држава ова ќе оди? </w:t>
      </w:r>
    </w:p>
    <w:p>
      <w:pPr>
        <w:pStyle w:val="Normal"/>
        <w:spacing w:before="60" w:after="0"/>
        <w:jc w:val="both"/>
        <w:rPr>
          <w:rFonts w:ascii="Arial" w:hAnsi="Arial" w:cs="Arial"/>
          <w:sz w:val="20"/>
          <w:lang w:val="mk-MK"/>
        </w:rPr>
      </w:pPr>
      <w:r>
        <w:rPr>
          <w:rFonts w:cs="Arial" w:ascii="Arial" w:hAnsi="Arial"/>
          <w:sz w:val="20"/>
          <w:lang w:val="mk-MK"/>
        </w:rPr>
        <w:t xml:space="preserve">Ако видиме дека во овој момент дири ни една одграда барокна, покрај лавовите, не може да се реализира на мостот Гоце Делчев, мислам дека оваа работа многу тешко ќе оди. </w:t>
      </w:r>
    </w:p>
    <w:p>
      <w:pPr>
        <w:pStyle w:val="Normal"/>
        <w:spacing w:before="60" w:after="0"/>
        <w:jc w:val="both"/>
        <w:rPr>
          <w:rFonts w:ascii="Arial" w:hAnsi="Arial" w:cs="Arial"/>
          <w:sz w:val="20"/>
          <w:lang w:val="mk-MK"/>
        </w:rPr>
      </w:pPr>
      <w:r>
        <w:rPr>
          <w:rFonts w:cs="Arial" w:ascii="Arial" w:hAnsi="Arial"/>
          <w:sz w:val="20"/>
          <w:lang w:val="mk-MK"/>
        </w:rPr>
        <w:t>Меѓутоа, шалата на страна, за ова можеме малку и да се насмееме, правото прашање до премиерот е реално до каде е реализацијата на овој проект од една страна, дека се доцни се доцни, зошто се доцни и колку се доцни и колку пари досега се потрошени?</w:t>
      </w:r>
    </w:p>
    <w:p>
      <w:pPr>
        <w:pStyle w:val="Normal"/>
        <w:spacing w:before="60" w:after="0"/>
        <w:jc w:val="both"/>
        <w:rPr>
          <w:rFonts w:ascii="Arial" w:hAnsi="Arial" w:cs="Arial"/>
          <w:sz w:val="20"/>
          <w:lang w:val="mk-MK"/>
        </w:rPr>
      </w:pPr>
      <w:r>
        <w:rPr>
          <w:rFonts w:cs="Arial" w:ascii="Arial" w:hAnsi="Arial"/>
          <w:sz w:val="20"/>
          <w:lang w:val="mk-MK"/>
        </w:rPr>
        <w:t xml:space="preserve">Претпоставувам дека ова не се работи и се согласувам дека овие работи не се ад хок работи на што може да се одговори вака. Ќе ценам дека можам да добијам и писмен одговор, меѓутоа сметам дека многу од овие прашања заслужува, јавноста во Република Македонија, да довие одговор. Затоа што голем дел од јавноста веќе почнува да размислува и на друг начин односно поинаку да ги дефинира работите и да кажува или коментира. </w:t>
      </w:r>
    </w:p>
    <w:p>
      <w:pPr>
        <w:pStyle w:val="Normal"/>
        <w:spacing w:before="60" w:after="0"/>
        <w:jc w:val="both"/>
        <w:rPr>
          <w:rFonts w:ascii="Arial" w:hAnsi="Arial" w:cs="Arial"/>
          <w:sz w:val="20"/>
          <w:lang w:val="mk-MK"/>
        </w:rPr>
      </w:pPr>
      <w:r>
        <w:rPr>
          <w:rFonts w:cs="Arial" w:ascii="Arial" w:hAnsi="Arial"/>
          <w:sz w:val="20"/>
          <w:lang w:val="mk-MK"/>
        </w:rPr>
        <w:t xml:space="preserve">Проектот 2014, односно Скопје 2014 е фол. Со други зборови не сакаат да кажат дека тоа постои. Дали е реален? </w:t>
      </w:r>
    </w:p>
    <w:p>
      <w:pPr>
        <w:pStyle w:val="Normal"/>
        <w:spacing w:before="60" w:after="0"/>
        <w:jc w:val="both"/>
        <w:rPr>
          <w:rFonts w:ascii="Arial" w:hAnsi="Arial" w:cs="Arial"/>
          <w:sz w:val="20"/>
          <w:lang w:val="mk-MK"/>
        </w:rPr>
      </w:pPr>
      <w:r>
        <w:rPr>
          <w:rFonts w:cs="Arial" w:ascii="Arial" w:hAnsi="Arial"/>
          <w:sz w:val="20"/>
          <w:lang w:val="mk-MK"/>
        </w:rPr>
        <w:t xml:space="preserve">Овие прашања се наметнуваат меѓу многу од оние кои беа засегнати, а тука ги има еден куп на луѓе. Ги има и студентите кои беа тепани и оние студенти кои не добија компјутери, понатаму разни млекари, па лекари и ред други кои имаат од една страна потреба за информација, а засегнати се затоа што пари, на кои се надевале, тие лично не добиле. </w:t>
      </w:r>
    </w:p>
    <w:p>
      <w:pPr>
        <w:pStyle w:val="Normal"/>
        <w:spacing w:before="60" w:after="0"/>
        <w:jc w:val="both"/>
        <w:rPr>
          <w:rFonts w:ascii="Arial" w:hAnsi="Arial" w:cs="Arial"/>
          <w:sz w:val="20"/>
          <w:lang w:val="mk-MK"/>
        </w:rPr>
      </w:pPr>
      <w:r>
        <w:rPr>
          <w:rFonts w:cs="Arial" w:ascii="Arial" w:hAnsi="Arial"/>
          <w:sz w:val="20"/>
          <w:lang w:val="mk-MK"/>
        </w:rPr>
        <w:t xml:space="preserve">Можеме на тоа да ги надодадеме и лозарите, за кои претходо  беше дискутирано, меѓутоа најмногу од се сигурно се заинтересирани оние кои влегуваат оние 31% на луѓе кои се под прагот на издржливост и сиромаштија. </w:t>
      </w:r>
    </w:p>
    <w:p>
      <w:pPr>
        <w:pStyle w:val="Normal"/>
        <w:spacing w:before="60" w:after="0"/>
        <w:jc w:val="both"/>
        <w:rPr>
          <w:rFonts w:ascii="Arial" w:hAnsi="Arial" w:cs="Arial"/>
          <w:sz w:val="20"/>
          <w:lang w:val="mk-MK"/>
        </w:rPr>
      </w:pPr>
      <w:r>
        <w:rPr>
          <w:rFonts w:cs="Arial" w:ascii="Arial" w:hAnsi="Arial"/>
          <w:sz w:val="20"/>
          <w:lang w:val="mk-MK"/>
        </w:rPr>
        <w:t>Кога го зборуваме ова, би напомнал дека проектите многу доцнат. На пример петта година е како е влезен театарот во градба. Народски кажано, театарот, старо-новиот театар не е дојден ни до чатија. Тука има уште едне куп работи што треба да се работа, а влезени сме во петта година. Трошоците колку се, до каде се, претпоставувам премиерот ќе даде одговор.</w:t>
      </w:r>
    </w:p>
    <w:p>
      <w:pPr>
        <w:pStyle w:val="Normal"/>
        <w:spacing w:before="60" w:after="0"/>
        <w:jc w:val="both"/>
        <w:rPr>
          <w:rFonts w:ascii="Arial" w:hAnsi="Arial" w:cs="Arial"/>
          <w:sz w:val="20"/>
          <w:lang w:val="mk-MK"/>
        </w:rPr>
      </w:pPr>
      <w:r>
        <w:rPr>
          <w:rFonts w:cs="Arial" w:ascii="Arial" w:hAnsi="Arial"/>
          <w:sz w:val="20"/>
          <w:lang w:val="mk-MK"/>
        </w:rPr>
        <w:t xml:space="preserve">Тоа што деновиве излезе по новини тоа е мебелот во музејот што се гради. Претпостаката е дека на овој начин или сомението е господине премиер дека на овој начин се перат пари. За кого и како јас не можам да тврдам, затоа што ниту има можности, меѓутоа вие како премиер имате можноти да ги испитате тие работи и мое е да укажам дека зад мнгуте проети за Скопје 2014, практично имаме една ситуација да се случува голем криминал. На ова прашање ќе мора да обрнете внимание. </w:t>
      </w:r>
    </w:p>
    <w:p>
      <w:pPr>
        <w:pStyle w:val="Normal"/>
        <w:spacing w:before="60" w:after="0"/>
        <w:jc w:val="both"/>
        <w:rPr>
          <w:rFonts w:ascii="Arial" w:hAnsi="Arial" w:cs="Arial"/>
          <w:sz w:val="20"/>
          <w:lang w:val="mk-MK"/>
        </w:rPr>
      </w:pPr>
      <w:r>
        <w:rPr>
          <w:rFonts w:cs="Arial" w:ascii="Arial" w:hAnsi="Arial"/>
          <w:sz w:val="20"/>
          <w:lang w:val="mk-MK"/>
        </w:rPr>
        <w:t>Дека немам негативен став, а дека работите не одат како што треба, сакам да кажам доколку се пушти некој објект, како пратеник, доколку бидам поканет, радо би дошол да го видам.</w:t>
      </w:r>
    </w:p>
    <w:p>
      <w:pPr>
        <w:pStyle w:val="Normal"/>
        <w:spacing w:before="60" w:after="0"/>
        <w:jc w:val="both"/>
        <w:rPr>
          <w:rFonts w:ascii="Arial" w:hAnsi="Arial" w:cs="Arial"/>
          <w:sz w:val="20"/>
          <w:lang w:val="mk-MK"/>
        </w:rPr>
      </w:pPr>
      <w:r>
        <w:rPr>
          <w:rFonts w:cs="Arial" w:ascii="Arial" w:hAnsi="Arial"/>
          <w:sz w:val="20"/>
          <w:lang w:val="mk-MK"/>
        </w:rPr>
        <w:t xml:space="preserve">Да го повторам прашањето, дали реално и во која фаза е секој објект, колку пари се потрошени и колку се доцни со проектот? </w:t>
      </w:r>
    </w:p>
    <w:p>
      <w:pPr>
        <w:pStyle w:val="Normal"/>
        <w:spacing w:before="60" w:after="0"/>
        <w:jc w:val="both"/>
        <w:rPr>
          <w:rFonts w:ascii="Arial" w:hAnsi="Arial" w:cs="Arial"/>
          <w:sz w:val="20"/>
          <w:lang w:val="mk-MK"/>
        </w:rPr>
      </w:pPr>
      <w:r>
        <w:rPr>
          <w:rFonts w:cs="Arial" w:ascii="Arial" w:hAnsi="Arial"/>
          <w:sz w:val="20"/>
          <w:lang w:val="mk-MK"/>
        </w:rPr>
        <w:t xml:space="preserve">Можете да одговорите и вакам, меѓутоа мислам дека писмениот ќе биде сериозен одговор. </w:t>
      </w:r>
    </w:p>
    <w:p>
      <w:pPr>
        <w:pStyle w:val="Normal"/>
        <w:spacing w:before="60" w:after="0"/>
        <w:jc w:val="both"/>
        <w:rPr>
          <w:rFonts w:ascii="Arial" w:hAnsi="Arial" w:cs="Arial"/>
          <w:sz w:val="20"/>
          <w:lang w:val="mk-MK"/>
        </w:rPr>
      </w:pPr>
      <w:r>
        <w:rPr>
          <w:rFonts w:cs="Arial" w:ascii="Arial" w:hAnsi="Arial"/>
          <w:sz w:val="20"/>
          <w:lang w:val="mk-MK"/>
        </w:rPr>
        <w:t>Второт дел или второто прашање, помина Второто Собрание на ОН. Видовме дека вие се размислувавте, јавно излеговте пред медиумите и јавно размислувавте дали да одите или не одите. Мислам дека одлука за одење или неодење не може да се донесе на едно Генерално собрание во ОН на пет минути до дванаењет или денеска размислувате да утре одите. Можеби сте биле во некои исчекувања, што можам како претпоставка да го имам меѓутоа годишното собрание подразбира работи што се склучени за година дена, договорени работи итн.</w:t>
      </w:r>
    </w:p>
    <w:p>
      <w:pPr>
        <w:pStyle w:val="Normal"/>
        <w:spacing w:before="60" w:after="0"/>
        <w:jc w:val="both"/>
        <w:rPr>
          <w:rFonts w:ascii="Arial" w:hAnsi="Arial" w:cs="Arial"/>
          <w:sz w:val="20"/>
          <w:lang w:val="mk-MK"/>
        </w:rPr>
      </w:pPr>
      <w:r>
        <w:rPr>
          <w:rFonts w:cs="Arial" w:ascii="Arial" w:hAnsi="Arial"/>
          <w:sz w:val="20"/>
          <w:lang w:val="mk-MK"/>
        </w:rPr>
        <w:t xml:space="preserve">Рековте дека сте ги пуштиле оние кои можат да ја завршат работата односно со кои требало, а тоа го повторивте и денеска, со кои требало да се видат се виделе и дека толку. </w:t>
      </w:r>
    </w:p>
    <w:p>
      <w:pPr>
        <w:pStyle w:val="Normal"/>
        <w:spacing w:before="60" w:after="0"/>
        <w:jc w:val="both"/>
        <w:rPr>
          <w:rFonts w:ascii="Arial" w:hAnsi="Arial" w:cs="Arial"/>
          <w:sz w:val="20"/>
          <w:lang w:val="mk-MK"/>
        </w:rPr>
      </w:pPr>
      <w:r>
        <w:rPr>
          <w:rFonts w:cs="Arial" w:ascii="Arial" w:hAnsi="Arial"/>
          <w:sz w:val="20"/>
          <w:lang w:val="mk-MK"/>
        </w:rPr>
        <w:t>Меѓутоа, тоа што јас можев да го забележам и видам е нешто сосема друго. Гледав претседателот, со изгубен поглед, едноставно како да не знаеше каде се движи, што на некој начин е лична деградација моја, затоа што јас се чувствувам како граѓани чиј претседател е тој.</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во неговите изјави и неговите брифинзи видовме еден антагонизам на два кабинети. Вашиот кабинет и претпоставувам кабинетот на претседателот или на совеста на претседателот, затоа што тој излегуваше збунет на моменти. Па, така, тој излезе и со тезата дека ние сега имаме нова блокада, економска од Грција што вие ја негиравте континуирано.  И зборувавте дека, без разлика на она што Грција ќе го направи Македонија го тера својот реформски пат и ние ќе одиме понатаму, итн, влегувајќи во некои нови алтернативи за што овде се расправаше. Меѓутоа, вие тврдевте дека нема алтернатива на Европската унија и НАТО за Република Македонија, со што се согласувам, претпоставувам дека и тоа што вие го кажувате е точно или намерата е точна, меѓутоа очигледно е дека алтернативни патишта до ова постојат. Мене ме интересира овде кој е алтернативен пат по кој Република Македонија ќе стигне до НАТО и Европската унија. </w:t>
      </w:r>
      <w:r>
        <w:rPr>
          <w:rFonts w:cs="Arial" w:ascii="Arial" w:hAnsi="Arial"/>
          <w:sz w:val="20"/>
          <w:szCs w:val="20"/>
          <w:lang w:val="mk-MK"/>
        </w:rPr>
        <w:t>Во меѓувреме за да се избегнат  правите одговори видовме што се се случува и со лустрации и со други работи, а сметам дека Република Македонија господине премиер тоа се зборовите и на вашиот претседател, како и на нашиот влегува едноставно во зоната на сумракот или зоната на изолац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Ѓорѓи Оровчанец постави две прашања до претседателот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вото побара писмен одговор  од страна на претседателот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о однос на првото прашање како што побаравте господине Ѓорѓи Оровчанец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исто така упатено до претседателот на Владата на Република Македонија, одговор ќе  добиете од господинот Никола Груевски,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Второта така?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второто прашање ако воопшто може да го разберам прашањето повеќе беше констатации  на господинот Оровчанец, негово мислење дали требало,не требало да отпатувам  на годишното Собрание на  Обединетите нации и т.н. Понатаму, коментар околу некои шпекулации што имаше за тоа, нови алтернативи, кои што подоцна ги одговорив и ги затворив, така да во основ ане можев да го разберам прашањето, ќе кажам само дека во однос на оној дел дали требало да одам или не требало да одам,јас го кажав моето мислење на еден од претходните пратеници, кои што го постави во слична форма. </w:t>
      </w:r>
    </w:p>
    <w:p>
      <w:pPr>
        <w:pStyle w:val="Normal"/>
        <w:spacing w:before="60" w:after="0"/>
        <w:jc w:val="both"/>
        <w:rPr/>
      </w:pPr>
      <w:r>
        <w:rPr>
          <w:rFonts w:cs="Arial" w:ascii="Arial" w:hAnsi="Arial"/>
          <w:sz w:val="20"/>
          <w:szCs w:val="20"/>
          <w:lang w:val="mk-MK"/>
        </w:rPr>
        <w:t>Во однос на тоа, околу нови алтернативи, јас сум зборувал цело време за алтирнативи за членство во НАТО и членство во Европската унија. Се друго мислам дека беше негова констатација, односно несогласување со работењето на Владата и мое лично. Ќе повторам уште еднаш дека нашата цел е земјата што побрзо да добие покана за членство во НАТО и да ги започне преговорите во Европската унија. Со таа цел, ние многу посветено работевме за остварување на целата модернизација на државата, реформите што требаше да бидат исполнети и подобрување на слабостите кои што ни беа укажани од Брисел. Можам да кажам дека на почетокот на 2008 година ги исполнивме сите потребни модернизации, стандарди и реформи за добивање на поканата за полноправно членство во НАТО, а минатата година добивме и позитивен извештај со препорака од Европската комисија до Европскиот совет, за започнување на преговорите за отворање на процес на преговори за полноправно членство во Европската унија. Како  што знаете единствен проблем и за едната и за другата ситуација што се јави беше проблемот наметнат од Грција односно блокадата наметната од Грција со која се обидуваме да се справиме, да најдеме некој начин да се надмине тоа, меѓутоа еве во овој период не наидовме на доволно голема волја и од другата страна. Ние сепак ќе продолжиме и понатаму да бараме решенија надевајки се дека и другата страна во еден момент ќе посаката да добие решение и да постигне компромис кој за нас би значело да е прифатлив и за мнозинството граѓани на Република Македонија кои за него би се изјасниле на референдум, до колку дојде до тоа. Отприлика тоа е она што можам кратко да одговорам на, повеќе би рекол констатациите отколку прашањата на господинот Оровчанец.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 апсо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Ѓорѓи Оровчанец, повелете.</w:t>
      </w:r>
    </w:p>
    <w:p>
      <w:pPr>
        <w:pStyle w:val="Normal"/>
        <w:spacing w:before="60" w:after="0"/>
        <w:jc w:val="both"/>
        <w:rPr/>
      </w:pPr>
      <w:r>
        <w:rPr>
          <w:rFonts w:cs="Arial" w:ascii="Arial" w:hAnsi="Arial"/>
          <w:b/>
          <w:sz w:val="20"/>
          <w:szCs w:val="20"/>
          <w:lang w:val="mk-MK"/>
        </w:rPr>
        <w:t>Ѓорѓи Оровчанец:</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дека имав констатации, меѓутоа тие  не сметаа на прашањето кое беше многу едноставно. Прашањето беше дали до НАТО и Европската унија постојат алтернативни патишта. Со други зборови јас не се сомневам во вашата намера да влеземе во НАТО и во Европската унија, иако има скептици кои тврдат дека вие таква намера немате. Меѓутоа, кои се алтернативни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Нашиот амбасадор во НАТО, сегашниот, кажа дека тој ќе ја менува структурата во НАТО и дека тој ќе анрпави Македонија да влезе затоа што ќе се направи исклучок. Сите гласаа, минус еден, да дојде до таков тип на гласање и на тој начин Македонија да влезе во НАТО.</w:t>
      </w:r>
    </w:p>
    <w:p>
      <w:pPr>
        <w:pStyle w:val="Normal"/>
        <w:spacing w:before="60" w:after="0"/>
        <w:jc w:val="both"/>
        <w:rPr>
          <w:rFonts w:ascii="Arial" w:hAnsi="Arial" w:cs="Arial"/>
          <w:sz w:val="20"/>
          <w:szCs w:val="20"/>
          <w:lang w:val="mk-MK"/>
        </w:rPr>
      </w:pPr>
      <w:r>
        <w:rPr>
          <w:rFonts w:cs="Arial" w:ascii="Arial" w:hAnsi="Arial"/>
          <w:sz w:val="20"/>
          <w:szCs w:val="20"/>
          <w:lang w:val="mk-MK"/>
        </w:rPr>
        <w:t>Понатмау видовме дека имаме и некои други изјаснувања, конкретно од претседателот на државата, меѓутоа било кога, некој од опозицијата кажа нешто во контекст на тоа дека треба да се најде правиот начин и пат, а не државата да пропадне затоа што никој овде нема намера до тоа да дојде, вие ги прогласувате или за луѓе на Брнако Црвенковски, или ги прогласувате за предавници, јавно ги кажувате дека се предавници. Тоа е невидена работа, меѓутоа тоа е ваш избор. Она што го правите е практично тоа што од Република Македонија правите ваша хипотека, а еден ден ќе дојде ѓаволот по својот рачун, меѓутоа тоа не е добро за сите нас и за вас. Мислам дека прашањето беше едноставно, дали постојат алтернативни патишта, како што некои ваши блиски соработници ви кажуваа, до НАТО и Европската униј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Оровчанец имате дополнително пратеничко прашање?</w:t>
      </w:r>
    </w:p>
    <w:p>
      <w:pPr>
        <w:pStyle w:val="Normal"/>
        <w:spacing w:before="60" w:after="0"/>
        <w:jc w:val="both"/>
        <w:rPr/>
      </w:pPr>
      <w:r>
        <w:rPr>
          <w:rFonts w:cs="Arial" w:ascii="Arial" w:hAnsi="Arial"/>
          <w:b/>
          <w:sz w:val="20"/>
          <w:szCs w:val="20"/>
          <w:lang w:val="mk-MK"/>
        </w:rPr>
        <w:t>Ѓорѓи Оровчанец:</w:t>
      </w:r>
      <w:r>
        <w:rPr>
          <w:rFonts w:cs="Arial" w:ascii="Arial" w:hAnsi="Arial"/>
          <w:sz w:val="20"/>
          <w:szCs w:val="20"/>
          <w:lang w:val="mk-MK"/>
        </w:rPr>
        <w:t xml:space="preserve"> Може да е и дополнител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Значи истото е дополнител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Груевски.</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ашата главна цел  е да се најде решение за надминување на спорот кој го наметна Грција и тоа е нашиот главен пат по кој чекориме, дали  може да се најдат и други алтернативни начини за остварување на целта за членство во НАТО и Европската унија, ќе покаже времето.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нот Авдија Пепиќ. Тој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е господинот Андреј Жерновски, повелете.</w:t>
      </w:r>
    </w:p>
    <w:p>
      <w:pPr>
        <w:pStyle w:val="Normal"/>
        <w:spacing w:before="60" w:after="0"/>
        <w:jc w:val="both"/>
        <w:rPr/>
      </w:pPr>
      <w:r>
        <w:rPr>
          <w:rFonts w:cs="Arial" w:ascii="Arial" w:hAnsi="Arial"/>
          <w:b/>
          <w:sz w:val="20"/>
          <w:szCs w:val="20"/>
          <w:lang w:val="mk-MK"/>
        </w:rPr>
        <w:t>Андреј Жернов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енеска во Собранието на Република Македонија да се  зборува за еден многу битен случај, за фабриката за шеќер 4 Ноември во Битола. Би сакал тука да псотавам прашања до министерот за правда и потоа до самиот премиер, затоа што ова е едно многу битно прашање кое што за сега не само Битола и битолската јавност туку се разбира и за цел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за правда, Апелациониот суд Битола, во рок од 3,5 месеци носи две по мене спротивни пресуди, при што во втората од овие две пресуди не се спомнува претходната, а која е донесена за исто дело во иста постапка и од потполно истиот состав на Судскиот совет. Во состав,  Љубен Нешовски претсеател, Антоника Настевска и Петкана Јадровска, член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со пресудат ана Апелациониот суд од 28.05.2009 година се уважува жалбата на тужениот, а тоа е Синдикалната организација при фабриката за шеќер 4 Ноември А.Д. - Битола, пресудата на Основниот суд се укинува и предметот се враќа на повторно судење со многу јасни и  децидни инструкции за  Основниот суд. </w:t>
      </w:r>
    </w:p>
    <w:p>
      <w:pPr>
        <w:pStyle w:val="Normal"/>
        <w:spacing w:before="60" w:after="0"/>
        <w:jc w:val="both"/>
        <w:rPr/>
      </w:pPr>
      <w:r>
        <w:rPr>
          <w:rFonts w:cs="Arial" w:ascii="Arial" w:hAnsi="Arial"/>
          <w:sz w:val="20"/>
          <w:szCs w:val="20"/>
          <w:lang w:val="mk-MK"/>
        </w:rPr>
        <w:t>Основниот суд во Битола со својата пресуда на 25.06.2009 година, постапувајки сосема доследно и издржано по инструкцијата на Апелацијата, носи Одлука, со што го одбива барањето на тужителот, а тоа е самата фабрика за шеќер 4 Ноември А.Д. - Битола, како неосновано. Меѓутоа, внимавајте, доаѓа до определена промена кај Апелацијата, која со својата пресуда од 7.09.2009 година, сега по жалба на самиот тужител, Апелацијата одлучува во сосема спротивна насока. Не само што ја уважува жалбата, туку и се забранува, потенцирам, штрајкот организиран од Синдикатот. Притоа, во ниту еден момент не ја спомнува својата претходно донесена одлука, како што кажав на 28.05.2009 година. Синдикатот се разбира, укажува на оваа необразложена промена од страна на Апелација и поднесува претставка до Републичкиот судски соет, кој се огласува за ненадлежен.</w:t>
      </w:r>
    </w:p>
    <w:p>
      <w:pPr>
        <w:pStyle w:val="Normal"/>
        <w:spacing w:before="60" w:after="0"/>
        <w:jc w:val="both"/>
        <w:rPr>
          <w:rFonts w:ascii="Arial" w:hAnsi="Arial" w:cs="Arial"/>
          <w:sz w:val="20"/>
          <w:szCs w:val="20"/>
          <w:lang w:val="mk-MK"/>
        </w:rPr>
      </w:pPr>
      <w:r>
        <w:rPr>
          <w:rFonts w:cs="Arial" w:ascii="Arial" w:hAnsi="Arial"/>
          <w:sz w:val="20"/>
          <w:szCs w:val="20"/>
          <w:lang w:val="mk-MK"/>
        </w:rPr>
        <w:t>Оттука, моето прашање гласи: дали како министер сте биле запознаени со овој случај и ако сте биле, дали имате сознание и свој став за сето ова. Имате ли став за ситуации, кога еден ист суд игнорира сопствена претходна одлука и ако е да, дали сметате дека тоа е правно допусливо во Република Македонија и потоа дали имате објаснување за огласувањето на Судскиот совет на Република Македонија за ненадележен , по прашање дали или не конкретен судија или судии сториле повреда на судската функција или не. Мошне битен дел од целиот овој случај е тоа што е употребена формулација од страна на Апелацијата, односно пресудата од 7.09.2009 година вели, вцитирам: се забранува штрајкот. Внимавајте, се забранува штрајкот.</w:t>
      </w:r>
    </w:p>
    <w:p>
      <w:pPr>
        <w:pStyle w:val="Normal"/>
        <w:spacing w:before="60" w:after="0"/>
        <w:jc w:val="both"/>
        <w:rPr>
          <w:rFonts w:ascii="Arial" w:hAnsi="Arial" w:cs="Arial"/>
          <w:sz w:val="20"/>
          <w:szCs w:val="20"/>
          <w:lang w:val="mk-MK"/>
        </w:rPr>
      </w:pPr>
      <w:r>
        <w:rPr>
          <w:rFonts w:cs="Arial" w:ascii="Arial" w:hAnsi="Arial"/>
          <w:sz w:val="20"/>
          <w:szCs w:val="20"/>
          <w:lang w:val="mk-MK"/>
        </w:rPr>
        <w:t>Овде би сакал да потсетам за Уставот на Република Македонија, односно за членот 38, каде што децидно вели: се гарантира правото на штрајк. Со Закон можат да се ограничат условите за остварување на правото на штрајк во вооружени сили, полиција и органите на управат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со Законот за работни односи се вели дека судот може да се изјасни во однос на условите на организација на еден штрајк, додека во  наведениот случај Апелација решила да забрани штрајк, моето прашање гласи: дали сметате дека Апелацијата го прекршила Уставот и законите на Република Македонија и до колку да, дали сметате дека Републичкиот судски совет, иако видел прекршување во Уставот и во законите на Република Македонија, свесно се решил да не носи одлука, туку да се огласи за ненадлежен. Се разбира, до колку не, дали кај вас има право да се постави сомнение поради што би поддржале барање на Собранието на Република Македонија да донесе автентично толкување на Уставот според  тоа кој и да е суд може да забрани штрајк надвор од вооружените сили, полицијата и органите на управата. Сакам да потсетам дека оштетените во овој случај веќе имаат поднесено претставка пред Судот за човекови права во Стразбург и оттука, се разбира, многу битно прашање, кој во Владата на Република Македонија ќе ја сноси одговорноста за штетата која треба да им биде платена на оштетен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миер, би сакал да го слушнам вашето мислење, бидјеки гледам дека давате одредени сугестии на оние кои што треба да дадат одговор на овие прашања, би сакал да ве потсетам дека кога се носеше одлуката за задолжување на  Шекераната, се става под хипотека имотот на фабриката, а претставникот на државниот капитал воопшто не присуствува на Собранието на акционерите, иако државата поседува 47% од капиталот на фабриката.</w:t>
      </w:r>
    </w:p>
    <w:p>
      <w:pPr>
        <w:pStyle w:val="Normal"/>
        <w:spacing w:before="60" w:after="0"/>
        <w:jc w:val="both"/>
        <w:rPr>
          <w:rFonts w:ascii="Arial" w:hAnsi="Arial" w:cs="Arial"/>
          <w:sz w:val="20"/>
          <w:szCs w:val="20"/>
          <w:lang w:val="mk-MK"/>
        </w:rPr>
      </w:pPr>
      <w:r>
        <w:rPr>
          <w:rFonts w:cs="Arial" w:ascii="Arial" w:hAnsi="Arial"/>
          <w:sz w:val="20"/>
          <w:szCs w:val="20"/>
          <w:lang w:val="mk-MK"/>
        </w:rPr>
        <w:t>Тука се поставува прашањето дали претставникот на државата не доаѓа по нечија наредба на закажаното собрание и зошто државата воопшто не покажува ниакква заинтересираност за самото задолжување на фабриката. Потенцирам дека има сопственост од 47%. Како е можно, фабриката за шеќер да има годишен приход од десетици милиони евра, а на нивната завршна сметка се прикажува добивка од 6 илајди евра. На сето ова, не реагира ниту државата, се разбира не реагира ниту било која инспекциска служба. Во меѓувреме, сведоци сме на контрола на двајца инспектори во Управата за јавни приходи, меѓутоа, никаков извештај до денес не е посочен на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моето прашање до вас премиере, бидјеки второто прашање е до вас, е дали сметате дека Владата штити нечии интереси во овој случај, зато ашто воој е мошне сериозен случај и во двата сегмента. И  во однос на криминалот  кој што е направен, а кој што некој го толерира и се разбира, во вториот дел, каде што, како што кажав, за едно големо изненадување на сите нас се одредува забрана за штрајк и тие луѓе знаете понатаму трпат одредени последиц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Андреј Жерновкси постави дв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е до министерот за правда. </w:t>
      </w:r>
    </w:p>
    <w:p>
      <w:pPr>
        <w:pStyle w:val="Normal"/>
        <w:spacing w:before="60" w:after="0"/>
        <w:jc w:val="both"/>
        <w:rPr>
          <w:rFonts w:ascii="Arial" w:hAnsi="Arial" w:cs="Arial"/>
          <w:sz w:val="20"/>
          <w:szCs w:val="20"/>
          <w:lang w:val="mk-MK"/>
        </w:rPr>
      </w:pPr>
      <w:r>
        <w:rPr>
          <w:rFonts w:cs="Arial" w:ascii="Arial" w:hAnsi="Arial"/>
          <w:sz w:val="20"/>
          <w:szCs w:val="20"/>
          <w:lang w:val="mk-MK"/>
        </w:rPr>
        <w:t>Одоговор ќе добиете од заменик министерот за правд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xml:space="preserve"> Благодарам претседателе, благодарам на прашањето на почитуваниот прат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ки се работи сепак, за судски одлуки, а има многубројни судски одлуки, пратеникот ќе добие писмен одговор на наведеното прашање и во однос на автентичното толкување, исто така ќе добие писмен одгов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вото прашање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рпашање е упатено до претседателот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Никола Груевски.</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ку што разбрав второто прашање беше зошто некој државен претставник не присуствувал на некои од собранијата на акционери. Не разбрав за кога станува збор, кога не присуствувал, и на кое собрание и не можам и да знам од кои причини не присуствувал. Во секој случај, тоа ќе се провери, но имајки го предвид и процентот кој што го има државата, наспроти процентот над 50% што го има сопственикот на приватниот капитал, очигледно и да присуствувал би можел да биде надгласан. Можеби би можел да реагира, да каже нешто и т.н., меѓутоа, би бил надгласан до колку сопственикот на приватниот капитал кој што има над 50% од акциите би бил цврсто одлучен да се изгласа нешто што имал намера да се изгласа.</w:t>
      </w:r>
    </w:p>
    <w:p>
      <w:pPr>
        <w:pStyle w:val="Normal"/>
        <w:spacing w:before="60" w:after="0"/>
        <w:jc w:val="both"/>
        <w:rPr>
          <w:rFonts w:ascii="Arial" w:hAnsi="Arial" w:cs="Arial"/>
          <w:sz w:val="20"/>
          <w:szCs w:val="20"/>
          <w:lang w:val="mk-MK"/>
        </w:rPr>
      </w:pPr>
      <w:r>
        <w:rPr>
          <w:rFonts w:cs="Arial" w:ascii="Arial" w:hAnsi="Arial"/>
          <w:sz w:val="20"/>
          <w:szCs w:val="20"/>
          <w:lang w:val="mk-MK"/>
        </w:rPr>
        <w:t>Како и да е, ќе провериме зошто немало присуство, до колку е така, се разбира претходно би било добро да го добиеме датумот.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дреј Жерновски, повелете.</w:t>
      </w:r>
    </w:p>
    <w:p>
      <w:pPr>
        <w:pStyle w:val="Normal"/>
        <w:spacing w:before="60" w:after="0"/>
        <w:jc w:val="both"/>
        <w:rPr/>
      </w:pPr>
      <w:r>
        <w:rPr>
          <w:rFonts w:cs="Arial" w:ascii="Arial" w:hAnsi="Arial"/>
          <w:b/>
          <w:sz w:val="20"/>
          <w:szCs w:val="20"/>
          <w:lang w:val="mk-MK"/>
        </w:rPr>
        <w:t>Андреј Жер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премиер, јас сум убеден дека многу добро знаете за овој случај. Моето прашање не беше најважно зошто не присуствувал претставникот на државата, популарно кажано. Многу прецизно прашав чии интереси овде во овој случај штити Владата на Република Македонија. Вие вешто, или можеби сметате дека вешто го одбегнавте одговорот, но ние сме тука и понатаму ги поставуваме прашањата. Ветивте дека пред македонската јавност ќе го проверите случајот, иако сум сигурен дека добро знаете за што станува збор, ветивте дека ќе доставите одговор, но верувајте дека ваков тип, ваков пример на криминал, не може да се сокрие ниту од било која влада. Сметам дека е во ваш интерес да навлезете длабоко во овој проблем. Ако не излезете наскоро со одговор, тогаш ќе оставите впечаток на сите, особено на инволвираните, дека точно е, во то ашто се сомневаат луѓето кои што се оштетени во овој случај, а тоа е дека Владата на Република Македонија всушност, директно застапува овде нечии интереси. Вие знаете дека се поврзуваат имиња во Битола, или имиња кои што потекнуваат од тој крај. Ве молам, најсериозно да го разгледате овој случај.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ѓа Флора Кадриу. За жал, не е тука, го губи правото да поставува пр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ѓа Косана Николиќ Мазнев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xml:space="preserve"> Благодарам  претседателе, почитувани коелги пратеници, почитуван претседател на Владата на Република Македонија, почитувани министри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За денешната седница имам да поставам две прашања кои што ќе ги упатам до министерот за одбрана господинот Зоран Коњановск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Коњановски, несомнено е дека Министерство за одбрана и организациски и функционално има исклучително специфичен, чувствителен и одговорен делокруг на своето работење, кој директно се однесува на одбраната за зачувувањето на мирот и на безбедноста на Република Македонија. Но, освен тоа, Министерството со кое што вие последниот период раководите, стана препознатливо по еден проект кој што привлече големо внимание кај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о рамктие на кампањата на Владата на Република Македонија за чистење на речните корита, Армијата на Република Македонија беше ангажирана на крајбрежјето на Преспанското езеро и поаѓајки од фактот што станува збор за исклучително голем простор  кој што беше едно време една атрактивна локација за летување, а истовремено и од потребата за зачувување на ова туристичко место, кое што сите знаеме и јасно ни е дека беше со години оставено на забот на времето, можете ли да не информирате што се беше опфатено со оваа акција за чистење на крајбрежјето на Преспа и дали оваа акција ќе се спроведува во текот на зимските месеци или ќе проодлжи некаде на пролет.</w:t>
      </w:r>
    </w:p>
    <w:p>
      <w:pPr>
        <w:pStyle w:val="Normal"/>
        <w:spacing w:before="60" w:after="0"/>
        <w:jc w:val="both"/>
        <w:rPr>
          <w:rFonts w:ascii="Arial" w:hAnsi="Arial" w:cs="Arial"/>
          <w:sz w:val="20"/>
          <w:szCs w:val="20"/>
          <w:lang w:val="mk-MK"/>
        </w:rPr>
      </w:pPr>
      <w:r>
        <w:rPr>
          <w:rFonts w:cs="Arial" w:ascii="Arial" w:hAnsi="Arial"/>
          <w:sz w:val="20"/>
          <w:szCs w:val="20"/>
          <w:lang w:val="mk-MK"/>
        </w:rPr>
        <w:t>Ова прашање почитуван министер, го поставувам од причина што сметам дека изминатиот период беше еден од најголемите туристички центри на просторот на Преспанското езеро, беше исклучително запуштен и беше едноставно, оставен на забот на времето, так ашто отсуствуваше една ваква интервенција од страна на државата и од она што можевме да го видиме и да го забележиме преку медиумите, сега видовме една навистина, сосема поинаква слика во Преспа. Туристите постепено се враќаат во Преспа, дури слушнавме дека има некои заинтересирани кои што би сакале да инвестираат во овој дел, во Преспанскиот регион.</w:t>
      </w:r>
    </w:p>
    <w:p>
      <w:pPr>
        <w:pStyle w:val="Normal"/>
        <w:spacing w:before="60" w:after="0"/>
        <w:jc w:val="both"/>
        <w:rPr>
          <w:rFonts w:ascii="Arial" w:hAnsi="Arial" w:cs="Arial"/>
          <w:sz w:val="20"/>
          <w:szCs w:val="20"/>
          <w:lang w:val="mk-MK"/>
        </w:rPr>
      </w:pPr>
      <w:r>
        <w:rPr>
          <w:rFonts w:cs="Arial" w:ascii="Arial" w:hAnsi="Arial"/>
          <w:sz w:val="20"/>
          <w:szCs w:val="20"/>
          <w:lang w:val="mk-MK"/>
        </w:rPr>
        <w:t>Моето второ прашање, како што кажав, исто така ќе го упатам до почитуваниот министер Коњан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изминативе неколку месеци сведоци сме дека како Министерство за одбрана го започнавте проектот за изградба на станови на припадниците на АРМ. Ова е проект кој сите ние мора да признаеме дека за прв пат се случува во Република Македонија, проект кој конечно припадниците на АРМ под исклучително поволни услови како што во една прилика, колку што се сеќавам моѓете да кажете дека ќе можат да си го решат своето станбе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станува збор за еден исклучително важен и капитален проект, јас сметам дека ние како пратеници по однос на ова прашање треба да бидеме детално информирани и затоа би сакала во неколку наврати да ви поставам една серија од поситни прашања за кои очекувам и се надевам дека ќе добиеме усмен одговор од ваша страна, се во интрес на граѓаните на Република Македонија и покрај тоа што тоа е ваше деловничко право, меѓутоа се надевам дека одговорот ќе биде усмен. Прво би сакал да знам кој се има право на оваа привилегија за ста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али покрај офицерите и подофицерите оваа привилегија за станови ќе ја уживаат и професионалните вој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метам дека е потребно подецидно да не информирате за бројот на становите кои би се изградиле, но исто така и за условите под кои секој припадник на АРМ ќе може да учествува во проектот и на крајот на краиштата, бидејќи со овој проект се решава проблем кој до сега беше само симпатично ветување кое до сега никогаш не беше реализирано, се разбира дека помалку скромно се појавува еден мал скептицизам кај припадниците на АРМ. И конечно она што сметам дека можеби е и најважно да ми одговорите е дали  можете да ми кажете за наредните фази на проектот до каде се стигнати  кога очекувате овие згради да бидат завршен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Косана Николиќ Мазнева има дв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до министерот за животна средина и просторно план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 ќе добиете од заменик министерот за животна средина и просторно планирање, повелете. </w:t>
      </w:r>
    </w:p>
    <w:p>
      <w:pPr>
        <w:pStyle w:val="Normal"/>
        <w:spacing w:before="60" w:after="0"/>
        <w:jc w:val="both"/>
        <w:rPr/>
      </w:pPr>
      <w:r>
        <w:rPr>
          <w:rFonts w:cs="Arial" w:ascii="Arial" w:hAnsi="Arial"/>
          <w:b/>
          <w:sz w:val="20"/>
          <w:szCs w:val="20"/>
          <w:lang w:val="mk-MK"/>
        </w:rPr>
        <w:t xml:space="preserve">Соња Лепиткова: </w:t>
      </w:r>
      <w:r>
        <w:rPr>
          <w:rFonts w:cs="Arial" w:ascii="Arial" w:hAnsi="Arial"/>
          <w:sz w:val="20"/>
          <w:szCs w:val="20"/>
          <w:lang w:val="mk-MK"/>
        </w:rPr>
        <w:t xml:space="preserve">На ова прашање детално ќе одговориме во писмена фор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Одговор на првото прашање ќе добиете во писмена фор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упатено до министерот за одбрана, повелете. </w:t>
      </w:r>
    </w:p>
    <w:p>
      <w:pPr>
        <w:pStyle w:val="Normal"/>
        <w:spacing w:before="60" w:after="0"/>
        <w:jc w:val="both"/>
        <w:rPr/>
      </w:pPr>
      <w:r>
        <w:rPr>
          <w:rFonts w:cs="Arial" w:ascii="Arial" w:hAnsi="Arial"/>
          <w:b/>
          <w:sz w:val="20"/>
          <w:szCs w:val="20"/>
          <w:lang w:val="mk-MK"/>
        </w:rPr>
        <w:t xml:space="preserve">Зоран Коњан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амките на акцијата на Владата за чистење на коритата на реките и уредување на крајбрежните појаси влезе и акцијата за чистење на крајбрежјето на Преспанското езер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ку пати на седница на Влада разговаравме како може да се помогне во одредени краишта каде што долго време не е интервенирано од страна на Владата. Едно од тие подрачја е и Преспанското подрач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ведоци бевме на какво ниво беше доведен туризмот таму благодарение на оставеноста и напуштеноста на Преспанското езеро. Затоа ангажирајќи ги сите расположливи средства напрвивме една исклучително добра работа на самото крајбрежје и целата акцијај започна на 25 мај о.г. а траеше до 7 септември 2010 година. Во тој период од неколку месеци секојдневно припадниците на АРМ беа на терен и работе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изнесам изнесам и неколку податоци за тоа колку се е сработено во Преспанскиот крај. </w:t>
      </w:r>
    </w:p>
    <w:p>
      <w:pPr>
        <w:pStyle w:val="Normal"/>
        <w:spacing w:before="60" w:after="0"/>
        <w:jc w:val="both"/>
        <w:rPr/>
      </w:pPr>
      <w:r>
        <w:rPr>
          <w:rFonts w:cs="Arial" w:ascii="Arial" w:hAnsi="Arial"/>
          <w:sz w:val="20"/>
          <w:szCs w:val="20"/>
          <w:lang w:val="mk-MK"/>
        </w:rPr>
        <w:t xml:space="preserve">Беше интервенирано во селото Сливница, Долно Дупени, Претор, Стење и други населени места. Се вршеше порамнување а плажите и нивно чистење. Беше исчистена плажата во село Наколец во потег од 7.500 м2. Во Сливница 1500 м2, во Претор околу 2000 м2., во Стење околу 2600 м2 и пред Детското одморалиште Мите Богоевски каде комплетно беше реконструирана плажата, исчистено крајбрежјето, донесен нов песок во вкупна површина од околу 5000 м2. Неколку пати таму беа припадниците на АРМ. Јас имав можност да присуствувам и не само што видов ентузијазам кај припадниците на АРМ кои работеа таму, туку видов и желба и ентузијазам кај населението, кај претседателите на месните заедници кои несебично се вклучија и заедно со припадниците на АРМ работеа на уредување на  крајбрежјето. Со овие потези како и со враќањето на водата о.г. имавме голем придонес во развојот на туризмот во овој крај. Можам слободно да кажам дека неколку години, попрецизно 5-6 години наназад на број можат да се избројат туристите кои доаѓаа да  уживаат во  убавините во убавината на Преспанското езеро, оваа година веќе видовме една поинаква слика. Таму имаше околу 5-6 илјади посетители на ден и ова е само еден почеток на враќањето на сјајот на Преспанското езеро. Ние и понатаму, не само во Преспа, туку и на другите места каде подолго време не е интервенирано и каде што постојат услови за развој на туризмот, ќе помагаме. Сега ние ја имавме таа можност како АРМ преку оваа владина акција да го расчистиме ова крајбрежје, а понатаму останува на локалната самоуправа да се грижи за развојот на туризмот и за оддржување на тие површини. Се надевам дека со носењето на новиот закон преку Министерството за транспорт и врски, ќе можат општините односно општина Ресен да ги додели тие локации преку соодветни урбанистички проекти, на користење на лица кои сакаат да ги наменат за туризмот. Во секој случај ние дадовме само онаа иницијална каписла за отпочнување на тој процес на враќање на сјајот, а сето тоа останува дополнително да го работи  општината, како што кажав, но повторно ќе кажам, и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амките на оваа акција помогнавме да се расчистат и многу диви депонии, да се пробијат одредени земјени патишта како што беше во Накмолец, во Грнчари, во Брајчино, беше исчистена и Брајчанска река. Имаше една огромна депонија околу Крани, и таа беше расчистена и за целата оваа акција беа потрошени 21 тон гориво. Механизацијата беше на АРМ и акцијата ја спроведуваше инжењерскиот баталјон на АР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ја искористам приликата да се заблагодарам на сите оние припадници на АРМ кои учествуваа во сите активности за расчитување на крајбрежјето на Преспанското Езер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Косана Николиќ Мазнева, повелете. </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одговорот беше прилично прецизен, јасен и исцрпен, јас немам дополнително прашање и задоволна сум од одговор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нчев има 10 минути за поставување пратеничко прашање, повелете. </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До министерот за одбрана господинот Коњан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министерот за одбрана Коњановски на 26.07.2010 година донесе нов Правилник за систематизација на работните места во Министерството за одбрана со кој бројот на работни места во Министерството се дуплиран. Имено, согласно стратегискиот одбранбен преглед усвоен во Парламентот на Република Македонија, да ве потсетам господине министре, дека тој е усвоен во 2004 година, бројот на работните места во Министерството за одбрана изнесуваше околу 530 вработени. Бројот на вработени во овој државен орган се определува пропорционално со големината на тој државен орган и на државата и бројчаната состојба на Арм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бројот на вработени во овој државен орган зависи од законската регулатива со која се дефинирани уставните и законските функции и надлежности, што значи дека дуплирањето на бројот на вработени претпоставувам, претставува зголемување на бројот на функциите и надлежностите на овој орган, за што во конкретниот случај не станув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Коњановски, не треба да ве прашуваме бидејќи сите знаеме дека систематизацијата на работните места во Министерството за одбрана ја зголемивте од 500 работни места на околу 1100 работни места. Бројот на сектори го зголемивте, од постоечките 9 на 16 сектори, дуплиравте еден куп одделенија во секторите само да отворите што повеќе нови работни места и распишавте оглас за вработување на над 200 луѓе во Министерството за одб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услови кога соседните земји се гордеат со успепшните реформи во своите министерства за одбрана, ние односно вие господине Коњановски спроведувате во Министерството за одбрана ретрограден процес односно го зголемувате бројот на вработени. Само за ваша информација, бидејќи вие сте еден од најнеинформираните министри во Владата на Груевски, сакам да ве прашам или пак да ви укажам дали знаете како тоа го работи, еве еден пример ќе ви кажам, вашиот колега во соседна Србија министерот Шутановац.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следното интервју дадено господинот Шутановац истакнува дека реформите во неговото министерство во поглед на персоналот, со намалување бројот на вработени во Министерството за одбрана на Србија се околу 30%, а вие господине министер од реформирано министерство со редуциран број на персоналот според стандардите на НАТО, повеќе од дупло го зголемувате бројот на вработе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господине Коњановски на Самитот во Лисабон ќе покажете нови функции и надлежности на Министерството за одбрана со што ќе го оправдате ваквото неконтролирано зголемување на бројот на вработени бидејќи е општо познато дека бројот на вработени во сите министерства за одбрана се определува пропорционално со големината на државата и бројчатана состојба на Армијата и зависи од законската регулатива со кое се дефинирани уставните и законските функции и надлеж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рашувам господине Коњановски и треба да одговорите на што се должи дуплирањето на вработените кога истите функции и задачи ова Министерство ефикасно ги остварувало и со половина од предвидените работни места, уште повеќе што дуплирањето на бројот на вработени се случува во услови на економска криза која секогаш кога ви е потребно ја спроведувате, меѓутоа, сега молчите. Исто така, се случува кога имаме континуирано кратење на Буџетот на Министерството за одбрана, зошто секогаш се удира таму каде што е најтенко, значи не се крати за вработувања, туку се крати кај професионалниот состав на припадниците на АРМ односно таму каде што е најтенко. Имавме прилика до сега да слушнеме од вас изјави како кратите на нафта, на афтобуси на превоз на професионалните војници, на нивните дневници, на водата, на струјата итн., меѓутоа, чудно имате пари за нови 200 партиски вработувања. Тоа е  прв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исто така до министерот Коњан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Коњановски дали знаете или повторно не сте информирани, како и секогаш, дека во новиот конкурс кој е доставен до Агенцијата за ддржавни службеници ќе се удомат ќерки и синови на редица функционери од вашето Министерство и од вашат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ето Министерство преку средствата за информирање беше посочено како државен орган во кој се зидаат специјални пирамиди на непотизмот составени од повеќе членови на едно исто семејство од различни генерации. Тука и покрај сите наши укажувања не застанувате, туку напротив приказната, како што ја дуплирате систематизацијата, така и оваа приказна дупло ви продолжува. Сакам да ве прашам однапред, да не биде после доцна, дали е точно дека снаата за брат на заменик министерот Емил Димитриев, Александра Павлова е удомена во Министрството за одбрана, а неговиот прв братучед Горан Димитриовски е вработен како ракувач на парни котли во касарната во Штип. Бидејќи е способен вашиот заменик, се надминува себе си и ја вработува и Јоана Спасовска во подрачното одделение за одбрана во Пробиштип, инаку негова блиска роднина, шурнајка на неговиот брат. Ќерката на директорот на ЈП за станбен и деловен простор во Битола Иван Јолевски, Марија Јолевска ќе добие решение заедно со Биљана Милошевска, ќерката на актуелниот советник од редовите на ВМРО ДПМНЕ во Советот на општина Битоло, тоа е Златко Милош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укот на нашиот колега пратеник Крсте Мукоски, Атанас Мукоски, за само месец  дена работа по договор на определено време ќе добие решение за државен службеник во Министрството за одб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новите на генералите Здравко Поповски и Димче Петровски, со помалку од месец дена работа во Министерството за одбрана најверојатно ќе го добијат статусот на државни службеници доколку успеат да го положат државниот испит во Агенцијата за државни службеници, бидејќи според моите информации конкурсот што го објавивте специјално за едниот од нив најверојатно ќе го поништите затоа што генералскиот син не успеал да влезе во првите 5 кои го положиле испитот. Сега, господине министре вие во оваа фамилијарна приказна или непотизам нема да останете на страна, или пак во втор план. Исто така ќе му дадете решение на вашиот братучед Златко Коњановски од Ресен кој работи како успешен референ во подрачното оделение на Министерството за одбрана во Ресен од денот кога вие станавте министер му го потпишавте договорот за вработ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е точно господине министер дека со објавувањето на огласите, тоа е прашањето за вас, за вработување во Министрството за одбрана и во Генерал Штабот, како резултат на притисоци и интервенции на општинските комитети од ВМРО ДПМНЕ, претежно од општинскиот комитет од Битола, од општинскиот комитет од Центар и од општинскиот комитет од Пробиштип, постојано се врашат измени и прилагодувања на условите за работните места за да се задоволат апетитите на партиските војници. Исто така, за да се обезбедат сигурни вработувања се повикуваат некои од времено вработени во вашето Министерство, во доверба им се даваат одговори на испитните прашања и им се даваат конкретни инструкции за кои работни места да аплицираат. Дали ваквата привилегија најчесто ја имаат членовите на семејствата на функционерите во Министерството за одбрана и проверени партиски кад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рашувам господине Коњановски, освен Груевски што има фамилијарен клан, дали вие сакате да направите втор фамилијарен клан во Министрството за одбрана. Свестете се на време и не го правите то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Горан Минчев постави две прашања до министерот за одбра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му дадам право на одговор на министерот за двете прашања, да укажам на една работа. Имено претходно имаше мала забуна. Првото прашање не било до министерот за животна средина и просторно планирање, туку до министерот за одбрана, па ќе го замолам министерот за одбрана во писмена форма да одговори на пратеничката Косана Мазнева Николиќ.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министре, одговорете на првото прашање на пратеникот Горан Минчев. </w:t>
      </w:r>
    </w:p>
    <w:p>
      <w:pPr>
        <w:pStyle w:val="Normal"/>
        <w:spacing w:before="60" w:after="0"/>
        <w:jc w:val="both"/>
        <w:rPr/>
      </w:pPr>
      <w:r>
        <w:rPr>
          <w:rFonts w:cs="Arial" w:ascii="Arial" w:hAnsi="Arial"/>
          <w:b/>
          <w:sz w:val="20"/>
          <w:szCs w:val="20"/>
          <w:lang w:val="mk-MK"/>
        </w:rPr>
        <w:t xml:space="preserve">Зоран Коњ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потенцирам дека една лага неколку пати ако е искажана од говорница не сум сигурен дека ќе стане 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ку пати пратеникот Минчев се обидува со лажни информации да создаде сосема поинаква слика за Министрството за одбрана. Јас сакам со аргументи да пораговарам за тоа колку лица беа вработени во 2004 година, колку беа вработени во 2005 година, колку во 2007 и колку во 2010 година. </w:t>
      </w:r>
    </w:p>
    <w:p>
      <w:pPr>
        <w:pStyle w:val="Normal"/>
        <w:spacing w:before="60" w:after="0"/>
        <w:jc w:val="both"/>
        <w:rPr>
          <w:rFonts w:ascii="Arial" w:hAnsi="Arial" w:cs="Arial"/>
          <w:sz w:val="20"/>
          <w:lang w:val="mk-MK"/>
        </w:rPr>
      </w:pPr>
      <w:r>
        <w:rPr>
          <w:rFonts w:cs="Arial" w:ascii="Arial" w:hAnsi="Arial"/>
          <w:sz w:val="20"/>
          <w:lang w:val="mk-MK"/>
        </w:rPr>
        <w:t>Само во последната година 2009-2010 година кога јас сум министер, со направени одредени реформи, 520 лица кои работеа во Министерството за одбрана веќе работат на други работни места, во други институции. Значи за околу 520 лица во  мое време е намален бројот на вработени  во Министерството за одбрана.Категорично тврдам  ако не е така го повикувам пратеникот во секој момент да дојде во Министерството за одбрана и после тоа  заедно да излеземе пред медиумите дека од 2004 година до 2010 година во овој момент Министерството за одбрана е најблиску до она што говореше господинот  Минчев, а тоа е стратешкиот одбрамбн  преглед. За околу 1000 лица, можеби и повеќе е намален бројот од 2004 година до 2010 година.</w:t>
      </w:r>
    </w:p>
    <w:p>
      <w:pPr>
        <w:pStyle w:val="Normal"/>
        <w:spacing w:before="60" w:after="0"/>
        <w:jc w:val="both"/>
        <w:rPr/>
      </w:pPr>
      <w:r>
        <w:rPr>
          <w:rFonts w:cs="Arial" w:ascii="Arial" w:hAnsi="Arial"/>
          <w:sz w:val="20"/>
          <w:lang w:val="mk-MK"/>
        </w:rPr>
        <w:t>Точно е тоа дека деновиве има оглас за  згрижување, вработување на одреден број на  лица кои долго време по разни договори работеле во Министерството за одбрана. Дел од тие лица беа вработени уште 2001 година, некои 1997 година и конечно трба да се стави ред во Министерството да нема вработени по разни  основи. Токму затоа се објавува и огласот, каде што ќе бидат доколку покажат резултати примени најдобрите кои ги исполнуваат условите. Се надевам голем дел од нив ќе бидат и од оние кои  по десетина години работат во Министерството за одбрана без притоа да му се даде решение. Но како и да е мене ми се паднало сега да го решавам проблемот кој го оставиле многу лица пред мене. 2004 година кога зборуваме по разни договори во Министерството за одбрана работеле 178 лица надвор од стално вработените, со договор на дело. 2005  година, малку зајакнувате тука и има 198 лица. 2006 година  152 лица. Денес 136 лица работеа по разни договори кои не беа во стален работен однос во Министерството за одбрана. Значи и по таа основа имаме многу помалку вработени, отколку што имавте кога раководни кадри беа од СДСМ и други политички партии. Значи не држи обвинувањето дека ние во овој момент го зголемуваме бројот на  вработени во Министерството за одбрана.</w:t>
      </w:r>
    </w:p>
    <w:p>
      <w:pPr>
        <w:pStyle w:val="Normal"/>
        <w:spacing w:before="60" w:after="0"/>
        <w:jc w:val="both"/>
        <w:rPr>
          <w:rFonts w:ascii="Arial" w:hAnsi="Arial" w:cs="Arial"/>
          <w:sz w:val="20"/>
          <w:lang w:val="mk-MK"/>
        </w:rPr>
      </w:pPr>
      <w:r>
        <w:rPr>
          <w:rFonts w:cs="Arial" w:ascii="Arial" w:hAnsi="Arial"/>
          <w:sz w:val="20"/>
          <w:lang w:val="mk-MK"/>
        </w:rPr>
        <w:t>Што се однесува до Армијата 2004 година по разни договори  работеа 168 лица. 2005 година 166 лица, денес само 64, помалку 100. И тука , овие бројки не се во ваша корист господине Минчев. Не знам од каде толкава храброст да излезете на говорница и да не  ја зборувате вистината, а за да се уверите дали е тоа вистина или не јавно ве поканувам да дојдете во Министерството  и да ги погледнеме сите документи и да видиме дали лаже министерст за одбрана Коњаноски, или лаже пратеникот Горан Минчев. Во секое  време кога сакате можеме да зборуваме за овие бројк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ран Минчев, повелете.</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Министре со задоволство јавно ја прифаќам вашата покана во Министерството за одбрана.Ќе ви оставам една недела да се одморите кога ќе се вратите од Нијагара, бидејки имате еден излет 7 дена, каде што ќе потрошите 75 илјади евра, ќе ја прифатам вашата покана. Жалосно е што вие  господине министре сте во некоја временска  машина, или пак доволно не ме разбирате.</w:t>
      </w:r>
    </w:p>
    <w:p>
      <w:pPr>
        <w:pStyle w:val="Normal"/>
        <w:spacing w:before="60" w:after="0"/>
        <w:jc w:val="both"/>
        <w:rPr>
          <w:rFonts w:ascii="Arial" w:hAnsi="Arial" w:cs="Arial"/>
          <w:sz w:val="20"/>
          <w:lang w:val="mk-MK"/>
        </w:rPr>
      </w:pPr>
      <w:r>
        <w:rPr>
          <w:rFonts w:cs="Arial" w:ascii="Arial" w:hAnsi="Arial"/>
          <w:sz w:val="20"/>
          <w:lang w:val="mk-MK"/>
        </w:rPr>
        <w:t>Јас ве прашувам, да ве потсетам бидејки сте неинформиран,  ова е 2010 година господине министер. Вие ми кажувате бајки за 2004, 2005 и 2006. свртете го копчето за времената машина и да разговараме за 2010  година.</w:t>
      </w:r>
    </w:p>
    <w:p>
      <w:pPr>
        <w:pStyle w:val="Normal"/>
        <w:spacing w:before="60" w:after="0"/>
        <w:jc w:val="both"/>
        <w:rPr>
          <w:rFonts w:ascii="Arial" w:hAnsi="Arial" w:cs="Arial"/>
          <w:sz w:val="20"/>
          <w:lang w:val="mk-MK"/>
        </w:rPr>
      </w:pPr>
      <w:r>
        <w:rPr>
          <w:rFonts w:cs="Arial" w:ascii="Arial" w:hAnsi="Arial"/>
          <w:sz w:val="20"/>
          <w:lang w:val="mk-MK"/>
        </w:rPr>
        <w:t>Жалосно е што во вашето министерство како прв човек не сте информирани, или пак лажете, или пак не сакате да кажете кои се тие вработени за кои што е намален вкупниот број  на вработени во Министерството за одбрана. И тоа е многу елегантно решено, со трансформацијата на Воената болница. Заборавате да го кажете, испуштате бидејќи 520 вработени од Воената болница се отидени во Министерството за здравство.</w:t>
      </w:r>
    </w:p>
    <w:p>
      <w:pPr>
        <w:pStyle w:val="Normal"/>
        <w:spacing w:before="60" w:after="0"/>
        <w:jc w:val="both"/>
        <w:rPr/>
      </w:pPr>
      <w:r>
        <w:rPr>
          <w:rFonts w:cs="Arial" w:ascii="Arial" w:hAnsi="Arial"/>
          <w:sz w:val="20"/>
          <w:lang w:val="mk-MK"/>
        </w:rPr>
        <w:t>Бидејќи вие велите дека сте пронато ориентиран, што во тоа јас се сомневам, има соодветни податоци и одлуки што ги донел овој Парламент во 2004 година и таму јасно и прецизно кажува, дека бројот на вработени во Министерството за одбрана  треба да биде 530, со бројка 530. Не ми одговоривте на прашањето, дали е точно дека вие правите нова систематизација која што на 26.07.2010 година сте ја донеле како одлука вие како министер, во која што од 500 работни места ја зголемувате актуелната систематизација на 1100 работни места и секторите ги зголемувате од 9 на 10. Жалам што немате податоци, или не сакате да ги кажете, меѓутоа тоа ќе го разјасниме лично таму кога ќе се вратите од вашата посета во Канада и во Америка по повод вашата покана.</w:t>
      </w:r>
    </w:p>
    <w:p>
      <w:pPr>
        <w:pStyle w:val="Normal"/>
        <w:spacing w:before="60" w:after="0"/>
        <w:jc w:val="both"/>
        <w:rPr>
          <w:rFonts w:ascii="Arial" w:hAnsi="Arial" w:cs="Arial"/>
          <w:sz w:val="20"/>
          <w:lang w:val="mk-MK"/>
        </w:rPr>
      </w:pPr>
      <w:r>
        <w:rPr>
          <w:rFonts w:cs="Arial" w:ascii="Arial" w:hAnsi="Arial"/>
          <w:sz w:val="20"/>
          <w:lang w:val="mk-MK"/>
        </w:rPr>
        <w:t>Благодарам,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На второто прашање одговор ќе добиете од министерот за одбрана, повелете.</w:t>
      </w:r>
    </w:p>
    <w:p>
      <w:pPr>
        <w:pStyle w:val="Normal"/>
        <w:spacing w:before="60" w:after="0"/>
        <w:jc w:val="both"/>
        <w:rPr/>
      </w:pPr>
      <w:r>
        <w:rPr>
          <w:rFonts w:cs="Arial" w:ascii="Arial" w:hAnsi="Arial"/>
          <w:b/>
          <w:sz w:val="20"/>
          <w:lang w:val="mk-MK"/>
        </w:rPr>
        <w:t>Зоран Коњановски:</w:t>
      </w:r>
      <w:r>
        <w:rPr>
          <w:rFonts w:cs="Arial" w:ascii="Arial" w:hAnsi="Arial"/>
          <w:sz w:val="20"/>
          <w:lang w:val="mk-MK"/>
        </w:rPr>
        <w:t xml:space="preserve"> Прво, не мора почитуваниот пратеник да чека да си дојдам од САД и од Канада, доколку сака и утре, кога него му одговора, во било кое време може да дојде во Министерството за одбрана и да ги погледаме овие материјали.</w:t>
      </w:r>
    </w:p>
    <w:p>
      <w:pPr>
        <w:pStyle w:val="Normal"/>
        <w:spacing w:before="60" w:after="0"/>
        <w:jc w:val="both"/>
        <w:rPr>
          <w:rFonts w:ascii="Arial" w:hAnsi="Arial" w:cs="Arial"/>
          <w:sz w:val="20"/>
          <w:lang w:val="mk-MK"/>
        </w:rPr>
      </w:pPr>
      <w:r>
        <w:rPr>
          <w:rFonts w:cs="Arial" w:ascii="Arial" w:hAnsi="Arial"/>
          <w:sz w:val="20"/>
          <w:lang w:val="mk-MK"/>
        </w:rPr>
        <w:t>Бидејќи второто прашање е поврзано со вработувањето да надополнам дека стратешкиот одбранбен преглед беше донесен и пред 2004 година. И тогаш во Министерството за одбрана имаше 968 вработени. Денес има само 606. И тие бројки ако сакате да ги споредуваме се во наша корист. Во однос на другите детали дали некој му бил роднина на заменик министерот или син на генералот, јас тие податоци морам прво да ги проверам и ќе ви одговорам согласно Деловникот, согласно роковите писме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исмен одговор ќе добиете на второто прашање.</w:t>
      </w:r>
    </w:p>
    <w:p>
      <w:pPr>
        <w:pStyle w:val="Normal"/>
        <w:spacing w:before="60" w:after="0"/>
        <w:jc w:val="both"/>
        <w:rPr>
          <w:rFonts w:ascii="Arial" w:hAnsi="Arial" w:cs="Arial"/>
          <w:sz w:val="20"/>
          <w:lang w:val="mk-MK"/>
        </w:rPr>
      </w:pPr>
      <w:r>
        <w:rPr>
          <w:rFonts w:cs="Arial" w:ascii="Arial" w:hAnsi="Arial"/>
          <w:sz w:val="20"/>
          <w:lang w:val="mk-MK"/>
        </w:rPr>
        <w:t>За стратешкиот план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игурно дека добро ги знаете сите овие работи, невозможно е вашиот братучед да не го познавате. Невозможно е тоа. Јас наидувам на прв човек кој што својот прв братучед не си го знае. Тоа е катастроф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стратешкиот план повторно не ни дадовте одговор дали е точно, не колку има сега во Министерството за одбрана, за колку ги зголемивте. Може ли да добијам одговор, еве, како дополнително прашање. </w:t>
      </w:r>
    </w:p>
    <w:p>
      <w:pPr>
        <w:pStyle w:val="Normal"/>
        <w:spacing w:before="60" w:after="0"/>
        <w:jc w:val="both"/>
        <w:rPr>
          <w:rFonts w:ascii="Arial" w:hAnsi="Arial" w:cs="Arial"/>
          <w:sz w:val="20"/>
          <w:lang w:val="mk-MK"/>
        </w:rPr>
      </w:pPr>
      <w:r>
        <w:rPr>
          <w:rFonts w:cs="Arial" w:ascii="Arial" w:hAnsi="Arial"/>
          <w:sz w:val="20"/>
          <w:lang w:val="mk-MK"/>
        </w:rPr>
        <w:t>Дали е точно дека сегашната систематизација во Министерството за одбрана е 1100 вработени, бидејќи ќе ги гледаме заедно документите, претпоставувам дека вие сте ставиле параф на тој документ дека знете колкава е бројката. Уште пострашно е ако бројот на вработените во вашето Министерството не си го знаете. Тоа е прв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о, што се однесува до сите ваши родбински, пријателски вработувања и партиски вие многу добро знаете дека е така и дека имате мака да ги стокмите сите. Тоа е подобро јавно да го признаете, туку не ви дозволува партијата. Јас само во добра насока, ќе видиме, бидејќи конкурсот е распишан, ќе заврши, во добра насока ве прашав дали се овие работни места стокмени, партиски предвидени за овие луѓе. Откако ќе заврши конкурсот ќе видиме дали овие луѓе се во редовен работен однос или не. Тогаш ќе излезе вистин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е госпоѓица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и министри, моето прво пратенички прашање го упатувам до министерот за одбрана господинот Коњановски.</w:t>
      </w:r>
    </w:p>
    <w:p>
      <w:pPr>
        <w:pStyle w:val="Normal"/>
        <w:spacing w:before="60" w:after="0"/>
        <w:jc w:val="both"/>
        <w:rPr>
          <w:rFonts w:ascii="Arial" w:hAnsi="Arial" w:cs="Arial"/>
          <w:sz w:val="20"/>
          <w:lang w:val="mk-MK"/>
        </w:rPr>
      </w:pPr>
      <w:r>
        <w:rPr>
          <w:rFonts w:cs="Arial" w:ascii="Arial" w:hAnsi="Arial"/>
          <w:sz w:val="20"/>
          <w:lang w:val="mk-MK"/>
        </w:rPr>
        <w:t>Господине министер вие сигурно ќе бидете запаметени во историјата на Министерството за одбрана како министер кој што успешно си ја пресекол гранката на која што седи. Тоа го направил со премолченото одборување на невиденото осакатување на Буџетот на институцијата со која што раководи.</w:t>
      </w:r>
    </w:p>
    <w:p>
      <w:pPr>
        <w:pStyle w:val="Normal"/>
        <w:spacing w:before="60" w:after="0"/>
        <w:jc w:val="both"/>
        <w:rPr>
          <w:rFonts w:ascii="Arial" w:hAnsi="Arial" w:cs="Arial"/>
          <w:sz w:val="20"/>
          <w:lang w:val="mk-MK"/>
        </w:rPr>
      </w:pPr>
      <w:r>
        <w:rPr>
          <w:rFonts w:cs="Arial" w:ascii="Arial" w:hAnsi="Arial"/>
          <w:sz w:val="20"/>
          <w:lang w:val="mk-MK"/>
        </w:rPr>
        <w:t xml:space="preserve">Зошто во вашиот памфлет за сработеното во Министерството од моментот кога вие сте министер нема ниту еден податок за намалувањето на одбранбениот буџет за повеќе од 50 милиони евра и падот на процентуалното зафаќање од предвидените 2,3% на 1,4% од БДП. </w:t>
      </w:r>
    </w:p>
    <w:p>
      <w:pPr>
        <w:pStyle w:val="Normal"/>
        <w:spacing w:before="60" w:after="0"/>
        <w:jc w:val="both"/>
        <w:rPr>
          <w:rFonts w:ascii="Arial" w:hAnsi="Arial" w:cs="Arial"/>
          <w:sz w:val="20"/>
          <w:lang w:val="mk-MK"/>
        </w:rPr>
      </w:pPr>
      <w:r>
        <w:rPr>
          <w:rFonts w:cs="Arial" w:ascii="Arial" w:hAnsi="Arial"/>
          <w:sz w:val="20"/>
          <w:lang w:val="mk-MK"/>
        </w:rPr>
        <w:t xml:space="preserve">Одговорете ми, каде овие 50 милиони евра буџетски средства завршија и за кои намени се потрошени во услови кога официјално усвоената распределба на Буџетот е со ставки 50% за персонал, 30% за обука и операции, 20% од средствата за опремување и модернизација. </w:t>
      </w:r>
    </w:p>
    <w:p>
      <w:pPr>
        <w:pStyle w:val="Normal"/>
        <w:spacing w:before="60" w:after="0"/>
        <w:jc w:val="both"/>
        <w:rPr>
          <w:rFonts w:ascii="Arial" w:hAnsi="Arial" w:cs="Arial"/>
          <w:sz w:val="20"/>
          <w:lang w:val="mk-MK"/>
        </w:rPr>
      </w:pPr>
      <w:r>
        <w:rPr>
          <w:rFonts w:cs="Arial" w:ascii="Arial" w:hAnsi="Arial"/>
          <w:sz w:val="20"/>
          <w:lang w:val="mk-MK"/>
        </w:rPr>
        <w:t>Според нашите сознанија процентот за персонал во моментот изнесува 67%.</w:t>
      </w:r>
    </w:p>
    <w:p>
      <w:pPr>
        <w:pStyle w:val="Normal"/>
        <w:spacing w:before="60" w:after="0"/>
        <w:jc w:val="both"/>
        <w:rPr>
          <w:rFonts w:ascii="Arial" w:hAnsi="Arial" w:cs="Arial"/>
          <w:sz w:val="20"/>
          <w:lang w:val="mk-MK"/>
        </w:rPr>
      </w:pPr>
      <w:r>
        <w:rPr>
          <w:rFonts w:cs="Arial" w:ascii="Arial" w:hAnsi="Arial"/>
          <w:sz w:val="20"/>
          <w:lang w:val="mk-MK"/>
        </w:rPr>
        <w:t xml:space="preserve">Со објавувањето на конкурсот за вработување со над 200 нови партиски војници во Министерството за одбрана процентот за персонал очигледно драстично ќе порасне, што значи дека тој ќе се приближи до 80% од Буџетот на Министерството за одбрана, кој што ќе се троши за плати и придонеси, а тој процент треба да биде 50%. </w:t>
      </w:r>
    </w:p>
    <w:p>
      <w:pPr>
        <w:pStyle w:val="Normal"/>
        <w:spacing w:before="60" w:after="0"/>
        <w:jc w:val="both"/>
        <w:rPr>
          <w:rFonts w:ascii="Arial" w:hAnsi="Arial" w:cs="Arial"/>
          <w:sz w:val="20"/>
          <w:lang w:val="mk-MK"/>
        </w:rPr>
      </w:pPr>
      <w:r>
        <w:rPr>
          <w:rFonts w:cs="Arial" w:ascii="Arial" w:hAnsi="Arial"/>
          <w:sz w:val="20"/>
          <w:lang w:val="mk-MK"/>
        </w:rPr>
        <w:t>Од еден министер за одбрана, макар и да е нестручен се очекува миниму да покаже основни познавања од областа која што ја раководи. Така господине министер срамота е да изјавите дека борбената готовност на АРМ не е намалена во услови кога драстично се намалени средствата за обука, за опремување и модернизација на АРМ.</w:t>
      </w:r>
    </w:p>
    <w:p>
      <w:pPr>
        <w:pStyle w:val="Normal"/>
        <w:spacing w:before="60" w:after="0"/>
        <w:jc w:val="both"/>
        <w:rPr>
          <w:rFonts w:ascii="Arial" w:hAnsi="Arial" w:cs="Arial"/>
          <w:sz w:val="20"/>
          <w:lang w:val="mk-MK"/>
        </w:rPr>
      </w:pPr>
      <w:r>
        <w:rPr>
          <w:rFonts w:cs="Arial" w:ascii="Arial" w:hAnsi="Arial"/>
          <w:sz w:val="20"/>
          <w:lang w:val="mk-MK"/>
        </w:rPr>
        <w:t>Срамота е да изјавите дека борбената готовност е на исто ниво како во минатото кога во тој период биле издвојувани огромни средства многу поголеми од буџетот од она што денес го правиме.</w:t>
      </w:r>
    </w:p>
    <w:p>
      <w:pPr>
        <w:pStyle w:val="Normal"/>
        <w:spacing w:before="60" w:after="0"/>
        <w:jc w:val="both"/>
        <w:rPr>
          <w:rFonts w:ascii="Arial" w:hAnsi="Arial" w:cs="Arial"/>
          <w:sz w:val="20"/>
          <w:lang w:val="mk-MK"/>
        </w:rPr>
      </w:pPr>
      <w:r>
        <w:rPr>
          <w:rFonts w:cs="Arial" w:ascii="Arial" w:hAnsi="Arial"/>
          <w:sz w:val="20"/>
          <w:lang w:val="mk-MK"/>
        </w:rPr>
        <w:t xml:space="preserve">На крај срамота е да дадете ваква изјава кога вашите војници се сликаат во весниците со дупнати чизми и искинати униформи. </w:t>
      </w:r>
    </w:p>
    <w:p>
      <w:pPr>
        <w:pStyle w:val="Normal"/>
        <w:spacing w:before="60" w:after="0"/>
        <w:jc w:val="both"/>
        <w:rPr>
          <w:rFonts w:ascii="Arial" w:hAnsi="Arial" w:cs="Arial"/>
          <w:sz w:val="20"/>
          <w:lang w:val="mk-MK"/>
        </w:rPr>
      </w:pPr>
      <w:r>
        <w:rPr>
          <w:rFonts w:cs="Arial" w:ascii="Arial" w:hAnsi="Arial"/>
          <w:sz w:val="20"/>
          <w:lang w:val="mk-MK"/>
        </w:rPr>
        <w:t>Моето второ пратеничко прашање исто така го упатувам до министерот за одбрана.</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зошто дозволивте со новиот ребаланс на Буџетот на Министерството за одбрана да му бидат одземени дополнителни 9 милиони евра знаејќи дека финансиската состојба во која што се наоѓа Министерството е очајна. </w:t>
      </w:r>
    </w:p>
    <w:p>
      <w:pPr>
        <w:pStyle w:val="Normal"/>
        <w:spacing w:before="60" w:after="0"/>
        <w:jc w:val="both"/>
        <w:rPr>
          <w:rFonts w:ascii="Arial" w:hAnsi="Arial" w:cs="Arial"/>
          <w:sz w:val="20"/>
          <w:lang w:val="mk-MK"/>
        </w:rPr>
      </w:pPr>
      <w:r>
        <w:rPr>
          <w:rFonts w:cs="Arial" w:ascii="Arial" w:hAnsi="Arial"/>
          <w:sz w:val="20"/>
          <w:lang w:val="mk-MK"/>
        </w:rPr>
        <w:t xml:space="preserve">Имено, надоместоците за одвоен живот и закупнините на припадниците на АРМ во континуитет се исплаќаат со задоцнување од по неколку месеци. Доцнат платите во Министерството и АРМ, а од февруар и март месец годинава не се исплатени долговите спрема добавувачите. </w:t>
      </w:r>
    </w:p>
    <w:p>
      <w:pPr>
        <w:pStyle w:val="Normal"/>
        <w:spacing w:before="60" w:after="0"/>
        <w:jc w:val="both"/>
        <w:rPr>
          <w:rFonts w:ascii="Arial" w:hAnsi="Arial" w:cs="Arial"/>
          <w:sz w:val="20"/>
          <w:lang w:val="mk-MK"/>
        </w:rPr>
      </w:pPr>
      <w:r>
        <w:rPr>
          <w:rFonts w:cs="Arial" w:ascii="Arial" w:hAnsi="Arial"/>
          <w:sz w:val="20"/>
          <w:lang w:val="mk-MK"/>
        </w:rPr>
        <w:t>Од вкупниот долг  од околу 6 милиони евра што Министерството го должи на добавувачите само за гориво должите над 1 милион евра на добавувачот Мак Петрол Скопје.</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очигледно е затрупано со деситици ургенции, постојани телефонски повици од добавувачите да им се платат барем дел од нивните пари. </w:t>
      </w:r>
    </w:p>
    <w:p>
      <w:pPr>
        <w:pStyle w:val="Normal"/>
        <w:spacing w:before="60" w:after="0"/>
        <w:jc w:val="both"/>
        <w:rPr>
          <w:rFonts w:ascii="Arial" w:hAnsi="Arial" w:cs="Arial"/>
          <w:sz w:val="20"/>
          <w:lang w:val="mk-MK"/>
        </w:rPr>
      </w:pPr>
      <w:r>
        <w:rPr>
          <w:rFonts w:cs="Arial" w:ascii="Arial" w:hAnsi="Arial"/>
          <w:sz w:val="20"/>
          <w:lang w:val="mk-MK"/>
        </w:rPr>
        <w:t>Службениците во Министерството, по нивните кажувања, собираат пари за купување тонер и за фотокопирните апарати, а исто така со торби се изнесуваат службени документи за фотокопирање во приватните фотокопирници на пазарче Буњаковец, сето тоа како резултат на очајна финансиска состојба во Министерството за одбрана. И не само тоа, се прават и анализи за испраќање на принуден одмор на цели формациски единици на Армијата. Поради немаше пари за исплаќање на законските дневници за дежурство и други активноси на припадниците на АРМ им се даваат слободни денови, па така во моментот пола војници се на одмор, а пола се на работа, што уште еднаш ја дематира вашата изјава за високото ниво на борбената готовност на АРМ. И во овие услови господине министер, кога вашето Министерство е пред финансиски колапс, кога се стопирани сите стратешки проекти за опремување и модернизација на Армијата вие се фалите со т.н. проекти кои што всушност претставуваат тековни задачи и активности на секоја институција, како што се потпишување на меморандуми, соработка со Црвен Крст, одржување на трибини, семинари итн.</w:t>
      </w:r>
    </w:p>
    <w:p>
      <w:pPr>
        <w:pStyle w:val="Normal"/>
        <w:spacing w:before="60" w:after="0"/>
        <w:jc w:val="both"/>
        <w:rPr>
          <w:rFonts w:ascii="Arial" w:hAnsi="Arial" w:cs="Arial"/>
          <w:sz w:val="20"/>
          <w:lang w:val="mk-MK"/>
        </w:rPr>
      </w:pPr>
      <w:r>
        <w:rPr>
          <w:rFonts w:cs="Arial" w:ascii="Arial" w:hAnsi="Arial"/>
          <w:sz w:val="20"/>
          <w:lang w:val="mk-MK"/>
        </w:rPr>
        <w:t>Дали почитуван господин министер, ова се активностите кои што се стратешки и реформски проекти со кои што ќе се пофалите на престојниот Лисабонски самит на НАТО.</w:t>
      </w:r>
    </w:p>
    <w:p>
      <w:pPr>
        <w:pStyle w:val="Normal"/>
        <w:spacing w:before="60" w:after="0"/>
        <w:jc w:val="both"/>
        <w:rPr>
          <w:rFonts w:ascii="Arial" w:hAnsi="Arial" w:cs="Arial"/>
          <w:sz w:val="20"/>
          <w:lang w:val="mk-MK"/>
        </w:rPr>
      </w:pPr>
      <w:r>
        <w:rPr>
          <w:rFonts w:cs="Arial" w:ascii="Arial" w:hAnsi="Arial"/>
          <w:sz w:val="20"/>
          <w:lang w:val="mk-MK"/>
        </w:rPr>
        <w:t>Моето последно прашање го упатувам до министерката за внатрешни работи.</w:t>
      </w:r>
    </w:p>
    <w:p>
      <w:pPr>
        <w:pStyle w:val="Normal"/>
        <w:spacing w:before="60" w:after="0"/>
        <w:jc w:val="both"/>
        <w:rPr>
          <w:rFonts w:ascii="Arial" w:hAnsi="Arial" w:cs="Arial"/>
          <w:sz w:val="20"/>
          <w:lang w:val="mk-MK"/>
        </w:rPr>
      </w:pPr>
      <w:r>
        <w:rPr>
          <w:rFonts w:cs="Arial" w:ascii="Arial" w:hAnsi="Arial"/>
          <w:sz w:val="20"/>
          <w:lang w:val="mk-MK"/>
        </w:rPr>
        <w:t>Што има презмено Министерството за внатрешни работи околу разгрешувањето на случајот кога Драги Наџински, градоначалник на Берово физички го нападна и го претепа Глигор Арменски, пензионер на 65 годишна возраст. Дали е поднесено кривична пријава против градоначалникот на Берово.</w:t>
      </w:r>
    </w:p>
    <w:p>
      <w:pPr>
        <w:pStyle w:val="Normal"/>
        <w:spacing w:before="60" w:after="0"/>
        <w:jc w:val="both"/>
        <w:rPr>
          <w:rFonts w:ascii="Arial" w:hAnsi="Arial" w:cs="Arial"/>
          <w:sz w:val="20"/>
          <w:lang w:val="mk-MK"/>
        </w:rPr>
      </w:pPr>
      <w:r>
        <w:rPr>
          <w:rFonts w:cs="Arial" w:ascii="Arial" w:hAnsi="Arial"/>
          <w:sz w:val="20"/>
          <w:lang w:val="mk-MK"/>
        </w:rPr>
        <w:t xml:space="preserve">Од тоа што можевме да видиме на електронските медиуми во однесувањето на градоначалникот има елементи на кривично дело односно насилство, па можеби дури и обид за убиство. </w:t>
      </w:r>
    </w:p>
    <w:p>
      <w:pPr>
        <w:pStyle w:val="Normal"/>
        <w:spacing w:before="60" w:after="0"/>
        <w:jc w:val="both"/>
        <w:rPr>
          <w:rFonts w:ascii="Arial" w:hAnsi="Arial" w:cs="Arial"/>
          <w:sz w:val="20"/>
          <w:lang w:val="mk-MK"/>
        </w:rPr>
      </w:pPr>
      <w:r>
        <w:rPr>
          <w:rFonts w:cs="Arial" w:ascii="Arial" w:hAnsi="Arial"/>
          <w:sz w:val="20"/>
          <w:lang w:val="mk-MK"/>
        </w:rPr>
        <w:t xml:space="preserve">Какви постапки се преземени против градоначалникот имајќи во предвид дека во тој момент градоначалникот на Берово го управувал службеното моторно возило Опел Астра во алкохолизирана состојба и вечерта кога се случил инцидентот во Берово со возилото избегал од местото на настанот и бил недостапен на органите на прог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чката Маринела Тушева постави две прашања до министерот за одбрана и едно до министерот за внатрешни работи.</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кое е упатено до министерот за одбрана одговор ќе добиете од министерот за одбрана, господинот Зоран Коњановски, повелете.</w:t>
      </w:r>
    </w:p>
    <w:p>
      <w:pPr>
        <w:pStyle w:val="Normal"/>
        <w:spacing w:before="60" w:after="0"/>
        <w:jc w:val="both"/>
        <w:rPr/>
      </w:pPr>
      <w:r>
        <w:rPr>
          <w:rFonts w:cs="Arial" w:ascii="Arial" w:hAnsi="Arial"/>
          <w:b/>
          <w:sz w:val="20"/>
          <w:lang w:val="mk-MK"/>
        </w:rPr>
        <w:t>Зоран Коњанов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Очигледна е неврозата на пратениците на СДСМ заради успешните реформи кои се спроведуваат во Министерството за одбрана и заради сите активности кои се прават во изминативе две години. Се поставува едно прашање кое го поставуваат пратениците како е можно ова Министерство да има за 50 милиони евра помал буџет оваа година, како јас тоа сум го дозволил, што тоа ќе значело за Министерството за одбрана итн. И ваков буџет каков што имаме сега во Министерството за одбрана е поголем отколку што Република Македонија односно Министерството за одбрана имаше во 2005 односно 2006 година. </w:t>
      </w:r>
    </w:p>
    <w:p>
      <w:pPr>
        <w:pStyle w:val="Normal"/>
        <w:spacing w:before="60" w:after="0"/>
        <w:jc w:val="both"/>
        <w:rPr/>
      </w:pPr>
      <w:r>
        <w:rPr>
          <w:rFonts w:cs="Arial" w:ascii="Arial" w:hAnsi="Arial"/>
          <w:sz w:val="20"/>
          <w:lang w:val="mk-MK"/>
        </w:rPr>
        <w:t xml:space="preserve">Се поставува прашањето, дали со така скроениот буџет, плановите на тогашната влада беа да се одалечува Министерството за одбрана односно Република Македонија од НАТО-интеграциите. Знам, дека одговорот е не, но која е целта на поставувањето на ова прашање. Зборувавме за проекти реализирани од страна на Министерството за одбра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со одредена сума на срества во самото Министерство може некоја година или некој министер да реализира многу повеќе проекти отколку со истите тие средства друг министер. Да напоменам кои се тие стратешки проекти кои со парите на граѓаните се правеа во време до 2006 година: </w:t>
      </w:r>
    </w:p>
    <w:p>
      <w:pPr>
        <w:pStyle w:val="Normal"/>
        <w:spacing w:before="60" w:after="0"/>
        <w:jc w:val="both"/>
        <w:rPr>
          <w:rFonts w:ascii="Arial" w:hAnsi="Arial" w:cs="Arial"/>
          <w:sz w:val="20"/>
          <w:lang w:val="mk-MK"/>
        </w:rPr>
      </w:pPr>
      <w:r>
        <w:rPr>
          <w:rFonts w:cs="Arial" w:ascii="Arial" w:hAnsi="Arial"/>
          <w:sz w:val="20"/>
          <w:lang w:val="mk-MK"/>
        </w:rPr>
        <w:t xml:space="preserve">Еден од стратешките проекти за кои се трошеа парите од Министерството за одбрана беше набавката на старите ракети од Хрватска. Вие сигурно го знаете тој проект, е па затоа сега имаме пола буџет. </w:t>
      </w:r>
    </w:p>
    <w:p>
      <w:pPr>
        <w:pStyle w:val="Normal"/>
        <w:spacing w:before="60" w:after="0"/>
        <w:jc w:val="both"/>
        <w:rPr>
          <w:rFonts w:ascii="Arial" w:hAnsi="Arial" w:cs="Arial"/>
          <w:sz w:val="20"/>
          <w:lang w:val="mk-MK"/>
        </w:rPr>
      </w:pPr>
      <w:r>
        <w:rPr>
          <w:rFonts w:cs="Arial" w:ascii="Arial" w:hAnsi="Arial"/>
          <w:sz w:val="20"/>
          <w:lang w:val="mk-MK"/>
        </w:rPr>
        <w:t xml:space="preserve">Уште еден многу сериозен стратешки проект од страна на СДСМ беше софтверот за беспилотните летала кои сеуште го немаме добиено, а парите од страна на Министерството за одбрана се исплатени. И за овој случај се води судски спор, а еден од главните програмери од самиот тој софтвер, член на повеќе комисии беше и вашиот пратеник Јани Макрадули. </w:t>
      </w:r>
    </w:p>
    <w:p>
      <w:pPr>
        <w:pStyle w:val="Normal"/>
        <w:spacing w:before="60" w:after="0"/>
        <w:jc w:val="both"/>
        <w:rPr>
          <w:rFonts w:ascii="Arial" w:hAnsi="Arial" w:cs="Arial"/>
          <w:sz w:val="20"/>
          <w:lang w:val="mk-MK"/>
        </w:rPr>
      </w:pPr>
      <w:r>
        <w:rPr>
          <w:rFonts w:cs="Arial" w:ascii="Arial" w:hAnsi="Arial"/>
          <w:sz w:val="20"/>
          <w:lang w:val="mk-MK"/>
        </w:rPr>
        <w:t xml:space="preserve">Третиот клучен проект кој беше спроведен со пари од Министерството за одбрана или да бидам попрецизен со средства од граѓаните на Република Македонија беа набавените резервни делови за тенковите. Да не зборуваме за униформите и чизмите од Миле Драгич. </w:t>
      </w:r>
    </w:p>
    <w:p>
      <w:pPr>
        <w:pStyle w:val="Normal"/>
        <w:spacing w:before="60" w:after="0"/>
        <w:jc w:val="both"/>
        <w:rPr/>
      </w:pPr>
      <w:r>
        <w:rPr>
          <w:rFonts w:cs="Arial" w:ascii="Arial" w:hAnsi="Arial"/>
          <w:sz w:val="20"/>
          <w:lang w:val="mk-MK"/>
        </w:rPr>
        <w:t xml:space="preserve">Низа на проекти безмилосно трошење на средства во Министерството за одбрана. И кој е тој стратешки проект кој беше реализиран во времето кога во Министерството за одбрана беше кадар на СДСМ? Од кога јас дојдов министер на ова Министерство и со намален буџет реализрав трипати повеќе проекти и се зафатив со решавање на трипати повеќе проблеми од суштинска природа за припадниците на Армијата на Република Македонија. И секоја година давав отчет за се она што беше сработено од моја страна од Министерството за одбрана. Само сетете се во овие две години колку е вложено во инфраструктурата. Се трудиме да ги подобриме условите, знаеме дека тоа не е доволно, знаеме дека може уште повеќе, но далеку повеќе отколку било кога до тогаш.  Отпочнавме со проектот АРМ мој вистински дом, во проект со кој после 20 години ќе пробаме да им помогнеме на припадниците на Армијата да го решат станбеното прашање, суштински проект за припадниците на Армијата. Денес, за разлика од три, четири или пет години имаме трипати повеќе припадници на Армијата во мисија и со вака намален буџет  наоѓаме пари за припадниците на Армијата да им ги подигнавме платите, добија зголемени средства заради ризикот во Авганистан. Тие се споредливи работи. Околку 10 милиони евра Министерството за одбрана инвестира за тие 263 лица, не само за плати, туку и за обука, дополнителни средства од она што некогаш се давало во Министерството за одбрана пред четири или пет години затоа што таа бројка беше многу помала. И  низа, низа други проекти за кои секојдневно сведоци се граѓаните на Република Македонија, а мојот однос кон припадниците на Армијата ќе продолжи како и досега искрен, да ги слушнам нивните проблеми и да ги решавам нивните проблем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госпоѓица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обро министре, не дадовте на ништо одговор. Ми стигна една порака, претпоставувам дека е граѓанин, не знам, меѓутоа вели дека министерот само вработува и патува. Значи убаво склопено, вработува и патува и веројатно најголемата реформа која што вие сте ја направиле во Министерството за одбрана е партиските вработувања во Министерството. Или можеби посоодветен термин ќе биде партиско фамилијарните вработувања во Министерството за одбрана. </w:t>
      </w:r>
    </w:p>
    <w:p>
      <w:pPr>
        <w:pStyle w:val="Normal"/>
        <w:spacing w:before="60" w:after="0"/>
        <w:jc w:val="both"/>
        <w:rPr>
          <w:rFonts w:ascii="Arial" w:hAnsi="Arial" w:cs="Arial"/>
          <w:sz w:val="20"/>
          <w:lang w:val="mk-MK"/>
        </w:rPr>
      </w:pPr>
      <w:r>
        <w:rPr>
          <w:rFonts w:cs="Arial" w:ascii="Arial" w:hAnsi="Arial"/>
          <w:sz w:val="20"/>
          <w:lang w:val="mk-MK"/>
        </w:rPr>
        <w:t xml:space="preserve">Не кажавте апсолутно ништо, како  е можно еден министер за одбрана да нема влијание врз креирањето на Буџетот и да дозволи да му го осакатат и скратат буџетот за 50 милиони евра. Како можевте да дозволите да имате процентуално зафаќање на  буџетот 1,4% од БНД, тоа е половина од НАТО стандардите. Значи минимум првично предвидени 2,3%. </w:t>
      </w:r>
    </w:p>
    <w:p>
      <w:pPr>
        <w:pStyle w:val="Normal"/>
        <w:spacing w:before="60" w:after="0"/>
        <w:jc w:val="both"/>
        <w:rPr>
          <w:rFonts w:ascii="Arial" w:hAnsi="Arial" w:cs="Arial"/>
          <w:sz w:val="20"/>
          <w:lang w:val="mk-MK"/>
        </w:rPr>
      </w:pPr>
      <w:r>
        <w:rPr>
          <w:rFonts w:cs="Arial" w:ascii="Arial" w:hAnsi="Arial"/>
          <w:sz w:val="20"/>
          <w:lang w:val="mk-MK"/>
        </w:rPr>
        <w:t xml:space="preserve">Понатаму, ева на пример сакавте да зборуваме за униформите и чизмите кои што биле набавувани во минатото. Ајде да зборуваме за она што се случува денес, за унифомите и чизмите. Скинати униформи и дупнати чизми кои ги гледаме на насловните страници на нашите весници. Ајде и за тоа да зборваме. Ајде понесете си одговорност за тие катастрофални состојби кои очигледно се како резултат на вашата нестручност и неспособност да го водите ова Министерство. Каде почитуван министер се оклопните транспортери? Зошто хилихоптерите ви се приземјени, зошто не се во функција? Немате вие ниту “р „ од реформа во Министерството за одбрана, господине Коњановски. Треба сериозно да се загрижите за тоа што ви се случува. </w:t>
      </w:r>
    </w:p>
    <w:p>
      <w:pPr>
        <w:pStyle w:val="Normal"/>
        <w:spacing w:before="60" w:after="0"/>
        <w:jc w:val="both"/>
        <w:rPr>
          <w:rFonts w:ascii="Arial" w:hAnsi="Arial" w:cs="Arial"/>
          <w:sz w:val="20"/>
          <w:lang w:val="mk-MK"/>
        </w:rPr>
      </w:pPr>
      <w:r>
        <w:rPr>
          <w:rFonts w:cs="Arial" w:ascii="Arial" w:hAnsi="Arial"/>
          <w:sz w:val="20"/>
          <w:lang w:val="mk-MK"/>
        </w:rPr>
        <w:t>Не сум задоволна и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торото прашање исто до министерот за одбрана, повелете.</w:t>
      </w:r>
    </w:p>
    <w:p>
      <w:pPr>
        <w:pStyle w:val="Normal"/>
        <w:spacing w:before="60" w:after="0"/>
        <w:jc w:val="both"/>
        <w:rPr/>
      </w:pPr>
      <w:r>
        <w:rPr>
          <w:rFonts w:cs="Arial" w:ascii="Arial" w:hAnsi="Arial"/>
          <w:b/>
          <w:sz w:val="20"/>
          <w:lang w:val="mk-MK"/>
        </w:rPr>
        <w:t>Зоран Коњановски:</w:t>
      </w:r>
      <w:r>
        <w:rPr>
          <w:rFonts w:cs="Arial" w:ascii="Arial" w:hAnsi="Arial"/>
          <w:sz w:val="20"/>
          <w:lang w:val="mk-MK"/>
        </w:rPr>
        <w:t xml:space="preserve"> Следното прашање кое беше поставено беше некако продолжение на провото прашање, во однос на првото беше прашање за буџетот, а второто беше за ребалансот на Буџетот. И тука се искажани низа невистини и инсинуации, лаги, дека Министерството за одбрана им должи на фирмите кои работеле на низа проекти во Министерството, не е вистина. Заклучно со јули месец се е исплатено од страна на Министерството на одбрана.</w:t>
      </w:r>
    </w:p>
    <w:p>
      <w:pPr>
        <w:pStyle w:val="Normal"/>
        <w:spacing w:before="60" w:after="0"/>
        <w:jc w:val="both"/>
        <w:rPr>
          <w:rFonts w:ascii="Arial" w:hAnsi="Arial" w:cs="Arial"/>
          <w:sz w:val="20"/>
          <w:lang w:val="mk-MK"/>
        </w:rPr>
      </w:pPr>
      <w:r>
        <w:rPr>
          <w:rFonts w:cs="Arial" w:ascii="Arial" w:hAnsi="Arial"/>
          <w:sz w:val="20"/>
          <w:lang w:val="mk-MK"/>
        </w:rPr>
        <w:t xml:space="preserve">Искажавте исто така лаги и невистини и сега добро знам кој ги инструира дел од професионалните војници кои се на постојан линк претпоставувам со вас, дека за февруар и за март не се исплатени дежурствата, средствата кои се наплатуваат, кои се исплаќаат за стража и за закупнина. Не е вистина пратеничке. Грешно сте информирани. Заклучно со јули месец се е исплатено.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моите патувања. Секаде онаму каде што ќе има можност да се видам на највисоко ниво исклучиво на највисоко ниво со моите колеги и да го афирмирам Министерството за одбрана и Република Македонија тоа ќе го правам. Оваа година ако мислите дека често патувам, прв пат сум надвор од Република Македонија, се извинувам од половинава година наваму, од август месец и ако вие сметате дека лошо е тоа дека ќе отидам во САД и ќе имам средба со државниот секретар Гејтц и во Канада, притоа ќе имам средба со министерот за одбрана на Канада, жалам. Никогаш  нема да ме видите на туристички патувања, но секогаш ќе ме видите каде можам да обезбедам директна комуникација со моите колеги. </w:t>
      </w:r>
    </w:p>
    <w:p>
      <w:pPr>
        <w:pStyle w:val="Normal"/>
        <w:spacing w:before="60" w:after="0"/>
        <w:jc w:val="both"/>
        <w:rPr>
          <w:rFonts w:ascii="Arial" w:hAnsi="Arial" w:cs="Arial"/>
          <w:sz w:val="20"/>
          <w:lang w:val="mk-MK"/>
        </w:rPr>
      </w:pPr>
      <w:r>
        <w:rPr>
          <w:rFonts w:cs="Arial" w:ascii="Arial" w:hAnsi="Arial"/>
          <w:sz w:val="20"/>
          <w:lang w:val="mk-MK"/>
        </w:rPr>
        <w:t xml:space="preserve">Исто така ќе ви кажам дека на 26-ти ќе патувам и за Германија, ќе се сретнам и ќе имам работен состанок со министерот за одбрана на Германија Гутенберг. Се надевам дека и тоа нема да го оквалификувате како туристичко патув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госпоѓица Тушева Маринела, повелете.</w:t>
      </w:r>
    </w:p>
    <w:p>
      <w:pPr>
        <w:pStyle w:val="Normal"/>
        <w:spacing w:before="60" w:after="0"/>
        <w:jc w:val="both"/>
        <w:rPr/>
      </w:pPr>
      <w:r>
        <w:rPr>
          <w:rFonts w:cs="Arial" w:ascii="Arial" w:hAnsi="Arial"/>
          <w:b/>
          <w:sz w:val="20"/>
          <w:lang w:val="mk-MK"/>
        </w:rPr>
        <w:t>Тушева Маринел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о делот на надоместоците за одвоен живот имате исплатено дел од она што им должите откако независниот синдикат на професионални војници излезе во јавноста со потврда за аконтација за која што јасно се гледаше дека не се исплатени надоместоците на закупнини и одвоен живот и се разбира тие веднаш беа префрлени односно дел беа префрлени, а се дотогаш вие тврдевте дека нема застој во исплаќањето. Значи и во тој случај лажевте. </w:t>
      </w:r>
    </w:p>
    <w:p>
      <w:pPr>
        <w:pStyle w:val="Normal"/>
        <w:spacing w:before="60" w:after="0"/>
        <w:jc w:val="both"/>
        <w:rPr>
          <w:rFonts w:ascii="Arial" w:hAnsi="Arial" w:cs="Arial"/>
          <w:sz w:val="20"/>
          <w:lang w:val="mk-MK"/>
        </w:rPr>
      </w:pPr>
      <w:r>
        <w:rPr>
          <w:rFonts w:cs="Arial" w:ascii="Arial" w:hAnsi="Arial"/>
          <w:sz w:val="20"/>
          <w:lang w:val="mk-MK"/>
        </w:rPr>
        <w:t xml:space="preserve">Апсолутно не е лошо вие да патувате и ние не тврдиме дека е лошо што одите во Америја и во Канада, меѓутоа лошо е што одите седум дена на патување, а немате потврдено средби, имате само една средба потврдена за седум дена. Се разбира државен секретар на Америја е Хилари Клинтон. Тврдевте дека цело време ќе имате средба со државниот секретар на Америка, меѓутоа изгледа нешто се збунивте бидејќи сте очигледно нервозен кога ве прашува човек за вашата работа. </w:t>
      </w:r>
    </w:p>
    <w:p>
      <w:pPr>
        <w:pStyle w:val="Normal"/>
        <w:spacing w:before="60" w:after="0"/>
        <w:jc w:val="both"/>
        <w:rPr>
          <w:rFonts w:ascii="Arial" w:hAnsi="Arial" w:cs="Arial"/>
          <w:sz w:val="20"/>
          <w:lang w:val="mk-MK"/>
        </w:rPr>
      </w:pPr>
      <w:r>
        <w:rPr>
          <w:rFonts w:cs="Arial" w:ascii="Arial" w:hAnsi="Arial"/>
          <w:sz w:val="20"/>
          <w:lang w:val="mk-MK"/>
        </w:rPr>
        <w:t xml:space="preserve">И на крај пропуштив да спомнам преска, мислам дека е премногу арогентно, недозволиво и дрско од ваша страна да спомнувате пратеници, да им налепувате етикети кога тие не се во сала и немаат можност да се одбранат. Досега сте 4,5 години на власт, имавте 4,5 години можност да превземете нешто доколку навистина имало криминал или нешто слично што тврдевте денес, се разбира, без никаква основа и без никаков доказ. </w:t>
      </w:r>
    </w:p>
    <w:p>
      <w:pPr>
        <w:pStyle w:val="Normal"/>
        <w:spacing w:before="60" w:after="0"/>
        <w:jc w:val="both"/>
        <w:rPr/>
      </w:pPr>
      <w:r>
        <w:rPr>
          <w:rFonts w:cs="Arial" w:ascii="Arial" w:hAnsi="Arial"/>
          <w:sz w:val="20"/>
          <w:lang w:val="mk-MK"/>
        </w:rPr>
        <w:t>Почитуван министер, очигледно не ви се допаѓа кога ве прашуваат, очигледно немате резултат позади вас и очигледно ќе нема со што да се пофалите на Лисабонскиот самит на НАТО.</w:t>
      </w:r>
    </w:p>
    <w:p>
      <w:pPr>
        <w:pStyle w:val="Normal"/>
        <w:spacing w:before="60" w:after="0"/>
        <w:jc w:val="both"/>
        <w:rPr>
          <w:rFonts w:ascii="Arial" w:hAnsi="Arial" w:cs="Arial"/>
          <w:sz w:val="20"/>
          <w:lang w:val="mk-MK"/>
        </w:rPr>
      </w:pPr>
      <w:r>
        <w:rPr>
          <w:rFonts w:cs="Arial" w:ascii="Arial" w:hAnsi="Arial"/>
          <w:sz w:val="20"/>
          <w:lang w:val="mk-MK"/>
        </w:rPr>
        <w:t>Господине министер, можеби е време и очигледно е време да си заминете од функцијата министер за одбрана.</w:t>
      </w:r>
    </w:p>
    <w:p>
      <w:pPr>
        <w:pStyle w:val="Normal"/>
        <w:spacing w:before="60" w:after="0"/>
        <w:jc w:val="both"/>
        <w:rPr>
          <w:rFonts w:ascii="Arial" w:hAnsi="Arial" w:cs="Arial"/>
          <w:sz w:val="20"/>
          <w:lang w:val="mk-MK"/>
        </w:rPr>
      </w:pPr>
      <w:r>
        <w:rPr>
          <w:rFonts w:cs="Arial" w:ascii="Arial" w:hAnsi="Arial"/>
          <w:sz w:val="20"/>
          <w:lang w:val="mk-MK"/>
        </w:rPr>
        <w:t>Не сум задоволна од вашиот одговор, не сум задоволна и од вашата работа.</w:t>
      </w:r>
    </w:p>
    <w:p>
      <w:pPr>
        <w:pStyle w:val="Normal"/>
        <w:spacing w:before="60" w:after="0"/>
        <w:jc w:val="both"/>
        <w:rPr>
          <w:rFonts w:ascii="Arial" w:hAnsi="Arial" w:cs="Arial"/>
          <w:sz w:val="20"/>
          <w:lang w:val="mk-MK"/>
        </w:rPr>
      </w:pPr>
      <w:r>
        <w:rPr>
          <w:rFonts w:cs="Arial" w:ascii="Arial" w:hAnsi="Arial"/>
          <w:sz w:val="20"/>
          <w:lang w:val="mk-MK"/>
        </w:rPr>
        <w:t>Благодарам и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министерот за внатрешни работи, повелете.</w:t>
      </w:r>
    </w:p>
    <w:p>
      <w:pPr>
        <w:pStyle w:val="Normal"/>
        <w:spacing w:before="60" w:after="0"/>
        <w:jc w:val="both"/>
        <w:rPr/>
      </w:pPr>
      <w:r>
        <w:rPr>
          <w:rFonts w:cs="Arial" w:ascii="Arial" w:hAnsi="Arial"/>
          <w:b/>
          <w:sz w:val="20"/>
          <w:lang w:val="mk-MK"/>
        </w:rPr>
        <w:t>Гордана Јанкуловска:</w:t>
      </w:r>
      <w:r>
        <w:rPr>
          <w:rFonts w:cs="Arial" w:ascii="Arial" w:hAnsi="Arial"/>
          <w:sz w:val="20"/>
          <w:lang w:val="mk-MK"/>
        </w:rPr>
        <w:t xml:space="preserve"> Благодарам претседателе, благодарам з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 xml:space="preserve">По однос на конкретниот настан кој го спомена пратеничката во нејзиното прашања можам да потврдам дека Министерството за внатрешни работи, согласно своите овластувања ги има превземено сите мерки. Применети се сите професионални стандарди така што овој случај понатаму треба да добие завршница во други инстанци односно други институции. </w:t>
      </w:r>
    </w:p>
    <w:p>
      <w:pPr>
        <w:pStyle w:val="Normal"/>
        <w:spacing w:before="60" w:after="0"/>
        <w:jc w:val="both"/>
        <w:rPr>
          <w:rFonts w:ascii="Arial" w:hAnsi="Arial" w:cs="Arial"/>
          <w:sz w:val="20"/>
          <w:lang w:val="mk-MK"/>
        </w:rPr>
      </w:pPr>
      <w:r>
        <w:rPr>
          <w:rFonts w:cs="Arial" w:ascii="Arial" w:hAnsi="Arial"/>
          <w:sz w:val="20"/>
          <w:lang w:val="mk-MK"/>
        </w:rPr>
        <w:t>По однос на делот на прашањето во кое пратеничката даде квалификација дека се работи за кривично дело, за какво кривично дело се работи итн, јас сепак заради сериозноста на функцијата која ја вршам и заради сериозноста во пристапот кон сите прашања од ваков тип не би си дозволила да давам квалификации за нешто што е работа на судската власт. Сепак и порачувам сите ние заедно да бидеме трпеливи и да видиме независната судска власт каква одлука ќе донесе по однос на овој предметен случај.</w:t>
      </w:r>
    </w:p>
    <w:p>
      <w:pPr>
        <w:pStyle w:val="Normal"/>
        <w:spacing w:before="60" w:after="0"/>
        <w:jc w:val="both"/>
        <w:rPr>
          <w:rFonts w:ascii="Arial" w:hAnsi="Arial" w:cs="Arial"/>
          <w:sz w:val="20"/>
          <w:lang w:val="mk-MK"/>
        </w:rPr>
      </w:pPr>
      <w:r>
        <w:rPr>
          <w:rFonts w:cs="Arial" w:ascii="Arial" w:hAnsi="Arial"/>
          <w:sz w:val="20"/>
          <w:lang w:val="mk-MK"/>
        </w:rPr>
        <w:t>Што се однесува до постапувањето на Министерството за внатрешни работи, ургентно, веднаш, по настанот се направени сите потребни проверки и постапено е според сите професионални стандард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Многу кратко и јасно прашав, дали има поднесено кривична пријава. Ова прашање може да го одговорите со да или не. Нема потреба од филозовирање и одолговлекување на одговорот превземени се сите активности, не се превземени, дали има кривична пријава или нема. И толку.</w:t>
      </w:r>
    </w:p>
    <w:p>
      <w:pPr>
        <w:pStyle w:val="Normal"/>
        <w:spacing w:before="60" w:after="0"/>
        <w:jc w:val="both"/>
        <w:rPr>
          <w:rFonts w:ascii="Arial" w:hAnsi="Arial" w:cs="Arial"/>
          <w:sz w:val="20"/>
          <w:lang w:val="mk-MK"/>
        </w:rPr>
      </w:pPr>
      <w:r>
        <w:rPr>
          <w:rFonts w:cs="Arial" w:ascii="Arial" w:hAnsi="Arial"/>
          <w:sz w:val="20"/>
          <w:lang w:val="mk-MK"/>
        </w:rPr>
        <w:t>Инаку во делот на давањето квалификации за работата на судовите, дали да се даде или да не се даде квалификација, па вие во изминатите години многу ретко се воздржувавте од тоа да давате квалификации за сите институции вклучувајќи го и законодавниот дом, Собранието каде што се прославивте и со праќање на писма и со давање на квалификации, со  закани итн.</w:t>
      </w:r>
    </w:p>
    <w:p>
      <w:pPr>
        <w:pStyle w:val="Normal"/>
        <w:spacing w:before="60" w:after="0"/>
        <w:jc w:val="both"/>
        <w:rPr>
          <w:rFonts w:ascii="Arial" w:hAnsi="Arial" w:cs="Arial"/>
          <w:sz w:val="20"/>
          <w:lang w:val="mk-MK"/>
        </w:rPr>
      </w:pPr>
      <w:r>
        <w:rPr>
          <w:rFonts w:cs="Arial" w:ascii="Arial" w:hAnsi="Arial"/>
          <w:sz w:val="20"/>
          <w:lang w:val="mk-MK"/>
        </w:rPr>
        <w:t xml:space="preserve">Јас ќе ве држам за збор за овој предмет и доколку во следниве неколку недели не се испостави дека навистина е превземена некакава активност околу овој случај, ова пратеничко прашање повторно ќе го постави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Ја заклучувам 120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едницата завиши во 18,26 часот)</w:t>
      </w:r>
    </w:p>
    <w:p>
      <w:pPr>
        <w:pStyle w:val="Normal"/>
        <w:spacing w:before="60" w:after="0"/>
        <w:jc w:val="both"/>
        <w:rPr>
          <w:rFonts w:ascii="Times New Roman" w:hAnsi="Times New Roman" w:cs="Times New Roman"/>
          <w:sz w:val="20"/>
          <w:szCs w:val="20"/>
          <w:lang w:val="mk-MK"/>
        </w:rPr>
      </w:pPr>
      <w:r>
        <w:rPr>
          <w:rFonts w:cs="Times New Roman" w:ascii="Times New Roman" w:hAnsi="Times New Roman"/>
          <w:sz w:val="20"/>
          <w:szCs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857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szCs w:val="20"/>
                            </w:rPr>
                          </w:pPr>
                          <w:r>
                            <w:rPr>
                              <w:rStyle w:val="PageNumber"/>
                              <w:sz w:val="20"/>
                              <w:szCs w:val="20"/>
                            </w:rPr>
                            <w:t>12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sz w:val="20"/>
                        <w:szCs w:val="20"/>
                      </w:rPr>
                    </w:pPr>
                    <w:r>
                      <w:rPr>
                        <w:rStyle w:val="PageNumber"/>
                        <w:sz w:val="20"/>
                        <w:szCs w:val="20"/>
                      </w:rPr>
                      <w:t>12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38:00Z</dcterms:created>
  <dc:creator>Sobranie na Republika Makedonija</dc:creator>
  <dc:description/>
  <cp:keywords/>
  <dc:language>en-US</dc:language>
  <cp:lastModifiedBy>pnastoska</cp:lastModifiedBy>
  <cp:lastPrinted>2008-07-04T12:21:00Z</cp:lastPrinted>
  <dcterms:modified xsi:type="dcterms:W3CDTF">2010-10-04T07:41:00Z</dcterms:modified>
  <cp:revision>3</cp:revision>
  <dc:subject/>
  <dc:title>084 - 00</dc:title>
</cp:coreProperties>
</file>