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Првото</w:t>
      </w:r>
      <w:r>
        <w:rPr>
          <w:rFonts w:cs="Arial" w:ascii="Arial" w:hAnsi="Arial"/>
          <w:sz w:val="20"/>
        </w:rPr>
        <w:t xml:space="preserve"> продолжение на Сто </w:t>
      </w:r>
      <w:r>
        <w:rPr>
          <w:rFonts w:cs="Arial" w:ascii="Arial" w:hAnsi="Arial"/>
          <w:sz w:val="20"/>
          <w:lang w:val="mk-MK"/>
        </w:rPr>
        <w:t>дваесет и првата</w:t>
      </w:r>
      <w:r>
        <w:rPr>
          <w:rFonts w:cs="Arial" w:ascii="Arial" w:hAnsi="Arial"/>
          <w:sz w:val="20"/>
        </w:rPr>
        <w:t xml:space="preserve"> седница  на Собранието на </w:t>
      </w:r>
    </w:p>
    <w:p>
      <w:pPr>
        <w:pStyle w:val="Heading"/>
        <w:spacing w:lineRule="auto" w:line="240"/>
        <w:rPr>
          <w:rFonts w:ascii="Arial" w:hAnsi="Arial" w:cs="Arial"/>
          <w:sz w:val="20"/>
          <w:lang w:val="mk-MK"/>
        </w:rPr>
      </w:pPr>
      <w:r>
        <w:rPr>
          <w:rFonts w:cs="Arial" w:ascii="Arial" w:hAnsi="Arial"/>
          <w:sz w:val="20"/>
        </w:rPr>
        <w:t xml:space="preserve">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5</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21</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 Фијат Цаноски,  Надица Танчева Тулиева, Веле Ѓорѓиевски, Александар Николовски, Петар Поп Арсов, Али Ахмети, Теута Арифи, Ермира Мехмети, Фазли Велиу, Вулнет Амети, Имер Селмани, Сулејман Рушити, Бесим Догани,  Даут Реџепи, Горан Минчев, Оливер Алексовски, Ѓорѓи Оровчанец,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7 -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rPr>
        <w:t>рат</w:t>
      </w:r>
      <w:r>
        <w:rPr>
          <w:rFonts w:cs="Arial" w:ascii="Arial" w:hAnsi="Arial"/>
          <w:b/>
          <w:sz w:val="20"/>
          <w:szCs w:val="20"/>
        </w:rPr>
        <w:t xml:space="preserve">ификација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Дог</w:t>
      </w:r>
      <w:r>
        <w:rPr>
          <w:rFonts w:cs="Arial" w:ascii="Arial" w:hAnsi="Arial"/>
          <w:b/>
          <w:sz w:val="20"/>
          <w:szCs w:val="20"/>
        </w:rPr>
        <w:t xml:space="preserve">оворот </w:t>
      </w:r>
      <w:r>
        <w:rPr>
          <w:rFonts w:cs="Arial" w:ascii="Arial" w:hAnsi="Arial"/>
          <w:b/>
          <w:sz w:val="20"/>
          <w:szCs w:val="20"/>
        </w:rPr>
        <w:t>меѓу</w:t>
      </w:r>
      <w:r>
        <w:rPr>
          <w:rFonts w:cs="Arial" w:ascii="Arial" w:hAnsi="Arial"/>
          <w:b/>
          <w:sz w:val="20"/>
          <w:szCs w:val="20"/>
        </w:rPr>
        <w:t xml:space="preserve"> </w:t>
      </w:r>
      <w:r>
        <w:rPr>
          <w:rFonts w:cs="Arial" w:ascii="Arial" w:hAnsi="Arial"/>
          <w:b/>
          <w:sz w:val="20"/>
          <w:szCs w:val="20"/>
        </w:rPr>
        <w:t>Кралството</w:t>
      </w:r>
      <w:r>
        <w:rPr>
          <w:rFonts w:cs="Arial" w:ascii="Arial" w:hAnsi="Arial"/>
          <w:b/>
          <w:sz w:val="20"/>
          <w:szCs w:val="20"/>
        </w:rPr>
        <w:t xml:space="preserve"> </w:t>
      </w:r>
      <w:r>
        <w:rPr>
          <w:rFonts w:cs="Arial" w:ascii="Arial" w:hAnsi="Arial"/>
          <w:b/>
          <w:sz w:val="20"/>
          <w:szCs w:val="20"/>
        </w:rPr>
        <w:t>Белгија</w:t>
      </w:r>
      <w:r>
        <w:rPr>
          <w:rFonts w:cs="Arial" w:ascii="Arial" w:hAnsi="Arial"/>
          <w:b/>
          <w:sz w:val="20"/>
          <w:szCs w:val="20"/>
        </w:rPr>
        <w:t xml:space="preserve"> </w:t>
      </w:r>
      <w:r>
        <w:rPr>
          <w:rFonts w:cs="Arial" w:ascii="Arial" w:hAnsi="Arial"/>
          <w:b/>
          <w:sz w:val="20"/>
          <w:szCs w:val="20"/>
        </w:rPr>
        <w:t>и</w:t>
      </w:r>
      <w:r>
        <w:rPr>
          <w:rFonts w:cs="Arial" w:ascii="Arial" w:hAnsi="Arial"/>
          <w:b/>
          <w:sz w:val="20"/>
          <w:szCs w:val="20"/>
        </w:rPr>
        <w:t xml:space="preserve"> </w:t>
      </w:r>
      <w:r>
        <w:rPr>
          <w:rFonts w:cs="Arial" w:ascii="Arial" w:hAnsi="Arial"/>
          <w:b/>
          <w:sz w:val="20"/>
          <w:szCs w:val="20"/>
        </w:rPr>
        <w:t>Република</w:t>
      </w:r>
      <w:r>
        <w:rPr>
          <w:rFonts w:cs="Arial" w:ascii="Arial" w:hAnsi="Arial"/>
          <w:b/>
          <w:sz w:val="20"/>
          <w:szCs w:val="20"/>
        </w:rPr>
        <w:t xml:space="preserve"> </w:t>
      </w:r>
      <w:r>
        <w:rPr>
          <w:rFonts w:cs="Arial" w:ascii="Arial" w:hAnsi="Arial"/>
          <w:b/>
          <w:sz w:val="20"/>
          <w:szCs w:val="20"/>
        </w:rPr>
        <w:t>Албанија</w:t>
      </w:r>
      <w:r>
        <w:rPr>
          <w:rFonts w:cs="Arial" w:ascii="Arial" w:hAnsi="Arial"/>
          <w:b/>
          <w:sz w:val="20"/>
          <w:szCs w:val="20"/>
        </w:rPr>
        <w:t xml:space="preserve">, </w:t>
      </w:r>
      <w:r>
        <w:rPr>
          <w:rFonts w:cs="Arial" w:ascii="Arial" w:hAnsi="Arial"/>
          <w:b/>
          <w:sz w:val="20"/>
          <w:szCs w:val="20"/>
        </w:rPr>
        <w:t>Босна</w:t>
      </w:r>
      <w:r>
        <w:rPr>
          <w:rFonts w:cs="Arial" w:ascii="Arial" w:hAnsi="Arial"/>
          <w:b/>
          <w:sz w:val="20"/>
          <w:szCs w:val="20"/>
        </w:rPr>
        <w:t xml:space="preserve"> </w:t>
      </w:r>
      <w:r>
        <w:rPr>
          <w:rFonts w:cs="Arial" w:ascii="Arial" w:hAnsi="Arial"/>
          <w:b/>
          <w:sz w:val="20"/>
          <w:szCs w:val="20"/>
        </w:rPr>
        <w:t>и</w:t>
      </w:r>
      <w:r>
        <w:rPr>
          <w:rFonts w:cs="Arial" w:ascii="Arial" w:hAnsi="Arial"/>
          <w:b/>
          <w:sz w:val="20"/>
          <w:szCs w:val="20"/>
        </w:rPr>
        <w:t xml:space="preserve"> </w:t>
      </w:r>
      <w:r>
        <w:rPr>
          <w:rFonts w:cs="Arial" w:ascii="Arial" w:hAnsi="Arial"/>
          <w:b/>
          <w:sz w:val="20"/>
          <w:szCs w:val="20"/>
        </w:rPr>
        <w:t>Херцеговина</w:t>
      </w:r>
      <w:r>
        <w:rPr>
          <w:rFonts w:cs="Arial" w:ascii="Arial" w:hAnsi="Arial"/>
          <w:b/>
          <w:sz w:val="20"/>
          <w:szCs w:val="20"/>
        </w:rPr>
        <w:t xml:space="preserve">, </w:t>
      </w:r>
      <w:r>
        <w:rPr>
          <w:rFonts w:cs="Arial" w:ascii="Arial" w:hAnsi="Arial"/>
          <w:b/>
          <w:sz w:val="20"/>
          <w:szCs w:val="20"/>
        </w:rPr>
        <w:t>Република</w:t>
      </w:r>
      <w:r>
        <w:rPr>
          <w:rFonts w:cs="Arial" w:ascii="Arial" w:hAnsi="Arial"/>
          <w:b/>
          <w:sz w:val="20"/>
          <w:szCs w:val="20"/>
        </w:rPr>
        <w:t xml:space="preserve"> </w:t>
      </w:r>
      <w:r>
        <w:rPr>
          <w:rFonts w:cs="Arial" w:ascii="Arial" w:hAnsi="Arial"/>
          <w:b/>
          <w:sz w:val="20"/>
          <w:szCs w:val="20"/>
        </w:rPr>
        <w:t>Хрватска</w:t>
      </w:r>
      <w:r>
        <w:rPr>
          <w:rFonts w:cs="Arial" w:ascii="Arial" w:hAnsi="Arial"/>
          <w:b/>
          <w:sz w:val="20"/>
          <w:szCs w:val="20"/>
        </w:rPr>
        <w:t xml:space="preserve">, </w:t>
      </w:r>
      <w:r>
        <w:rPr>
          <w:rFonts w:cs="Arial" w:ascii="Arial" w:hAnsi="Arial"/>
          <w:b/>
          <w:sz w:val="20"/>
          <w:szCs w:val="20"/>
        </w:rPr>
        <w:t>Р</w:t>
      </w:r>
      <w:r>
        <w:rPr>
          <w:rFonts w:cs="Arial" w:ascii="Arial" w:hAnsi="Arial"/>
          <w:b/>
          <w:sz w:val="20"/>
          <w:szCs w:val="20"/>
        </w:rPr>
        <w:t xml:space="preserve">епублика </w:t>
      </w:r>
      <w:r>
        <w:rPr>
          <w:rFonts w:cs="Arial" w:ascii="Arial" w:hAnsi="Arial"/>
          <w:b/>
          <w:sz w:val="20"/>
          <w:szCs w:val="20"/>
        </w:rPr>
        <w:t>М</w:t>
      </w:r>
      <w:r>
        <w:rPr>
          <w:rFonts w:cs="Arial" w:ascii="Arial" w:hAnsi="Arial"/>
          <w:b/>
          <w:sz w:val="20"/>
          <w:szCs w:val="20"/>
        </w:rPr>
        <w:t xml:space="preserve">акедонија, </w:t>
      </w:r>
      <w:r>
        <w:rPr>
          <w:rFonts w:cs="Arial" w:ascii="Arial" w:hAnsi="Arial"/>
          <w:b/>
          <w:sz w:val="20"/>
          <w:szCs w:val="20"/>
        </w:rPr>
        <w:t>Република</w:t>
      </w:r>
      <w:r>
        <w:rPr>
          <w:rFonts w:cs="Arial" w:ascii="Arial" w:hAnsi="Arial"/>
          <w:b/>
          <w:sz w:val="20"/>
          <w:szCs w:val="20"/>
        </w:rPr>
        <w:t xml:space="preserve"> </w:t>
      </w:r>
      <w:r>
        <w:rPr>
          <w:rFonts w:cs="Arial" w:ascii="Arial" w:hAnsi="Arial"/>
          <w:b/>
          <w:sz w:val="20"/>
          <w:szCs w:val="20"/>
        </w:rPr>
        <w:t>Молдавија</w:t>
      </w:r>
      <w:r>
        <w:rPr>
          <w:rFonts w:cs="Arial" w:ascii="Arial" w:hAnsi="Arial"/>
          <w:b/>
          <w:sz w:val="20"/>
          <w:szCs w:val="20"/>
        </w:rPr>
        <w:t xml:space="preserve">, </w:t>
      </w:r>
      <w:r>
        <w:rPr>
          <w:rFonts w:cs="Arial" w:ascii="Arial" w:hAnsi="Arial"/>
          <w:b/>
          <w:sz w:val="20"/>
          <w:szCs w:val="20"/>
        </w:rPr>
        <w:t>Црна</w:t>
      </w:r>
      <w:r>
        <w:rPr>
          <w:rFonts w:cs="Arial" w:ascii="Arial" w:hAnsi="Arial"/>
          <w:b/>
          <w:sz w:val="20"/>
          <w:szCs w:val="20"/>
        </w:rPr>
        <w:t xml:space="preserve"> </w:t>
      </w:r>
      <w:r>
        <w:rPr>
          <w:rFonts w:cs="Arial" w:ascii="Arial" w:hAnsi="Arial"/>
          <w:b/>
          <w:sz w:val="20"/>
          <w:szCs w:val="20"/>
        </w:rPr>
        <w:t>Гора</w:t>
      </w:r>
      <w:r>
        <w:rPr>
          <w:rFonts w:cs="Arial" w:ascii="Arial" w:hAnsi="Arial"/>
          <w:b/>
          <w:sz w:val="20"/>
          <w:szCs w:val="20"/>
        </w:rPr>
        <w:t xml:space="preserve">, </w:t>
      </w:r>
      <w:r>
        <w:rPr>
          <w:rFonts w:cs="Arial" w:ascii="Arial" w:hAnsi="Arial"/>
          <w:b/>
          <w:sz w:val="20"/>
          <w:szCs w:val="20"/>
        </w:rPr>
        <w:t>Република</w:t>
      </w:r>
      <w:r>
        <w:rPr>
          <w:rFonts w:cs="Arial" w:ascii="Arial" w:hAnsi="Arial"/>
          <w:b/>
          <w:sz w:val="20"/>
          <w:szCs w:val="20"/>
        </w:rPr>
        <w:t xml:space="preserve"> </w:t>
      </w:r>
      <w:r>
        <w:rPr>
          <w:rFonts w:cs="Arial" w:ascii="Arial" w:hAnsi="Arial"/>
          <w:b/>
          <w:sz w:val="20"/>
          <w:szCs w:val="20"/>
        </w:rPr>
        <w:t>Србија</w:t>
      </w:r>
      <w:r>
        <w:rPr>
          <w:rFonts w:cs="Arial" w:ascii="Arial" w:hAnsi="Arial"/>
          <w:b/>
          <w:sz w:val="20"/>
          <w:szCs w:val="20"/>
        </w:rPr>
        <w:t xml:space="preserve"> </w:t>
      </w:r>
      <w:r>
        <w:rPr>
          <w:rFonts w:cs="Arial" w:ascii="Arial" w:hAnsi="Arial"/>
          <w:b/>
          <w:sz w:val="20"/>
          <w:szCs w:val="20"/>
        </w:rPr>
        <w:t>и</w:t>
      </w:r>
      <w:r>
        <w:rPr>
          <w:rFonts w:cs="Arial" w:ascii="Arial" w:hAnsi="Arial"/>
          <w:b/>
          <w:sz w:val="20"/>
          <w:szCs w:val="20"/>
        </w:rPr>
        <w:t xml:space="preserve"> </w:t>
      </w:r>
      <w:r>
        <w:rPr>
          <w:rFonts w:cs="Arial" w:ascii="Arial" w:hAnsi="Arial"/>
          <w:b/>
          <w:sz w:val="20"/>
          <w:szCs w:val="20"/>
        </w:rPr>
        <w:t>УНМИК</w:t>
      </w:r>
      <w:r>
        <w:rPr>
          <w:rFonts w:cs="Arial" w:ascii="Arial" w:hAnsi="Arial"/>
          <w:b/>
          <w:sz w:val="20"/>
          <w:szCs w:val="20"/>
        </w:rPr>
        <w:t xml:space="preserve"> во име на Косово, согласно Резолуцијата 1244 усвоена од Советот за безбедност на ООН за привилегии и имунитети на Секретаријатот на Централно-европскиот договор за слободно трговија</w:t>
      </w:r>
      <w:r>
        <w:rPr>
          <w:rFonts w:cs="Arial" w:ascii="Arial" w:hAnsi="Arial"/>
          <w:b/>
          <w:sz w:val="20"/>
          <w:szCs w:val="20"/>
          <w:lang w:val="mk-MK"/>
        </w:rPr>
        <w:t xml:space="preserve">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надворешна политик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pPr>
      <w:r>
        <w:rPr>
          <w:rFonts w:cs="Arial" w:ascii="Arial" w:hAnsi="Arial"/>
          <w:sz w:val="20"/>
          <w:lang w:val="mk-MK"/>
        </w:rPr>
        <w:t>Вкупно гласаа 36 пратени</w:t>
      </w:r>
      <w:r>
        <w:rPr>
          <w:rFonts w:cs="Arial" w:ascii="Arial" w:hAnsi="Arial"/>
          <w:sz w:val="20"/>
        </w:rPr>
        <w:t>k</w:t>
      </w:r>
      <w:r>
        <w:rPr>
          <w:rFonts w:cs="Arial" w:ascii="Arial" w:hAnsi="Arial"/>
          <w:sz w:val="20"/>
          <w:lang w:val="mk-MK"/>
        </w:rPr>
        <w:t>. Сите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Се поништува гласањето.</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pPr>
      <w:r>
        <w:rPr>
          <w:rFonts w:cs="Arial" w:ascii="Arial" w:hAnsi="Arial"/>
          <w:sz w:val="20"/>
          <w:lang w:val="mk-MK"/>
        </w:rPr>
        <w:t>Во салата се присутни 57 пратеници. Нема доволно пратеници за полноважно гласање.</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61 пратеник. Може полноважно да се гласа.</w:t>
      </w:r>
    </w:p>
    <w:p>
      <w:pPr>
        <w:pStyle w:val="Normal"/>
        <w:spacing w:before="60" w:after="0"/>
        <w:jc w:val="both"/>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pPr>
      <w:r>
        <w:rPr>
          <w:rFonts w:cs="Arial" w:ascii="Arial" w:hAnsi="Arial"/>
          <w:sz w:val="20"/>
          <w:lang w:val="mk-MK"/>
        </w:rPr>
        <w:t>Вкупно гласаа 58 пратеници. Од нив за Предлогот на законот гласаа сите 58,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w:t>
      </w:r>
      <w:r>
        <w:rPr>
          <w:rFonts w:cs="Arial" w:ascii="Arial" w:hAnsi="Arial"/>
          <w:sz w:val="20"/>
          <w:szCs w:val="20"/>
        </w:rPr>
        <w:t>акон</w:t>
      </w:r>
      <w:r>
        <w:rPr>
          <w:rFonts w:cs="Arial" w:ascii="Arial" w:hAnsi="Arial"/>
          <w:sz w:val="20"/>
          <w:szCs w:val="20"/>
          <w:lang w:val="mk-MK"/>
        </w:rPr>
        <w:t>от</w:t>
      </w:r>
      <w:r>
        <w:rPr>
          <w:rFonts w:cs="Arial" w:ascii="Arial" w:hAnsi="Arial"/>
          <w:sz w:val="20"/>
          <w:szCs w:val="20"/>
        </w:rPr>
        <w:t xml:space="preserve"> </w:t>
      </w:r>
      <w:r>
        <w:rPr>
          <w:rFonts w:cs="Arial" w:ascii="Arial" w:hAnsi="Arial"/>
          <w:sz w:val="20"/>
          <w:szCs w:val="20"/>
        </w:rPr>
        <w:t>за</w:t>
      </w:r>
      <w:r>
        <w:rPr>
          <w:rFonts w:cs="Arial" w:ascii="Arial" w:hAnsi="Arial"/>
          <w:sz w:val="20"/>
          <w:szCs w:val="20"/>
        </w:rPr>
        <w:t xml:space="preserve"> </w:t>
      </w:r>
      <w:r>
        <w:rPr>
          <w:rFonts w:cs="Arial" w:ascii="Arial" w:hAnsi="Arial"/>
          <w:sz w:val="20"/>
          <w:szCs w:val="20"/>
        </w:rPr>
        <w:t>рат</w:t>
      </w:r>
      <w:r>
        <w:rPr>
          <w:rFonts w:cs="Arial" w:ascii="Arial" w:hAnsi="Arial"/>
          <w:sz w:val="20"/>
          <w:szCs w:val="20"/>
        </w:rPr>
        <w:t xml:space="preserve">ификација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Дог</w:t>
      </w:r>
      <w:r>
        <w:rPr>
          <w:rFonts w:cs="Arial" w:ascii="Arial" w:hAnsi="Arial"/>
          <w:sz w:val="20"/>
          <w:szCs w:val="20"/>
        </w:rPr>
        <w:t xml:space="preserve">оворот </w:t>
      </w:r>
      <w:r>
        <w:rPr>
          <w:rFonts w:cs="Arial" w:ascii="Arial" w:hAnsi="Arial"/>
          <w:sz w:val="20"/>
          <w:szCs w:val="20"/>
        </w:rPr>
        <w:t>меѓу</w:t>
      </w:r>
      <w:r>
        <w:rPr>
          <w:rFonts w:cs="Arial" w:ascii="Arial" w:hAnsi="Arial"/>
          <w:sz w:val="20"/>
          <w:szCs w:val="20"/>
        </w:rPr>
        <w:t xml:space="preserve"> </w:t>
      </w:r>
      <w:r>
        <w:rPr>
          <w:rFonts w:cs="Arial" w:ascii="Arial" w:hAnsi="Arial"/>
          <w:sz w:val="20"/>
          <w:szCs w:val="20"/>
        </w:rPr>
        <w:t>Кралството</w:t>
      </w:r>
      <w:r>
        <w:rPr>
          <w:rFonts w:cs="Arial" w:ascii="Arial" w:hAnsi="Arial"/>
          <w:sz w:val="20"/>
          <w:szCs w:val="20"/>
        </w:rPr>
        <w:t xml:space="preserve"> </w:t>
      </w:r>
      <w:r>
        <w:rPr>
          <w:rFonts w:cs="Arial" w:ascii="Arial" w:hAnsi="Arial"/>
          <w:sz w:val="20"/>
          <w:szCs w:val="20"/>
        </w:rPr>
        <w:t>Белгија</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Република</w:t>
      </w:r>
      <w:r>
        <w:rPr>
          <w:rFonts w:cs="Arial" w:ascii="Arial" w:hAnsi="Arial"/>
          <w:sz w:val="20"/>
          <w:szCs w:val="20"/>
        </w:rPr>
        <w:t xml:space="preserve"> </w:t>
      </w:r>
      <w:r>
        <w:rPr>
          <w:rFonts w:cs="Arial" w:ascii="Arial" w:hAnsi="Arial"/>
          <w:sz w:val="20"/>
          <w:szCs w:val="20"/>
        </w:rPr>
        <w:t>Албанија</w:t>
      </w:r>
      <w:r>
        <w:rPr>
          <w:rFonts w:cs="Arial" w:ascii="Arial" w:hAnsi="Arial"/>
          <w:sz w:val="20"/>
          <w:szCs w:val="20"/>
        </w:rPr>
        <w:t xml:space="preserve">, </w:t>
      </w:r>
      <w:r>
        <w:rPr>
          <w:rFonts w:cs="Arial" w:ascii="Arial" w:hAnsi="Arial"/>
          <w:sz w:val="20"/>
          <w:szCs w:val="20"/>
        </w:rPr>
        <w:t>Босна</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Херцеговина</w:t>
      </w:r>
      <w:r>
        <w:rPr>
          <w:rFonts w:cs="Arial" w:ascii="Arial" w:hAnsi="Arial"/>
          <w:sz w:val="20"/>
          <w:szCs w:val="20"/>
        </w:rPr>
        <w:t xml:space="preserve">, </w:t>
      </w:r>
      <w:r>
        <w:rPr>
          <w:rFonts w:cs="Arial" w:ascii="Arial" w:hAnsi="Arial"/>
          <w:sz w:val="20"/>
          <w:szCs w:val="20"/>
        </w:rPr>
        <w:t>Република</w:t>
      </w:r>
      <w:r>
        <w:rPr>
          <w:rFonts w:cs="Arial" w:ascii="Arial" w:hAnsi="Arial"/>
          <w:sz w:val="20"/>
          <w:szCs w:val="20"/>
        </w:rPr>
        <w:t xml:space="preserve"> </w:t>
      </w:r>
      <w:r>
        <w:rPr>
          <w:rFonts w:cs="Arial" w:ascii="Arial" w:hAnsi="Arial"/>
          <w:sz w:val="20"/>
          <w:szCs w:val="20"/>
        </w:rPr>
        <w:t>Хрватска</w:t>
      </w:r>
      <w:r>
        <w:rPr>
          <w:rFonts w:cs="Arial" w:ascii="Arial" w:hAnsi="Arial"/>
          <w:sz w:val="20"/>
          <w:szCs w:val="20"/>
        </w:rPr>
        <w:t xml:space="preserve">, </w:t>
      </w:r>
      <w:r>
        <w:rPr>
          <w:rFonts w:cs="Arial" w:ascii="Arial" w:hAnsi="Arial"/>
          <w:sz w:val="20"/>
          <w:szCs w:val="20"/>
        </w:rPr>
        <w:t>Р</w:t>
      </w:r>
      <w:r>
        <w:rPr>
          <w:rFonts w:cs="Arial" w:ascii="Arial" w:hAnsi="Arial"/>
          <w:sz w:val="20"/>
          <w:szCs w:val="20"/>
        </w:rPr>
        <w:t xml:space="preserve">епублика </w:t>
      </w:r>
      <w:r>
        <w:rPr>
          <w:rFonts w:cs="Arial" w:ascii="Arial" w:hAnsi="Arial"/>
          <w:sz w:val="20"/>
          <w:szCs w:val="20"/>
        </w:rPr>
        <w:t>М</w:t>
      </w:r>
      <w:r>
        <w:rPr>
          <w:rFonts w:cs="Arial" w:ascii="Arial" w:hAnsi="Arial"/>
          <w:sz w:val="20"/>
          <w:szCs w:val="20"/>
        </w:rPr>
        <w:t xml:space="preserve">акедонија, </w:t>
      </w:r>
      <w:r>
        <w:rPr>
          <w:rFonts w:cs="Arial" w:ascii="Arial" w:hAnsi="Arial"/>
          <w:sz w:val="20"/>
          <w:szCs w:val="20"/>
        </w:rPr>
        <w:t>Република</w:t>
      </w:r>
      <w:r>
        <w:rPr>
          <w:rFonts w:cs="Arial" w:ascii="Arial" w:hAnsi="Arial"/>
          <w:sz w:val="20"/>
          <w:szCs w:val="20"/>
        </w:rPr>
        <w:t xml:space="preserve"> </w:t>
      </w:r>
      <w:r>
        <w:rPr>
          <w:rFonts w:cs="Arial" w:ascii="Arial" w:hAnsi="Arial"/>
          <w:sz w:val="20"/>
          <w:szCs w:val="20"/>
        </w:rPr>
        <w:t>Молдавија</w:t>
      </w:r>
      <w:r>
        <w:rPr>
          <w:rFonts w:cs="Arial" w:ascii="Arial" w:hAnsi="Arial"/>
          <w:sz w:val="20"/>
          <w:szCs w:val="20"/>
        </w:rPr>
        <w:t xml:space="preserve">, </w:t>
      </w:r>
      <w:r>
        <w:rPr>
          <w:rFonts w:cs="Arial" w:ascii="Arial" w:hAnsi="Arial"/>
          <w:sz w:val="20"/>
          <w:szCs w:val="20"/>
        </w:rPr>
        <w:t>Црна</w:t>
      </w:r>
      <w:r>
        <w:rPr>
          <w:rFonts w:cs="Arial" w:ascii="Arial" w:hAnsi="Arial"/>
          <w:sz w:val="20"/>
          <w:szCs w:val="20"/>
        </w:rPr>
        <w:t xml:space="preserve"> </w:t>
      </w:r>
      <w:r>
        <w:rPr>
          <w:rFonts w:cs="Arial" w:ascii="Arial" w:hAnsi="Arial"/>
          <w:sz w:val="20"/>
          <w:szCs w:val="20"/>
        </w:rPr>
        <w:t>Гора</w:t>
      </w:r>
      <w:r>
        <w:rPr>
          <w:rFonts w:cs="Arial" w:ascii="Arial" w:hAnsi="Arial"/>
          <w:sz w:val="20"/>
          <w:szCs w:val="20"/>
        </w:rPr>
        <w:t xml:space="preserve">, </w:t>
      </w:r>
      <w:r>
        <w:rPr>
          <w:rFonts w:cs="Arial" w:ascii="Arial" w:hAnsi="Arial"/>
          <w:sz w:val="20"/>
          <w:szCs w:val="20"/>
        </w:rPr>
        <w:t>Република</w:t>
      </w:r>
      <w:r>
        <w:rPr>
          <w:rFonts w:cs="Arial" w:ascii="Arial" w:hAnsi="Arial"/>
          <w:sz w:val="20"/>
          <w:szCs w:val="20"/>
        </w:rPr>
        <w:t xml:space="preserve"> </w:t>
      </w:r>
      <w:r>
        <w:rPr>
          <w:rFonts w:cs="Arial" w:ascii="Arial" w:hAnsi="Arial"/>
          <w:sz w:val="20"/>
          <w:szCs w:val="20"/>
        </w:rPr>
        <w:t>Србија</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УНМИК</w:t>
      </w:r>
      <w:r>
        <w:rPr>
          <w:rFonts w:cs="Arial" w:ascii="Arial" w:hAnsi="Arial"/>
          <w:sz w:val="20"/>
          <w:szCs w:val="20"/>
        </w:rPr>
        <w:t xml:space="preserve"> во име на Косово, согласно Резолуцијата 1244 усвоена од Советот за безбедност на ООН за привилегии и имунитети на Секретаријатот на Централно-европскиот договор за слободно трговија</w:t>
      </w:r>
      <w:r>
        <w:rPr>
          <w:rFonts w:cs="Arial" w:ascii="Arial" w:hAnsi="Arial"/>
          <w:sz w:val="20"/>
          <w:lang w:val="mk-MK"/>
        </w:rPr>
        <w:t>.</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8 -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rPr>
        <w:t>рат</w:t>
      </w:r>
      <w:r>
        <w:rPr>
          <w:rFonts w:cs="Arial" w:ascii="Arial" w:hAnsi="Arial"/>
          <w:b/>
          <w:sz w:val="20"/>
          <w:szCs w:val="20"/>
        </w:rPr>
        <w:t xml:space="preserve">ификација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lang w:val="mk-MK"/>
        </w:rPr>
        <w:t>Конвенцијата на Советот на Европа за заштита на деца од сексуална експлоатација и сексуална злоупотреба - второ и трето читање</w:t>
      </w:r>
    </w:p>
    <w:p>
      <w:pPr>
        <w:pStyle w:val="Normal"/>
        <w:spacing w:before="60" w:after="0"/>
        <w:jc w:val="both"/>
        <w:rPr/>
      </w:pPr>
      <w:r>
        <w:rPr>
          <w:rFonts w:cs="Arial" w:ascii="Arial" w:hAnsi="Arial"/>
          <w:sz w:val="20"/>
          <w:lang w:val="mk-MK"/>
        </w:rPr>
        <w:t>Врз основа на извештаите на Комисијата за надворешна политика, како матично работно тело и на Законодавно правната комисија  и на Комисијата за европски прашања како заинтересирано работно тело ви се доставени.</w:t>
      </w:r>
    </w:p>
    <w:p>
      <w:pPr>
        <w:pStyle w:val="Normal"/>
        <w:spacing w:before="60" w:after="0"/>
        <w:jc w:val="both"/>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ѓа Лилјана Затуроска, повелете.</w:t>
      </w:r>
    </w:p>
    <w:p>
      <w:pPr>
        <w:pStyle w:val="Normal"/>
        <w:spacing w:before="60" w:after="0"/>
        <w:jc w:val="both"/>
        <w:rPr/>
      </w:pPr>
      <w:r>
        <w:rPr>
          <w:rFonts w:cs="Arial" w:ascii="Arial" w:hAnsi="Arial"/>
          <w:b/>
          <w:sz w:val="20"/>
          <w:lang w:val="mk-MK"/>
        </w:rPr>
        <w:t>Лилјана Затуроска:</w:t>
      </w:r>
      <w:r>
        <w:rPr>
          <w:rFonts w:cs="Arial" w:ascii="Arial" w:hAnsi="Arial"/>
          <w:sz w:val="20"/>
          <w:lang w:val="mk-MK"/>
        </w:rPr>
        <w:t xml:space="preserve"> Благодарам почитуван претседателе, почитуван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тко сакам да ја поздравам ратификацијата на Конвецијата, тргнувајќи од фактот дека сексуалната експлоатација на децата и сите форми на сексуално злоупотребување на децата е сериозен проблем со кој што се среќава модерното општество. На оваа актуелна тема во секој случај по повеќе наврати се дискутирало и кај нас во Собранието на Република Македонија, преку јавните дебати организирани од страна на собраниските комисии, одржани се трибини ширум земјата од страна на невладиниот сектор, бројни конференции, семинари на оваа тема се со една единствена цел овој проблем да се земе како една јасна закана и како предуслов во изнаоѓање на соодветни мерки и механизми во неговото превенирање и се разбира спречување во неговото понатамошно ширење. </w:t>
      </w:r>
    </w:p>
    <w:p>
      <w:pPr>
        <w:pStyle w:val="Normal"/>
        <w:spacing w:before="60" w:after="0"/>
        <w:jc w:val="both"/>
        <w:rPr>
          <w:rFonts w:ascii="Arial" w:hAnsi="Arial" w:cs="Arial"/>
          <w:sz w:val="20"/>
          <w:lang w:val="mk-MK"/>
        </w:rPr>
      </w:pPr>
      <w:r>
        <w:rPr>
          <w:rFonts w:cs="Arial" w:ascii="Arial" w:hAnsi="Arial"/>
          <w:sz w:val="20"/>
          <w:lang w:val="mk-MK"/>
        </w:rPr>
        <w:t xml:space="preserve">Злоставувањето на децата е појава на која што влијаат сплет од сложени фактори. Злоставувањето е феноменолошка, разновидна и произведува комплексна појава и произведува комплексни последици по однос на развојот на децата во секоја смисла на зборот. Затоа  е потребна повеќекратна и диференцирана друштвена реакција, потребен е систем на заштитни интервенции кои пред се би опфатил различни нивоа на превенција, потоа откривање, односно препознавање на злоставувањето, испитување на случаите, обезбедување непосредна правна заштита како здравствена, социолошко психолошка рехабилитација на злоставените деца и пред се третирање на самите насилници. Сето ова говори за да имаме успешност во извршувањето на сите овие потребни активности, за да имаме резултати во надминувањето на овој проблем, значи и вклучување и активирање на повеќе институционални системи, почнувајќи од образованието, здравството, социјалната заштита и се разбира правосудството. Не треба да се занемари и улогата на невладиниот сектор и професионалните граѓански здруженија кои што го третираат овој проблем кој имаат,  односно располагаат со бројни информации добиени од теренот. Проблемот со злоставувањето не е само национален, не е изолиран и не произлегува и не може да се реши само во рамките на нашата држава, или во било која држава. Тој е многу поширок и за негово надминување од големо значење е мрежната поврзаност на сите институции кои директно, или индиректно се поврзани и го третираат овој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Ратификацијата на Конвенцијата од овој вид би била во контекст на глобалните напори во поврзување на сите поединечно преземени активности на национално ниво, бидјеки овој проблем на сексуалната експолоатација и сексуална злоупотреба на децата, како и заштита на правата на децата жртви од сексуалната експлоатација, е глобален проблем. Штом е глобален проблем тоа значи дека е и заеднички и истиот треба да биде соодветно третиран во секој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Ако се тргне од фактот дека индивидуализмот во решавањето на  глобалните проблеми не е алатка со која можат да се псотигнат очекуваните резултати, тогаш ратификацијата на Конвенцијата претставува глобален механизам во борбата против оаваа незаконска појава.</w:t>
      </w:r>
    </w:p>
    <w:p>
      <w:pPr>
        <w:pStyle w:val="Normal"/>
        <w:spacing w:before="60" w:after="0"/>
        <w:jc w:val="both"/>
        <w:rPr>
          <w:rFonts w:ascii="Arial" w:hAnsi="Arial" w:cs="Arial"/>
          <w:sz w:val="20"/>
          <w:szCs w:val="20"/>
          <w:lang w:val="mk-MK"/>
        </w:rPr>
      </w:pPr>
      <w:r>
        <w:rPr>
          <w:rFonts w:cs="Arial" w:ascii="Arial" w:hAnsi="Arial"/>
          <w:sz w:val="20"/>
          <w:szCs w:val="20"/>
          <w:lang w:val="mk-MK"/>
        </w:rPr>
        <w:t>Ратификацијата на оваа Конвенција што фактички претставува и меѓународен документ, не само што ја потврдува нашата цврста определба за евроинтеграција, туку претставува и обврска  секоја договорена страна да ги презема неопходните законодавни и други мерки во подигањето на свеста на општата јавност за заштита на правата на децата и во преземањето на неопходните мерки за континуирано следење и евалуација на феноменот на сексуалната експлоатација и злоупотреба на децата, да информираат за ризиците од сексуалната експлоатација сексуалната зло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Договорените страни се обврзуваат да овозможат што поголемо инволвирање на децата, приватниот сектор, медиумите, граѓанското општество, за нивни максимален придонес и партиципација во развојот и имплеменатацијата на политиките на државите, стратегиите, програмите и другите иницијативи кои ќе бидат насочени против сексуалната експлоатација и злоупотреба на децата се со цел да се заштити основнит ерпава на децата. Затоа ја поздравувам ратификацијата на овој значаен докумен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ица Марија Андоновск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почеток би сакала да ја  поздравам ратификацијата на Конвенцијата на Советот на Европа за заштита на децата од сексуална експлоатација и сексуална злоупотреба.Се подинамичните општествени животни текови како и зголемената употреба на комуникациски информатички технологии од страна на децата, а воедно и од страна на сторителите придонесуваат драстично да биде зголемен процентот на сексуалната експлоатација и злоупотреба на деца што од друга страна условува и наложува неопходно и брзо дејствување во форма на превенција , како и борба против било каква појава на сексуална екслоатација и злоупотреба на деца.</w:t>
      </w:r>
    </w:p>
    <w:p>
      <w:pPr>
        <w:pStyle w:val="Normal"/>
        <w:spacing w:before="60" w:after="0"/>
        <w:jc w:val="both"/>
        <w:rPr>
          <w:rFonts w:ascii="Arial" w:hAnsi="Arial" w:cs="Arial"/>
          <w:sz w:val="20"/>
          <w:szCs w:val="20"/>
          <w:lang w:val="mk-MK"/>
        </w:rPr>
      </w:pPr>
      <w:r>
        <w:rPr>
          <w:rFonts w:cs="Arial" w:ascii="Arial" w:hAnsi="Arial"/>
          <w:sz w:val="20"/>
          <w:szCs w:val="20"/>
          <w:lang w:val="mk-MK"/>
        </w:rPr>
        <w:t>Појава на сексуалната злоупотреба на деца е исклучиво осетлива тема која за жал зазема се поголеми размери и често пати умее да ја разбранува јавноста, затоа  заслужува секаква осуда, сузбивање и казнување на сторителите, воедно и прифаќање на сите облици на борба против истата. Децата претставуваат фундаментална вредност за секое општество и нивната благосостојба е интерес на секоај земја.</w:t>
      </w:r>
    </w:p>
    <w:p>
      <w:pPr>
        <w:pStyle w:val="Normal"/>
        <w:spacing w:before="60" w:after="0"/>
        <w:jc w:val="both"/>
        <w:rPr>
          <w:rFonts w:ascii="Arial" w:hAnsi="Arial" w:cs="Arial"/>
          <w:sz w:val="20"/>
          <w:szCs w:val="20"/>
          <w:lang w:val="mk-MK"/>
        </w:rPr>
      </w:pPr>
      <w:r>
        <w:rPr>
          <w:rFonts w:cs="Arial" w:ascii="Arial" w:hAnsi="Arial"/>
          <w:sz w:val="20"/>
          <w:szCs w:val="20"/>
          <w:lang w:val="mk-MK"/>
        </w:rPr>
        <w:t>Конвенцијата е усвоена од Комитетот на минситри на Советот на Европа на 12 јули 2007 година. Оваа Конвенција е донесена поради потребата да се подготви сеопфатен меѓународен инструмент кој се фокусира на  превентивност на заштитните и кривично-правни аспекти на борба против сите форми на сексуална експлоатација и злоупотреба на децата и да се воспостави посебен мониторинг механизам, да се зголеми единството на земјите од Европа во борба против сексуалната експлоатација на деца, детската порнографија и проституција и сите форми на  сексуална злоупотреба на деца, бидјеки сите овие форми делуваат деструктивно на здравјето на децата, воедно и на нивниот психолошки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Конвенцијата се имплементира од земјите потписнички без дискриминација по било кој основ, како што се пол, раса, боја, јазик, религија, политичко и друго мислење, национално или социјално потекло,припадност кон национално малцинство, имот, раѓање, сексуална ориентација, здравствена состојба или било каков друг статус.</w:t>
      </w:r>
    </w:p>
    <w:p>
      <w:pPr>
        <w:pStyle w:val="Normal"/>
        <w:spacing w:before="60" w:after="0"/>
        <w:jc w:val="both"/>
        <w:rPr>
          <w:rFonts w:ascii="Arial" w:hAnsi="Arial" w:cs="Arial"/>
          <w:sz w:val="20"/>
          <w:szCs w:val="20"/>
          <w:lang w:val="mk-MK"/>
        </w:rPr>
      </w:pPr>
      <w:r>
        <w:rPr>
          <w:rFonts w:cs="Arial" w:ascii="Arial" w:hAnsi="Arial"/>
          <w:sz w:val="20"/>
          <w:szCs w:val="20"/>
          <w:lang w:val="mk-MK"/>
        </w:rPr>
        <w:t>Во Конвенцијата се прецизирани превентивните мерки кои ќе се преземат за спречување на појавата на сексуалната експлоатација и сексуалната злоупотреба. Тука спаѓаат регрутирање на лица со соодветно знаење за сексуалната експлоатација и сексуалната злоупотреба на деца кои имаат контакти со децата во образованието, здравството, спортските, културните и слободните активности, преземање на неопходни законодавни и други мерки за децата од основното и средното образование за да можат да добијат информации прилагодени на нивниот развоен капацитет, за редиците од сексуалната експлоатација и сексуалната злоупотреба, како и начините за да можат да се заштитат себе си. Ќе с спроведува кампања за подигање на свеста на општата јавност со давање информации за феноментот на сексуалната експлоатација и злоупотреба на деца и за превентивните мерки кои можат да се превземат.</w:t>
      </w:r>
    </w:p>
    <w:p>
      <w:pPr>
        <w:pStyle w:val="Normal"/>
        <w:spacing w:before="60" w:after="0"/>
        <w:jc w:val="both"/>
        <w:rPr>
          <w:rFonts w:ascii="Arial" w:hAnsi="Arial" w:cs="Arial"/>
          <w:sz w:val="20"/>
          <w:szCs w:val="20"/>
          <w:lang w:val="mk-MK"/>
        </w:rPr>
      </w:pPr>
      <w:r>
        <w:rPr>
          <w:rFonts w:cs="Arial" w:ascii="Arial" w:hAnsi="Arial"/>
          <w:sz w:val="20"/>
          <w:szCs w:val="20"/>
          <w:lang w:val="mk-MK"/>
        </w:rPr>
        <w:t>Конвенцијата ги објаснува заштитните мерки кои ќе се преземат преку ефективните социјални програми, формриање на телефонски и интернет линии за помош на жртвите од ваквата појава. Ќе бидат преземени неопходни законодавни и други мерки за помош на жртвите во краткорочен или долгорочен период, во неивното психичко и психосоцијално закрепнување, а ќе бидат земени во предвид и ставовите на детето, потребите и грижите.</w:t>
      </w:r>
    </w:p>
    <w:p>
      <w:pPr>
        <w:pStyle w:val="Normal"/>
        <w:spacing w:before="60" w:after="0"/>
        <w:jc w:val="both"/>
        <w:rPr/>
      </w:pPr>
      <w:r>
        <w:rPr>
          <w:rFonts w:cs="Arial" w:ascii="Arial" w:hAnsi="Arial"/>
          <w:sz w:val="20"/>
          <w:szCs w:val="20"/>
          <w:lang w:val="mk-MK"/>
        </w:rPr>
        <w:t>До колку се инволвирани родителите или лицата кои се грижат за детето, ќе се вклучи нивното отстранување, а условите на отстранување ќе зависат од најдобрите интереси на детето.</w:t>
      </w:r>
    </w:p>
    <w:p>
      <w:pPr>
        <w:pStyle w:val="Normal"/>
        <w:spacing w:before="60" w:after="0"/>
        <w:jc w:val="both"/>
        <w:rPr>
          <w:rFonts w:ascii="Arial" w:hAnsi="Arial" w:cs="Arial"/>
          <w:sz w:val="20"/>
          <w:szCs w:val="20"/>
          <w:lang w:val="mk-MK"/>
        </w:rPr>
      </w:pPr>
      <w:r>
        <w:rPr>
          <w:rFonts w:cs="Arial" w:ascii="Arial" w:hAnsi="Arial"/>
          <w:sz w:val="20"/>
          <w:szCs w:val="20"/>
          <w:lang w:val="mk-MK"/>
        </w:rPr>
        <w:t>Во согласност со внатрешното право ќе се обезбедат интервентни програми или мерки кои би го минимизирале ризикот од повторно сторување и повторување на делата од сексуална природа кај деца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Конвенцијата се преземаат и други мерки за заштита на жртвите, се информриаат за нивните права и услуги кои им се на располагање, се заштитува нивната приватност, а воедно и нивниот идентитет.</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ја потпиша оваа Конвенција на 26.10.2009 година. Целите на истата се превенција и борба со сексуална експлоатација и сексуална злоупотреба на деца, заштита на права на деца жртви на сексуалната експлоатација и злоупотреба, промовирање на домашна и меѓународна соработка против сексуалната експлоатација и сексуалната злоупотреба. Исто така Република Македонија треба да ја спроведе ратификацијата на оваа Конвенција за да се надминат забелешкит еизнесени во Извештајот на Европската комисија за напредокот на Република Македонија од 2009 година, за унапредување и заштита на правата на децата преку хармонизирање на домашното законодавство со меѓународните стандарди од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За да се овозможи соодветна примена на оваа Конвенција, воедно беа направени соодветни зимени на неколку закони.</w:t>
      </w:r>
    </w:p>
    <w:p>
      <w:pPr>
        <w:pStyle w:val="Normal"/>
        <w:spacing w:before="60" w:after="0"/>
        <w:jc w:val="both"/>
        <w:rPr>
          <w:rFonts w:ascii="Arial" w:hAnsi="Arial" w:cs="Arial"/>
          <w:sz w:val="20"/>
          <w:szCs w:val="20"/>
          <w:lang w:val="mk-MK"/>
        </w:rPr>
      </w:pPr>
      <w:r>
        <w:rPr>
          <w:rFonts w:cs="Arial" w:ascii="Arial" w:hAnsi="Arial"/>
          <w:sz w:val="20"/>
          <w:szCs w:val="20"/>
          <w:lang w:val="mk-MK"/>
        </w:rPr>
        <w:t>Ќе завршам со тоа што ќе кажам дека децата се иднината на секоја земја и затоа го поздравувам и ја поддржувам оваа ратификација за заштита на децат аод сексуална експлоатација и сексуална злоупотреб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унчева Христин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го изнесам моето видување по однос на денешниот материјал кој е пред нас, а тоа е Конвенцијата на Советот на Европа за заштита на децата од сексуалната експлоатација и сексуалната злоупотреба која денес после ратификацијата, значи после зеленото светлово законодавниот дом, станува дел од нашиот внатрешно правен поредок. Ценам дека ова е мошне значаен настан за нас за кој јас веќе го дадов својто став и во рамки на  Комисијата за надворешна политика и во Комисијаа за европски прашања каде имавме прилика да ја разгледаме Конвенцијата и да дискутираме за нејзината содржина. Ценам дека станува збор за еднеисклучително важен акт, акт за кој е псотигната согласност веќе во рамки на Советот на Европа и како таква ние ја потпишавме минатата година и оваа година веќе ја ратификуваме и како што спомнав веќе станув адел од внатрешно правнио тпоредок на нашата земја. Имено, станува збор за еден мошне сеопфатен правен акт затоа што во себе содржи и превентивни, заштитни, меѓутоа и кривично-правни аспекти во делот на заштита на децата од сексуалната експлоатација и сексуалната злоупотреба. Ова е една од одредниците односно една од забелешките од минатогодишниот Извештај на Европската комисија кој повикува на поактивни заложби во насока на јакнење на механизмите за заштита на децата од  сексуалната злоупотреба и експлоатација и токму поради ота ратификацијата на еден ваков акт е само уште еден придружен документ, еден уште еден инструмент со кој ќе се зајакне заштитата на малолетнит елица. Имено факт е дека до сга во законодавството на Република Македонија направени се сериозни напори и заложби во насока на јакнење на механизмите за заштита на малоле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Ако ги  погледнеме измените во Кривичниот законик, ќе видиме дека таму во изминатиов период имаме значително заострување на казните кои се однесуваат на малолетнит елица, особено на лицата под 14 години врз кои е извршен полов напад каде имаме двоструко зголемвуање на казните. Ако до сега казната за полов напад врз малолетно лице помало од 14 години, изнесуваше 5 години казна затвор, сега имаме двојно зголемување на оваа казна. Истото може дасе констатира и во рамките на Законот за малолетничка правда каде имаме сериозни механизми кои треба да придонесат за подобрување на сосотјбата на малолетниците и ставање во поповолна положба. Еден од нив е и Државниот совет за превенција на малолетничка пре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останатите законски акти, ќе го спомнам и Законот за семејство и серија други законски текстови што во наредниот период треба да биде и еден од нашите предизвици преку кој ќе извршиме измени и ќе апелираме кон јакнење на механизмите за подобрување на положбата на децата како најранлива категорија, како група на луѓе за кои е потребно посебна грижа и внимание, не смао декларативно преку ратификација на конвенции и преку носење на законски текстови, туку и преку активна реакција на терен и воспоставување на соодветни механизми за нив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лам активна заштита на терен, тоа значи сеопфатно вклучување на сите сегменти во општеството. Значи заштита, како што спомнав и претходно, во делот на јакнење на механизмите и спречување на материјалите кои циркулираат, благодарение на  зајакнатата инфорамтичка комуникациска технологија.  Факт е дека материјали со многу неприајтна содржина можат да бидат најдени на секој чекор и тие се достапни во секој момент за децата како една ранлива категорија. Токму поради тоа потребно е да се извршат реформи и во образовниот систем, меѓутоа истовременос е бара една сеопфатна заштита и од приватниот сектор и од медиумите и од невладините организации, значи еден сеопфатен механизам кој би делувал во заштита на интересите на децата. Од друга страна сметам дека е мошне важно да се истакне и процесот на мониторинг кој ни недостига. Затоа апелирам на јакнење на мониторингот на одвивање на овие процеси. </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она што ни е потребно и што сметам дека е една потреба која ја констатираме сеопфатно во делот на заштитата на децата од сексуалната експлоатација и сексуалната злоупотреба е јакнење на фондовите кои би биле наменети за заштита на децата од сексуалната злоупотреба и од сексуална експлоат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јакнење и заштита на правата на децата, потребна е заштита на идентитетот на сите оние кои случајно се нашле и биле жртви на  сексуалната експлоатација и сексуалната злоупотреба, но истовремено го поздравувам фактот што оваа Конвенција во себе содржи серија одредби кои треба да бидат имплементирани во националното законодавство, а се однесуваат на итност на постапката кога се работи за малолетник кој е жртва на сексуалната експлоатација за продолжен период за реакција од страна на судовите. Значи  откако лицето наполнило 18 години, не застарува ваквото кривично дело и потребно е во најкраток рок да бидат преземени соодветни мерки и сер азбира дека она што е клучно е во ваките меахнизми на заштита потребна ни е сеопфатна улога на сите сегменти од општеството. Само така можеме да формираме еден организиран механизам  ќе може да ги заштити вистински децата како најранлива категорија во општеството. Затоа велам дека до сега е сторено многу.</w:t>
      </w:r>
    </w:p>
    <w:p>
      <w:pPr>
        <w:pStyle w:val="Normal"/>
        <w:spacing w:before="60" w:after="0"/>
        <w:jc w:val="both"/>
        <w:rPr>
          <w:rFonts w:ascii="Arial" w:hAnsi="Arial" w:cs="Arial"/>
          <w:sz w:val="20"/>
          <w:szCs w:val="20"/>
          <w:lang w:val="mk-MK"/>
        </w:rPr>
      </w:pPr>
      <w:r>
        <w:rPr>
          <w:rFonts w:cs="Arial" w:ascii="Arial" w:hAnsi="Arial"/>
          <w:sz w:val="20"/>
          <w:szCs w:val="20"/>
          <w:lang w:val="mk-MK"/>
        </w:rPr>
        <w:t>Ги споманв законските акти во кои до сега навистина се псотавени механизми за заштита на малолетниците и не е за потценување оваа акција, значи во делот на измените и на Кривичниот законик и на Законот за малолетничка правда и во делот на Законот за семејство и тоа што е многу сеопхфатно регулиран статусот на жртва. Значи кога велиме жртва на кривично дело, се подразбира не само кривична туку и ментална повреда, емотивно страдање, материјална загуба и друга повреда и загрозување на основните човекови слободи и права. Токму заради тоа ваквото сеопфатно регулирање треба да биде една добра база која понатаму ќе продолжиме со заеднички заложби да ја надградуваме. Затоа јас го поздравувам носењето и ратификацијата на оваа Конвенција од Советот на Европа со која ги штитиме малолетниците од сексуалната експлоатација и сексуалната злоупотреба, меѓутоа истовремено ги повикувам колегите за консензус во делот на носењето на оваа Конвенција, но истовремено и јакнење на механизмите кои во иднина би делувале во насока на малолетниц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Флора Кадриу,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општо не се сомневам дека нема да се постигне консензус за ова прашање. Ова прашање е мошне деликатно и важно. Се разбира дека повеќе поддршка можеби ќе дојде и од страна на жените како пратенички, но не се сомневам во поддршката на нашите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дека е факт она што го говоревте, дека со оглед на тоа дека се работи за еден меѓународен мултилатерален договор. Значи Конвенцијата треба да биде ратификуван аод страна на Собранието на Република Македонија со што ќе стане составен дел од правниот систем на државата, меѓутоа исто така е факт дека се направени промени во овеќе закони, како што е Законот за малолетничка правда што вие спомнавте и Кривичниот законик. Меѓутоа, она што за мене е дискутабилно и што побарав реплика е делот, кога веќе говориме за потребата на ратификација, не е спорна потребата туку времето ког ание вршиме ратификација затоа што самата Конвенција на Советот на Европа за заштита од сексуалната експлоатација и сексуалната злоупотреба беше донесена на 25 и 26 октомври 2007 година. Република Македонија ја потпиша оваа Конвенција на 26 октомври 2009 година, ова е оној дискутабилен период. Можеби требаше многу порано да размислуваме во насока на потпишување на истата за да иамме и побрзо ратификација за истата да може да биде спроведена. </w:t>
      </w:r>
    </w:p>
    <w:p>
      <w:pPr>
        <w:pStyle w:val="Normal"/>
        <w:spacing w:before="60" w:after="0"/>
        <w:jc w:val="both"/>
        <w:rPr>
          <w:rFonts w:ascii="Arial" w:hAnsi="Arial" w:cs="Arial"/>
          <w:sz w:val="20"/>
          <w:szCs w:val="20"/>
          <w:lang w:val="mk-MK"/>
        </w:rPr>
      </w:pPr>
      <w:r>
        <w:rPr>
          <w:rFonts w:cs="Arial" w:ascii="Arial" w:hAnsi="Arial"/>
          <w:sz w:val="20"/>
          <w:szCs w:val="20"/>
          <w:lang w:val="mk-MK"/>
        </w:rPr>
        <w:t>Но она што треба да се спомне во овој дел е дека Република Македонија мора да ја спроведе оваа ратификација за да се надминат самите забелешки изнесени во Извештајот на Европската комисија за напредокот на Република Македонија за 2009 година и тоа во делот наунапредување и заштита на децата односно жртвите од онаа сексуална злоупотреба и екслоатација како и хармонизација на самото законодавство на Република Македонија со европското однсоно со потребата за воспоставување на меѓународни стандарди токму во оваа област. Можеби ќе беше многу подобро ратификацијата да се случеше да во самиот извештак на Европската комисија за напредокот на Република Македонија за 2009 година да имавме пофалби во овој дел, а не критики, сугестии, односно забелешки дека токму во овој дел е потребно да се превземе нешто за подобрување во оваа сфе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Христина Рунчев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Почитувана колешке благодарам за забелешките, меѓутоа не знам колку сте упатени во процесот на ратификација на меѓународните инструменти од Советот на Европа. Само за ваша информација би сакала да спомнам дека до сега оваа Конвенција ја ратификувале само 5 држави и Република Македонија е меѓу првите која го извршув аовој процес на ратиф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што велите вие задоцнета реакција, јас сметам дека воопшто не е задоцнета реакцијата. Денес го ратификуваме овој акт, меѓутоа до сега веќе не сме чекале да го постигнеме консензусот за ратификацијата на оваа Конвенција, туку веќе до сега сме извршиле измена на домашното законодавство. Како што спомнавте и сам ајас претходно се осврнав и на Законот за ктривична постапка и на Законот за семејство и на малолетничка правд,а так ашто сметам дкеа веќе сме извршиле корекција на оние забелешки кои претходно сме ги добиле од Европската комисија и сметам дке аво оваа област оваа година нависитна ќе успееме да ги исправиме забелешките. Инаку воопшто не е задоцнето донесувањето и ратификацијатА НА Конвенциај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Шекеринска Радмила, повелете.</w:t>
      </w:r>
    </w:p>
    <w:p>
      <w:pPr>
        <w:pStyle w:val="Normal"/>
        <w:spacing w:before="60" w:after="0"/>
        <w:jc w:val="both"/>
        <w:rPr/>
      </w:pPr>
      <w:r>
        <w:rPr>
          <w:rFonts w:cs="Arial" w:ascii="Arial" w:hAnsi="Arial"/>
          <w:b/>
          <w:sz w:val="20"/>
          <w:szCs w:val="20"/>
          <w:lang w:val="mk-MK"/>
        </w:rPr>
        <w:t>Радмила Шекерисн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истакнам мојот и нашиот став, како пратеничка група дека ќе ја поддржиме ратификација на оваа Конвенција. Тоа е Конвенција коај во моментот во Република Македонија има и дополнително значење заради тоа што секојдневно сме сведоци на примери на сексуална злоупотреба и експлоатација на деца и тоа дефинитивно  е тренд кој Македонија мора да го запре.</w:t>
      </w:r>
    </w:p>
    <w:p>
      <w:pPr>
        <w:pStyle w:val="Normal"/>
        <w:spacing w:before="60" w:after="0"/>
        <w:jc w:val="both"/>
        <w:rPr>
          <w:rFonts w:ascii="Arial" w:hAnsi="Arial" w:cs="Arial"/>
          <w:sz w:val="20"/>
          <w:szCs w:val="20"/>
          <w:lang w:val="mk-MK"/>
        </w:rPr>
      </w:pPr>
      <w:r>
        <w:rPr>
          <w:rFonts w:cs="Arial" w:ascii="Arial" w:hAnsi="Arial"/>
          <w:sz w:val="20"/>
          <w:szCs w:val="20"/>
          <w:lang w:val="mk-MK"/>
        </w:rPr>
        <w:t>Да бидам искрена, јас не се согласувам дека главниот проблем овде е тоа што ратификацијата доцни. Кога ќе земете предвид колку и во некои други држави е долг процесот, релативно брзо сме одлучиле да ја ратификуваме Конв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роблемот во Македонија е што лесно се ратификува, а многу тешко често пати и никако не се спроведува. Јас мислам дека и на овој случај ќе се повтори истото. Јас сум серозно загрижена, кога ќе прочитам на последната страница од Законот кој што ни го поднела Владата, дека веќе не треба да се менуваат закони, бидејќи спроведувањето на конвенцијата е покриено со самото тоа што сме го смениле Кривичниот закон. Уште позагрижена сум кога ќе прочитам дека за спроведување на конвенцијата не е апотребно ангажирање финансиски средства од Буџетот. Знаете што значи тоа? Тоа значи дека Владата ја пуштила конвенцијата да ја ратификуваме, ама од старт решила дека оваа конвенција практично нема да ја спроведуваме и нема да ја почитуваме. Сега ќе ви објаснам зошто. Најлесно е да се каже ние се прилагодивме целосно на конвенцијата, со тоа што го сменивме Кривичниот законик. Казните се потешки, казните се подолги. Во ред, околу тоа, тогаш постигнавме консензус. Меѓутоа, кога ќе дојде до казна колеги пратеници, предоцна е. Мислите дека голема сатисвакцвија е тоа што ако некој воопшто осудат за овие последни случаи на сексуална злоупотреба, дека тој долго ќе седи во затвор. Проблемот е што оваа држава не најде механизам како навреме да реагира и да спречува вакви случаи. Кога ќе дојде до казна веќе се создал проблемот, веќе имаме големи, големи проблеми, кои што многу тешко се реша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зборувам за две теми, што се однесува до ратификацијата и до самата конвенција. Прво е генерално дека во конвенцијата стои дека државата и покрај тоа што ја ратификувала конвенцијата во своите закони треба да ги пренесе содржините на конвенцијата. Јас не гледам дека Владата практично со оваа претпоследна реченица ни кажува дека нема план како содржината на конвенцијата ќе ја пренесе во домашното законод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обрнам особено внимание на три работи: прво, во конвенцијата во членот 10, стои многу јасна одредба дека домашните институции мора да обезбедат ефикасни инструменти на координација на сите институции.Во Република Македонија такви инструменти за координација не постојат, најодговорно ви тврдам. Се обидовме пред година и половина, кога се случија серија на сексуални злоупотреби на деца да иницираме расправа во ресорната комисија. Се прифати барањето, до ден денешен никако претседателот да закаже седница. Во меѓувреме уште кој знае колку деца беа сексуално злоупотребени и експлоатирани. Проблемот е што речиси во ниту еден случај кој излезе на виделина не беше тоа резултат на официјална државна институција. Тоа беше резултат или на некои од најтесното опкружување, кој што решил да проговори, или медиумите кои што ги извадија овие работи на виделина. Во ниеден случај немавме реакција од страна на образовните институции, но училиштата, на психолозите во училиштата, во ниту еден случај немаше реакција првична на социјалните служби. Значи, во Македонија ниту пред да се случи некое вакво дело, ниту откако ќе се случи, немаме координирана акција на институциите. И тоа не се менува во Кривичниот закон. Не се менува ниту во Законот за малолетничко право, ако не се лажам. Тоа се решава на тој начин што ќе се обезбедат, ќе се обучат и ќе се бара од нив одговорност и кај училиштата и кај социјалните служби. Тие, особено овие вториве, социјалните служби се покажаа дека комплетно не ги интересира и не се упатени, не знаат, немат желба да работат на оваа тема и да ги спречат и да ги заштитат жртвите на сексуална злоупотреба и сексуална експлоатација. Тој проблем не сме го решиле во ниту еден закон. Ај за тој проблем треба пари. Тие пари Владата според предлогот не ги план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рашање, каде што немаме усогласесност е дека во членот 5 на конвенцијата на Советот на Европа стои дека треба да се најдат механизми со кои на лица кои што се осудени за сексуална злоупотреба и сексуална експлоатација, откако ќе ја завршат казната, дека трба да им се ограничи пристапот до професии во кои што доаѓаат во контакт со деца. Дали го имаме тоа во нашите закони? Го немаме. Значи, како можеме да тврдиме дека конвенцијата целосно сме ја усогласиле со нашите закони. Тоа едноставно речено не 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интересно е што конвенцијата бара и многу патметно е овие деца на сексуална злоупотреба и  сексуална експлоатација да имаат приоритет во судската постапка. Ние тоа во нашите закони не го ставивме. По неколку точки ќе дискутираме за Законот за попис. Замслете во Законот за пропис, во членот 59 стои дека за кривичи дека поврзани со прописот постапката е иста. Еве да кажам во ред е тоа. Меѓутоа, ние за тоа имаме итна постапка за прашањето на сексуална експлоатација, сексуална злопотреба на деца, немаме итна постапка. Па ве прашувам, што се случи до ден денешен со оние примери кога имавте сексуална злоупотреба практично на деца кога видео снимки во едно средно училиште снимени во Македонија се дистрибуираа. Никој после тоа не дозна што стана со оне кои што биле виновни за таквиот чин. Никој денеска веќе не говори за случајот на еден странски државјанин кој што работеше во Република Македонија во една меѓународна организација и кој што беше обвинет за ширење на детска порнографија. До сега, знаете колку месеци поминаа? Ако даваме приоритет, согласно конвенцијата на овие случаи, тој до ден денешен требаше да има некоја судска казна. Согласно оваа конвенција јуристдикцијата ја има Македонија, бидејќи тој бил во Македоија кога го направил делото и во неговата матична земја. Значи, ништо не не спречува ние да го процесираме тој слчај. Да не зборувам дека веќе сега не е јасно што се случуваше со оној рагичен случај во Велес, ако беше вистина тоа што излезе во медиумите, каде што татко ги злоупотребувал сопствените ќерки. И притоа, центарот за социјална грижа и покрај тоа што бил долготраен тој процес, ништо не забележал. Тогаш да кажеме дека центрите за социјална грижа во нашата држава се неспособни да го решаваат овој проблем, па да бараме друго чаре. Инаку вака ниту една конвенција, на ниту еден Совет на Европа нема да му помогне на ниту едно дете во Македонија, кое е сексуално злоупотребено, или сексуално експлоатирано. Ќе видиме што ќе се случи и со овој настан во Штип, еве ја поздравувам  таа акција и верувам дека брзо ќе бидат најдени виновниците и ќе бидат осудени. Ќе ми дозволите во дискусијата на оваа тема да ви обрнам внимание на членот 2 од Конвенцијата и да поставам едно многу логич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 од Конвенцијата која што Владата на Груевски ни ја предлага за ратификација стои следно: Имплементацијата на одредбите на оваа конвенција итн., ќе биде овозможено без дискриминација по било кој основ, како што се, пол, раса, боја, јазик, религија, политичко или друго мислење, национално или социјално потекло, припадност кон национално малцинство, имот, раѓање, и сега внмавајте, сексуална ориентација, здравствена состојба, заостанатост или друг статус. Јас ја поддржувам оваа одредба и го поддржувам тоа што Владата ни дала конвенција со ваков текст да ја ратификуваме. Ама го поставувам прашањето до каде ќе оди лицемерието на власта. До каде ќе оди лицемерието на истите луѓе кои што овде ни предлагаа и избуткаа закон за антидискриминација, кој не е во согласност со европските стандарди и не убедуваа дека ако во текстот стават дека не смее да има дискриминација ни по сексуална ориентација, дека во Македонија ќе се случи катастрофа. Истата Влада која таму не дозволуваше сексуална ориентација, овде ни ја предлага. Во исто време кога го потпишувале овој закон, ја потпишувале и оваа ратификација. Сега, што е работата. До половина Владата ни предлага одредби против дискриминација по сексуална ориентација, до половина не. Апсолутно се покажува дека целата таа битка не беше битка на принципи и на вредности, туку буквално едно лицемерие на влас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ретседателе. </w:t>
      </w:r>
    </w:p>
    <w:p>
      <w:pPr>
        <w:pStyle w:val="Normal"/>
        <w:spacing w:before="60" w:after="0"/>
        <w:jc w:val="both"/>
        <w:rPr/>
      </w:pPr>
      <w:r>
        <w:rPr>
          <w:rFonts w:cs="Arial" w:ascii="Arial" w:hAnsi="Arial"/>
          <w:sz w:val="20"/>
          <w:szCs w:val="20"/>
          <w:lang w:val="mk-MK"/>
        </w:rPr>
        <w:t>Многу се зборуваше за Закон</w:t>
      </w:r>
      <w:r>
        <w:rPr>
          <w:rFonts w:cs="Arial" w:ascii="Arial" w:hAnsi="Arial"/>
          <w:sz w:val="20"/>
          <w:szCs w:val="20"/>
        </w:rPr>
        <w:t>o</w:t>
      </w:r>
      <w:r>
        <w:rPr>
          <w:rFonts w:cs="Arial" w:ascii="Arial" w:hAnsi="Arial"/>
          <w:sz w:val="20"/>
          <w:szCs w:val="20"/>
          <w:lang w:val="mk-MK"/>
        </w:rPr>
        <w:t xml:space="preserve">т за заштита од дискриминација, еве сега и оваа ратификација се користи за да се каже дека Република Македонија не го усвојува правото на Европската унија онака како што е дад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потсетам дека ниедна директива на Европската унија, освен директивата која што е поврзана со работното законодавство, која што директно е имплементирана во нашиот закон, не упатува на сексуалната ориентација да биде вметната во Законот за заштита од дискриминација. Значи, ние како земја и во овој случај и во случајот со директивата за работно законодавство ги имаме имплементирано директивите онака како што се донесени во Европската унија. Затоа, не сакам да има дезинформација од тој вид дека работиме против, односно не ги имплементираме европските директиви, дека еднаш бегаме, друг пат ставаме. Значи, тоа што е европска директива, директно е внесена и во работното законодавство и сега во оваа ратификац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кон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Не е проблем кога јас велам дека не ги почитуваме европските директиви и госпоѓата Бонева беше присутна кога евро пратеници и претставнци на Европската комисија ни кажаа дека Законот за антидискриминација не ни е во согласност со европските директиви. Меѓутоа, јас веќе не зборувам за европските стандарди. Зборувам за едно лицемерие на иста Влада, која во половина закони ни предлага антидискриминација по сексуална ориентација, а во половина не ги предлага. Кога е јавно и кога и одговара да прави голем спектакл, тврди дека сексуалната ориентација не смее да влезе во Законот. А кога го потпишува, бидејќи го потпишала Владата, кога ја потпишува конвенцијата тајно, тогаш може сексуална ориентација. На кој начин ќе се бориме со дискриминацијата. На тој начин што во половина закони ќе ни стои сексуална ориентација, а во половина не? Навистина не сакам да верувам дека во Владата постои таква поделеност по ова прашање, па дека резултатот на тоа е вашата неусогласеност во зако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Жерновски Андреј има збор, повелет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о кажам ставот на Либерално демократска партија, по повод предлогот на законто за Ратификација на Конфенцијата на Советот на Европа за заштита на деца од сексуална експлоатација и сексуална злоупотреба. Всушност, денеска треба да прозборуваме за она што нас Стразбур или Брисел ни го кажува многу конкретно, а тоа е дека во Република Македонија всушност и не е проблем во квалитетот на законите. Проблем е во нивната имплемен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почеток ќе најавам, зошто токму Советот на Европа е онаа институција која што на ниво на Европа ја презема во најголема мерка оваа улога, тоа е затоа што е повеќе од јасно дека Советот на Европа ги има најконкретните механизми односно позиции да ги мобилизира сите актери клучни на политичката сцена во овој момент, ако ги земеме органите односно деловите од ко што е составен Советот на Европа, тогаш ќе се види зошто всушност Советот на Европа ги презема овие активности. Тука зборувам прво од Комитетот на министри, што во превод значи сите 47 влади од 47 земји што денеска се во Советот на Европа се полнопрвни членки на Советот на Европа. Потоа, тука е се разбира парламентарната ансамблеја, сите овие 47 земји, од 2002 година, сум член на Делегацијата на Македонското собрание во Советот на Еворпа и можам да потврдам дека оваа тема е една од најприсутните и најбитните за која што се разговара во Сразбург. Се разбира, тука се локалните власти преку конгресот на локалните и регионалните власти и се разбира, невладините организации. Беше прецизно кажано во периодот од 2009 до 2011 година, Советот промовира тн., стратегија на правата на децата. Сакам да потенцирам и да кажам дека тие се изразуваат во три приоритетни области. Ова го кажувам затоа што од овој момент кога ќе го ратификуваме овој предлог, а со задоволство можам да констатирам дека тоа ќе се случи со консензус, тогаш Република Македонија ќе треба да го стори тоа. Спомнав три облсти. Првата е унапредување на детските права, второто е одстранување на сите форми на насилство врз децата и третото се разбира, ако не и последно по значење, учество и влијание на децата во општеството. Ова го кажувам затоа што треба да се запрашаме како пратеници, како претставници на граѓаните, дали навистина во Република Македонија овие три приоритетни области се оствар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то на стратегијата на Советот на Европа, денеска ја градиме Европа за и со децата, каде што јасно е набележано дека малите човечки суштества ги имаат сите основни човекови права, како и сите граѓани според Европската конвенција за заштита на основните човечки права и слободи. Беше спомнато ова е особено ранлива категорија, но токму поради тоа, ним им е потребно поголема заштита, отколку што всушност понекогаш и се помислува. Се разбира, доаѓаме до најважната поента, тоа е она насилство врз децата, што станува во прв поглед невидливо, а всушност е во најтежок облик, а тоа е сексуалната експлоатација на децата, односно сексуалната злоупотреба. Тука треба конкретно да се спомне во Република Македонија сме сведоци на зголемен број на примери на млади, на деца, кои што се изложени на сексуална злоу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е вистински момент денес да се подискутира за тоа, токму тука во Собранието на Република Македонија, затоа што со денешниот чин, односно со ратификацијата на конвенцијата го преземаме првиот инструмент, односно ова што го правиме е првиот инструмент кој ги утврдува различните форми на сексуална злоупотреба на децата, како кривично дело, вкучувајќи секаква злоупотреба направена во домот и во семејството. И редно беше во Република Македонија тоа да се набележи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мошне битно е што конвенцијата исто така ја сигнализира употребата на новите технологии, тука се разбира интернетот, затоа што имаме и во Македонија за жал, еден особено загрижувачки феномен на деца кои што се сексуално злоупотребени по средби со возрасни, а средбите се договорени по посетата во тн., интернет соби, интернет простории и на сајтовите за игри. Меѓутоа како што беше добро кажано овде, тука нема да се согласам со дел од оние што дискутираа, на пример на парламентарното мнозинство, се извинувам, кои што кажуваат дека со денешната ратификација преку ноќ ќе исчезнат проблемите, кои што беа набележани во извештајот на Европската комисија за состојбите во Република Македонија. Тоа не е точно и тоа е она истото што го кажувам често како пример за борбата против корупцијата. Претставниците на парламентарното мнозинство редовно кажуваат и претседателот на Владата за тоа како Македонија ја поправила својата позиција во однос на борбата против корупцијата во некои одредени кажувања, меѓутоа, одговорот секогаш кој што стигнува од Европската комисија, кога се анализира она што сме го сработиле за тековната година е дека тоа нив не ги интересира, туку ги интересира што навистина се случува со корупцијата во Република Македонија. Или, да се вратиме на денешната тема, што навистина се случува со темата за сексуална злоупотреба на младите, односно децата во Република Македонија. Не можам да се согласам дека со денешната ратификација за следниот извештај нема да биде набелеѓана никаква забелешка. Напротив, со оваа ратификација само се поставуваат основите дека т реба нешто да се напрви, односно на кој начин треба а се направи на оваа тема. Меѓутоа, беше набележано тука во извесна дискусија меѓупарламентарците од власта и од опозицијата дали на време се случува ова во Република Македонија. Тука мора со задоволство да кажам дека Република Македонија со денешното гласање ќе биде меѓу првите 10 земји кои што ја ратификувале ова конвенција. Значи, да правиме разлика меѓу оние што ја потпишале и оние што ја верификувале. 33 земји ја потпишале, меѓутоа, Македониа денеска ќе биде 9-та земја која што ќе ја ратификува оваа конвенција. Повторно ќе потенцирам поддршката на Либерално демократска партија, односно пратениците на ЛДП, ќе биде јасна, меѓутоа, ќе останеме тука во Собранието на Република Македонија будно да ги следиме случувањата дали власта, односно парламентарото мнозинство сака само да изгласа една ратификација и со тоа да каже дека ете решава дел од проблемите, се разбира, водејќи сметка за извештајот, а не за тоа што се случува вистински во Република Македонија. Ние секогаш како опозиција ќе ги искажеме јасно своите ставови, затоа што не може ова да се претвори само во една битка за што повеќе донсени и ртификувани конвенции, а всушност, ништо да не се случува во вистинската борба против овој огромен проблем, кој што за жал, е присутен и во Република Македонија. Уште еднаш поддршка од пратениците на Либерално демократска парт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дриу Флора има реплик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 колега, се разбира дека е за поздрав вашата поддршка, се разбира дека и пратениците од Демокрација е Ре ја подржуваат самата ратификација, меѓутоа во моментот сметам дека она што е најважно е пристапот односно сериозниот пристап кон самото прашање од страна на општеството, од страна на државата, значи на државните институции и органи. Вистина е дека оваа Конвенција, како што укажавте е потпишана од 33 земји членки на Европската унија, дека осум земји веќе ја имаат истата ратификувано и Република Македонија, на крајот на краиштата, ќе биде меѓу десетте први држави. Но она што е важно е дека, иако Република Македонија е меѓу првите десет кои ја вршат ратификацијата, тоа не претставува гаранција дека целосно ќе се воспостават самите европски стандарди кои е потребно да се воспостават во сферата за унапредување, за заштита на правата на децата, како и превенцијата и борбата со сексуалната експлоатација и сексуалната злоупотреба на децата, меѓутоа, исто така тоа не значи и не претставува гаранција дека целосно ќе се почитува ратификацијата имајќи го предвид секојдневието и ретроспективата на имплементација на законите кои се носат во Собранието на Република Македонија, затоа што како што и вие укажавте, а тоа се и критики од Советот на Европа, меѓутоа, и од Европската комисија дека токму во делот на целосна имплементација во практиката на законите Македонија има би рекла негативен однос во тој дел и сметам дека она што е потребно е ефективен придонес кон оваа цел и давање целосна поддршка за реализирање на овој сеопфатен меѓународен инструмент, затоа што навистина оваа Конвенција претставува меѓународен инструмент кој што треба да се фокусира на превентивата пред се, заштитата на правата на децата, меѓутоа, и кривично правните аспекти на борбата против сите можни форми на сексуална експлоатација и сексуална злоупотреба на деца, пред се воспоставување на посебен мониторинг како механиза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Жерновски Андреј има контра реплика, повелета.</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ратениците од опозицијата во ова Собрание треба меѓу другото да дадат поддршка за ратификација на конвенцијата за да се зголеми и притисокот на власта, на Владата, навистина да пристапи кон решавање на овој проблем. Како што беше набележано со право, особено од експертите, проблемите не се решаваат само со ратификација на оваа Конвенција. Мене лично ми е јасно како денес и зошто денес го имаме ова на дневен ред. Октомври е, во превод период кога интензивно се спрема извештајот на Европската комисија. Тоа е грешката на Македонската Влада, ако сакате на македонските влади, што ние работиме само тогаш или последниот месец кога треба да стигне извештајот, не разбирајќи дека подобро ни е решавање на оваа проблематика не поради пристапниот статус, туку поради нас сам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Шутаров Васко има збор, повелете.</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тело чиј што известител сум едногласно му препорача на Собранието донесувње на Предлог законот за ратификација на Конвенцијата за заштита од сексуална експлоатација и сексуално злоупотреба на малолетните лица, едногласно овој Предлог закон за ратификација го разгледа и Комисијата за европски прашања и Законодавно-правната комисија и претпоставувам со консензус сите парламентарни групи и пратеници ќе ја усвојат оваа Конвенција денес.</w:t>
      </w:r>
    </w:p>
    <w:p>
      <w:pPr>
        <w:pStyle w:val="Normal"/>
        <w:spacing w:before="60" w:after="0"/>
        <w:jc w:val="both"/>
        <w:rPr>
          <w:rFonts w:ascii="Arial" w:hAnsi="Arial" w:cs="Arial"/>
          <w:sz w:val="20"/>
          <w:szCs w:val="20"/>
          <w:lang w:val="mk-MK"/>
        </w:rPr>
      </w:pPr>
      <w:r>
        <w:rPr>
          <w:rFonts w:cs="Arial" w:ascii="Arial" w:hAnsi="Arial"/>
          <w:sz w:val="20"/>
          <w:szCs w:val="20"/>
          <w:lang w:val="mk-MK"/>
        </w:rPr>
        <w:t>Конвенцијата за заштита на децата од експлоатација и сексуално злоупотреба на малолетните лица до сега во рамките на Советот на Европа, до 1 јули 2010 година, е потпишана од       39 земји од вкупно 47, станува дел од меѓународниот правен систем со ратификација на првите пет земји, меѓу кои има и две земји од регионот. Меѓу првите пет земји беа Албанија, Грција, Данска и Холандија, а нашата земја е во сетот на земји кои меѓу првите го ратификуваат овој меѓународен правен документ кој што станува дел од домашното законодавство. Станува збор за многу битна доградба на меѓународната рамка, но и на пополнување на одредени правни празнини во меѓународниот правен систем кои дозволуваа децата да бидат злоупотребувани, меѓу другото најмногу во делот на сексуалната злоупотреба. Статистиката и на меѓународен и на европски и на домашен план за жал е поразителна. 90% од случаите на деца кои се сексуално злоупотребени се премолчани и никогаш не добиле светло на денот. Оваа тема за жал сеуште е табу тема, иако институциите на системот, посебно со оваа Конвенцијата која што вели дека треба да работат координирано сите инстанци сите сегменти од системот, образованието кое што добива многу битна задача како сериозен систем на информации кои што ќе им бидат пласирани на децата во рамките на третирањето на оваа тема, центрите за социјална работа, полицијата, органите на прогонот и сите останати сегменти од системот. Значи мултисекторска, мултиагенциска соработка во овој дел несомнено е многу битна. 2/3 од сите сексуални деликти за жал се случуваат врз децата помлади од 18 години. За 10 до 20% од децата во Западна Европа се смета дека биле жртва на сексуална деликвенција. 15% годишно се зголемува бројот на кривични дела кои што се однесуваат токму на сексуалната експлоатација и сексуалната злоупотреба врз децата. Оттука и потребата од донесување на оваа Конвенција која што носи неколку битни моменти, многу нови правни инструменти освен мулти секторското третирање на оваа област. Тоа се секако и тоа што кривичните дела од овој вид стануваат секогаш итност. Кривичните дела кои што се вршени врз деца помлади од 18 години се од природа на сексуално малтретирање или злоупотреба на децата не застаруваат. Детето кое станува полнолетно има право до своето полнолетство да одлучи дали ова дело ќе го пријави или не. Значи овие кривични дела фактички не застаруваат до полнолетството на детето. Меѓу другото оваа Конвенција е многу битна заради заштита на децата од двојната траума. Ако ние реформираме правосуден систем по мерка на детето оваа Конвенција ни наложува и нови обврски, а тоа да се избегне двојната траума, односно после првичната траума во која што детето е жртва на сексуална експлоатација да не му се случи траума и пред органите на прогонот или пред судско кривичн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ука секогаш на работилниците кои што ја третираат оваа тема се наведуваат и неколку добри примери или случаи на добра пракса. Еден од тие случаи е и Поликлиниката за деца во Хрватска во која што децата жртви на било какво насилство па и сексуално бесплатно се третираат односно имаат психосоциолошки третман, имаат здравствен третман и сето тоа е бесплатно. Добар пример секако е и примерот од Словенија каде што во секој суд постои посебна просторија каде што се разговара со овие деца на еден многу подруг начин, на подруг начин отколку што е праксата во редовната судска пракса. Словенија е добар пример заради тоа што Парламентот на Словенија а тоа треба да биде и наша парадигма е контакт точка за заштита на правата на децата воопшто. </w:t>
      </w:r>
    </w:p>
    <w:p>
      <w:pPr>
        <w:pStyle w:val="Normal"/>
        <w:spacing w:before="60" w:after="0"/>
        <w:jc w:val="both"/>
        <w:rPr>
          <w:rFonts w:ascii="Arial" w:hAnsi="Arial" w:cs="Arial"/>
          <w:sz w:val="20"/>
          <w:szCs w:val="20"/>
          <w:lang w:val="mk-MK"/>
        </w:rPr>
      </w:pPr>
      <w:r>
        <w:rPr>
          <w:rFonts w:cs="Arial" w:ascii="Arial" w:hAnsi="Arial"/>
          <w:sz w:val="20"/>
          <w:szCs w:val="20"/>
          <w:lang w:val="mk-MK"/>
        </w:rPr>
        <w:t>Меѓу добрите пракси кои што се наведуваат на работилниците од овој регион секако е и казнената политика на нашата земја која што е многу ригидна и која што на некој начин треба да биде превентива од вакви дела во секој случај. Констатација на Конвенцијата е дека превентивата во секој случај многу повеќе вреди откоку по онаа народната дека подобро е да се спречи отколку да се лечи. Оттука сите превентивни механизми кои што ги наложува оваа Конвенција треба да станат дел од нашиот законодавен правен систем од нашето домашно право. И, денес поддржувајќи ја оваа Конвенција се надеваме дека ќе бидеме добар пример како што се добри примерите на кои што треба да се огледуваме. Несомнено тука нордиските земји секогаш се добар пример. Ќе спомнам само за нешто за што секако претставува модел на добро третирање на децата жртви на сексуална експлоатација, а тоа е така наречената Куќа на Исланд, Исландска куќа во која што детето жртва на сексуална експлоатација ги има сите можни третмани, судско сослушување, здравствен третман, психолошки третман, социолошки третман. Обично социолозите и психолозите велат дека детето кое што е жртва на сексуална експлоатација ако во првите 72 часа не му се помогне секој час подоцна е многу касно. Јас се надевам дека Република Македонија ќе биде навреме во третирањето на оваа тема и со денешното гласање на оваа ратифика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нес ќе ја ратификуваме Конвенцијата на Советот на Европа за заштита на деца од сексуална експлоатација и сексуална злоупотреба. Но за разлика од мојот колега Шутаров кој ни презентираше добри искуства и добри практики со кои апсолутно се согласувам, мислам дека треба да имаме еден сосема поинаков пристап кон она што значи, за тоа колешката Шекеринска говореше, класична хипокриз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 е доволно само да ги ратификуваме конвенциите, многу побитно е конечно од еден стерилен парламент да се промовираме во сериозна институција која откога ќе носи вака важни релевантни инструменти кои мора да станат дел од нашиот правен систем ќе мора да се потрудиме и да вршиме надзор над нивното спров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елам дека е хипокризија. Па почитувани колеги, да ве потсетам Македонија уште од 1993 година ја има ратификувано Конвенцијата за правата на детето и Република Македонија уште од 1993 кога самата Конвенција е веќе дел од нашиот правен поредок да ве потсетам во членовите 19, 34, 36 и 39 веќе сме обврзани да ги обезбедиме апсолутно сите правни регулативи, сите мерки и активности за заштита на децата од сексуална злоупотреба и педофилија. Тоа веќе е во сила, не измислуваме топла вод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ќе ми дозволите да кажам и сите ќе се согласиме дека е алармантна ситуацијата околу голем број случаи во Република Македонија каде сме сведоци дека децата и те како се жртви на сексулана злоупотреба и експлоатација и ние сеуште немаме обезбедено ефикасен механизам таа ситуација да ја подобриме.</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Детска амбасада во светот Меѓаши располага со вакви податоци дека секоја година над 1000 деца стануваат жртви на полови напади и тоа најчесто на возраст меѓу 11 и 18 години. Пет пати почесто жртви се деца од женски пол.</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олега Шутаров во Република Македонија има 18,5 илјади деца кои без оглед на задолжителното основно и средно образование, кое и вие го гласавте, сеуште не се дел од образовниот систем и ние сеуште немаме ефективна мерка да ги ставиме во функција на образовниот систем, а тоа се деца најчесто жртви на сексулана злоупотреба и експлоатација.</w:t>
      </w:r>
    </w:p>
    <w:p>
      <w:pPr>
        <w:pStyle w:val="Normal"/>
        <w:spacing w:before="60" w:after="0"/>
        <w:jc w:val="both"/>
        <w:rPr/>
      </w:pPr>
      <w:r>
        <w:rPr>
          <w:rFonts w:cs="Arial" w:ascii="Arial" w:hAnsi="Arial"/>
          <w:sz w:val="20"/>
          <w:szCs w:val="20"/>
          <w:lang w:val="mk-MK"/>
        </w:rPr>
        <w:t>Поаѓајќи од тоа ќе ве потсетам дека Владата на Груевски уште во јули 2008 година формира тело создадено од претставници на Министерството за правда како носител на активностите, Министерството за труд и социјална политика, Министерството за здравство, Министерството за образовани и наука и Министерството за внатрешни работи и го донесе Акциониот план за превенција и справување со сексуална злоупотреба на деца и педофилија за периодот 2009-2012 година. Ќе ми дозволите да го кажам моето тврдење дека станува збор сепак за хипокризија и неспремност на Владата да одговори соодветно на овој проблем лежи токму на овој план. Планот е изгласан на седница на Влада на 27 август 2008 година, тој е во функција, на крајот на 2010 година ајде да споредиме што досега се остварило од овој Акционен план. Мојата теза е дека прелесно пишуваме хартии, претешко спроведуваме активности. Самиот Акционен план се потпира на оваа Конвенција што денес ја ратификуваме и тоа е неспорно и несоодветно, меѓутоа прво нешто што ми паѓа во очи, 2008 година согласно Акциониот план донесена е одлука оваа ратификација да се склучи до крајот на 2009 година. Сега сме октомври месец и ќе се согласам со колешката Шекеринска дека и не е толку големо доцнење ако земеме да направиме паралела со ратификувањето на Конвецијата за правата на лицата со хендикеп. Тука веќе држиме неславен рекорд за период откако сме ја потпишале, а сеуште не ја имаме ратификувано.</w:t>
      </w:r>
    </w:p>
    <w:p>
      <w:pPr>
        <w:pStyle w:val="Normal"/>
        <w:spacing w:before="60" w:after="0"/>
        <w:jc w:val="both"/>
        <w:rPr>
          <w:rFonts w:ascii="Arial" w:hAnsi="Arial" w:cs="Arial"/>
          <w:sz w:val="20"/>
          <w:szCs w:val="20"/>
          <w:lang w:val="mk-MK"/>
        </w:rPr>
      </w:pPr>
      <w:r>
        <w:rPr>
          <w:rFonts w:cs="Arial" w:ascii="Arial" w:hAnsi="Arial"/>
          <w:sz w:val="20"/>
          <w:szCs w:val="20"/>
          <w:lang w:val="mk-MK"/>
        </w:rPr>
        <w:t>Интересно е, ако ги забележувате активностите, бидејќи се предвидени и финансиски средства и ќе се задржам на она што според мене е најбитно, превенцијата, многу побитно од се друго. Вакви општествено криминални и сериозни проблеми се решаваат со превенција, а не со гаснење на пожарот откако веќе ќе се случи. За превенцијата се предвидени, замислете, за период од четири години цели 13 илјади евра за Министерството за труд и социјална политика и дури 7000 евра за четиригодишен период з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колу обуката на невладини организации кои и те како покажуваат активитет предвидени се цели 2000 евра, а за медиумите и нивна сензибилизација исто така 2000 евра. Поттикнување на пријавување на случај на сексулана злоупотреба, предвидени се 3000 евра, а она што навистина треба да биде план за спроведување мерки за помош и заштита на жртви на сексуална злоупотреба на деца и педофилија дури 25 илјади евра. Се разбира, за отворање на една национална СОС линија Владата одлучила да потроши во првата половина на 2009 година, жалам што никој од нас не знае дали се потрошени, за телефонот има издвојување од 1300 евра, а за формирање на мобилни мулти дисциплинарни тимови составени од стручни лица кои ќе бидат на располагање 24 часа и ќе вршат многу важна активност, ќе превенираат и ќе откриваат деца жртви на сексуална злоупотреба, Министерството за внатрешни работи добива во првата половина на 2009 годиан цели 120 илјади евра. Да запрашам каде беше Министерството за внатрешни работи со сите овие веќе објавени случаи на сексулана злоупотреба на деца. Ги потрошило или не парите, тоа го знае претпоставувам само министерката Јанкулоска. За примена на посебни техники на водење на разговор со деца гледајте како е предвидено финансирањето. Онаму каде што би требало да бидат ангажирани стручни и компетентни лица, претпоставувам дека секој од нас мисли дека тоа е Министерството за труд и социјална политика, тие ќе добијат 15 илјади евра да обучат лица, а Министерството за внатрешни работи цели 500 илјади евра. Замислете, има уште еден еклатантен пример, за изработка и реализација на мерки и програма за третман на лицата Министерството за труд и социјална политика ќе добие 45 илјади евра колку што ќе добие и Министерството за правда, а 400 илјади евра Министерството за внатрешни работи, па затоа ваква ни е ситуацијата. Тој што треба навистина да работи на превенција е ставен во втор план, а протежирано е Министерството за внатрешни работи. Се на се, континуирана едукација стручни лица повторно Министерството за внатрешни работи добива дополнителни 500 илјади евра, се разбира за овој четиригодишен период.</w:t>
      </w:r>
    </w:p>
    <w:p>
      <w:pPr>
        <w:pStyle w:val="Normal"/>
        <w:spacing w:before="60" w:after="0"/>
        <w:jc w:val="both"/>
        <w:rPr>
          <w:rFonts w:ascii="Arial" w:hAnsi="Arial" w:cs="Arial"/>
          <w:sz w:val="20"/>
          <w:lang w:val="mk-MK"/>
        </w:rPr>
      </w:pPr>
      <w:r>
        <w:rPr>
          <w:rFonts w:cs="Arial" w:ascii="Arial" w:hAnsi="Arial"/>
          <w:sz w:val="20"/>
          <w:lang w:val="mk-MK"/>
        </w:rPr>
        <w:t>Околу активностите за ефективно и координарано спроведување на овој акционен план Владата решила да го реализара до крајот на 2008 година, да го формира и да го стави во функција на националното координативно тело. До сега немам сознание дека во Република Македонија постои такво тело и вкупните буџетски издвојувања ќе бидат за Министерството за труд 185 илјади евра, за Министерството за правда 45 илјади евра, а замислете Гордана Јанкуловска и нејзиното Министерството ќе добијат 1,5 милиони евра да го активираат и реализираат овој план. Овој план е гола хартија. Затоа ни се случуваат вакви работи и затоа мислам и сметам дека една од идните начелни расправи што ќе мора да ја организираме ќе мора да биде токму алармантната ситуација околу се почест број на евидентирани случаи на сексуална експлоатоација и сексуална злоупотреба на децата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Флора Кадруи,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Почитувана колешке, укажавте на фактот дека во однос на други ковенции што се веќе потпишани од страна на Република Македонија, ратификацијата на оваа Конвенција значи се случува во побрз, би рекла временски период. И тоа е можеби точно. При самата моја прва реплика истакнав на фактот дека сметам дека е потребно побрзо ратификување на самите конвенции и дека тоа го сметам, значи самиот потекст е дека тоа го сметам заради потребата на сериозно ангажирање токму за унапредување и заштита во овој случај на правата на децата, се разбира, преку хармонизирање и адаптирање на самото законодавство на Република Македонија со европското. Но она што сакав да го укажам сега во моментот е дека кога вие велите дека Конвенцијата за хендикапирани лица е потпишана од страна на Република Македонија, меѓутоа дека не е сеуште ратификувана односно сеуште  не се презема целосно ангажирање во таа област и во тој дел, тогаш само сакав да ве потсетам дека имаме потпишување на Охридски рамковен договор 2001 година, сега сме веќе 2010 година па сеуште немаме целосна имплементација и правична би рекла имплементација на самиот тој договор. Значи до колку правиме веќе паралели, до колку правиме споредба и компарација на договори кои што се потпишуваат на крајот на краиштата во Република Македонија, тогаш е потребно да ја направиме анализата колку навистина ние по потпишувањето се трудиме маскимално да ги исполниме тие договори, во овој  случај, па и самата оваа спогодба, оваа конвенција претставува меѓународен договор. Значи колку истите ги спроведуваме во практика и зошто после еден долг временски период со години после 9 години се соочуваме со неисполнување на истите. Во овој случај како пример го земам Охридскиот рамковен договор имајќи во предвид дека ниту еден од сегментите и столбовите на Охридскиот рамковен договор не се во целост имплементирани. Секојдневно ни доаѓаат критики од таа насока од страна  на високи претставници на европските институции, меѓутоа и од претставникот, се разбира, амбасадорот што е во Република Македонија и господинот Ерван Фуере кој што повикува на целосна имплементација како еден од условите за воспоставување навистина на демократски стандарди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Колешке Кадриу, токму тука лежи и генарлниот проблем со многу спорото приближување на македонските стандарди кон европските. Ние фингираме хармонизација на македонското со европското законодавство. Лесно прелесно, механички ги вметнуваме директивите во рамките нашите законски регулативи без при тоа да прикажаме минимум политичка волја и да ги ефектуираме. Токму и затоа го зедов денес Акциониот план донесен пред две години токму на темата справување со случаите на сексуална злоупотреба на деца само како еден ноторен пример за неефикасноста на Владата на Груевски. Лесно се прават акциони планови, се троши на тони хартија, никој нема сериозна намера истите да ги спрове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утаров Васко има реплика,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нвенцијата за која што денес ќе дискутираме е прв меѓународен инструмент кој се однесува на злоставувањата на деца од сексуален вид и се однесува најнапред за злоставувањата кои што се случуваат во рамките на семејството и воопшто во кругот на доверба кај децата, а тоа се најнапред семејството, училиштето или во вон школските активности на децата. Пратеничката Бендевска анализирајќи ги извештаите од навладиниот сектор и од други релеватни организации кои што се бават со оваа проблематика, спомна неколку работи и тоа е добро што е спомнато заради тоа што општествената акција против ова зло на денешницата, во доброто што го прави општеството, сигурно и заедницата и нашата денешна дискусија заради подобрување на јавноста на овој проблем, заради подигнувањето на јавната свест за овој проблем, и заради дополнително давање, меѓу другото и политичка волја овие проблеми кои што се акутни, кои што не се малубројни да добијат што поголема јавност. </w:t>
      </w:r>
    </w:p>
    <w:p>
      <w:pPr>
        <w:pStyle w:val="Normal"/>
        <w:spacing w:before="60" w:after="0"/>
        <w:jc w:val="both"/>
        <w:rPr>
          <w:rFonts w:ascii="Arial" w:hAnsi="Arial" w:cs="Arial"/>
          <w:sz w:val="20"/>
          <w:lang w:val="mk-MK"/>
        </w:rPr>
      </w:pPr>
      <w:r>
        <w:rPr>
          <w:rFonts w:cs="Arial" w:ascii="Arial" w:hAnsi="Arial"/>
          <w:sz w:val="20"/>
          <w:lang w:val="mk-MK"/>
        </w:rPr>
        <w:t xml:space="preserve">Спомна за првата детска амбасада и јас ги гледав тие извештаи. Загрижувачки е што  на тие с.о.с. линиии се пријавуваат вакви случаеви се на се има три повици. За среќа тие три повици Министерството за внатрешни работи успеало да детектира и да ги ефектуира тие злочини врз децата. Никој здрав  човек не би ликувал над лошите бројки, како што претпоставувам дека нема здрав човек кој што би се гордеел ако тие лоши бројки се поправат. </w:t>
      </w:r>
    </w:p>
    <w:p>
      <w:pPr>
        <w:pStyle w:val="Normal"/>
        <w:spacing w:before="60" w:after="0"/>
        <w:jc w:val="both"/>
        <w:rPr>
          <w:rFonts w:ascii="Arial" w:hAnsi="Arial" w:cs="Arial"/>
          <w:sz w:val="20"/>
          <w:lang w:val="mk-MK"/>
        </w:rPr>
      </w:pPr>
      <w:r>
        <w:rPr>
          <w:rFonts w:cs="Arial" w:ascii="Arial" w:hAnsi="Arial"/>
          <w:sz w:val="20"/>
          <w:lang w:val="mk-MK"/>
        </w:rPr>
        <w:t>Според извештаите од Хелсиншкиот комитет кој што вие, колешке Бендевска, а и јас ги добивам редовно, во последниве 6 месеци од јануари до јуни годинава, 41 кривично дело сторено врз 43 малолетни лица, се однесуваат на сексуалната експлоатација и злоставување врз децата ефектуирано со 48 кривични пријави врз сторители на овие дела. Во денешната расправа и на крајот на расправата сепак убаво е да чуеме и по некоја добра вест. 18% помалку од минатата година во периодот од јануари до јуни 2009 година се случуваат кривишни дела од ваков вид. Дали е тоа резултат и на ригидното кривично законодавство на Република Македонија, кое што пред малку го спомнав, дали е стравот кое што грозјето, меѓу другото го чува,  дали  е на тој начин подобрена превентивата, сепак Хелсиншкиот комитет вели има намалување 18% на дела од овој ви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Јас сум убедена дека колега Шутаров направивте една ненамерна грешка кога кажавте  и ја прогласивте за добра вест намалувањето на бројот на пријавени случаи. Се надевам дека ќе се согласите со мене дека добра вест ќе биде кога сериозно ќе најдеме механизам и многу повеќе ќе се посветиме на превенцијата отколку на откривањето на веќе случени полови напади врз деца. Статистиката, знаете е стерилна наука, се бави со проценти и бројки. Дури и еден случај на злоставено дете заслужува сериозен отчетен одговор од сите општествени институции. Тука мислам дека апсолутно се согласуваме без оглед на желбата и волјата, се разбира секој од свој аспект да го разгледаме овој феном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само на кратко бидејќи моите колешки претходно пред мене го искажаа ставот на пратеничката група на СДСМ и секако забелешките. Ние ќе ја подржиме оваа ратификација, затоа што ова е неопходна на Република Македонија, без разлика потоа колку ќе се имплементира и колку ќе се покаже резултат на ова. Меѓутоа сепак сметам дека со самото потпишување на една Конвенција на Советот на Европа, сепак мониторингот на имплементација на сето она што ќе го донесеме во врска со оваа Конвенција на едно повисоко ниво и тоа ќе ни дава барем една поголема гаранција за имплементацијата на законите кои што го донесуваме.</w:t>
      </w:r>
    </w:p>
    <w:p>
      <w:pPr>
        <w:pStyle w:val="Normal"/>
        <w:spacing w:before="60" w:after="0"/>
        <w:jc w:val="both"/>
        <w:rPr>
          <w:rFonts w:ascii="Arial" w:hAnsi="Arial" w:cs="Arial"/>
          <w:sz w:val="20"/>
          <w:lang w:val="mk-MK"/>
        </w:rPr>
      </w:pPr>
      <w:r>
        <w:rPr>
          <w:rFonts w:cs="Arial" w:ascii="Arial" w:hAnsi="Arial"/>
          <w:sz w:val="20"/>
          <w:lang w:val="mk-MK"/>
        </w:rPr>
        <w:t xml:space="preserve">Првата моја забелешка се однесува на начинот на кој што се однесува оваа Собрание и работните тела во врска со одредени теми или во врска со еве, ратификацијата на оваа Конвенција. Јас и по повод дебата на измените на Законот за малолетничка правда кажав дека пред неполни 20-тина дена во ова Собрание се одбележа 20 годишнина од Конвенцијата за заштита на првата на детото во Собранието и тогаш претседателот на Собранието потпиша Меморандум со кој се обврза дека меѓудругото ќе  се основа посебно работно тело и тогаш при одбележувањето на овој датум, на овој значаен ден во Република Македонија две работни тела на тој настан се такмичеа кој повеќе  да се прикаже дека е матично работно тело во врска  со заштита на правата на децата и презентираа дури и позитивни примери. Тоа  беа Комисијата за труд и социјална политика и Комисијата за еднакви можности. </w:t>
      </w:r>
    </w:p>
    <w:p>
      <w:pPr>
        <w:pStyle w:val="Normal"/>
        <w:spacing w:before="60" w:after="0"/>
        <w:jc w:val="both"/>
        <w:rPr>
          <w:rFonts w:ascii="Arial" w:hAnsi="Arial" w:cs="Arial"/>
          <w:sz w:val="20"/>
          <w:lang w:val="mk-MK"/>
        </w:rPr>
      </w:pPr>
      <w:r>
        <w:rPr>
          <w:rFonts w:cs="Arial" w:ascii="Arial" w:hAnsi="Arial"/>
          <w:sz w:val="20"/>
          <w:lang w:val="mk-MK"/>
        </w:rPr>
        <w:t xml:space="preserve">Сега за неполн месец дена ратификуваме една многу значајна Конвенција и јас не гледам дека овие две работни тела, ниту Комисијата за труд и социјална политика, уште повеќе Комисијата за еднакви можности да ја разгледала оваа Конвенција и да даде, ако не свој став, туку барем да даде подршка на оваа Конвенција. Ова зборува за односот на, можеби не на телата, туку на луѓето кои што ги претставуваат овие тела кон темите, значајни им се  во одредени моменти, а незначајни воопшто во други моменти. </w:t>
      </w:r>
    </w:p>
    <w:p>
      <w:pPr>
        <w:pStyle w:val="Normal"/>
        <w:spacing w:before="60" w:after="0"/>
        <w:jc w:val="both"/>
        <w:rPr>
          <w:rFonts w:ascii="Arial" w:hAnsi="Arial" w:cs="Arial"/>
          <w:sz w:val="20"/>
          <w:lang w:val="mk-MK"/>
        </w:rPr>
      </w:pPr>
      <w:r>
        <w:rPr>
          <w:rFonts w:cs="Arial" w:ascii="Arial" w:hAnsi="Arial"/>
          <w:sz w:val="20"/>
          <w:lang w:val="mk-MK"/>
        </w:rPr>
        <w:t xml:space="preserve">Би сакала уште да забележам дека Собранието на Република Македонија точно е дека во изминатиот период се подговтвуваше за ратификација на оваа Конвенција. Потребни се да се исполнат одредени предуслови за истото и тоа секако го направивме. Значи, донесовме Закон за малолетничка правда, го изменивме Кривичниот законик во поглед на дефинирањето на кривичните дела, утврдувавме санкции и мерки, утврдивме посебни совети за постапување во кривичните постапки во врска со кривичните дела за малолетници, бидејќи сексуалната злоупотреба е едно кривично дело или кривични дела од една област што се јавуваат како објект на заштита на детето. Сето тоа го направивме. Но дали има некој впечаток дека од 2007 година, откако сме ја потпишале оваа Конвенција или сме отпочнале да се подготуваме за ратификација и сме извршиле значајна законодавна работа во Собранието, дали има некој чувство дека се подобрила  работата во оваа област. Не, напротив и покрај дефинирањето, да речеме во Кривичниот законик, покрај востоставувањето на механизми поголеми  и покрај поголемата пропишната заштита или утврдена заштита со законските норми, кај нас во Република Македонија ни се случува зголемување на бројот на сексуална злоупотреба на децата во Република Македонија, дури гледате веќе дека имаме и малолетничка проституција што нешто не било забележано изминативе години кога сме немале такви механизми. Што значи ова? Ова значи дека треба да заклучиме, не  е доволно само да ги донесуваме законите, ние како Собрание сме го направиле тоа, но треба да ги имплементираме законите. За имплементација на законите е задолжена Владата. Меѓутоа Собранието треба да врши надзор на имплементација. Оваа улога на Собранието  е многу запоставена и мислам дека треба во следниот период, ова е добар пример или добра порака, затоа што овде сите заеднчки здушно ја подржуваме, сите сакаме да ја подобриме состојбата на децата не сакаме да имаме политика, сите сакаме да ја подобриме состојбата на децата, не само во оваа област, туку и во останатите области, мислам дека е добро веќе да почнеме да правиме надзорни расправи. Јас тоа го предложив и по измените на Законот за малолетничка правда каде што констатиравме дека малолетничката деликвенција ни е зголемена од пред да го донесеме Законот. Имаме и национални механизми, тоа е Советот, но немаме контрола, немаме надзор над имплементацијата, не ги знаеме состојбите. Значи би апелирала дека ние законодавната фунција сме си ја завршиле, но да си ја вршиме надзорната функциј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што Собранието треба да ја направи секако  е поставувањето на системот на институции кои што ќе даваат заштита на ова и тоа  и со Конвенцијата е направено. Значи да се создадат неопходни механизми на национално и локално ниво кој што ќе треба  да ја следат оваа проблематика. И на крајот најважната без која секако и најдобрите закони и решенија да ги имаме, нема да може ништо да постигнеме, тоае финансирањето. </w:t>
      </w:r>
    </w:p>
    <w:p>
      <w:pPr>
        <w:pStyle w:val="Normal"/>
        <w:spacing w:before="60" w:after="0"/>
        <w:jc w:val="both"/>
        <w:rPr>
          <w:rFonts w:ascii="Arial" w:hAnsi="Arial" w:cs="Arial"/>
          <w:sz w:val="20"/>
          <w:lang w:val="mk-MK"/>
        </w:rPr>
      </w:pPr>
      <w:r>
        <w:rPr>
          <w:rFonts w:cs="Arial" w:ascii="Arial" w:hAnsi="Arial"/>
          <w:sz w:val="20"/>
          <w:lang w:val="mk-MK"/>
        </w:rPr>
        <w:t xml:space="preserve">Веќе зборуваше мојата колешка Радмила Шеќеринска дека во образложението за финансиските импликации Владата напишала дека нема финансиски импликации. Значи со тоа дава порака дека е дволична. Од една страна ратификува, се обрвзува,  пари нема и сама признава дека пари нема. </w:t>
      </w:r>
    </w:p>
    <w:p>
      <w:pPr>
        <w:pStyle w:val="Normal"/>
        <w:spacing w:before="60" w:after="0"/>
        <w:jc w:val="both"/>
        <w:rPr>
          <w:rFonts w:ascii="Arial" w:hAnsi="Arial" w:cs="Arial"/>
          <w:sz w:val="20"/>
          <w:lang w:val="mk-MK"/>
        </w:rPr>
      </w:pPr>
      <w:r>
        <w:rPr>
          <w:rFonts w:cs="Arial" w:ascii="Arial" w:hAnsi="Arial"/>
          <w:sz w:val="20"/>
          <w:lang w:val="mk-MK"/>
        </w:rPr>
        <w:t>А во составен дел на оваа Конвенција во членот 9 во точката 4 е да се обезбеди финансирање вклучително и каде е возможно создавање на фондови на проекти и програми итн. од граѓански општества, меѓутоа, пред и над се треба државата како најзагрижена како обврзана со Уставот да ги штити основните слободи и права на граѓаните, туку и на децата треба да обезбеди и финансиски средства. Не само што Конвенцијата пишувате дека не се потребни, туку и оние механизми кои што ги обезбедивме низ постоечките закони за финансирање во оваа област за заштита на правата на децата, ги укинувате. Погледнете само, законите мора да бидат меѓу себе компатибилни. Значи сега ја ратификуваме оваа Конвенција, а во собраниска процедура ни се измените на Законот за малолетничка правда. Овде викаме дека ќе обезбедуваме финансирање на сите нивоа, дури ги задолжуваме и невладините организации, а од друга страна пак во Законот за малолетничка правда го укинуваме посебниот фонд за обештетување. И сега кое е вистинското лице на Владата. Ова со ратификацијата на Конвенцијата или она  со измените и дополнувањето на Законот за малолетничка правда каде што воспоставениот веќе механизам за собирање на финансиски средства, за финансирање на сите мерки и активности кои што ќе бидат преземени за заштита на малолетниците како сторители и како жртви на кривични дела во сите области вклучително и во оваа област, сексуалната заштита, мислам дека веќе се укинува.  И затоа давам апел  на колегите, сите оние кои што дискутиравме и сите оние кои не дискутираа ама ја подржуваат оваа ратификација  да се заложат законот за малолетничка правда,  да не поминат измените кои што се однесуваат на укинување на Фондот за обесштетување и секако, да не помине измената каде што се редуцира или се зајакнуваат критериумите за право  на бесплатан правна помош на децата кои што се секако сторители и жртви, затоа што исто така сторител  и жртва се станува заради претходна состојба која што е должно секако општеството да ја реш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е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ат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Конвенцијата на Советот на Европа за заштита на деца од сексуална експлоатација и сексуална злоупотреба.</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9 -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rPr>
        <w:t>рат</w:t>
      </w:r>
      <w:r>
        <w:rPr>
          <w:rFonts w:cs="Arial" w:ascii="Arial" w:hAnsi="Arial"/>
          <w:b/>
          <w:sz w:val="20"/>
          <w:szCs w:val="20"/>
        </w:rPr>
        <w:t xml:space="preserve">ификација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lang w:val="mk-MK"/>
        </w:rPr>
        <w:t>Протоколот кон Конвенцијата за далекосежно прекугранично загадување на воздухот од 1979 година за перзистентни органски загадувачки супстанци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и на Комисијата за европски прашања како заинтересира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w:t>
      </w:r>
      <w:r>
        <w:rPr>
          <w:rFonts w:cs="Arial" w:ascii="Arial" w:hAnsi="Arial"/>
          <w:sz w:val="20"/>
          <w:szCs w:val="20"/>
        </w:rPr>
        <w:t>акон</w:t>
      </w:r>
      <w:r>
        <w:rPr>
          <w:rFonts w:cs="Arial" w:ascii="Arial" w:hAnsi="Arial"/>
          <w:sz w:val="20"/>
          <w:szCs w:val="20"/>
          <w:lang w:val="mk-MK"/>
        </w:rPr>
        <w:t xml:space="preserve">от </w:t>
      </w:r>
      <w:r>
        <w:rPr>
          <w:rFonts w:cs="Arial" w:ascii="Arial" w:hAnsi="Arial"/>
          <w:sz w:val="20"/>
          <w:szCs w:val="20"/>
        </w:rPr>
        <w:t>за</w:t>
      </w:r>
      <w:r>
        <w:rPr>
          <w:rFonts w:cs="Arial" w:ascii="Arial" w:hAnsi="Arial"/>
          <w:sz w:val="20"/>
          <w:szCs w:val="20"/>
        </w:rPr>
        <w:t xml:space="preserve"> </w:t>
      </w:r>
      <w:r>
        <w:rPr>
          <w:rFonts w:cs="Arial" w:ascii="Arial" w:hAnsi="Arial"/>
          <w:sz w:val="20"/>
          <w:szCs w:val="20"/>
        </w:rPr>
        <w:t>рат</w:t>
      </w:r>
      <w:r>
        <w:rPr>
          <w:rFonts w:cs="Arial" w:ascii="Arial" w:hAnsi="Arial"/>
          <w:sz w:val="20"/>
          <w:szCs w:val="20"/>
        </w:rPr>
        <w:t xml:space="preserve">ификација </w:t>
      </w:r>
      <w:r>
        <w:rPr>
          <w:rFonts w:cs="Arial" w:ascii="Arial" w:hAnsi="Arial"/>
          <w:sz w:val="20"/>
          <w:szCs w:val="20"/>
        </w:rPr>
        <w:t>на</w:t>
      </w:r>
      <w:r>
        <w:rPr>
          <w:rFonts w:cs="Arial" w:ascii="Arial" w:hAnsi="Arial"/>
          <w:sz w:val="20"/>
          <w:szCs w:val="20"/>
        </w:rPr>
        <w:t xml:space="preserve"> </w:t>
      </w:r>
      <w:r>
        <w:rPr>
          <w:rFonts w:cs="Arial" w:ascii="Arial" w:hAnsi="Arial"/>
          <w:sz w:val="20"/>
          <w:szCs w:val="20"/>
          <w:lang w:val="mk-MK"/>
        </w:rPr>
        <w:t>Протоколот кон Конвенцијата за далекосежно прекугранично загадување на воздухот од 1979 година за перзистентни органски загадувачки супстанци.</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10  -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rPr>
        <w:t>рат</w:t>
      </w:r>
      <w:r>
        <w:rPr>
          <w:rFonts w:cs="Arial" w:ascii="Arial" w:hAnsi="Arial"/>
          <w:b/>
          <w:sz w:val="20"/>
          <w:szCs w:val="20"/>
        </w:rPr>
        <w:t xml:space="preserve">ификација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lang w:val="mk-MK"/>
        </w:rPr>
        <w:t>Протоколот на регистри на загадувачи и пренос на загадувачки материи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и на Комисијата за европски прашања како заинтересира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сите 59 пратеници,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w:t>
      </w:r>
      <w:r>
        <w:rPr>
          <w:rFonts w:cs="Arial" w:ascii="Arial" w:hAnsi="Arial"/>
          <w:sz w:val="20"/>
          <w:szCs w:val="20"/>
        </w:rPr>
        <w:t>акон</w:t>
      </w:r>
      <w:r>
        <w:rPr>
          <w:rFonts w:cs="Arial" w:ascii="Arial" w:hAnsi="Arial"/>
          <w:sz w:val="20"/>
          <w:szCs w:val="20"/>
          <w:lang w:val="mk-MK"/>
        </w:rPr>
        <w:t xml:space="preserve">от </w:t>
      </w:r>
      <w:r>
        <w:rPr>
          <w:rFonts w:cs="Arial" w:ascii="Arial" w:hAnsi="Arial"/>
          <w:sz w:val="20"/>
          <w:szCs w:val="20"/>
        </w:rPr>
        <w:t>за</w:t>
      </w:r>
      <w:r>
        <w:rPr>
          <w:rFonts w:cs="Arial" w:ascii="Arial" w:hAnsi="Arial"/>
          <w:sz w:val="20"/>
          <w:szCs w:val="20"/>
        </w:rPr>
        <w:t xml:space="preserve"> </w:t>
      </w:r>
      <w:r>
        <w:rPr>
          <w:rFonts w:cs="Arial" w:ascii="Arial" w:hAnsi="Arial"/>
          <w:sz w:val="20"/>
          <w:szCs w:val="20"/>
        </w:rPr>
        <w:t>рат</w:t>
      </w:r>
      <w:r>
        <w:rPr>
          <w:rFonts w:cs="Arial" w:ascii="Arial" w:hAnsi="Arial"/>
          <w:sz w:val="20"/>
          <w:szCs w:val="20"/>
        </w:rPr>
        <w:t xml:space="preserve">ификација </w:t>
      </w:r>
      <w:r>
        <w:rPr>
          <w:rFonts w:cs="Arial" w:ascii="Arial" w:hAnsi="Arial"/>
          <w:sz w:val="20"/>
          <w:szCs w:val="20"/>
        </w:rPr>
        <w:t>на</w:t>
      </w:r>
      <w:r>
        <w:rPr>
          <w:rFonts w:cs="Arial" w:ascii="Arial" w:hAnsi="Arial"/>
          <w:sz w:val="20"/>
          <w:szCs w:val="20"/>
        </w:rPr>
        <w:t xml:space="preserve"> </w:t>
      </w:r>
      <w:r>
        <w:rPr>
          <w:rFonts w:cs="Arial" w:ascii="Arial" w:hAnsi="Arial"/>
          <w:sz w:val="20"/>
          <w:szCs w:val="20"/>
          <w:lang w:val="mk-MK"/>
        </w:rPr>
        <w:t>Протоколот на регистри на загадувачи и пренос на загадувачки материи.</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11  -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rPr>
        <w:t>рат</w:t>
      </w:r>
      <w:r>
        <w:rPr>
          <w:rFonts w:cs="Arial" w:ascii="Arial" w:hAnsi="Arial"/>
          <w:b/>
          <w:sz w:val="20"/>
          <w:szCs w:val="20"/>
        </w:rPr>
        <w:t xml:space="preserve">ификација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lang w:val="mk-MK"/>
        </w:rPr>
        <w:t>Протоколот кон Конвенцијата за далекосежно прекугранично загадување на воздухот од 1979 година за намалување на закиселувањето, еутрофикацијата и приземниот озон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и на Комисијата за европски прашања како заинтересира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сите 59 пратеници,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w:t>
      </w:r>
      <w:r>
        <w:rPr>
          <w:rFonts w:cs="Arial" w:ascii="Arial" w:hAnsi="Arial"/>
          <w:sz w:val="20"/>
          <w:szCs w:val="20"/>
        </w:rPr>
        <w:t>акон</w:t>
      </w:r>
      <w:r>
        <w:rPr>
          <w:rFonts w:cs="Arial" w:ascii="Arial" w:hAnsi="Arial"/>
          <w:sz w:val="20"/>
          <w:szCs w:val="20"/>
          <w:lang w:val="mk-MK"/>
        </w:rPr>
        <w:t xml:space="preserve">от </w:t>
      </w:r>
      <w:r>
        <w:rPr>
          <w:rFonts w:cs="Arial" w:ascii="Arial" w:hAnsi="Arial"/>
          <w:sz w:val="20"/>
          <w:szCs w:val="20"/>
        </w:rPr>
        <w:t>рат</w:t>
      </w:r>
      <w:r>
        <w:rPr>
          <w:rFonts w:cs="Arial" w:ascii="Arial" w:hAnsi="Arial"/>
          <w:sz w:val="20"/>
          <w:szCs w:val="20"/>
        </w:rPr>
        <w:t xml:space="preserve">ификација </w:t>
      </w:r>
      <w:r>
        <w:rPr>
          <w:rFonts w:cs="Arial" w:ascii="Arial" w:hAnsi="Arial"/>
          <w:sz w:val="20"/>
          <w:szCs w:val="20"/>
        </w:rPr>
        <w:t>на</w:t>
      </w:r>
      <w:r>
        <w:rPr>
          <w:rFonts w:cs="Arial" w:ascii="Arial" w:hAnsi="Arial"/>
          <w:sz w:val="20"/>
          <w:szCs w:val="20"/>
        </w:rPr>
        <w:t xml:space="preserve"> </w:t>
      </w:r>
      <w:r>
        <w:rPr>
          <w:rFonts w:cs="Arial" w:ascii="Arial" w:hAnsi="Arial"/>
          <w:sz w:val="20"/>
          <w:szCs w:val="20"/>
          <w:lang w:val="mk-MK"/>
        </w:rPr>
        <w:t>Протоколот кон Конвенцијата за далекосежно прекугранично загадување на воздухот од 1979 година за намалување на закиселувањето, еутрофикацијата и приземниот озон.</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12  -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rPr>
        <w:t>рат</w:t>
      </w:r>
      <w:r>
        <w:rPr>
          <w:rFonts w:cs="Arial" w:ascii="Arial" w:hAnsi="Arial"/>
          <w:b/>
          <w:sz w:val="20"/>
          <w:szCs w:val="20"/>
        </w:rPr>
        <w:t xml:space="preserve">ификација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lang w:val="mk-MK"/>
        </w:rPr>
        <w:t>Протоколот кон Конвенцијата за далекосежно прекугранично загадување на воздухот за тешки метали од 1979 годин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и на Комисијата за европски прашања како заинтересира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адмила Шекеринс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Колеги пратеници, денеска ратификувавме веќе три протоколи, претпоставувам дека и овој требаше без дискусија да го ратификуваме. Мислам дека испраќаме многу лоша и многу опасна порака не само до јавноста македонска, туку и до европската јавност, не само до македонските стручњаци, туку и до европските, не само до македонските граѓаните, туку и до граѓаните во нашето соседство и во Европа, а тоа е дека  лесно ратификуваме затоа што за тоа треба само61, а никако не спроведуваме. И за жал сега кога имавме прилика на дневен ред да имаме пет, шест ратификации ни се случува истото. Мислиме дека ја вршиме работата, ама дури создавањето на таков лажен впечаток го правиме на некој начин неве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атоа уште еднаш ќе сакам да побарам од вас да свртите на последната страница, ако веќе не се читаат многуте 50 страници или колку се 100 заедно со преводот, прочитајте ја само последната страница и се ќе ви стане јасно. Значи имавме четири протоколи кои што се однесуваат на сериозни загадувања на животната средина и сите завршуваат со една реченица: за спроведување на овој Протокол не  е потребно ангажирање на финансиски средства од Буџетот. И јас ве прашувам, кој кого овде лаже. Дали ние ги лажеме овие кои што го направиле Протоколот дека еве го ратификувавме, значи ќе го спроведуваме, дали се лажеме себеси дека правиме важна работа, или ги лажеме македонските граѓани дека ќе ги спасиме од прекумерно загадување. Овој тип на глумење ратификации е апсолутно спротивен на целата логика на ратификување  на договорите. Значи, кој е целиот принцип на прифаќање на меѓународни договори. Во еден момент Владата проценува дека треба да го потпише, кога политички се согласува со неговата содржина, меѓутоа во моментот кога ќе го потпише, не почнува веднаш процесот на ратификација, туку тогаш кога Владата и Собранието ќе оценат дека државата може да го спроведе ратификуваното. Има протоколи, има договори кои што еден дел од европските земји сеуште не ги ратификувале, знаете зошто не ги ратификуваат? Затоа што во моментот кога ќе стават потпис дека е ратификувано тие знаат дека мора да обезбедат и пари и средства и институции за да ги спроведат. А нас ни е најлесно да излеземе во јавност или на оваа говорница или Владата на своите седници да каже, ние сме лидер. Меѓу првите пет држави ние го ратификуваме договорот. Ние сме лидер први го пуштивме во процедура. Знаете зошто е тоа така, затоа што во моментот кога ќе го пуштиме Владата заборава на него. Така беше претходно зборувавме од заштита на деца, а сега за животна средина уште повеќе. Затоа што овде сумите кои што се потребни за да еден член од овој Протокол стане реалност се огромни. И не е лесно да се превземат тие обврски. Ама со самото тоа што Владата вели не треба пари, таа покажува дека ниту оваа година, ниту во следните пет години, ниту во следните 105 години нема намера да обезбеди заштита. Само како поткрепа на оваа теза сакам да ви укажам. Инаку имавме јавна расправа во Националниот совет за оваа тема и кога дискутиравме некои работи излегоа на виделина и дури од претставниците на Владата беше кажано дека свесни се дека е многу тешко да се обезбедат пари за прашање како што е животната средина, бидејќи животната средина никој не ја третира како актуелен проблем. Животната средина да бидеме искрени 90% од луѓето и овде и во Владата исто ќе реагираат, ја сметаат како луксуз кој можат да си го платат некои богати држави. Ние немаме пари за денес, па сега ќе мислиме за животна средина. Тоа е, да бидеме искрени политичката атмосфера во Македонија. За жал, дури и не само политчка и кај одреден дел од експерти, или медиуми може да се види таквото однесување. Меѓутоа го поставивме и на таа јавна расправа следното прашање. Зарем не мислите дека овие теми како што се загадувањето особено од тешки метали е актуелен проблем во држава во која веројатноста за карцином, за леукемија и друг тип на вакви заболувања е зголемена десеткратно. Во одредени општини карциномот станува поголем убиец од сите други несреќи, болести и се друго заедно. Зарем не мислиме дека на тоа додаваме дополнително жар, со тоа што нашето загадување со тешки метали ни станува стандардно однесување. И после се чудиме што храната е загадена, а кога е храната загадена тогаш и нашиот организам е загаден и тој реагира така као што реагира, умира. Значи, животната средина не се однесува на животна средина на пет илјади километри од нас, иако и таа може да има влијание, се однесува на нешто овде. И тоа за жал, во македонската политичка јавност не предизвикува внимание. Гласаме, гласаме, гласаме, од утре нема ни да помислиме на тешките метали. Погледнете само какви се обврски превзема со ова Македонија да ја ограничи концентрацијата на сите тешки метали во почвата. Како ние тоа мислиме да го завршиме за пет години, десет ако сме кажале, ако сме одредиле дека десет години. Нашата референтна година која што сме ја дефинирале е 1990 година, така пишува во договорот. Сметате дека можеме да ја намалиме оваа концентрација без ништо да превземеме, само од себе ќе се случи? Единствено што можам да разберам е ако Владата вака резонира. Економијата отиде низ брдо, индустријата секој месец бележи пад и со ваков тренд во индустријата нема да има ни загадувања. Нема да има ни загадување, ама нема ни луѓе да има веќе. Ќе ги спасиме само соседите од загадување, а нашите веќе ќе бидат избегани. Значи, погледнете при крајот, на пример кои се мерки треба да се преземат кај електричните компоненти, кај мерни уреди, кај флуоросцентни лампи, кај амалгам во стоматологија, кај пестициди кои за жал наместо да ни даваат подобра храна, ни даваат понекогаш затруена храна, опасна храна, боја која содржи жива, бактерии итн. Се се ова продукти кои кај нас се користат без никакви ограничувања и без никаква стимулација од државата. Значи, целата логика на применување на овие конвенции и тоа го пишува, само ако некој прочита е дека државата треба да најде мерки со кои ќе се стимулира овие опасни предмети, метали да се повлечат од употреба, а на нивно место да дојдат по некогаш поскапи, меѓутоа поефикасни уреди. Ништо околу тоа. И други и заменик министерот спомна дека е тешко навистина да се издејствуваат поголеми средства за животната средина, а ако вака продолжи трендот, ние во следните 150 години нема да се усогласиме со европските стандарди. За 150 години ќе бидеме уште позагадени отколку што сме сега. Интересно беше што на јавната расправа како еден позитивен пример сите поздравивме кога беше кажан оној случај со загадувањето кое што доаѓа од РЕК Битола. РЕК Битола ја загадува природата и како компензација за да се намалат штетните влијанија на рудникот и на производството на електрична енергија тие даваат одредени средства кои што средства понатаму се делат на општините кои што страдаат најповеќе од загадувањето: Новаци, делумно Могила, делумно и Битола. И сите пофаливме дека тоа треба да биде моделот. Загадувачот мора да плаќа, меѓутоа и загадувачот во исто време мора да обезбеди пари за да го намали загадувањето. Никогаш нема да биде нула, ама барем да го намали. Го пофаливме примерот, кажаа претставниците на Владата дека тој се спроведува веќе неколку години, ама буквално следниот ден, не знам дали беше коинциденција, следниот ден во весник излезе дека парите оваа година, еве завршува годината, не се дадени до општините, а од општините ќе се очекува кога ќе ги добијат парите да распишуваат тендери, да ги смислат проектите и евентуално да ги реализираат, октомври, ноември, декември. За три месеци не можете ништо од тоа да спроведете. Значи, парите наводно ќе се дадат, ќе отидат на крпење на една од милионските владини дупки и повторно ќе бидат одземени од животна средина. Од тој начин колеги пратеници, протоколите не само што ние ќе ги заборавиме и оние кои што не оценуваат ќе ги заборават. Европската комисија ја сфати нашата игра. </w:t>
      </w:r>
    </w:p>
    <w:p>
      <w:pPr>
        <w:pStyle w:val="Normal"/>
        <w:spacing w:before="60" w:after="0"/>
        <w:jc w:val="both"/>
        <w:rPr>
          <w:rFonts w:ascii="Arial" w:hAnsi="Arial" w:cs="Arial"/>
          <w:sz w:val="20"/>
          <w:szCs w:val="20"/>
          <w:lang w:val="mk-MK"/>
        </w:rPr>
      </w:pPr>
      <w:r>
        <w:rPr>
          <w:rFonts w:cs="Arial" w:ascii="Arial" w:hAnsi="Arial"/>
          <w:sz w:val="20"/>
          <w:szCs w:val="20"/>
          <w:lang w:val="mk-MK"/>
        </w:rPr>
        <w:t>Не само што ние ќе ги заборавиме, и оние кои што ќе не оценуваат ќе ги заборават. Европската комисија ја сфати нашата игра, наивни сме  ако мислиме дека ќе ги излажеме толку лесно. Месец дена пред Извештајот брзо, брзо ратификуваме, усвојуваме и ниту еден  момент не  мислиме како ќе спроведуваме. Ниту еден момент Владата не мисли како ќе ги спроведува. Затоа ваквата ратификација без пари, без внимание, без политички интерес од страна на мнозинството е јалова и за жал таква ќе ни биде и борбата за чиста животна сред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 поздравувам говорот на  госпоѓа Шекеринска, генерално со загриженоста се согласувам, сите мораме да се согласиме, нависитна треба сериозно да се сфати животната средина и опасностите од загадувањето. Само би сакала да исправам некои работи од она што јас го имам како сознаи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вната забелешка ви беше на тоа дека  во овие протоколи кога ги ратификуваме  стои дека нема потреба за екстра средства за нивна имплементација.  Она што се подразбира под тоа е прво дека дел од средствата за имплементација на овие протоколи веќе се вградени во досегашниот Буџет,  што значи во програми кои што се предвидени по одредени специфични прашања, направени се одредени истражувања  за загаденоста на почви, на води и т.н, на воздух. Има редица истражувања што со години веќе се прават не во еден момент, меѓутоа се веќе пред нас. Освен тоа направени се исто така и  правилници за имплементација на овие протоколи за кои што исто така беа потребни средства предвидени со претходни буџети и нешто што е многу важно дека овие протоколи ќе стапат во сила од  2011 и од 2013 година, како кој и во Буџетот веќе за следната година секако дека ќе бидат предвидени средства за нивна имплементација, така што мислам дека нема да се случи да нема средства за нивна имплементација. Дел се  значи вградени во претходниве буџети, а дел ќе се вградат во следнит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псолутно човек мора да биде загрижен за  загаденоста на животната средина  и добро е што како држава еве по толку години конечно ги ратификуваме овие  конвенции. Добро е што ги донесовме практично сите закони што се потребни и добро е што се изработуваат подзаконски акти во форма на  правилници, протоколи на работа на разни минситерства. Она што веројатно повеќе ќе ни треба за што повеќепати јас сум говорела, нам ни треба мрежа од стручни лица што ќе ги применуваат овие закони. Тука  имаме фалинка и тука мислам дека не треба за животната средина да важат рестрикции за вработување и не треба да се  преборјуваме оти фалат луѓе стручни инженери од разни области поврзани со заштитна на  животната средина и  примена на зелени политики воопшто. За таа цел знаете ДОМ како зелена партија предлагаше и фонд за  животна средина и енергетска ефикасност каде што би се слевале парите од  загадувачите, а потоа интервентно да се користат за нивна поправка. Јас мислам дека наидуваме на прием кај другите колеги од коалицијата и се надевам дека тој фонд од идната година веќе ќе го има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Јас намерно се пријавив да говорам само за последниот закон. Чекав некој да се  јави да дискутира на овие теми, кои обично само во кампања ги спомнуваме, или  кога ќе не викнат на трибина да зборуваме за животна средина, е тогаш зборуваме. Ама кога треба да ги носиме законите тогаш 4 закони поминаа без ниту еден дискутант, на четвртиот бев јас  единствен пријавен. Не можеме за животна средина на реплики да говориме.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верувам веќе во таканаречените владини програми буџетски за заштита на животната средина бидејки и таа едната што функционираше една година за поттикнување за користење на сончевата енергија и таа отиде по ѓаволите заради дупката во Буџетот. И таа отиде. И сега, знаете што е тоа, тоа е врв на сантата лед во споредба со парите кои што се потребни за решавање на проблемот со тешки метали. Нема пари. Ама затоа што парите Владата ги дава во тешки метали, во бронза. Место да ни ги вади тешките  метали од земја, она уште бронза ни става по улиц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со констатациите на колешакта Шекеринска и нејзиниот негативистички однос кон сето тоа што се прави за заштита на животната средина. Никогаш Собранието на Република Македонија не било поанимирано отколку сега. За значењето на животната средина, за значењето на промената на климатските промени, за значењето на загадувањето и дирекните реперкусрсии на здравјето на  луѓето и опстанокот пред се на човечкиот род на оваа земјина топка и оттаму обврските кои што ги имаше превземено и со Протоколот од Кјото и сега, она што го превземавме како обврска, овој  Парламент со носењето на Резолуцијата од 1 март 2010 година на предлог на Клубот на жени парламентарки јасно укажува за анимираноста на сите нас за ова толку чувствително прашање и не значи дека ако на седница на Собранието ги повторуваме ставовите кои што веќе ги имаме искажано на јавните расправи овде во Собранието на Република Македонија , дека со тоа ќе дадеме поголемо значение и дека со тоа ќе покажеме дека само ние се грижиме за животната средина. Не се согласувам со таквиот пристап. Еднаш веќе и јас и многу колеги зборувавме и за овој закон и за другите закони, сите заеднички изгласавме една заедничка Резолуција која што не обврзува сите нас, вие што велите да се води сметка Собранието на Република Македонија заедно со Владата да продолжи да превзема мерки со кои што треба да се обезбедат средства од повеќе извори, од Буџетот на Република Македонија, меѓународни фондови за еколошки намени,  заинтересирани правни и физички лица, меѓународни задолжувања и друго, се со цел да може да се придонесе да се заштити животната средина, не само од тешки метали, туку и од  СО2 и од сите други загадувачи кои што ја загадуваат животната средина. Значи никогаш повеќе во последните две години не се расправало за оваа тема и отаму велам дека иамме превземено обврска како Парламент, да обезбедиме и буџетски средства. Животната средина се третира како меѓуресорска тема, така и заклучивме и на многу расправи кои што се организираат дека треба на тој начин да се третира и само така може да се има успех. Секое Министерство да одвои пари толку колку што се потребни во неговиот дел во животната средина. Тоа ние треба да го следиме како пратеници и да го бараме со Буџетот на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Почитувана госпоѓо Бонева, нас граѓаните не не бираат за да го сфатиме значењето на животната средина, туку да решиме нешто од тие проблеми. Ај да не донесеме некоја резолуција и некоја декларација, а да дадеме малку пари реално да се реши некој од проблемите. За жал ние ни за овие теми не дискутираме ни закон кога носиме, а кога ќе дојде Буџетот и кога ќе  предложиме амандман за животна средина, вие бегате. И не ги поддржувате. Дали знаете вие парламентарното мнозинство колку илјадници тони пестициди лежат во кругот на ОХИС? Дали некој знае? Дали знае колку пари ќе треба да ги исчистиме од тие пестициди. Не знае. А камо ли да сме ги нашле парите. Дали знаете дека во последните 4 години ни едно испитување и мерење на радиоактивниот прав во РЕК Битола не е направено.  Тоа луѓе таму живеат, овде луѓе живееме. Тоа е животна средина. Значи не е дека ни недостигаат луѓе.  Има луѓе. Пари нема. Парите како што реков отидоа на се, само не за здравје и за  жив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гот на законот гласаа 60 пратеници, воздржан нема никој, 2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енсе Законот за ратификација на Протоколот кон Конвенцијата за далекусежно прекугранично загадување на воздух за тешки метали од 1979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3 - Предлог на закон за изменување и дополнување на Законот за агенциите за привремни вработувањ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звештаите на Комисијата за труд и социјална политика како матично работно тело и Законодавно-правната комисија и Комисијата за европски прашања ви се доставени однсо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заменик минситерот за труд и социјална полит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поделат листинг на  пријавени пратеници за збор,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редлог на закон за изменување и дополнување на Законот за агенциите за привремни вработувања претставува дел  од законите кои се во рамките на усогласување на нашето трудово и работно законодавство и условите за работ аи ангажирање на работници, поврзани со процесот на уссогласување на нашето законодавство со законодавството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процесот на хармонизација на нашето законодавство се извршени повеќе твининг програми, меѓу кои една од програмите директно го засегаше Законот, односно корекции на Законот за агенции за привремени вработувања. Овој Закон е донесен во Република Македонија во 2006 година и практично со право можеме да констатираме дека квалитетот на работата на овој закон е резултат на неколку влади кои работеа во еден подолг период од 5-6 години и би сакал во исто време да го изразам задоволството од фактот што Република Македонија претставува лидер во регионот во однсо на тоа како и н акој начин се регулирани условите и на кој начин се имплементира законот за агенции за привремени вработувања. Практично со овој закон се овозмоѓува значително поквалитетни и подобри услови за функционирање на рбаотниците во услови кога се ангажирани преку агенциите за привремени вработувањ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претставуваше своевидна револуција во делот на работните односи, затоа што со воведувањето однсоно донесувањето и имплементацијата на овој закон се овозможи на некој начин да се изгуби од употреба незаконското ангажирање на работници преку разни форми на договори за дело и слично. Основната и правната рамка за привремената агенциска работа е утврдена со Повелбата за фундаменталните права на Европската унија. Во 2009 година е усвоена нова директива 2008/104 за привремена агенциска работа, која не е транспонирана во Законот, а од истата произлегуваат одделни обврски за нејзино транспонирање во нашиот Закон. Директивата 2008/104 воспоставува заштитна правна рамка за привремените агенциски работници, која е недискриминаторна, транспарентна и пропорционална, при тоа почитувајки ги разнолокоста на пазарите на работна сила и на индустриските односи. Со изменувањата и дополнувањата на овој Закон се врши усогласување со новата директива, се вградува принципот на еднаков третман и обезбедување на исто ниво на здравје и безбедност при работа на сите работници, без разлика дали се редовно вработени или преку  агенција з апривремени вработувања. Со Законот се вршат изменувања и дополнувања во делот на казнените одредби како резултат на усвоените мерки од страна на Владата за унапредување на казне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ската расправа во однос на првото читање помина, постоеше една квалитетна расправ во однос на овој закон и очекувам да ја добие овој закон поддршката, да премине во втора фаза, каде што како и многупати до сега во една конструктивна расправа би бил разгледан текстот,основниот текст на Предлогот на законот и до колку има соодветни потреби за негово корегирање, да го корегираме и да донесеме уште поквалитетно решение, со што мислам дека ќе се овозможи значително посилна и поправилна заштита на работниците ангажирани преку договорите преку агенциите за привремени вработувањ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ситер, нели ви се чини дека нависитна е малку да се бара само конструктивна дебата од опозицијата, бидјеки секогаш ја имате на секој поединечен закон од трудовото законодавство, каде што сте вие ресорен министер, сме имале долги и конструктивни дебати. Ама дебатата само по себе не е цел, целта на дебата е да успееме не само да добиеме квалитетен закон,  туку и квалитетна имплементација. Конечно треба да ви стане јасно дека Република Македонија во континуитет добива лоши оценки од страна на Европската комисија во делот што значи неефектуирање на законите што ги носиме, особено на европските закони. Еве еден типичен случај. Вие лувствувате гордост дека овој пат во Законот за агенциите за привремени вработувања транспонираме одредби од две европски директиви, при што добиваме поквалитетна заштита на  агенциските вработени. Ајде да дебатираме, колешката Дулиќ е тука, на дебатата на Законодавно-правната комисија ми го одзеде зборот бидјеки прашав: па што ако веќе транспонираме две диркетиви и добиваме божем европски закон кога дури и во механичкио тпревод на овие директиви не сте успеале до крај да ј апостигнете суштината и за тоа сами се согласивте, говоревме. </w:t>
      </w:r>
    </w:p>
    <w:p>
      <w:pPr>
        <w:pStyle w:val="Normal"/>
        <w:spacing w:before="60" w:after="0"/>
        <w:jc w:val="both"/>
        <w:rPr/>
      </w:pPr>
      <w:r>
        <w:rPr>
          <w:rFonts w:cs="Arial" w:ascii="Arial" w:hAnsi="Arial"/>
          <w:sz w:val="20"/>
          <w:szCs w:val="20"/>
          <w:lang w:val="mk-MK"/>
        </w:rPr>
        <w:t xml:space="preserve">Ова е еден од најчесто злоупотребуваните закони од трудовото законодавство во Република Македонија. На терен најголемата злоупотреба, вработувањето е согласно Законот за агенции за привремени вработувања и од тој ноторен факт не можете да избегате. Демек сега Директивата 383 од 1991 година и Директивата 104 од 2008 година, вие сега дополнителна заштита им правите на привремените вработени. Дали смтате дека сега имаме комплетно европеизиран закон за агенции за привремени вработувања и повторно ќе ви го поставампрашањето, ќе ми кажете ли една европска земја каде што има законска одредба како кај нас дека вработувањето на определено време може да трае 5 години. Нема таква земја, единствена е нашата, Република Македонија и тука лежи злоупотребата особено на Владата на ВМРО-ДПМНЕ  последните 4 години, кога грубо ги руши основните претпоставки на основниот Закон, донесен во април 2006 година. Агенциско привремено вработување е специфична форма на вработување која трае кратко време. Секаде е тоа така и затоа според мене навистина е лицемерно да говориме дека сега со овие две нови директиви ние имаме дополнително хармонизиран закон, ама имаме дополнително балканизирана Влада во Република Македонија, коај сега транспонирајки еден неспорен член од директивата, тоа е новиот член 3-д, каде што се забранува во договорите за вработувања меѓу агенциски работник и работодавач - корисник да можат да склучат договор за работа на неопределено време, бидјеки дури сега почувствувате потреба, токму на крајот на 2010 година оваа директива да ја транспонирате? Не. Ова е резултат на она што значеше упатување од страна на Европската комисија да престанете да ги злоупотребувате агенциите за привремени вработувања и да ја полните државната и јавна администрација. Вие тоа го сфативте повторно извртено како ваш став и еве ги чаршави (покажува списоци) од работници вработени во државните органи во државната админситрација преку агенциите за привремено вработување во 99 случаи Проспект и Партнер, сега ги трансформирате во вработување на неопределено време. Тука толку грубо го рушите домашниот закон, кој е во сила, Законот за државни службеници да  навистина вршите класична дискриминација, од една страна на голема популација која работи во државната служба, која ги поминала сите скалила за напредок во својата служба од една страна, тие се во многупонеповолна ситуација бидејќи сега овие што последните 4 години сте ги вдомиле во Министерствата со единствена квалификација поседување на партиска книшка, веднаш преку ноќ ќе станат државни службеници. Основниот закон во членот 4 претпоставува дека не смее едно вработување преку Агенција за привремени вработувања да трае подолго од една година. Сите овие во министерствата ви траат по 4 години. Ќе земам еден класичен пример, Министерство за транспорт и врски само во весникот Вечер, на 6 септемврти има оглас за 25 работници. Истиот ден, на друга страница,  во истиот дневник Вечер, нови 5 вработувања во истото Министерство. На 16 септември оглас на 39 вработувања и на 25 септември за 1. Цели 70, бројка, партиски војници без никаква квалификација. Ќе ги изедначите со навистина квалитетни државни службеници кои мака мачеле да дојдат до определено место. </w:t>
      </w:r>
    </w:p>
    <w:p>
      <w:pPr>
        <w:pStyle w:val="Normal"/>
        <w:spacing w:before="60" w:after="0"/>
        <w:jc w:val="both"/>
        <w:rPr/>
      </w:pPr>
      <w:r>
        <w:rPr>
          <w:rFonts w:cs="Arial" w:ascii="Arial" w:hAnsi="Arial"/>
          <w:sz w:val="20"/>
          <w:szCs w:val="20"/>
          <w:lang w:val="mk-MK"/>
        </w:rPr>
        <w:t>Одбивам да прифатам дека станува збор за голем напредок во рамките на трудовото законодавство кога механички се транспонираат директиви, ама злоупотребата на Закоот и тоа како ќе продолжи да тече. Око не ви трепнува. Знаете ли колкава популација од друга страна е дискриминирана бидејќи нема партиска книшка, а има соодветни професионални и стручни квалификации.Тие немаат допир, знаете ли колкав е бројот на граѓани кој чука на вратите на нашите пратенички канцеларии да каже дека иако овие огласи кои течат имаат барања за соодветни  квалификации најчесто така напишани одговараат на партискиот војнк кој последнтие 3-4 години го извршува тоа работно место. Самите вработени во Министерството им укажуваат да не се трошат и да не аплицираат бидејќи имињата и презимињата се веќе познати однапред. За каков еднаков пристап до работа сега зборуваме. Па, вие сте ресорен министер и за Законот за заштита од дискриминација. Токму вие сте главниот дискриминатор во Република Македонија во областа на вработувањата. Како ќе им одговорите на маса луѓе со оглед на тоа што живееме во земја со највисок процент на невработени и со реколтен процент на сиромаштија, како ќе им одговорите на тие квалификувани луѓе дека не може без партиска книшка од ВМРО ДПМНЕ да има еднаков пристап до вработување во државната служба. Затоа, потоа оценките што ги добиваме за тромата огромна државна администрација која не содејст</w:t>
        <w:softHyphen/>
        <w:t xml:space="preserve">вува на големината на вкупната популација во Република Македонија е апсолутна ајфилова петица во извештајот на Европска комисија за напредок. Не можете да ги смените работите без да ја смените политичката волја и навистина да ја воспоставите државната администрација професионално и независно од власта на работа. Повторно ќе очекуваме и не се сомневам дека ќе добиеме навистина сериозна забелешка во она што вие контуинирано го манипулирате барањето кое дојде од страна на Европска комисија. Она што значеше престанете со партиските вработувања преку агенциите за привремени вработувања, вие го сфативте како злоупотребете го сега, па сите вработувања преку агенции за привремени вработувања веднаш ставете ги во државна служба. Затоа на оваа седница има 55 закони. Вработените од Катастар де се во рамките на обсегот на Законот за државна служба де надвор. Вработените во Царинска управа де се внатре, де се надвор. Дневно политички ги решавате проблемите и дневно политички ги менувате зако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и го задржам правото при крајот да заклучам, се надевам дека вие очекувате конструктивна дебата, јас не очекувам од вас апсолутно никаков конструктивен однос барем што се однесува до областа на злоупотребата на власта во рамките на државната служба, бидејќи сеуште ви е најголемиот ресурс за злоупотреба на слободно право при слободно организиран избор. Најлесно ви е да вршите партиски притисок врз вработенит ево државната администрација, затоа ја држите постојано, континуирано нејзината големина на високо ниво, само во случај на идните избори да можете без око да ви трепне да влијаете врз нивниот избо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Наташа Јаневска има реплика, повелете.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Јас со полно право сакам да и реплицирам на почлитуваната колешка Бендевска и тоа во делот каде што зборува дека агенциите за привремени вработувања преставуваат најзлоупотребу</w:t>
        <w:softHyphen/>
        <w:t>вани</w:t>
        <w:softHyphen/>
        <w:t xml:space="preserve">те, овој закон преставува најзлоупотребуван закон затоа што преку овие агенции всушност се нудат поквалитетни услови за работниците за разлика од порано каде што преку договорот на дело се вработуваат работници кои буквално беа злоупотребувани, затоа што не им се плаќаше ниту надоместок за пензиско, ниту надоместок за здравствено осигурување. Исто така преку овие агенции добиваат и заштита при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напоменам дека овој закон за агенциите, за привремено вработување, вработување некаде од 2006 година очигледно гласајќи го овој закон, или составувајќи го овој закон во поранешната Влада сметаме дека на овој начин и ќе ги вработуваат своите партиски војници, а тргнувајќи од нивното искуство го препишуваат и н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аботувањето преку агенциите привремени вработувања се врши преку оглас, транспарентно каде што може секој да конкурира, а трансформацијата повторно се прави тие што се со високо образование преку Агенцијата за државни службеници каде што имаме полагање, каде што има секој можност да аплицира на огласот и да биде избран тој што покажал најдобри резулати при самиот чин на полаг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Имам впечаток колешке дека малку ги измешавте лончињата. Правите ли разлика помеѓу вработувања преку Агенција за привремено вработување со договор на дело? Очигледно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пропуштивте, бидејќи не бевте присутни, самиот претставник на Здружението на агенциите за привремени вработувања призна дека Фондот за здравствено осигурување не го уплатува надоместокот за здравствено осигурување на агенциските работници. Самиот говореше дека е тој ноторен, континуиран проблем последните четири години. Дали знаете во кои случаи може да биде склучен таков договор за привремено вработување. Во 6 случаи согласно членот 4. Затоа ве молам, кога веќе сакате да дебатирате, јавете се ќе дебатираме. Преку реплика немам ниту време да ви кажам која е основната разлика помеѓу работа на определено време и работа преку Агенција за привремено вработување, а навистина сакам да ве научам неш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а Котевски има реплика, повелете. </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в намера да дискутирам по однос на овој закон, но ме мотивира дискусијата на колешката Бендевска, затоа што во најголем дел од нејзината дискусија не беше насочено кон предложеното законско решение, затоа што објективно и од самата дискусија се виде дека нема забелешки по однос на предложениот закон. Таа во најголем дел зборуваше околу вработувањата во изминативе 4 години и даваше една квалификација за сите оние луѓе кои што заснивале работен однос во изминативе 4 години дека се партиски вој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ејзината дискусија беше со голема доза на омраза и со тон на дискриминација кон сите оние луѓе кои што засновале работен однос во изминативе 4 години и мислам тоа да се говори од оваа говорница, од народни пратеници е неприфатливо. Значи, неприфатливо е да се оцернуваат сите оние луѓе, на некој начин да се ставаат во негативен контекст дека биле партиски војници и дека единствено само поради таа причина се вработени, засновале работен однос. Мислам дека тоа е неприфатливо и тоа оди во контекс на евентуално подготвување на терен за отпуштање на тие работници доколку дојде до промена на власта. Мислам дека таа работа, тој филм нема да го гледате, затоа што тоа се поклопува со сценариото што го имавте во 2003 година, кога точно по ваши партиски директиви беа отпуштани луѓе од државна и јавна администрација, од јавни претпријатија, институции итн. Мислам дека стилот на дискусија е неприфатлилв и токму во таа насока е и мојата реплика, затоа што она што цело време вие го заговарате тоа ќе биде дел од вашата стратегија доколку евентуално некогаш дојдете на власт. Тоа е намалување на државната јавна администрација преку селективно отпуштање на луѓе кои засновале работен однос во период кога вие не сте биле на власт т.е. била на власт една друга политичка оп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тилот на дискусија е во насока на она што вие го правевте во периодот од 2002 до 2006 година, и мислам дека не е добро да имате дискриминирачка дискусија односно да наведувате ако некој засновал работен однос во овој период дека не е кивалитетен и дека не си ги извршува своите работни обврски. Уште еднаш ќе потенцирам дека тоа е неприфатливо и не е во насока на зајакнување на државната и јавната администрац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збор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Процедуралното е во тоа што господине претседателе, вие требаше да го прекинете колегата затоа што навистина не треба да ја злоупотребува репликата како институт востановен со Деловникот да искаже или да избанализира стил или начин на настап на пратеник. Секој пратеник овде има свое право да си го искаже своето мислење така како што мисли. Во говорот на колешката Весна Бендевска јас не видов да има говорна омраза, освен говор на напа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шке Иванова мислам дека самата Весна Бендевска е доволна да се одбрани. .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Напад на политички обработување кои што ги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треба вие да влезете во нивна одбрана.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Само момент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што ги прави преку агенциите за вработувања оваа Влада. Затоа во недостаток на аргументи пратениците навистина треба да се фокусираат што и како напаѓаат, а вие сте тука да ги опоменувате тогаш кога се злоупотребува одреден иснтитут даден со Деловник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ја прифаќам процедуралната забелешка, затоа што мислам дека госпоѓа Весна Бендевска е доволно способна да се оправда и самата да се одб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Веднаш и без никаква дилема колега Котевски ќе ви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ДСМ ќе се врати на власт, а тоа ќе биде за многу кратко време, секој  непрофесионален, без струка, без потребно искуство и образование кој го заземал местото на некој кој што со години градел искуство и го заслужува работното место ќе биде должен да му го препушти, исто како што тогаш Никола Котевски вработен месец дена пред ВМРО ДПМНЕ да ги изгуби изборите 2002 година, во РЕК Битола, по еден месец, се разбира со договор на дело, претпоставувам дека тогаш не сте биле тогаш истакнат партиски член, па не ви даде договор на неопределено време, туку на определено време и вие се разбира си отидовте дома, бидејќи ниту бевте професионален, поискусен, или имавте некое специфично образование со кое навистина требаше да останете и натаму во РЕК Битол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ѓа Светлана Јакимовска, повел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е задржала на потребата од донесување на овие измени и дополнувања на Законот за агенциите за привремени вработувања, или како што во Деловникот е првото читање на овој закон. Имено, сакам да кажам дека Законот за агенциите за привремени вработувања или поинаку кажано за привремена работа, или агенциска работа кој што е навистина закон кој што ги дава своите резултати и се надевам дека и потребата од измените на овој закон е навистина потребна, онака како што истиот беше разгледуван во матичната комисија, Комисијата за труд и социјална политика и го доби едногласно своето право за да оди во понатамошна процедура. Се надевам дека и овде на пленарната седница по завршувањето на дискусиите ќе имаме ист таков третман на овој Предлог на закон односно ќе биде прифатен предлогот за изменување и дополнување, однсоно да се даде во натамошно читање, втора фа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нам дека со овој закон им се овозможува на работодавачите да го прилагодат бројот на работниците според нивните потреби, според нивните можности и овој закон за агенции за привремени вработувања во голема мерка придонесе да се  напушти договорот за дело кој што навистина се користеше и со тоа се употребуваше голем број на лица ангажирани за извршување на работи, кој што договор знаеме дека не претставува договор за вработување. Со ова времено вработување можеме да кажеме дека доаѓа до подобрување на заштита на работниците со оглед на тоа што тие можат да користат одредени прва, правата од работниот однос. Овие измени на овој закон се дел и од активностите во процесот кој што Република Македонија го има зацртано во делот на хармонизацијата на трудовото законодвство со законодавството од Европската унија. Во конкретниот случај се работи за директиви, директивата 91/383 и по новата директива односно директивата 2008/104 со кој се воспоставува заштита односно правна рамка за привремените агенциски, лицата вработени преку овие агенции. Целта на директивата е да ја обезбеди заштитата на привремените агенциски работници, а воедно на тој начин да се зголеми квалитетот на  привремената агенциска работа, се разбира преку обезбедување на соодветен принцип односно принципот на еднаков третман. Она што би сакала да го споменам е дека оваа измена на Законот за агенции за привремени вработувања на матичната комисија ја доби поддршката од претставникот на Федерацијата на агенциите за привремени вработувања, односно нивниот претседател, господинот Раде Ненадиќ, кој на самата комисија даде поддршка за изменување на овој закон. Смета дека ова ќе претставува навистина еден чекор напред за подобрување на условите при  вработ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д негова страна беше истакнато дека со ова би се воспоставил еден ред во вработувањето. Всушност со овој закон е воспоставен еден ред во вработувањето во повеќе институции, фирми, и претпријатија. Особено од негова страна беше нагласено во делот на стопанството. Она што би сакала да го споменам во овој дел е изменувањето на овој закон предвидува измени во делот на казнената политика која што е неминовна за речиси секој еден закон кој што предвидува спроведување на одредени мерки, односно доколку истите не се примен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длогот на законот за изменување и дополнување на Законот на агенции за привремени вработувања гледаме дека се внесуваат и се дефинираат многу поими. Би споменала неколку работи, Агенција за привремени вработувања, Агенциски работник, работодавач, корисник итн. Се надевам дека со дефинициите дадени во овие измени на Законот ќе се придонесе да дојде до ислучување на можноста во однос на одредени дилеми особено при неговата непосредна примена. Овој Предлог на закон овозможува да заживеат принципите на еднаков третман на вработените преку агенциите за привремени вработувања со останатите односно со другите вработени, а исто така и обезбедување на еднакво ниво на заштита по здравјето и безбедноста при работа на работниците вработени преку агенциите за привремено вработување и на останатите вработени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оваа област и понатаму е област која што секој понапред процес ќе доведува неминовно до изменување и дополнување на натамошниот тек. Исто така добро е да истакнеме дека е за поздравување и јас навистина го ценам тоа што од членови на Комисијата беше истакнато како позитивно, како што беше оваа измена на Законот, со која што и јас се согласувам, а тоа е измената во членот 19 каде што се зборува за контролите односно за изготвувањето на квалитетните извештаи и нивното објавување на веб страниците од страна на Државниот инспекторат за труд. Сепак тоа е една позитивна страна која што мислам дека на некој начин ќе придонесе за сите оние контроли кои што се неминовни за спроведување понатаму да бидат со што помалку забелешки од страна на прекршување од страна на самите работодавачи кои што вработуваат лице според Законот за агенции за привремени вработувања, или пак лица кои што имаат лица вработени за неопределен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нам дека овие измени и дополнувања ќе ја добијат нашата поддршка и истите ќе бидат прифатени со тоа што ќе овозможиме да направиме еден исчекор во овој дел на трудовото законодавст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4,04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10 часот)</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адмила Шекеринс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  потпретседателе.</w:t>
      </w:r>
    </w:p>
    <w:p>
      <w:pPr>
        <w:pStyle w:val="Normal"/>
        <w:spacing w:before="60" w:after="0"/>
        <w:jc w:val="both"/>
        <w:rPr/>
      </w:pPr>
      <w:r>
        <w:rPr>
          <w:rFonts w:cs="Arial" w:ascii="Arial" w:hAnsi="Arial"/>
          <w:sz w:val="20"/>
          <w:szCs w:val="20"/>
          <w:lang w:val="mk-MK"/>
        </w:rPr>
        <w:t>Навистина е голема привилегија и мака да се настапува во 15,00 часот попладне во Собранието. Денеска имам чест пред девет пратеници да говорам. Мислам дека е навистина тажно што за важни теми кои што го тангираат проблемот број 1 во Македонија, невработеноста, успеваме да соберем цели девет пратеници да учествуваат, да присуствуваат на дебатата.</w:t>
      </w:r>
    </w:p>
    <w:p>
      <w:pPr>
        <w:pStyle w:val="Normal"/>
        <w:spacing w:before="60" w:after="0"/>
        <w:jc w:val="both"/>
        <w:rPr>
          <w:rFonts w:ascii="Arial" w:hAnsi="Arial" w:cs="Arial"/>
          <w:sz w:val="20"/>
          <w:szCs w:val="20"/>
          <w:lang w:val="mk-MK"/>
        </w:rPr>
      </w:pPr>
      <w:r>
        <w:rPr>
          <w:rFonts w:cs="Arial" w:ascii="Arial" w:hAnsi="Arial"/>
          <w:sz w:val="20"/>
          <w:szCs w:val="20"/>
          <w:lang w:val="mk-MK"/>
        </w:rPr>
        <w:t>Американската војска има еден израз: исчезнат во акција. Јас сакам да ја почнам денешнава дискусија со констатацијата дека по се изгледа нашиот ресорен министер за труд и социјална политика е исчезнат од Собранието, ама за жал тој не е исчезнат во акција, туку во не акција, бидејќи не знам колку месеци веќе не ни се појавил да брани ниту еден закон, почнувајќи од Законот за работни односи до денеска Законот за агенции за привремени вработувања. Бидејќи сум член на таа Комисија, често пати критикуван или се бранам од заменик министерот, ама морам да го поздравам дека тој на свои плеќи ја зема и тежината да види изгледа и како министер во Собранието на Република Македонија. И жалам што тоа е така, бидејќи мислам дека една од најважните задачи на секој ресорен министер е да биде присутен тогаш кога му се гласаат во Собранието важни закони. Ваквиот однос на министерот за труд и социјална политика е врвно непочитување на највисоката институција во оваа држава. Претставниците на граѓаните се третираат од страна на министерот за труд и социјална политика со едноставно неприсуство. Сметам дека претседателот, или потпретседателот тоа треба да му го укаже на министерот и да ја промени оваа пракса, бидејќи очигледно се појавува секаде само не во Собранието. И секогаш баш тогаш кога има точна на дневен ред, баш тогаш е отсутен. Отсутен е од комисии за труд и социјална политика, отсутен е од пленарни седници. Навистина не знам што е тоа толку поважно секогаш да биде отсутен.</w:t>
      </w:r>
    </w:p>
    <w:p>
      <w:pPr>
        <w:pStyle w:val="Normal"/>
        <w:spacing w:before="60" w:after="0"/>
        <w:jc w:val="both"/>
        <w:rPr>
          <w:rFonts w:ascii="Arial" w:hAnsi="Arial" w:cs="Arial"/>
          <w:sz w:val="20"/>
          <w:szCs w:val="20"/>
          <w:lang w:val="mk-MK"/>
        </w:rPr>
      </w:pPr>
      <w:r>
        <w:rPr>
          <w:rFonts w:cs="Arial" w:ascii="Arial" w:hAnsi="Arial"/>
          <w:sz w:val="20"/>
          <w:szCs w:val="20"/>
          <w:lang w:val="mk-MK"/>
        </w:rPr>
        <w:t>Ќе ми дозволите да кажам неколку збора за законот. Го дискутиравме навистина детално на комисија и констатиравме сите дека има потреба да се промени досегашниот Закон за агенциите за привремени вработувања и дека има потреба оваа законска материја да се регулира согласно со европските стандарди. Тие европски стандарди не се нешто апстрактно, туку многу конкретно треба да го заштитат статусот на привремено вработените преку агенции за привремено вработување на тој начин што ќе им дадат иста заштита при работа како и на редовно вработените, на тој начин што ќе им даде шанса синдикално да се организираат, на тој начин што ќе им даде шанса да ги користат и другите привилегии на редовно работниот однос и на некој начин со тоа ќе стане пазарот на трудот пофлексибилен и ќе се намали стравичната бројка на невработени во Република Македонија. Меѓутоа, во дискусијата беа споменати неколку работи кои мислам дека мора да ги кажеме и овде.</w:t>
      </w:r>
    </w:p>
    <w:p>
      <w:pPr>
        <w:pStyle w:val="Normal"/>
        <w:spacing w:before="60" w:after="0"/>
        <w:jc w:val="both"/>
        <w:rPr>
          <w:rFonts w:ascii="Arial" w:hAnsi="Arial" w:cs="Arial"/>
          <w:sz w:val="20"/>
          <w:szCs w:val="20"/>
          <w:lang w:val="mk-MK"/>
        </w:rPr>
      </w:pPr>
      <w:r>
        <w:rPr>
          <w:rFonts w:cs="Arial" w:ascii="Arial" w:hAnsi="Arial"/>
          <w:sz w:val="20"/>
          <w:szCs w:val="20"/>
          <w:lang w:val="mk-MK"/>
        </w:rPr>
        <w:t>Прво, беше споменато дека Македонија е лидер во прилагодувањето на македонското законодавство кон овие европски директиви и дека дури и некои земји членки сеуште не се усогласиле со последните содржини на директивата. Тоа е точно, меѓутоа една омашка, една грешка на еден од дискутантите покажа зошто е тоа така. Еден од дискутантите рече, сега цитирам: и кога го носевме законот знаевме дека овие неколку одредби нема да можат да се применуваат. Тоа е проблемот што многу често носиме закони чии одредби однапред знаеме дека нема да се применуваа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беше кажана е дека законот се носи, или се видоизменува за да ја прекине злоупотребата на времените вработувања од страна на одредени делови од бизнисот. И сите се согласивме дека навистина оваа форма на вработување времено често пати се злоупотребува од некои луѓе во бизнис секторот. Проблемот во Македонија е поголем, проблемот во Македонија е тоа што најголемиот злоупотребувач на времените вработувања не е бизнис секторот, туку е Владата. И затоа и тогаш кога дискутиравме како и кога дискутиравме за Буџетот не можевме ниту под разно да добиеме одговор на многу едноставно прашање, колку времено вработени лица се ангажирани од страна на државните институции? Молк. Секоја година кога го носиме Буџетот министерот за финансии ни ветува дека за една недела ќе ви го кажам бројот и една недела поминува, доаѓа една седмица, друга пак немаме бројка. Тоа е клучниот проблем што всушност Владата е таа која и претходниот и новиот закон ќе ги злоупотребува за да со привремени вработувања се покриваат партиски вработувања. Кон крајот на минатата година Европската комисија стави јасно до знаење дека времените вработувања стануваат една од крупните пречки за македонските идни преговори за членство со Европската унија. И се зборуваше, се зборуваше на таа тема, Владата прво беше прилично молчелива за да најпосле излезе со спасоносна формула и кажа вака, сега сите врмени вработувања ќе ги префрлиме во трајни, ќе ги трансформираме во трајни и притоа дури и ќе заштедиме. Ако се штеди на таков начин, зошто инаку штедливиот Ставрески на тоа не се сети пред неколку години? Зошто воопшто се влезе во авантурата привремени вработувања, ако всушност така се трошеле повеќе пари? 20 милиони евра на годишно ниво според анализи кои Владата не ги демантираше одат на привремени вработувања. Зборувавме претходно за проблеми во здравството, зборувавме за проблеми со загадувањето, па 20 милиони евра дури за овие области не се мала сума. 20 милиони евра одат за вработување на лица кои практично без никаква процедура добиваат месечна плата, нема конкуренција, нема натпревар кој е подобар, кој е послаб. Јас ќе ви кажам како функционира логиката и алгоритмот владин за нерешавање на овој проблем. Значи, имавме времени вработувања, Европската комисија критикуваше, медиумите критикуваа, опозицијата критикуваше, мува не ја лазеше Владата. После четири години сватија дека преголема е цената која што ја плаќаат и решија, ајде сега ќе го смениме тоа. Што смислија? Ќе ги трансформираме во редовни. Европската комисија многу брзо излезе и кажа ако ги трансформирате во редовни вработувања, мора да одите согласно Законот за државни службеници. И Владата рече да, да и тогаш тргнаа оние огромни огласи кои и ден денеска ќе ги видите само во еден до два весника, другите немаат шанси, по две, пет, шест страни огласи, референти, советници, едно чудо луѓе. Многу интересни се ако ги анализирате. Ќе видите дека за исто звање некогаш се бара еден, некогаш се бараат три насоки, некогаш се бара сосема трет, четврт факултет. И ќе видите дека на тие конкурси уште име и презиме да се стави па да биде јасно дека само тие луѓе ќе се примат. Кога мораа сега да ги направат државни службеници тргнаа со наместени конкурси. И се знаеше дека тие и тие луѓе треба да се примат. Е, проблем е што некои од тие кандидати не успеаа дури ни да го положат испитот во Агенција за државни службеници. Што се случи? Првиот пат се поништи конкурсот. Кога и втор пат не го положија испитот почнаа да ја блокираат страница на Агенцијата за државни службеници. Па во последните три дена во траење на конкурсот не можевте да пратите документи до Агенцијата за државни службеници. Кога пак ни тој систем не им ги даде посакуваните резултати, сега слушаме што спрема Владата, ќе ја поништи, ќе ја укине Агенцијата за државни службеници и ќе го назначи министерот за информатика кој така убаво ги среди работите во информатиката, сега да ја среди и администрацијата. И сега кажете ми каде лежи проблемот со времените вработувања. Дали лежи во тоа што немало закон, дали лежи во тоа што бизнисот го злоупотребувал овој систем, или лежи на трето место, а тоа е на највисоките структури на власта. Во текот на дискусијата се отвори еден проблем кој мислам дека е уште не многу третиран од сите нас во Собранието, беше спомнато токму од страна на претседателот на Асоцијацијата на агенции за времени вработувања дека во Македонија владее вистински див запад во поглед на различните форми на вработување. Имате редовно вработени, па на определено време, па привремено вработени. Имате луѓе кои што всушност работат и немаат никаков регулиран во државниот сектор никаков регулиран статус. И се спомена случајот со илјадници или стотина волонтери во Клиничкиот центар во здравството каде што работат и од нив зависат човечки животи, а притоа не регулиран работен статус. Единствен кој успеа да ги прескокне сите овие стапки е еден од советниците на ВМРО-ДПМНЕ во градот ако не се лажам, чиј што син без положен испит, без стаж, преку ноќ, станал лекар и вработен во Клиничкиот центар. За такви случаи 100 закони за агенции за времени вработувања нема да ни поминат бидејќи злоупотебите во овој случај тргнуваат од самиот врв.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Законот за агенциите за привремени вработувања во Република Македонија се формирани 29 агенции, а Законот е донесен 2006 година. Целта на донесувањето на овој закон е да ја стимулира и да ја подобри флексибилноста на пазарот на трудот преку флексибилни договори за вработување. Со ова од една страна ќе имаат корист и работодавачите бидејќи им се овозможува прилагодување на бројот на работници и според висината на финансиските средства со кои што располагаат а исто така се овозможи напуштање на дотогашниот начин на вработување со договор на дело кој што воопшто не преставуваше договор за вработување и на тој начин ќе се заштитат и работниците. Предложените измени на законот претставуваат усогласување на овој закон со трудовото законодавство на Европската унија односно транспонирање на Директивата на Советот 91/383 и исто така новата Директива од 2008/104 за привремена агенциска работа. Целта на овие директиви е да се обезбеди што поголема заштита на привремено вработените работници преку агенциите и зголемување на квалитетот на агенциска работа преку вградување на принципот на еднаков третман и исто така повисоко ниво на заштита на работниците, односно изедначување на нивните права со оние работници кои што се вработени на неопределено време. И сето ова би било во ред и е во ред, СДСМ го поддржува ова, но бидејќи овој закон од самото негово донесување од 2006 година бидејќи ВМРО-ДПМНЕ на власт дојде веднаш по неговото донесување почна веднаш да го практицира и се вели дека овој закон досега е најзлоупотребуваниот во Република Македонија за овие четири години. Затоа се остава простор да се сомневаме дека со неговото практично заживување власта всушност се обидува да вдоми партиски активисти и тоа во поголем број кои што треба да ги истрчаат наредните избори. Јавните огласи што деновиве, подолго од еден месец веќе се распишуваат за трансформација на привремено вработени во трајни вработувања, односно на неопределено време, а на кои може да аплицираат сите заинтересирани се само маска пред јавноста дека вработувањата ќе бидат законски и дека сите ќе имаат еднаков третман. Во 99% од случаите всушност ќе бидат вработени партиски кадри од партијата на власт кои што и досега биле на тие работни места, а најголем број од нив се во државните институции. Податоците од Фондот за пензиско осигурување покажуваат дека на крајот од 2009 година имало вкупно 417 илјади осигуреници за да сега нивниот број е искачен на 450 илјади. Во услови на криза кога се отпуштаат работници од индустријата најверојатно овие работници се вработени во администрацијата и тоа на измислени работни места. И експекртите предупредија дека во земјата има превработеност во јавната администрација, а во институциите во мали канцеларии се сместуваат по четири до пет службеници. Според истражувањата на меѓународни агенции Македонија има една од најмногубројните јавни администрации и таа сепак е бавна и неефикасна и многу партизирана. На почетокот на 2010 година медиумите објавија дека Агенцијата за привремени вработувања Проспект од Прилеп потврдила како преку неа се вработуваат нови кадри во Министерството за одбрана и во некои државни институции, а власта е таа која што определува чии деца и роднини ќе се вработат. Директорот на Агенцијата изјавуваше дека списоците за нови вработувања однапред се подготвувале и во Агенцијата стигнувале готови, а тие само посредувале и дека многу од овие вработувања на административците се незаконски остануваат на тие работни места откако ќе помине една година, а со тоа го кршат и Законот за агенциите за привремени вработувања. И медиумите исто така, објавија дека во Министерството за одбрана врие од непотизам. Високи партиски функционери ги вработиле своите деца преку оваа Агенција Проспект од Прилеп за хонорари од околу 30 илјади денари. За околу 300 нови вработени воопшто немало конкурс, а висината на хонорарите зависела од блискоста со раководството во Министерството, а не од стручната и школска подготовка. На пример, возачот на заменикот министер за одбрана имал само средно образование, а прима плата околу 30 илјади денари што е висина на плата за еден раководител на сектор со искуство од пет години. Во јануари 2010 година исто така беше обелоденето дека близу 7000 вработени преку агенциите за привремени вработувања не добиваат на време сини картони за лекување во здравството и тоа се случувало цела 2009 година. Фондот за здравство одбивал да ги издаде плавите картони затоа што агенциите здравственото осигурување го плаќале поединечно, а не групно за сите вработени. Агенциите пак велат, дека имаат законско право да исплаќаат поединечно осигурување, а немале доволно пари, затоа што стопанствениците доцнат со исплатите и Фондот за здравствено осигурување ги уценувал. Како и да е, привремено вработените се најоштетените во оваа работа, додека едни на други си ја префрлаат топката и тие ја плаќаат цената за лекување во јавното здравство, бидејќи штом немаат на почетокот на месецот плави картони тие мора да ги плаќаат здравсатвените услуги на приватно, бидејќи сините картони се добиваат на крајот на месецот, односно откако ќе помине месецот. Ова го потврди и господинот Раде Ненадиќ, претседателот на Националната федерација на агенциите за привремени вработувања кој што рече. Законот вели, дека обврзник да исплати плата е фирмата корисник, а доколку тоа не го стори во рок од 90 дена мора да ја покрие агенцијата. Како фирмите ни плаќаат за оние што им ги отстапуваме, така ние ги плаќаме и придонесите. Но, тие не добиваат сини картони. Додека пак претседателот на Федерацијата господинот Сашо Зафировски изјави дека сите агенции мора наеднаш да уплаќаат здравствено осигурување освен една агенција од Прилеп на која и се дозволува тоа да го прави поединечно за поединечни вработени и тогаш ти даваат сини картони. Не треба многу да размислуваме за која агенција станува збор, тоа е најверојатно Агенцијата Проспект од Прилеп преку која што претходно реков дека изјавиле дека им се доставуваат готови списоци за вработување во администрацијата на партиски војници од владеачките парти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само сакам да прашам, дали еднаш Владата, или заменикот министер ќе ја каже правата бројка, колку се вработени според овој закон и колку од тие привремени вработувања ќе бидат трансформирани во трајни, ако може одделно и по институции. Бројката која што ја претпоставува СДСМ е некаде над 30 илјади.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Анета Стефаноска,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Анета Стефановска: </w:t>
      </w:r>
      <w:r>
        <w:rPr>
          <w:rFonts w:cs="Arial" w:ascii="Arial" w:hAnsi="Arial"/>
          <w:sz w:val="20"/>
          <w:lang w:val="mk-MK"/>
        </w:rPr>
        <w:t>Благодарам почитуван потпретседателе, почитувана колешке,</w:t>
      </w:r>
    </w:p>
    <w:p>
      <w:pPr>
        <w:pStyle w:val="Normal"/>
        <w:spacing w:before="60" w:after="0"/>
        <w:jc w:val="both"/>
        <w:rPr>
          <w:rFonts w:ascii="Arial" w:hAnsi="Arial" w:cs="Arial"/>
          <w:sz w:val="20"/>
          <w:lang w:val="mk-MK"/>
        </w:rPr>
      </w:pPr>
      <w:r>
        <w:rPr>
          <w:rFonts w:cs="Arial" w:ascii="Arial" w:hAnsi="Arial"/>
          <w:sz w:val="20"/>
          <w:lang w:val="mk-MK"/>
        </w:rPr>
        <w:t>Колку што гледам во Законот за агенциите за привремени вработувања измените и дополнувањата се состојат во инкоропорирање на Директивата на Советот 9138/39 за дополнување на мерките за подобрување на безбедноста и здравјето при работа на работниците со договор за определено време или договор за привремено вработување.</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има обврска да ги транспонира овие директиви во националното трудово законодавство и други измени и јас не знам вашата дискусија во која насока се движеше околу измените и дополнувањата на овој закон и дали вие сметате дека измените и дополнувањата на овој закон се Агенцијата од Прилеп и тие примери што вие ги кажавте. </w:t>
      </w:r>
    </w:p>
    <w:p>
      <w:pPr>
        <w:pStyle w:val="Normal"/>
        <w:spacing w:before="60" w:after="0"/>
        <w:jc w:val="both"/>
        <w:rPr>
          <w:rFonts w:ascii="Arial" w:hAnsi="Arial" w:cs="Arial"/>
          <w:sz w:val="20"/>
          <w:lang w:val="mk-MK"/>
        </w:rPr>
      </w:pPr>
      <w:r>
        <w:rPr>
          <w:rFonts w:cs="Arial" w:ascii="Arial" w:hAnsi="Arial"/>
          <w:sz w:val="20"/>
          <w:lang w:val="mk-MK"/>
        </w:rPr>
        <w:t>Јас  се чудам зошто и вакво прашање поставувате бидејќи сега ова не е седница за пратенички прашања. Пратеничките прашања поминаа минатата недела, на 30 имавме пратенички прашања и вие воопшто не се искажавте дека овој закон е добар, дали ќе го подржите, ако не е добар, во која насока треба да се движиме за подобрувањето на текстот, туку имавте политичка дискусија, така што мислам во интерес на граѓаните се јавив да ви реплицирам и да ви кажам дека вашата дискусија ја извадивте сосема од контекстот на измените и дополнувањата на Законот и овде не беше предмет на дискусија Агенцијата од Прилеп.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Почитувана колешке, до колку ме следевте од почетокот во првиот дел од мојата дискусија по овој предлог на закон реков дека е добар и дека постои усогласување со директивите што се однесува до текстот на законот и реков дека пратеничката група на СДСМ ќе го подржи ова законско решение, но ние се сомневаме дека имплементацијата на овој закон нема да биде согласно овие директиви, бидејќи од 2006 година наваму откако заживеа овој закон реков ВМРО ДПМНЕ откако е на власт постојано го злоупотребува и како што кажа мојата колешка Весна Бендевска е најзлоупотребуваниот закон што можел да се донесе до сега за вдомување на партиски војници. Затоа масовните огласи што ги гледаме деновиве токму тоа го покажуваат дека Владата воопшто не планира да постапи според насоките и стандардите во Европа, туку на македонски начин, односно вмровски начин.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Иванова Цветанка. Бидејќи пратеникот не е присутен во салата, збор има пратеник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 се надевам дека ќе се вклучите во расправата, расположени сте за позитивна дебата.</w:t>
      </w:r>
    </w:p>
    <w:p>
      <w:pPr>
        <w:pStyle w:val="Normal"/>
        <w:spacing w:before="60" w:after="0"/>
        <w:jc w:val="both"/>
        <w:rPr>
          <w:rFonts w:ascii="Arial" w:hAnsi="Arial" w:cs="Arial"/>
          <w:sz w:val="20"/>
          <w:lang w:val="mk-MK"/>
        </w:rPr>
      </w:pPr>
      <w:r>
        <w:rPr>
          <w:rFonts w:cs="Arial" w:ascii="Arial" w:hAnsi="Arial"/>
          <w:sz w:val="20"/>
          <w:lang w:val="mk-MK"/>
        </w:rPr>
        <w:t>Мојата дискусија ќе ја поделам во три дела. Во првиот дел позитивно ќе дадам подршка на законот од пратеничката група на НСДП, затоа целите кои сте ги навеле во предложеното законско решение за стимулирање и подобрување на флексибилноста на пазарот на трудот го подржуваме. Втората работа се директивите или препораките од Директивата 2008/104 за нејзино транспонирање во нашиот закон и тоа го подржуваме. Сакам да кажам две позитивни работи кои се во ова законско решение, во членот 3-в и заложбата на законодавецот да донесе прописи за еднаквиот третман на жените и мажите што се однесуваат на заштита на жените за време на бременост, раѓање, родителство и на дете, во членот 4-г исто така заложбите на законодавецот да се олесни пристапот за обука на луѓето кои се вработуваат по основ на овој закон заради подобрување на нивните знаења и способност. Тоа се добри одредби и ние ќе го подржиме ова законско решени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сега влегувам во вториот дел. Не може кога носиме едно вакво законско решение да не проговориме за злоупотребите на ова законско решение  да  не проговориме за злоупотребите на ова законско решение кое што е како дополна со претходното законско решение или основниот текст на закон кој што е донесен 2006 година.</w:t>
      </w:r>
    </w:p>
    <w:p>
      <w:pPr>
        <w:pStyle w:val="Normal"/>
        <w:spacing w:before="60" w:after="0"/>
        <w:jc w:val="both"/>
        <w:rPr>
          <w:rFonts w:ascii="Arial" w:hAnsi="Arial" w:cs="Arial"/>
          <w:sz w:val="20"/>
          <w:lang w:val="mk-MK"/>
        </w:rPr>
      </w:pPr>
      <w:r>
        <w:rPr>
          <w:rFonts w:cs="Arial" w:ascii="Arial" w:hAnsi="Arial"/>
          <w:sz w:val="20"/>
          <w:lang w:val="mk-MK"/>
        </w:rPr>
        <w:t xml:space="preserve">Имено најголем работодавач во Република Македонија е Владата на Република Македонија. И тоа веднаш можете да го проверите. Кога ќе отворите на веб страната на сите овие 20 агенции за запослување преку агенции за привремено вработување ќе можете да видите дека на прво место скоро кај сите агенции, а особено најмноги кај онаа оранж агенција од Прилеп „Проспект“ стои Владата на Република Македонија, Генералниот секретаријат, Министерството за внатрешни работи, Министерството за одбрана, јавните претпријатија итн., значи една класична злоуптреба на законот. Прво, каде се прави злоупотребата? Во државната администрација каде што важи Законот за државни службеници, се злоупотребува членот 4 од основниот закон каде што стои дека  за лица за привремено вработување може да се користи точката 4-работа на проект, специфични неконтинуирани работи кои не се дел од претежната дејност на работодавачот и согласно законот таквите лица може да се држат на работа 12 месеци. Злоупотребата е во тоа што кога ќе поминат овие 12 месеци истото лице кое што претходно добило партик-согласност се пренесува на друго работно место и така вашите партиски подржувачи, членови на ВМРО ДПМНЕ, симпатизери кои што преку вашата партија добиле одредени вработувања ги манипулирате 3-4 години. Наместо веднаш, ако сте одлучиле по партиска линија да го запослите некого во државната администрација, за јавните претпријатија да не говорам, таму е хаос, тоа требаше да го направите уште во самиот старт, да објавите конкурс. Но проблемот е таму каде што не можете да влијаете во системот на полагањето. Огромен дел од вашите партиски послушници кои што го полагаат испитот за државни службеници не можеа  да се пробијат во оние први пет кои што согласно Законот работодавачот може да го направи изборот. Значи класична манипулација со вашето членство. Сега тоа членство ви виси на врат, не знаете како  да го решите проблемот. </w:t>
      </w:r>
    </w:p>
    <w:p>
      <w:pPr>
        <w:pStyle w:val="Normal"/>
        <w:spacing w:before="60" w:after="0"/>
        <w:jc w:val="both"/>
        <w:rPr>
          <w:rFonts w:ascii="Arial" w:hAnsi="Arial" w:cs="Arial"/>
          <w:sz w:val="20"/>
          <w:lang w:val="mk-MK"/>
        </w:rPr>
      </w:pPr>
      <w:r>
        <w:rPr>
          <w:rFonts w:cs="Arial" w:ascii="Arial" w:hAnsi="Arial"/>
          <w:sz w:val="20"/>
          <w:lang w:val="mk-MK"/>
        </w:rPr>
        <w:t xml:space="preserve">Сега почитуван заменик министер очекувам од вас одговор на моето директно прашање. Дали  е точно ова што го говореше мојата колешка Радмила Шеќеринска на седница на Влада на која што вие  во својство како претставник на вашето Министерството сте биле и пристутен, сте подржале таква одлука или заклучок, Владата да изврши трансформација  на сите оние кои што се времено вработени или трансформиран е нивниот работен однос во траен, согласно кои законски прописи, затоа што во текстот кој што денеска сте ни го предложиле, во членот 3-б стои дека секое лице има право на вработување без било какви ограничувања согласно со принципот на еднаков третман утврден со Законот за работните односи и со други закони. Навистина, јас лично давам подршка за сите оние луѓе кои со години ги влечете по институциите, по јавната и државна администрација, во јавните претпријатија, во акционерските друштва кои што се во 100% сопственост на Владата, да се обидете да им го решите статусот. Но како тоа ќе го направите на ваков начин. Значи, навистина очекувам одговор од ваша страна, дали е точно дека Владата донела таквов заклучок, дали вие сте биле тогаш присутен на таа седница. Моите информции говорат дека сте го подржеле таквиот заклучок, дали тоа, или таквата одлука и начинот на кој што Владата се обидува сега овие партиски војници да ги трансформира т.е. нивниот работен однос да се трансформира од времен на траен нема да се коси со Уставот на Република Македонија и со овој член кој што ви го прочитав. Навистина очекувам од вас да ми дадате таков одговор. </w:t>
      </w:r>
    </w:p>
    <w:p>
      <w:pPr>
        <w:pStyle w:val="Normal"/>
        <w:spacing w:before="60" w:after="0"/>
        <w:jc w:val="both"/>
        <w:rPr>
          <w:rFonts w:ascii="Arial" w:hAnsi="Arial" w:cs="Arial"/>
          <w:sz w:val="20"/>
          <w:lang w:val="mk-MK"/>
        </w:rPr>
      </w:pPr>
      <w:r>
        <w:rPr>
          <w:rFonts w:cs="Arial" w:ascii="Arial" w:hAnsi="Arial"/>
          <w:sz w:val="20"/>
          <w:lang w:val="mk-MK"/>
        </w:rPr>
        <w:t>Втора работа, ја следев работата на матичната комисија. Вие кажавте или ветивте дека ако не можете да ја кажете точната бројка на времено вработени лица во Република Македонија, барем ќе излезете со податок и тоа ќе ги кажете за вашето Министерството. Јас денес не видов дека постои кај вас желба таа бројка да ја кажете. Министерот за финансии на Комисијата за финансирање и буџет вели дека во Република Македонија има 94 илјади вработени во државната и јавната администрација. Министерот за правда во предложеното законско решение за Законот за државни службеници вели дека има 105 илјади. Премиерот на пратеничко прашање вели  дека времени вработени лица во Република Македонија има 5.700. Значи еден општ хаос. Ги криете бројките. Исто така барам  во одговорот ако имате желба да дадете одговор, бидејќи сте биле присутен на  таа седница, да кажете дали е точно дека во тој заклучок стои дека конечно сите институции мора да ја кажат точната бројка и мора да реферираат на Владата колкав е тој број на луѓе на кои треба да им се трансформира работниот однос, не знам по кој закон и по кој Устав. ајде барем имајте храброст кажете  ја бројката за во вашето Министерството.</w:t>
      </w:r>
    </w:p>
    <w:p>
      <w:pPr>
        <w:pStyle w:val="Normal"/>
        <w:spacing w:before="60" w:after="0"/>
        <w:jc w:val="both"/>
        <w:rPr>
          <w:rFonts w:ascii="Arial" w:hAnsi="Arial" w:cs="Arial"/>
          <w:sz w:val="20"/>
          <w:lang w:val="mk-MK"/>
        </w:rPr>
      </w:pPr>
      <w:r>
        <w:rPr>
          <w:rFonts w:cs="Arial" w:ascii="Arial" w:hAnsi="Arial"/>
          <w:sz w:val="20"/>
          <w:lang w:val="mk-MK"/>
        </w:rPr>
        <w:t>Инаку, да ве потсетам, како исто така се злоупотребува законот. Во првиот ребаланс Владата донесе одлука за контрола на вработувањата  на Агенцијата за привремени вработување, немаше ништо од тоа, секојдневно бевме сведоци дека излегуваат конкурси во јавните гласила.  Со вториот ребаланс Владата на Република Македонија донесе времена забрана за нови вработувања, со што министерот не убедуваше дека ќе се заштедат 327 милиони денари, но ништо и од таа работа, секојдневно бевме сведоци на конкурси како во државната така во јавната администрација, вработување на луѓе со партиска книшка.</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на крајот уште еднаш ќе дадам подршка на ова законско решение, но навистина очекувам одговор од ваша страна дали носите одлуки на Влада кои во натамошната постапка може да се случи да паднат на Уставен суд.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заменик министерот за труд и социјална политика.</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на пратеникот за поставените прашања. Во однос на вашата информација, да, точно, јас бев на таа седница на Владата и не станува збор за одлука која што е против уставна, туку станува збор за обврска која ја имаме преземено и ја кажавме, а тоа е во делот на обврската за прекинување на ангажирањето на работници преку агенции  за времени вработувања и праткично идејата и насоката за да се трансформира е она што го кажавте претходно дека голем дел од тие лица долги години работат во рамките на администрацијата и дека е коректно и спрема самите нив нивните работни места да бидат финално трансформирани, односно да бидат обезбедени трајни вработувања за поголем дел од нив, меѓутоа, никој и во ниеден момент не кажал дека по секоја цена ќе треба да бидат прекршени законите, има законска процедура која ние ќе ја испочитуваме и според истата ќе бидат реализирани овие времени вработувања, трансформирани во трајни. Трансформацијата се однесува на вкупниот број, а не се однесува на персоналните решениа.</w:t>
      </w:r>
    </w:p>
    <w:p>
      <w:pPr>
        <w:pStyle w:val="Normal"/>
        <w:spacing w:before="60" w:after="0"/>
        <w:jc w:val="both"/>
        <w:rPr>
          <w:rFonts w:ascii="Arial" w:hAnsi="Arial" w:cs="Arial"/>
          <w:sz w:val="20"/>
          <w:lang w:val="mk-MK"/>
        </w:rPr>
      </w:pPr>
      <w:r>
        <w:rPr>
          <w:rFonts w:cs="Arial" w:ascii="Arial" w:hAnsi="Arial"/>
          <w:sz w:val="20"/>
          <w:lang w:val="mk-MK"/>
        </w:rPr>
        <w:t>Во однос на прашањето, да, точно, јас кажав дека ќе ги земам точните податоци. Кај мене на пример во Министерството за труди социјална политика во главната зграда она што е дел од државната администрација и согласно ЗАконот за државни службеници има од прилика 20-тина вработувања кои треба да бидат реализиран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во раката држам извадок од нацрт записникот на 140-тата тематска седница на Владата на Република Македонија, одржана на 19.02.2010 година. Вели вака: до Министерството за финансии: Министерството за финансии во соработка со другите министри и други јавни институции во кои  има ангажирани лица преку агенциите за привремени вработувања да подготват план за трансформација на привремените вработувања во трајни согласно постојните законски решенија и да известат Владата најдоцна до јуни 2010 година, за да на  крајот при ова се утврди бројот на вработени и моделот за трансфорамција од привремени во трајни. Потпишан е генералниот секретар Кирил Божиновски. </w:t>
      </w:r>
    </w:p>
    <w:p>
      <w:pPr>
        <w:pStyle w:val="Normal"/>
        <w:spacing w:before="60" w:after="0"/>
        <w:jc w:val="both"/>
        <w:rPr>
          <w:rFonts w:ascii="Arial" w:hAnsi="Arial" w:cs="Arial"/>
          <w:sz w:val="20"/>
          <w:lang w:val="mk-MK"/>
        </w:rPr>
      </w:pPr>
      <w:r>
        <w:rPr>
          <w:rFonts w:cs="Arial" w:ascii="Arial" w:hAnsi="Arial"/>
          <w:sz w:val="20"/>
          <w:lang w:val="mk-MK"/>
        </w:rPr>
        <w:t>Каков е тој модел со одлука на Влада согласно член 3-г од Законот и согласно позитивните законски прописи и Уставот на Република Македонија Владата да биде над Уставот. Навистина не разби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тефановска Анет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ќе ве прашам кога бевте во коалицијата со постојната Влада колку ваши партиски војници се вработија со книшка. Ако не знаете бројка, јас ќе ви извадам список и јавно ќе ви кажам колку партиски војници од НСДП се вработени со книшка. Јас знам и ќе го донесам списокот бидејќи тие сеуште стојат.</w:t>
      </w:r>
    </w:p>
    <w:p>
      <w:pPr>
        <w:pStyle w:val="Normal"/>
        <w:spacing w:before="60" w:after="0"/>
        <w:jc w:val="both"/>
        <w:rPr>
          <w:rFonts w:ascii="Arial" w:hAnsi="Arial" w:cs="Arial"/>
          <w:sz w:val="20"/>
          <w:lang w:val="mk-MK"/>
        </w:rPr>
      </w:pPr>
      <w:r>
        <w:rPr>
          <w:rFonts w:cs="Arial" w:ascii="Arial" w:hAnsi="Arial"/>
          <w:sz w:val="20"/>
          <w:lang w:val="mk-MK"/>
        </w:rPr>
        <w:t>Што се однесува до трансформацијата, вие прашавте дали таквата трансформација нема да се коси си Уставот на Република Македонија. јас сакам да ви одговорам правно. Јавниот оглас е правен инструмент и единствен со кој што секој што ќе биде примен на работа се стекнува со право на редовен работен однос  исклучиво по пат на јавен оглас сите вработени ќе се стекнат со редовен работен однос. Никаква трансформација нема да се случи, значи погрешно ја информирате јавноста.</w:t>
      </w:r>
    </w:p>
    <w:p>
      <w:pPr>
        <w:pStyle w:val="Normal"/>
        <w:spacing w:before="60" w:after="0"/>
        <w:jc w:val="both"/>
        <w:rPr>
          <w:rFonts w:ascii="Arial" w:hAnsi="Arial" w:cs="Arial"/>
          <w:sz w:val="20"/>
          <w:lang w:val="mk-MK"/>
        </w:rPr>
      </w:pPr>
      <w:r>
        <w:rPr>
          <w:rFonts w:cs="Arial" w:ascii="Arial" w:hAnsi="Arial"/>
          <w:sz w:val="20"/>
          <w:lang w:val="mk-MK"/>
        </w:rPr>
        <w:t>Инаку мило ми е што ќе се согласите со Законот и многу  ми е мило што ќе го гласате, се надевам, законот. Дека е добар признавте и ова е добар чекор на Владата што ќе прими лица во редовен работен однос. А она со партиските книшки на вашата партија тоа ќе го докажеме со аргументи. Ако и понатаму коментирате она што не ви оди баш и вас во прилог.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еднаш ќе во одговорам колешке. Двајца заменици министри, двајца државни секретари,  двајца министри, еден заменик премиер. 13 именувани лица од страна  Владата и ниту едно лице. Одговорно тврдам ниту едно лице преку агенцијата за привремени вработувања. </w:t>
      </w:r>
    </w:p>
    <w:p>
      <w:pPr>
        <w:pStyle w:val="Normal"/>
        <w:spacing w:before="60" w:after="0"/>
        <w:jc w:val="both"/>
        <w:rPr>
          <w:rFonts w:ascii="Arial" w:hAnsi="Arial" w:cs="Arial"/>
          <w:sz w:val="20"/>
          <w:lang w:val="mk-MK"/>
        </w:rPr>
      </w:pPr>
      <w:r>
        <w:rPr>
          <w:rFonts w:cs="Arial" w:ascii="Arial" w:hAnsi="Arial"/>
          <w:sz w:val="20"/>
          <w:lang w:val="mk-MK"/>
        </w:rPr>
        <w:t xml:space="preserve">Инаку што се однесува до списоците, ако сакате да ја занимаваме јавноста, не верувам дека ќе предизвика вашиот список во однос на мојот список некакво внимание. Немојте со такви списоци, па јас токму  одговорно говорам од оваа говорница. Јас го познавам одлично местото како функционира ВМРО ДПМНЕ. Веднаш ве повикувам да ги извадите тој список.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Флора Кадруи, повелете.</w:t>
      </w:r>
    </w:p>
    <w:p>
      <w:pPr>
        <w:pStyle w:val="Normal"/>
        <w:spacing w:before="60" w:after="0"/>
        <w:jc w:val="both"/>
        <w:rPr>
          <w:rFonts w:ascii="Arial" w:hAnsi="Arial" w:cs="Arial"/>
          <w:sz w:val="20"/>
          <w:lang w:val="mk-MK"/>
        </w:rPr>
      </w:pPr>
      <w:r>
        <w:rPr>
          <w:rFonts w:cs="Arial" w:ascii="Arial" w:hAnsi="Arial"/>
          <w:b/>
          <w:sz w:val="20"/>
          <w:lang w:val="mk-MK"/>
        </w:rPr>
        <w:t>Флора Кадруи</w:t>
      </w:r>
      <w:r>
        <w:rPr>
          <w:rFonts w:cs="Arial" w:ascii="Arial" w:hAnsi="Arial"/>
          <w:sz w:val="20"/>
          <w:lang w:val="mk-MK"/>
        </w:rPr>
        <w:t>: Почитуван колега навистина сметам дека не е спорно, не е дискутабилно, прашањето дека во однос на тоа дека овој предлог на закон треба да биде хармонизиран и адаптиран со европското законодавство, односно дека токму е потребно да се направи такво  хармонизирање. И тоа не е спорно, се разбира. Меѓутоа спорно е дека оваа хармонизација или адаптација се врши на, би рекла механички начин, и токму тоа се забележува во делови од одредбите во новите членови кои што се смета дека се усогласени со коресподентната табела и тоа буквално преземени и токму тоа е спорното.  Значи не е спорно превземеноста, туку адаптацијата со нашето законодавство и ова треба да претставува во моментот проблем затоа што ни се косат законите односно членовите во законите кои што се меѓусебно тесно поврзани и фактички немаме хармонизација на хоризонтално ниво во самиот правен систем во Република Македонија. Сосема ве подржувам во делот кога говорите дека препишаните одредби не содржат, од европското законодавство се разбира, не содржат одредба дека работата на определено време трае од три до пет години, а додека привременото вработување се разбира во Република Македонија е утврдено уште во 2006 година, значи кога се донесе Законот за агенции за привремени вработувања кога заедно сме биле дел од владино мнозинство, што би рекла нашата колешка Анета Стефановска, меѓутоа денес за жал тоа се смета за еден нај злоупотребуваните закони во Република Македонија. Денес, таа е реалноста и денес сосема во однос на привремените вработувања се работи сосема спротивно во Република Македонија. Значи, со оглед на самото тоа тогаш сметам дека она што е најважно е најважно да при превземањето на директивите односно одредбите од европското законодавство пред се да не дозволиме косење со другите закони. Во овој случај дискутабилни се и членот 3-г, верувам дека и претходните дискутанти го нагласиле тоа, меѓутоа и членот 3-в исто така затоа што истите со Законот за работни односи, значи сосема на друг начин ги определуваат овие одредби. И тоа е спорното.</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има пратеникот Аднан Јашари.</w:t>
      </w:r>
    </w:p>
    <w:p>
      <w:pPr>
        <w:pStyle w:val="Normal"/>
        <w:spacing w:before="60" w:after="0"/>
        <w:jc w:val="both"/>
        <w:rPr>
          <w:rFonts w:ascii="Arial" w:hAnsi="Arial" w:cs="Arial"/>
          <w:sz w:val="20"/>
          <w:lang w:val="mk-MK"/>
        </w:rPr>
      </w:pPr>
      <w:r>
        <w:rPr>
          <w:rFonts w:cs="Arial" w:ascii="Arial" w:hAnsi="Arial"/>
          <w:sz w:val="20"/>
          <w:lang w:val="mk-MK"/>
        </w:rPr>
        <w:t>Бидејќи пратеникот не е присутен во сал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 xml:space="preserve">Збор има пратеникот Мираковска Соња. </w:t>
      </w:r>
    </w:p>
    <w:p>
      <w:pPr>
        <w:pStyle w:val="Normal"/>
        <w:spacing w:before="60" w:after="0"/>
        <w:jc w:val="both"/>
        <w:rPr>
          <w:rFonts w:ascii="Arial" w:hAnsi="Arial" w:cs="Arial"/>
          <w:sz w:val="20"/>
          <w:lang w:val="mk-MK"/>
        </w:rPr>
      </w:pPr>
      <w:r>
        <w:rPr>
          <w:rFonts w:cs="Arial" w:ascii="Arial" w:hAnsi="Arial"/>
          <w:sz w:val="20"/>
          <w:lang w:val="mk-MK"/>
        </w:rPr>
        <w:t>Бидејќи пратеникот не е присутен во сал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Збор  има пратеникот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Тезата дека е ова најзлоупотребуваниот закон со цел да се врши партизација и политизација врз вработените во државната и јавна администрација не е измислица на опозицијата. Постојат факти. Единствено што недостасува е признанието колку пати е злоупотребен законот. Ние тврдевме дека станува збор за околу 30 илјади партиски вработувања спротивно на одредбите на Законот за државни службеници. Доказ, еве само еден од извештаите на овластениот државен ревизор каде се мониторираше работењето на Влада на Република Македонија. Ќе ми дозволите да цитирам, вели вака: - во конечниот извештај ревизијата констатира дека повеќе од 30% од лицата кои извршуваат работни задачи во генералниот секретаријат се ангажирани преку Агенции за привремени вработувања. Со увид во документацијата заклучно со 31 декември 2008 година за потребите на генералниот секретаријат на Владата привремено биле вработени 126 партиски војници, а за канцаларијата на претседателот на Владата, Груевски 12. Ова е составен дел од конечен извештај на државната ревизија. Од изнесенот понатаму, цитирам, - ревизијата констатира дека и натаму постои висок процент на привремено вработени, кои почитувани колеги од ВМРО-ДПМНЕ, цитирам, - извршуваат раководни работни задачи спротивно на Законот за државни службеници. Ангажирањето на лица преку агенциите не е во согласност со одребите на Законот за агенции и тука лежи злоупотрабата.  Понатаму, Државниот завод вели: - Законот за државни службеници не се однесува на лица преку Агенциите за привремени, а Законот за државни службеници обезбедува еднаквост, јавност и транспарентност  преку објава на јавен оглас, полагање на стручен испит, рангирање на кандидати според успешност, а вработувањето на лицата преку агенциите Проспект, Партнер итн, остава простор за субјективно одлучување и не обезбедува фер конкуренција. Вака се крши уставното право под еднакви услови секому да е достапно секое работно место. </w:t>
      </w:r>
    </w:p>
    <w:p>
      <w:pPr>
        <w:pStyle w:val="Normal"/>
        <w:spacing w:before="60" w:after="0"/>
        <w:jc w:val="both"/>
        <w:rPr>
          <w:rFonts w:ascii="Arial" w:hAnsi="Arial" w:cs="Arial"/>
          <w:sz w:val="20"/>
          <w:lang w:val="mk-MK"/>
        </w:rPr>
      </w:pPr>
      <w:r>
        <w:rPr>
          <w:rFonts w:cs="Arial" w:ascii="Arial" w:hAnsi="Arial"/>
          <w:sz w:val="20"/>
          <w:lang w:val="mk-MK"/>
        </w:rPr>
        <w:t>Знаете ли дека во генералниот секретаријат заклучно со 2008 година беа вработени цели, тоа ќе го најдете на страна 11, значи беа вработени 476 лица, па ние за што говориме тука. Ова е доказот најмногу како Владата форсира привремени вработувања. На референтна листа на Проспект секој државен орган започнувајќи од Владата па натаму е главен нивен корисник, а Проспект убаво вели: - така и се рекламира, доколку не изберете нас ќе го избегнете задолжителното објавување на оглас на прием на нови работници, прием на потребна документација, исплата на лични плати, инт.  Законот за Агенција за државни службеници, да завршам, не се шминка со механично додавање на директиви. Овој закон мора да функционира. За злоупотребата од страна на Владата на Груевски, некој и тоа како ќе сноси одговорн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Цветко Грозданов има реплика,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ва кај мене внесува забуна од причина што во изминатите периоди истата колешка госпоѓа Бендевска укажувше на статистичкиот пораст на невработенос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Денеска зборуваме за некои 30 илјади нови вработувања и кај мене госпоѓо Бендевска се јавува прашањето или чувство, дека, морам да прашам, дали овие 30 илјади вработувања, ова може да го одговори и заменик министерот иако е прашањето поточно репликата до Весна Бендевска, се затекнати вработени после 15 септември, сите оние кои што се вработија по еден од секое семејство,  или се нови вработувања. Би сакал да поставам прашања затоа што излезе еден нов пакет од страна на СДСМ во кој што кога СДСМ би бил на власт на сите граѓани би им овозможил да земат кредит за станбен кредит и да го решат своето станбено прашање отпишувајќи ги каматите или преземајќи ги, државата би ги презела каматата. Сега се прашувам дали пак овој пакет на преземањето на овие финансиски ефекти ќе важи за сите оние ко што се стекнале со вработување од 15 септември навака, затоа што истиот е промоторот. Дали овие 30 илјади се вработување од секое семејство по еден, дали овие 30 илјади ќе имаат право ќе земат стан затоа што нормално истиот промотор ќе ги превземе економските грижи, поточно намалувањето на каматите или отпишување на каматите за овие 30 илјади. Доколку е така и народот и јас мислам, свесни сме дека такви кои што ќе се стекнат со такви станови или со такви кредити ќе нема, затоа што ниту тие 30 илјади за кои што зборувате се вработени од 15 септември па навака, ниту пак бројот кој што цело време тврдевте дека на невработеноста расте во Република Македонија, значи не е така. Или имаме намалување за 30 илјади во однос на вработувањето, бидејќи имаме нови вработувања како што кажувате вие, значи оваа власт успеала да најде сила и да отвори нови работни места за 30 илјади луѓе или пак се од 15 септември. Што мисл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ендевска Весна, повелете.</w:t>
      </w:r>
    </w:p>
    <w:p>
      <w:pPr>
        <w:pStyle w:val="Normal"/>
        <w:spacing w:before="60" w:after="0"/>
        <w:jc w:val="both"/>
        <w:rPr/>
      </w:pPr>
      <w:r>
        <w:rPr>
          <w:rFonts w:cs="Arial" w:ascii="Arial" w:hAnsi="Arial"/>
          <w:b/>
          <w:sz w:val="20"/>
          <w:lang w:val="mk-MK"/>
        </w:rPr>
        <w:t>Весна Бендевкса:</w:t>
      </w:r>
      <w:r>
        <w:rPr>
          <w:rFonts w:cs="Arial" w:ascii="Arial" w:hAnsi="Arial"/>
          <w:sz w:val="20"/>
          <w:lang w:val="mk-MK"/>
        </w:rPr>
        <w:t xml:space="preserve"> Јас тоа што мислев го кажав, а тоа што вие мислите е комплетно ваша работа. Конечно признавте дека сепак станува збор за 30 илјади вработени партиски војници. </w:t>
      </w:r>
    </w:p>
    <w:p>
      <w:pPr>
        <w:pStyle w:val="Normal"/>
        <w:spacing w:before="60" w:after="0"/>
        <w:jc w:val="both"/>
        <w:rPr>
          <w:rFonts w:ascii="Arial" w:hAnsi="Arial" w:cs="Arial"/>
          <w:sz w:val="20"/>
          <w:lang w:val="mk-MK"/>
        </w:rPr>
      </w:pPr>
      <w:r>
        <w:rPr>
          <w:rFonts w:cs="Arial" w:ascii="Arial" w:hAnsi="Arial"/>
          <w:sz w:val="20"/>
          <w:lang w:val="mk-MK"/>
        </w:rPr>
        <w:t>Второ, проектот инвестиции сега односно без каматни кредити за станови за граѓаните е навистина потег што доби подршка дури од бизнис секторот кој досега беше маркиран како провладин. Значи, не станува збор дека кредитите банките ќе ги даваат без камати, не, државата ќе ги субвенционира, бидејќи станува збор за околу 7 милиони евра на годишно ниво, токму онолку колку што чинат вашите бронзени споменици низ Скопје и тоа граѓаните и тоа како го подржуваат и тоа е проект кој СДСМ апсолутно мисли да го реализи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Стефановска Анита, повелете.</w:t>
      </w:r>
    </w:p>
    <w:p>
      <w:pPr>
        <w:pStyle w:val="Normal"/>
        <w:spacing w:before="60" w:after="0"/>
        <w:jc w:val="both"/>
        <w:rPr/>
      </w:pPr>
      <w:r>
        <w:rPr>
          <w:rFonts w:cs="Arial" w:ascii="Arial" w:hAnsi="Arial"/>
          <w:b/>
          <w:sz w:val="20"/>
          <w:lang w:val="mk-MK"/>
        </w:rPr>
        <w:t>Анита Стефан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ќе се состои во следното. Најпривни заради јавноста дека, уште еднаш, Законот за измени и дополнувања на Законот за агенциите за привремени вработувања значи инкорпорирање на директивата на Советот 91383 ЕЗ за дополнување на мерките за подобрување на безбедноста и здравјето при работа на работниците. Република Македонија има обврска да ги транспорира овие директиви во националното трудово законодавство. Измените и дополнувањата се однесуваат и во делот на казнената политика, се внесуваат и дефинираат поимите работник, агенција за привремени вработувања. Се овозможува полесна негова имплементација односно исклучена е можноста за дилеми, при негова непосредна примена. Се овозможува да заживеат принципите на еднаков третман на вработените. Опозицијата односно госпоѓата Весна Бендевска како претставник и дискутант на опозицијата е фрустрирана од сопственото искуство за вработувањата на нивните партиски војници па мисли дека ова е нивното време и мисли дека оваа Влада истото го прави. Тоа по инерција го дискутира. Инаку што се однесува пак, велам дека е промашена темата на нејзината дискусија, бидејќи Проспект не е предмет на дискусија. Туку Законот за измени и дополнувања  на Агенцијата за привремени вработувања. Заради сето ова јас сметам дека тука се внесуваат политички дискусии се со цел да се лаже пред јавноста, да се кажуваат невистини со што јас мислам дека госпоѓо Бендевска комплетно ја изгубивте довербата во граѓаните затоа што со лаги, со невистини и со недела не се гради авторитет пред граѓаните. Се гради со дела, токму со таквите бронзени споменици, токму со она што оваа Влада ќе го гради и ќе остане изградено. Бидејќи за вас тоа е непознат поим, бидејќи вие 60 години владеење не знаете што значи да изградите нешто да остане некое убаво дело, а тоа ќе го направи оваа Влада и покрај сите опструкции што вие ги прав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га Вељаноски, јас ќе ве замолам да и кажете на вашата партиска другарка дека мојот конзистентен став дека нема да реплицирам на колешка правник која не прочитала до сега ниту еден закон и чиј број на дискусии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Не е во ред со навреда, ве молам.</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Согласно МОС, асоцијацијата што ја следи работата на пратниците, по бројот на дискусија апсолутно е во последните места. Така да упорно се обидува да ме навлече да влезам во дебата со  неа, но дебата со пратеник што не ги читаат законите е апсолутно јалова и не мислам апсолутно да учествувам во такво нешто.</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ислам дека не е во ред да се навредуваме едни со други но секој сам за себе одлучув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Вра основа на извештајите на Комисијата за труд и с</w:t>
      </w:r>
      <w:r>
        <w:rPr>
          <w:rFonts w:cs="Arial" w:ascii="Arial" w:hAnsi="Arial"/>
          <w:sz w:val="20"/>
        </w:rPr>
        <w:t>o</w:t>
      </w:r>
      <w:r>
        <w:rPr>
          <w:rFonts w:cs="Arial" w:ascii="Arial" w:hAnsi="Arial"/>
          <w:sz w:val="20"/>
          <w:lang w:val="mk-MK"/>
        </w:rPr>
        <w:t>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агенциите за привремени вработувања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на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2 пратеници. Сите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службите да утв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е повторува гласањето бидејќи немаше доволен број на пратеници за да може да биде полноважно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Сите 58 пратеници гласаа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усвои предложениот заклучок</w:t>
      </w:r>
      <w:r>
        <w:rPr>
          <w:rFonts w:cs="Arial" w:ascii="Arial" w:hAnsi="Arial"/>
          <w:sz w:val="20"/>
          <w:szCs w:val="20"/>
          <w:lang w:val="mk-MK"/>
        </w:rPr>
        <w:t>.</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14  -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lang w:val="mk-MK"/>
        </w:rPr>
        <w:t>хемикали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дравство, како матично работно тело, на Законодавно правната комисија и на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има заменикот министер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b/>
          <w:b/>
          <w:sz w:val="20"/>
          <w:lang w:val="mk-MK"/>
        </w:rPr>
      </w:pPr>
      <w:r>
        <w:rPr>
          <w:rFonts w:cs="Arial" w:ascii="Arial" w:hAnsi="Arial"/>
          <w:sz w:val="20"/>
          <w:lang w:val="mk-MK"/>
        </w:rPr>
        <w:t xml:space="preserve">Почитувани пратеници, ова е еден од законите од предвидената национална програма за усогласување со европското законодавство, меѓутоа, управувањето со хемикалиите и ризикот од хемикалии како отрови преставува нова тема во Република Македонија како и во многу други земји во светот. Законската регулатива во оваа област е донесена уште во 2007 година, се разбира хармонизирана со европското законодавство за тоа време. Во меѓувреме Европската унија донесе нови директиви чија примена е задолжителна во сите земји членки на Европската унија и за сите земји кандидати за членство. Новите европски регулативи т.н. рич регулативи и цели тие регулативи пропишуваат многу построги стандарди за хемикалиите, а се произведуваат на производство, на промет увоз, извоз, транзит и уништување на истите. </w:t>
      </w:r>
      <w:r>
        <w:rPr>
          <w:rFonts w:cs="Arial" w:ascii="Arial" w:hAnsi="Arial"/>
          <w:sz w:val="20"/>
          <w:szCs w:val="20"/>
          <w:lang w:val="mk-MK"/>
        </w:rPr>
        <w:t>Производителтие на хемикалии, со новите европски правила, а сега и со нашиот закон  ќе мора да воведат нови технологии и да исполнат високи стандарди во нивниот производен процес каде безбедносната компонента ќе биде од примарно значење. Тоа значи значително поголеми трошоци, но истовремено тоа е инвестирање во технологија која ќе  обезбеди спречување на конт</w:t>
      </w:r>
      <w:r>
        <w:rPr>
          <w:rFonts w:cs="Arial" w:ascii="Arial" w:hAnsi="Arial"/>
          <w:sz w:val="20"/>
          <w:szCs w:val="20"/>
        </w:rPr>
        <w:t>a</w:t>
      </w:r>
      <w:r>
        <w:rPr>
          <w:rFonts w:cs="Arial" w:ascii="Arial" w:hAnsi="Arial"/>
          <w:sz w:val="20"/>
          <w:szCs w:val="20"/>
          <w:lang w:val="mk-MK"/>
        </w:rPr>
        <w:t>минација, загадување на човековата средина што е и директна заштита на здравјето на населението.</w:t>
      </w:r>
    </w:p>
    <w:p>
      <w:pPr>
        <w:pStyle w:val="Normal"/>
        <w:spacing w:before="60" w:after="0"/>
        <w:jc w:val="both"/>
        <w:rPr>
          <w:rFonts w:ascii="Arial" w:hAnsi="Arial" w:cs="Arial"/>
          <w:sz w:val="20"/>
          <w:szCs w:val="20"/>
          <w:lang w:val="mk-MK"/>
        </w:rPr>
      </w:pPr>
      <w:r>
        <w:rPr>
          <w:rFonts w:cs="Arial" w:ascii="Arial" w:hAnsi="Arial"/>
          <w:sz w:val="20"/>
          <w:szCs w:val="20"/>
          <w:lang w:val="mk-MK"/>
        </w:rPr>
        <w:t>Посебен акцент во новиот закон се става во регистрацијата на хемикалиите, односно отровите нивното пакување и особено на нивното уништување. Новите директиви транспонирани во новиот закон забрануваа пуштање на отровите во водите, неправилно депонирање во депонии и неконтрилирана контиминација на воздух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начајно е дека многу хемикалии ќе бидат забранети во секојдневната примена за разни медицински помагала за медицински продукти. На пример живата ќе биде забранета за одредени медицински супстанци, соединенија и медицински помагала, разни полимери ќе бидат забранети во фармацевтската и прехранбената индустрија, а ќе се води строга евиденција во користење на силни хемикалии во металуршката и текстилната индустрија. Со овој закон Република Македонија  го следи патот на Европската унија,а европскиот рок за  имплементација на овој закон изнесува 10 години, пред се поради високите фискални импликации. Очекувани импликации се од 20 до 30 милијарди евра на годишно ни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е разработен во 19 поглавја и комплетно е хармонизиран со рич системот. Значајно е да се спомне дека покрај Национален центар кој веќе постои за контрола и формирање за труења со хемикалии во новиот закон ќе се формриа биро за помош заради разбирање и примена на обврските и одговорностите. Според новиот закон се планира и зголемена размена на информации во ланецот на снабдување со хемикалии. Особено важна алатка за примена на одредбите од овој закон ќе биде регистарот за хемикалии односно листите за хемикалиикои во електронска база ќе бидат достапни на сите претставници  на индустријата со можност за постојано ажурирање со нови и нови податоци. Со тоа се зголемува одговорноста на сите инволвирани и се намалуваата ризиците од хемикалии по здравјето на  човекот и се разбира животната средин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законот е работен со поддршка  од експерти од Шведскиот институт за контрола на хемикалии и компетентни експерти во нашите институции, пред се Фармацевтски факултет, Клиника за токсикологија и Бирото за лекови од кое ќе ја произлезе идната агенција за леко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чемски Миле,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Почитуван претседателе, почлитуван министер за здравство, почитувани колеги пратеници,</w:t>
      </w:r>
    </w:p>
    <w:p>
      <w:pPr>
        <w:pStyle w:val="Normal"/>
        <w:spacing w:before="60" w:after="0"/>
        <w:jc w:val="both"/>
        <w:rPr/>
      </w:pPr>
      <w:r>
        <w:rPr>
          <w:rFonts w:cs="Arial" w:ascii="Arial" w:hAnsi="Arial"/>
          <w:sz w:val="20"/>
          <w:szCs w:val="20"/>
          <w:lang w:val="mk-MK"/>
        </w:rPr>
        <w:t>Пред нас е законот за хемикалии и патем да кажам дека хемикалиите се материи, супстанци или смеси кои што имаат голема примена  во индустријата, буквално во сите гранки на индустријата. Во самиот технолошки процес на производство тие хемикалии или кажано отрови се користат во изобилие. Кај нас постоеше Закон и постои сеуште Закон за хемикалии кој што беше донесен 2007 година, значи тој е донесен пред три години.  И во тоа време тој Закон за хемикалии беше потполно усогласен со европските дериктиви и регулативи. Меѓутоа со оглед дека се работи за една доста виртуелна законска материја, во меѓувреме во земјите членки на Европската унија се донесоа бројни директиви, регулативи патем што мораме и ние како земја кандидат за членка на Европската унија да ги прифатиме и да ги имплементираме во нашето законо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Во земјите членки на Европската унија се донесоа нови регулативи кои се познати како рич регулативи, тоа се збир на нормативи, на критериуми кои што се однесуваат на зајакнато управување со хемикалиите. За да се припреми овој закон за хемикалии земјите членки на Европската унија донесоа еден времеснки рок од 10 години, во кој што тој закон би бил целосно имплементиран. Имено од  2007 година до 2017 година како краен рок кога тој закон би бил целосно применет. Но за да биде тој закон применет потребни се драстични промени структурални промени во самите индустриски гранки со цел да се избегнат некои опасни хемикалии во процесот на производството, а исто така и да се спречи или пак да се намали  испуштањето на хемикалиите во животната средина. Сигурно дека овие мерки не се без пари, тие чинат, тие коштаат и се претпоставува во земјите членки на Европската унија на годишно ниво ќе бидат потребни околу 30 милијарди евра во повеќе индустриски гранки за да се адаптираат на новите регулативи во поглед на  законот за хемикалии. Така да во иднина живата која до сега и сега се користеше во медицината како медицински помагала, воиднина таа би била целосно исфрлена. Некои полимери односно полихлорид како материја која што се користи во поглед на изработка на кеси или пластични материи за пакување на некои прехранбени продукти во иднина тие би биле исфрлени.</w:t>
      </w:r>
    </w:p>
    <w:p>
      <w:pPr>
        <w:pStyle w:val="Normal"/>
        <w:spacing w:before="60" w:after="0"/>
        <w:jc w:val="both"/>
        <w:rPr>
          <w:rFonts w:ascii="Arial" w:hAnsi="Arial" w:cs="Arial"/>
          <w:sz w:val="20"/>
          <w:szCs w:val="20"/>
          <w:lang w:val="mk-MK"/>
        </w:rPr>
      </w:pPr>
      <w:r>
        <w:rPr>
          <w:rFonts w:cs="Arial" w:ascii="Arial" w:hAnsi="Arial"/>
          <w:sz w:val="20"/>
          <w:szCs w:val="20"/>
          <w:lang w:val="mk-MK"/>
        </w:rPr>
        <w:t>Со еден збор целата таа регулатива, сите тие закони, сите тие нормативи се во насока да се зачува животната средина на  населението како и да се подигне на повисок степен нивото на заштита на луѓето. Според овие директиви,според овие регулативи во иднина би било комплетно забрането испуштање на хемикалите на отровите во водата, во воздухот или во почвата. Ние до сега сме имале безброј примери на испуштање на хемикалии од разни фабрики во водата кога имаше труење на риби, односно на рибниот фонд. Тоа во иднина би било забрането. До сега сме имале и имаме примери кога се испуштаат во воздухот безброј штетни материи од фабричките оџаци кои што делуваат лошо врз здравјето на луѓето. Тоа во иднина би било сведено на миниму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голем број на хемикалии и отрови се фрлаат на депониите, меѓутоа со ова се загадува земјиштето и преку подземните води повторно се загадува животната средина на луѓето. Значи сите овие мерки во иднина би биле комплетно забранети. Една поволна околност за нашата држава е тоа што ние како мала држава не можеме да се пофалиме  дека сме некој голем производител на хемикалии. Значи некаде околу 5%  можеби од сите хемикалии во државата што се употребуваа се произведуваат во Република Македонија, додека другите пак се увезуваат од други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е прилично обемен, тој се состои од 19 поглавја. Секое поглавие си е своја приказна за себе, така да јас би се држел на некој од тие поглавја што го опфаќаат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авјето за производство е опфатено дека правни или физички лица кои што се бават со производство на хемикалии или отрови мора да ги исполнуваат условите, стандардите, нормативите во поглед на просторот, во поглед на опремата и во поглед на кадровско што ќе работи во тие фабр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авјето за пакување исто така е многу важно да се обележи дека се имапосебни прописи кои што важат во поглед на пакувањето, името на хемикалијата, фабричкото име на хемикалијата, генеришот на хемикалијата, датум на производство, рок на употреба и т.н. </w:t>
      </w:r>
    </w:p>
    <w:p>
      <w:pPr>
        <w:pStyle w:val="Normal"/>
        <w:spacing w:before="60" w:after="0"/>
        <w:jc w:val="both"/>
        <w:rPr>
          <w:rFonts w:ascii="Arial" w:hAnsi="Arial" w:cs="Arial"/>
          <w:sz w:val="20"/>
          <w:szCs w:val="20"/>
          <w:lang w:val="mk-MK"/>
        </w:rPr>
      </w:pPr>
      <w:r>
        <w:rPr>
          <w:rFonts w:cs="Arial" w:ascii="Arial" w:hAnsi="Arial"/>
          <w:sz w:val="20"/>
          <w:szCs w:val="20"/>
          <w:lang w:val="mk-MK"/>
        </w:rPr>
        <w:t>Поглавјето  посебно е за обележување што го опфаќа поглавјето за промет, односно за увоз,извоз и транзит на хемикалиите низ нашата држава, реков дека преку 90 или скоро 95% од хемикалиите се увезени како хемикалии во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 одбележување е поглавјето каде што имаме регистер на хемикалии, тој регистер на хемикалии би се водел  во агенцијата за лекови. Инаку во тој регистер на хемикалии кој што го нарекуваме интегриран систем на регистрација на хемикалии постојат три подсистеми и тоа посебно регистер на хемикалии, второ, тегистер на биоцидни материи и регистер на срцева заштита на растението. Биоцидните материи тоа се материи кои што се применуваат на широко во разни индустриски гранки во медицината, за уништување на разни штеточини кои што ги има во околината. При тоа самото уништување е по пат или на хемиски или на биолошки процеси.</w:t>
      </w:r>
    </w:p>
    <w:p>
      <w:pPr>
        <w:pStyle w:val="Normal"/>
        <w:spacing w:before="60" w:after="0"/>
        <w:jc w:val="both"/>
        <w:rPr>
          <w:rFonts w:ascii="Arial" w:hAnsi="Arial" w:cs="Arial"/>
          <w:sz w:val="20"/>
          <w:szCs w:val="20"/>
          <w:lang w:val="mk-MK"/>
        </w:rPr>
      </w:pPr>
      <w:r>
        <w:rPr>
          <w:rFonts w:cs="Arial" w:ascii="Arial" w:hAnsi="Arial"/>
          <w:sz w:val="20"/>
          <w:szCs w:val="20"/>
          <w:lang w:val="mk-MK"/>
        </w:rPr>
        <w:t>Во Агенцијата за лекови или поточно во Бирото за лекови во моментот постои регистер на хемикалии тој е во функција, меѓутоа идните регистри на биоцидни материи и на срцева заштита на растението би биле во иднина форми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сакал да се задржам на некои аспекти од телата односно институциите кои се надлежни овој закон имплементираат. Како централна институција или централен орган во нашата држава кој што ќе се бави со овој закон,односно со управување на хемикалиите тоа е Агенцијата за лекови, или во мементот ние имаме Биро за лекови. На Комисијата за здравство водевме полемика и точно имаа право колегите од опозицијата и точно дека во моментот ние имаме Биро за лекови, а во текстот на целиот закон се пројавува терминологијата агенција за лекови. Нависитна оваа агенција требаше да биде формирана на 1 јануари оваа година, меѓутоа нејзиното формирање е одложено, но сепак сите обврски законски нормативи се со денот од вработените во Бирото за лекови, така да можеби после првото читање постои просотр да во преодните одредби од овој закон на овој проблем посветиме внимание со наши амандмани го подобриме текстот на  законот во поглед на  терминологијата Агенција, Биро за леков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реков дека Агенцијата за лекови е централната институција што се наоѓа во државата која што се бави со оваа проблематика, и таа агенција е  дирекно поврзана со Агенцијата во Европа за лекови. Друга институција која што исто така постои веќе постои во нашата држава тоа е на  Клиниката за токсигологија постои Национален центар за информации за труење со хемикалиите кој што има обврска да ја информира јавноста за броен случај  за тровање од разни хемикалии од разни производи и да  алармира правовремено.</w:t>
      </w:r>
    </w:p>
    <w:p>
      <w:pPr>
        <w:pStyle w:val="Normal"/>
        <w:spacing w:before="60" w:after="0"/>
        <w:jc w:val="both"/>
        <w:rPr>
          <w:rFonts w:ascii="Arial" w:hAnsi="Arial" w:cs="Arial"/>
          <w:sz w:val="20"/>
          <w:szCs w:val="20"/>
          <w:lang w:val="mk-MK"/>
        </w:rPr>
      </w:pPr>
      <w:r>
        <w:rPr>
          <w:rFonts w:cs="Arial" w:ascii="Arial" w:hAnsi="Arial"/>
          <w:sz w:val="20"/>
          <w:szCs w:val="20"/>
          <w:lang w:val="mk-MK"/>
        </w:rPr>
        <w:t>Други институции кои што во моментот не се присутни и не се  формирани, меѓутоа после овој закон би биле тие формирани тоа е  Бирото за помош или хелп деск што би било во склоп на Агенцијата за лекови кое што на некој  начин ќе биде тоа тело за поддршка на сите индустриски гранки кои што се бават со хемикалии во процесот на производството. Значи помош во поглед на примена на хемикалиите во поглед на отстранување на хемикалиите, во поглед на уништување на хемикалиите и т.н.</w:t>
      </w:r>
    </w:p>
    <w:p>
      <w:pPr>
        <w:pStyle w:val="Normal"/>
        <w:spacing w:before="60" w:after="0"/>
        <w:jc w:val="both"/>
        <w:rPr>
          <w:rFonts w:ascii="Arial" w:hAnsi="Arial" w:cs="Arial"/>
          <w:sz w:val="20"/>
          <w:szCs w:val="20"/>
          <w:lang w:val="mk-MK"/>
        </w:rPr>
      </w:pPr>
      <w:r>
        <w:rPr>
          <w:rFonts w:cs="Arial" w:ascii="Arial" w:hAnsi="Arial"/>
          <w:sz w:val="20"/>
          <w:szCs w:val="20"/>
          <w:lang w:val="mk-MK"/>
        </w:rPr>
        <w:t>Друго тело кое што исто така ќе се формира кое сега сеуште не е формриано тоа е едно меѓуресорско тело кое ќе биде составено од 11 члена, во него ќе членуваат лица од разни министерства кои што имаат додирна точка со овој закон со хемикалиите како што е од Министерството за животна средина, од Министерство за земјоделство и шумарство, од Министерството за внатрешни работи, од Здравство и повторно ќе кажам дека клучната улога  во ова меѓуресорско тело би го имало лицето кое што ќе биде делегирано од  Агенцијата за леков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констатирам дека овој закон е  европски закон, дека тој е целосно усогласен со европските регулативи и има плодна почва да овде биде комплетно имплементиран со оглед дека реков дека Македонија не може да се каже дека е земја која што произведува хемикал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 почитувани колеги пратеници, почитуван заменик министер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риот или досегашниот систем за управување со хемикалии во Република Македонија треба да биде усогласен со европското право или со европскиот систем за менаџирање со хемикалии. Во нашата држава не постојат производители на хемикалии и целиот овој бизнис се заснова на увоз на хемикалии. Компаниите при тоа треба да се прилагодат на повисоки стандарди, така да со  овој закон се формира и биро за помош преку кое ќе дојде до зголемување на размена на информациите кои што ќе им бидат од корист и на компаниите или на  сите оние кои што имаат додир со овие хемикалии. Понатаму, ќе се формира и листа за хемикалии, ќе се зголеми одговорноста за зачувување на животната средина и во насока исто така на зголемување на заштитата на здравјето на луѓето.  Сето тоа е во ред, Овој предлог е комплетно нов и добар предлог усогласен со правото на Европската унија и пратеничката група на Социјал демократскиот сојуз ќе гласа за овој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роблемот не е во содржината на Предлог законот, туку во сосздавањето на системот за негова ефективна имплементација, односно примена за да се постигне целта на законот, а тоа е обезбедување на чиста здрава животна средина, високо ниво на заштита на здравјето на луѓето и  подобрување на сите стандарди од оваа сфера. </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 велам ова. Во челнот 7 предвидено е управните и стручните работи во врска со хемикалиите да ги врши Агенцијата за лекови. Во член 8 се вели: Агенцијата за лекови донесува подзаконски акти за спроведување на овој закон. Во Република Македонија  агенција за лекови сеуште не постои, не е формирана. И покрај тоа што според законот требаше да биде формриана и да проработи уште од 1 јануари 2010 година, до ден денес сеуште не е формирана и не функционира. Тогаш го прашувам  заменик министерот. Кој ќе ги донесе овие подзаконски акти за да може веднаш по донесувањето на овој закон, кој што наскоро ќе се случи ќе го изгласаме ќе треба да заживее,односно да се имплементира ова законско решение. Тоа значи дека, покрај тоа што ќе го донесеме законот нема да има кој да го имплементира.</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еуште не е формирана агенцијата за лекови. Кој се причините. Заменик министерот за здравство колку што се сеќавам на седницата на Комисијата за здравство рече дека причината се фианнсиите. Јас го поздравувам изработувањето на ово јзакон, значи еден дел почитуван  заменик министер Министерството за здравство си ја завршил и вие заедно со минситреот за здравство. Но другиот дел од вашата работа треба да се состои во вршење притисок врз премиерот и врз Владата на Република Македонија навистина да дадат приоритет на ваквите закони, односно имплементирање на овие закони за заштита на животната средина исто така и во унапредување и заштита на здравјето на луѓето. Да се даде приоритет, до колку вие се заложите тоа треба да го предочите и на премиерот и на Владата,на сите министри дека навистина приоритет треба да се даде на вакви законски решенија и нивното спроведување, а не на спомениците каде што се трошат многу пари. Нема понатаму да зборувам бидјеки сите знаат за што станув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наку предлагач на овој закон е Владата на Република Македонија, која што го утврдила овој предлог закон на седница на 14 септември на седница на Влада 2010 година. Изработувач на предлог законот и повереник на Владата е господинот Илчо Захариев директор на Бирото за лекови. Од друга страна пак директорскито мандат му е поминат на директорот Захариев истечен на 5 септември, до него како што вели тој не пристигнало решение дека е разрешен ниту пак дека му се продолжува мандатот за раководење со оваа институција,односно со сегашното Биро за лекови. Го прашувам заменик министерот, кога планирате да ја формирате агенцијата за лекови, кога ќе проработи и кога премиерот и Владата на Република Македонија предводена од ВМРО-ДПМНЕ ќе даде приоритет на здравјето на луѓето пред спомениците. Дали сето ова се случува бидјеки според Законот за лекови, директор на Бирото може да биде именувано лице единствено лице што е дипломиран фармацевт и тоа од редот на истакнати, стручни и научни работници, а воедно треба да има најмалку 10 годишно работно искуство во струката. Такво лице не постои во извршниот комитет на ВМРО-ДПМН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ретседателе, почитувани колеги, почитуван заменик министер.</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Пред нас имаме ново законско решение, односно нов прелдог од страна на Владата на Република Македонија, се однесува на Законот за хемикалии, Предлог закон за хемикалии кој прв пат бил донесен некаде 2007 година. Но со оглед на тоа дека се работи за усогласување, односно за имплементирање на одредени директиви, транспонирање на овој дел, навистина, согласно она што го кажа и заменик министерот и она што можевме да го видиме, се работи за едно законско решение во кое во целост Владата тврди дека ги имплементирала начелата односно директивите и се усогласила со истите. </w:t>
      </w:r>
    </w:p>
    <w:p>
      <w:pPr>
        <w:pStyle w:val="Normal"/>
        <w:spacing w:before="60" w:after="0"/>
        <w:jc w:val="both"/>
        <w:rPr/>
      </w:pPr>
      <w:r>
        <w:rPr>
          <w:rFonts w:cs="Arial" w:ascii="Arial" w:hAnsi="Arial"/>
          <w:sz w:val="20"/>
          <w:szCs w:val="20"/>
          <w:lang w:val="mk-MK"/>
        </w:rPr>
        <w:t xml:space="preserve">Не е спорно тоа што Владата на Република Македонија предлага законски решенија особено за поздравување се ваквите законски решенија со европското знаменце. Но она што е спорно дали, истите законски решенија ние ќе ги имплементираме во реалноста. Односно, дали истите законски решенија ќе заживеат или само ќе се закони  кои ги донела Република Македонија, за кои презела во претходниот период обврска дека треба да ги донесе, а нивната имплементација не може да се склучи. На ова законско решение, реално, имплементацијата не може да се случи. Затоа што ваквото законско решение, согласно сите членови кои се наведени во него, а се однесува на клучните членови, ќе обрнам внимание, тоа е членот 7 и членот 8, каде што е потенцирано дека Агенцијата за лекови треба да ги донесе сите подзаконски акти за спроведување на овој закон, да објави листа на класифицирани субстанци, да ја објави листата на забрани, ограничувња за употреба, треба да води регистар за хемикалии, треба да издава одобрение за ставање на биоцидни производи во промет, итн. итн. Да дава информации и стручни упатства на индустријата, на единциите на локалната самоуправа, на инспекторите за спроведување на овој закон и за други закони кои се во надлежност на Агенцијата за лекови. Агенцијата за лекови треба да соработува со европската Агенција за хемикалии, агенциите на другите земји, секретаријати, на меѓународните конвенции кои се занимаваат со различни аспекти, со управување на хемикалии. Треба да ја информира јавноста за влијанието на хемикалиите врз здравјето на луѓето и животната средина и да спроведува мерки за намалување на ризикот од опасност преку користење на хемикалиите. За жал, во Република Македонија ние таква Агенција немаме. Зошто немаме. Заради тоа што согласно Законот за лекови во членот 157 стои дека Агенцијата за лекови требаше да отпочне со работа од 1 јануари 2010 година. Денес сме 5 октомври, односно 10 месеци откога оваа агенција требаше да почне со работа, ние немаме на повидок ниту информација дека истата до крајот на годината ќе со работа. Напротив, тогаш кога се носел Законот, односно во 2007 година, говорам за Законот за лекови, стои дека до отпочнувањето со работа на Агенцијата за лекови, а тоа требаше да биде на 1 јануари 2010 година, продолжува да работи и да ги врши надлежностите на Агенцијата за лекови и Бирото за лекови и понатаму дека до отпочнување со работа на Агенцијата за лекови по жалбите за издавање против првостепените решение кои се донесени согласно овој закон, а Законот за лекови е многу директен во однос на одредени барања и одредени законски решенија кои ги дава, решава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ука го поставувам клучното прашање. Зошто Владата на Република Македонија не ја формира Агенцијата за лекови. Образложението кое го добивме дека Агенцијата за лекови не се формира заради тоа што нема финансиски средства Владата и заради светската економска криза, ќе дојде до одлагање на истата и таа треба да отпочне со работа некаде во 2011 година не држат. Заради тоа што оваа Влада токму, заради многу други проекти кои се однесуваат, не знам, изградба на споменици, на лавови, на бикови, на не знам трошење на непродуктивни средства од буџетот на Република Македонија, нетранспарентно трошење на финансиски средства, за патување, за купување на возила и што уште не, во еден буџет од 2,5 милијарди евра, има за се пари, но нема пари за Агенцијата за лек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тоа, во ниедно друго законско решение, вклучително во Законот за лекови, ниту пак, во Законот за хемикалии има преодни одредби, со кое е посочено дека не со започнувањето на работа на 1.01. 2010 година, туку напротив, Агенцијата или отпочнувањето на работата на Агенцијата се пролонгира за одреден период, не знам можеби тоа ќе биде година, дена, две години итн. Кој ќе ја преземе одговорноста заради тоа што ваквото законско решение до ден денес Владата на Република Македонија не сака да го имплементира. Никој. Дополнителен багаж, или дополнителен товар за имплементација на ваквото законско решение, за кое ние денес говориме е тоа што и директорот на Бирото за лекови, кој во овој момент, не знам што е, ниту е в.д., ниту е директор со мандат, заради тоа што 5 септември 2010 година, му истече мандатот и за потсетување ќе ви кажам што изјавил премиерот за тој човек. Вика: смената на директорот за Бирото за лекови Илчо Захариев, за премиерот Никола Груевски е резултат на тоа што Захариев го дал најдоброто од себе во изминативе 4 години и дошло време кога на таа функција требало да се назначи ново лице кое би дало уште подобри резултати во работењето. Кое е тоа лице? Каде е тоа лице? Во рок од три месеци согласно член 10 став  2, каде што се формира интерсекторско тело за хемикалии кој го сочинуваат 11 члена, од кои прв е претставникот на Агенцијата за лекови. Истите согласно членот 151 стои дека Владата на Република Македонија ќе го формира ова тело во рок од три месеци, од денот на влегувањето во сила на овој закон, а се отпочне со работа од 1 јануари 2011 година. До 1 јануари 2011 година, ние имаме помалку од три месеци. Односно од кога ќе помина второто читање на законот, откога законот ќе се објави во Службен весник. Информациите кои ги добивме дека Агенцијата за лекови нема да профункционира пред 01.01.2011 година. Како може тогаш Владата да го формира ова тело, кое ќе биде инструмент, или која ќе има надлежност да обезбеди следење на спроведувањето на овој закон, да предлага измени и дополнувања на Законот врз основа на европски, светски препораки во управувањето на хемикалиите, да дава препораки, насоки за потребите за јакнење на капацитетите на централно и локално ниво и на индустријата согласно со европските и меѓународните прописи и соработката со релевантни тела, како истото ќе профункционира, ако согласно овој закон кој денес го добивме, од Владата на Република Македонија, ние не можеме да го спровед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ладата на ВМРО ДПМНЕ за се има пари во оваа држава, но дефинитивно за здравството и за приоритетите во здравството, нема пари. Тоа го видовме во изминатиот период. Тоа го видовме со долго, долго, со години најавуваната медицинска опрема која требаше одамна да биде пристигната во Република Македонија и ставена во функција. Ја нема. Во изминатиот период видовме дека Владата на Република Македонија нема доволно финансиски средства за лекови. Затоа пациентите во Република Македонија до 10-ти во месецот не можат, односно можат само да ги набават своите лекови, а после 10-то од месецот треба да чекаат да дојде нов месец. Затоа пациентите во Република Македонија немаат финансиски, односно не им се пружа заради немање на финансиски средства  бидејќи за Владата на Република Македонија приоритет не е здравството, немање на основни средства кои се потребни во медицината. Нема шприцеви, нема физиолошки раствори, нема гази, за еден пациент да оди на операција, претодно мора да оди во аптека да ги купи сите потребни материјали, па да отиде во операциона сала. </w:t>
      </w:r>
    </w:p>
    <w:p>
      <w:pPr>
        <w:pStyle w:val="Normal"/>
        <w:spacing w:before="60" w:after="0"/>
        <w:jc w:val="both"/>
        <w:rPr/>
      </w:pPr>
      <w:r>
        <w:rPr>
          <w:rFonts w:cs="Arial" w:ascii="Arial" w:hAnsi="Arial"/>
          <w:sz w:val="20"/>
          <w:szCs w:val="20"/>
          <w:lang w:val="mk-MK"/>
        </w:rPr>
        <w:t>Владата на ВМРО ДПМНЕ нема финансиски средства за да го зголеми капитациониот бод на матичните лекари, напротив го намали. Владата на ВМРО ДПМНЕ нема финансиски средства во здравството да ги зголеми платите согласно ветувањата кои ги даде. Но затоа има финансиски средства за да ги троши за сите други непротуктивни трошоци кои не се во интерес ниту на граѓаните ниту на пациентите.  Ако за Владата на ВМРО ДПМНЕ не е во интерес ставање на Агенцијата за лекови во функција, нејзинот профункционирање, бидејќи согласно Законот за лекови а согласно и Законот хемикали има и те како големи надлежности, тогаш не знам што е приоритет. Дали приоритет за оваа Влада се само спомениците, за оваа Влада се само рекламите, за оваа Влада се себе рекламите или за Владата на ВМРО ДПМНЕ има нешто друго што ги засега граѓаните. Не знам дали почитувани колеги сте биле брзо или пред извесен период во било која здравствена установа во Република Македонија. Напротив, со информациите кои ги подготвува Владата, односно Министерството за здравство се предлага, бркање на здравствени работници, намалување на здравствените капацитети во Република Македонија. Затоа ќе ни бегаат и здравствените работници од клиниките во Скопје. Заради задоволување само на партиските потреби ќе формирате или ќе го распарчувате клиничкиот центарт и од клиничкиот центар ќе имате нови не знам 30 управни одбори со кои ќе ги задоволите вашите партиски војници. Сите реформи кои се почнати во изминатиот период се промашени. Промашени во делот кои оние јавно вие ги признавте. Ја признавте промашената реформа зо врзаниот потпис, односно со двајцата директори. Ја признавте грешката со порамнувањето кое се случи на 1.01.2009 година. Само за една година повеќе од 50 милиони евра, здравството направи долгови заради недомаќинското трошење на финансиските средства на кој проект да се сеќаваме во здравството ако не посветиме внимание на еден проект како што е Агенцијата за лекови. На кој проект. На проектот за инсталирање на камери по болниците? На тој проект. Па и тој ви пропадна. На што да се сетиме, на ревизорскиот извештај на Министерството за здравство кој се однесува на 2008 година, каде што кажува дека се трошат финансиските средства непродуктивно, ненаменски, на тоа ќе се сеќаваме во изминатиот период? Или Владата на ВМРО ДПМНЕ, ќе се зафати со сериозни реформи и ќе спаси малце, дел од здравството во овој момент што може да се спаси</w:t>
      </w:r>
      <w:r>
        <w:rPr>
          <w:rFonts w:cs="Arial" w:ascii="Arial" w:hAnsi="Arial"/>
          <w:sz w:val="20"/>
          <w:szCs w:val="20"/>
        </w:rPr>
        <w:t xml:space="preserve"> </w:t>
      </w:r>
      <w:r>
        <w:rPr>
          <w:rFonts w:cs="Arial" w:ascii="Arial" w:hAnsi="Arial"/>
          <w:sz w:val="20"/>
          <w:szCs w:val="20"/>
          <w:lang w:val="mk-MK"/>
        </w:rPr>
        <w:t xml:space="preserve">или тоа не можеме да го разбудиме од комата во која е западнато. Со ваквиот начин на функционирање, со ваквиот начин на однесување, апсолутно нема шанса ниту поранешниот клинички центар, ниту пак општите, ниту клиничките болници да застанат на здрави нозе. Единствено што се прави во изминатиот период е задоволување на партиските потреби на челниците на локалните ограноци на ВМРО ДПМНЕ со инсталирање на луѓе кои немаат никаква врска со здравството. Барем да вработувавте здравствени работници ќе речевме дека посветувате внимание токму во тој дел. На крајот почитувани колеги, ваквото законско решение во прва фаза ќе ја добие поддршката од страна на СДСМ, во второто читање ќе се обидеме преку одредени амандмани да подобриме или исправиме дел од тоа што е напишано тука. Но тоа повторно нема да го реши проблемот. Проблемот ќе се реши ако Владата се зафати со сериозни реформи во здравството, но бидејќи од ова што го видовме во изминативе 4 години немате намера тоа да го направите, убеден сум дека на наредната влада прв приоритет треба да и биде токму здравството и ставање на здрави ноз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 министерот за здравство има реплика, повелете. </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Благодарам на дискусиите на претходните два дискутанти пратеници. Во тој контекст ќе ги потсетам на дискусијата на матчната ко мисија. Изготвен е елаборат и презентиран на Владата на Република Македонија во месец мај, поради антикризните мерки е одложен до 1.01.2011 година. Кои се причините и можностите за одложување? Тоа се едноставно две, прво, Бирото за лекови, како прекурсор функционира континуирано и организирано без никакви проблеми, и второ, европската регулатива дава простор за постапно престојување на сите законски регулативи. Како пример би ве потсетил дека и во Република Словенија која е членка на Европската унија се уште има Биро за лекови, нема Агенција за лекови, како и во ред други земји, но не би навлегувал во тоа. Би потсетил дека има и период на имплементација на Законот, кој ќе треба да биде разумен, имајќи ги предвид оптоварувањата на стопанството кои следат со овој закон, значи нови погони, нови технологии, регистрации и слич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Диневски Менде има контра реплика.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во рака го држам последното изменување на Законто за лекови и медицински помагала, кое е донесено на 2 јули 2010 година, бидејќи законот требаше да влезе односно Бирото за лекови требаше да профункционира од 01.01.2010 година, ако имаше Владата сериозна намера да се посвети токму на овој проект, барем одложувањето на профункционирањето на Агенцијата за лекови ќе го вметнеше во измените на Законот за лекови. Тоа не го направи,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работа во овој момент не само што немаме Агенција за лекови туку имаме и Биро за лекови кое има директор, односно не знаеме кој во овој момент го води Бирото за лекови, една од најважните институции во здравството во Република Македонија и од тоа нема бег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госпоѓица Андоновска Марија, повелете. </w:t>
      </w:r>
    </w:p>
    <w:p>
      <w:pPr>
        <w:pStyle w:val="Normal"/>
        <w:spacing w:before="60" w:after="0"/>
        <w:jc w:val="both"/>
        <w:rPr/>
      </w:pPr>
      <w:r>
        <w:rPr>
          <w:rFonts w:cs="Arial" w:ascii="Arial" w:hAnsi="Arial"/>
          <w:b/>
          <w:sz w:val="20"/>
          <w:szCs w:val="20"/>
          <w:lang w:val="mk-MK"/>
        </w:rPr>
        <w:t xml:space="preserve">Марија Андоновска: </w:t>
      </w:r>
      <w:r>
        <w:rPr>
          <w:rFonts w:cs="Arial" w:ascii="Arial" w:hAnsi="Arial"/>
          <w:sz w:val="20"/>
          <w:szCs w:val="20"/>
          <w:lang w:val="mk-MK"/>
        </w:rPr>
        <w:t xml:space="preserve"> Колега Диневски, внимателно ја следев вашата дискусија и само што сакав да ја поздравам вашата конструктивност во однос на вашата дискусија на предложениот закон за хемикалии, заз жал повторно избегавте од темата, повторно изнесовте лаги и невистини за нешто сосема друго што не е на дневен ред. Повторно ја искористивте оваа говорница да зборувате за здавството и да ја извртувате сликата пред македонската јавност. Велите нема инвестиции во здравството, за се друго сме имале пари, само за инвестиции во здравството сме немале. Колега Диневски, Владата инвестира и ќе продолжи да инвестира во сите сегменти на општеството и во културата и во образованието, правдата, земјоделието, информатичките технолиогии, здравството итн. Камо вие во вашите 15 години владеење барем една стотинка да инвестиравте во здравството или во било што друго, во било кој сегмент, ништо не направивте не само во другите сегменти, туку во здравството, нула, катастрофа, колабиран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уверувам дека ние и понатаму ќе се залагаме овие инвестиции да продолжат, ние и понатаму ќе инвестираме, ќе градиме и ќе создаваме, само што навистина морам уште еднаш да констатирам дека воопшто не сте самокритични и реални. За жал, ќе морам да заклучам дека слоганот на СДСМ „за промена“ ви е тотално промашен. СДСМ не се менува и никогаш нема да се смени со вакви дискусии, вакви размислувања и вакви ваши излагањ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мавте три минути да кажете или да нагласите само еден проект во здравството, вие тоа и не го направивте. Тоа е повеќе од јасно дека нема инвестиции во здравството во Република Македонија, ако ги имаше вие ќе ги наброевте.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велите кога бил СДСМ на власт здравството било колабирано. Почитувана колешке, денес не е колабирано здравството, денес здравството ни е во длабока кома и прашање е дали ќе го разбудиме, прашање е дали ќе се разбуди и на крајот промените или промени, никогаш не беше слоган на СДСМ. Слоганот на СДСМ е „време“, време е да си заминете, да дојдат некои други, да дојдат луѓе кои знаат да ги оправат работите што вие ги уништив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предизборна кампања не е тука, Законот за хемикалии е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Андоновска Марија има збор, повелете. </w:t>
      </w:r>
    </w:p>
    <w:p>
      <w:pPr>
        <w:pStyle w:val="Normal"/>
        <w:spacing w:before="60" w:after="0"/>
        <w:jc w:val="both"/>
        <w:rPr/>
      </w:pPr>
      <w:r>
        <w:rPr>
          <w:rFonts w:cs="Arial" w:ascii="Arial" w:hAnsi="Arial"/>
          <w:b/>
          <w:sz w:val="20"/>
          <w:szCs w:val="20"/>
          <w:lang w:val="mk-MK"/>
        </w:rPr>
        <w:t xml:space="preserve">Марија Андоновска: </w:t>
      </w:r>
      <w:r>
        <w:rPr>
          <w:rFonts w:cs="Arial" w:ascii="Arial" w:hAnsi="Arial"/>
          <w:sz w:val="20"/>
          <w:szCs w:val="20"/>
          <w:lang w:val="mk-MK"/>
        </w:rPr>
        <w:t>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 здравство,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онстатирам дека по предложениот закон за хемикалии имавме навистина конструктивни дискусии од страна на претходните говорници. Затоа ќе се обидам да бидам што пократка бидејќи навистина беа изнесени доста факти и образложенија по однос на законот. Но со оглед на големото значење на предложениот закон морам да споменам и да се задржам на неколку сегменти од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произлегува од Национална програма за усвојување на правото на Европската унија. Станува збор за нов закон за хемикалии, чија потреба од донесување е апсолутно неминовна бидејќи претставува целосна хармонизација со европската легислатива преку имплементирање на рич системот за менаџмент на хемикалии. Постојат повеќе регулативи и директиви на Европскиот парламент кои ги усогласуваме со новиот закон за хемикалии по кој денеска расправаме на оваа седница. Оваа материја досега беше регулирана преку постоечкиот Закон за хемикалии преку разни подзаконски акти и прописи. Познато ни е на сите дека во Република Македонија нема производители на хемикалии туку истите се увезувани од други земји ширум светот. И затоа постои потреба од усогласување и хармонизирање на државното законодавство со законодавството на Европската унија. Воедно со овој закон се постигнува обезбедување на високо ниво на заштита на здравјето на луѓето како и животната средина. Ќе се воспостави соодветен систем за пласман и користење на хемикалии и ќе придонесе за зголемена размена на информации како во хоризонтална така и во вертикална насока во синџирот на снабдување со хемикалии. Со предложениот закон за хемикалии се регулира класификацијата, пакувањето и означувањето на супстанциите и смесите т.е. хемикалии од страна на производителот извозникот. Се регулира производството и прометот со хемикалии увоз извоз на одредени опасни хемикалии. Значајно е дека многу хемикалии ќе бидат забранети во секојдневната примена во производството на одредени видови на производи. Голем број од пластичните материи така наречени полимери ќе се забранат за користење во прехранбената индустрија како и во фармацевската индустрија. Исто така живата нема да може да се користи за производство во медицинските помагала. Ќе се води строга евиденција на користењето на силни хемикалии, отрови во металуршката индустрија, во текстилната индустрија, рударството итн. итн.</w:t>
      </w:r>
    </w:p>
    <w:p>
      <w:pPr>
        <w:pStyle w:val="Normal"/>
        <w:spacing w:before="60" w:after="0"/>
        <w:jc w:val="both"/>
        <w:rPr/>
      </w:pPr>
      <w:r>
        <w:rPr>
          <w:rFonts w:cs="Arial" w:ascii="Arial" w:hAnsi="Arial"/>
          <w:sz w:val="20"/>
          <w:szCs w:val="20"/>
          <w:lang w:val="mk-MK"/>
        </w:rPr>
        <w:t>Се регулира начинот на издавање за вршење на дејност, промет и дозволи за употреба на особено опасни материи што би значело дека ставањето во промет на одредени опасни материи ќе може да го вршат само исклучиво правни лица кои имаат дозвола за вршење на дејност, промет со особено опасни материи. Се воспоставува систем за нотификација, известување на новите супстанции кои ќе бидат ставени во промет. Утврдена е и обврската на стабдувачот да изготвува и да доставува безбедносен листинг до сите дистрибутери или натамошни корисници. Се пропишуваат ограничување или забрани за производство, ставање во промет и употреба на хемикалии кои претставуваат ризик за здравјето на луѓето и животната средина. Се регулира воедно и употребата на биоцитни производи и детергенти. Во производството на хемикалии се уредуваат условите кои треба да ги исполнуваат сите правни лица кои произведуваат хемикалии се со цел да се намали и спречи опасноста од самите нив.</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самата комплексност на материјата која ја регулира предложениот закон и како што веќе споменав потребата од усогласување на нашето законодавство со законодавството на Европската унија а воедно и за обезбедување на високо ниво на заштита на животот на населението и животната средина постои потреба од донесување на овој закон и јас го поздравувам и ќе гласа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Јакупи Зумрете, повелете.</w:t>
      </w:r>
    </w:p>
    <w:p>
      <w:pPr>
        <w:pStyle w:val="Normal"/>
        <w:spacing w:before="60" w:after="0"/>
        <w:jc w:val="both"/>
        <w:rPr/>
      </w:pPr>
      <w:r>
        <w:rPr>
          <w:rFonts w:cs="Arial" w:ascii="Arial" w:hAnsi="Arial"/>
          <w:b/>
          <w:sz w:val="20"/>
          <w:szCs w:val="20"/>
          <w:lang w:val="mk-MK"/>
        </w:rPr>
        <w:t>Зумрете Јакуп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законот за кој расправаме значи закон за хемикалии, имаме актуелен закон и истиот менаџира со опасни хемикалии како по човекот така и по животната средина. Ова досегашно менаџирање или управување со актуелниот Закон иако беше усогласен со легислативата на Европската унија тој претрпе измени и бидејќи ние чекориме и нашиот стремеж да бидеме во големото европско семејство се трудиме максимално нашата легислатива да ја усогласиме со легислативат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актуелниот Закон кој е според постојниот пропис, овде работи Центарот за информирање за труење од хемикалии биле инцидентни или намерни, овој Центар добива информации за разни труења за разни труења исто така и дава информации за справување со овие случаи како и врши нивно евидентирање. Овие информации ги врши овој Центар преку институт или клиниката за токсикологија. Овој менаџмент со хемикалии и опасности или ризик ние како држава немаме индустрија за хемикалии но вршиме увоз и обработка така што и  употребата на хемикалиите и за оваа цел неопходно ни е да донесеме еден нов закон за хемикалии кој ќе обезбеди сеопфатна контрола и проценка како на правната така и на институционалната инфраструктура техничка итн.</w:t>
      </w:r>
    </w:p>
    <w:p>
      <w:pPr>
        <w:pStyle w:val="Normal"/>
        <w:spacing w:before="60" w:after="0"/>
        <w:jc w:val="both"/>
        <w:rPr/>
      </w:pPr>
      <w:r>
        <w:rPr>
          <w:rFonts w:cs="Arial" w:ascii="Arial" w:hAnsi="Arial"/>
          <w:sz w:val="20"/>
          <w:szCs w:val="20"/>
          <w:lang w:val="mk-MK"/>
        </w:rPr>
        <w:t>Со овој закон се поставува соодветен систем за промет, користење, продажба и употребата на овие хемикалии кои се опасни. Се поставуваат институционални капацитети кои се посоодветни и создава управни алатки преку кои ќе се овозможи да им помогнат на институциите односно и на индустријата во имплементацијата на овој закон како и во однос на нивната евиденција и контрола. Значи со создавање со оваа контрола ќе имаме намалување на негативниот ефект како по здравјето на луѓето така и во однос на животната средина. Со ова ќе се создадат предуслови за пристапување на нашата земја во Европската унија таму каде што и целиме и се поставува слободен проток на стоки за да се зголеми заштитата од опасни хемикалии и да се постигне одржлив развој во Република Македонија.</w:t>
      </w:r>
      <w:r>
        <w:rPr>
          <w:rFonts w:cs="Arial" w:ascii="Arial" w:hAnsi="Arial"/>
          <w:sz w:val="20"/>
          <w:szCs w:val="20"/>
        </w:rPr>
        <w:t xml:space="preserve"> </w:t>
      </w:r>
      <w:r>
        <w:rPr>
          <w:rFonts w:cs="Arial" w:ascii="Arial" w:hAnsi="Arial"/>
          <w:sz w:val="20"/>
          <w:szCs w:val="20"/>
          <w:lang w:val="mk-MK"/>
        </w:rPr>
        <w:t xml:space="preserve">Значи со овој закон се уредува регистрацијата, класификација, означување на хемикалии и условите за производство, се уредувааат правата и обврските на правни лица кои произведуваат и кои ги ставаат во промет овие производи и нивна у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уредува постапката за пријавување на нови супстанции и оценката на постојните супстанции, постапките за нотификација и за взаемно признавање на сертификати и обврските за известување. Значи сето ова се прави со цел да се обезбеди што повисоко ниво на заштитата на здравјето на луѓето и заштита на животната средина. Со овој закон се придонесува и во поставување на институционални соодветни капацитети во создавањето на управните алатки, бидејќи како што реков и претходно наши амбиции се пристапување во Европската унија. Со овој закон ќе се овозможи да бидеме и ние дел од заедницата на надлежни институции за хемикалии во Европската унија, што функционира во Европа и ќе може на еден начин соодветно да контактираме со европските агенции за хемикалии што е надлежен орган за хемикалии во Европската унија. Со овие наши контакти ќе се овозможи да имаме размена на искуства, добивање нови искуства и информации и податоци за самите хемикалии. Се овозможува со истиот закон и се формира Биро за помош со цел да се спроведе или имплементира овој закон и се помагаат истите да ја постигнат целта и во спроведување на нивните обврски за истата цел.</w:t>
      </w:r>
    </w:p>
    <w:p>
      <w:pPr>
        <w:pStyle w:val="Normal"/>
        <w:spacing w:before="60" w:after="0"/>
        <w:jc w:val="both"/>
        <w:rPr>
          <w:rFonts w:ascii="Arial" w:hAnsi="Arial" w:cs="Arial"/>
          <w:sz w:val="20"/>
          <w:szCs w:val="20"/>
          <w:lang w:val="mk-MK"/>
        </w:rPr>
      </w:pPr>
      <w:r>
        <w:rPr>
          <w:rFonts w:cs="Arial" w:ascii="Arial" w:hAnsi="Arial"/>
          <w:sz w:val="20"/>
          <w:szCs w:val="20"/>
          <w:lang w:val="mk-MK"/>
        </w:rPr>
        <w:t>Со размената на сите достигнувања и информации како во хоризонтала така и во вертикала, ќе се овозможи поголема контрола и поквалитет на прометот на опасни хемикалии и откривање на најнови начини на употребата на хемикалии кои се опасни по здравјето на луѓето и животната средина. И со ова ќе се овозможи усогласување на нашата легислатива со таа на Европската унија што е и предуслов за нашиот побрз пристап и зачленување во Европската унија и за поквалитетно функционирање на нашето општество. И за оваа цел ние како пратеничка група значи како Демократска унија за интеграција секако ќе го подржиме овој закон и ако има потреба во второто читање ќе интервенираме со амандмани кои овој закон ќе го направат што поспроведлив во неговата примен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инев Јован, повелете.</w:t>
      </w:r>
    </w:p>
    <w:p>
      <w:pPr>
        <w:pStyle w:val="Normal"/>
        <w:spacing w:before="60" w:after="0"/>
        <w:jc w:val="both"/>
        <w:rPr/>
      </w:pPr>
      <w:r>
        <w:rPr>
          <w:rFonts w:cs="Arial" w:ascii="Arial" w:hAnsi="Arial"/>
          <w:b/>
          <w:sz w:val="20"/>
          <w:szCs w:val="20"/>
          <w:lang w:val="mk-MK"/>
        </w:rPr>
        <w:t xml:space="preserve">Јован Гин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pPr>
      <w:r>
        <w:rPr>
          <w:rFonts w:cs="Arial" w:ascii="Arial" w:hAnsi="Arial"/>
          <w:sz w:val="20"/>
          <w:szCs w:val="20"/>
          <w:lang w:val="mk-MK"/>
        </w:rPr>
        <w:t>Денес на дневе ред го имаме Предлог законот за хемикалии. Потребата за донесување на овој закон произлегува заради усогласување на домашното законодавство од оваа област со важечкото законодавство од Европската унија. Преку имплементирање на рич системот кој има сеопфатен приод кон контрола, управување со хемикалии во кој влегува регистрација, евалуација, овластување на хемикалиите. Со донесувањето на овој закон ќе се обезбеди сеопфатен преглед и проценка на постојната домашна, правна и институционална, административна и техничка инфраструктура за квалитетно управување со хемикалии во Република Македонија со кој ќе се подобри управувњето со здравствените ризици и животната средина усогласен со системот на хемиска контрола во Европската унија.</w:t>
      </w:r>
      <w:r>
        <w:rPr>
          <w:rFonts w:cs="Arial" w:ascii="Arial" w:hAnsi="Arial"/>
          <w:sz w:val="20"/>
          <w:szCs w:val="20"/>
        </w:rPr>
        <w:t xml:space="preserve"> </w:t>
      </w:r>
      <w:r>
        <w:rPr>
          <w:rFonts w:cs="Arial" w:ascii="Arial" w:hAnsi="Arial"/>
          <w:sz w:val="20"/>
          <w:szCs w:val="20"/>
          <w:lang w:val="mk-MK"/>
        </w:rPr>
        <w:t>Управување со хемикалиите на територијата на Република Македонија е регулирано со постоечкиот закон од 2007 година кој што беше усогласен со европската регулатива до 2007 година за управување на хемикалии и со подзаконски акти и прописи со кои се регулира стариот приод во менаџирањето на хемикалиите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не е производител на хемикалии но биоцидните производи наоѓаат широка примена во сите гранки на индустријата, здравствените установи, средства за заштита од штетници како и детергенти кои наоѓаат широка примена во секојдневниот живот. Целио бизнис со хемикалии е заснован на увозните хемикалии од Европската унија или надвор од Европската унија. Со донесувањето на новиот закон за хемикалии нашата држава како кандидат за влез во Европската унија ќе ја добив можноста за контакт со Европската агенција која што е надлежниот орган за имплементирање на рич системот и останатите регулативи за хемикалии во Европската унија. Со тоа ќе се добива можноста за најновите информации како и размена на податоци во делот на хемикалиите. Со новиот закон ќе се овозможи формирање на биро за помош чија цел ќе биде помош во имплементирање на законот и помош на целата индустрија преку отворена линија за директен контакт со претставници од индустријата со цел непосредно интервенирање и решавање на проблемите со кои би се сретнале. Со новиот закон се предвидува регистар на постоечките и ново воведените хемикалии на територијата на Република Македонија во електронска база на податоци кој ќе биде достапен до сите претставници на индустријата и ќе биде постојано дополнет со нови информации. Целта што треба да се постигне со донесувањето на овој закон е да обезбеди највисока степен на заштита на здравјето на луѓето и животнат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за хемикалии се заснова на начелото на претпазливост на производителите увозниците или понатамошните корисници во производството ставање во промет користење на хемикалии со цел избегнување на несакани ефекти врз здравјето на луѓето и животната околина. Имплементирањето на овој закон не причинува фискални импликации за Буџетот на Република Македонија. Со неговото донесување ќе се даде придонес кон намалување на негативните ефекти од употребата на хемикалии врз здравјето на луѓето и животната околина, создавање предуслов за влез на Република Македонија во Европската унија. Ќе се воспостави слободен проток на стоки со цел да се зголеми заштитата од хемикалии и да се постигне одржлив развој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дадам поддршка за потребата за донесување на Предлог на законот за управување со хемикалии и ќе гласам за понатамошно чит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дриу Флор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напред сакам да го искажам фактот дека Предлог законот за хемикалии од процедурален аспект ги исполнува сите потреби или сите причини истиот да биде на прво читање како Предлог закон бидејќи во истиот закон за разлика од Законот за попис на население на домаќинствата и станови содржи коресподентна табела со сите директиви на Европската унија што во суштина е направено усогласувањето на овој Предлог закон со европската легислатива со аки кумунитер. Во суштина јасна и потребата и целите, начелата или основните решенија за донесување на ваков Предлог закон од самиот факт дека целите треба да се постигнат со донесувањето на овој закон како што е обезбедување на високо ниво на здравјето на луѓето но и за заштита на животната средина, вклучувајќи и алтернативни методи за проценка на опасности кои произлегуваат од супстанциите како и заштита на напредокот од конкуренцијата. Сето ова се засновува на начелото на претпазливоста на производителите и се подразбира на увозниците или понатамошните корисници во производството пуштање во промет итн. Бидејќи стратешка цел на Република Македонија треба да биде нашето членство во големото европско семејство во Европската унија, значи една од должностите во нашата цел за наше пристапување треба да биде усогласувањето на законите со аки кумунитер на Европската унија но и создавање систем за имплементација или ефективно спроведување на истите. </w:t>
      </w:r>
    </w:p>
    <w:p>
      <w:pPr>
        <w:pStyle w:val="Normal"/>
        <w:spacing w:before="60" w:after="0"/>
        <w:jc w:val="both"/>
        <w:rPr/>
      </w:pPr>
      <w:r>
        <w:rPr>
          <w:rFonts w:cs="Arial" w:ascii="Arial" w:hAnsi="Arial"/>
          <w:sz w:val="20"/>
          <w:lang w:val="mk-MK"/>
        </w:rPr>
        <w:t xml:space="preserve">Почитувани, управувањето со хемикалии и опасностите од хемикалиите е нова тема во Република Македонија како што рекоа и претходните дискутанти, како што  и стои во образложението на овој Предлог закон бидејќи сите ние се произнесуваме и го читаме тоа што е во ова образложението на овој Предлог закон. И јас како и другите ќе речам дека токму оваа тема претставува нова тема во Република Македонија, како и во многу други земји во светот се подразбира треба да се посвети посебно внимание бидејќи животната средина и здравјето на луѓето и за Европската унија е приоритет и од овој аспект се подразбира Република Македонија треба навистина да се ангажира максимално во насока на гаранции за безбедноста или зголемување на безбедноста во насока на здрвјето на луѓето и животната средина. Се подразбира дека со цел да се обезбеди сеопфатна контрола и оценка на постојната правна инфраструктура, институционална, админстративна и техничка поврзаност со квалитетно управување со хемикалии, потребно е усовршување на легислативата во оваа област. Хемикалиите во Република Македонија се управувано согласно со стариот систем кој ви суштина треба да биде усогласен со европскиот систем. Но, тоа што е дискутабилно за мене е  бидејќи се треба да се направи и да се спроведе. Но прашањата  не се остваруваат само со зборот треба без да се направи на дело. Во овој случај сите одредби опфатени со овој Предлог закон што во суштината се усогласуваат со легислативата на Европската унија не може да се имплементираат во целост. Ова го велам за жал, затоа што сеуште не е формирана агенцијата за лекови бидејќи оваа агенција согласно со одредбата треба во суштина да се основа и да ги преземе сите компетенции или надлежности од Бирото за лекови. И ова прашање сеуште не е решено. Мислам дека требаше претходно да се основа оваа агенција што следствено на коректен начин би рекла со посериозен пристап да се оствари ова усогласување што во суштина како што реков треба да се  поздрави, но само се става знак прашалник, остварување на овие одредби на законот кој се опфатени со овој Предлог закон. Тоа што сметам дека треба да се нагласи е дека оценката на последиците со Предлог законот за буџет и други финансиски средства. Во самото образложение се наведува дека за спроведување на овој закон не се потребни дополнителни средства од Буџетот на Република Македонија. Ќе се повторам бидејќи имаше претходни дискутанти кои расправаа на оваа тема и се подразбира нивната теза беше токму во однос на законите кои се усогласуваат со законите на Европската унија и закони кои се во однос на животната средина дека навистина има потреба овие закони да се имплементираат во секојдневниот живот. Но, ова прашање не може да се спроведе целосно и правично до колку нема обезбедени финансии предвидени со Буџетот на Република Македонија. Сметам дека секогаш наидуваме на дилема. До колку ние се усогласиме со европската легислатива односно нашето законодавство со тоа на Европската унија и до колку никогаш не предвидуваме доделување на финансиски средства од Буџетот потребни за спроведување на истите закони, тогаш  се подразбира ќе докажаме несериозност и несериозен пристап во однос на овој проблем, кој во суштина претставува проблем не само за нашата земја, туку и пошироко за регионот. И се подразбира за соседните држави бидејќи се работи за  загадување на животната средина итн. И потребата за преземање на сите превентивни мерки во оваа насока. </w:t>
      </w:r>
    </w:p>
    <w:p>
      <w:pPr>
        <w:pStyle w:val="Normal"/>
        <w:spacing w:before="60" w:after="0"/>
        <w:jc w:val="both"/>
        <w:rPr>
          <w:rFonts w:ascii="Arial" w:hAnsi="Arial" w:cs="Arial"/>
          <w:sz w:val="20"/>
          <w:lang w:val="mk-MK"/>
        </w:rPr>
      </w:pPr>
      <w:r>
        <w:rPr>
          <w:rFonts w:cs="Arial" w:ascii="Arial" w:hAnsi="Arial"/>
          <w:sz w:val="20"/>
          <w:lang w:val="mk-MK"/>
        </w:rPr>
        <w:t>Затоа сметам дека и оценката на потребните финансиски средства за спроведување на овој закон и обезбедувањето на истите средства како и податоците за тоа дали спроведувањето на законот повлекува материјални трошоци за посебни субјекти исто така и овде се наведува дека спроведувањето на овој закон нема да ги задолжи дополнително правните лица кои се предмет на овој закон и Буџетот на Република Македонија. Значи истото прашање земајќи го во предвид сите овие нешта,  актуелната Влада на Република Македонија навистина треба да се ангажира во насока на доделување на финансиски средства од буџетот на Република Македонија за остварување и спроведување на овие предлог закони, било да се закони кои се изменуваат и дополнуваат или било да се работи за сосема нови предлог закони, се подразбира со тенденција да се подобрат од законски аспект во разни области. Но сето ова не може да спроведе без финансиски средства. До колку постои можност  финансиски средства од Буџетот на Република Македонија да се трошат за непрофитабилни проекти кои вршат поделба и од етнички, но и религиски аспект тогаш ве молам тие финансиски средства да се трансферираат во проекти кои се профитабилни и од истите ќе имаат истите граѓани, е пред проекти во подобрувањето во областа на животната средина и заштита на здравјето  на луѓ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има госпоѓа Топузова Каревска Роз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р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вство како матично работно тело и Законодавно правната комисија и расправата на седницата на Собранието, на Собранието му предлагам да го усвои следниов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хемикали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драв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тоа што ќе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6 пратеници, сите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овторно нека избројат затоа што сега влегоа поголем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преоѓ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и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15  точка – Предлог на закон  за поштанските услуг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меникот министер за транспорт и врски има збор, повелете.</w:t>
      </w:r>
    </w:p>
    <w:p>
      <w:pPr>
        <w:pStyle w:val="Normal"/>
        <w:spacing w:before="60" w:after="0"/>
        <w:jc w:val="both"/>
        <w:rPr/>
      </w:pPr>
      <w:r>
        <w:rPr>
          <w:rFonts w:cs="Arial" w:ascii="Arial" w:hAnsi="Arial"/>
          <w:b/>
          <w:sz w:val="20"/>
          <w:szCs w:val="20"/>
          <w:lang w:val="mk-MK" w:eastAsia="en-US"/>
        </w:rPr>
        <w:t>Горан Михајловски</w:t>
      </w:r>
      <w:r>
        <w:rPr>
          <w:rFonts w:cs="Arial" w:ascii="Arial" w:hAnsi="Arial"/>
          <w:sz w:val="20"/>
          <w:szCs w:val="20"/>
          <w:lang w:val="mk-MK" w:eastAsia="en-US"/>
        </w:rPr>
        <w:t>: Благодарам почитуван претседателе, почитувани дами и господа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 сакал да дадам едно воведно образложение за потребата од донесување на закон за поштенски услуги.</w:t>
      </w:r>
    </w:p>
    <w:p>
      <w:pPr>
        <w:pStyle w:val="Normal"/>
        <w:spacing w:before="60" w:after="0"/>
        <w:jc w:val="both"/>
        <w:rPr/>
      </w:pPr>
      <w:r>
        <w:rPr>
          <w:rFonts w:cs="Arial" w:ascii="Arial" w:hAnsi="Arial"/>
          <w:sz w:val="20"/>
          <w:szCs w:val="20"/>
          <w:lang w:val="mk-MK" w:eastAsia="en-US"/>
        </w:rPr>
        <w:t>Пред моето воведно образложение би сакал да кажам дека предложениот за поштенски услуги избработен  е во соработка со Таекс експерт кој беше предложен од Европската комисија. Значи со предложениот се продолжува со харминизирање на домашното со европското законодавство кое е изговтвено врз основа на решение на Директивата од 1997 година која се однесува на заеднички правила за развој на внатрешниот пазар на поштенски услуги на заедницата и  подобрување на квалитетот на услугата. Измените на оваа Директива од 2002 година како и врз основа на последните измени на истата усвоени од Европскиот Парламент и Советот на Европа во 2008 година. Оваа Директива претставува правна рамка која утврдува мерки која ќе гарантираат обединување на универзалната услуга преку определување на давател на универзална услуга, обврски за сите даватели на поштански услуги да доставуваат податоци и информации поврзани со обезбедувањето на поштенските услуги, обрвска за прифаќање и постапување по рекламации од корисници од сите даватели на поштенските услуги. Но овој закон содржи одредба за транспарентен начин за определување на давател на универзална услуга кои создаваат услови на поттикнување на компетентниција како и поедноставување на постапката за добивање на  општо овластување за обезбедување на поштенски услуги.</w:t>
      </w:r>
      <w:r>
        <w:rPr>
          <w:rFonts w:cs="Arial" w:ascii="Arial" w:hAnsi="Arial"/>
          <w:sz w:val="20"/>
          <w:szCs w:val="20"/>
          <w:lang w:val="en-US" w:eastAsia="en-US"/>
        </w:rPr>
        <w:t xml:space="preserve"> </w:t>
      </w:r>
      <w:r>
        <w:rPr>
          <w:rFonts w:cs="Arial" w:ascii="Arial" w:hAnsi="Arial"/>
          <w:sz w:val="20"/>
          <w:szCs w:val="20"/>
          <w:lang w:val="mk-MK" w:eastAsia="en-US"/>
        </w:rPr>
        <w:t>Законот го пропишува правото на корисници на универзалната услуга со утврден квалитет по пристапни цени на цела територија на Република Македонија  и пропишува критериуми за обезбедување на пристап на универзалната услуга. Заштитата на корисниците, правото на приговор и правото на рекламација за обезбедување на поштенските услуги од сите области во кои законот содржи одредби во функција на усогласување со директивите.</w:t>
      </w:r>
    </w:p>
    <w:p>
      <w:pPr>
        <w:pStyle w:val="Normal"/>
        <w:spacing w:before="60" w:after="0"/>
        <w:jc w:val="both"/>
        <w:rPr/>
      </w:pPr>
      <w:r>
        <w:rPr>
          <w:rFonts w:cs="Arial" w:ascii="Arial" w:hAnsi="Arial"/>
          <w:sz w:val="20"/>
          <w:szCs w:val="20"/>
          <w:lang w:val="mk-MK" w:eastAsia="en-US"/>
        </w:rPr>
        <w:t>Законот ги содржи критериумите за формирање на цените на универзална услуга базирани на трошоци, пристапни за еднакви услуги еднакви за сите на целата територија на Република Македонија. финансирањето на универзалната услуга, условите и начинот на остварување на правото на надоместување на нето трошоците за обезбедување на универзалната услуга е регулирано со одредбите за природата и структурата на компензацискиот фонд. Законот содржи одредби за начинот и условите за обезбедување пристап до  поштенска мрежа како значаен чекор кон либерализација на пазарот на поштенските услуги и еден од можностите за развој и одржување на поштенската мрежа овој закон ја дефинира како работа од јавен инте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законот прецизно е уредена постапката за вршење надзор со одредби за спроведување на постапка за едукација, управните постапки кои го води Агенцијата, а се со цел обезбедување законитост, ефикасност и повисок степен на правна сигурно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конот содржи одредби за прекршочни групирано соодветно на тежината на делото, видот и висината на прекршочните санкции, одредбите за поведување постапка за порамнување, како  и одредби со кои ќе се врши подобрување на имплементацијата и спроведувањето на закон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шари Аднан,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Благодарам. Почитувани колеги, почитуван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Се пријавив за збор бидејќи приближно го прочитав текстот на предложениот закон. Според мое мислење увидов неколку прашања кои се вградени во Предлог законот кои се разликуваат со многу прашања кои актуелно се наоѓаат во постојниот Закон за поштенски услуги, Закон кој, како што знаеме е донесен во 2008 година. И во овој временски период интенцијата на предлагачот како што се нагласи и од предлагачот е да се усогласи со неколку директиви од Европската унија. </w:t>
      </w:r>
    </w:p>
    <w:p>
      <w:pPr>
        <w:pStyle w:val="Normal"/>
        <w:spacing w:before="60" w:after="0"/>
        <w:jc w:val="both"/>
        <w:rPr/>
      </w:pPr>
      <w:r>
        <w:rPr>
          <w:rFonts w:cs="Arial" w:ascii="Arial" w:hAnsi="Arial"/>
          <w:sz w:val="20"/>
          <w:lang w:val="mk-MK"/>
        </w:rPr>
        <w:t>Директиви кои постојат во 2008, но нормално сега претрпеа измени и добро е и ние во предложениот закон да имаме и неколку измени во овие директиви кои се состевен дел на текстот на предложениот закон. Анализирајќи го Предлог законот забележав би рекол прашања за кои мислам дека можеби се содржани во директивите, но ценам дека во постојните услови овде кај нас можеби би било добро да се уредат на поинаков начин од тој што е предложен со овој Предлог закон. На пример во член 55 каде станува збор за т.н. обврска за ставање на поштенски сандаци се предвидува овие поштенски сандаци да се постават кога станува збор за колективни станови и на втор спрат за што ценам дека и мислам дека не држи истото. Моја оценка е дека ова прашање ставање на поштенски сандаци</w:t>
      </w:r>
      <w:r>
        <w:rPr>
          <w:rFonts w:cs="Arial" w:ascii="Arial" w:hAnsi="Arial"/>
          <w:sz w:val="20"/>
        </w:rPr>
        <w:t xml:space="preserve">   </w:t>
      </w:r>
      <w:r>
        <w:rPr>
          <w:rFonts w:cs="Arial" w:ascii="Arial" w:hAnsi="Arial"/>
          <w:sz w:val="20"/>
          <w:lang w:val="mk-MK"/>
        </w:rPr>
        <w:t xml:space="preserve">не треба да се уреди на овој начин, но тоа треба да биде обврска на секој сопственик на секој стан или колективен стан за да можат овие прашања со цел пораст на ефикасноста или со цел поштенските услуги да бидат поефикасни и да се вградат или постават во влезниот дел од становите, било да се поштенски, било да се индивидуални или колективни станбени објекти. Во членот 52 станува збор за поштенски хартии од вредност и во овој член зборувате кои поштенски писма се третираат како хартии од вредност и во оваа категорија сте предвиделе т.н. поштенски марки. Јас сакам да го нагласам и ценам дека не е прецизирано со оваа одредба, а е прашањето за утврдување на рокот. Дали овие поштенски марки имаат рокови иако можам да увидам дека во оваа одредба станува збор за можност за развојна постапка за застарување или случај кога овие поштенски маркички се неупотребливи и можат да се отстранат односно да се тргнат од промет. Уште еднаш ќе повторам, мислам дека хартиите од вредност или поштенските марки не треба да имаат време траење на употреба. </w:t>
      </w:r>
    </w:p>
    <w:p>
      <w:pPr>
        <w:pStyle w:val="Normal"/>
        <w:spacing w:before="60" w:after="0"/>
        <w:jc w:val="both"/>
        <w:rPr>
          <w:rFonts w:ascii="Arial" w:hAnsi="Arial" w:cs="Arial"/>
          <w:b/>
          <w:b/>
          <w:sz w:val="20"/>
          <w:lang w:val="mk-MK"/>
        </w:rPr>
      </w:pPr>
      <w:r>
        <w:rPr>
          <w:rFonts w:cs="Arial" w:ascii="Arial" w:hAnsi="Arial"/>
          <w:sz w:val="20"/>
          <w:lang w:val="mk-MK"/>
        </w:rPr>
        <w:t xml:space="preserve">Во членот 30 станува збор за обезбедување на поштенски услуги со универзален карактер, овде сте предвиделе една измена од тоа што е во постојниот закон од самиот факт дека од ова што е дадено во оваа одредба не се дозволува неколку поштенски услуги да можат да се извршуваат и според т.н. распределени шалтери или т.н. договорни пошти. Мислам дека постојниот закон на овој начин на спроведување на обезбедување на поштенски услуги со универзаелн карактер го уредува и мислам дека одредбата кој е во постојниот закон мислам дека можеби е поефикасна. Се работи за едно крајно прашање и како последна сугестија во однос на членот 14 ценам дека членот 14 став 3 треба да се усогласи со одредбите на Законот за високо образование односно т.н. Болоњски систем и второ, треба да се исполни со уставната обврска за правична и соодветна застапеност. Ова се неколку од моите сугестии за кои мислам дека можат да придонесат за подобрување на предложениот Предлог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Законот за поштенски услуги носи европско знаменце и овде добро е објаснето дека се работи за усогласување со законодавството на Европската унија, меѓутоа мислам дека ќе беше добро Министерството за транспорт и врски да организираше и некоја јавна расправа по однос на истиот бидејќи се работи за важен закон кој што се однесува на голема категорија на граѓани, а се однесува и на еден систем кој што го има Република Македонија изградено за обезбедување на овие поштенски услуги, тоа се македонски пошти. И од тие причини мислам дека ќе беше добро Министерството за транспорт и врски да организираше една јавна расправа на која што ќе се видеше и концептот за натамошната судбина на Македонски пошти, а и концептот на Владата за развојот на поштенските услуги во Република Македонија. Она што е значајно во овој Закон е тоа што ја отвора вратата иако претходно веќе е направено со други закони, со претходниот закон за конкуренција во нудењето на поштенски услуги, што значи дека покрај Македонски пошти ќе има и можност и други лица кои што согласно објавениот јавен оглас од страна на Агенцијата да се пријават и да вршат поштенски услуги. Преодниот период околу ова прашање е некаде 2014 година во делот на резервираните поштенски услуги и сега едно прашање се наметнува до заменик министерот, бидејќи тој е овластен претставник од Владата дали Македонски пошти до тој  период ќе бидат спремни да прифатат конкуренција, затоа што знаеме дека се работи за огромен систем, дали при објавувањето на јавниот оглас да се овозможи и други лица да влезат во секторот на давање на поштенски услуги ќе има некои критериуми кои што ќе бидат појасни, овде во законот не се напишани и дали ќе се овозможи, најбитното е Македонски пошти да ја издржи конкуренцијата. Ние знаеме дека ова јавно претпријатие подолго време работеше со загуби, сега мислам дека последната година или имаше тешкотии во работењето, со последната година се направи пробив во финансиското работење и почна да остварува позитивни резултати. Но сепак се работи за големо претпријатие со над илјада вработени и не е сеедно што ќе се случува со ова јавно претпријатие имајќи во предвид дека се градело со години, а и вработените сигурно се загрижени што ќе биде со нивниот статус понатака. Знаеме дека Владата имаше концепт или беше најавено дека има варијанта да се продаде Македонски пошти, но тоа не е ништо сеуште реализирано и нема најави и ја користам оваа прилика да го прашам заменикот министер кој е концептот на оваа Влада околу јавното претпријатие или сега не знам дали е трансформирано во акционерско друштво Македонски пошти. Значи дали имате концепт што до 2014 година ќе се случува со ова претпријатие бидејќи оттогаш реално според тој закон ќе се либерализиран во најголем дел целосно пазарот за поштенски услуги и дали претпријатието ќе биде во ситуација да се носи со конкуренцијата бидејќи е сопственост на државата и државата нормално како газда мора да се подготвува за она што ќе следи после 2014 година. Ме интересира бидејќи овде стои дека надлежност на органот на државната управа во членот 6 тоа е Министерството за транспорт и врски стои дека ја подготвува Стратегијата за развој на поштенските услуги и ја доставува на усвојување во Собранието на Република Македонија. Дали е направена господине заменик министер јас не се сеќавам да сме расправале за Стратегијата за развој на поштенските услуги. </w:t>
      </w:r>
    </w:p>
    <w:p>
      <w:pPr>
        <w:pStyle w:val="Normal"/>
        <w:spacing w:before="60" w:after="0"/>
        <w:jc w:val="both"/>
        <w:rPr>
          <w:rFonts w:ascii="Arial" w:hAnsi="Arial" w:cs="Arial"/>
          <w:sz w:val="20"/>
          <w:lang w:val="mk-MK"/>
        </w:rPr>
      </w:pPr>
      <w:r>
        <w:rPr>
          <w:rFonts w:cs="Arial" w:ascii="Arial" w:hAnsi="Arial"/>
          <w:sz w:val="20"/>
          <w:lang w:val="mk-MK"/>
        </w:rPr>
        <w:t xml:space="preserve">Со законот исто така се дава голема надлежност на Агенцијата која што практично ја регулира целата проблематика околу пазарот на поштенските услуги и мислам дека тоа е добар чекор, но се поставува прашањето повторно за независноста на ова регулаторно тело бидејќи членовите на Комисијата ќе ги бира Собранието на Република Македонија на предлог на Комисијата за избор и именувањата и има одредени нелогичности, тоа е членот 15 ставот 4 за мене е неразбирлив господине заменик министер за членови на Комисијата може да бидат именувани лица вработени во други правни лица, но не и во други правни лица кои можат да бидат во конфликт на интересите согласно на овој закон. Значи ако на ова регулаторно тело навистина сакаме, му даваме такви ингеренции и му даваме такви надлежности, јас мислам дека треба да биде професионално. Да не може лицата кои се во агенцијата во исто време да работат и на други работни места. Бидејќи приходите кои се планирани тие да ги зимаат како членови во ставот 5 е регулирано дека тие можат да имаат месечен надоместок во висина до две просечни плати во Република Македонија. Значи околу 41-42 илјади ќе имаат надомесок што ако претпоставиме дека се именува некој член кој што работи веќе некаде и таму зима плата ова ќе му дојде плус. Да не зборувам ако се од други градови да може да има и надоместоци за другите трошоци. Значи, ако веќе сакаме да е независно јас мислам дека треба луѓето во Комисијата да бидат професионалци. Понатака, во членот 21 ставот 2 одредбите во Законот за државни службеници не се применуваат на вработените во агенцијата. Не знам дали за нив ќе важи некој посебен режим и зошто е тоа направено. Дали планирате ова претпријатие односно во агенцијата да се направи некоја друга систематизација и добијат некои други звања согласно Законот за државни слубеници, тука не е нагласено колкава стручна администрација ќе е потребна на оваа агенција. Тоа треба најверојатно да се направи со систематизацијата, но дали имате некои мислења или некоја анализа и колку луѓе ќе треба да работат тука. </w:t>
      </w:r>
    </w:p>
    <w:p>
      <w:pPr>
        <w:pStyle w:val="Normal"/>
        <w:spacing w:before="60" w:after="0"/>
        <w:jc w:val="both"/>
        <w:rPr>
          <w:rFonts w:ascii="Arial" w:hAnsi="Arial" w:cs="Arial"/>
          <w:sz w:val="20"/>
          <w:lang w:val="mk-MK"/>
        </w:rPr>
      </w:pPr>
      <w:r>
        <w:rPr>
          <w:rFonts w:cs="Arial" w:ascii="Arial" w:hAnsi="Arial"/>
          <w:sz w:val="20"/>
          <w:lang w:val="mk-MK"/>
        </w:rPr>
        <w:t xml:space="preserve">Понатака, за обврската за плаќање надоместок во Агенцијата, тука малку прашањето ви е решено, знаете како, Агенцијата ќе зема пари од давателите на поштенски услуги, а од друга страна процентот, а од друга страна процентот се движи од 2 до 4, а од друга страна треба да им одобрува цени. И сега кога ќе се доведе во ситуација бидејќи приходот на Агенцијата ќе зависи од тоа колкави се цените на давателите на поштенски услуги можеме да се доведеме во ситуација некогаш Агенцијата да признава и повисоки цени иако тука вие наведувате дека мора да бидат или треба да бидат реалните трошоци соодветно на одреден надомест, приход што треба да го има. Значи, ова прашање за мене не е решено на добар начин, туку Агенцијата практички сама ќе може на некој начин преку определување на цените на давателите на услуги да определува што поголем приход. И единствено, веројатно 99% од тој извор ќе бидат приходите на Агенцијата. И тука треба да се најде начин како треба да се реши подобро финансисрањето на Агенцијата затоа што во краен случај тоа ќе се одрази на штета на граѓаните, ќе плаќаат  повисоки цени за поштенски услуги. </w:t>
      </w:r>
    </w:p>
    <w:p>
      <w:pPr>
        <w:pStyle w:val="Normal"/>
        <w:spacing w:before="60" w:after="0"/>
        <w:jc w:val="both"/>
        <w:rPr>
          <w:rFonts w:ascii="Arial" w:hAnsi="Arial" w:cs="Arial"/>
          <w:sz w:val="20"/>
          <w:lang w:val="mk-MK"/>
        </w:rPr>
      </w:pPr>
      <w:r>
        <w:rPr>
          <w:rFonts w:cs="Arial" w:ascii="Arial" w:hAnsi="Arial"/>
          <w:sz w:val="20"/>
          <w:lang w:val="mk-MK"/>
        </w:rPr>
        <w:t xml:space="preserve">И ме интересира околу компезациониот фонд. Таму стои дека доколку не остварува приход давателот на поштенска услуга нема обврска да плаќа во компезациониот фонд меѓутоа ме интересира дали може да ги користи тие средства. Ако не плаќа дали ќе може да ги користи. Јас имав толку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имате реплика, повелете.</w:t>
      </w:r>
    </w:p>
    <w:p>
      <w:pPr>
        <w:pStyle w:val="Normal"/>
        <w:spacing w:before="60" w:after="0"/>
        <w:jc w:val="both"/>
        <w:rPr/>
      </w:pPr>
      <w:r>
        <w:rPr>
          <w:rFonts w:cs="Arial" w:ascii="Arial" w:hAnsi="Arial"/>
          <w:b/>
          <w:sz w:val="20"/>
          <w:lang w:val="mk-MK"/>
        </w:rPr>
        <w:t xml:space="preserve">Горан Михајловски: </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колу дискусијата на пратеникот Николов Марјанчо би сакал кратко да го произнесам нашиот став дека што се однесува до либерализација на пазарот тоа е со инкорпорирање на Директивата 9767 од Европската унија. Што се однесува во периодот до 31.12.2014 година сметаме дека е тоа доволно потребно време за модернизација и преструктуирање на ова акцинерско друштво кое е направено во согласност со самото друштво. </w:t>
      </w:r>
    </w:p>
    <w:p>
      <w:pPr>
        <w:pStyle w:val="Normal"/>
        <w:spacing w:before="60" w:after="0"/>
        <w:jc w:val="both"/>
        <w:rPr>
          <w:rFonts w:ascii="Arial" w:hAnsi="Arial" w:cs="Arial"/>
          <w:sz w:val="20"/>
          <w:lang w:val="mk-MK"/>
        </w:rPr>
      </w:pPr>
      <w:r>
        <w:rPr>
          <w:rFonts w:cs="Arial" w:ascii="Arial" w:hAnsi="Arial"/>
          <w:sz w:val="20"/>
          <w:lang w:val="mk-MK"/>
        </w:rPr>
        <w:t xml:space="preserve">Инаку останатите прашања кои успеав да ги запишам во текот на вашата дискусија мислам дека преку амандманска расправа со поднесување на амандмани, доколку ги поднесете можеме да го подобриме овој закон во таа насо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На првото читање ние како пратеничка група гласавме воздржани, ќе кажам и зошто гласавме воздржано сега на овој закон. Една од главните причини беше  што моите сознанија кажуваат дека при изготвувањето на овој закон Министерството за транспорт и врски се потрудило да се консултира со заинтересираните субјекти на која што по поширока дебата биле нивните забелешки евидентирани од стручните служби и било обеќано дека голем дел од тие забелешки ќе бидат прифатени и ќе бидат ставени во новиот текст на законот. Јас се согласувам дека овој текст на закон кој што ние сега во моментот го добиваме голем дел се усогласува со европските регулативи од Европската унија меѓутоа зошто било потребно консултација со заинтересираните субјекти ако нивните забелешки не се прифатени. Зошто велам не се прифатени, затоа што текстот на законот кој што им бил понуден е овој на кој што евидентно се гледаат кои се нивните забелешки. Значи сите нивни забелешки се тука. Читајќи го новиот текст на законот кој што го добиваме ние како пратеници овие забелешки ги нема, или некои мали забелешки кои незначително го менуваат текстот на законот. При самата дискусија било од стручните служби од Министерството за транспорт и врски кажано на заинтересираните кои учествувале при таа дебата, при таа дискусија дека голем дел од забелешките ќе бидат прифатени и гледаме дека од сето тоа нема ништо. Ова е забелешка од сите оние кои учествувале на таа расправа. Значи бараат луѓето и затоа при првото читање на Комисијата гласав воздржано затоа што чекав да ги направиме споредбите кои што ги имале добиено како драфт верзија и верзија која што доаѓа за носење како закон во Републичкото собрание. Значи јас таквиот начин на комуникација го поздравувам. Значи да имаме јавни дебати, дискусии со сите оние кои се заинтересирани кои што утре ќе треба да го имплементираат овој закон, да имаме јавни дебати и сите нивни, не мора сите нивни забелешки, барем поголемиот дел од забелешките да бидат прифатени и ставени во текстот на законот. А доколку тоа се прави само за јавноста, дека еве Министерството за транспорт и врски имаше и јавна дебата и расправа и ги повика сите заинтересирани страни и од сето тоа ништо, тоа е само мал блеф кој што не треба да го злоупотребувате и да го употребувате во понатамошната пракса затоа што еве гледате што се случува со тие што стварно им значи овој закон. Значи, првото нивно прашање, сега да не се повторувам многу со мојот почитуван колега кој што кажа, е нивната заинтересираност со конкуренцијата што ќе се создаде, што ќе биде со поголемиот дел вработени. Дали од таа конкуренција понатака ќе произлезе отпуштање на оние постојано вработени во јавното претпријатие Македонски пошти или и тоа е еден дел од политиката што во моментот ја водите. Значи имаше и такво слично прашање од моите колеги дали и каква е намерата на Владата, дали намерава понатаму да го продаде ова јавно претпријатие и дали е тоа крајната цел, намалување на бројот на вработени и на таков начин полесена продажба на самото јавно претпријатие.</w:t>
      </w:r>
    </w:p>
    <w:p>
      <w:pPr>
        <w:pStyle w:val="Normal"/>
        <w:spacing w:before="60" w:after="0"/>
        <w:jc w:val="both"/>
        <w:rPr>
          <w:rFonts w:ascii="Arial" w:hAnsi="Arial" w:cs="Arial"/>
          <w:sz w:val="20"/>
          <w:szCs w:val="20"/>
          <w:lang w:val="mk-MK"/>
        </w:rPr>
      </w:pPr>
      <w:r>
        <w:rPr>
          <w:rFonts w:cs="Arial" w:ascii="Arial" w:hAnsi="Arial"/>
          <w:sz w:val="20"/>
          <w:szCs w:val="20"/>
          <w:lang w:val="mk-MK"/>
        </w:rPr>
        <w:t>Ако е тоа намерата во тој случај треба да дебатираме во друга насока. Затоа е добро сите пратеници да ги имаме и забелешките од членовите кои што учествувале таму за да можеме да отвориме една плодна дебата и рамноправно да дискутираме кои се основите, кои се забелешките и зошто тие луѓе овие забелешки ги дале. Значи нивниот страв е прво и основно не утре да дојде до ситуација поголемиот дел од нив да бидат отпуштени, прво и основно, значи. Затоа тие и во таа насока ги давале и заблешките. Не е ова сомнеж од опозиционен пратеник. Ова е сомнеж од сите оние кои што се заинтересирани. Добро би било, мислам и би допринесло за подобар текст на законот, за поплодна дискусија, поплодни забелешки, поконструктивни забелешки сите материјали кој што ги има Министерството да ги подели, да ги сподели со пратениците за да се направи на таков начин еден добар и лесно применлив закон кој што ќе допринесе за с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истата моја забелешка е и околу комисиите членовите на Комисијата надоместокот кој што ќе го примаат не е мал, две просечни плати на ниво на Република Македонија, а друга можност имаат и да бидат вработени во друг правен субјект, кој не е сроден со обавување на оваа дејнсот. Значи во тој случај овие луѓе од една страна се многу попривелиговани од сите други функционери и сите оние именувани лица кои што се од страна на Собранието. Затоа што членвоите на Комисијата ги именува Собранието. И мислам дека овој начин, ако мислите дека  две просечни плати е малце, во тој случај дајте со амандмани да го решиме тоа нека биде повисока плата за да бидат професионалци. Затоа што во  делокругот на работа на Комисијата имаат огромна одговорнсот и не би било добро овие членови во Комисија да не бидат луѓе професионално ангажирани во самата Комисија. Добро е значи, тука да изнајдеме начин затоа што во понатамошниот текст на членот, ми се чини дека беше 14 за примањата на Комисијата, за членовите на Комисијата, вели до колку трошоците за патување ќе се одредат според трошковникот кој што е со Закон регулиран, до колку не присутвуваат на Комисијата, во тој случај нема да ги земат трошоците. Што е сосема нормално. А до колку ги поставиме како професионални лица кои што ќе се обавезни да присутвуваат на самите комисии и кои што на тие комисии плодно ќе реагираат и работат на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Моја забелешка е, мое лично рзамислување што еве, не се консултирав со правници, не сум правник, значи Комисијата ја избира Собранието, членовите на Комисијата ги избира Собранието. А во членот 18 директорот на Агенцијата вели вака: Комисијата избира директор на Агенцијата по пат на јавен оглас. Во тој случај членовите на Комсијата кои што се избрани од Собранието распишуваат јавен оглас и го избираат директорот. Јас мислам дека овде треба малку повеќе да се размисли до колку членовите на Комисијата се избираат од Собранието, дека добро е директорот на  Агенцијата да биде избран од Собранието на Република Македонија. Не би сакал да навлегувам во детали по членови, тоа ќе го направиме на второто читање на матичната комисија каде што дел од оние забелешки што  луѓето инволвирани, консултирани за време на вашите консултации од страна на Министерството ги имаат како забелешки доставено до вас, и јас мислам дел од тие забелешки ќе ги искористам на начин преку амандмани да видиме да на некој начин подебатираме и да го подобриме текстот на закон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поштенските услуг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ње.</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Ве повикувам да гласаме.</w:t>
      </w:r>
      <w:r>
        <w:rPr>
          <w:rFonts w:cs="Times New Roman" w:ascii="Times New Roman" w:hAnsi="Times New Roman"/>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56, воздржани 4 пратеника,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 со истат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5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80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t>12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rPr>
                      <w:t>12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6:00Z</dcterms:created>
  <dc:creator>lbozinovska</dc:creator>
  <dc:description/>
  <cp:keywords/>
  <dc:language>en-US</dc:language>
  <cp:lastModifiedBy>pnastoska</cp:lastModifiedBy>
  <cp:lastPrinted>2010-10-05T12:31:00Z</cp:lastPrinted>
  <dcterms:modified xsi:type="dcterms:W3CDTF">2010-10-07T10:01:00Z</dcterms:modified>
  <cp:revision>5</cp:revision>
  <dc:subject/>
  <dc:title>STENOGRAFSKI BELE[KI</dc:title>
</cp:coreProperties>
</file>