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Второто</w:t>
      </w:r>
      <w:r>
        <w:rPr>
          <w:rFonts w:cs="Arial" w:ascii="Arial" w:hAnsi="Arial"/>
          <w:sz w:val="20"/>
        </w:rPr>
        <w:t xml:space="preserve"> продолжение на Сто </w:t>
      </w:r>
      <w:r>
        <w:rPr>
          <w:rFonts w:cs="Arial" w:ascii="Arial" w:hAnsi="Arial"/>
          <w:sz w:val="20"/>
          <w:lang w:val="mk-MK"/>
        </w:rPr>
        <w:t>дваесет и првата</w:t>
      </w:r>
      <w:r>
        <w:rPr>
          <w:rFonts w:cs="Arial" w:ascii="Arial" w:hAnsi="Arial"/>
          <w:sz w:val="20"/>
        </w:rPr>
        <w:t xml:space="preserve"> седница на Собранието на </w:t>
      </w:r>
    </w:p>
    <w:p>
      <w:pPr>
        <w:pStyle w:val="Heading"/>
        <w:spacing w:lineRule="auto" w:line="240"/>
        <w:rPr>
          <w:rFonts w:ascii="Arial" w:hAnsi="Arial" w:cs="Arial"/>
          <w:sz w:val="20"/>
        </w:rPr>
      </w:pPr>
      <w:r>
        <w:rPr>
          <w:rFonts w:cs="Arial" w:ascii="Arial" w:hAnsi="Arial"/>
          <w:sz w:val="20"/>
        </w:rPr>
        <w:t xml:space="preserve">Република Македонија, одржана </w:t>
      </w:r>
    </w:p>
    <w:p>
      <w:pPr>
        <w:pStyle w:val="Heading"/>
        <w:spacing w:lineRule="auto" w:line="240"/>
        <w:rPr>
          <w:rFonts w:ascii="Arial" w:hAnsi="Arial" w:cs="Arial"/>
          <w:sz w:val="20"/>
        </w:rPr>
      </w:pPr>
      <w:r>
        <w:rPr>
          <w:rFonts w:cs="Arial" w:ascii="Arial" w:hAnsi="Arial"/>
          <w:sz w:val="20"/>
        </w:rPr>
        <w:t>на</w:t>
      </w:r>
      <w:r>
        <w:rPr>
          <w:rFonts w:cs="Arial" w:ascii="Arial" w:hAnsi="Arial"/>
          <w:sz w:val="20"/>
          <w:lang w:val="mk-MK"/>
        </w:rPr>
        <w:t xml:space="preserve"> 6 октомври</w:t>
      </w:r>
      <w:r>
        <w:rPr>
          <w:rFonts w:cs="Arial" w:ascii="Arial" w:hAnsi="Arial"/>
          <w:sz w:val="20"/>
        </w:rPr>
        <w:t xml:space="preserve">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9</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Продолжуваме со работа по  1</w:t>
      </w:r>
      <w:r>
        <w:rPr>
          <w:rFonts w:cs="Arial" w:ascii="Arial" w:hAnsi="Arial"/>
          <w:sz w:val="20"/>
          <w:lang w:val="mk-MK"/>
        </w:rPr>
        <w:t>21</w:t>
      </w:r>
      <w:r>
        <w:rPr>
          <w:rFonts w:cs="Arial" w:ascii="Arial" w:hAnsi="Arial"/>
          <w:sz w:val="20"/>
        </w:rPr>
        <w:t>-та седница на Собранието на Република Македонија.</w:t>
      </w:r>
    </w:p>
    <w:p>
      <w:pPr>
        <w:pStyle w:val="Normal"/>
        <w:spacing w:before="60" w:after="0"/>
        <w:jc w:val="both"/>
        <w:rPr/>
      </w:pPr>
      <w:r>
        <w:rPr>
          <w:rFonts w:cs="Arial" w:ascii="Arial" w:hAnsi="Arial"/>
          <w:sz w:val="20"/>
        </w:rPr>
        <w:t xml:space="preserve">Пратениците: </w:t>
      </w:r>
      <w:r>
        <w:rPr>
          <w:rFonts w:cs="Arial" w:ascii="Arial" w:hAnsi="Arial"/>
          <w:sz w:val="20"/>
          <w:lang w:val="mk-MK"/>
        </w:rPr>
        <w:t>Арбен Џафери, Мендух Тачи, Имер Алиу, Садије Илјази, Мерал Узеири Ферати, Фијат Цаноски, Веле Ѓоргиевски, Петар Поп Арсов, Александар Николовски, Андреј Жерновски, Али Ахмети, Теута Арифи, Ермира Мехмети, Фазли Велиу, Вулнет Амети, Имер Селмани, Бесим Догани, Даут Реџепи,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lang w:val="mk-MK"/>
        </w:rPr>
        <w:t xml:space="preserve">Минуваме на точка 16 - </w:t>
      </w:r>
      <w:r>
        <w:rPr>
          <w:rFonts w:cs="Arial" w:ascii="Arial" w:hAnsi="Arial"/>
          <w:b/>
          <w:sz w:val="20"/>
          <w:szCs w:val="20"/>
        </w:rPr>
        <w:t>Предлог</w:t>
      </w:r>
      <w:r>
        <w:rPr>
          <w:rFonts w:cs="Arial" w:ascii="Arial" w:hAnsi="Arial"/>
          <w:b/>
          <w:sz w:val="20"/>
          <w:szCs w:val="20"/>
        </w:rPr>
        <w:t xml:space="preserve"> </w:t>
      </w:r>
      <w:r>
        <w:rPr>
          <w:rFonts w:cs="Arial" w:ascii="Arial" w:hAnsi="Arial"/>
          <w:b/>
          <w:sz w:val="20"/>
          <w:szCs w:val="20"/>
        </w:rPr>
        <w:t>на</w:t>
      </w:r>
      <w:r>
        <w:rPr>
          <w:rFonts w:cs="Arial" w:ascii="Arial" w:hAnsi="Arial"/>
          <w:b/>
          <w:sz w:val="20"/>
          <w:szCs w:val="20"/>
        </w:rPr>
        <w:t xml:space="preserve"> </w:t>
      </w:r>
      <w:r>
        <w:rPr>
          <w:rFonts w:cs="Arial" w:ascii="Arial" w:hAnsi="Arial"/>
          <w:b/>
          <w:sz w:val="20"/>
          <w:szCs w:val="20"/>
        </w:rPr>
        <w:t>закон</w:t>
      </w:r>
      <w:r>
        <w:rPr>
          <w:rFonts w:cs="Arial" w:ascii="Arial" w:hAnsi="Arial"/>
          <w:b/>
          <w:sz w:val="20"/>
          <w:szCs w:val="20"/>
        </w:rPr>
        <w:t xml:space="preserve"> </w:t>
      </w:r>
      <w:r>
        <w:rPr>
          <w:rFonts w:cs="Arial" w:ascii="Arial" w:hAnsi="Arial"/>
          <w:b/>
          <w:sz w:val="20"/>
          <w:szCs w:val="20"/>
        </w:rPr>
        <w:t>за</w:t>
      </w:r>
      <w:r>
        <w:rPr>
          <w:rFonts w:cs="Arial" w:ascii="Arial" w:hAnsi="Arial"/>
          <w:b/>
          <w:sz w:val="20"/>
          <w:szCs w:val="20"/>
        </w:rPr>
        <w:t xml:space="preserve"> </w:t>
      </w:r>
      <w:r>
        <w:rPr>
          <w:rFonts w:cs="Arial" w:ascii="Arial" w:hAnsi="Arial"/>
          <w:b/>
          <w:sz w:val="20"/>
          <w:szCs w:val="20"/>
          <w:lang w:val="mk-MK"/>
        </w:rPr>
        <w:t>изменување и дополнување на Законот за контрола на извор на стоки и технологии со двојна употреба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економски прашања како матично работно тело и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заменикот министер за економија, повелете. </w:t>
      </w:r>
    </w:p>
    <w:p>
      <w:pPr>
        <w:pStyle w:val="Normal"/>
        <w:spacing w:before="60" w:after="0"/>
        <w:jc w:val="both"/>
        <w:rPr/>
      </w:pPr>
      <w:r>
        <w:rPr>
          <w:rFonts w:cs="Arial" w:ascii="Arial" w:hAnsi="Arial"/>
          <w:b/>
          <w:sz w:val="20"/>
          <w:lang w:val="mk-MK"/>
        </w:rPr>
        <w:t xml:space="preserve">Методиј Хаџи Васк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Би сакал накратко да ги образложам причините поради кои што цениме дека Предлог законот за изменување и дополнување на Законот за контрола на стоки и технологии со двојна употреба треба да биде прифатен од страна на Собранието и да биде земен во понатамошно разгледување. </w:t>
      </w:r>
    </w:p>
    <w:p>
      <w:pPr>
        <w:pStyle w:val="Normal"/>
        <w:spacing w:before="60" w:after="0"/>
        <w:jc w:val="both"/>
        <w:rPr>
          <w:rFonts w:ascii="Arial" w:hAnsi="Arial" w:cs="Arial"/>
          <w:sz w:val="20"/>
          <w:lang w:val="mk-MK"/>
        </w:rPr>
      </w:pPr>
      <w:r>
        <w:rPr>
          <w:rFonts w:cs="Arial" w:ascii="Arial" w:hAnsi="Arial"/>
          <w:sz w:val="20"/>
          <w:lang w:val="mk-MK"/>
        </w:rPr>
        <w:t xml:space="preserve">Имено станува збор за Закон со кој што суштински се врши усогласување, целосно усогласување на македонското законодвство со европското законодавство во оваа област. Станува збор за надградување на веќе постоечкиот закон, за контрола на извозот на стоки и технологии за двојна употреба и негово допрецизирање со новите уредби од Европската унија. </w:t>
      </w:r>
    </w:p>
    <w:p>
      <w:pPr>
        <w:pStyle w:val="Normal"/>
        <w:spacing w:before="60" w:after="0"/>
        <w:jc w:val="both"/>
        <w:rPr/>
      </w:pPr>
      <w:r>
        <w:rPr>
          <w:rFonts w:cs="Arial" w:ascii="Arial" w:hAnsi="Arial"/>
          <w:sz w:val="20"/>
          <w:lang w:val="mk-MK"/>
        </w:rPr>
        <w:t xml:space="preserve">Имено, сегашниот закон е усогласен веќе со регулативата 1334 од 2000 година, а со предложените измени и дополнувања се врши усогласување со новата регулатива 428 од 2009 година која што се однесува на проширување на делот контрола на вакви стоки и технологии. Имено со сегашното решение се врши контрола на извозот на овие технологии, кои што покрај цивилната употреба имаат и употреба во рамките на безбедносните структури, а со предложените измени и дополнувања овој предмет на контрола се проширува и на транзитот на вакви стоки и технологии преку Република Македонија и контролата се проширува исто така и на брокерингот, односно на трговијата помеѓу две странски земји со посредства, значи на брокери   на правно лице од Република Македонија во овој процес. Од тие причини цениме дека ова е суштинско усогласување и се врши целосно усогласување со европското право во овој дел. </w:t>
      </w:r>
    </w:p>
    <w:p>
      <w:pPr>
        <w:pStyle w:val="Normal"/>
        <w:spacing w:before="60" w:after="0"/>
        <w:jc w:val="both"/>
        <w:rPr/>
      </w:pPr>
      <w:r>
        <w:rPr>
          <w:rFonts w:cs="Arial" w:ascii="Arial" w:hAnsi="Arial"/>
          <w:sz w:val="20"/>
          <w:lang w:val="mk-MK"/>
        </w:rPr>
        <w:t xml:space="preserve">А вториот дел кој што се однесува на овие предлог измени и дополнувања се однесува на допрецизирање на одредени одредби и постигнување на пропорционалност во делот на одредбите, на казнените одредби во овој закон. Ова практично се внесува во делот на една поширока активност која што беше спроведена со политиката за унапредување на казнената политика во Република Македонија и практично се врши допрецизирање, односно спецификација точна на различните казнени одредби во овој закон за дадените прекршоци. </w:t>
      </w:r>
    </w:p>
    <w:p>
      <w:pPr>
        <w:pStyle w:val="Normal"/>
        <w:spacing w:before="60" w:after="0"/>
        <w:jc w:val="both"/>
        <w:rPr>
          <w:rFonts w:ascii="Arial" w:hAnsi="Arial" w:cs="Arial"/>
          <w:sz w:val="20"/>
          <w:lang w:val="mk-MK"/>
        </w:rPr>
      </w:pPr>
      <w:r>
        <w:rPr>
          <w:rFonts w:cs="Arial" w:ascii="Arial" w:hAnsi="Arial"/>
          <w:sz w:val="20"/>
          <w:lang w:val="mk-MK"/>
        </w:rPr>
        <w:t xml:space="preserve">Третиот дел се однесува на прецизирање на начините и на контролата, односно на надзорот кој што ќе го вршат покрај Министерството за економија и Царинската управа на Република Македонија. </w:t>
      </w:r>
    </w:p>
    <w:p>
      <w:pPr>
        <w:pStyle w:val="Normal"/>
        <w:spacing w:before="60" w:after="0"/>
        <w:jc w:val="both"/>
        <w:rPr/>
      </w:pPr>
      <w:r>
        <w:rPr>
          <w:rFonts w:cs="Arial" w:ascii="Arial" w:hAnsi="Arial"/>
          <w:sz w:val="20"/>
          <w:lang w:val="mk-MK"/>
        </w:rPr>
        <w:t xml:space="preserve">Од овие причини, пред се од суштинското усогласување со Европската унија како и од овие допрецизирања, цениме дека овој Предлог на закон треба да биде прифатен и треба да биде земен во понатамошно разгледув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pPr>
      <w:r>
        <w:rPr>
          <w:rFonts w:cs="Arial" w:ascii="Arial" w:hAnsi="Arial"/>
          <w:sz w:val="20"/>
          <w:lang w:val="mk-MK"/>
        </w:rPr>
        <w:t xml:space="preserve">Врз основа на извештаите на Комисијата за економски прашања како матично работно тело и на Законодавно 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pPr>
      <w:r>
        <w:rPr>
          <w:rFonts w:cs="Arial" w:ascii="Arial" w:hAnsi="Arial"/>
          <w:sz w:val="20"/>
          <w:lang w:val="mk-MK"/>
        </w:rPr>
        <w:t xml:space="preserve">1. Предлогот на Законот за изменувње и дополнување на Законот за контрола на извоз на стоки и технологии со двојна употреба е прифатлив и може да се даде на натамошно односно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ста за економски прашања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pPr>
      <w:r>
        <w:rPr>
          <w:rFonts w:cs="Arial" w:ascii="Arial" w:hAnsi="Arial"/>
          <w:sz w:val="20"/>
          <w:lang w:val="mk-MK"/>
        </w:rPr>
        <w:t xml:space="preserve">Вкупно гласасаа 49 пратеници, сите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Службите го утврдува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нема доволно пратеници, го поништуваме гласањето.</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да прејдеме на гласање.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доволно пратеници.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3 пратеници. За гласаа 52, воздржан 1, против нема никој.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pPr>
      <w:r>
        <w:rPr>
          <w:rFonts w:cs="Arial" w:ascii="Arial" w:hAnsi="Arial"/>
          <w:b/>
          <w:sz w:val="20"/>
          <w:lang w:val="mk-MK"/>
        </w:rPr>
        <w:t xml:space="preserve">Минуваме на точка 17 - </w:t>
      </w:r>
      <w:r>
        <w:rPr>
          <w:rFonts w:cs="Arial" w:ascii="Arial" w:hAnsi="Arial"/>
          <w:b/>
          <w:sz w:val="20"/>
          <w:szCs w:val="20"/>
        </w:rPr>
        <w:t>Предлог</w:t>
      </w:r>
      <w:r>
        <w:rPr>
          <w:rFonts w:cs="Arial" w:ascii="Arial" w:hAnsi="Arial"/>
          <w:b/>
          <w:sz w:val="20"/>
          <w:szCs w:val="20"/>
        </w:rPr>
        <w:t xml:space="preserve"> </w:t>
      </w:r>
      <w:r>
        <w:rPr>
          <w:rFonts w:cs="Arial" w:ascii="Arial" w:hAnsi="Arial"/>
          <w:b/>
          <w:sz w:val="20"/>
          <w:szCs w:val="20"/>
        </w:rPr>
        <w:t>на</w:t>
      </w:r>
      <w:r>
        <w:rPr>
          <w:rFonts w:cs="Arial" w:ascii="Arial" w:hAnsi="Arial"/>
          <w:b/>
          <w:sz w:val="20"/>
          <w:szCs w:val="20"/>
        </w:rPr>
        <w:t xml:space="preserve"> </w:t>
      </w:r>
      <w:r>
        <w:rPr>
          <w:rFonts w:cs="Arial" w:ascii="Arial" w:hAnsi="Arial"/>
          <w:b/>
          <w:sz w:val="20"/>
          <w:szCs w:val="20"/>
        </w:rPr>
        <w:t>закон</w:t>
      </w:r>
      <w:r>
        <w:rPr>
          <w:rFonts w:cs="Arial" w:ascii="Arial" w:hAnsi="Arial"/>
          <w:b/>
          <w:sz w:val="20"/>
          <w:szCs w:val="20"/>
        </w:rPr>
        <w:t xml:space="preserve"> </w:t>
      </w:r>
      <w:r>
        <w:rPr>
          <w:rFonts w:cs="Arial" w:ascii="Arial" w:hAnsi="Arial"/>
          <w:b/>
          <w:sz w:val="20"/>
          <w:szCs w:val="20"/>
        </w:rPr>
        <w:t>за</w:t>
      </w:r>
      <w:r>
        <w:rPr>
          <w:rFonts w:cs="Arial" w:ascii="Arial" w:hAnsi="Arial"/>
          <w:b/>
          <w:sz w:val="20"/>
          <w:szCs w:val="20"/>
        </w:rPr>
        <w:t xml:space="preserve"> </w:t>
      </w:r>
      <w:r>
        <w:rPr>
          <w:rFonts w:cs="Arial" w:ascii="Arial" w:hAnsi="Arial"/>
          <w:b/>
          <w:sz w:val="20"/>
          <w:szCs w:val="20"/>
          <w:lang w:val="mk-MK"/>
        </w:rPr>
        <w:t>изменување и дополнување на Законот за производство и промет на вооружување и воена опрем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комисијата за одбрана и безбедност како матично работно тело и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заменикот министер за економија, повелете.  </w:t>
      </w:r>
    </w:p>
    <w:p>
      <w:pPr>
        <w:pStyle w:val="Normal"/>
        <w:spacing w:before="60" w:after="0"/>
        <w:jc w:val="both"/>
        <w:rPr/>
      </w:pPr>
      <w:r>
        <w:rPr>
          <w:rFonts w:cs="Arial" w:ascii="Arial" w:hAnsi="Arial"/>
          <w:b/>
          <w:sz w:val="20"/>
          <w:lang w:val="mk-MK"/>
        </w:rPr>
        <w:t xml:space="preserve">Методиј Хаџи Васк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редложените измени и дополнувања на Законот за производство и промет на вооружување и воена опрема имаат за цел првично и целосно усогласување со европското законодавство во делот на слободното движење на стоките и услугите на заедничкиот пазар. </w:t>
      </w:r>
    </w:p>
    <w:p>
      <w:pPr>
        <w:pStyle w:val="Normal"/>
        <w:spacing w:before="60" w:after="0"/>
        <w:jc w:val="both"/>
        <w:rPr>
          <w:rFonts w:ascii="Arial" w:hAnsi="Arial" w:cs="Arial"/>
          <w:sz w:val="20"/>
          <w:lang w:val="mk-MK"/>
        </w:rPr>
      </w:pPr>
      <w:r>
        <w:rPr>
          <w:rFonts w:cs="Arial" w:ascii="Arial" w:hAnsi="Arial"/>
          <w:sz w:val="20"/>
          <w:lang w:val="mk-MK"/>
        </w:rPr>
        <w:t xml:space="preserve">Имено поконкретно со предложените измени и дополнувања на овој закон се врши усогалсување со членовите 28 до 30 од Договорот за Европската унија, поконкретно значи, во делот кој што се однесува на отстранувањето на мерките и квантитативните огрначувња односно мерките кои што имаат еквивалентен ефект на квантитативни ограничувања во трговијата. Се однесува значи на мерки кои што може да имаат ограничувачки ефект во трговијата, реална или потенцијална, значи, трговија која што е реализирана помеѓу земјите членки, на директен начин или индиректно би можело да се изврши одредено попречување на слободната трговија. </w:t>
      </w:r>
    </w:p>
    <w:p>
      <w:pPr>
        <w:pStyle w:val="Normal"/>
        <w:spacing w:before="60" w:after="0"/>
        <w:jc w:val="both"/>
        <w:rPr/>
      </w:pPr>
      <w:r>
        <w:rPr>
          <w:rFonts w:cs="Arial" w:ascii="Arial" w:hAnsi="Arial"/>
          <w:sz w:val="20"/>
          <w:lang w:val="mk-MK"/>
        </w:rPr>
        <w:t xml:space="preserve">Со овие предложени измени и дополнувња, практично се врши усогласување со европското законодавство, особено со делот на еднаквата позиција која што ќе ја имаат домашни и странски лица со вршењето на овие две дејности.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вториот дел од Законот се предлага усогласување со делот на проектот за унапредување на казнената политика, особено тука станува збор за воведувањето на одедбите во последните 4 члена од Законот, воведувањето на одредбите кои што се однсуваат на постапката за порамнување која што треба задолжително да биде предложена пред изрекувањето на соодветниот прекршок. </w:t>
      </w:r>
    </w:p>
    <w:p>
      <w:pPr>
        <w:pStyle w:val="Normal"/>
        <w:spacing w:before="60" w:after="0"/>
        <w:jc w:val="both"/>
        <w:rPr>
          <w:rFonts w:ascii="Arial" w:hAnsi="Arial" w:cs="Arial"/>
          <w:sz w:val="20"/>
          <w:lang w:val="mk-MK"/>
        </w:rPr>
      </w:pPr>
      <w:r>
        <w:rPr>
          <w:rFonts w:cs="Arial" w:ascii="Arial" w:hAnsi="Arial"/>
          <w:sz w:val="20"/>
          <w:lang w:val="mk-MK"/>
        </w:rPr>
        <w:t xml:space="preserve">Од овие причини цениме дека практично со овој закон ќе се приближи македонското законодавство со европското законодавство, во едно особено значајна област, која што се однесува на функционирањето на заедничкиот пазар и на непречениот процес за слободно движење на стоките и услугите на заедничкиот пазар. </w:t>
      </w:r>
    </w:p>
    <w:p>
      <w:pPr>
        <w:pStyle w:val="Normal"/>
        <w:spacing w:before="60" w:after="0"/>
        <w:jc w:val="both"/>
        <w:rPr>
          <w:rFonts w:ascii="Arial" w:hAnsi="Arial" w:cs="Arial"/>
          <w:sz w:val="20"/>
          <w:lang w:val="mk-MK"/>
        </w:rPr>
      </w:pPr>
      <w:r>
        <w:rPr>
          <w:rFonts w:cs="Arial" w:ascii="Arial" w:hAnsi="Arial"/>
          <w:sz w:val="20"/>
          <w:lang w:val="mk-MK"/>
        </w:rPr>
        <w:t xml:space="preserve">Од тие причини цениме дека овој закон треба да биде прифатен и да биде земен на понатамошно разгледув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угаревски Горан, повелете. </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Колеги пратениц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Би сакал накусо да го искажам своето мислење и мислењето на пратеничката група на СДСМ по однос н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Во делот од потребата за донесување на овој закон, пратеничката група на СДСМ, како и на комисиите за одбрана и безгедност и Законодавно-правната комисија, ќе даде поддршка за носењето на овој закон поготово во делот на усогласувањето на оредбите со членовите 28, 29 и 30 на Договорот за оснивање на европската Унија, во делот на слободното движење на стоки. Меѓутоа, би сакал да отворам дебата во делот на она што значат овие позачестени измени кои што еве во неколку наврати ги предлага Министерството за економија, дали тоа се однесува не само на фаворизирањето на домашните фирми или фаворизирање на некои други странски правни лица. </w:t>
      </w:r>
    </w:p>
    <w:p>
      <w:pPr>
        <w:pStyle w:val="Normal"/>
        <w:spacing w:before="60" w:after="0"/>
        <w:jc w:val="both"/>
        <w:rPr/>
      </w:pPr>
      <w:r>
        <w:rPr>
          <w:rFonts w:cs="Arial" w:ascii="Arial" w:hAnsi="Arial"/>
          <w:sz w:val="20"/>
          <w:lang w:val="mk-MK"/>
        </w:rPr>
        <w:t xml:space="preserve">Во делот на она што и тогаш го дискутиравме кога се носеа првите измени на овој закон сметам дека Министерството за внатрешни работи и Министрството за одбрана треба да имаат појасен пристап на овој закон бидејќи комплетната ингеренција ја има Министрството за економија. </w:t>
      </w:r>
    </w:p>
    <w:p>
      <w:pPr>
        <w:pStyle w:val="Normal"/>
        <w:spacing w:before="60" w:after="0"/>
        <w:jc w:val="both"/>
        <w:rPr>
          <w:rFonts w:ascii="Arial" w:hAnsi="Arial" w:cs="Arial"/>
          <w:sz w:val="20"/>
          <w:lang w:val="mk-MK"/>
        </w:rPr>
      </w:pPr>
      <w:r>
        <w:rPr>
          <w:rFonts w:cs="Arial" w:ascii="Arial" w:hAnsi="Arial"/>
          <w:sz w:val="20"/>
          <w:lang w:val="mk-MK"/>
        </w:rPr>
        <w:t xml:space="preserve">Е сега спомнавте дека во делот на казнената политика исто така или во делот на прекршочните одреби кои што се предлагаат исто така предлагаат измени за кои што во дел се согласувам, меѓутоа би сакал да потенцирам една следна работа. Читајќи ги одредбите од основниот закон кои што ги има вели дека глоба во износ од 2 до 4 илјади евра, ќе се санкционираат правните лица и навдени се таму одредби, конкретно ако не ги организира или спроведе мерките за заштита и безбедност на производството на вооружување на воена опрема во согласност со овој закон. </w:t>
      </w:r>
    </w:p>
    <w:p>
      <w:pPr>
        <w:pStyle w:val="Normal"/>
        <w:spacing w:before="60" w:after="0"/>
        <w:jc w:val="both"/>
        <w:rPr>
          <w:rFonts w:ascii="Arial" w:hAnsi="Arial" w:cs="Arial"/>
          <w:sz w:val="20"/>
          <w:lang w:val="mk-MK"/>
        </w:rPr>
      </w:pPr>
      <w:r>
        <w:rPr>
          <w:rFonts w:cs="Arial" w:ascii="Arial" w:hAnsi="Arial"/>
          <w:sz w:val="20"/>
          <w:lang w:val="mk-MK"/>
        </w:rPr>
        <w:t>Е, сега сакав тука да направам една паралела. Апсолутно се согласувам со делот на ублажување на казнената политика во тој дел, кој што ја планира Владата на Република Македонија да го направи, меѓутоа никако не можам да се согласам вие како предлагачи, односно Министрството за економија, одредени казни кои што се предлагаат, вклучително кои што ги Владата на Република Македонија, конкретно Министерството за труд и социјална политика, каде што едно правно лице до вчера беше казнувано со 22 илјади евра по основ 15 илјади евра правното лице и 7 илјади евра одговорното лице, да за обавување на една една дејнсот, сепак станува збор за оружје, за вооружување и воена опрема, санакциите према овие лица да бидат од 2 до 4 илјади евра. Се знае каде може казните да бидат драстично намалени, меѓутоа за правни лица и за одговорни лица кои што работат со ваква дејност, бидејќи нема стотици фирми кои што работат во Македонија со ваква дејнсот, на вооружување и воена опрема. Станува збор за неколку фирми, е сега дали тука станува збор за фаворизирање на одредена фирма на странско правно лице кое што треба да влезе во Самоков и други, меѓутоа почитуван заменик министре, мора сериозно да се размислува. Јас како пратеник размислувам дека овие правни лица и одговорни лица кои што се раководители на тие правни лица, треба да сериозно бидат санкционирани, доколку не  исполнуваат поголем дел на овие доредби, кои што согласно прекршокот би го направиле евентуално треба да бидат санкционирани. Не може правни лица за еден опушок од цигара или за конкретно угостителски објект казната 5000 евра да биде, или сега 11 илјади евра за правно лице, а за вакви случаеви каде што се работи за вооружување и воена опрема фирми кои што се неколку во Република Македонија да бидат санкционирани од 2 до 4 илјади евра. Сериозно во следните измени, затоа што гледам на неколку месеци предлагате измени на Законот за вооружување и воена опрема, сериозно треба да размислите во делот на санкционирањето, односно во делот на казнената политика.Нема логика да за одредени казни драстични по 10 илјади евра, 11, само една лице кое што не било пријавено, а сега овде 2 до 4 илјади, а правото лице од 500 до 1000 евра одговорното лице. Мислам дека е несериозно. Измените додека се прават, јас се согласувам дека во делот на усогласувањето со договорот за Европската унија во делот на слободните стоки, во делот на забранувањето на квантитативните ограничу</w:t>
        <w:softHyphen/>
        <w:t xml:space="preserve">вања и сите мерки кои што имаат еквивалентен ефект при увозот тоа се направи. И затоа ние ќе дадеме поддршка. Меѓутоа сериозно размислете за она што значи казнена политика, поготово на делот на санкционирањето на овие правни и одговорни лиц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економија има реплик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Методиј Хаџи Васков: </w:t>
      </w:r>
      <w:r>
        <w:rPr>
          <w:rFonts w:cs="Arial" w:ascii="Arial" w:hAnsi="Arial"/>
          <w:sz w:val="20"/>
          <w:lang w:val="mk-MK"/>
        </w:rPr>
        <w:t>Благодарам.</w:t>
      </w:r>
    </w:p>
    <w:p>
      <w:pPr>
        <w:pStyle w:val="Normal"/>
        <w:spacing w:before="60" w:after="0"/>
        <w:jc w:val="both"/>
        <w:rPr/>
      </w:pPr>
      <w:r>
        <w:rPr>
          <w:rFonts w:cs="Arial" w:ascii="Arial" w:hAnsi="Arial"/>
          <w:sz w:val="20"/>
          <w:lang w:val="mk-MK"/>
        </w:rPr>
        <w:t>Само накратко би сакал да дадам едно дообјаснување на оној дел, за кој што беше потенцирано на крајот особено во делот на казнената политика. Значи во овој закон токму од тие причини ова е еден од ретките закони во кои што практично нема намалување на ниту една казна од оние кои што предмалку ги споменав каде што се врши усогласувањето со казнената политика и второ, практично токму во овој дел немаме можност за едукација, или за оние други прекршоци кои што ги имаме во другите закони, кои што имавме можност да ги разгледуваме претходно. Токму од тие причини што цениме дека трговијата, односно производ</w:t>
        <w:softHyphen/>
        <w:t>ството на вооружување и воена опрема е една доста сериозна област и согласно на тоа казнената политика е утврдено онака како што е. Значи, без намалување, туку само со допреци</w:t>
        <w:softHyphen/>
        <w:t>зирање на одредбите и постапката за порамну</w:t>
        <w:softHyphen/>
        <w:t xml:space="preserve">в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угаревки Горан има контра реплика, повелете. </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 xml:space="preserve"> Благодарам претседателе. </w:t>
      </w:r>
    </w:p>
    <w:p>
      <w:pPr>
        <w:pStyle w:val="Normal"/>
        <w:spacing w:before="60" w:after="0"/>
        <w:jc w:val="both"/>
        <w:rPr/>
      </w:pPr>
      <w:r>
        <w:rPr>
          <w:rFonts w:cs="Arial" w:ascii="Arial" w:hAnsi="Arial"/>
          <w:sz w:val="20"/>
          <w:lang w:val="mk-MK"/>
        </w:rPr>
        <w:t xml:space="preserve">Сакав да потенцирам во делот на ингеренциите кои што ги имате. Мислам дека треба до зголемување на казните да дојде, не до намалување на казните. Има одредено судско порамнување, давате едукација, таман работа и овде едукација да се дава и на овие лица кое треба да се врши. </w:t>
      </w:r>
    </w:p>
    <w:p>
      <w:pPr>
        <w:pStyle w:val="Normal"/>
        <w:spacing w:before="60" w:after="0"/>
        <w:jc w:val="both"/>
        <w:rPr/>
      </w:pPr>
      <w:r>
        <w:rPr>
          <w:rFonts w:cs="Arial" w:ascii="Arial" w:hAnsi="Arial"/>
          <w:sz w:val="20"/>
          <w:lang w:val="mk-MK"/>
        </w:rPr>
        <w:t xml:space="preserve">Овде треба, еве јас и тоа го предлагам зголемување на казните. Драстично намалување на други области кои што има ингеренции Министрството за економија, треба да се направат. Во ова напротив, не намлување, туку зголемување на казните на овие лица треба да се направи. За неколку фирми станува збор и тие мора многу претпазливо и внимателно да работат на оваа проблематика. Казните од 2 до 4 илјади евра мислам дека се премали во тој дел.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одбрана и безбедносст како матично работно тело и на Законодавно правната комисија и расправата на седницата на Собранието, на Собранеито му предлагам да го усвои следниот заклк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ње и дополнување на Законот за производство и промет на вооружување и воена опрема е прифатлилв и може да се даде на натамошно односно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ста за одбрана и безбедност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6 пратеници,  од нив за предложениот заклучок гласаа сите 66 пратеници, нема воздржани нема м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8 - Предлог на закон за изменување и дополнување на Законот за трговиј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економски прашања како матично работно тело и Законодавно-правната комисија и Комисијата европски прашањ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економија, повелете.</w:t>
      </w:r>
    </w:p>
    <w:p>
      <w:pPr>
        <w:pStyle w:val="Normal"/>
        <w:spacing w:before="60" w:after="0"/>
        <w:jc w:val="both"/>
        <w:rPr/>
      </w:pPr>
      <w:r>
        <w:rPr>
          <w:rFonts w:cs="Arial" w:ascii="Arial" w:hAnsi="Arial"/>
          <w:b/>
          <w:sz w:val="20"/>
          <w:szCs w:val="20"/>
          <w:lang w:val="mk-MK"/>
        </w:rPr>
        <w:t>Методиј Хаџи Васк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ги образложам причините поради кои што цениме дека овој Предлог на закон за изменување и дополнување на Законот за трговија треба да се земе во понатамошно разгледување. Ќе споменам три целини кои што се предлагаат со овој Предлог закон, а кои што цениме сите од нив ќе водат кон поквалитетно решение во областа која што се уредува со Законот за трговиј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првиот дел се однесува на менувањето на членовите 29, 30, 32, 33 и 34 од постоечкиот закон во кој што се врши повторно усогласување со членовите 28 до 30 од Договорот за основање на Европската унија. Имено овде се врши исто така отстранување на квантитативните ограничувања и на мерките кои што имаат ефектно квантитативно ограничување односно можат да бидат протолкувани како такви и како еден вид ограничување односно бариера во слободното движење на стоките и услугите на заедничкиот пазар. Тоа е клучна измена која што се провлекува во повеќе членови од законот а која што цениме дека со овие измени и дополнувања ќе се изврши целосно усогласување согласно Акциониот план кој што го имаме за усогласување со Договорот за основање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дел на измените се однесува на усогласување со Директивата за услуги еден, два, три од 2006 година поконретно во делот на издавањето на лиценците односно во делот на неможноста да се предлага временско ограничување после влегувањето на Република Македонија во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И третиот дел се однесува на допрецизирање на одредбите за издавањето на лиценците за алкохолните пијалоци поконкретно воведувањето на ограничувањето за издавање на лиценци на затворените објекти кои што се наоѓаат на зелените пазари и втор дел кој што се однесува на лиценците за алкохолните пијалоци, води во насока на поедноставување на административната постапка за добивање на овие лиценци и вториот дел се однесува на намалување на трошоците за продолжување на веќе издадените лиценци за продажба на алкохолни пијалаци на економските субјекти. Значи од овие причини од овие три целини кои што се предлагаат во овој текст на закон цениме дека треба да бидат прифатени како една основа значи, прво за дискусија во понатамошната расправа во Собранието и второ како една можност навистина на едно многу комплицирано и едно комплексно поле кое што се однесува на внатрешната трговија да имаме целосно усогласеност со европското законодавство во делот на слободното движење на стоките и услуг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збор,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Ова е седма, осма измена на Законот за трговија почнувајќи од 2006 година наваму во 2008 кога беше измената на Законот за трговија по итна постапка, а се однесуваше на воведувањето на лиценци за продажба на алкохол, овде во Собранието се разви една дебата во која што колегите од владеачкото мнозинство не убедуваа дека воведувањето на лиценците практично ќе значи оневозможување на младите луѓе полесно да пристапуваат до алкохол и на тој начин ќе сме ја заштителе младината од можноста лесно да доаѓаат до алкохолни пијалаци. Предничеа колегите Ивица Георгиевски, Панче Дамески, Влатко Ѓорчев. Овде буквално кажано се пресметуваа со нас и ни укажуваа дека моралните критериуми на опозицијата биле ниски, нивните биле многу високи, дека многу се грижеле за младите луѓе и дека после овој закон никако не ќе може младите луѓе да дојдат до алкохол.</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Дамески, Георгиевски, Ѓорчев не го гледам, што сега ќе кажете? Кои цели од законот што тогаш го предлагавте се исполнија и како сега повторно ќе гласате за овој закон со кој што сега се либерализира продажбата на алкохол со тоа што се овозможува да се продава и на зелените пазари. Како вие колега Панче Дамески сега ќе гласате за овој закон. Повторно ќе го поддржите? Со кои тези? Како ќе испаднете пред граѓаните кога еднаш сте мислеле едно, сега мислите друго. Сега чиј морален кредибилитет е ставен на испитување, вашиот или нашиот? Кој е појак? Вашиот морален карактер или партискта директива. Кога зборувате нешто за законите бидете коректни. И сега треба да испаднете од оваа говорница и да се извините затоа што прво целите не се постигнаа, за жал младите луѓе сеуште многу лесно имаат пристап до алкохолот и истиот може да го набават секаде.</w:t>
      </w:r>
    </w:p>
    <w:p>
      <w:pPr>
        <w:pStyle w:val="Normal"/>
        <w:spacing w:before="60" w:after="0"/>
        <w:jc w:val="both"/>
        <w:rPr>
          <w:rFonts w:ascii="Arial" w:hAnsi="Arial" w:cs="Arial"/>
          <w:sz w:val="20"/>
          <w:szCs w:val="20"/>
          <w:lang w:val="mk-MK"/>
        </w:rPr>
      </w:pPr>
      <w:r>
        <w:rPr>
          <w:rFonts w:cs="Arial" w:ascii="Arial" w:hAnsi="Arial"/>
          <w:sz w:val="20"/>
          <w:szCs w:val="20"/>
          <w:lang w:val="mk-MK"/>
        </w:rPr>
        <w:t>И, второ не се постигна целта барем малку да се воведе некој ред во продажбата на алкохолните пијалаци. Главната поента на опозицијата и тогаш беше дека ова е само уште еден начин како да се наполни Буџетот и да се земат пари од трговците индирекни од граѓаните затоа што парите од лиценцата што ги дале трговците ќе ги префрлат во цените на алкохолот. И тоа се покажа точ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имената на овој закон од 2008 година до сега се издадени некаде околу 3300 лиценци. Значи Буџетот е побогат за еден милион евра. Тоа е единствениот ефект од Законот за трговија. Еден милион евра во касата, а целите кои што ги прокламиравте дека ќе се оневозможи или грижата што ја најавивте за младите луѓе ја нема никаде. Главен мотив ви беше материјалниот и тоа се покажа. И затоа колеги пратеници вие сега треба да излезете и овде пред македонската јавност да се извините. Затоа што прво овој закон не го направи тоа, а второ не покренавте ниту еднаш друго прашање како да се  решава проблемот со употребата на алкохол кај младите. Парите кои што ги собравте до сега со лиценците за жал ги трошите исто така непродуктивно. Вчера бевме сведоци кога набавувате вакцини, лекови за граѓаните, главен критериум е цената што практично значи колку пониска цена, а со самото тоа понеквалитетни лекови толку послесно за Буџетот потешко за граѓаните. Ама кога правите реклами главен критериум е квалитетот. Тогаш не штедите и затоа ви се потребни постојано да наоѓате нови и нови извори како да ги полните буџетските каси и како да ги покривате трошоците кои што ги правите за непродуктивни расходи. Така и во овој случај. </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Закон за трговија истото го правите. Нова давачка, нова можност да зафатите од трговијата средства со единствена цел колку може повеќе да се наполни Буџетот. И со овој закон сега предлагате за оние трговци кои што веќе извадиле лиценца првиот пат и платиле 20 илјади денари да ја продолжат истата односно по втор пат да извадат лиценца да платат 5000 денари за оние трговци кои што имаат до три продажни објекти и замислете 15 илјади денари за секој продажен објект ако има над три продажни објекти и 0,05% од вкупниот промет остварен во претходната година. Ова е нов арач на трговците, нова давачка која што има повторно единствена цел дајте пари во Буџетот. Прво законот не е точен господине заменик министер, а исто така и претседателе кога во Главата 3 Оценка на финансиските последици од Предлогот на законот врз Буџетот и другите јавни финансиски средства стои дека не се потребни финансиски средства. И јас не знам како Собранието прима вакви закони. Ние не треба да знаеме колку пари ќе се слеат во Буџетот од оваа мерка? Но да се вратиме на самата мерка. Со оваа мерка господине заменик министер и вие колеги од владеачкото мнозинство ќе воведете нова давачка за компаниите. Тоа што ќе ја воведете новата давачка повторно ќе ја платат граѓаните или вработените во тие компании затоа што овие пари газдате ќе треба некаде да ги компезира. Но сега се прави дополнителен упад со тоа што се воведува нерамноправна положба на трговските субјекти на пазарот. Замислете еден трговец кој што има повеќе од три продажни објекти која е основата да вие му воведете давачка од 15 илјади денари и 0,05% од вкупниот промет остварен во претходната година, вкупниот промет. Меѓутоа колеги пратеници, господине заменик министер тој од вкупниот промет од продажба на алкохол може да остварува само 2%. Целиот друг промет може да го остварува од продажба на прехранбени артикли, на хигиенски производи итн. Со кое право го оданочувате 0,05% и ако велите дека ова го правите за да се овозможи рамноправна положба со другите трговци е грешка. Голема грешка ова што го правите. Ова е воведување на нелојална конкуренција, ова е нарушување на уставното начело функционирање на пазарните механизми и еднаков пристап до пазарот. Вие ќе ги оданочите трговците со нова давач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што се поставува зошто по втор пат да плаќаат за лиценца. Ако веќе еднаш платиле 20 илјади денари за лиценца, а првичниот предлог на Министерството од 2008 година беше лиценцата да важи пет години со амандмани на колегите кои што ги спомнав претходно намалија на две години, сега зошто повторно да плаќаат за лиценцата. Ако работел коректно, ги почитувал правилата за продажба на алкохол продавал во времето ограничено, направил простор за чување на алкохолот како што е предвидено со закон, зошто да му земете уште пари. Зошто? Едноставно продолжете ја лиценцата и понатаму да продава тој трговец онака како што работел и претходно. Не го прекршил законот. Вие сега замислете еден трговец кој што има над три дуќани. Него лиценцата ќе го чини по некоја пресметка 1000 евра. 1000 евра. Првично го чини 20 илјади денари, сега ќе го чини 1000 евра. 60 илјади денари. И мислите дека тоа е коректно. Малите дуќани значи мора да имаат прва лиценца 20 илјади денари, сега уште пет илјади денари да дадат за продажба на алкохол. Така да со овој закон за трговија во овој дел иако носи европско знаменце, правите обид повторно задскривајќи се зад прашањето за усогласување со европските директиви да вметнете нова давачка за трговците. Вие практично се обидувате само да најдете начин како да земете пари. Бидејќи целта нема да ја постигнете, овде веќе си откажувате од целта да ја ограничите продажбата на алкохол и пристапот на младите луѓе до истиот. Вие повторно ќе кажам воведувате нов арач. Ова е нова давачка за трговците без разлика колку и да ви се допаѓа или да не ви се допаѓа тоа и повторно ќе се доведете во ситуација законот да профункционира и вие да се обидете што повеќе пари да соберете. </w:t>
      </w:r>
    </w:p>
    <w:p>
      <w:pPr>
        <w:pStyle w:val="Normal"/>
        <w:spacing w:before="60" w:after="0"/>
        <w:jc w:val="both"/>
        <w:rPr>
          <w:rFonts w:ascii="Arial" w:hAnsi="Arial" w:cs="Arial"/>
          <w:sz w:val="20"/>
          <w:szCs w:val="20"/>
          <w:lang w:val="mk-MK"/>
        </w:rPr>
      </w:pPr>
      <w:r>
        <w:rPr>
          <w:rFonts w:cs="Arial" w:ascii="Arial" w:hAnsi="Arial"/>
          <w:sz w:val="20"/>
          <w:szCs w:val="20"/>
          <w:lang w:val="mk-MK"/>
        </w:rPr>
        <w:t>Јас верував не сте направиле консултација со стопанските комори. Бидејќи со нив кога се гледате само им кажувате како Владата прави регулаторна гилотиња, како ќе ги намали прописите, дел од казните што е за волја на вистината ги релативизиравте, ама сега пак од друга страна кога се обидувате да најдете нови извори на пари во Буџетот немате консултација со стопанските комори. Ова да сте им го предочеле на некој од стопанските комори или на делот каде што се Комората на трговците, ова немаше да помине господине заменик министер. Не ми е разбирлив мотивот и концептот од кој што се водевте при предлагањето на вакво законско решение. Ако ви требаат пари во Буџетот тогаш оставете го малку стопанството да дише. Намалите од расходите ако нема пари. Намалите малку од расходите престанете со овие реклами што ги гледаме секој ден. Сега веќе почнавте да ни читате како било и што било, втора програма човек веќе не може да го вклучи каналот. Намалите малку од рекламите. Скратете од расходите немојте постојано да барате пари во стопанството. Нема пари. Нема. Општа неликвидност владее во стопанството. Секој на секого должи. Владата е прв должник и кога ќе тргнете оттука надолу секој на секого должи. Што мислите дека ако земете од некого 1000 евра и ќе ја решите ситуацијата во Буџетот. Нема. Мислам дека е лошо законското решение и треба да го повлечете или колегите од владеачкото мнозинство да не го гласаат. Поинаку не може да се постапи. Вие сега ќе се обидете да кажете дајте да се обидеме со амандманска расправа да исправиме нешто, јас ве уверувам дека пак ќе останеме да има давачка за трговците. Ако веќе извадил еднаш лиценца тогаш дајте вториот пат продолжете ја лиценцата ако не направил прекршување на законот. Ако има некои административни трошоци нека плати административна такса. Така се решава ова прашање или продолжете го важењето на лиценцата. Место две нека важи пет години и така ќе ја зголемите атрактивноста да земаат лиценци. И така ќе се јават повеќе трговци со барање да земат лиценц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ние нема да гласаме за овој закон затоа што е изразито лош затоа што е обид да се воведе нова давачка за трговците и затоа што е обид вие да воведете нелојална конкуренција меѓу трговците, да ги ставите во нееднаква положба. Вака не се решаваат проблемите во економијата, со вакви законски решенија само ја продлабочувате кризата што веќе постои во економијата и едноставно повлечете го решението или, колеги пратеници, немојте да гласате за истото.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Трајанов Павле, повелете.</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ницирано од расправата на пратеникот Марјанчо Николов, сакав да укажам на неколку елементи.</w:t>
      </w:r>
    </w:p>
    <w:p>
      <w:pPr>
        <w:pStyle w:val="Normal"/>
        <w:spacing w:before="60" w:after="0"/>
        <w:jc w:val="both"/>
        <w:rPr>
          <w:rFonts w:ascii="Arial" w:hAnsi="Arial" w:cs="Arial"/>
          <w:sz w:val="20"/>
          <w:szCs w:val="20"/>
          <w:lang w:val="mk-MK"/>
        </w:rPr>
      </w:pPr>
      <w:r>
        <w:rPr>
          <w:rFonts w:cs="Arial" w:ascii="Arial" w:hAnsi="Arial"/>
          <w:sz w:val="20"/>
          <w:szCs w:val="20"/>
          <w:lang w:val="mk-MK"/>
        </w:rPr>
        <w:t>Прво, мислам дека не е добро што значајни системски закони многу често менуваме и се согласувам со таквите оценки и констатации, без да се направи детална анализа за движењето за можните последици итн. Но оваа расправа, како и повеќето расправи кои се врзани за економскиот развој на Република Македонија мислам дека треба да предложи Парламентот една расправа за движењата во стопанството за економскиот развој. За ова посебно сум инициран кога читав за состојбите во Албанија дека има зголемување на бруто домашниот производ за 27%.</w:t>
      </w:r>
      <w:r>
        <w:rPr>
          <w:rFonts w:cs="Arial" w:ascii="Arial" w:hAnsi="Arial"/>
          <w:sz w:val="20"/>
          <w:szCs w:val="20"/>
        </w:rPr>
        <w:t xml:space="preserve"> </w:t>
      </w:r>
      <w:r>
        <w:rPr>
          <w:rFonts w:cs="Arial" w:ascii="Arial" w:hAnsi="Arial"/>
          <w:sz w:val="20"/>
          <w:lang w:val="mk-MK"/>
        </w:rPr>
        <w:t>Мислам дека треба да се направи една анализа како може Албанија така брзо да се развива, со таков процент, споредено со другите земји од Балканот претседателе и во Република Македонија. Се сложувам дека треба една анализа и Парламентот да се вклучи во расправа за економскиот развој на државата затоа што расправаме за многу теми, битни можеби, но не толку битни, но никогаш не сме расправале стопанството, за економскиот развој на Република Македонија. А по расправата мислам дека има голем број на пратеници кои што можат активно да се вклучат и дадат свој придонес со свои идеи и предлози како на некој начин да се надмине вкупната економска состојба и криза во која Република Македонија се наоѓ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ја подржувам вашата иницијатива што поскоро во Собранието да се отворо дебата за економската состојба во Република Македонија од сите аспекти и од аспек на стопанството и од аспект на економската положба на граѓаните и јас се надевам дека вие, како дел од владеачкото мнозинство, ќе успеете да се договорите, да излобирате една таква точка да дојде на дневен во Собрание. </w:t>
      </w:r>
    </w:p>
    <w:p>
      <w:pPr>
        <w:pStyle w:val="Normal"/>
        <w:spacing w:before="60" w:after="0"/>
        <w:jc w:val="both"/>
        <w:rPr>
          <w:rFonts w:ascii="Arial" w:hAnsi="Arial" w:cs="Arial"/>
          <w:sz w:val="20"/>
          <w:lang w:val="mk-MK"/>
        </w:rPr>
      </w:pPr>
      <w:r>
        <w:rPr>
          <w:rFonts w:cs="Arial" w:ascii="Arial" w:hAnsi="Arial"/>
          <w:sz w:val="20"/>
          <w:lang w:val="mk-MK"/>
        </w:rPr>
        <w:t>Јас неколку пати се обидувам и на  Комисијата за финансии и на Комисијата за економски прашања да отвориме дебата за економската состојба во државата, посебно за неликвидноста во стопанството и за невработеноста. Но, за жал, бидејќи немаме доволен број на гласови нашите предлози се одбиваат. Бидејќи сте дел од владеачкото мнозинство јас мислам дека ќе успеете и навистина Собранието  треба да отвори една таква дебат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Дамески Панче, повелете.</w:t>
      </w:r>
    </w:p>
    <w:p>
      <w:pPr>
        <w:pStyle w:val="Normal"/>
        <w:spacing w:before="60" w:after="0"/>
        <w:jc w:val="both"/>
        <w:rPr/>
      </w:pPr>
      <w:r>
        <w:rPr>
          <w:rFonts w:cs="Arial" w:ascii="Arial" w:hAnsi="Arial"/>
          <w:b/>
          <w:sz w:val="20"/>
          <w:lang w:val="mk-MK"/>
        </w:rPr>
        <w:t>Панче Даме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га Николов, јас вистина бев од тие кои го бранеа ревносно законот во 2008 година, Закон за трговија, измените и сеуште сум на тоа мислење и ќе се залагам колку што моажам да имаме  што порестриктивни закони за продажба на алхохол, за продажба на цигари. Со измените што се предложени со овој закон само се овозможува на објектите на фирмите кои имаат обејтки на зелените пазари, до колку ги исполнуваат условите да можат да добијат лиценца, значи да ги ставиме во една рамноправна положба, со другите фирми и објекти. Значи нема никакво олеснување околу условите за продажба на алкохол, значи пак остануваат оние ограничувања лимитирано време за продажба на алкохол. </w:t>
      </w:r>
    </w:p>
    <w:p>
      <w:pPr>
        <w:pStyle w:val="Normal"/>
        <w:spacing w:before="60" w:after="0"/>
        <w:jc w:val="both"/>
        <w:rPr>
          <w:rFonts w:ascii="Arial" w:hAnsi="Arial" w:cs="Arial"/>
          <w:sz w:val="20"/>
          <w:lang w:val="mk-MK"/>
        </w:rPr>
      </w:pPr>
      <w:r>
        <w:rPr>
          <w:rFonts w:cs="Arial" w:ascii="Arial" w:hAnsi="Arial"/>
          <w:sz w:val="20"/>
          <w:lang w:val="mk-MK"/>
        </w:rPr>
        <w:t xml:space="preserve">Целта за која ги направивме овие измени за трговија со што се направи рестрикција во продажбата на алкохол не беше да воведем прохибиција на алкохолот, туку да направиме што помалку можност нашите млади луѓе, особено малолетниците да имаат помал пристап до алкохолните пијалоци. </w:t>
      </w:r>
    </w:p>
    <w:p>
      <w:pPr>
        <w:pStyle w:val="Normal"/>
        <w:spacing w:before="60" w:after="0"/>
        <w:jc w:val="both"/>
        <w:rPr>
          <w:rFonts w:ascii="Arial" w:hAnsi="Arial" w:cs="Arial"/>
          <w:sz w:val="20"/>
          <w:lang w:val="mk-MK"/>
        </w:rPr>
      </w:pPr>
      <w:r>
        <w:rPr>
          <w:rFonts w:cs="Arial" w:ascii="Arial" w:hAnsi="Arial"/>
          <w:sz w:val="20"/>
          <w:lang w:val="mk-MK"/>
        </w:rPr>
        <w:t xml:space="preserve">Со воведувањето на овие рестриктивни мерки, колега Иванов се постигна целта која сакавме да ја имаме. Направена е анализа на ефектите од овој закон и значајно е тоа што се намалени постапките на детоксикација. Значи оние случаи кои се на Клиниката за детоксикација појдени, значи процентот е многу намален. Исто така е намелено користењето на алкохол особено во катагоријата на малолетни лица. </w:t>
      </w:r>
    </w:p>
    <w:p>
      <w:pPr>
        <w:pStyle w:val="Normal"/>
        <w:spacing w:before="60" w:after="0"/>
        <w:jc w:val="both"/>
        <w:rPr>
          <w:rFonts w:ascii="Arial" w:hAnsi="Arial" w:cs="Arial"/>
          <w:sz w:val="20"/>
          <w:lang w:val="mk-MK"/>
        </w:rPr>
      </w:pPr>
      <w:r>
        <w:rPr>
          <w:rFonts w:cs="Arial" w:ascii="Arial" w:hAnsi="Arial"/>
          <w:sz w:val="20"/>
          <w:lang w:val="mk-MK"/>
        </w:rPr>
        <w:t xml:space="preserve">Има, исто така, значителен пад на продажба на алкохолни пијалоци во Република Македонија, со што во многу се исполнија целите на овој закон и интенцијата на овој закон и понатаму ќе биде што помал пристап на малолетниците до алкохолни пијалоци. Затоа ќе ги подржам овие предлог измени и дополнувања на Законот за трговија бидејќи воопшто не се олеснува и понатаму продажбата на алкохолни пијалоци.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Господине Дамески, тешко е да се скршите, она што сте зборувале еднаш сега мора втор пат да го голнете. И  вие во вашето обраќање јасно се виде дека  не можете да објасните. Вие ако сте се залагале тогаш сте рекле. Меѓутоа ние како одговорни луѓе, како пратеници треба да се заложиме за што помала достапност на алкохолните пијалоци на младината. Тоа вие сте го рекле. Сега ќе гласате закон за да може да се продава алкохолот  на повеќе места. И сега кого вие ќе убедувате? Кој е вашиот морален кредибилитет како човек  за она што го зборувате во Собранието пред гласачите да излезете и да велите дека е точно, посбено кај младите луѓе. Вие сега, втор пат еднаш за Законот за пасишта, сега за Законот за трговија ќе го оповргнете она што претходно сте го гласале. И мислам дека тоа само по себе зборува колкав е вашиот морален капацитет.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Кадриу Флора, повелете.</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Почитуван колега Николовски, согласувам целосно со вас во делот  кога велите дека е  за поздравување, само законското решение кое што на некој начин се врши усогласување со европската легислатива. Меѓутоа предложените решенија во овој предлог закон не се добри и не можеме да се согласиме со самите предложени решенија од Предлог законот. Значи, во однос на тоа лично сметам дека со предложените решенија се промовира нелојална конкуренција, бидејќи повеќето субјекти доаѓаат во нерамноправна положба. Исто така сметам дека е потребно да се потенцира дека предложените решенија се спротивни на пазарната логика. Оттука во однос на лиценците мора да истакнам дека во однос на малите трговци кои што не се во можност да извадат лиценца поради високата цена која изнесува 20 илјади денари, она што го кажавте и вие во вашиот говор, Владата се обидува да го прошири опфатот. Значи вие истакнавте дека истата на тој начин повторно се залага во прибирање средства за Буџетот. Е сега оттука личното мое мнение е дека  со ова решение ќе се создадат проблеми во примена на Законот од аспект на можност на достава на алкохол на помладата популација. Сметам дека токму членот 2 е потребно да се истакне при оваа дискусија, дека членот 2, меѓутоа и другите дополнителни барања кои што се наметнуваат токму за трговец на мало да добие лиценца или пак истата да ја обнови, претставуваат дополнителни обврски и  ттрошоци. Оттука повеќето решенија во Предлог законотза трговија сметам и лично дека се лошо подготвени и вие имате право кога велите дека Владата односно Министерството за економија има потреба  да го повлече самиот Предлог закон затоа што и претходно имавме дискутант од парламентарно мнозинство кој што при реплика истакна дека е потребно да се направи подетална анализа и да имаме една јавна расправа каде што сите ќе може да допринесеме, се разбира и пратениците, меѓутоа се разбира и експерти и слично од оваа област и областа на трговијата да допринесат за подобрување на ваквите решенија кои што ќе бидат во прилог на самите решенија. И  се разбира дека во контекст на ова прашање беше потребно Министерството за економија да подготви дадена анализа затоа што и претходно со продажбата на алкохолот во пазарите, значи имавме забрана, но истата сега веќе се создава можност за достава на алкохол и до младите генерации што е веќе проблематично.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совски Горан,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 заменик министер за трговија,</w:t>
      </w:r>
    </w:p>
    <w:p>
      <w:pPr>
        <w:pStyle w:val="Normal"/>
        <w:spacing w:before="60" w:after="0"/>
        <w:jc w:val="both"/>
        <w:rPr>
          <w:rFonts w:ascii="Arial" w:hAnsi="Arial" w:cs="Arial"/>
          <w:sz w:val="20"/>
          <w:lang w:val="mk-MK"/>
        </w:rPr>
      </w:pPr>
      <w:r>
        <w:rPr>
          <w:rFonts w:cs="Arial" w:ascii="Arial" w:hAnsi="Arial"/>
          <w:sz w:val="20"/>
          <w:lang w:val="mk-MK"/>
        </w:rPr>
        <w:t>Пратеничката група на НСДП и ЛП Нова Алтернатива асполутно во ниеден случај не може да подржи вакво законско решение. Правите класична злоупотреба на европската директива.</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оваа европска директива на која вие се повикувате е број 123 од 2006 година, тоа значи донесена е во 2006 година. На 16.07.2008 година, тоа значи само еден месец после изборите, Владата на ВМРО ДПМНЕ, говорам од аспект на носење на непопуларни закони кои можат да предизвикаат одредена тензија меѓу вашите симпатизери и граѓаните на Република Македонија ги носите на почетокот на мандатот. Донесовте едно законско решение со кое воведовте лиценца за оние трговци кои продаваат алкохолни пијалаци да треба да плаќаат 20 илјади денари за таа лиценца. Никаде во европската директива не стои дека лиценцата мора да биде ограничена во временски период и никаде не стои дека треба да бидат две години. Се обидовте тогаш на сите трговци, тоа е данок за мене, тоа е арач, да им земете по 20 илјади денари, со тоа што бевте свесни дека после две години ќе смислите нова одредба, исто така злоупотребувајќи ја европската директива, потоа да им воведете нова давачка, сега за продолжување на лиценците, не наведувате за колку, претпоставувам повторно ќе биде за две години и повторно да треба да плаќаат по 5 илјади денари по продавница. </w:t>
      </w:r>
    </w:p>
    <w:p>
      <w:pPr>
        <w:pStyle w:val="Normal"/>
        <w:spacing w:before="60" w:after="0"/>
        <w:jc w:val="both"/>
        <w:rPr>
          <w:rFonts w:ascii="Arial" w:hAnsi="Arial" w:cs="Arial"/>
          <w:sz w:val="20"/>
          <w:lang w:val="mk-MK"/>
        </w:rPr>
      </w:pPr>
      <w:r>
        <w:rPr>
          <w:rFonts w:cs="Arial" w:ascii="Arial" w:hAnsi="Arial"/>
          <w:sz w:val="20"/>
          <w:lang w:val="mk-MK"/>
        </w:rPr>
        <w:t>Кој ќе ги плати овие трошоци? Во услови во кои сега се наоѓа економијата во Република Македонија секој трговец  кој што има повеќе од три продавниц ќе мора да плати по 15 илјади денари од продавница. Знаете како ќе го компензира тој трошок? Ќе ги намали платите на вработените и така ќе ги плати лиценците. Зошто ја злоупотребувате европската директива? Па вие во  образложението сте навеле дека токму по оваа директива 123 од 2006 година правите усогласување заради тоа што директивата упатува на тоа дека не смее да има временско ограничување на лиценците. Вие повторно правите прекршување на директивата, конкретно во членот 23 . Како во образложението сте навеле дека се намалуваат трошоците поврзани со правото за стекнување лиценца. Оној кој сега сака да продава алкохолни пијалоци одредбата повторно му стои дека мора да плати 20 илјади. Каде стои дека во европската директива? Никаде, во ниту еден член, нема таква препорака. А пак за оние кои што треба да ги продолжат лиценците, а повторно не е наведено за колкав период ќе им важат треба да им плаќаат по 5 илјади денари од  дуќан.</w:t>
      </w:r>
    </w:p>
    <w:p>
      <w:pPr>
        <w:pStyle w:val="Normal"/>
        <w:spacing w:before="60" w:after="0"/>
        <w:jc w:val="both"/>
        <w:rPr>
          <w:rFonts w:ascii="Arial" w:hAnsi="Arial" w:cs="Arial"/>
          <w:sz w:val="20"/>
          <w:lang w:val="mk-MK"/>
        </w:rPr>
      </w:pPr>
      <w:r>
        <w:rPr>
          <w:rFonts w:cs="Arial" w:ascii="Arial" w:hAnsi="Arial"/>
          <w:sz w:val="20"/>
          <w:lang w:val="mk-MK"/>
        </w:rPr>
        <w:t>Во членот 2, поврзано со членот 23-б сега, почитуван заменик министер, Министерството за економија ги претворате во истражен орган. Сега треба трговците да поднесат скратен исказ од годишната сметка, документ за тековната состојба, документ од Централниот регистар и сето тоа чини, сето тоа сопствниците ќе го книжат на сметка на платата на вработените, бидејќи не можат да опстанат. Сега вие ќе бидете истражен орган, да не некој трговец ви подметне дека има еден дуќан, а практично имал три или четири, да не треба да го оданочите по 15 илјади денари. Тоа за мене е класичен данок, нема услови трговците особено помалите да опстанат на пазарот, бидејќи плаќаат фирмарина 6 илјади денари, сега дополнителен арач им воведувате.</w:t>
      </w:r>
    </w:p>
    <w:p>
      <w:pPr>
        <w:pStyle w:val="Normal"/>
        <w:spacing w:before="60" w:after="0"/>
        <w:jc w:val="both"/>
        <w:rPr>
          <w:rFonts w:ascii="Arial" w:hAnsi="Arial" w:cs="Arial"/>
          <w:sz w:val="20"/>
          <w:lang w:val="mk-MK"/>
        </w:rPr>
      </w:pPr>
      <w:r>
        <w:rPr>
          <w:rFonts w:cs="Arial" w:ascii="Arial" w:hAnsi="Arial"/>
          <w:sz w:val="20"/>
          <w:lang w:val="mk-MK"/>
        </w:rPr>
        <w:t>Втора работа каде ја кршите европската директива, во членот 24 и јас ќе се обидам за разлика од мојот колега Марјанчо обратно да ја поставам тезата. Тогаш продавниците кои се во состав на зелените пазари ги осакативте, никаде во директивата не стои дека тие не смеат да продаваат алкохолни пијалаци. Затоа сега во предлогот  ни давате образложение дека таа директива ја усогласувате на начин кој сте ни го дале во образложението, дека е спротивно на европските директиви, дека тие смеат да продават алкохолни пијалаци. Кој ќе им ја надомести штетата во овие две години затоа што вие не сте им дозволиле во тие две години да продаваат алкохолни пијалаци, има таму вработену луѓе од прометот даваат плати.</w:t>
      </w:r>
    </w:p>
    <w:p>
      <w:pPr>
        <w:pStyle w:val="Normal"/>
        <w:spacing w:before="60" w:after="0"/>
        <w:jc w:val="both"/>
        <w:rPr>
          <w:rFonts w:ascii="Arial" w:hAnsi="Arial" w:cs="Arial"/>
          <w:sz w:val="20"/>
          <w:lang w:val="mk-MK"/>
        </w:rPr>
      </w:pPr>
      <w:r>
        <w:rPr>
          <w:rFonts w:cs="Arial" w:ascii="Arial" w:hAnsi="Arial"/>
          <w:sz w:val="20"/>
          <w:lang w:val="mk-MK"/>
        </w:rPr>
        <w:t>Треба работа во подршка на она што го говореше колега Марјанчо Николов: кој ви дал за право и каде во европската пишува дека треба овие кои имаат повеќе од три продавници, покрај 15 илјади денари казна, данок, како сакате кажете, арач за Владата на ВМРО ДПМНЕ да треба да плаќаат 0,05% од прометот. Ајде барем прецизирајте од прометот на алкохолни пијалаци па да размислиме дека тоа можеби би било и рационални иако асполутно не се согласувам во вакви услови во какви се наоѓа Република Македонија, или како сега е економијата во Република Македонија. се обидов преку податците што се објавени на веб страната на Државниот завод за статистика, помалите тргоци што имаат од еден до три дуќани со 5-6 илјади артикли, од целиот вкупен промет бидејќи на ВМРО ДПМНЕ му фалат средства во буџетот очајнички се обидува како и знае и умее да ги дополни буџетот за да ја финансира онаа 20  илјадна  партиска војска  во држвната администрација, за да ги финансира оние непродуктивни трошења, споменици, управни згради. Значи класично кршење на директивите кои се донесени од Европската унија. Ни давате образложение дека правите усогласување со европската директива 123 од 2006 година, а се однесува на оние делови или одредби во Законот  за тргивија кои треба да престанат да важат кога Република Македонија ќе стане членка на Европската унија. Со оваа Влада знаете кога тоа ќе се случи? Никогаш. Затоа треба час поскоро да си заминете, да дадете шанса на некоја друга Влада и да ги забрза евроатлантските процеси и да ги ослоди граѓаните на Република Македонија од оваа класична арач политика која што ја спроведува Владата на Република Македониј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пратеник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за економија, овој Парламент денес и по други точки ја дели судбината на амбиентот во кој што работи, имаме само заменици од страна на Владата без разлика за кој закон се работи, имаме закони со европско знаменце кои немаат врска со Европската унија и директивите кои се наведени и повеќето закони што денес ги имаме на дневен ред велат дека ќе почнат да се применуваат кога ќе влеземе во Европската унија и демек после ќе отидеме во Брисел и ќе речеме ние донесовме 10 закони во Собранието во еден ден, а тие закони врска немаат, членовите, туку имаат врска со она што е скриено во вморовски стил во некој член, а тоа е членот 1 од овој закон. Нема да зборувам долги бидејќи колегата Марјанчо Николов и колегата Мисовски ги кажаа клучните работи. Тука нема врска алкохолот, тука нема врска  заштитата на децата од алкохол, ова е само нов метод и начин како да се дојде до повеќе пари ви буџетот. За жал, со мерките што ги предлага Владата и законите што ги изгласа од парламентарно  Собрание кои не постојат никаде во светот, за следната година ние ќе влеземе во една дупка од 50 милиони евра, секоја зграда што се гради на плоштад, вклучувајќи го  и Собранието, ќе влезат со по некои милионче, 50 милиони евра ќе влеземе затоа што измисливте некој закон за одлагање на плаѓањето. Сега бидејќи премногу е суетен министерот за финансии и не сака да направи ребаланс, по секоја цена се обидувате да стигнете до пари и избирате решение каде што велите за големите компании кои поседуваат повеќе од три објекти ем ќе им земете пари за објектот, ем ќе им  земеме пари од вкупниот промет од претходната година. </w:t>
      </w:r>
    </w:p>
    <w:p>
      <w:pPr>
        <w:pStyle w:val="Normal"/>
        <w:spacing w:before="60" w:after="0"/>
        <w:jc w:val="both"/>
        <w:rPr>
          <w:rFonts w:ascii="Arial" w:hAnsi="Arial" w:cs="Arial"/>
          <w:sz w:val="20"/>
          <w:lang w:val="mk-MK"/>
        </w:rPr>
      </w:pPr>
      <w:r>
        <w:rPr>
          <w:rFonts w:cs="Arial" w:ascii="Arial" w:hAnsi="Arial"/>
          <w:sz w:val="20"/>
          <w:lang w:val="mk-MK"/>
        </w:rPr>
        <w:t xml:space="preserve">Само за алкохолните пијалоци? Или за сите? И затоа после вашиот градоначалник на општина Центар, во кој што денеска се носи уште десет корумпирани детални урбанистички плана му давате нов Супер Тинекс без дозвола да го пушти во сабота.? Затоа. Бидејќи ќе им ги земете парите по оваа основа. Еве не ги спомнувам другите, еве земете го вашиот градоначалник господинот Тодоровиќ и Тинекс. Зошто тој да плати 0,05% од вкупниот приход за лиценца која се однесува само за алкохол. И што мислите тој ќе направи, ќе рече браво? Не, ќе ја зголеми цената на лебот, на млекото, на основните производи во кој што не може граѓаните да ги купат и така со оваа сиромаштија што оваа Влада не донесе на тоа дереџе, значи мора тоа некако да го надокнатад. Што мислите зијан ќе оди човекот? Значи пуштањето на 78-от Супер Тинекс без дозвола е една работа што ќе му овозможите за тоа што го прави во општина Центар, криминалот. А ова, парите тој ќе си ги врати преку другите производи. </w:t>
      </w:r>
    </w:p>
    <w:p>
      <w:pPr>
        <w:pStyle w:val="Normal"/>
        <w:spacing w:before="60" w:after="0"/>
        <w:jc w:val="both"/>
        <w:rPr>
          <w:rFonts w:ascii="Arial" w:hAnsi="Arial" w:cs="Arial"/>
          <w:sz w:val="20"/>
          <w:lang w:val="mk-MK"/>
        </w:rPr>
      </w:pPr>
      <w:r>
        <w:rPr>
          <w:rFonts w:cs="Arial" w:ascii="Arial" w:hAnsi="Arial"/>
          <w:sz w:val="20"/>
          <w:lang w:val="mk-MK"/>
        </w:rPr>
        <w:t xml:space="preserve">Ако сакате да ја имате, да конвенгирате кон алкохолот последиците, причините и се околу тоа врзете ги лиценците само со алкохолот. Зошто да го врзете со 0,05% од целиот приход што го прави една компанија? </w:t>
      </w:r>
    </w:p>
    <w:p>
      <w:pPr>
        <w:pStyle w:val="Normal"/>
        <w:spacing w:before="60" w:after="0"/>
        <w:jc w:val="both"/>
        <w:rPr>
          <w:rFonts w:ascii="Arial" w:hAnsi="Arial" w:cs="Arial"/>
          <w:sz w:val="20"/>
          <w:lang w:val="mk-MK"/>
        </w:rPr>
      </w:pPr>
      <w:r>
        <w:rPr>
          <w:rFonts w:cs="Arial" w:ascii="Arial" w:hAnsi="Arial"/>
          <w:sz w:val="20"/>
          <w:lang w:val="mk-MK"/>
        </w:rPr>
        <w:t>И сега што може да се случи, гледам дали може логички да ми одгпвприте, дали е можно. Една лиценца досега за две години чинеше 20 илјади денари. Сега, тој, за да ја продолжи лиценцата треба да плати, има четири објкети 60 илјади денари и плус 0,05% од приходот. Е па тој ќе ја пререгистрира фирмата и ќе се вика Супер Тинекс 2 и ќе плати 20 илјади денари за две години. И сега ќе имаме во Македонија Супер Тинекс 2, Веро 3, не знам друга некоа 5, 6. фирма. Која е целта на ова? Кој е будала во Македонија кога има вакво решение да плати 100 илјади денари или 200 илјади денари кога може тоа да го реши за 20 илјади денари? Затоа што ова е недоречено, набрзина, колку демек пред извештајот да донесеме 25 закони со европско знаменце, во кој што и после има еден закон, е грешно препишан и ќе важи после кога ќе влеземе во Европската унија. Ама што граѓаните имаат ќар од тоа.</w:t>
      </w:r>
    </w:p>
    <w:p>
      <w:pPr>
        <w:pStyle w:val="Normal"/>
        <w:spacing w:before="60" w:after="0"/>
        <w:jc w:val="both"/>
        <w:rPr>
          <w:rFonts w:ascii="Arial" w:hAnsi="Arial" w:cs="Arial"/>
          <w:sz w:val="20"/>
          <w:lang w:val="mk-MK"/>
        </w:rPr>
      </w:pPr>
      <w:r>
        <w:rPr>
          <w:rFonts w:cs="Arial" w:ascii="Arial" w:hAnsi="Arial"/>
          <w:sz w:val="20"/>
          <w:lang w:val="mk-MK"/>
        </w:rPr>
        <w:t xml:space="preserve">Веројатно ова Собрание треба да носи закони за граѓаните за во реално време, за сега. Кој ќе има ќар од овој закон, никој, само зијан. И Буџетот ќе надополни некое милионче, милион ипол евра како што зборуваше господинот Николов колку што собра од лиценци и толку. А господинот Панче Дамески и Ивица Горгиевски со наведната глава пак ќе треба за да гласаат бидејќи претходниот пат друго мислеле, ама сега ова е ВМРО-ДПМНЕ тие мораат за да гласаат, без разлика што ова решение го плукаа овде. Ем нив ги ставате во небрано, ем давате простор опозицијата да ви каже како збореше дека носите закони без врска и ќе ги донесете пак еве сме во право. Кој е ќарот, никаков. Милион ипол евра во Буџетот плус и нарушена бизнис клима, нарушени правила во играта, неконсултирање со коморите, стандардна една шема. </w:t>
      </w:r>
    </w:p>
    <w:p>
      <w:pPr>
        <w:pStyle w:val="Normal"/>
        <w:spacing w:before="60" w:after="0"/>
        <w:jc w:val="both"/>
        <w:rPr>
          <w:rFonts w:ascii="Arial" w:hAnsi="Arial" w:cs="Arial"/>
          <w:sz w:val="20"/>
          <w:lang w:val="mk-MK"/>
        </w:rPr>
      </w:pPr>
      <w:r>
        <w:rPr>
          <w:rFonts w:cs="Arial" w:ascii="Arial" w:hAnsi="Arial"/>
          <w:sz w:val="20"/>
          <w:lang w:val="mk-MK"/>
        </w:rPr>
        <w:t xml:space="preserve">Тука амбиентот ист, мнозинството ќути, Владата ја преставуваат заменици министри, значи не ги потценувам заменицие, зборувам за однос за реалноста која е. Затоа и после ќе се фалиме сме носеле европски закони. Нема врска. Ова Собрание треба да се смени и треба да почне да носи закони за граѓаните на Република Македонија за оваа година. Да живеат подобро. Дека ова кога ќе влеземе во Европската унија ќе важи или некои точки нема да важат, тоа мачката за опашка и да одиме понатаму. Буџето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заменик министерот за економија, повелете.</w:t>
      </w:r>
    </w:p>
    <w:p>
      <w:pPr>
        <w:pStyle w:val="Normal"/>
        <w:spacing w:before="60" w:after="0"/>
        <w:jc w:val="both"/>
        <w:rPr/>
      </w:pPr>
      <w:r>
        <w:rPr>
          <w:rFonts w:cs="Arial" w:ascii="Arial" w:hAnsi="Arial"/>
          <w:b/>
          <w:sz w:val="20"/>
          <w:lang w:val="mk-MK"/>
        </w:rPr>
        <w:t>Методиј Хаџи-Васк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начи сакам само да се навратам на она што е релевантно во делот на носењето на европски закони односно она што се европски одредби кои што навистина се преточени во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на образложението спомнав дека има три целини кои што се предлагаат овде да се усвојат  со овие измени и дополнувања.  Би сакал да бидам поконкретен, значи што е точно бенефитот сега и што е тоа што практично употребата или злоупотребата како што беше споменато претходно на одредени одредби кои сакаме да ги усогласиме. </w:t>
      </w:r>
    </w:p>
    <w:p>
      <w:pPr>
        <w:pStyle w:val="Normal"/>
        <w:spacing w:before="60" w:after="0"/>
        <w:jc w:val="both"/>
        <w:rPr>
          <w:rFonts w:ascii="Arial" w:hAnsi="Arial" w:cs="Arial"/>
          <w:sz w:val="20"/>
          <w:lang w:val="mk-MK"/>
        </w:rPr>
      </w:pPr>
      <w:r>
        <w:rPr>
          <w:rFonts w:cs="Arial" w:ascii="Arial" w:hAnsi="Arial"/>
          <w:sz w:val="20"/>
          <w:lang w:val="mk-MK"/>
        </w:rPr>
        <w:t xml:space="preserve">Значи првиот дел кој што се однесува, доколку го погледнете член 34 имаме многу јасно отстранување на ограничувањата кои постоеја до сега, а кои се однесуваат на бројни производи кои што се за здравјето на животните, растенијата, семенски материјал итн, оној дел кој се однесува на ветеринарните служби, делот кој што се однесува на метролошките барања итн, кои што беа идентификувани и кои што навистина го подобруваат денеска животот, а исто така се врши усогласувањето на претходно споменатите членови 28 и 30 од Договорот. Тоа се одредбите кои важат веднаш од самото изгласување на овој закон. </w:t>
      </w:r>
    </w:p>
    <w:p>
      <w:pPr>
        <w:pStyle w:val="Normal"/>
        <w:spacing w:before="60" w:after="0"/>
        <w:jc w:val="both"/>
        <w:rPr>
          <w:rFonts w:ascii="Arial" w:hAnsi="Arial" w:cs="Arial"/>
          <w:sz w:val="20"/>
          <w:lang w:val="mk-MK"/>
        </w:rPr>
      </w:pPr>
      <w:r>
        <w:rPr>
          <w:rFonts w:cs="Arial" w:ascii="Arial" w:hAnsi="Arial"/>
          <w:sz w:val="20"/>
          <w:lang w:val="mk-MK"/>
        </w:rPr>
        <w:t>Вториот дел што се однесува на одредби кои навистина ние мораме да ги имаме подготвено и да ги имаме целосно усогласени,а се однесува на првиот дел од образложението што го дадов се однесува на најголем број на членовите, значи членот 29, 30, членовите 31и 32. Доколку подетално ги разгледавте ќе видите дека и тука имаме практично логични решенија, решенија кои што навистина ќе ја подобрат ситуацијата, исто времено ќе не подготват за заедничкиот пазар.</w:t>
      </w:r>
    </w:p>
    <w:p>
      <w:pPr>
        <w:pStyle w:val="Normal"/>
        <w:spacing w:before="60" w:after="0"/>
        <w:jc w:val="both"/>
        <w:rPr>
          <w:rFonts w:ascii="Arial" w:hAnsi="Arial" w:cs="Arial"/>
          <w:sz w:val="20"/>
          <w:lang w:val="mk-MK"/>
        </w:rPr>
      </w:pPr>
      <w:r>
        <w:rPr>
          <w:rFonts w:cs="Arial" w:ascii="Arial" w:hAnsi="Arial"/>
          <w:sz w:val="20"/>
          <w:lang w:val="mk-MK"/>
        </w:rPr>
        <w:t xml:space="preserve">Третиот дел кој што навистина се дискутираше во врска директивата за услуги. Навистина решението кога ќе ги видите членот 9 став 1 од предложените измени и дополнување на законот токму ова решение се однесува на престанувањето на важност на било која лиценца која што е издадена со одредено временско ограничување, со самото стапувањет на Република Македонија во Европската унија. Тоа е токму усогласувањето кое што го бара директивата 123/2006. </w:t>
      </w:r>
    </w:p>
    <w:p>
      <w:pPr>
        <w:pStyle w:val="Normal"/>
        <w:spacing w:before="60" w:after="0"/>
        <w:jc w:val="both"/>
        <w:rPr>
          <w:rFonts w:ascii="Arial" w:hAnsi="Arial" w:cs="Arial"/>
          <w:sz w:val="20"/>
          <w:lang w:val="mk-MK"/>
        </w:rPr>
      </w:pPr>
      <w:r>
        <w:rPr>
          <w:rFonts w:cs="Arial" w:ascii="Arial" w:hAnsi="Arial"/>
          <w:sz w:val="20"/>
          <w:lang w:val="mk-MK"/>
        </w:rPr>
        <w:t xml:space="preserve">Значи од тие причини навистина се предложени некои решенија кои што веднаш стапуваат во сила, некои решенија кои стапуваат после,  со стапувањето на Република Македонија во Европската унија и практично токму и затоа беше ова образложение во трите посебни целини за да биде појасно и потранспарентно практично дистинкцијата помеѓу сите решенија кои што се нудат во предложениот текст за изменување и дополнување на Законот за трговија. </w:t>
      </w:r>
    </w:p>
    <w:p>
      <w:pPr>
        <w:pStyle w:val="Normal"/>
        <w:spacing w:before="60" w:after="0"/>
        <w:jc w:val="both"/>
        <w:rPr>
          <w:rFonts w:ascii="Arial" w:hAnsi="Arial" w:cs="Arial"/>
          <w:sz w:val="20"/>
          <w:lang w:val="mk-MK"/>
        </w:rPr>
      </w:pPr>
      <w:r>
        <w:rPr>
          <w:rFonts w:cs="Arial" w:ascii="Arial" w:hAnsi="Arial"/>
          <w:sz w:val="20"/>
          <w:lang w:val="mk-MK"/>
        </w:rPr>
        <w:t xml:space="preserve">Се надевам дека ова ќе биде дополнително појаснување во делот на оние прашања кои што ги покренавте претходно.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акрадули Јан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Господин заменик министер, мислев друго да ви реплицирам, ама употребивте еден збор, потранспарентно употребивте. </w:t>
      </w:r>
    </w:p>
    <w:p>
      <w:pPr>
        <w:pStyle w:val="Normal"/>
        <w:spacing w:before="60" w:after="0"/>
        <w:jc w:val="both"/>
        <w:rPr>
          <w:rFonts w:ascii="Arial" w:hAnsi="Arial" w:cs="Arial"/>
          <w:sz w:val="20"/>
          <w:lang w:val="mk-MK"/>
        </w:rPr>
      </w:pPr>
      <w:r>
        <w:rPr>
          <w:rFonts w:cs="Arial" w:ascii="Arial" w:hAnsi="Arial"/>
          <w:sz w:val="20"/>
          <w:lang w:val="mk-MK"/>
        </w:rPr>
        <w:t xml:space="preserve">Во нормален Парлемент, каде што има Деловник за работа, законите треба да се предложат со правила и вика: - оценки за финансиски последици од Предлогот на законот врз буџетот и други јавни финансиски средства. Вие викате не се потребни средства, ниту ќе  има некакви плулиходи плус. Нели има плус лиценца, ќе има ли плус пари или не? </w:t>
      </w:r>
    </w:p>
    <w:p>
      <w:pPr>
        <w:pStyle w:val="Normal"/>
        <w:spacing w:before="60" w:after="0"/>
        <w:jc w:val="both"/>
        <w:rPr>
          <w:rFonts w:ascii="Arial" w:hAnsi="Arial" w:cs="Arial"/>
          <w:sz w:val="20"/>
          <w:lang w:val="mk-MK"/>
        </w:rPr>
      </w:pPr>
      <w:r>
        <w:rPr>
          <w:rFonts w:cs="Arial" w:ascii="Arial" w:hAnsi="Arial"/>
          <w:sz w:val="20"/>
          <w:lang w:val="mk-MK"/>
        </w:rPr>
        <w:t xml:space="preserve">Четворка, проценка за спроведување на Законот дали повлекува материјални обврски за оделни субјекти. Ќе треба ли Тинекс да плати повеќе или не? Така? Е, па значи ако тој треба да плати повеќе ќе повлече оделни субјекти. </w:t>
      </w:r>
    </w:p>
    <w:p>
      <w:pPr>
        <w:pStyle w:val="Normal"/>
        <w:spacing w:before="60" w:after="0"/>
        <w:jc w:val="both"/>
        <w:rPr>
          <w:rFonts w:ascii="Arial" w:hAnsi="Arial" w:cs="Arial"/>
          <w:sz w:val="20"/>
          <w:lang w:val="mk-MK"/>
        </w:rPr>
      </w:pPr>
      <w:r>
        <w:rPr>
          <w:rFonts w:cs="Arial" w:ascii="Arial" w:hAnsi="Arial"/>
          <w:sz w:val="20"/>
          <w:lang w:val="mk-MK"/>
        </w:rPr>
        <w:t xml:space="preserve">Затоа кога ќе носат европски закони, ќе зборувам после за следен закон, се прави едно од четирите задачи. Така работат нормални влади, консултација со субјектите. Коморите што ви рекоа за овој Предлог?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Шекеринска Радмил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Благодарам потпретседателке, почитувани колег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Законот за трговија е  показна вежба како во Македонија се сфаќа или се преведува пренесувањето на европските директиви. Погрешно и злонамерно. Значи јас ќе ве замолам, бидејќи мал е релативно законот да ги погледнете сите членови и да изброите кој член што треба да заврши. Според Владата која го дава образложението еве кои се целите н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Вика: - Преложените решенија на Предлог на законот се во насока: </w:t>
      </w:r>
    </w:p>
    <w:p>
      <w:pPr>
        <w:pStyle w:val="Normal"/>
        <w:spacing w:before="60" w:after="0"/>
        <w:jc w:val="both"/>
        <w:rPr>
          <w:rFonts w:ascii="Arial" w:hAnsi="Arial" w:cs="Arial"/>
          <w:sz w:val="20"/>
          <w:lang w:val="mk-MK"/>
        </w:rPr>
      </w:pPr>
      <w:r>
        <w:rPr>
          <w:rFonts w:cs="Arial" w:ascii="Arial" w:hAnsi="Arial"/>
          <w:sz w:val="20"/>
          <w:lang w:val="mk-MK"/>
        </w:rPr>
        <w:t>1. Усогласување со договорот за основање на Европската заедница.</w:t>
      </w:r>
    </w:p>
    <w:p>
      <w:pPr>
        <w:pStyle w:val="Normal"/>
        <w:spacing w:before="60" w:after="0"/>
        <w:jc w:val="both"/>
        <w:rPr/>
      </w:pPr>
      <w:r>
        <w:rPr>
          <w:rFonts w:cs="Arial" w:ascii="Arial" w:hAnsi="Arial"/>
          <w:sz w:val="20"/>
          <w:lang w:val="mk-MK"/>
        </w:rPr>
        <w:t>2. Усогласување со директивата за услуги.</w:t>
      </w:r>
    </w:p>
    <w:p>
      <w:pPr>
        <w:pStyle w:val="Normal"/>
        <w:spacing w:before="60" w:after="0"/>
        <w:jc w:val="both"/>
        <w:rPr>
          <w:rFonts w:ascii="Arial" w:hAnsi="Arial" w:cs="Arial"/>
          <w:sz w:val="20"/>
          <w:lang w:val="mk-MK"/>
        </w:rPr>
      </w:pPr>
      <w:r>
        <w:rPr>
          <w:rFonts w:cs="Arial" w:ascii="Arial" w:hAnsi="Arial"/>
          <w:sz w:val="20"/>
          <w:lang w:val="mk-MK"/>
        </w:rPr>
        <w:t>3. Овозможување на продажбата на алкохолни пијалоци во продавници  кои се лоцирани на пазарите и</w:t>
      </w:r>
    </w:p>
    <w:p>
      <w:pPr>
        <w:pStyle w:val="Normal"/>
        <w:spacing w:before="60" w:after="0"/>
        <w:jc w:val="both"/>
        <w:rPr>
          <w:rFonts w:ascii="Arial" w:hAnsi="Arial" w:cs="Arial"/>
          <w:sz w:val="20"/>
          <w:lang w:val="mk-MK"/>
        </w:rPr>
      </w:pPr>
      <w:r>
        <w:rPr>
          <w:rFonts w:cs="Arial" w:ascii="Arial" w:hAnsi="Arial"/>
          <w:sz w:val="20"/>
          <w:lang w:val="mk-MK"/>
        </w:rPr>
        <w:t>4. Намалување на админстративните постапки и бариери, т.н. регулаторна гилотина.</w:t>
      </w:r>
    </w:p>
    <w:p>
      <w:pPr>
        <w:pStyle w:val="Normal"/>
        <w:spacing w:before="60" w:after="0"/>
        <w:jc w:val="both"/>
        <w:rPr>
          <w:rFonts w:ascii="Arial" w:hAnsi="Arial" w:cs="Arial"/>
          <w:sz w:val="20"/>
          <w:lang w:val="mk-MK"/>
        </w:rPr>
      </w:pPr>
      <w:r>
        <w:rPr>
          <w:rFonts w:cs="Arial" w:ascii="Arial" w:hAnsi="Arial"/>
          <w:sz w:val="20"/>
          <w:lang w:val="mk-MK"/>
        </w:rPr>
        <w:t xml:space="preserve">Е сега откако ќе ги прочитате целите на Владата, ајде да прочитаме дали тие цели ги задоволила во Законот и ќе погледнете дека се што кажува дека е намера, обратно ја спроведува во законот, буквално обратно. </w:t>
      </w:r>
    </w:p>
    <w:p>
      <w:pPr>
        <w:pStyle w:val="Normal"/>
        <w:spacing w:before="60" w:after="0"/>
        <w:jc w:val="both"/>
        <w:rPr>
          <w:rFonts w:ascii="Arial" w:hAnsi="Arial" w:cs="Arial"/>
          <w:sz w:val="20"/>
          <w:lang w:val="mk-MK"/>
        </w:rPr>
      </w:pPr>
      <w:r>
        <w:rPr>
          <w:rFonts w:cs="Arial" w:ascii="Arial" w:hAnsi="Arial"/>
          <w:sz w:val="20"/>
          <w:lang w:val="mk-MK"/>
        </w:rPr>
        <w:t xml:space="preserve">Ќе го оставам настрана, бидејќи на тоа ќе се навратам на крајот членот 1 кој што е вистинската и единствената причина зошто Владата реши всушност да го менува законот. </w:t>
      </w:r>
    </w:p>
    <w:p>
      <w:pPr>
        <w:pStyle w:val="Normal"/>
        <w:spacing w:before="60" w:after="0"/>
        <w:jc w:val="both"/>
        <w:rPr>
          <w:rFonts w:ascii="Arial" w:hAnsi="Arial" w:cs="Arial"/>
          <w:sz w:val="20"/>
          <w:lang w:val="mk-MK"/>
        </w:rPr>
      </w:pPr>
      <w:r>
        <w:rPr>
          <w:rFonts w:cs="Arial" w:ascii="Arial" w:hAnsi="Arial"/>
          <w:sz w:val="20"/>
          <w:lang w:val="mk-MK"/>
        </w:rPr>
        <w:t>И ќе одам на членот 2, со кој Владата тврди дека го спроведува проектот регулаторна гилотина. Погледнте, во членот 2 всушност се регулира  кои се документи ќе треба да ги достави одредена фирма и според образложението на Владата се тврди дека со новиот систем ќе се намалат бариерите и админстративните пречки. Е погледнете досега што се требало да побара еден трговец за издавање на лиценца. Значи: решение за упис на дејност, изјава за исполнетост за минимални услови и доказ за уплатен надомест. И сега кога ќе ја чуете намерата на Владата дека треба да ги намали бариерите претпоставувате дека бројот на документи кои што ќе се бараат од трговците, што е регулаторна гилотина, треба да биде помал или поголем. Логиката вели би  треба да биде помал.</w:t>
      </w:r>
    </w:p>
    <w:p>
      <w:pPr>
        <w:pStyle w:val="Normal"/>
        <w:spacing w:before="60" w:after="0"/>
        <w:jc w:val="both"/>
        <w:rPr>
          <w:rFonts w:ascii="Arial" w:hAnsi="Arial" w:cs="Arial"/>
          <w:sz w:val="20"/>
          <w:lang w:val="mk-MK"/>
        </w:rPr>
      </w:pPr>
      <w:r>
        <w:rPr>
          <w:rFonts w:cs="Arial" w:ascii="Arial" w:hAnsi="Arial"/>
          <w:sz w:val="20"/>
          <w:lang w:val="mk-MK"/>
        </w:rPr>
        <w:t>Е Владата, прво со овој закон сака да се бори со здравата логика. Таа вели вака - ние  имаме регулаторна гилотина, ќе ги елиминираме непотребните бариери и, оп, во законот предлага дополнителни бариери. Бидејќи погледнете, на место на трите документи што се бараа, сега ќе се бараат три и се додава уште еден став кој гласи - кон барањето за продолжување на лиценца трговецот е должен да достави скратен исказ итн. доказ за уплатен надоместок. И сега испаѓа ем као кратиме, а всушност зголемуваме број на документација итн. Која регулаторна гилотина постои ако бројот на документи што се барат не се намалува? Се преформулира  и во некој смисол и се зголемува. Тоа е прво.</w:t>
      </w:r>
    </w:p>
    <w:p>
      <w:pPr>
        <w:pStyle w:val="Normal"/>
        <w:spacing w:before="60" w:after="0"/>
        <w:jc w:val="both"/>
        <w:rPr>
          <w:rFonts w:ascii="Arial" w:hAnsi="Arial" w:cs="Arial"/>
          <w:sz w:val="20"/>
          <w:lang w:val="mk-MK"/>
        </w:rPr>
      </w:pPr>
      <w:r>
        <w:rPr>
          <w:rFonts w:cs="Arial" w:ascii="Arial" w:hAnsi="Arial"/>
          <w:sz w:val="20"/>
          <w:lang w:val="mk-MK"/>
        </w:rPr>
        <w:t xml:space="preserve">Второ, во членот 3 што прави Владата, си ја корегира грешката што ја направи  претходниот пат. Претходниот пат овде ни се колнеа преставници на истава Влада, дека не смее да се дозволи алкохол да се продава во продавници во состав на зелените пазари, заради тоа што млади купувале, тука пијаници купувале, алкохоличари, се зголемувал алкохолизмот и за да создаваме, според зборовите на Владата, здрава нација, мора да го ограничиме продавањето во продавниците на зелени пазари. Мене тогаш ми звучеше ама апсолутно нелогично. Дајте да ги затвориме зелените пазари ако на тој начин се уништува алкохолизмот, тоа е нелогична теза. </w:t>
      </w:r>
    </w:p>
    <w:p>
      <w:pPr>
        <w:pStyle w:val="Normal"/>
        <w:spacing w:before="60" w:after="0"/>
        <w:jc w:val="both"/>
        <w:rPr>
          <w:rFonts w:ascii="Arial" w:hAnsi="Arial" w:cs="Arial"/>
          <w:sz w:val="20"/>
          <w:lang w:val="mk-MK"/>
        </w:rPr>
      </w:pPr>
      <w:r>
        <w:rPr>
          <w:rFonts w:cs="Arial" w:ascii="Arial" w:hAnsi="Arial"/>
          <w:sz w:val="20"/>
          <w:lang w:val="mk-MK"/>
        </w:rPr>
        <w:t xml:space="preserve">Е сега во третиот член Владата си ја корегира грешката за која не прифаќаше сугестии минатиот пат. Оттука па натака, сите членови вистински што се предлагаат се усогласување со Европската директива и со Европскиот договор. </w:t>
      </w:r>
    </w:p>
    <w:p>
      <w:pPr>
        <w:pStyle w:val="Normal"/>
        <w:spacing w:before="60" w:after="0"/>
        <w:jc w:val="both"/>
        <w:rPr>
          <w:rFonts w:ascii="Arial" w:hAnsi="Arial" w:cs="Arial"/>
          <w:sz w:val="20"/>
          <w:lang w:val="mk-MK"/>
        </w:rPr>
      </w:pPr>
      <w:r>
        <w:rPr>
          <w:rFonts w:cs="Arial" w:ascii="Arial" w:hAnsi="Arial"/>
          <w:sz w:val="20"/>
          <w:lang w:val="mk-MK"/>
        </w:rPr>
        <w:t xml:space="preserve">Ама што да видите кога ќе дојдете до членот 10. Одредбите на членовите 4, 5 и 7 ќе се применуваа по пристапување на Македонија во Европската унија. Па вие не сфаќате дека вака тргна Владата да ги усогласува законите. Сите ќе ги препише што мора, ќе си додаде уште нешто што и треба и на крај ќе каже она што е обврска за Европската унија ќе важи тогаш кога ќе станеме. Јас сфаќам зашто Владата предлага вакви закони. Додека се тие на власт Македонија нема да стане членка на Европската унија или половина од овие закони да ги скинеме и да ги фрлиме во вода, џабе стојат. </w:t>
      </w:r>
    </w:p>
    <w:p>
      <w:pPr>
        <w:pStyle w:val="Normal"/>
        <w:spacing w:before="60" w:after="0"/>
        <w:jc w:val="both"/>
        <w:rPr/>
      </w:pPr>
      <w:r>
        <w:rPr>
          <w:rFonts w:cs="Arial" w:ascii="Arial" w:hAnsi="Arial"/>
          <w:sz w:val="20"/>
          <w:lang w:val="mk-MK"/>
        </w:rPr>
        <w:t>Интересно е дека членот 1</w:t>
      </w:r>
      <w:r>
        <w:rPr>
          <w:rFonts w:cs="Arial" w:ascii="Arial" w:hAnsi="Arial"/>
          <w:sz w:val="20"/>
        </w:rPr>
        <w:t>,</w:t>
      </w:r>
      <w:r>
        <w:rPr>
          <w:rFonts w:cs="Arial" w:ascii="Arial" w:hAnsi="Arial"/>
          <w:sz w:val="20"/>
          <w:lang w:val="mk-MK"/>
        </w:rPr>
        <w:t xml:space="preserve"> кој велам е вистинската причина за предлагање на овој закон стои дека ќе престане да важи делот негов, ќе престане да важи тогаш кога ќе станеме земја членка на Европската унија. Нормално, бидејќи одредбата која што е таму е спротивна на европските стандарди. </w:t>
      </w:r>
    </w:p>
    <w:p>
      <w:pPr>
        <w:pStyle w:val="Normal"/>
        <w:spacing w:before="60" w:after="0"/>
        <w:jc w:val="both"/>
        <w:rPr/>
      </w:pPr>
      <w:r>
        <w:rPr>
          <w:rFonts w:cs="Arial" w:ascii="Arial" w:hAnsi="Arial"/>
          <w:sz w:val="20"/>
          <w:lang w:val="mk-MK"/>
        </w:rPr>
        <w:t>И сега кое би било резимето на овој кус закон. Од осум суштински членови на законот, еден е за  алкохол, го тргам на страна, вториот е за регулаторна гилотина која не ги намалува документите туку ги зголемува документите, третиот е да исправи грешка која ја направила истата Влада, а останатите три се за да продолжи рок на важење на законот. Од осумте члена повеќе од половината се членови кои ништо не значат. Ништо не значат, на едно место ситна корекција, на друго место директна лага, зголемување на административниот баланс и три члена кои нема да важат.</w:t>
      </w:r>
    </w:p>
    <w:p>
      <w:pPr>
        <w:pStyle w:val="Normal"/>
        <w:spacing w:before="60" w:after="0"/>
        <w:jc w:val="both"/>
        <w:rPr>
          <w:rFonts w:ascii="Arial" w:hAnsi="Arial" w:cs="Arial"/>
          <w:sz w:val="20"/>
          <w:lang w:val="mk-MK"/>
        </w:rPr>
      </w:pPr>
      <w:r>
        <w:rPr>
          <w:rFonts w:cs="Arial" w:ascii="Arial" w:hAnsi="Arial"/>
          <w:sz w:val="20"/>
          <w:lang w:val="mk-MK"/>
        </w:rPr>
        <w:t>И, ќе си го поставите прашањето зошто сега Владата тргна да ги менува тие членови, а не им дава шанса да важат со носење на законот. За жал, ова станува не тренд, не правило, ова станува мода на Владата на Груевски. Практично на Европската унија, целта е да и подметнеме кукавички јајца. И всуштност, со две европски директиви да се потрудиме да испереме еден погрешен член на Владата. И целта е, во сите овие ЕУ-директиви, ако може да не се забележи тој член и сите да кажеме еве гласаме за европските стандарди.</w:t>
      </w:r>
    </w:p>
    <w:p>
      <w:pPr>
        <w:pStyle w:val="Normal"/>
        <w:spacing w:before="60" w:after="0"/>
        <w:jc w:val="both"/>
        <w:rPr>
          <w:rFonts w:ascii="Arial" w:hAnsi="Arial" w:cs="Arial"/>
          <w:sz w:val="20"/>
          <w:lang w:val="mk-MK"/>
        </w:rPr>
      </w:pPr>
      <w:r>
        <w:rPr>
          <w:rFonts w:cs="Arial" w:ascii="Arial" w:hAnsi="Arial"/>
          <w:sz w:val="20"/>
          <w:lang w:val="mk-MK"/>
        </w:rPr>
        <w:t>Европските стандарди оваа Влада ги заборави. Единственото нешто што во овој момент е потребно е од сите можни славини што може да ги отвори, да пушти уште некој денар во Буџетот. Дупката во Буџетот е како црна дупка. Ги собра и сите казни и сите дополнителни даноци и сите дополнителни приходи по не знам кои се основи, што ги собира Владата и од бизнисот и од граѓаните, но тоа е како црна дупка бидејќи ги снемува. Владата ги троши за се, освен за што е потребно, капитални, вистински инвестиции, што ќе создаваат, ќе ја придвижат економијата и инвестиции што ќе создаваат работни места. Само за тоа немате пари. За се друго отидоа парите.</w:t>
      </w:r>
    </w:p>
    <w:p>
      <w:pPr>
        <w:pStyle w:val="Normal"/>
        <w:spacing w:before="60" w:after="0"/>
        <w:jc w:val="both"/>
        <w:rPr>
          <w:rFonts w:ascii="Arial" w:hAnsi="Arial" w:cs="Arial"/>
          <w:sz w:val="20"/>
          <w:lang w:val="mk-MK"/>
        </w:rPr>
      </w:pPr>
      <w:r>
        <w:rPr>
          <w:rFonts w:cs="Arial" w:ascii="Arial" w:hAnsi="Arial"/>
          <w:sz w:val="20"/>
          <w:lang w:val="mk-MK"/>
        </w:rPr>
        <w:t xml:space="preserve">И сега, бидејќи Владата доаѓа во ситуација секој денар да им неодстига, да и недостига секој денар, наоѓаат најнови начини за собирање арачи. И пак внимавајте, Владата претходно ни предлагаше еден тип на лиценци, сега за алкохол вели како можам на истиве луѓе уште еднаш да им ги земам парите. Минатиот пат кога говоревме за забрана за продажба за алкохол од, туку инсистирање за продажба на алкохол под строго специфицирани услови, Владата велеше дека не им требаат пари, туку дека целта е да се намали злоупотребата на алкохол, да се намали проблемот со алкохолизмот, да се намали проблемот со точење на малолетници. </w:t>
      </w:r>
    </w:p>
    <w:p>
      <w:pPr>
        <w:pStyle w:val="Normal"/>
        <w:spacing w:before="60" w:after="0"/>
        <w:jc w:val="both"/>
        <w:rPr>
          <w:rFonts w:ascii="Arial" w:hAnsi="Arial" w:cs="Arial"/>
          <w:sz w:val="20"/>
          <w:lang w:val="mk-MK"/>
        </w:rPr>
      </w:pPr>
      <w:r>
        <w:rPr>
          <w:rFonts w:cs="Arial" w:ascii="Arial" w:hAnsi="Arial"/>
          <w:sz w:val="20"/>
          <w:lang w:val="mk-MK"/>
        </w:rPr>
        <w:t xml:space="preserve">Сите тие заложби паѓаат во вода со ова што денеска ни го предлагате. Знаете што значи ова? Ова значи напротив, дека наместо алкохолот да го продаваме во поголеми маркети каде има поголема контрола, алкохолот повторно многу повеќе ќе се продава на улица отколку во регуларната трговија. Е, тоа ќе значи ова. </w:t>
      </w:r>
    </w:p>
    <w:p>
      <w:pPr>
        <w:pStyle w:val="Normal"/>
        <w:spacing w:before="60" w:after="0"/>
        <w:jc w:val="both"/>
        <w:rPr>
          <w:rFonts w:ascii="Arial" w:hAnsi="Arial" w:cs="Arial"/>
          <w:sz w:val="20"/>
          <w:lang w:val="mk-MK"/>
        </w:rPr>
      </w:pPr>
      <w:r>
        <w:rPr>
          <w:rFonts w:cs="Arial" w:ascii="Arial" w:hAnsi="Arial"/>
          <w:sz w:val="20"/>
          <w:lang w:val="mk-MK"/>
        </w:rPr>
        <w:t xml:space="preserve">Заради тоа што целта нема врска со овој член. Целта е ако може од тие трговски маркети да се исцедат уште дополнителни пари. Внимавајте, да барате 0,05% од вкупниот промет, од вкупниот промет во дуќан во кој што можеби продавал храна, леб и продал еден литар алкохол, вие ќе му речете за да продолжиш да го продаваш овој литар алкохол, ќе треба да платиш лиценца во износ од 0,05% од вкупниот промет. На еден дел ќе им биде најлесно да речат, не продаваме алкохол. И, алкохолот повторно ќе се продава таму каде што велевте вие дека не е добро да се продава. Вие велевте дека не е добро. </w:t>
      </w:r>
    </w:p>
    <w:p>
      <w:pPr>
        <w:pStyle w:val="Normal"/>
        <w:spacing w:before="60" w:after="0"/>
        <w:jc w:val="both"/>
        <w:rPr>
          <w:rFonts w:ascii="Arial" w:hAnsi="Arial" w:cs="Arial"/>
          <w:sz w:val="20"/>
          <w:lang w:val="mk-MK"/>
        </w:rPr>
      </w:pPr>
      <w:r>
        <w:rPr>
          <w:rFonts w:cs="Arial" w:ascii="Arial" w:hAnsi="Arial"/>
          <w:sz w:val="20"/>
          <w:lang w:val="mk-MK"/>
        </w:rPr>
        <w:t xml:space="preserve">Во меѓувреме, поранешниот закон функционира повеќе од година дена. Како е можно Владата да не дојде и да каже правевме анализа и заклучивме дека Законот за трговија, така како што го предложивме претходниот пат, навистина донесе резултати. Се намали злоупотребата на алкохол, се намали точење на алкохол на малолетници. Сте излегле ли надвор на улиците, јас ќе кажам на Скопје, бидејќи таму сум го видела тоа, сте излегле ли низ цела Македонија на улица да видите колкав број од нашите малолетници користат алкохол? Или треба да излезете и да признаете дека вашиот концепт на борба против нелегалното точење на алкохол на малолетници пропаѓа. </w:t>
      </w:r>
    </w:p>
    <w:p>
      <w:pPr>
        <w:pStyle w:val="Normal"/>
        <w:spacing w:before="60" w:after="0"/>
        <w:jc w:val="both"/>
        <w:rPr>
          <w:rFonts w:ascii="Arial" w:hAnsi="Arial" w:cs="Arial"/>
          <w:sz w:val="20"/>
          <w:lang w:val="mk-MK"/>
        </w:rPr>
      </w:pPr>
      <w:r>
        <w:rPr>
          <w:rFonts w:cs="Arial" w:ascii="Arial" w:hAnsi="Arial"/>
          <w:sz w:val="20"/>
          <w:lang w:val="mk-MK"/>
        </w:rPr>
        <w:t xml:space="preserve">Во овој закон ги заборавивте и малолетните и полнолетните. Во овој закон барате единствено нешто што ви треба, а тоа се уште пари, уште пари и уште пари. Европската унија, македонски граѓани, комплетно небитно.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заменик министер за економија, повелете. </w:t>
      </w:r>
    </w:p>
    <w:p>
      <w:pPr>
        <w:pStyle w:val="Normal"/>
        <w:spacing w:before="60" w:after="0"/>
        <w:jc w:val="both"/>
        <w:rPr/>
      </w:pPr>
      <w:r>
        <w:rPr>
          <w:rFonts w:cs="Arial" w:ascii="Arial" w:hAnsi="Arial"/>
          <w:b/>
          <w:sz w:val="20"/>
          <w:lang w:val="mk-MK"/>
        </w:rPr>
        <w:t>Методиј Хаџи-Васк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Во оваа дискусија имавме три дела. Првите два практично беа повторување на веќе искажаната дискусија од претходните дискутанти, така што не би се навраќал на тие правила.</w:t>
      </w:r>
    </w:p>
    <w:p>
      <w:pPr>
        <w:pStyle w:val="Normal"/>
        <w:spacing w:before="60" w:after="0"/>
        <w:jc w:val="both"/>
        <w:rPr>
          <w:rFonts w:ascii="Arial" w:hAnsi="Arial" w:cs="Arial"/>
          <w:sz w:val="20"/>
          <w:lang w:val="mk-MK"/>
        </w:rPr>
      </w:pPr>
      <w:r>
        <w:rPr>
          <w:rFonts w:cs="Arial" w:ascii="Arial" w:hAnsi="Arial"/>
          <w:sz w:val="20"/>
          <w:lang w:val="mk-MK"/>
        </w:rPr>
        <w:t>Би се навратил на тој дел каде што напрвивте една компарација, се разбира и оној дел за европското законодавство беше образложен претходно и мислам дека токму дообјаснувањето од вашиот претходен дискутант беше во таа насока да се објаснат трите фази што се предлагаат, точно секој член кога стапува на сила итн.</w:t>
      </w:r>
    </w:p>
    <w:p>
      <w:pPr>
        <w:pStyle w:val="Normal"/>
        <w:spacing w:before="60" w:after="0"/>
        <w:jc w:val="both"/>
        <w:rPr>
          <w:rFonts w:ascii="Arial" w:hAnsi="Arial" w:cs="Arial"/>
          <w:sz w:val="20"/>
          <w:lang w:val="mk-MK"/>
        </w:rPr>
      </w:pPr>
      <w:r>
        <w:rPr>
          <w:rFonts w:cs="Arial" w:ascii="Arial" w:hAnsi="Arial"/>
          <w:sz w:val="20"/>
          <w:lang w:val="mk-MK"/>
        </w:rPr>
        <w:t xml:space="preserve">Во третиот дел во дискусијата што ја имавте, за зголемување на административните бариери, за зголемување на бројот на документи што треба да се предлагаат, кога правиме компарација, споредба, неопходно е да споредиме тоа што било постојно со она што се предлага. </w:t>
      </w:r>
      <w:r>
        <w:rPr>
          <w:rFonts w:cs="Arial" w:ascii="Arial" w:hAnsi="Arial"/>
          <w:sz w:val="20"/>
        </w:rPr>
        <w:t xml:space="preserve"> </w:t>
      </w:r>
      <w:r>
        <w:rPr>
          <w:rFonts w:cs="Arial" w:ascii="Arial" w:hAnsi="Arial"/>
          <w:sz w:val="20"/>
          <w:szCs w:val="20"/>
          <w:lang w:val="mk-MK"/>
        </w:rPr>
        <w:t xml:space="preserve">Доколку ги споредите одредбите што се предлагаат со овој Предлог на закон за измени и дополнувања, со одредбите кои што се дадени во главата 4, каде што се дадени текстот на одредби кој што се менуваат, многу едноставно се става споредба на овие одредби ќе забележите следното: Значи за издавање на лиценците остануваат оние три документи, за продолжување се намалува и тука е недвосмислено намалување на документите кои што треба да се поднесат. Практично од трите документи кои што се предлагаат за издавање на  лиценцата се намалува на две. Така да навистина целосна оваа дискусија беше во погрешна насока, бидјеки дискусијата мора да се аргументира со споредба помеѓу овие одредби и оние  постоечки одредби кој што ви се дадени во  Предлог текстот на законот. За другите работи кои што беа  поврзани со Европската унија, мислам дека дискусијата која што ја имавме претходно, практично ги опфаќа и тие. </w:t>
      </w:r>
    </w:p>
    <w:p>
      <w:pPr>
        <w:pStyle w:val="Normal"/>
        <w:spacing w:before="60" w:after="0"/>
        <w:jc w:val="both"/>
        <w:rPr>
          <w:rFonts w:ascii="Arial" w:hAnsi="Arial" w:cs="Arial"/>
          <w:sz w:val="20"/>
          <w:szCs w:val="20"/>
          <w:lang w:val="mk-MK"/>
        </w:rPr>
      </w:pPr>
      <w:r>
        <w:rPr>
          <w:rFonts w:cs="Arial" w:ascii="Arial" w:hAnsi="Arial"/>
          <w:sz w:val="20"/>
          <w:szCs w:val="20"/>
          <w:lang w:val="mk-MK"/>
        </w:rPr>
        <w:t>Доколку го видите членот 7 тука имате јасно дефинирање на одредбите кој што се однесуваат на Директивата 123 од 2006 година. Другите членови кои што се менуваат, а кои што се со одложена примена, станува збор значи не за директива туку за договорот за основање на Европската унија и тие се оние кои имаат продолжено, односно стапување на важност со влегувањето на Република Македонија во Европската унија. До колку го видите чченот 8 тука ќе ги видите оние одредби кои што се однесуваат, сите 4 одредби кои што се, значи се отстрануваат, а кој што имаат ефект директен за трговијата во Република Македонија со донесувањето на овој закон, денес.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Шекеринска Радмил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Благодарам</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Контрадикторен закон има контрадикторни образложенија. Јас заменик министре ќе ве замолам еве многу, многу да измислуваме топла вода прочитајте си го образложението. Велите вака: во содржината на  одредбите на Предлог законот велите дека со Директивата за услуги европска издадените дозволи не треба да се ограничуваат временски. Во следниот пасус велите: иамјки ја предвид обврската за заштит ан ајавното здравје, со новиот закон се заджува временското ограничување на  лиценците. Ја укинувате или почитувате Директивата или не? Законот е полн со вакви и други контрадикторности. Меѓутоа, главниот проблем на законот е дека се она што се усогласува, се усогласува за тој убав ден кога ќе станеме членка на Европската унија. Парите што ги земате од граѓаните и од бизнисот немаат ограничување. Тие ќе почнат од утре да ги собираат. Затоа велам две директиви се злоупотребени за едно екстра полнење на Буџетот и ставање на  раката во џебот и на граѓаните.</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отпретседателке, како и со  многу измени, така и со оваа измена на Законот за трговија, се покажува вистинското лице на ВМРО-ДПМНЕ, затоа што кога треба да протурка некој закон, секогаш во фокусот на нивното внимание ги имаат граѓаните на Република Македонија, така беше кога се донесуваа основните измени во 2008 година на Законот за трговија каде што се направи утврдување или поригорозни услови за  продажба на алкохол и секако воведување на посебни услови на стопанските субјекти или фирмите кои што ќе продаваат алкохол. Тогаш пратеничката група на Социјал демократскиот сојуз силно се спротивстави со аргументи дека во овој дел на законот измените не се во прилог на граѓаните, не се во прилог на стопанските субјекти, не се за заштита на  младата генерација и популација туку напротив дека ова е уште еден арач или  уште едно оптоварување на фирмите во Република Македонија со нови давачки и нови зафаќања од нивните скромни буџети. Тогаш пратениците на ВМРО-ДПМНЕ силно го бранеа овој закон со аргумент дека тие се партија која што сака здрава младина, тие се партија која што сака здрава иднина. Тогаш најбучни најгалсни во одбраната беа неколку млади пратеници кои што сега навистина барам да излезат на говорница, не да земат збор затоа што немаат право веќе и не искористија тоа право по Деловникот, туку да станат и да се извинат на македонската јавност и да кажат дека ние бевме злоупотребени, нас не злоупотребија за една цел. Едно да браниме, а практично друго да остваруваме. Да ја браниме малдината, а не ни била во фокусот на интерес младината, туку да го полниме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амо погледнете. Дали тој Закон за кој што бурни дебати се водеше на расправата ги дал очекуваните резултати. Не, ако имаме повторно измена во тој дел. Ако сега давате да се продава алкохол и на зелени пазарчиња. Значи, кога сте биле искрени, тогаш или сега? Кога сакате од ново да најдете модус да ја полните буџетската каса. Дали тогашниот Закон ги дал очекувањата и во однос на зафаќањата, очекувањата секако на ВМРО-ДПМНЕ, во однос на новата давачка која што им ја наметнавте тогаш со  лиценците, каде што за добивање на една лиценца определивте износ од 20 илјади денари. На наше барање тоа да биде на 5 илјади денари, одбивте, затоа што требаше да ви се полни Буџетот. На наше барање таа лиценца трае, или да важи 5 години, одбивте, ја намаливте на 2, затоа што сакавте да полните Буџет, во ваше време да си донесете нова измена, која што сега ја презентиравте и ја двате за продолжување сега замислете на лиценци, да се плаќа по 5 илајди за секој продажен објект и над 3 по 15 илјади и новото, кое што навистина, за мене е многу дискутабилно, 0,05% од вкупниот промет остварен во претходнат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ие можете да кажувате дека и почитуваниот  заменик министер дека ова е усогласување со европски директиви. Последната измена ни била во 2009 година. Што била пречката тогаш да не го усогласиме овој текст со тие директиви, кои што се доенсени многу порано. Дали тие директиви на кој што сега се повикувате, свесно ги оставивте, за да си го остварите сопствениот план, а тоа е да наметнете нова сериозна обврска на стопанските субјекти, кои што сакаат да се занимаваат со оваа дејност. Денеска со овие измени, како и со многу други измени, се покажува вистинското лице на ВМРО-ДПМНЕ, дека единствена причина, заради која што пристапува кон измени и дополнувања на закони, ккао што е и во овој случај, не се заштит ана интересите на граѓаните. Или конкретно во овој случај, мојот колега Ивица, мојот колега Панче, мојот колега Влатко Ѓорчев, не се бореле да ги заштитат здравјето и иднината на младината. Каде се сега да кренат глас, туку послужиле на оваа власт, на нивната Влада да го реализира нивниот проект, а тоа е нови и нови обременувања, нови и нови давачки на скромнио тбуџет на стопанските субјекти кои што стенкаат веќе под давачките на ова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Од овие прилини, нема да го поддржиме овој закон, а ќе продолжиме да бараме начини како и на кој начин ефикасно и ефективно ќе се справиме со алкохолизмот кој што се повеќе ја зафаќа нашата младина, но причината не е ова. Причината е резултат на социјално економската состојба во државата, која што треба под итно да седнете да ја разгледате и една по една да ги решаваме. Со вакви предлози не се постигнува целта.</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амески Панче, повелете.</w:t>
      </w:r>
    </w:p>
    <w:p>
      <w:pPr>
        <w:pStyle w:val="Normal"/>
        <w:spacing w:before="60" w:after="0"/>
        <w:jc w:val="both"/>
        <w:rPr/>
      </w:pPr>
      <w:r>
        <w:rPr>
          <w:rFonts w:cs="Arial" w:ascii="Arial" w:hAnsi="Arial"/>
          <w:b/>
          <w:sz w:val="20"/>
          <w:szCs w:val="20"/>
          <w:lang w:val="mk-MK"/>
        </w:rPr>
        <w:t>Панче Дамески:</w:t>
      </w:r>
      <w:r>
        <w:rPr>
          <w:rFonts w:cs="Arial" w:ascii="Arial" w:hAnsi="Arial"/>
          <w:sz w:val="20"/>
          <w:szCs w:val="20"/>
          <w:lang w:val="mk-MK"/>
        </w:rPr>
        <w:t xml:space="preserve"> Благодарам почитувана потпртседателке, </w:t>
      </w:r>
    </w:p>
    <w:p>
      <w:pPr>
        <w:pStyle w:val="Normal"/>
        <w:spacing w:before="60" w:after="0"/>
        <w:jc w:val="both"/>
        <w:rPr/>
      </w:pPr>
      <w:r>
        <w:rPr>
          <w:rFonts w:cs="Arial" w:ascii="Arial" w:hAnsi="Arial"/>
          <w:sz w:val="20"/>
          <w:szCs w:val="20"/>
          <w:lang w:val="mk-MK"/>
        </w:rPr>
        <w:t>Госпоѓо Иванова вие рековте дека ние како партија сме сакале да имаме поздрава младина. Дали тоа значи дека вие како партија сакате да имате нездрава младина. На македонската јавност сакам да и  порачам дека целит ешто ги имавме со донесувањето на Законто за трговија во 2008 година се постигнати и дека според податоците на Клиниката за токсикологија рестриктивната продажба на алкохол дава  големи резултати и дека значително е намалена детоксикацијата кај младите луѓе. Спрема статистиката на оваа Клиника,  за околу 50%, запамтете госпоѓо Иванова за околу 50% е намален бројот на пациенти затруени од алкохол.</w:t>
      </w:r>
      <w:r>
        <w:rPr>
          <w:rFonts w:cs="Arial" w:ascii="Arial" w:hAnsi="Arial"/>
          <w:sz w:val="20"/>
          <w:szCs w:val="20"/>
        </w:rPr>
        <w:t xml:space="preserve"> </w:t>
      </w:r>
      <w:r>
        <w:rPr>
          <w:rFonts w:cs="Arial" w:ascii="Arial" w:hAnsi="Arial"/>
          <w:sz w:val="20"/>
          <w:szCs w:val="20"/>
          <w:lang w:val="mk-MK"/>
        </w:rPr>
        <w:t>Овие рестриктивни мерки се уште поважни, ако се има предвид дека 80% од овие луѓе се на возраст од 14 до 20 години. Очигледно дека вие останувате како политичка опција на ставот дека не треба да се сузбиваат последиците од алкохолизмот. Очигледно дека вие понатаму ја поддржувате и охрабрувате консумацијата на алкохол од страна на малолетни лица. Очигледно дека вие не сте за заложбите на оваа Влада, за поголема безбедност во сообраќајот од аспект на консумација на алкохол. Очигледно е дека вие се залагате за што поголема продажба и консумација на алкохол.</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Иванова, на крајот, наместо да нудите решенија, вие како и обично секогаш се трудите да го зголемите проблемот.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Оваа реплика е дел од говорот, сега го проверив по повод  Законот кој што се донесуваше, измените на Законот за трговија. Ама сега е променета ситуацијата. Требаше да ми кажете дали измените на Законот за трговија кои што вздушно ги поддржувавте дадоа резултати. Не дале резултати штом го менувате Законот. Инаку, ако е добар, нема потреба да се менува. Не само што не дале, туку сега повторно го злоупотребувата, ја злоупотребувате оваа измена за нова давач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Панче, навистина, мислам дека треба да  се слушаме што зборуваме. Ние не можеме да бидеме против малдината, затоа што малдина се и нашите деца. Тоа што сакате вие да ја злоупотребувате и да ја користите во политички цели, тоа е друга работа. Меѓутоа, треба да се бара основниот извор за алкохолизмот. Основната причина за алкохолизмот и дрога е без идејноста на нашата младина од политиките кои што ги води ВМРО-ДПМНЕ.Невработеноста, тешката економска состојба, сиромаштијата и да не должам понатаму. </w:t>
      </w:r>
    </w:p>
    <w:p>
      <w:pPr>
        <w:pStyle w:val="Normal"/>
        <w:spacing w:before="60" w:after="0"/>
        <w:jc w:val="both"/>
        <w:rPr/>
      </w:pPr>
      <w:r>
        <w:rPr>
          <w:rFonts w:cs="Arial" w:ascii="Arial" w:hAnsi="Arial"/>
          <w:b/>
          <w:sz w:val="20"/>
          <w:szCs w:val="20"/>
          <w:lang w:val="mk-MK"/>
        </w:rPr>
        <w:t>Светлана Јакимовска:</w:t>
      </w:r>
      <w:r>
        <w:rPr>
          <w:rFonts w:cs="Times New Roman" w:ascii="Times New Roman" w:hAnsi="Times New Roman"/>
          <w:sz w:val="20"/>
          <w:szCs w:val="20"/>
          <w:lang w:val="mk-MK"/>
        </w:rPr>
        <w:t xml:space="preserve"> </w:t>
      </w:r>
      <w:r>
        <w:rPr>
          <w:rFonts w:cs="Arial" w:ascii="Arial" w:hAnsi="Arial"/>
          <w:sz w:val="20"/>
          <w:szCs w:val="20"/>
          <w:lang w:val="mk-MK"/>
        </w:rPr>
        <w:t>Бидејк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то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Предлогот на законот за изменување и дополнување на Законот за трговија е прифатлив и може да се даде на натамошно, односно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Овој заклучок заедно со стенографските белешки од седницата на Собранието да се достави до Комисијат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5 пратеници, за гласаа 44 пратеници, воздржани нема, против 11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службите да достават точен број на присту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точно 61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9 - Предлог на закон за финансиски друштв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фианнсирање и буџет, како матично работно тело и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финансии,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службите да достават листинг на пријавени пратеници за збор.</w:t>
      </w:r>
    </w:p>
    <w:p>
      <w:pPr>
        <w:pStyle w:val="Normal"/>
        <w:spacing w:before="60" w:after="0"/>
        <w:jc w:val="both"/>
        <w:rPr/>
      </w:pPr>
      <w:r>
        <w:rPr>
          <w:rFonts w:cs="Arial" w:ascii="Arial" w:hAnsi="Arial"/>
          <w:b/>
          <w:sz w:val="20"/>
          <w:szCs w:val="20"/>
          <w:lang w:val="mk-MK"/>
        </w:rPr>
        <w:t>Недим Рамизи:</w:t>
      </w:r>
      <w:r>
        <w:rPr>
          <w:rFonts w:cs="Arial" w:ascii="Arial" w:hAnsi="Arial"/>
          <w:sz w:val="20"/>
          <w:szCs w:val="20"/>
          <w:lang w:val="mk-MK"/>
        </w:rPr>
        <w:t xml:space="preserve"> Благодарам потпретседателке, почитувани пратеници, структурата на финансискиот пазар во Република Македонија од аспект на учесниците на пазарот се карактеризира со изразена доминација на банкарскиот сектор. Актуелната регулатива за небанкарските фианнсиски активности и хроничниот недостиг на алтернативни извори за финансирање не доведоа до развој на небанкарските фианнсиски институции и нивно адекватно позиционирање на финансискиот пазар во Република Македонија. Исклучок од ова претставува лизинг индустријата, која изминатите 10 години по донесување на Законот за лизинг, бележи значителен подем. Ваквите состојби некореспондираат со реалните потреби од финансиски средства, пред се, на малите и средни пртпријатија, кои не можат да одговорат на стогите стандарди за банкарските кредити. Состојбите не кореспондираат ни со економските критериуми, кои се претпоставка за членството во Европската унија, кои подразбираат способност на финансискиот сектор, да ги насочи заштедите кон продуктивно инвестирање.</w:t>
      </w:r>
    </w:p>
    <w:p>
      <w:pPr>
        <w:pStyle w:val="Normal"/>
        <w:spacing w:before="60" w:after="0"/>
        <w:jc w:val="both"/>
        <w:rPr>
          <w:rFonts w:ascii="Arial" w:hAnsi="Arial" w:cs="Arial"/>
          <w:sz w:val="20"/>
          <w:szCs w:val="20"/>
          <w:lang w:val="mk-MK"/>
        </w:rPr>
      </w:pPr>
      <w:r>
        <w:rPr>
          <w:rFonts w:cs="Arial" w:ascii="Arial" w:hAnsi="Arial"/>
          <w:sz w:val="20"/>
          <w:szCs w:val="20"/>
          <w:lang w:val="mk-MK"/>
        </w:rPr>
        <w:t>Во таа смисла, една од препораките на Европската комисија е Република Македонија да ја зајакне фианансиската интермедијација во банкарскиот сектор и да се олесни пристапот до кредит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аѓајки од позитивното искуство со Законот за лизинг кој доведе до забрзан развој на финансискиот лизинг во Република Македонија, понатаму искуството од земјите членки на Европската унија  и препораките на Европската комисија, се оцени дека донесувањето на посебна регулатива за небанкарски финансиски институции, кои вршат кредитирање во разни форми, ќе придонесе за развој и раст на овој значаен сегмент на финансискиот пазар. </w:t>
      </w:r>
    </w:p>
    <w:p>
      <w:pPr>
        <w:pStyle w:val="Normal"/>
        <w:spacing w:before="60" w:after="0"/>
        <w:jc w:val="both"/>
        <w:rPr>
          <w:rFonts w:ascii="Arial" w:hAnsi="Arial" w:cs="Arial"/>
          <w:sz w:val="20"/>
          <w:szCs w:val="20"/>
          <w:lang w:val="mk-MK"/>
        </w:rPr>
      </w:pPr>
      <w:r>
        <w:rPr>
          <w:rFonts w:cs="Arial" w:ascii="Arial" w:hAnsi="Arial"/>
          <w:sz w:val="20"/>
          <w:szCs w:val="20"/>
          <w:lang w:val="mk-MK"/>
        </w:rPr>
        <w:t>Со донесувањето на Законот за финансиски друштва, ќе влијае на транспарентноста во работењето на овие институции и информираноста на јавноста за можностите што гие ги нудат, со што финансиските друштва ќе станат препознатлива алтернатива на банкраската индустрија.</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 законот се уредуваат финансиските активности што смее да ги врши друштвото, одобрување кредити, издавање и администрирање на кредитни картички, факторинг, издавање на гаранции и други дозволени активности, кои се опфатени со советување поврзано со финансиските активности, изнајмување на подвижен и недвижен имот на трети  лица, вклучувајки и оперативен лизинг.</w:t>
      </w:r>
    </w:p>
    <w:p>
      <w:pPr>
        <w:pStyle w:val="Normal"/>
        <w:spacing w:before="60" w:after="0"/>
        <w:jc w:val="both"/>
        <w:rPr>
          <w:rFonts w:ascii="Arial" w:hAnsi="Arial" w:cs="Arial"/>
          <w:sz w:val="20"/>
          <w:szCs w:val="20"/>
          <w:lang w:val="mk-MK"/>
        </w:rPr>
      </w:pPr>
      <w:r>
        <w:rPr>
          <w:rFonts w:cs="Arial" w:ascii="Arial" w:hAnsi="Arial"/>
          <w:sz w:val="20"/>
          <w:szCs w:val="20"/>
          <w:lang w:val="mk-MK"/>
        </w:rPr>
        <w:t>Понатмау, со самиот закон се уредуваат условите и постапката за основање на финансиските друштва, со што се дава можнсот на странските финансиски друштва да отвораат свои подружници во Република Македонија, по претходно добиена дозвола за работење од страна на минситерот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е регулира и контрола на работењето, навремено превземање на санкции за прекршителите на Законот по однос на редовно доставување на извештаи до Министерството за финансии и одредбите за вршење надзор и преземање мерки спрема друштвата, заради отстранување на утврдени незаконитости. </w:t>
      </w:r>
      <w:r>
        <w:rPr>
          <w:rFonts w:cs="Arial" w:ascii="Arial" w:hAnsi="Arial"/>
          <w:sz w:val="20"/>
          <w:lang w:val="mk-MK"/>
        </w:rPr>
        <w:t>Со донесување на предложениот закон се очекува да се зголеми понудата и да се олесни пристапот до кредити што ќе има позитивен ефект врз конкуренцијата, мобилизи</w:t>
        <w:softHyphen/>
        <w:t>ра</w:t>
        <w:softHyphen/>
        <w:t xml:space="preserve">њето на надворешни извори за финансирање на економскиот развој и зголемување на вработенос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Поповска Лилјана, повелете. </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 xml:space="preserve">Благодарам почитуван господине претседателе, почитуван господине заменик министр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Сакам да го поздравам носењето на овој закон за финансиски друштва. Честитки за Владата, посебно за Министерството за финансии што носи еден ваков современ закон. Ова е навистина сериозна потреба на македонското стопанство, затоа што тоа беше практично не покриено во делот на малите кредитирања, на микро кредитирање и средни кредитирања. Банките обично не беа заинтересирани да го покријат овој сектор и освен тоа оние граѓани кои што имаа мали и средни бизниси тие честопати и немаат со што да гарантираат пред банките. Нашите банки за жал имаат многу строги критериуми кога даваат кредити и сеуште се однесуваат некако премногу спокојно и тешко влегуваат во проценка на бизнис идеата на некој граѓанин, за да влезат во одреден ризик. Банките наши не сакаат да ризикуваат, едноставно покомотно им е веројатно со скрстени раце да одат на некакви записи или на некакви други варијанти за функционирање, кои што се сите легитимни се разбира. Меѓутоа, недоволни ако се гледаат интересите на нашето стопанство. Затоа беа потребни и одамна се укажуваше, јас лично сум еден од оние политичари кои што сум укажувала на потребата вакви, поинакви, значи финансиски институции кои што надвор од банките а сосем легално и легитимно, како дел од системот ќе вршат кредитирање на мали и средни бизниси. Како пример, јас сум наведувала и на времето да речеме за кредитните унии, како што е ФУЛМ или други  некои, кои што до сега немаа можност, преку постоечката законска регулатива формално правно да постојат па изнаоѓаа некое субформа како штедилници божем, да можат да се фклопат во законите, тука па тоа беше ограничувње од друга страна за корисниците на тие кредитни унии и не можеше таа форма доволно да се развие, како што е тоа случај во други земји во светот. </w:t>
      </w:r>
    </w:p>
    <w:p>
      <w:pPr>
        <w:pStyle w:val="Normal"/>
        <w:spacing w:before="60" w:after="0"/>
        <w:jc w:val="both"/>
        <w:rPr>
          <w:rFonts w:ascii="Arial" w:hAnsi="Arial" w:cs="Arial"/>
          <w:sz w:val="20"/>
          <w:lang w:val="mk-MK"/>
        </w:rPr>
      </w:pPr>
      <w:r>
        <w:rPr>
          <w:rFonts w:cs="Arial" w:ascii="Arial" w:hAnsi="Arial"/>
          <w:sz w:val="20"/>
          <w:lang w:val="mk-MK"/>
        </w:rPr>
        <w:t xml:space="preserve">Затоа, ме радува што сега ќе биде овозможено ова, исто така ќе биде овозможено да се стимулираат малите и средните бизниси, кои што јас очекувам дека ќе бидат замает на нашето стопанство. Ние секако бараме големи инвесетиции, работиме на тоа, создаваме услови за тоа, фала богу, еве државава создаде последниве години, добри услови, добро се котира Македонија на сите тие рејтинг листи, меѓутоа, големите инвестиции зависат и од некои други фактори, и од сосем објективни причини не секогаш може да дојдат во оној момент кога нам ни се поребни. Но затоа пак малите инвестиции и домашното инвестирање, тоа е нешто кое што е една стабилна компонента за економски разовј и ние како држава треба навистина сериозно да инсистираме на тоа, но фалеше микро кредитирање. Фалеше кредитирање на мали бизниси. Со ова ќе се овозможат верувам редица активности преку кои ќе се спроведуваат и одредени бизниси од тн., зелена политика, монтирање одредени извори на обновливи извори на енергија, значи монтирање како постројки, преку кои исто така може да заработуваат многумина. Понатаму, зголемување на енергетската ефикасност, штедењето на електрична енергија преку реконструкција и обнова на старите објекти. Било да се работи за домаќинствата, било да се работи за јавни објекти. Објекти од јавниот сектор. </w:t>
      </w:r>
    </w:p>
    <w:p>
      <w:pPr>
        <w:pStyle w:val="Normal"/>
        <w:spacing w:before="60" w:after="0"/>
        <w:jc w:val="both"/>
        <w:rPr>
          <w:rFonts w:ascii="Arial" w:hAnsi="Arial" w:cs="Arial"/>
          <w:sz w:val="20"/>
          <w:lang w:val="mk-MK"/>
        </w:rPr>
      </w:pPr>
      <w:r>
        <w:rPr>
          <w:rFonts w:cs="Arial" w:ascii="Arial" w:hAnsi="Arial"/>
          <w:sz w:val="20"/>
          <w:lang w:val="mk-MK"/>
        </w:rPr>
        <w:t xml:space="preserve">Понатаму, преку кредитирање од вакви финансиски институции верувам дека ќе може да се обезбедат кредитирање на илјадници и илјадници мали бизниси во алтернативниот туризам. Таму нема големи инвестиции, меѓутоа таму со неколку илјади евра вие можете да започнете одреден бизнис или да продолжите да го унапредите посточкиот, а тоа е голема шанса за Македонија и јас тврдам дека барем 10 илјади работни места лежат во алтернативниот туризам но затоа се потребни кредитирања. Навистина, не би должела понатаму, една искрена поддршка и честитки до Министерството за финансии за овој закон, но ќе треба на крај како сето тоа ќе се спроведува, како ќе се насочи, меѓутоа многу голем чекор е со ова што се започну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укоски Крсто, повелете. </w:t>
      </w:r>
    </w:p>
    <w:p>
      <w:pPr>
        <w:pStyle w:val="Normal"/>
        <w:spacing w:before="60" w:after="0"/>
        <w:jc w:val="both"/>
        <w:rPr/>
      </w:pPr>
      <w:r>
        <w:rPr>
          <w:rFonts w:cs="Arial" w:ascii="Arial" w:hAnsi="Arial"/>
          <w:b/>
          <w:sz w:val="20"/>
          <w:lang w:val="mk-MK"/>
        </w:rPr>
        <w:t xml:space="preserve">Крсто Мукоски: </w:t>
      </w:r>
      <w:r>
        <w:rPr>
          <w:rFonts w:cs="Arial" w:ascii="Arial" w:hAnsi="Arial"/>
          <w:sz w:val="20"/>
          <w:lang w:val="mk-MK"/>
        </w:rPr>
        <w:t xml:space="preserve">Благодарам претседателе, почитуван заменик министер,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сосема накратко да дадам и едно мое мислсење за овој закон и сосема на почетокот би сакал да изразам една благодарност до сите политички субјекти што партиципираат во Собранието на Република Македонија, што едногласно дадоа зелено светло за донесување на еден ваков закон кој пред се е во интерес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структурата на пазарот на капитал, ако ја добро погледнеме и на сите тие партиципиенти што учествуваат во пазарот на капитал, ќе видиме дека Република Македонија е мала држава и има, така да речеме затворен финансиски пазар и околу 90% од тој пазар го контролираа банките, што не е случај во Европската унија каде што и нефинансискиот дел односно финансиските друштва и лизингот како форма на делување, доста се развиени. </w:t>
      </w:r>
    </w:p>
    <w:p>
      <w:pPr>
        <w:pStyle w:val="Normal"/>
        <w:spacing w:before="60" w:after="0"/>
        <w:jc w:val="both"/>
        <w:rPr>
          <w:rFonts w:ascii="Arial" w:hAnsi="Arial" w:cs="Arial"/>
          <w:sz w:val="20"/>
          <w:lang w:val="mk-MK"/>
        </w:rPr>
      </w:pPr>
      <w:r>
        <w:rPr>
          <w:rFonts w:cs="Arial" w:ascii="Arial" w:hAnsi="Arial"/>
          <w:sz w:val="20"/>
          <w:lang w:val="mk-MK"/>
        </w:rPr>
        <w:t xml:space="preserve">Во Република Македонија, со носењето на законот за лизинг се покажа дека лизинг индустријата на некој начин добива се поголем замав. Од тука произлегува и потребата, а и по препораките на Европската унија и Комисијата дека во Македонија треба финансиските друштва а се развиваат односно небанкарскиот да се развива, произлегува потребата од едно законско регулирање на работењето на овие друштва кои вршат вакви активности. И до сега постоеја, тие беа регулирани со Законот за трговија, друштва кои вршеа такви активности, меѓутоа ова е еден конкретен закон кој на некој начин го определува начинот на кој ќе функционираат овие друштва, како ќе се составуваат, контролата, кои активности може да ги вршат, казнените одредби, контролата на целиот тек на работење и мислам дека во блиска иднина со овој закон и со формирањето на овие друштва ние ќе имаме еден позитивен ефект во Република Македонија, во нашата економија, особено во оној дел каде што функционираат  малите и средни претпријатија, односно микропретпријатијата и граѓаните на Република Македонија, бидејќи претходниот говорник им кажа дека банкарскиот систем кај нас е сеуште конзервативен на некој начин затворен и незаинтресиран за ваквите помали кредитирања. Не дека со оваа законска регулатива ќе се олеснат процедурите за добивање на кредити, меѓутоа ќе се олесни процесот односно ќе се забрза процесот на добивање на вакви средства, по однос на административните процедури, по однос на кочењето на интересот итн. Со овој закон се предвидува да се формираат финансиски друштва кои ќе вршат кредитирања, активност на фактори, кои ќе вршат, ќе издаваат гаранции, ќе вршат консултации, односно ќе даваат консултативни услуги на претпријатијата и ќе вршат оперативен лизинг во Република Македонија. Предвиден е лимитот кој е потребен за основање на овие претпријатија, тоа поточно е 6 милони денари или 100 илјади евра и можноста за висината на кредитирањето, односно тоа се 10 кратен износ на овие средства над лимитот што го имаат. Во делот на кредитирањето ќе се олесни процедурата и заинтересираноста во обратна насока, ќе има еден повратен фитбек. Значи, на овие финансиски друштва и на физичките лица, на правните субјекти, микропретпријатијата итн., кои ќе бараат средства. </w:t>
      </w:r>
    </w:p>
    <w:p>
      <w:pPr>
        <w:pStyle w:val="Normal"/>
        <w:spacing w:before="60" w:after="0"/>
        <w:jc w:val="both"/>
        <w:rPr>
          <w:rFonts w:ascii="Arial" w:hAnsi="Arial" w:cs="Arial"/>
          <w:sz w:val="20"/>
          <w:lang w:val="mk-MK"/>
        </w:rPr>
      </w:pPr>
      <w:r>
        <w:rPr>
          <w:rFonts w:cs="Arial" w:ascii="Arial" w:hAnsi="Arial"/>
          <w:sz w:val="20"/>
          <w:lang w:val="mk-MK"/>
        </w:rPr>
        <w:t xml:space="preserve">Исто така, ќе се овозможи процес на издавање на картичка по принципот на револвинг кредит со утврден лимит со кој претпријатијата односно стопанските субјекти, физичките лица итн., ќе можат постојано да црпат одредени средства во искористување на нивните потреби за бизниси итн. Потребата од довивање на вакви кредити е за зголемување и на обртните средства на малите и средни претпријатија, со кои полесно ќе можат да го водат својот бизнис. </w:t>
      </w:r>
    </w:p>
    <w:p>
      <w:pPr>
        <w:pStyle w:val="Normal"/>
        <w:spacing w:before="60" w:after="0"/>
        <w:jc w:val="both"/>
        <w:rPr>
          <w:rFonts w:ascii="Arial" w:hAnsi="Arial" w:cs="Arial"/>
          <w:sz w:val="20"/>
          <w:lang w:val="mk-MK"/>
        </w:rPr>
      </w:pPr>
      <w:r>
        <w:rPr>
          <w:rFonts w:cs="Arial" w:ascii="Arial" w:hAnsi="Arial"/>
          <w:sz w:val="20"/>
          <w:lang w:val="mk-MK"/>
        </w:rPr>
        <w:t xml:space="preserve">Исто така овде има новина и иво делот на факторинг услугата односно факторинг активноста што ја даваат финансиските друштва, а тоа е преземање на одговорноста за должничко доверителните односи. Тука се вклопува и гаранцијат, односно гарантирање за долгот кој го има должникот кон доверителот, а кој го презема финансиското друштво и исплата на истиот долг во случај ако тој не биде вратен во временскиот термин. </w:t>
      </w:r>
    </w:p>
    <w:p>
      <w:pPr>
        <w:pStyle w:val="Normal"/>
        <w:spacing w:before="60" w:after="0"/>
        <w:jc w:val="both"/>
        <w:rPr>
          <w:rFonts w:ascii="Arial" w:hAnsi="Arial" w:cs="Arial"/>
          <w:sz w:val="20"/>
          <w:lang w:val="mk-MK"/>
        </w:rPr>
      </w:pPr>
      <w:r>
        <w:rPr>
          <w:rFonts w:cs="Arial" w:ascii="Arial" w:hAnsi="Arial"/>
          <w:sz w:val="20"/>
          <w:lang w:val="mk-MK"/>
        </w:rPr>
        <w:t xml:space="preserve">На кој начин се формираат овие друштва: </w:t>
      </w:r>
    </w:p>
    <w:p>
      <w:pPr>
        <w:pStyle w:val="Normal"/>
        <w:spacing w:before="60" w:after="0"/>
        <w:jc w:val="both"/>
        <w:rPr>
          <w:rFonts w:ascii="Arial" w:hAnsi="Arial" w:cs="Arial"/>
          <w:sz w:val="20"/>
          <w:lang w:val="mk-MK"/>
        </w:rPr>
      </w:pPr>
      <w:r>
        <w:rPr>
          <w:rFonts w:cs="Arial" w:ascii="Arial" w:hAnsi="Arial"/>
          <w:sz w:val="20"/>
          <w:lang w:val="mk-MK"/>
        </w:rPr>
        <w:t xml:space="preserve">Одговорноста и издавањето на лиценца или дозвола за формирање на овие друштва ја има Министерството за финансии односно министерот за финансии, под строго утврдени критериуми кои се пропишани во овој закон. Значи, се кажува дали ќе се формира од физичко лице или како правен субјект, кои се потребните критериуми за да може да се формира ова друштво, која е контролата врз работењето на ова друштво односно ризикот кој го презема пазарот на капитал односно кој го преземаат учесниците во овие трансакции. Тука исто така контрола има Министерството за финансии на кое мора годишно два пати да му се доставува финансиски извештај за работењето на овие финансиски друштва и дополнително еднаш годишно да му се доставува извештај од овластен ревизор или ревизорска куќа, за работењето на овие финансиски друштва. Во случај ако тие не се придржуваат на критериумите кои ги поставува Министерството за финансии, има можност министерот и Министрството за финансии да ги укинат односно да го забранат работењето на овие друштва. </w:t>
      </w:r>
    </w:p>
    <w:p>
      <w:pPr>
        <w:pStyle w:val="Normal"/>
        <w:spacing w:before="60" w:after="0"/>
        <w:jc w:val="both"/>
        <w:rPr>
          <w:rFonts w:ascii="Arial" w:hAnsi="Arial" w:cs="Arial"/>
          <w:sz w:val="20"/>
          <w:lang w:val="mk-MK"/>
        </w:rPr>
      </w:pPr>
      <w:r>
        <w:rPr>
          <w:rFonts w:cs="Arial" w:ascii="Arial" w:hAnsi="Arial"/>
          <w:sz w:val="20"/>
          <w:lang w:val="mk-MK"/>
        </w:rPr>
        <w:t xml:space="preserve">На кој начин се формираат или по кој модел овие финансиски друштва, тоа е многу битно да се каже, бидејќи црпејќи ги искуствата од Европа и од светот, има два начини на контрола, односно модели на формирање на овие друштва, а тоа е фрудентниот начин и пазарен модел. Во Република Македонија и со овој закон е предвидено да се направи еден комплот или еден модел во кој ќе бидат застапени фрудентнинот модел и пазарниот модел, односно ќе се застапи структурата на тие што ќе го работат, ќе се утврди минималниот лимит на капитал кој мора да го има фирмата која не може да се симне по тој утврден лимит, може само да оди во нагорна линија, ќе се утврди висината, по некои искутва од европските земји, тоа е десеткратен износ максимум на да вање на финансиски услуги на претпријатијата, ќе се утврди законски пропис и рамки врз кои ќе се врши контрола на работењето на финансиските друштва и оние завршни одредби со кои се утврдува во случај на непримерно однесување, на непочитување на правилата и прописите, укинување на овие финансиски друштва. </w:t>
      </w:r>
    </w:p>
    <w:p>
      <w:pPr>
        <w:pStyle w:val="Normal"/>
        <w:spacing w:before="60" w:after="0"/>
        <w:jc w:val="both"/>
        <w:rPr>
          <w:rFonts w:ascii="Arial" w:hAnsi="Arial" w:cs="Arial"/>
          <w:sz w:val="20"/>
          <w:lang w:val="mk-MK"/>
        </w:rPr>
      </w:pPr>
      <w:r>
        <w:rPr>
          <w:rFonts w:cs="Arial" w:ascii="Arial" w:hAnsi="Arial"/>
          <w:sz w:val="20"/>
          <w:lang w:val="mk-MK"/>
        </w:rPr>
        <w:t xml:space="preserve">Сосема на крајот, од она што на Комисијата за финансирање и буџет се разговараше и се дадоа забелешки, мислам дека добар дел на тие забелешки беше одговорено и во делот на учество на Агенцијата за перење на пари во овој закон, значи  тоа е содржано во Законот со посебни одредби и тука во еден член има дека во формирањето на финансиското друштво, должно е истото да достави извештај од Агенцијата за перење на пари, значи да достави извештај за потеклото на имотот итн. </w:t>
      </w:r>
    </w:p>
    <w:p>
      <w:pPr>
        <w:pStyle w:val="Normal"/>
        <w:spacing w:before="60" w:after="0"/>
        <w:jc w:val="both"/>
        <w:rPr>
          <w:rFonts w:ascii="Arial" w:hAnsi="Arial" w:cs="Arial"/>
          <w:sz w:val="20"/>
          <w:lang w:val="mk-MK"/>
        </w:rPr>
      </w:pPr>
      <w:r>
        <w:rPr>
          <w:rFonts w:cs="Arial" w:ascii="Arial" w:hAnsi="Arial"/>
          <w:sz w:val="20"/>
          <w:lang w:val="mk-MK"/>
        </w:rPr>
        <w:t xml:space="preserve">Исто така, се дадоа дополнителни забелешки во делот на висината на основачкиот влог. Кажав дека сето тоа е направено како компаративно искуство од земјите во кои овие финансиски друштва на некој начин се застапени или развиени. </w:t>
      </w:r>
    </w:p>
    <w:p>
      <w:pPr>
        <w:pStyle w:val="Normal"/>
        <w:spacing w:before="60" w:after="0"/>
        <w:jc w:val="both"/>
        <w:rPr>
          <w:rFonts w:ascii="Arial" w:hAnsi="Arial" w:cs="Arial"/>
          <w:sz w:val="20"/>
          <w:lang w:val="mk-MK"/>
        </w:rPr>
      </w:pPr>
      <w:r>
        <w:rPr>
          <w:rFonts w:cs="Arial" w:ascii="Arial" w:hAnsi="Arial"/>
          <w:sz w:val="20"/>
          <w:lang w:val="mk-MK"/>
        </w:rPr>
        <w:t xml:space="preserve">Беше искажана дилема за висината, во случај да дојде до определен ризик на пазарот на капитал, 10 кратниот износ на издавање на средства односно кредити. Беше кажано дека со овој закон строго се опредлени нормите односно начинот на функционирање на овие претпријатија и строго е определена лилнијата односно контролата која ќе се врши врз работењето, така што ризикот секогаш постои, меѓутоа мислам дека на некој начин е минимален. </w:t>
      </w:r>
    </w:p>
    <w:p>
      <w:pPr>
        <w:pStyle w:val="Normal"/>
        <w:spacing w:before="60" w:after="0"/>
        <w:jc w:val="both"/>
        <w:rPr>
          <w:rFonts w:ascii="Arial" w:hAnsi="Arial" w:cs="Arial"/>
          <w:sz w:val="20"/>
          <w:lang w:val="mk-MK"/>
        </w:rPr>
      </w:pPr>
      <w:r>
        <w:rPr>
          <w:rFonts w:cs="Arial" w:ascii="Arial" w:hAnsi="Arial"/>
          <w:sz w:val="20"/>
          <w:lang w:val="mk-MK"/>
        </w:rPr>
        <w:t xml:space="preserve">Единствената забелешка што јас ја имам и мислам дека ќе учествувам во амандманскиот дел пред второто читање на овој закон е во завршните одредби на овој закон каде се определува временскиот рок на една консолидација или на некој начин прилагодување на оние трговски друштва кои во моментов ја имаат оваа активост според новиот закон односно прибирање на потребните средства од 6 милиони денари или 100 илјади евра, прибирање на потребната документација и доставување. Јас исто мислам дека тој рок од 12 месеци навистина е долг и дека амандмански треба да се скрати барем од прилика за половина и дека 6 месеци е сосема доволно за оние друштва кои денес ја имаат таа активност да се прилагодат според овој закон и така најмал можен рок да го заокружиме овој процес. Се надевам дека во блиска иднина, како што го имаме, лизинг индустријата, нејзиниот развој, ќе имаме развој и на овие финансиски друштва. Во секој случај ја поздравувам оваа иницијатива и ве уверувам дека тоа ќе придонесе за зголемување на вработени, до конкуренција на пазарот на капитал, во секој случај ќе биде на граѓаните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Збор има господинот Миле Андонов, повелете. </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енес носиме тотално нов закон, не се зборува за измени и дополнување на веќе постоечки, туку Предлог на закон за финансиски друштва. </w:t>
      </w:r>
    </w:p>
    <w:p>
      <w:pPr>
        <w:pStyle w:val="Normal"/>
        <w:spacing w:before="60" w:after="0"/>
        <w:jc w:val="both"/>
        <w:rPr>
          <w:rFonts w:ascii="Arial" w:hAnsi="Arial" w:cs="Arial"/>
          <w:sz w:val="20"/>
          <w:lang w:val="mk-MK"/>
        </w:rPr>
      </w:pPr>
      <w:r>
        <w:rPr>
          <w:rFonts w:cs="Arial" w:ascii="Arial" w:hAnsi="Arial"/>
          <w:sz w:val="20"/>
          <w:lang w:val="mk-MK"/>
        </w:rPr>
        <w:t xml:space="preserve">Иако одредени елементи и скоро сите елементи кои ги содржи овој закон во своите одредби, веќе подолгов реме се применуваат во пракса, сепак сметаме дека има потреба од донесувањето на ваков закон и ставањето во еден концепт на закон на ваквите активности, или конкретно кажано околу  трговските друштва кои одобруваат кредити, издаваат кредитни картички, вршат факторинг, издаваат гаранции, лизинг или советодавни дејстви во врска со сите овие пласмани. </w:t>
      </w:r>
    </w:p>
    <w:p>
      <w:pPr>
        <w:pStyle w:val="Normal"/>
        <w:spacing w:before="60" w:after="0"/>
        <w:jc w:val="both"/>
        <w:rPr>
          <w:rFonts w:ascii="Arial" w:hAnsi="Arial" w:cs="Arial"/>
          <w:sz w:val="20"/>
          <w:lang w:val="mk-MK"/>
        </w:rPr>
      </w:pPr>
      <w:r>
        <w:rPr>
          <w:rFonts w:cs="Arial" w:ascii="Arial" w:hAnsi="Arial"/>
          <w:sz w:val="20"/>
          <w:lang w:val="mk-MK"/>
        </w:rPr>
        <w:t xml:space="preserve">Уште на почетокот би кажал дека од ваков закон како што ни е предложен овој текст произлегуваат одредени дилеми и прашања кои доколку, еве и моите претходници наговестија за ваквите можности, не се допрецизираат и не се прецизно одговорат, ќе донесат поголема штета. Меѓутоа, добро, прво ја поздравуваме целта односно активирањето на финансиските средства кои ги имаат физичките и правните лица и истите сега со овој закон можат да се ставаат во обрт на потрбите на стопанството посебно на малите и средни претпријатија и како такви да се пласираат во прометот со цел да се зголеми понудата на кредитите, а со тоа се зголеми и потрошувачката, а со зголемувањето на потрошувачката, нормално и економскиот развој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о сега големите, успешните трговски друштва своите слободни средства ги врзуваа на берзите, меѓутоа гледаме веќе година скоро две, како се одвиваат активностите на македонската берза, скоро никако, или во поново време ги врзуваа во емитување на државните записи емитирани од Министерството за финансии кои беа сигурно пласирани на тој начин. Меѓутоа Министерството за финансии се дрзна на ваков начин да допре до малите и средни претпријатија, за нивните потреби од обртни средства се пружи можност и преку законско решение, преку овие финансиски друштва. </w:t>
      </w:r>
    </w:p>
    <w:p>
      <w:pPr>
        <w:pStyle w:val="Normal"/>
        <w:spacing w:before="60" w:after="0"/>
        <w:jc w:val="both"/>
        <w:rPr>
          <w:rFonts w:ascii="Arial" w:hAnsi="Arial" w:cs="Arial"/>
          <w:sz w:val="20"/>
          <w:lang w:val="mk-MK"/>
        </w:rPr>
      </w:pPr>
      <w:r>
        <w:rPr>
          <w:rFonts w:cs="Arial" w:ascii="Arial" w:hAnsi="Arial"/>
          <w:sz w:val="20"/>
          <w:lang w:val="mk-MK"/>
        </w:rPr>
        <w:t xml:space="preserve">Прво би прашал во каков амбиент се носи овој закон, некој би рекол подобро некогаш отколку никогаш, меѓутоа амбиентот, би кажал, вчера 47 милиони евра државн записи запиша Владата на Република Македонија, истиснувајќи уште еднаш, скоро секој месец повторуфајќи ја праксата на слободни финансиски средства од обрт и колку ќе останат средства за ваквите финансиски друштва тоа веќе ќе ни го покаже времето. </w:t>
      </w:r>
    </w:p>
    <w:p>
      <w:pPr>
        <w:pStyle w:val="Normal"/>
        <w:spacing w:before="60" w:after="0"/>
        <w:jc w:val="both"/>
        <w:rPr>
          <w:rFonts w:ascii="Arial" w:hAnsi="Arial" w:cs="Arial"/>
          <w:sz w:val="20"/>
          <w:lang w:val="mk-MK"/>
        </w:rPr>
      </w:pPr>
      <w:r>
        <w:rPr>
          <w:rFonts w:cs="Arial" w:ascii="Arial" w:hAnsi="Arial"/>
          <w:sz w:val="20"/>
          <w:lang w:val="mk-MK"/>
        </w:rPr>
        <w:t xml:space="preserve">Понатаму, дали при донесувањето на ваквкиот закон беа консултирани банките НБМ, комерцијалните банки или трите штедилници во Република Македонија кои можеби најдиректно се затекнати односно негативно ќе влијае овој закон за финансиски друштва кај нив. </w:t>
      </w:r>
    </w:p>
    <w:p>
      <w:pPr>
        <w:pStyle w:val="Normal"/>
        <w:spacing w:before="60" w:after="0"/>
        <w:jc w:val="both"/>
        <w:rPr>
          <w:rFonts w:ascii="Arial" w:hAnsi="Arial" w:cs="Arial"/>
          <w:sz w:val="20"/>
        </w:rPr>
      </w:pPr>
      <w:r>
        <w:rPr>
          <w:rFonts w:cs="Arial" w:ascii="Arial" w:hAnsi="Arial"/>
          <w:sz w:val="20"/>
          <w:lang w:val="mk-MK"/>
        </w:rPr>
        <w:t xml:space="preserve">На крајот би се запрашал, една од основните задачи на ваквите финансиски друштва е факторингот, меѓутоа во Република Македонија  ние немаме закон за факторинг, а се става како една од основните задачи, основните дејности што ќе ги вршат финансиские друштва. Сепак не е доцна во одреден период, во догледно време да се допрецизира односно да се пласира овде во Собранието и каков закон за факторинг. </w:t>
      </w:r>
      <w:r>
        <w:rPr>
          <w:rFonts w:cs="Arial" w:ascii="Arial" w:hAnsi="Arial"/>
          <w:sz w:val="20"/>
          <w:szCs w:val="20"/>
          <w:lang w:val="mk-MK"/>
        </w:rPr>
        <w:t>Ајде сега конкретно да тргнеме по одредбите од вака предложениот закон, што сметаме ние дека треба да се промени во одредбите на вака дадениот текст Законот за финансиски друштва, тој да стане попрактичен, да стане поприфатил од трговските друштва и како таков што побрзо да заживее, односно што побрзо да се овозможи да се формираат, односно да заживеат со своите активности финансиските друштва.</w:t>
      </w:r>
    </w:p>
    <w:p>
      <w:pPr>
        <w:pStyle w:val="Normal"/>
        <w:spacing w:before="60" w:after="0"/>
        <w:jc w:val="both"/>
        <w:rPr>
          <w:rFonts w:ascii="Arial" w:hAnsi="Arial" w:cs="Arial"/>
          <w:sz w:val="20"/>
          <w:szCs w:val="20"/>
          <w:lang w:val="mk-MK"/>
        </w:rPr>
      </w:pPr>
      <w:r>
        <w:rPr>
          <w:rFonts w:cs="Arial" w:ascii="Arial" w:hAnsi="Arial"/>
          <w:sz w:val="20"/>
          <w:szCs w:val="20"/>
          <w:lang w:val="mk-MK"/>
        </w:rPr>
        <w:t>Прво, членот 5 ставот 2 не кореспондира со членот 2 ставот 1 од овој закон, а членот 5 став 2 го повлеккува и членот 30. Еве за јавноста сакам да конкретизирам што значат овие членови.</w:t>
      </w:r>
    </w:p>
    <w:p>
      <w:pPr>
        <w:pStyle w:val="Normal"/>
        <w:spacing w:before="60" w:after="0"/>
        <w:jc w:val="both"/>
        <w:rPr>
          <w:rFonts w:ascii="Arial" w:hAnsi="Arial" w:cs="Arial"/>
          <w:sz w:val="20"/>
          <w:szCs w:val="20"/>
          <w:lang w:val="mk-MK"/>
        </w:rPr>
      </w:pPr>
      <w:r>
        <w:rPr>
          <w:rFonts w:cs="Arial" w:ascii="Arial" w:hAnsi="Arial"/>
          <w:sz w:val="20"/>
          <w:szCs w:val="20"/>
          <w:lang w:val="mk-MK"/>
        </w:rPr>
        <w:t>Членот 2 вели, одредбите од овој закон не се однесуваат на странките, филијалите на странски банки и штедилниците, основани во Република Македонија на фондациите и на здруженијата и финансиските друштва кои позајмуваат парични средства на други трговски друштва. Тоа е членот 2 став 1.</w:t>
      </w:r>
    </w:p>
    <w:p>
      <w:pPr>
        <w:pStyle w:val="Normal"/>
        <w:spacing w:before="60" w:after="0"/>
        <w:jc w:val="both"/>
        <w:rPr>
          <w:rFonts w:ascii="Arial" w:hAnsi="Arial" w:cs="Arial"/>
          <w:sz w:val="20"/>
          <w:szCs w:val="20"/>
          <w:lang w:val="mk-MK"/>
        </w:rPr>
      </w:pPr>
      <w:r>
        <w:rPr>
          <w:rFonts w:cs="Arial" w:ascii="Arial" w:hAnsi="Arial"/>
          <w:sz w:val="20"/>
          <w:szCs w:val="20"/>
          <w:lang w:val="mk-MK"/>
        </w:rPr>
        <w:t>Членот 5 став 2, вели правни и физички лица, кои немаат дозвола за основање и работа на финансиско друштво и издадена согласност со овој закон, не смеат да ги вршат финансиските активности од членот 4 став 1 од овој закон. А тие активности од членот 4 ставот 1 од овој закон, се одобрување кредити, издавање на кредитни картички, факторинг и издавање на гаранци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за финансии, во расправата на комисијата ова го кажавме, го согледавме како пропуст, на тоа министерот за финансии мислам конкретно одговори дека треба уште еднаш да се прегледа оваа кохезија меѓу овие два члена, бидејќи ако вака остане би се овозможила досегашната пракса, трговските друштва во Република Македонија, во своето секојдневно работење се позајмуваат позајмици, или се кредитираат меѓу себе. Дали каматно или без каматно, за одредени финансиски средства. Дали тоа ќе бидат релации бизнис, поврзани помеѓу трговските друштва, дали тоа ќе бидат трговски друштва од одреден еснаф, дали тоа ќе бидат трговски друштва, поврзани на пријателска, роднинска или другарска база, сепак, и ден денес и во минатото, а и во иднината ќе бидеме сведоци на позајмување одредени помали или поголеми износи на средства меѓу овие трговски друштва. Тоа е сепак, за тековно одржување на финансиска стабилност, за тековно одржување и поттикнување на нивното работење во својата дејност. Ако вака остане, тогаш ќе се соочат трговските друштва со голема штета.</w:t>
      </w:r>
    </w:p>
    <w:p>
      <w:pPr>
        <w:pStyle w:val="Normal"/>
        <w:spacing w:before="60" w:after="0"/>
        <w:jc w:val="both"/>
        <w:rPr>
          <w:rFonts w:ascii="Arial" w:hAnsi="Arial" w:cs="Arial"/>
          <w:sz w:val="20"/>
          <w:szCs w:val="20"/>
          <w:lang w:val="mk-MK"/>
        </w:rPr>
      </w:pPr>
      <w:r>
        <w:rPr>
          <w:rFonts w:cs="Arial" w:ascii="Arial" w:hAnsi="Arial"/>
          <w:sz w:val="20"/>
          <w:szCs w:val="20"/>
          <w:lang w:val="mk-MK"/>
        </w:rPr>
        <w:t>Ние, можеби како пратеничка група од опозицијата, или заедно како пратеници на Комисијата, можеме да поднесеме амандман и сметаме дека би требало ова решение би требало да се измени.</w:t>
      </w:r>
    </w:p>
    <w:p>
      <w:pPr>
        <w:pStyle w:val="Normal"/>
        <w:spacing w:before="60" w:after="0"/>
        <w:jc w:val="both"/>
        <w:rPr>
          <w:rFonts w:ascii="Arial" w:hAnsi="Arial" w:cs="Arial"/>
          <w:sz w:val="20"/>
          <w:szCs w:val="20"/>
          <w:lang w:val="mk-MK"/>
        </w:rPr>
      </w:pPr>
      <w:r>
        <w:rPr>
          <w:rFonts w:cs="Arial" w:ascii="Arial" w:hAnsi="Arial"/>
          <w:sz w:val="20"/>
          <w:szCs w:val="20"/>
          <w:lang w:val="mk-MK"/>
        </w:rPr>
        <w:t>Друга забелешка имаме кај членот 10. Членот 10, став 1, вели, министерот за финансии одлучува по барањето за издавае дозвола на трговските друштва во рок од 60 дена. Доколку членот 10, став 2 вели понадолу, доколку не е комплетирано барањето, ќе се комплетира во рок од 8 дена, така стои во натамошните одредби од законот, министерот во рок од 30 дена ќе одговори на барањето. Сега замислете, 60 и 30, тоа се 90 дена. А во меѓувреме, трговското друштво што има намера, целта му е да формира финансиско друштво, му лежат на сметката 100 илјади евра. Сметаме дека 100 илјади евра 90 дена да бидат блокирани во комерцијалните банки е преголем период. Затоа, сметам дека ова со амандман, или доколку биде прифатливо од страна на министерот за финансии односно Министерството за финансии, овие рокови треба да се преполоват, односно треба да бидат 30 со 15, или максимум некаде во рамките на 45 дена. Доколку не остане вака, тогаш ќе се сретнеме и со членот 22 каде што велите дека контролата исклучиво за ваквите финансиски друштва ја врши Министерството за финансии. Веднаш ќе се наметне прашањето дали постои капацитет во Министерството за финансии да ја врши контролата и сите работи на контролирање и надзор околу работењето на финансиското друштво.  Сметаме дека доколку постои капацитет, овие рокови ќе бидат прифатливи и ќе треба и ќе мора да се намалат во интерес на средствата кои ќе бидат врзани во комерцијалните банки.</w:t>
      </w:r>
    </w:p>
    <w:p>
      <w:pPr>
        <w:pStyle w:val="Normal"/>
        <w:spacing w:before="60" w:after="0"/>
        <w:jc w:val="both"/>
        <w:rPr>
          <w:rFonts w:ascii="Arial" w:hAnsi="Arial" w:cs="Arial"/>
          <w:sz w:val="20"/>
          <w:szCs w:val="20"/>
          <w:lang w:val="mk-MK"/>
        </w:rPr>
      </w:pPr>
      <w:r>
        <w:rPr>
          <w:rFonts w:cs="Arial" w:ascii="Arial" w:hAnsi="Arial"/>
          <w:sz w:val="20"/>
          <w:szCs w:val="20"/>
          <w:lang w:val="mk-MK"/>
        </w:rPr>
        <w:t>Овде велите дека, исто во членот 22 став3 за надзор, или контрола кај финансиските друштва, Министерството за финансии ќе ангажира надворешни соработници. За мене тоа можеби е сосема во ред, меѓутоа не е допрецизирано кој ќе ги плати тие надворешни соработници. Дали ќе паднат на товар на финансиските друштва, или ќе паднат на товар на Министерството за финансии односно Буџетот. Или оваа ако е некоја преодна алтернатива, како што беше кај осигурителните компании и после надзорот на осигурителните компании од Министерството за финансии навлезе во сферата на Советот на експерти за супер ревизија на осигурувањето, тогаш можеби ќе биде сосема во ред. Меѓутоа, ако остане во догледно време, сметаме дека финансиските друштва ќе се затечат во неблагодарна ситуац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совски Горан,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ци, почитуван заменик министер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Нашата пратеничка група ќе го поддржи ова законско решение и една забелешка која што ми ја даде министерот жалам што не е присутен да го брани ова законско решение, партијата која што јас ја претставувам во ова Собрание, а тоа конзистентноста во политичките ставови или конзистентноста во политиката како еден од најважните елементи за оние кои што се занимаваат со политика. Секогаш без разлика дали сте во позиција или во опозиција добрите законски проекти треба да се поддржуваат. Гледате како се однесува опозицијата во овој период. Се што е предложено како добро законско решение од страна на Владата го поддржува, за разлика од парламентарното мнозинство кое што сите законски проекти кои што исто така сметаме дека се добри Владата и парламентарното мнозинство ги одбиваше. Е во тој контекст јас ќе го поддржам ова законско решение. Сметам дека е навистина добро особено во делот на недостигот на алтернативни извори за финансирање на пазарот во сферата на кредитирањето мислам дека финансиските друштва можат да придонесат во подобрување на тој недостиг на алтернативни извори но никако почитуван заменик министер мислам дека ова е претенденциозно кое што сте го навеле во начелата и основните решенија дека со формирањето на финансиските друштва ќе се забрза економскиот развој. Мислам дека тоа е малку преголема и пресериозна формулација ако навистина Владата имаше такви сознанија тоа требаше да го направи во оној момент кога ние тврдевме дека има криза во Република Македонија. Владата не убедуваше дека нема криза, ете тогаш требаше вакво законско решение да предложите и сега ќе имавме раст на економијата од некои 5-6%. Мислам дека ова е пресериозна формулација дека со формирање на финансиските друштва ќе се забрза економскиот развој. Или ако е тоа единствената алтернатива тешк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истакнам две позитивни работи за кои што сметам дека треба да дадеме поддршка. Тоа е во членот 3 точките 4 и 5 особено во делот на гаранциите каде што финансиските друштва ќе гарантираат дека должникот ќе ги изврши паричните обврски кон доверителот но како тоа ќе се имплементира во пракса ќе видиме која ќе биде цената која што финансиските друштва ќе ја даваат за овие гаранции, но тоа е позитивен тренд особено во оваа состојба кога навистина фирмите должат едни со други премногу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И точката 5, кредитните картички како средство за кредитирање преку револвинг кредит мислам дека тоа е нешто што е позитивно и треба да се истакне како позитивно. Она што кај мене се јавува како дилема а нешто што со претходното законско решение го имаа штедилниците, но видовме дека не профункционираа, тоа е во делот дека малите и средни претпријатија многу полесно ќе доаѓаат до кредити кои што веројатно аплицирајќи во комерцијалните банки заради стандардите за добивање на банкарски кредити многу потешко доаѓаат до средства. Кај мене навистина се јавува една таква дилема не знам ако во една комерцијална банка, па нека се и малите и средни претпријатија нека се работи за многу помали износи треба да аплицирате со некој добар проект притоа не можете да го обезбедите или ако немате добар проект исто така и овие финансиски друштва многу е логично да ве одбијат ако тој проект не е профитабилен. Која е логиката дека ако банката ве одбие сега едно финансиско друштво би поддржало некој кредитобарател да добие кредит некое мало или средно претпријатие, ако нема добар проект. Се согласувам со тезите на министерот дека ги спомна оние мали продавнички, гранапчиња како што вели тој. Во делот на процедурата, која што ја имаат комерцијалните банки ќе може да се скрати таа процедура од финансиските друштва и многу полесно да доаѓаат до тие средства, разговаравме 2-3, до 5 илјади евра. Сега гледаме дека комерцијалните банки се прилично флексибилни. Роковите ги кратат, ги намалуваат каматите и има сега една интересна тенденција кај комерцијалните банки, каде што при добивањето на кредитите, освен што се намалени каматите за хипотеките и за трошоците, воопшто не се наплаќа. Не знам дали финансиските друштва, што ќе бидат формирани со минимум капитал, 100 илјади евра како што предвидува предлагачот на овој закон, ќе можат да поднесат една таква конкуренција, каде што на пример при подобрување на средства за кредитирање, ќе можат тоа да го направат без соодветни трошоци. Тоа ќе покаже времето, но добро е да отпочнеме со оваа процедура.</w:t>
      </w:r>
    </w:p>
    <w:p>
      <w:pPr>
        <w:pStyle w:val="Normal"/>
        <w:spacing w:before="60" w:after="0"/>
        <w:jc w:val="both"/>
        <w:rPr>
          <w:rFonts w:ascii="Arial" w:hAnsi="Arial" w:cs="Arial"/>
          <w:sz w:val="20"/>
          <w:szCs w:val="20"/>
          <w:lang w:val="mk-MK"/>
        </w:rPr>
      </w:pPr>
      <w:r>
        <w:rPr>
          <w:rFonts w:cs="Arial" w:ascii="Arial" w:hAnsi="Arial"/>
          <w:sz w:val="20"/>
          <w:szCs w:val="20"/>
          <w:lang w:val="mk-MK"/>
        </w:rPr>
        <w:t>Сега исто така уште една дилема е делот каде што предвидувате финансиското друштво да може да се основа со минимум 100 илјади евра, но притоа, да може да врши кредитирање максимум 10 пати повеќе од основачкиот влог, или минималниот дел во максимум кредитирањето е некаде милион евра.</w:t>
      </w:r>
    </w:p>
    <w:p>
      <w:pPr>
        <w:pStyle w:val="Normal"/>
        <w:spacing w:before="60" w:after="0"/>
        <w:jc w:val="both"/>
        <w:rPr>
          <w:rFonts w:ascii="Arial" w:hAnsi="Arial" w:cs="Arial"/>
          <w:sz w:val="20"/>
          <w:szCs w:val="20"/>
          <w:lang w:val="mk-MK"/>
        </w:rPr>
      </w:pPr>
      <w:r>
        <w:rPr>
          <w:rFonts w:cs="Arial" w:ascii="Arial" w:hAnsi="Arial"/>
          <w:sz w:val="20"/>
          <w:szCs w:val="20"/>
          <w:lang w:val="mk-MK"/>
        </w:rPr>
        <w:t>Сега тука се поставува прашање, ако нормално имате некое финансиско друштво, кое што има некој капитал од милион евра, а може да кредитира до 10 милиони евра, тоа се сепак сериозни суми, зошто се исклучува супервизијата на Народната банка. Значи, тука експертите се поделени. Има различни размислувања, дали треба Народната банка да биде инволвирана, или не треба да биде инволвирана, но сепак, како сериозна институција, како врв во банкарскиот сектор, Народна банка можеби требаше да се вклучи на некаков начин во тој дел на сувервизијата на ова законско решение. Јас исто така како колегата Андонов, кај мене постои дилема дали во услови на некоја почетна експанзија, како што претпоставува Владата дека ќе се случи, Министерството за финансии ќе има доволно и финансиски средства и капацитет да врши контрола на овие финансиски друштва, ако дефинитивно законодавец се одлучил Народната банка да ја држи на страна, во однос на контролата, затоа што законодавецот предвидува дека контролата ќе ја врши исклучиво Министерството за финансии, или министерот за финансии, по таа хиерархиј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да заклучам, повторно заради коензистентност во политиката, овој е добар законски проект, кој што го предлага Владата и пратеничката група на Нова социјал демократска партија, Либералната партија и Нова алтернатива ќе го поддржа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збор,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л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законот за финансиски друштва го разгледувавме на матичното работно тело, односно на Комисијата за финансирање и буџет и заеднички оценивме дека има потреба од донесување на едно вакво законско решение, со тоа што ќе се овозможи да се зголеми понудата на финансискиот пазар за граѓаните и за претпријатијата можноста да се дојде полесно евентуално, до финансиски средства и на овој начин ќе се воведе и делумно конкуренција и кај банките и кај штедилниците, затоа што борбата за оние помали клиенти, односно граѓаните, малите и средни претпријатија, ќе стане поголема, бидејќи и финансиските друштво сигурно својот интерес ќе го бараат во тоа да привлечат што поголем број клиенти, во смисла на тоа да им одобрат кредити.</w:t>
      </w:r>
    </w:p>
    <w:p>
      <w:pPr>
        <w:pStyle w:val="Normal"/>
        <w:spacing w:before="60" w:after="0"/>
        <w:jc w:val="both"/>
        <w:rPr>
          <w:rFonts w:ascii="Arial" w:hAnsi="Arial" w:cs="Arial"/>
          <w:sz w:val="20"/>
          <w:szCs w:val="20"/>
          <w:lang w:val="mk-MK"/>
        </w:rPr>
      </w:pPr>
      <w:r>
        <w:rPr>
          <w:rFonts w:cs="Arial" w:ascii="Arial" w:hAnsi="Arial"/>
          <w:sz w:val="20"/>
          <w:szCs w:val="20"/>
          <w:lang w:val="mk-MK"/>
        </w:rPr>
        <w:t>Така да, од тој аспект овој закон има потреба да се донесе во Република Македонија и се надевам дека ќе профункционира на најдобар можен начин, односно навистина, ќе се овозможи полесен пристап до кредити, или добивање на финансиски средства за проекти на малите и средни претпријатија, за онаму каде што банките не се заинтересирани, дали поради не добрите проекти што ги предлагаат, дали поради не можноста, малите и средни претпријатија да обезбедат доволно гаранции за самиот кредит, или граѓаните да не можат да најдат жиранти, но во секој случај идејата треба да се поздрави и да очекуваме да профункционира. Но овој закон од друга страна носи една опасност која што јас се надевам нема да се случи во Република Македонија, а тоа е можноста преку овие финансиски друштва да се изврши, онака како што народот вели перење на пари, или легализирање на финансиски средства, кои што се стекнати на незаконски начин, бидејќи, доколку некој поседува такви средства, ќе има можност сега да уплати основачки долг од 6 милиони денари и на тој начин парите да ги внесе во прометот и по некое време тие да станат легални пари, односно да не мора да докажува од каде е потеклото на парите. Таа е една од поголемите опасности што може да се случи со овој закон. Законот тоа прашање делумно го регулира во членот 8, каде што во ставот 3 точка 4 вели дека кон барањето на овој член се поднесува следната документација, односно дека треба да се покаже изворот на средствата за уплата на почетниот капитал, но генерално, господине заменик  министе, тоа не би било проблем, доколку не се оди подлабоко да се проучи навистина тие средства од каде се на тој извор. Бидејќи може некој да ги има на лична сметка и од лична сметка ги покажува. Изворот е личната сметка. Меѓутоа, како дошле на личната сметка и на кој начин, тоа е клучното прашање што треба да се постави. Значи она што е регулирано со точката 11, програма за спречување на перење пари, мислам дека се однесува откако финансиското друштво ќе почне да работи. Значи оние одредби што се однесуваат од Законот за перење пари, да бидат применливи. Да има идентификација, доколку изврши исплата на поголем износ на пари, да го пријави граѓанинот во кредитниот регистар итн. Значи, мора многу јасно да бидат запазени процедурите и да не се дозволи со основањето на овие финансиски друштва да влезе капитал кој што е стекнат на незаконски начин, бидејќи во таа ситуација, ќе стане Република Македонија  критикувана, или ќе и се намали рејтингот, финансискиот углед што го има и кај соседните земји и кај меѓународните финансиски институции, да не зборуваме понатаму да може некој да се занесе дека преку овие финансиски друштва, во Република Македонија да вршат она што се вели перење на пари.</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за активностите кои што може да ги вршат финансиските друштва, се одобрување на кредити, издавање и администратирање на кредитни картички. Ова второто ме интересира, дали овие кредитни картички ќе бидат користени само за безготовинско прашање во продавници, или финансиските друштва ќе имаат обврски да постават и терминали, од каде што граѓаните ќе може да подигнуваат пари. Тоа е прашање и дали ќе имаат обврска да имаат, да речеме во секој град по еден терминал. Дали ќе биде ограничено на поголемите градови. Мислам дека тоа е добро да го знаеме, прашањето на факторингот.</w:t>
      </w:r>
    </w:p>
    <w:p>
      <w:pPr>
        <w:pStyle w:val="Normal"/>
        <w:spacing w:before="60" w:after="0"/>
        <w:jc w:val="both"/>
        <w:rPr>
          <w:rFonts w:ascii="Arial" w:hAnsi="Arial" w:cs="Arial"/>
          <w:sz w:val="20"/>
          <w:lang w:val="mk-MK"/>
        </w:rPr>
      </w:pPr>
      <w:r>
        <w:rPr>
          <w:rFonts w:cs="Arial" w:ascii="Arial" w:hAnsi="Arial"/>
          <w:sz w:val="20"/>
          <w:lang w:val="mk-MK"/>
        </w:rPr>
        <w:t>Ние господине заменик министер, немаме донесено закон за факторинг, а воведуваме можност финансиските друштва да вршат такви операции и дали во законот не гледаме ограничени факторингот да се применува откако ќе се донесе законот. Сега се поставува прашањето, ако некој побара, или некое финансиско друштво изрази подговеност да изврши факторинг, по кој закон ќе го прави тоа. Значи тука треба да се воведе ограничување, додека не донесеме закон таа активност да не важи за финансиските друштва. Инаку факторингот е многу интересен и како што сте дали во дефиницијата тоа е финансиска активност во која, врз основа на договор склучен во писмена форма, финансиското друштво го презема, купува побарувањето на друго домашно или странско правно лице, доверител, со или без право на регрес. Тоа е една можност за компаниите кои имаат финансиски проблеми, а имаат побарувања од одредени субјекти кај финансиското друштво да побараат, или финансиското друштво да изрази подготвеност да им го откупи побарарувањето. Ние знаеме дека во Република Македонија владее една општа неликвидност, буквално се создаде еден ланец на должници кој тешко се надминува бидејќи главниот должник во целиот тој ленец е токму Владата на Република Македонија и може да се случи со факторинг некои финансиски друштва да се доведат во ситуација да ги откупат побарувањата на претпријатијата од државата. Но, јас не би сакал да шпекулирам дали е тоа можност  некои финансиски друштва да се основаат токму со таа намера. Значи има некој близок до Владата и вели јас ќе формирам финансиско друштво и сега ќе одам од компанија во компанија, ќе ги откупувам побараувањата, сигурно со некој регрес како што овде пишува, за потоа јас поради блискоста со Владата, мене Владата да ми ги исплати побрзо. Тоа е една опасност која постои со овие финансиски друштва затоа што, велам, Владата многу должи. За жал, ние и после две години упорно прашување колкав е тој долг, не го знаеме, а од друга страна гледаме дека, иако имате некои најави дека подобро оди наплатата во буџетот, сепак се доцни со исплатата, дали на боледување, дали заради породилно, дали на социјалните давачки, дали за стипендии на студенти, секаде доцните. Значи, според мене тоа е една опасност и на тој начин повторно да се доведеме во ситуација да се направи една состојба во која само одредени компании ќе прибават многу профит, затоа што ако некој чекал, како што имаше примери после година и пол да му плати Владата, а му должи 1,5 милиони евра, тој ќе рече можеби, дај ми ти мене 1,3 милиони, карикирам, 200 илјади евра, ако успееш да си го наплатиш побарувањето нека ти бидат ќар. Во таква ситуација можат да се јават финансиски друштва кои ќе имаат можност од Владата побрзо да си ги наплатат побраувањата.</w:t>
      </w:r>
    </w:p>
    <w:p>
      <w:pPr>
        <w:pStyle w:val="Normal"/>
        <w:spacing w:before="60" w:after="0"/>
        <w:jc w:val="both"/>
        <w:rPr>
          <w:rFonts w:ascii="Arial" w:hAnsi="Arial" w:cs="Arial"/>
          <w:sz w:val="20"/>
          <w:lang w:val="mk-MK"/>
        </w:rPr>
      </w:pPr>
      <w:r>
        <w:rPr>
          <w:rFonts w:cs="Arial" w:ascii="Arial" w:hAnsi="Arial"/>
          <w:sz w:val="20"/>
          <w:lang w:val="mk-MK"/>
        </w:rPr>
        <w:t>Понатаму, можноста финансиското друштво да одобрува кредити или да дава позајмици до десеткратниот износ на основната главнина и резервите, за почетно проработување на овие друштва, мислам дека е многу високо и дека тука треба многу да внимавате затоа што теоретски кажано со 100 иладји евра некој може да дојде до ситуација да одобрува и кредити до 1 милион. Бидејќи се работи за лични пари, сигурно дека тој што е сопственик на финанското друштво ќе сака да биде се посигурен пласманот. Меѓутоа, теоретски, тој може да си дозволи и да одобрува кредити и на малку понесигурно бидејќи лимитот му е еден милион, а има почетен капитал од 100 илјади евра. Така што треба да размислите, препоставувам, сте правеле анализи во рамките на Министерството, зошто е дојдено баш до овој десеткратен износ, дали сакате тоа брзо да профункционира, дали има некои други мотиви, дали имате некоја анализа. За мене почетно е превисоко поради опасноста за која зборував претходно и можноста да влезат пари кои се стекнати на нелегален начин и другата варијанта, финансиски друштва кои се блиски до Владата полсено да ги наплаќаат побарувањата од Владата.</w:t>
      </w:r>
    </w:p>
    <w:p>
      <w:pPr>
        <w:pStyle w:val="Normal"/>
        <w:spacing w:before="60" w:after="0"/>
        <w:jc w:val="both"/>
        <w:rPr>
          <w:rFonts w:ascii="Arial" w:hAnsi="Arial" w:cs="Arial"/>
          <w:sz w:val="20"/>
          <w:lang w:val="mk-MK"/>
        </w:rPr>
      </w:pPr>
      <w:r>
        <w:rPr>
          <w:rFonts w:cs="Arial" w:ascii="Arial" w:hAnsi="Arial"/>
          <w:sz w:val="20"/>
          <w:lang w:val="mk-MK"/>
        </w:rPr>
        <w:t>Во однос на контролата, Министерството за финансии со презема голема одговорност бидејќи со формирањето на финансиските друштва, потребата од капацитет на Министерството за финансии, кадровски, претпоставувам материјалниот или опремата не ви е проблем, навистина е прашање на кое треба да му посветиме посебно внимание.</w:t>
      </w:r>
    </w:p>
    <w:p>
      <w:pPr>
        <w:pStyle w:val="Normal"/>
        <w:spacing w:before="60" w:after="0"/>
        <w:jc w:val="both"/>
        <w:rPr>
          <w:rFonts w:ascii="Arial" w:hAnsi="Arial" w:cs="Arial"/>
          <w:sz w:val="20"/>
          <w:lang w:val="mk-MK"/>
        </w:rPr>
      </w:pPr>
      <w:r>
        <w:rPr>
          <w:rFonts w:cs="Arial" w:ascii="Arial" w:hAnsi="Arial"/>
          <w:sz w:val="20"/>
          <w:lang w:val="mk-MK"/>
        </w:rPr>
        <w:t>Вие на Комисијата за финансирање и буџет рековте дека располагате со капацитет, дека во одредени ситуации законот ја дава таа можност дека може да се ангажираат и дополнително други надворешни лица. Но јас апелирам, бидејќи преземате голема одговорност, сепак се работи за финансиски средства и тоа не мали финансиски средства, навистина да изгадите систем ви рамките на Министерството за финансии,  контролата на овие финансиски друштва да биде на највисоко можно ниво. Секое создавање на услови некои од овие финансиски друштва  да пропадне автоматски целиот проект паѓа во вода и ќе има негативни импликации врз имиџот на Република Македонија. така што треба контролата да биде на највисоко ниво на овие финансиски друштва.</w:t>
      </w:r>
    </w:p>
    <w:p>
      <w:pPr>
        <w:pStyle w:val="Normal"/>
        <w:spacing w:before="60" w:after="0"/>
        <w:jc w:val="both"/>
        <w:rPr>
          <w:rFonts w:ascii="Arial" w:hAnsi="Arial" w:cs="Arial"/>
          <w:sz w:val="20"/>
          <w:lang w:val="mk-MK"/>
        </w:rPr>
      </w:pPr>
      <w:r>
        <w:rPr>
          <w:rFonts w:cs="Arial" w:ascii="Arial" w:hAnsi="Arial"/>
          <w:sz w:val="20"/>
          <w:lang w:val="mk-MK"/>
        </w:rPr>
        <w:t xml:space="preserve">Јас се надевам дека брзо ќе се донесе овој закон, дека подзаконски акти брзо ќе се донесат и усогласувањето ќе заврши брзо. Но во тоа брзање повторно ќе кажам, да не го заборавите најважниот дел а тоа е да имате силна контрола, бидејќи главната опасност од овие финансиски друштва,  можноста да влезе капитал кој е стекнат на незаконски начин и на тој начин да се изврши перење на тие финансиски средства. Сега веројатно, една од другите поволности од донесувањето на овој закон е што ќе создаде услови за отворање нови работни места, меѓутоа, и телевизиите, сега ќе бидат бомбардирани граѓаните со реклами дека ова финансиско друштво или она, дава вакви кредити, како што гледаме на една од телевизиите од соседството. Затоа првично да не се создаде впечеток дека овие финансиски друштва лесно ќе даваат кредити и затоа мора да постои силна и јасна контрола затоа што сепак се работи за големи финансиски средст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заменик министерот за финанси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Благодарам.</w:t>
      </w:r>
    </w:p>
    <w:p>
      <w:pPr>
        <w:pStyle w:val="Normal"/>
        <w:spacing w:before="60" w:after="0"/>
        <w:jc w:val="both"/>
        <w:rPr/>
      </w:pPr>
      <w:r>
        <w:rPr>
          <w:rFonts w:cs="Arial" w:ascii="Arial" w:hAnsi="Arial"/>
          <w:sz w:val="20"/>
          <w:lang w:val="mk-MK"/>
        </w:rPr>
        <w:t>Во</w:t>
      </w:r>
      <w:r>
        <w:rPr>
          <w:rFonts w:cs="Arial" w:ascii="Arial" w:hAnsi="Arial"/>
          <w:sz w:val="20"/>
        </w:rPr>
        <w:t xml:space="preserve"> o</w:t>
      </w:r>
      <w:r>
        <w:rPr>
          <w:rFonts w:cs="Arial" w:ascii="Arial" w:hAnsi="Arial"/>
          <w:sz w:val="20"/>
          <w:lang w:val="mk-MK"/>
        </w:rPr>
        <w:t>днос на укажувањата од почитуваниот пратеник, може да се заклучи дека, и од негова страна и од претходните дискутанти беше кажано дека потребата за носење на ваков закон е неопходна за регулирање на овој пазар и самата потреба што во моментот како потреба е неопходна, токму за малите и средни претпријатија, во нивната неможност да дојдат до финансиски средства за финансирање на нивни проекти.</w:t>
      </w:r>
    </w:p>
    <w:p>
      <w:pPr>
        <w:pStyle w:val="Normal"/>
        <w:spacing w:before="60" w:after="0"/>
        <w:jc w:val="both"/>
        <w:rPr>
          <w:rFonts w:ascii="Arial" w:hAnsi="Arial" w:cs="Arial"/>
          <w:sz w:val="20"/>
          <w:lang w:val="mk-MK"/>
        </w:rPr>
      </w:pPr>
      <w:r>
        <w:rPr>
          <w:rFonts w:cs="Arial" w:ascii="Arial" w:hAnsi="Arial"/>
          <w:sz w:val="20"/>
          <w:lang w:val="mk-MK"/>
        </w:rPr>
        <w:t>Би укажал на некои делови во дискусијата на почитуваниот пратеник и на претходните дискутанти кои укажаа дека во глобала самиот закон е прифатлив, е во ред, но во одреден дел е потребна негова доработка за негово подобрување.</w:t>
      </w:r>
    </w:p>
    <w:p>
      <w:pPr>
        <w:pStyle w:val="Normal"/>
        <w:spacing w:before="60" w:after="0"/>
        <w:jc w:val="both"/>
        <w:rPr>
          <w:rFonts w:ascii="Arial" w:hAnsi="Arial" w:cs="Arial"/>
          <w:sz w:val="20"/>
          <w:lang w:val="mk-MK"/>
        </w:rPr>
      </w:pPr>
      <w:r>
        <w:rPr>
          <w:rFonts w:cs="Arial" w:ascii="Arial" w:hAnsi="Arial"/>
          <w:sz w:val="20"/>
          <w:lang w:val="mk-MK"/>
        </w:rPr>
        <w:t>И во расправата на Комисијата за финансирање и буџет, од страна на Министерството за финансии беше укажано дека се земаат во предвид некои укажувања од пратениците за интервенција во некои членови,  во втората расправа да се интервенира амандмански за нивно подобрување.</w:t>
      </w:r>
    </w:p>
    <w:p>
      <w:pPr>
        <w:pStyle w:val="Normal"/>
        <w:spacing w:before="60" w:after="0"/>
        <w:jc w:val="both"/>
        <w:rPr>
          <w:rFonts w:ascii="Arial" w:hAnsi="Arial" w:cs="Arial"/>
          <w:sz w:val="20"/>
          <w:lang w:val="mk-MK"/>
        </w:rPr>
      </w:pPr>
      <w:r>
        <w:rPr>
          <w:rFonts w:cs="Arial" w:ascii="Arial" w:hAnsi="Arial"/>
          <w:sz w:val="20"/>
          <w:lang w:val="mk-MK"/>
        </w:rPr>
        <w:t xml:space="preserve">Во однос на дискусијата дали амбиентот во кој се носи овој закон е прав амбиент, можеме сами да видиме, а и самите дискусии укажаа дека амбиентот на носење на овој закон е добар. Потребата на малите и средни претпријатија, кажав, е да можат да дојдат до вакви средства бидејќи со самата криза, светската економска криза која ја зафати Република Македонија, самите мали и средни претпријатија потешко доаѓаат до кредити од банките. И банките беа консултирани во овој дел. Сметам дека се работи за една материја што и во воведните одредби е наведено кои се не се опфатени со овој закон. Значи не  е опфатен банкарскиот сектор и штедилниците. </w:t>
      </w:r>
    </w:p>
    <w:p>
      <w:pPr>
        <w:pStyle w:val="Normal"/>
        <w:spacing w:before="60" w:after="0"/>
        <w:jc w:val="both"/>
        <w:rPr>
          <w:rFonts w:ascii="Arial" w:hAnsi="Arial" w:cs="Arial"/>
          <w:sz w:val="20"/>
          <w:lang w:val="mk-MK"/>
        </w:rPr>
      </w:pPr>
      <w:r>
        <w:rPr>
          <w:rFonts w:cs="Arial" w:ascii="Arial" w:hAnsi="Arial"/>
          <w:sz w:val="20"/>
          <w:lang w:val="mk-MK"/>
        </w:rPr>
        <w:t xml:space="preserve">За членот 5 кажав дека ќе имаме разбирање, ќе се корегира со амандманска расправа. Сите забелешки ќе ги имам во вид и во  вториот дел ќе се интервенира амандмански за да се допрецизираат некои работ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во 15, 01 минута.</w:t>
      </w:r>
    </w:p>
    <w:p>
      <w:pPr>
        <w:pStyle w:val="Normal"/>
        <w:spacing w:before="60" w:after="0"/>
        <w:jc w:val="both"/>
        <w:rPr>
          <w:rFonts w:ascii="Arial" w:hAnsi="Arial" w:cs="Arial"/>
          <w:sz w:val="20"/>
          <w:lang w:val="mk-MK"/>
        </w:rPr>
      </w:pPr>
      <w:r>
        <w:rPr>
          <w:rFonts w:cs="Arial" w:ascii="Arial" w:hAnsi="Arial"/>
          <w:sz w:val="20"/>
          <w:lang w:val="mk-MK"/>
        </w:rPr>
        <w:t>(Пауза до 15, 01 часот)</w:t>
      </w:r>
    </w:p>
    <w:p>
      <w:pPr>
        <w:pStyle w:val="Normal"/>
        <w:spacing w:before="60" w:after="0"/>
        <w:jc w:val="both"/>
        <w:rPr>
          <w:rFonts w:ascii="Arial" w:hAnsi="Arial" w:cs="Arial"/>
          <w:sz w:val="20"/>
          <w:lang w:val="mk-MK"/>
        </w:rPr>
      </w:pPr>
      <w:r>
        <w:rPr>
          <w:rFonts w:cs="Arial" w:ascii="Arial" w:hAnsi="Arial"/>
          <w:sz w:val="20"/>
          <w:lang w:val="mk-MK"/>
        </w:rPr>
        <w:t>(Седницата продолжи со работа во 15,07 часот)</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за дискусија е пратеникот Соња Стојанова Гелова, повелете.</w:t>
      </w:r>
    </w:p>
    <w:p>
      <w:pPr>
        <w:pStyle w:val="Normal"/>
        <w:spacing w:before="60" w:after="0"/>
        <w:jc w:val="both"/>
        <w:rPr/>
      </w:pPr>
      <w:r>
        <w:rPr>
          <w:rFonts w:cs="Arial" w:ascii="Arial" w:hAnsi="Arial"/>
          <w:b/>
          <w:sz w:val="20"/>
          <w:lang w:val="mk-MK"/>
        </w:rPr>
        <w:t>Соња Стојанова Гелова:</w:t>
      </w:r>
      <w:r>
        <w:rPr>
          <w:rFonts w:cs="Arial" w:ascii="Arial" w:hAnsi="Arial"/>
          <w:sz w:val="20"/>
          <w:lang w:val="mk-MK"/>
        </w:rPr>
        <w:t xml:space="preserve"> Благодарам почитуван потпретседателе, почитуван заменик министер, почитувани колеги.</w:t>
      </w:r>
    </w:p>
    <w:p>
      <w:pPr>
        <w:pStyle w:val="Normal"/>
        <w:spacing w:before="60" w:after="0"/>
        <w:jc w:val="both"/>
        <w:rPr>
          <w:rFonts w:ascii="Arial" w:hAnsi="Arial" w:cs="Arial"/>
          <w:sz w:val="20"/>
          <w:lang w:val="mk-MK"/>
        </w:rPr>
      </w:pPr>
      <w:r>
        <w:rPr>
          <w:rFonts w:cs="Arial" w:ascii="Arial" w:hAnsi="Arial"/>
          <w:sz w:val="20"/>
          <w:lang w:val="mk-MK"/>
        </w:rPr>
        <w:t>Структурата на учесниците во финансискиот систем во Република Македонија го сочинуваат банкарскиот сектор и веќе 10 години лизинг индустријата со давање на небанкарска финансиска подршка со лизинг услугите.</w:t>
      </w:r>
    </w:p>
    <w:p>
      <w:pPr>
        <w:pStyle w:val="Normal"/>
        <w:spacing w:before="60" w:after="0"/>
        <w:jc w:val="both"/>
        <w:rPr>
          <w:rFonts w:ascii="Arial" w:hAnsi="Arial" w:cs="Arial"/>
          <w:sz w:val="20"/>
          <w:lang w:val="mk-MK"/>
        </w:rPr>
      </w:pPr>
      <w:r>
        <w:rPr>
          <w:rFonts w:cs="Arial" w:ascii="Arial" w:hAnsi="Arial"/>
          <w:sz w:val="20"/>
          <w:lang w:val="mk-MK"/>
        </w:rPr>
        <w:t>Меѓутоа, реалните потреби од финансиски средства, пред се на малите и средни претпријатија, што имаат проблем и не можат да одговората на строгите стандарди за банкарските кредити, следејќи ја насоката и прапораките од Европска комисија, доведоа до носење на еден ваков Предлог на закон за финансиски друштва, а со тоа и зајакнување на финансиската интермедијација во небанкарскиот сектор и олеснување на пристап до кредити.</w:t>
      </w:r>
    </w:p>
    <w:p>
      <w:pPr>
        <w:pStyle w:val="Normal"/>
        <w:spacing w:before="60" w:after="0"/>
        <w:jc w:val="both"/>
        <w:rPr>
          <w:rFonts w:ascii="Arial" w:hAnsi="Arial" w:cs="Arial"/>
          <w:sz w:val="20"/>
          <w:lang w:val="mk-MK"/>
        </w:rPr>
      </w:pPr>
      <w:r>
        <w:rPr>
          <w:rFonts w:cs="Arial" w:ascii="Arial" w:hAnsi="Arial"/>
          <w:sz w:val="20"/>
          <w:lang w:val="mk-MK"/>
        </w:rPr>
        <w:t>Идеата со предложениот закон е да се направи обид за мобилизирање на дел од финансиските средства што ги имаат одредени физички и правни лица и истите да се понудат на финансискиот пазар како кредити, со цел да се зголеми потрошувачката и да има побрз економски развој.</w:t>
      </w:r>
    </w:p>
    <w:p>
      <w:pPr>
        <w:pStyle w:val="Normal"/>
        <w:spacing w:before="60" w:after="0"/>
        <w:jc w:val="both"/>
        <w:rPr/>
      </w:pPr>
      <w:r>
        <w:rPr>
          <w:rFonts w:cs="Arial" w:ascii="Arial" w:hAnsi="Arial"/>
          <w:sz w:val="20"/>
          <w:lang w:val="mk-MK"/>
        </w:rPr>
        <w:t>Исто така земајќи го искуството од земјите членки на Европската унија и препораките на Европска комисија, а и искуството од Законот за лизинг, што е доста позитивно, наметна донесување на посебна регулатива за небанкарски финансиски институции што ќе вршат кредитирање во разни форми, со што ќе се постигне раст и развој на овој значаен сегмент.</w:t>
      </w:r>
      <w:r>
        <w:rPr>
          <w:rFonts w:cs="Arial" w:ascii="Arial" w:hAnsi="Arial"/>
          <w:sz w:val="20"/>
        </w:rPr>
        <w:t xml:space="preserve"> </w:t>
      </w:r>
      <w:r>
        <w:rPr>
          <w:rFonts w:cs="Arial" w:ascii="Arial" w:hAnsi="Arial"/>
          <w:sz w:val="20"/>
          <w:lang w:val="mk-MK"/>
        </w:rPr>
        <w:t>Овој Предлог на закон нуди транспарентност на работењето на овие институции, а со тоа информираност во јавноста за можностите што тие ги нудат. Со законот ќе се постигне целта со која настапуваат на финасискиот пазар и ќе бидат препознатливи по алтернативата на банкарската индустија.</w:t>
      </w:r>
      <w:r>
        <w:rPr>
          <w:rFonts w:cs="Arial" w:ascii="Arial" w:hAnsi="Arial"/>
          <w:sz w:val="20"/>
        </w:rPr>
        <w:t xml:space="preserve"> </w:t>
      </w:r>
      <w:r>
        <w:rPr>
          <w:rFonts w:cs="Arial" w:ascii="Arial" w:hAnsi="Arial"/>
          <w:sz w:val="20"/>
          <w:lang w:val="mk-MK"/>
        </w:rPr>
        <w:t>Со донесувањето на овој закон ќе се олесни пристапот до финансиските средства, ќе се диверзифицира финансискиот сектор, ќе се забрза економскиот развој и ќе се зголеми вработеноста, со што ќе се мобилизираат надоврешните извори на финансирање. Овој закон на пазарот ќе понуди на пазарот и претприемништвото поголема достапност на финансиските средства, поголема сигурност и еднаквост на субјектите, слободно движење на капиталот и стабилност на финансискиот систем.</w:t>
      </w:r>
      <w:r>
        <w:rPr>
          <w:rFonts w:cs="Arial" w:ascii="Arial" w:hAnsi="Arial"/>
          <w:sz w:val="20"/>
        </w:rPr>
        <w:t xml:space="preserve"> </w:t>
      </w:r>
      <w:r>
        <w:rPr>
          <w:rFonts w:cs="Arial" w:ascii="Arial" w:hAnsi="Arial"/>
          <w:sz w:val="20"/>
          <w:lang w:val="mk-MK"/>
        </w:rPr>
        <w:t>Основање на финансиско друштво е регулирано во Законо во член 7 и се вели дека финансиското друштво се основа како друштво со ограничена одговорност, како акционерско друштво или како подружница на странско трговско друштво во согласност со Законот за трговски друштва. Финансиското друштво се основа со основна главнина со најмалку 6 милиони денари. Дозволата за основање и работа на финансиското друштво ја има министерот за финансии каде што лицата кои имаат намера да основаат финансиско друштво до Министерството за финансии поднесуваат барање за добивање дозвола. Ова е регулирано во членот 8.</w:t>
      </w:r>
      <w:r>
        <w:rPr>
          <w:rFonts w:cs="Arial" w:ascii="Arial" w:hAnsi="Arial"/>
          <w:sz w:val="20"/>
        </w:rPr>
        <w:t xml:space="preserve"> </w:t>
      </w:r>
      <w:r>
        <w:rPr>
          <w:rFonts w:cs="Arial" w:ascii="Arial" w:hAnsi="Arial"/>
          <w:sz w:val="20"/>
          <w:lang w:val="mk-MK"/>
        </w:rPr>
        <w:t>Управувањето на финансиското друштво ќе го врши орган составен од членови кои имаат завршено високо образование, три години успешно работно искуство во областа на финансиите и банкарството, ќе бидат лица кои не биле одговорни во трговско друштво над кое е поведена стечајна постапка, лице против кое не е изречена мерка безбедност, забрана за вршење професија дејност или должност и кој не е член на орган со управување со банка.</w:t>
      </w:r>
      <w:r>
        <w:rPr>
          <w:rFonts w:cs="Arial" w:ascii="Arial" w:hAnsi="Arial"/>
          <w:sz w:val="20"/>
        </w:rPr>
        <w:t xml:space="preserve"> </w:t>
      </w:r>
      <w:r>
        <w:rPr>
          <w:rFonts w:cs="Arial" w:ascii="Arial" w:hAnsi="Arial"/>
          <w:sz w:val="20"/>
          <w:lang w:val="mk-MK"/>
        </w:rPr>
        <w:t>Креирањето со кридитите во финансиското друштво е регулирано во член 19 став 1 каде што се вели дека финансиското друштво може да креира кредити најмалку до десеткратниот износ на основната главнина и резервите.</w:t>
      </w:r>
    </w:p>
    <w:p>
      <w:pPr>
        <w:pStyle w:val="Normal"/>
        <w:spacing w:before="60" w:after="0"/>
        <w:jc w:val="both"/>
        <w:rPr>
          <w:rFonts w:ascii="Arial" w:hAnsi="Arial" w:cs="Arial"/>
          <w:sz w:val="20"/>
          <w:lang w:val="mk-MK"/>
        </w:rPr>
      </w:pPr>
      <w:r>
        <w:rPr>
          <w:rFonts w:cs="Arial" w:ascii="Arial" w:hAnsi="Arial"/>
          <w:sz w:val="20"/>
          <w:lang w:val="mk-MK"/>
        </w:rPr>
        <w:t xml:space="preserve">За работењето на финансиското друштво ќе се изготвуваат извештаи што ќе се достават до Министерството за финансии најмалку два пати годишно, а по потреба, на барање на Министерството за финансии можат да се доставуваат и повеќе извештаи за финансиските извештаи и за состојбата и изворите на средствата. </w:t>
      </w:r>
    </w:p>
    <w:p>
      <w:pPr>
        <w:pStyle w:val="Normal"/>
        <w:spacing w:before="60" w:after="0"/>
        <w:jc w:val="both"/>
        <w:rPr/>
      </w:pPr>
      <w:r>
        <w:rPr>
          <w:rFonts w:cs="Arial" w:ascii="Arial" w:hAnsi="Arial"/>
          <w:sz w:val="20"/>
          <w:lang w:val="mk-MK"/>
        </w:rPr>
        <w:t>Финансиското друштво што не работи во согласност со одредбите на овој закон, за него ќе бидат преземени следните мерки од страна на министерот за финаснии: издавање писмена опомена, писмена наредба со рок за усогласување  со одребите на овој закон и останатите прописи со кои што ќе се уредува работењето на финансиските друштва или привремено да се забрани вршење на дел или на сите финансиски активности или да се одземе дозволата.</w:t>
      </w:r>
      <w:r>
        <w:rPr>
          <w:rFonts w:cs="Arial" w:ascii="Arial" w:hAnsi="Arial"/>
          <w:sz w:val="20"/>
        </w:rPr>
        <w:t xml:space="preserve"> </w:t>
      </w:r>
      <w:r>
        <w:rPr>
          <w:rFonts w:cs="Arial" w:ascii="Arial" w:hAnsi="Arial"/>
          <w:sz w:val="20"/>
          <w:lang w:val="mk-MK"/>
        </w:rPr>
        <w:t>Во овој закон се регулирани прекршочните санкции во кои се предвидени глоби во случај на утврдени прекршоци. Ова е регулирано во членовите 26, 27 и 28.</w:t>
      </w:r>
    </w:p>
    <w:p>
      <w:pPr>
        <w:pStyle w:val="Normal"/>
        <w:spacing w:before="60" w:after="0"/>
        <w:jc w:val="both"/>
        <w:rPr>
          <w:rFonts w:ascii="Arial" w:hAnsi="Arial" w:cs="Arial"/>
          <w:sz w:val="20"/>
          <w:lang w:val="mk-MK"/>
        </w:rPr>
      </w:pPr>
      <w:r>
        <w:rPr>
          <w:rFonts w:cs="Arial" w:ascii="Arial" w:hAnsi="Arial"/>
          <w:sz w:val="20"/>
          <w:lang w:val="mk-MK"/>
        </w:rPr>
        <w:t xml:space="preserve">Со овој Предлог на закон се покрива еден сегмент на пазарот на пари со строги критериуми. Овие друштва, од Министерството за финансии ќе бидат контролирани со тоа што ќе му испраќаат два пати годишно извештаи за нивната работа. Десеткратното одобрување на кредит е регулирано со строги критериуми. Контролното доставување на извештаи два пати годишно и ризикот треба да биде секако, на овој начин контролирано. </w:t>
      </w:r>
    </w:p>
    <w:p>
      <w:pPr>
        <w:pStyle w:val="Normal"/>
        <w:spacing w:before="60" w:after="0"/>
        <w:jc w:val="both"/>
        <w:rPr/>
      </w:pPr>
      <w:r>
        <w:rPr>
          <w:rFonts w:cs="Arial" w:ascii="Arial" w:hAnsi="Arial"/>
          <w:sz w:val="20"/>
          <w:lang w:val="mk-MK"/>
        </w:rPr>
        <w:t>Треба да се спомне дека во европските земји факторингот е активност што се покажа корисна потреба што и на значителни размери и токму заради овие причини е вметнат во овој Предлог на закон.</w:t>
      </w:r>
      <w:r>
        <w:rPr>
          <w:rFonts w:cs="Arial" w:ascii="Arial" w:hAnsi="Arial"/>
          <w:sz w:val="20"/>
        </w:rPr>
        <w:t xml:space="preserve"> </w:t>
      </w:r>
      <w:r>
        <w:rPr>
          <w:rFonts w:cs="Arial" w:ascii="Arial" w:hAnsi="Arial"/>
          <w:sz w:val="20"/>
          <w:lang w:val="mk-MK"/>
        </w:rPr>
        <w:t>Користејќи го факторингот, фирмите ќе дојдат до дополнителни обртни средства и ќе бидат ослободени од обврската да се ангажираат во наплатата на сопствените наплатувања од други лица.</w:t>
      </w:r>
      <w:r>
        <w:rPr>
          <w:rFonts w:cs="Arial" w:ascii="Arial" w:hAnsi="Arial"/>
          <w:sz w:val="20"/>
        </w:rPr>
        <w:t xml:space="preserve"> </w:t>
      </w:r>
      <w:r>
        <w:rPr>
          <w:rFonts w:cs="Arial" w:ascii="Arial" w:hAnsi="Arial"/>
          <w:sz w:val="20"/>
          <w:lang w:val="mk-MK"/>
        </w:rPr>
        <w:t xml:space="preserve">Фомирање на финансиските друштва ќе се покаже како многу користно за кредитирање на микробизниси, каде што се потребни помали средства, за разлика од банките, каде што постојат посложени процедури. </w:t>
      </w:r>
    </w:p>
    <w:p>
      <w:pPr>
        <w:pStyle w:val="Normal"/>
        <w:spacing w:before="60" w:after="0"/>
        <w:jc w:val="both"/>
        <w:rPr>
          <w:rFonts w:ascii="Arial" w:hAnsi="Arial" w:cs="Arial"/>
          <w:sz w:val="20"/>
          <w:lang w:val="mk-MK"/>
        </w:rPr>
      </w:pPr>
      <w:r>
        <w:rPr>
          <w:rFonts w:cs="Arial" w:ascii="Arial" w:hAnsi="Arial"/>
          <w:sz w:val="20"/>
          <w:lang w:val="mk-MK"/>
        </w:rPr>
        <w:t xml:space="preserve">Затоа, на крајот ќе кажам почитувани, дека јас  сметам дека предложениот закон во вистинска насока е и заложбата на Владата да се внесе конкуренција во финансискиот сектор и може да се оцени како позитивно.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За реплика прв е јавен господинот пратеник Аднан Јашари, повелете.</w:t>
      </w:r>
    </w:p>
    <w:p>
      <w:pPr>
        <w:pStyle w:val="Normal"/>
        <w:spacing w:before="60" w:after="0"/>
        <w:jc w:val="both"/>
        <w:rPr/>
      </w:pPr>
      <w:r>
        <w:rPr>
          <w:rFonts w:cs="Arial" w:ascii="Arial" w:hAnsi="Arial"/>
          <w:b/>
          <w:sz w:val="20"/>
          <w:lang w:val="mk-MK"/>
        </w:rPr>
        <w:t>Аднан Јашари:</w:t>
      </w:r>
      <w:r>
        <w:rPr>
          <w:rFonts w:cs="Arial" w:ascii="Arial" w:hAnsi="Arial"/>
          <w:sz w:val="20"/>
          <w:lang w:val="mk-MK"/>
        </w:rPr>
        <w:t xml:space="preserve"> Благодарам господине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Внимателно ги слушав сите дискутанти на понудениот предлог и на Комисијата за финансирање и буџет, но и на Законодавно правната комисија. Исто така дадов и неколк сугестии во однос на понудениот текст. Слушајќи ја претходната говорничка колешката, ценам дека сите ќе се согласиме дека сепак се работи за предложен закон со што за прв пат во Македонија се уредуваат прашањата во однос на т.н. финансиски друштва, но мислам дека и тие и банките како трговски друштва имаат улога од аспект на правното третирање. Имаат идентична улога. </w:t>
      </w:r>
    </w:p>
    <w:p>
      <w:pPr>
        <w:pStyle w:val="Normal"/>
        <w:spacing w:before="60" w:after="0"/>
        <w:jc w:val="both"/>
        <w:rPr>
          <w:rFonts w:ascii="Arial" w:hAnsi="Arial" w:cs="Arial"/>
          <w:sz w:val="20"/>
          <w:lang w:val="mk-MK"/>
        </w:rPr>
      </w:pPr>
      <w:r>
        <w:rPr>
          <w:rFonts w:cs="Arial" w:ascii="Arial" w:hAnsi="Arial"/>
          <w:sz w:val="20"/>
          <w:lang w:val="mk-MK"/>
        </w:rPr>
        <w:t>Затоа, во овој контекст мислам дека, анализирајќи го предложениот текст, членовите 2 и 4, чинам дека овие две одредби се во колизија. Затоа треба да се усогласат.</w:t>
      </w:r>
    </w:p>
    <w:p>
      <w:pPr>
        <w:pStyle w:val="Normal"/>
        <w:spacing w:before="60" w:after="0"/>
        <w:jc w:val="both"/>
        <w:rPr>
          <w:rFonts w:ascii="Arial" w:hAnsi="Arial" w:cs="Arial"/>
          <w:sz w:val="20"/>
          <w:lang w:val="mk-MK"/>
        </w:rPr>
      </w:pPr>
      <w:r>
        <w:rPr>
          <w:rFonts w:cs="Arial" w:ascii="Arial" w:hAnsi="Arial"/>
          <w:sz w:val="20"/>
          <w:lang w:val="mk-MK"/>
        </w:rPr>
        <w:t>Второ, моето мислење е дека во понудениот текст се употребува една терминологија што на некоја начин мислам дека не е соодветна со тоа што се употребува во Законот за трговски друштва. Наспроти фактот што во членот 2 доколку внимателно се прочита предлагачот се повикува на спроведување на законот или пак одредбите од Законот за трговски друштва.</w:t>
      </w:r>
    </w:p>
    <w:p>
      <w:pPr>
        <w:pStyle w:val="Normal"/>
        <w:spacing w:before="60" w:after="0"/>
        <w:jc w:val="both"/>
        <w:rPr>
          <w:rFonts w:ascii="Arial" w:hAnsi="Arial" w:cs="Arial"/>
          <w:sz w:val="20"/>
          <w:lang w:val="mk-MK"/>
        </w:rPr>
      </w:pPr>
      <w:r>
        <w:rPr>
          <w:rFonts w:cs="Arial" w:ascii="Arial" w:hAnsi="Arial"/>
          <w:sz w:val="20"/>
          <w:lang w:val="mk-MK"/>
        </w:rPr>
        <w:t>Така на пример, во членот 7, каде се работи за застапување, а не за филијали или можеби пак членот 14 каде што се работи за присоединување, мислам дека е употребен погрешен поим на македонски јазик. Треба да биде припојување, а не присоединување, затоа што овој термин веќе не се користи во македонскиот јазик.</w:t>
      </w:r>
    </w:p>
    <w:p>
      <w:pPr>
        <w:pStyle w:val="Normal"/>
        <w:spacing w:before="60" w:after="0"/>
        <w:jc w:val="both"/>
        <w:rPr>
          <w:rFonts w:ascii="Arial" w:hAnsi="Arial" w:cs="Arial"/>
          <w:sz w:val="20"/>
          <w:lang w:val="mk-MK"/>
        </w:rPr>
      </w:pPr>
      <w:r>
        <w:rPr>
          <w:rFonts w:cs="Arial" w:ascii="Arial" w:hAnsi="Arial"/>
          <w:sz w:val="20"/>
          <w:lang w:val="mk-MK"/>
        </w:rPr>
        <w:t xml:space="preserve">Трето, треба да се расчисти друго прашање за што исто така ценам дека е значајно. Тоа е прашањето на утврдување на основачите. Во оваа насока, услугите за регистрација и упис, доколку членот 8, алинеа 4 се говори за некое прецизирано прашање, значи правните лица, во случја кога се појавуваат како основачи на финансиски друштва треба да поднесат документи како што следи членот или алинејата 3 од членот 8 воопшто не е прецизирана. Треба да се прецизира прашањето дали се работи за физички лица како основачи или пак за нешто друго. Тоа се некои од моите сугестии за што ценам дека предлагачот можеби ќе ги земе во предвид во следната фаза.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со забелешка дека ова беше повеќе коментар за непријавена дискусија, а не реплика на колешката Гелова Стојанова.</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а колешката пратеник Соња Стојанова Гелова, повелете.</w:t>
      </w:r>
    </w:p>
    <w:p>
      <w:pPr>
        <w:pStyle w:val="Normal"/>
        <w:spacing w:before="60" w:after="0"/>
        <w:jc w:val="both"/>
        <w:rPr/>
      </w:pPr>
      <w:r>
        <w:rPr>
          <w:rFonts w:cs="Arial" w:ascii="Arial" w:hAnsi="Arial"/>
          <w:b/>
          <w:sz w:val="20"/>
          <w:lang w:val="mk-MK"/>
        </w:rPr>
        <w:t>Соња Стојанова Гелова:</w:t>
      </w:r>
      <w:r>
        <w:rPr>
          <w:rFonts w:cs="Arial" w:ascii="Arial" w:hAnsi="Arial"/>
          <w:sz w:val="20"/>
          <w:lang w:val="mk-MK"/>
        </w:rPr>
        <w:t xml:space="preserve">  Благодарам почитуван потпретседателе.</w:t>
      </w:r>
    </w:p>
    <w:p>
      <w:pPr>
        <w:pStyle w:val="Normal"/>
        <w:spacing w:before="60" w:after="0"/>
        <w:jc w:val="both"/>
        <w:rPr>
          <w:rFonts w:ascii="Arial" w:hAnsi="Arial" w:cs="Arial"/>
          <w:sz w:val="20"/>
          <w:lang w:val="mk-MK"/>
        </w:rPr>
      </w:pPr>
      <w:r>
        <w:rPr>
          <w:rFonts w:cs="Arial" w:ascii="Arial" w:hAnsi="Arial"/>
          <w:sz w:val="20"/>
          <w:lang w:val="mk-MK"/>
        </w:rPr>
        <w:t>Токму тоа и јас сакав да кажам дека овие забелешки можеме да ги дадме на второто читање, тоа се забелешки на членовите така да можеме со амандманска расправа да ги разгледаме на самата комисиј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јавена пратеник госпоѓа Флора Кадриу, повелете.</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xml:space="preserve"> Почитувана колешке, вие истакнавте позитивно мислење во однос на донесувањето на овој Предлог закон.</w:t>
      </w:r>
    </w:p>
    <w:p>
      <w:pPr>
        <w:pStyle w:val="Normal"/>
        <w:spacing w:before="60" w:after="0"/>
        <w:jc w:val="both"/>
        <w:rPr>
          <w:rFonts w:ascii="Arial" w:hAnsi="Arial" w:cs="Arial"/>
          <w:sz w:val="20"/>
          <w:lang w:val="mk-MK"/>
        </w:rPr>
      </w:pPr>
      <w:r>
        <w:rPr>
          <w:rFonts w:cs="Arial" w:ascii="Arial" w:hAnsi="Arial"/>
          <w:sz w:val="20"/>
          <w:lang w:val="mk-MK"/>
        </w:rPr>
        <w:t>Но, јас морам да укажам на фактот, затоа и побарав реплика, бидејќи сметам дека од предложеното произлегуваат одредени дилеми што се поставуваат, произлегуваат сами од себе и се поставуваат повеќе прашања.</w:t>
      </w:r>
    </w:p>
    <w:p>
      <w:pPr>
        <w:pStyle w:val="Normal"/>
        <w:spacing w:before="60" w:after="0"/>
        <w:jc w:val="both"/>
        <w:rPr/>
      </w:pPr>
      <w:r>
        <w:rPr>
          <w:rFonts w:cs="Arial" w:ascii="Arial" w:hAnsi="Arial"/>
          <w:sz w:val="20"/>
          <w:lang w:val="mk-MK"/>
        </w:rPr>
        <w:t>Како прво, дали Министерството има капацитет да ги извршува сите активности предвидени со овој закон, почнувјќи со издавање дозволи за работа на финансиските друштва, па се до регулрањето на нивното работење? Дали издавањето на кредитните картички може да доведе до значителни нарушување на финансискиот ситем? Зошто изворите на средства за уплата на почетен капитал не е доведено или предвидено да добијат одобрение од Управата за спречување на перење на пари, со цел да се спречи влез во државата на капитал што има сомнително потекло.</w:t>
      </w:r>
      <w:r>
        <w:rPr>
          <w:rFonts w:cs="Arial" w:ascii="Arial" w:hAnsi="Arial"/>
          <w:sz w:val="20"/>
        </w:rPr>
        <w:t xml:space="preserve"> </w:t>
      </w:r>
      <w:r>
        <w:rPr>
          <w:rFonts w:cs="Arial" w:ascii="Arial" w:hAnsi="Arial"/>
          <w:sz w:val="20"/>
          <w:lang w:val="mk-MK"/>
        </w:rPr>
        <w:t>Донесувањето на овој закон треба да овозможи, фактички, создавање на услови за обезбедување услови за средства за финасирање на растот на економијата на Република Македонија. Но, пред донесувањето на овој закон, сметам дека беше потребно да се извршат одредени интервенции во Законот за Народна банка на Република Македонија но истоврмено во Законот за банки. Од причина што вака предложениот закон, дава поголема привилегија на финансиските друштва отколку на банкарските.</w:t>
      </w:r>
    </w:p>
    <w:p>
      <w:pPr>
        <w:pStyle w:val="Normal"/>
        <w:spacing w:before="60" w:after="0"/>
        <w:jc w:val="both"/>
        <w:rPr>
          <w:rFonts w:ascii="Arial" w:hAnsi="Arial" w:cs="Arial"/>
          <w:sz w:val="20"/>
          <w:lang w:val="mk-MK"/>
        </w:rPr>
      </w:pPr>
      <w:r>
        <w:rPr>
          <w:rFonts w:cs="Arial" w:ascii="Arial" w:hAnsi="Arial"/>
          <w:sz w:val="20"/>
          <w:lang w:val="mk-MK"/>
        </w:rPr>
        <w:t xml:space="preserve">Сега се поставува прашањето, до колку пропадне некое финансиско друштво, кој ќе го обезбеди примателот на кредитната картичка, што е издадена од тоа друштво? Истовремено, се поставува уште една друга дилема, дали финансиските друштва навистина ќе профункционираат на пазарот, особено во делот на одредбите каде што стои дека ќе се избегнат строгите критериуми за добивање на кредит. Зошто едно мало претпријатие би добило полиберални услови за кредит кај овие финансиски друштва, отколку кај банките? На крајот на краиштата прашањето е следно, како ќе реагираат комерцијалните банки за формирањето на овие друштва? </w:t>
      </w:r>
    </w:p>
    <w:p>
      <w:pPr>
        <w:pStyle w:val="Normal"/>
        <w:spacing w:before="60" w:after="0"/>
        <w:jc w:val="both"/>
        <w:rPr>
          <w:rFonts w:ascii="Arial" w:hAnsi="Arial" w:cs="Arial"/>
          <w:sz w:val="20"/>
          <w:lang w:val="mk-MK"/>
        </w:rPr>
      </w:pPr>
      <w:r>
        <w:rPr>
          <w:rFonts w:cs="Arial" w:ascii="Arial" w:hAnsi="Arial"/>
          <w:sz w:val="20"/>
          <w:lang w:val="mk-MK"/>
        </w:rPr>
        <w:t xml:space="preserve">Лично сметам дека сите овие дилеми и сите овие прашања што самите по себе произлегуваат од предложените одредби од Законот, треба да се решат,односно одговорат за да можеме да веруваме дека навистина вака предложениот закон ќе придонесе во делот на финансиските друштва.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а Соња Стојанова Гелова. Да потсетам, колешката не е предлагач на законот, повелете.</w:t>
      </w:r>
    </w:p>
    <w:p>
      <w:pPr>
        <w:pStyle w:val="Normal"/>
        <w:spacing w:before="60" w:after="0"/>
        <w:jc w:val="both"/>
        <w:rPr/>
      </w:pPr>
      <w:r>
        <w:rPr>
          <w:rFonts w:cs="Arial" w:ascii="Arial" w:hAnsi="Arial"/>
          <w:b/>
          <w:sz w:val="20"/>
          <w:lang w:val="mk-MK"/>
        </w:rPr>
        <w:t>Соња Стојанова Гелова:</w:t>
      </w:r>
      <w:r>
        <w:rPr>
          <w:rFonts w:cs="Arial" w:ascii="Arial" w:hAnsi="Arial"/>
          <w:sz w:val="20"/>
          <w:lang w:val="mk-MK"/>
        </w:rPr>
        <w:t xml:space="preserve">  Благодарам почитуван потпретседателе.</w:t>
      </w:r>
    </w:p>
    <w:p>
      <w:pPr>
        <w:pStyle w:val="Normal"/>
        <w:spacing w:before="60" w:after="0"/>
        <w:jc w:val="both"/>
        <w:rPr>
          <w:rFonts w:ascii="Arial" w:hAnsi="Arial" w:cs="Arial"/>
          <w:sz w:val="20"/>
          <w:lang w:val="mk-MK"/>
        </w:rPr>
      </w:pPr>
      <w:r>
        <w:rPr>
          <w:rFonts w:cs="Arial" w:ascii="Arial" w:hAnsi="Arial"/>
          <w:sz w:val="20"/>
          <w:lang w:val="mk-MK"/>
        </w:rPr>
        <w:t>Во однос на дилемата за спечување на перење на пари се укажа дека тоа е регулрано и постои како одредба во Законот за спречување на перење на пари и други придонеси од казниво дело и финансисрање на тероризам.</w:t>
      </w:r>
    </w:p>
    <w:p>
      <w:pPr>
        <w:pStyle w:val="Normal"/>
        <w:spacing w:before="60" w:after="0"/>
        <w:jc w:val="both"/>
        <w:rPr>
          <w:rFonts w:ascii="Arial" w:hAnsi="Arial" w:cs="Arial"/>
          <w:sz w:val="20"/>
          <w:lang w:val="mk-MK"/>
        </w:rPr>
      </w:pPr>
      <w:r>
        <w:rPr>
          <w:rFonts w:cs="Arial" w:ascii="Arial" w:hAnsi="Arial"/>
          <w:sz w:val="20"/>
          <w:lang w:val="mk-MK"/>
        </w:rPr>
        <w:t xml:space="preserve">Меѓутоа, во однос на конкуренцијата, што спомна колешкат, меѓу банките или меѓу овие финансиски друштва треба да се знае дека формирање на финансиски друштва ќе се покаже како доста корисно за креирање на миркобизниси што ќе бидт со многу помала процедура, админстративна, односно нема да бидат многу конкурентни на банките што даваат поглеми кредити од кредитите што ги даваат овие финансиски друштва. Сметам дека нема да пости никаква конкуренција кога ќе ги споредиме овие друштва и банките.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а основа на извештај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финансиски друштва е прифатлив и може да се даде на натамошно односно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на Комисијата за финансирање и буџет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идејќи според листингот има 54 пратеници ги замолувам службите да го утврди точниот број на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го утврдуваат точниот број на пратеници во слата)</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да влезат во салата за да можеме да гласаме п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ходното гласање го поништувам, бидјеки немаше доволен број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повторно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Сите 62 пратеника гласаа за, нема воздржани,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0 - Предлог на закон за изменување и дополнување на Законот за фондот за осигурување на депозити,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звештаите на Комисијата за финансирање и буџет како матично работно тело, на Законодавно-правната комисија и на Комисијата за европски прашања, ви се доставени однсо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в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има повеќе пратеници пријавени за збор,  ги молам службите да достават листинг од приајвените.</w:t>
      </w:r>
    </w:p>
    <w:p>
      <w:pPr>
        <w:pStyle w:val="Normal"/>
        <w:spacing w:before="60" w:after="0"/>
        <w:jc w:val="both"/>
        <w:rPr>
          <w:rFonts w:ascii="Arial" w:hAnsi="Arial" w:cs="Arial"/>
          <w:sz w:val="20"/>
          <w:szCs w:val="20"/>
          <w:lang w:val="mk-MK"/>
        </w:rPr>
      </w:pPr>
      <w:r>
        <w:rPr>
          <w:rFonts w:cs="Arial" w:ascii="Arial" w:hAnsi="Arial"/>
          <w:sz w:val="20"/>
          <w:szCs w:val="20"/>
          <w:lang w:val="mk-MK"/>
        </w:rPr>
        <w:t>Прв за збор е заменикот министер за финансии, повелете.</w:t>
      </w:r>
    </w:p>
    <w:p>
      <w:pPr>
        <w:pStyle w:val="Normal"/>
        <w:spacing w:before="60" w:after="0"/>
        <w:jc w:val="both"/>
        <w:rPr/>
      </w:pPr>
      <w:r>
        <w:rPr>
          <w:rFonts w:cs="Arial" w:ascii="Arial" w:hAnsi="Arial"/>
          <w:b/>
          <w:sz w:val="20"/>
          <w:szCs w:val="20"/>
          <w:lang w:val="mk-MK"/>
        </w:rPr>
        <w:t>Недим Рамизи:</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е работи за Предлог закон за изменување и дополнување на Законот за фондот за осигурување на депозити и накратко би истакнал кои се оние значајни измени во овој Предлог закон.</w:t>
      </w:r>
    </w:p>
    <w:p>
      <w:pPr>
        <w:pStyle w:val="Normal"/>
        <w:spacing w:before="60" w:after="0"/>
        <w:jc w:val="both"/>
        <w:rPr>
          <w:rFonts w:ascii="Arial" w:hAnsi="Arial" w:cs="Arial"/>
          <w:sz w:val="20"/>
          <w:szCs w:val="20"/>
          <w:lang w:val="mk-MK"/>
        </w:rPr>
      </w:pPr>
      <w:r>
        <w:rPr>
          <w:rFonts w:cs="Arial" w:ascii="Arial" w:hAnsi="Arial"/>
          <w:sz w:val="20"/>
          <w:szCs w:val="20"/>
          <w:lang w:val="mk-MK"/>
        </w:rPr>
        <w:t>Најзначајната измена која се посгитнува со Предлог закон за изменување и дополнување на Законот за фондот за осигурување на депозити е подигнување на минималното ниво на осигурен износ на вкупен депозит на секое физичко лице во една банка, филијала на странска банка или штедилница од 20 на 30 илјади евра. Оваа измена е во насока на оддржување и натамошно зајакнување на веќе стекнатата доверба кај граѓаните во банкарскиот сектор во Република Македонија, како и натамошно усогласување на домашната регулатива со регулативата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о Предлогот на законот се напушта досегашното законско решение согласно кое постоеа две нивоа на обештетување на штедачите во Република Македонија. Всушност, до сега Фондот за осигурување на депозити вршеше обештетување на депозитите на физички лица и тоа во висина од 100% од вкупнито депозит на секое физичко лице во една банка или штедилница до износ од 10 илјади евра и 90% од вкупниот депозит на секое физичко лице во една банка или штедилница за износ на депозитите од 10 илјади до 20 ијајди евра. </w:t>
      </w:r>
    </w:p>
    <w:p>
      <w:pPr>
        <w:pStyle w:val="Normal"/>
        <w:spacing w:before="60" w:after="0"/>
        <w:jc w:val="both"/>
        <w:rPr>
          <w:rFonts w:ascii="Arial" w:hAnsi="Arial" w:cs="Arial"/>
          <w:sz w:val="20"/>
          <w:szCs w:val="20"/>
          <w:lang w:val="mk-MK"/>
        </w:rPr>
      </w:pPr>
      <w:r>
        <w:rPr>
          <w:rFonts w:cs="Arial" w:ascii="Arial" w:hAnsi="Arial"/>
          <w:sz w:val="20"/>
          <w:szCs w:val="20"/>
          <w:lang w:val="mk-MK"/>
        </w:rPr>
        <w:t>Со новото законско решение ќе псотои само едно ниво на обесштетување на граѓаните односно  Фондот за осигурување на депозити ќе врши обесштетување на физички лица и тоа во висина од 100% до вкупниот депозит на секое физичко лице во една банка филијала на странска банка или штедилница за износ на депозити од 30 илјади евра.</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от на законот се скратува и рокот на започнување на обесштетувањето на депонентите од три месеци на 20 дена, со можност Фондот за осигурување на депозити во исклучителни околности да го одложи обесштетувањето на уште 10 дена во случај кога на банката ќе и биде одземена дозволата за работа од страна на Народната банка на Република Македонија. Согласно ова аизмена на Законот за Фондот за осигурување на депозити, со влезот на Република Македонија во Европската унија Фондот за осигурување на депозити ќе врши обештетување на депозитите како на физичките, така и на депозитите на правни лица, мали трговци за износ на вкупен  депозит на едно физичко или правно лице во една банка, филијална странска банка или штедилница до износ од 100 илјади евр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заменик министер, денес за наша среќа, за жал на колегите од ВМРО-ДПМНЕ, имаме Предлог законски решенија за кои претходно, скоро пред две години сме ги изразиле нашите ставови како опозиција и сме барале уште тогаш да се донесат вакви законски решенија, но за жал, поради ниското ниво на демократска свест кај владеачкото мнозинство тоа беше отфрлено како предлог што беше даден од страна на опозицијата. Претходно кога говоревме за Законот за трговија дел од решенијата што  сега ги предлага Владата во 2010 година  ние ги предлагавме уште во 2007 година, а за овој закон за Фондот за осигурување на депозити вакво слично решение, со таа разлика што сумата што ја баравме да биде гарантирана како депозит и осигурувана да биде 50 илјади евра имавме предложено законско решение уште во 2008 година и Владата тогаш, дел од колегите повторно не убедуваа дека немало потреба, дека ние сме штителе некоја мала група граѓани кои имале повисоки депозити во банките и дека како мерка не е во согласност со политиките на Владата. Во тие напади предничеа коелегите Крсто Мукоски, Александар Николовски и дел од другите коелги, како што беше и колегата Илија Димовски, кој што велеше ако треба и премиерот ќе гарантира за такво решение, но бидејки е од СДСМ тоа не може да помине. Сега гледам колегата Крсто Мукоски се пријавил за дискусија за овој закон, а тогаш кога се носел Законот во една реплика изјавил дека со Законот за осигурување на депозитите од 10 илјади до 20 илјади евра, значи 100%, 90% ги опфаќаме најголемата група штедачи во Република Македонија над 90%. Искрено не знам која категорија на граѓани во моментот вие  како лева сила ја застапувате - тоа го рекол колегата Крсто Мукоски и сега бидјеки е пријавен за дебата би сакал да одговори која категорија на граѓани сега ја штити ВМРО-ДПМНЕ. Ако претходно сте тврделе дека најголем дел од средствата вложени во банките се осигурани над 90% од нив, спаѓаат во категоријата на влогови од 10 илјади и од 20 илјади евра. Знам дека колегата Мукоски слуша, дали сега тој, откако неговата Влада петта година е на власт и се зголеми бројот на лица кои имаат штедни влогови од ВМРО-ДПМНЕ над 20 илјади евра, па има потреба да носи закон со кој лимитот се зголемува на 30 илјади евра и сака да ги заштити тие партиски активисти бидејки на сите ни е јасно, граѓаните во градовите гледаат како секојдневно богатството на членовите на ВМРО-ДПМНЕ, посебно оние што имале среќа и добиле функции, се зголемува. Колега Мукоски, кого штитите вие сега со овој закон, ако велите претходно дека немало потреба од донесување на ваков закон.</w:t>
      </w:r>
    </w:p>
    <w:p>
      <w:pPr>
        <w:pStyle w:val="Normal"/>
        <w:spacing w:before="60" w:after="0"/>
        <w:jc w:val="both"/>
        <w:rPr>
          <w:rFonts w:ascii="Arial" w:hAnsi="Arial" w:cs="Arial"/>
          <w:sz w:val="20"/>
          <w:szCs w:val="20"/>
          <w:lang w:val="mk-MK"/>
        </w:rPr>
      </w:pPr>
      <w:r>
        <w:rPr>
          <w:rFonts w:cs="Arial" w:ascii="Arial" w:hAnsi="Arial"/>
          <w:sz w:val="20"/>
          <w:szCs w:val="20"/>
          <w:lang w:val="mk-MK"/>
        </w:rPr>
        <w:t>Инаку, законското решение е задоцнето или еве, носи европско знаменце, меѓутоа, во времето ког ание го предлагавме како решение владееше светската финансиска криза која за среќа не се случи во Република Македонија и финансискиот систем остана стабилен,а економската криза се прелеа и значително ја наруши македонската економија, иако Владата тогаш не убедуваше не грижете се, ние дури ќе ја искористиме економската криза за да добиеме некои предности. Ние тогаш сметавме како една од антикризните мерки на Владата, за да се спречи поради општата паника што беше создадена во светскиот финансиски системи во одделни земји да не дојде до масовно повлеквуање на штедните влогови на граѓаните од банките поради страв дека можеби дел од кризата што се случува е во соседните земји во финансискиот систем или во земјите на Европската унија, да не почнат и тие масовно да ги повлекуваат штедните влогови, да се зголеми лимотот на гарантирани депозити до 50 илајди евра. Тогаш нависитна се случи еден период во македонскиот финансиски систем, граѓаните да ги пволекуваат депозитите, но благодарение на интервенцијата на гувернерот на Народната банка, министерот, дел од експертите во Македонија, кои убедуваа и тврдеа дека македонскиот финансиски систем тогаш за среќа, меѓутоа, за жал, реално кога нема криза не е поврзан со светскиот финансиски систем и дека нашите банки во најголем дел се потпрани на штедните влогови на граѓаните дека нема да се случи такво нешто. Тогаш оваа мерка ќе имаше некакво оправдување.</w:t>
      </w:r>
    </w:p>
    <w:p>
      <w:pPr>
        <w:pStyle w:val="Normal"/>
        <w:spacing w:before="60" w:after="0"/>
        <w:jc w:val="both"/>
        <w:rPr>
          <w:rFonts w:ascii="Arial" w:hAnsi="Arial" w:cs="Arial"/>
          <w:sz w:val="20"/>
          <w:szCs w:val="20"/>
          <w:lang w:val="mk-MK"/>
        </w:rPr>
      </w:pPr>
      <w:r>
        <w:rPr>
          <w:rFonts w:cs="Arial" w:ascii="Arial" w:hAnsi="Arial"/>
          <w:sz w:val="20"/>
          <w:szCs w:val="20"/>
          <w:lang w:val="mk-MK"/>
        </w:rPr>
        <w:t>Сега Владата го  зголемув алимитот, меѓутоа, реално гледано ако велиме дека финансискиот систем е стабилен, ако Народната банка во извештаите за супервизија во однос на можните ризици од пропаѓање на банките дава добри резултати, однсоно не постои таков ризик, се поставува прашањето дали ова не е условно кажано алиби закон, како што зборувавме рпетходно дека еве правиме некои закони за да се усогласиме со Европската унија и на тој начин нешто се работи во Република Македонија. Добро е да се зголеми лимитот, добро е да се зголеми на 30 илјади евра, иако граѓаните се премногу сиромашни и најголем дел од нив немаат средства и да преживеат во месецот, а не и да им остане некој приход или средства да ги вложат и да штедат во банк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се предвидува и кога ќе влеземе во Европската унија да се зголеми лимитот на гарантирани депозити до 100 илјади евра.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по наше видување мал пропуст, за жал,  баравме на Комисијата за финансирање и буџет, а не добивме податоци, зошто во овој Фонд за гарантирање на депозитите не се влезени и депозитите на малите претпријатија, дали тие се многу големи по обем, па не може да се направи едно такво законско решение и тие да влезат во  Фондот за осигурување на депозити, ние господине заменик министер побаравме колку  се како маса, значи не како поединечен коминтент на банката и да видиме што би значело тоа за банките, во однос на тоа што мораат 4% од депозитите да издвојуваат за средства во Фондот за осигурување на депозити. На тој начин малите претпријатија сигурно би биле охрабрени и повеќе да штедат, затоа што ќе им бидат гарантирани средствата и на крајот на краиштата повеќе парите да ги внесуваат во банкарскиот систем, да не ги чуваат под перница народски кажано. Тоа е еден мал пропуст на овој закон. Вие велите тоа ќе се направи кога ќе влеземе во Европската унија, но ако има можност и сега, ако не е тоа голем трошок за банките, тогаш навистина треба дасе направи напор со амандман да се регира и да се внесат и малите претпријатија како клиенти чии депозити во банките ќе бидат гарантирани до овој износ до 30 илјади евра.</w:t>
      </w:r>
    </w:p>
    <w:p>
      <w:pPr>
        <w:pStyle w:val="Normal"/>
        <w:spacing w:before="60" w:after="0"/>
        <w:jc w:val="both"/>
        <w:rPr/>
      </w:pPr>
      <w:r>
        <w:rPr>
          <w:rFonts w:cs="Arial" w:ascii="Arial" w:hAnsi="Arial"/>
          <w:sz w:val="20"/>
          <w:szCs w:val="20"/>
          <w:lang w:val="mk-MK"/>
        </w:rPr>
        <w:t>Во однос на извештаите што треба да се поднесуваат, банките, филијалите на странските банки и штедилници членки на Фондот се должни да му доставуваат на Фондот извештај за тримесечната состојба на вкупниот број на депонентни со депозити во висина од 30 илјади евра и на депонентни со депозити во висина на 30 илјади евра, мислам дека е добро, меѓутоа, дали баш три месеци мора за да се доставува, тоа е сепак дополнителна обврска за банките, ако тие веќе издвојуваат средства за да гарантираат во Фондот, значи и тие самите се заинтересирани да не се доведат во ситуација да крахира самата банка. Се на се, со законот за измена</w:t>
      </w:r>
      <w:r>
        <w:rPr>
          <w:rFonts w:cs="Arial" w:ascii="Arial" w:hAnsi="Arial"/>
          <w:sz w:val="20"/>
          <w:szCs w:val="20"/>
        </w:rPr>
        <w:t xml:space="preserve"> </w:t>
      </w:r>
      <w:r>
        <w:rPr>
          <w:rFonts w:cs="Arial" w:ascii="Arial" w:hAnsi="Arial"/>
          <w:sz w:val="20"/>
          <w:szCs w:val="20"/>
          <w:lang w:val="mk-MK"/>
        </w:rPr>
        <w:t>и дополна</w:t>
      </w:r>
      <w:r>
        <w:rPr>
          <w:rFonts w:cs="Arial" w:ascii="Arial" w:hAnsi="Arial"/>
          <w:sz w:val="20"/>
          <w:szCs w:val="20"/>
        </w:rPr>
        <w:t xml:space="preserve"> </w:t>
      </w:r>
      <w:r>
        <w:rPr>
          <w:rFonts w:cs="Arial" w:ascii="Arial" w:hAnsi="Arial"/>
          <w:sz w:val="20"/>
          <w:szCs w:val="20"/>
          <w:lang w:val="mk-MK"/>
        </w:rPr>
        <w:t>на Законот за Фондот за осигурување депозити правите еден чекор напред давајки одреден сигнал да се зголемува лимитот на гарантирани депозити, но во суштина мислам дека требаше претходно да ја послушате опозицијата во 2008 година, тогаш да се донесеше ова законско решение, а сега да ги носевме оние одредби што се однесуваат, како што во многу закони од оваа седница со знакот на Европската унија, ког аќе влеземе во Европската унија да најавевме дека ќе се зголеми лимитот до 100 илјади евра и да се зголеми за малите и средните претпријатија.</w:t>
      </w:r>
    </w:p>
    <w:p>
      <w:pPr>
        <w:pStyle w:val="Normal"/>
        <w:spacing w:before="60" w:after="0"/>
        <w:jc w:val="both"/>
        <w:rPr>
          <w:rFonts w:ascii="Arial" w:hAnsi="Arial" w:cs="Arial"/>
          <w:sz w:val="20"/>
          <w:szCs w:val="20"/>
          <w:lang w:val="mk-MK"/>
        </w:rPr>
      </w:pPr>
      <w:r>
        <w:rPr>
          <w:rFonts w:cs="Arial" w:ascii="Arial" w:hAnsi="Arial"/>
          <w:sz w:val="20"/>
          <w:szCs w:val="20"/>
          <w:lang w:val="mk-MK"/>
        </w:rPr>
        <w:t>Ние ќе го поддржиме овој закон, ние не сме толку суетни како колегите од владеачкото мнозинство да не поддржуваме добри предлози, бидјеки тие очигледно немаат таква деморкатска волја и ќе го поддржиме овој закон.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е јави пратеникот Мукоски Крсто, повелете.</w:t>
      </w:r>
    </w:p>
    <w:p>
      <w:pPr>
        <w:pStyle w:val="Normal"/>
        <w:spacing w:before="60" w:after="0"/>
        <w:jc w:val="both"/>
        <w:rPr/>
      </w:pPr>
      <w:r>
        <w:rPr>
          <w:rFonts w:cs="Arial" w:ascii="Arial" w:hAnsi="Arial"/>
          <w:b/>
          <w:sz w:val="20"/>
          <w:szCs w:val="20"/>
          <w:lang w:val="mk-MK"/>
        </w:rPr>
        <w:t>Крсто Мукоски:</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иколов, ќе ви се заблагодарам што неколку пати го спомнавте моето име. Не бегам никогаш од она што сум го кажал и точно е тоа што го кажавте, меѓутоа  направивте една временска разлика кога сум го кажал тоа, во каква состојба бил финансискиот пазар во Република Македонија, каква била довербата на граѓаните кон депозитите влогови во банките, комерцијалните банки и т.н. и јас стојам на тоа дека во тоа време кога се донесуваше тој Закон сосема доволно беше тоа обештетување 100% до 10 илајди евра односно 90% до 20 илјади евра на депозитарните влогови. Видете ја статистиката, ќе видите дека има голема разлика во 2008 и во 2010 година, што се однесува до кванититетот односно бројот на физичките лица што имаат депозитарни влогови на висината на тие депозитарни влогови, на состојбата на пазарот на капитал на финансискиот пазар, на состојбата на онаа посткризна ситуација во делот на финансискиот пазар каде реално не би требало да иамме дополнителни проблеми и на она во кој правец се движи државата односно економијата во Република Македонија и колкава е силата на државата да ги обештетува овие влогови.</w:t>
      </w:r>
      <w:r>
        <w:rPr>
          <w:rFonts w:cs="Arial" w:ascii="Arial" w:hAnsi="Arial"/>
          <w:sz w:val="20"/>
          <w:szCs w:val="20"/>
        </w:rPr>
        <w:t xml:space="preserve"> </w:t>
      </w:r>
      <w:r>
        <w:rPr>
          <w:rFonts w:cs="Arial" w:ascii="Arial" w:hAnsi="Arial"/>
          <w:sz w:val="20"/>
          <w:lang w:val="mk-MK"/>
        </w:rPr>
        <w:t xml:space="preserve">Не би требало да имаме дополнителни проблеми и на она во кој правец се движи државата односно економијата во Република Македонија и колку е силата на државата да ги обештетува овие влогови, ќе видите дека сум бил во право. Добро е без да ги сатанизираме добрите закони, без разлика дали доаѓаат од позиција или опозиција, да ги прифатиме кога се во интерес на граѓаните на Република Македонија, меѓутоа да внимаваме на периодот во кој се носат и сите овие причини што претходно ги наброев. </w:t>
      </w:r>
      <w:r>
        <w:rPr>
          <w:rFonts w:cs="Arial" w:ascii="Arial" w:hAnsi="Arial"/>
          <w:sz w:val="20"/>
          <w:szCs w:val="20"/>
        </w:rPr>
        <w:t xml:space="preserve"> </w:t>
      </w:r>
      <w:r>
        <w:rPr>
          <w:rFonts w:cs="Arial" w:ascii="Arial" w:hAnsi="Arial"/>
          <w:sz w:val="20"/>
          <w:lang w:val="mk-MK"/>
        </w:rPr>
        <w:t xml:space="preserve">Во секој случај, овој е добар закон и јас ви благодарам што ќе го прифати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контра реплика е јавен пратеникот Марјанчо Николов,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Колега Мукоски, прво требаше да кажете дека сте згрешиле тогаш. Дека ништо не менува да се донел законот тогаш, бидејќи потребата била поголема во услови на финансиска криза да се даде сигнал, граѓаните да не ги повлекуваат депозитите од банките. Тоа го направија редица земји од нашето окружувње. И Бугарија го направи тоа и некои други земји. Тие реагираа соодветно на предизвиците од кризата. Вие сега велите во меѓувреме се зголемиле граѓаните што имаат депозити над 20 илјади евра, или до 30 илјади евра. Е кои се тие граѓани колега Мукоски. Јас отворив една дилема овде, ајде кажете вие кои се тие граѓани. Имате таква информација и не кажавте ниту една бројка да го потврдите тоа што го велите. Така да мислам дека ова ви беше алиби реплик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леден за реплика е господинот пратеник Миле Пачемски,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 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иколов, во вашата дискусија рековте дека сепак ќе го поддржите ова законско решение и тоа е сосема логички затоа што се нуди навистина една позитивна промена во оваа сфера. Како ваша забелешка е дека тоа решение е закаснето, односно дека требало тоа решение да биде донесено пред две години. Точно за волја на вистината пред две години вашата пратеничка група поднесе такво решение да сумата на орочени, односно осигурени депозити изнесува 50 илјади евра, меѓутоа мора да го имате фактот дека во тоа време имаше светска економска криза, и дека прифаќањето на таква една одлука, сепак носи и свои ризици. Имено постојат надлежни институции во оваа држава кои што можат да проценат дали едно такво законско решение во тоа време од 50 илјади е вра, може да се реализира доколку дојдат до некои немили настани. А знаете ли дека во тоа време пропаѓаа многу банки во светот во Европа, така да никој не гарантираше дека и во државата може да дојде до пропаѓање на нашите банки. И затоа во тој момент и според мое мислење не беше паметна одлуката да се во тоа време гарантираат штедните влогови до 50 илјади евра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Како и да е се работи за едно навистина одлично законско решение, затоа што сепак се гарантираа штедните влогови на граѓаните, се подига ова ниво на 30 илјади евра, се укинуваат оние две нивои, до сега беше законот до 10 илјади евра се обештетуваат 100% од 10 до 20 илјади евра се обештетуваат 90% сега со новите предлози ќе имаме едно решение каде што до 30 илјади евра се гарантира 100% штедниот влог на граѓаните. Реков дека е добро тоа законско решение, затоа што сепак знаете дека сеуште се болни сеќавањата што се случува во оваа држава од времето на ТАТ, од времето на заробените девизни резерви итн.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контра реплика е јавен пратеникот Николов Марјанчо, повелете. </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Пачемски, мислам дека бевте контрадикторен. </w:t>
      </w:r>
    </w:p>
    <w:p>
      <w:pPr>
        <w:pStyle w:val="Normal"/>
        <w:spacing w:before="60" w:after="0"/>
        <w:jc w:val="both"/>
        <w:rPr>
          <w:rFonts w:ascii="Arial" w:hAnsi="Arial" w:cs="Arial"/>
          <w:sz w:val="20"/>
          <w:lang w:val="mk-MK"/>
        </w:rPr>
      </w:pPr>
      <w:r>
        <w:rPr>
          <w:rFonts w:cs="Arial" w:ascii="Arial" w:hAnsi="Arial"/>
          <w:sz w:val="20"/>
          <w:lang w:val="mk-MK"/>
        </w:rPr>
        <w:t xml:space="preserve">Прво велите такво решение се носи во услови на криза кога граѓаните се плашат да не пропаднат банките и да не почнат да ги повлекуваат депозитите. </w:t>
      </w:r>
    </w:p>
    <w:p>
      <w:pPr>
        <w:pStyle w:val="Normal"/>
        <w:spacing w:before="60" w:after="0"/>
        <w:jc w:val="both"/>
        <w:rPr>
          <w:rFonts w:ascii="Arial" w:hAnsi="Arial" w:cs="Arial"/>
          <w:sz w:val="20"/>
          <w:lang w:val="mk-MK"/>
        </w:rPr>
      </w:pPr>
      <w:r>
        <w:rPr>
          <w:rFonts w:cs="Arial" w:ascii="Arial" w:hAnsi="Arial"/>
          <w:sz w:val="20"/>
          <w:lang w:val="mk-MK"/>
        </w:rPr>
        <w:t xml:space="preserve">Сега јас да ве прашам, вие очекувате криза да се случи во банкарскиот систем на Република Македонија, па граѓаните да не ги фати паника го качувате лимитот. Ако тогаш било криза како што претходно кажавте и тогаш сме барале да се зголеми лимитот, тогаш сме биле во право и тоа е логично решение. Сега вие ова решение што го нудите е нелогично. А претходно сте го одбиле. Јас навистина не можам да ги разберам овие работи. А за оние други случувања што се случувале претходно, да отвориме една дебата, има многу да се каж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пратеникот господин Манасиевски Јован, повелете. </w:t>
      </w:r>
    </w:p>
    <w:p>
      <w:pPr>
        <w:pStyle w:val="Normal"/>
        <w:spacing w:before="60" w:after="0"/>
        <w:jc w:val="both"/>
        <w:rPr/>
      </w:pPr>
      <w:r>
        <w:rPr>
          <w:rFonts w:cs="Arial" w:ascii="Arial" w:hAnsi="Arial"/>
          <w:b/>
          <w:sz w:val="20"/>
          <w:lang w:val="mk-MK"/>
        </w:rPr>
        <w:t xml:space="preserve">Јован Манасиевски: </w:t>
      </w:r>
      <w:r>
        <w:rPr>
          <w:rFonts w:cs="Arial" w:ascii="Arial" w:hAnsi="Arial"/>
          <w:sz w:val="20"/>
          <w:lang w:val="mk-MK"/>
        </w:rPr>
        <w:t xml:space="preserve"> Благодарам господине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Ова е уште една од редицата мерки на Владата кои што се наменети за шминкање на состојбите, предложената нема да има никакво ефективно влијание, бидејќи како резултат на оваа мерка нема да се зголеми штедењето кај граѓаните, ниту ќе се зголемат депозитите во деловните банки. </w:t>
      </w:r>
    </w:p>
    <w:p>
      <w:pPr>
        <w:pStyle w:val="Normal"/>
        <w:spacing w:before="60" w:after="0"/>
        <w:jc w:val="both"/>
        <w:rPr>
          <w:rFonts w:ascii="Arial" w:hAnsi="Arial" w:cs="Arial"/>
          <w:sz w:val="20"/>
          <w:lang w:val="mk-MK"/>
        </w:rPr>
      </w:pPr>
      <w:r>
        <w:rPr>
          <w:rFonts w:cs="Arial" w:ascii="Arial" w:hAnsi="Arial"/>
          <w:sz w:val="20"/>
          <w:lang w:val="mk-MK"/>
        </w:rPr>
        <w:t xml:space="preserve">Еден од колатералните на оваа мерка може да биде само групирање на депозитите кај оние граѓани кои што имаат повисоки суми, наместо досега тоа да го правеле низ мноштвото банки, да ги групираат своите депозити во една или две банки, и од оваа мерка најголема полза во тој случај ќе имаат банките од редот на најголемите банки ќе имаат извесно прераспределување на депозитите. Меѓутоа, зголемување на депозитите на физичките лица како резултат на примена на оваа мерка, нема да има. Оваа мерка е една како што кажав од сетот на мерки нешто да се направи, да се покаже дека Владата нешто работи дека има некаков активизам, меѓутоа тоа е празен активизам без никакви резултати. </w:t>
      </w:r>
    </w:p>
    <w:p>
      <w:pPr>
        <w:pStyle w:val="Normal"/>
        <w:spacing w:before="60" w:after="0"/>
        <w:jc w:val="both"/>
        <w:rPr>
          <w:rFonts w:ascii="Arial" w:hAnsi="Arial" w:cs="Arial"/>
          <w:sz w:val="20"/>
          <w:lang w:val="mk-MK"/>
        </w:rPr>
      </w:pPr>
      <w:r>
        <w:rPr>
          <w:rFonts w:cs="Arial" w:ascii="Arial" w:hAnsi="Arial"/>
          <w:sz w:val="20"/>
          <w:lang w:val="mk-MK"/>
        </w:rPr>
        <w:t xml:space="preserve">Клучниот проблем што го имаме и на кој што треба да најдеме решение како да го поттикнеме штедењето, особено кај физичките лица затоа што сите анализи говорат дека се уште има големи финансиски средства кои што кај физичките лица кои што не се влезени во финансиските текови. За тоа, за постигнување на таа цел постојат повеќе мерки, значи има сет на различни мерки, една од тие мерки токму Либерално демократската партија деновиве како предлог закон ја предложи до Парламентот, и се надевам дека Владата и пратениците ќе ја прифатат, тоа е мерка на пример за продолжување на рокот за ослободување од одданочување на добивката на остварената  каматата од штедните влогови. Тоа е на пример една конкретна мерка што ќе помогне на граѓаните да што ќе го поттикне на некој начин штедењето. </w:t>
      </w:r>
    </w:p>
    <w:p>
      <w:pPr>
        <w:pStyle w:val="Normal"/>
        <w:spacing w:before="60" w:after="0"/>
        <w:jc w:val="both"/>
        <w:rPr/>
      </w:pPr>
      <w:r>
        <w:rPr>
          <w:rFonts w:cs="Arial" w:ascii="Arial" w:hAnsi="Arial"/>
          <w:sz w:val="20"/>
          <w:lang w:val="mk-MK"/>
        </w:rPr>
        <w:t>Овој закон и овие измени во овој закон треба да се занимаваат со многу покрупна работа, која што ние ја забележавме во последниве две години, која што веќе зазема енормни размени, а тоа е имено непоставувањето на никакви</w:t>
      </w:r>
      <w:r>
        <w:rPr>
          <w:rFonts w:cs="Arial" w:ascii="Arial" w:hAnsi="Arial"/>
          <w:sz w:val="20"/>
        </w:rPr>
        <w:t xml:space="preserve"> </w:t>
      </w:r>
      <w:r>
        <w:rPr>
          <w:rFonts w:cs="Arial" w:ascii="Arial" w:hAnsi="Arial"/>
          <w:sz w:val="20"/>
          <w:lang w:val="mk-MK"/>
        </w:rPr>
        <w:t xml:space="preserve">ограничувања на оваа институција, како и на други институции во нивното пласирање на средствата што ги имаат на располагање. А да потсетам, тоа се најмалку 4% од вкупните депозити. Значи тоа се огромни средства. Јавноста многу малку знае затоа што оваа институција, Фондот за осигурување на депозити е една од најзатворените институции, ние до сега не сме имале прилика да видиме ниту еден јавен настап на некој од челнциите на оваа институција, ниту една јавна презентација на тоа што и како тие прават и што работат. Имено, Законодавецот направил голем пропуст кога на оваа институција и дозволил, со сопствени одлуки без контрола од законодавниот дом, да определува и без насока, без лимитирање, без плафони, каде ќе ги инвестира овие средства. И што имаме како резултат од тоа? Најголем дел на средствата на оваа иснституција се вложуваат во владините записи. Тоа значи дека оваа переверзна политика на Министерството за финансии успева да ги спрегне сите регулаторни тела и сите други тела кои што приходуваат или кои што имаат на располагање финансиски средства успева да ги натера со тие финансиски средства да ја финансираат тековната владина непродуктивна, неурамнотежена политика. Што значи ова? Ова значи дека исто како што Фондот за осигурување на депозити го прави ова со прекудветретини од своите средства. Истото го правеа и ние за тоа имавме потврдени информации, на пример Агенцијата за електронски комуникации дури дел од брифинзите што одат кон медиумите се дека токму смените во оваа институција се резултат на тоа што постојат големи несогласувања меѓу Владата и оваа институција во однос на тоа каде е институцијата да ги пласира своите средства.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финансии за жал успеа да и оваа институција преку политички притисок ја натера овие средства во најголем дел да ги вложи во купување на владините обврзници. Со ова всушност настанува еден дополнителен штетен ефект на истиснување на стопанството и на дополнително хибернизирање на и онака скромниот кредитниот потенцијал. Оваа практика мора да биде ставена во законски рамки. Законодавецот мора реагира на принципиелен начин со тоа што во самиот закон, во овој закон, ќе дефинира плафони, лимити, каде и доколку може оваа институција да ги вложува своите депозити. Аргументацијата дека владините обврзници се сигурен инструмен и оттаму очекувано, е оваа институција да ги вложува таму своите средства, не држат. Затоа што ако се потсетиме, ако ја погледнеме историјата на вложување на слободните средства на оваа институција, се додека министер за финансии не стана Зоран Ставрески, додека Владата не почувствува силна потреба, своите буџетски дупки со средствата на овие регулаторни тела, се дотогаш овие регулаторни тела се однесуваа по други принципи. И, не вложуваа најголем дел од своите средства во овие институции. Тоа не беше случај ниту со Фондот за осигурување на депозити, ниту пак на пример со Агенцијата за електронски комуникации. Значи, имаме една јасна ситуација кога министерот за финансии со политички притисок регулаторните тела ги принудува со средствата кои што ги имаат на располагње да ги финансираат тековните дупки на буџетски дуплии на Владата. Тоа е една ситуација што не може, што не смее да се толерира, а начинот на кој што можеме да и застанеме на пат на таа ситуација е законски да ги регулираме овие лимити. На расправата за Комисијата за финансии, мора да признам ме изненади реакцијата на министерот за финансии, таа беше во насока дека министерот за финансии би прифатил амандмани кои што ќе овозможат регулирање на лимитите, на пласманот на овие средства во самиот законски текст. Бидејќи министерот на јавна сцена ги искажа тие работи, тие ветувања јас ќе поднесем амандман во втората фаза со кој што ќе се бара ригорозно ограничување на пласманот на средствата од овој фонд во државните обврзници.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уште е дна идеја што беше искажана во оваа прилика и во претходни прилики, во однос на тоа што вреди да се размислува, интересна е идејата во однос на осигурувње исто така на депозитите на малите претпријатија. А точно е дека не добивме информација од Владата за колкав износ се работи, и за колку тоа дополнително би ги оптоварило банките во смисла на дополнителни средства што треба да се издвојат за Фондот за депозити, меѓутоа, треба да размислиме дали оваа мерка е корисна од еден друг аспект. Имено ние треба да имаме регулатива, што и малите претпријатија ги тера, средствата што ги имаат да ги вложуваат во нови инвестиции, а не да ги хибернизираат во банките. И ние треба да размислуваме можеби за стимулативни мерки, дел од тие стимулативни мерки имавме прилика и деновиве да слушнеме во јавноста, како добар предлог од една од опозициските партии, значи, како да дојдеме до начин да ги стимулираме малите претпријатија, не да ги ставаат тие пари како депозити во банките, туку да ги вложат во нови технологии, во нови инвестиции што носат нови работни места. Од таму гледано низ овој аспект, би било добро оваа предложена мерка да се проанализира детално. Благодарам на вниманието.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Прв за реплика е пратеник госпоѓа Владанка Авировиќ, повелете. </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 xml:space="preserve">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Ќе реплицирам во делот каде што почитуваниот Манасиевски сега се обидува да влезе во дискусија за една друга материја, за една друга регулатива која што не е дел од овој закон. Меѓутоа и вака како што го кажа не се сложувам, заради тоа што во меѓународните финансиски институции, ние како претенденти да влелземе во единствениот европски финансиски пазар, не е добро ние да ограничуваме финансиските институции кај ќе ги вложуваат средствата. Тоа е апсолутно недозволиво. Ние имаме друга регулатива со која што Фондот го тераме да си ги извршува своите обврски регулирани со закон. И тоа е единствената материја која што треба да не интересира. Депозитите на граѓаните да бидаст осигурани во лимитот кој го одредуваме с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Затоа во однос на пласирањето на средствата, почитуван колега имаат Фондот за осигурување на депозити си има свои органи на управување и прашање е нивно како тие ќе ги пласираат тие средства, не е прашање на овој закон како да ги стави во рамка, тоа е ако сакате и од едно минато време размислување, добро е слободните парични средства да се инвестираат во краткорочни ликвидни инструменти, со висок степен на сигурност. Како што се државни обврзници. На пример тие се високосигурни, вие не можете да кажете дека ваквите пласмани се лоши тие носат повисоки камати и Фондот ги става во употреба таму каде што мисли дека ќе му донесат најмногу каматни добробитни позиции. Значи, не може вие сега со закон, а ние не можеме, 60% ќе ги вложуваат кај сакаат. Па така и банките значи, ние мора да водиме сметка дека тие финансиски институции со влегувањето на еворпскиот пазар, мораме да ги направима максимално слободни. Тоа не ви држи тезата дека со политички притисоци се пласирале според министерот Ставревски или не знам си според кој друг. Не. Финансиите, пазарот оди на капитал таму каде што има најголем профит. И тоа е основната работа. Вие не можете да кажете дека со тоа се нарушува нејзината сигурност, затоа што не е така. Има таму, осигурување, па реосигурувње итн., и со тоа не се загрозува депозитот на граѓанинот. И јас не знам зошто вие се противите на една ваква работа мислејќи дека во некое претходно време сте вложувале на друг пазар, а сега се вложуваат по наредба на Ставрески. Различни времиња, различни пласмани на финансиски слободни средства има. Можеби ова време во кое што од 2008 година, е сосема ново време каде што се претполагало поголема добивка во државни обврзнци и побрзи ликвидни средства. Степенот на сигурноста, апсолутно е гарантиран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контра реплика е јавен господинот Јован Манасиевски, повелете. </w:t>
      </w:r>
    </w:p>
    <w:p>
      <w:pPr>
        <w:pStyle w:val="Normal"/>
        <w:spacing w:before="60" w:after="0"/>
        <w:jc w:val="both"/>
        <w:rPr/>
      </w:pPr>
      <w:r>
        <w:rPr>
          <w:rFonts w:cs="Arial" w:ascii="Arial" w:hAnsi="Arial"/>
          <w:b/>
          <w:sz w:val="20"/>
          <w:lang w:val="mk-MK"/>
        </w:rPr>
        <w:t xml:space="preserve">Јован Манасиевски: </w:t>
      </w:r>
      <w:r>
        <w:rPr>
          <w:rFonts w:cs="Arial" w:ascii="Arial" w:hAnsi="Arial"/>
          <w:sz w:val="20"/>
          <w:lang w:val="mk-MK"/>
        </w:rPr>
        <w:t xml:space="preserve">Госпоѓо Авировиќ, воопшто не е спорно дека владините записи се сигурни инструменти. Меѓутоа, спорно е врз основа на какви парамтери, критериуми ги носат овие наводно независни тела одлуките. </w:t>
      </w:r>
    </w:p>
    <w:p>
      <w:pPr>
        <w:pStyle w:val="Normal"/>
        <w:spacing w:before="60" w:after="0"/>
        <w:jc w:val="both"/>
        <w:rPr>
          <w:rFonts w:ascii="Arial" w:hAnsi="Arial" w:cs="Arial"/>
          <w:sz w:val="20"/>
          <w:lang w:val="mk-MK"/>
        </w:rPr>
      </w:pPr>
      <w:r>
        <w:rPr>
          <w:rFonts w:cs="Arial" w:ascii="Arial" w:hAnsi="Arial"/>
          <w:sz w:val="20"/>
          <w:lang w:val="mk-MK"/>
        </w:rPr>
        <w:t xml:space="preserve">Ние, со ваквото законско лимитирање всушност ги штитиме од груб владин притисок средствата да ги вложуваат во државни записи за да овозможат тековно покривање на буџетските дупки. И тоа е клучната работа, системот финансиски што го градиме, мора да биде синхронизиран. Тој не  може на едно место да врши добра работа, а на друго место да прави штети. А тој вака како што е сега формулиран прави штети затоа што допринесува за истиснување на парите од стопанството.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леден за реплика е пратеникот господин Борислав Стојменов, повелете. </w:t>
      </w:r>
    </w:p>
    <w:p>
      <w:pPr>
        <w:pStyle w:val="Normal"/>
        <w:spacing w:before="60" w:after="0"/>
        <w:jc w:val="both"/>
        <w:rPr/>
      </w:pPr>
      <w:r>
        <w:rPr>
          <w:rFonts w:cs="Arial" w:ascii="Arial" w:hAnsi="Arial"/>
          <w:b/>
          <w:sz w:val="20"/>
          <w:szCs w:val="20"/>
          <w:lang w:val="mk-MK"/>
        </w:rPr>
        <w:t xml:space="preserve">Борислав Стојме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злегов за реплика не за нешто друго туку заради следното:</w:t>
      </w:r>
    </w:p>
    <w:p>
      <w:pPr>
        <w:pStyle w:val="Normal"/>
        <w:spacing w:before="60" w:after="0"/>
        <w:jc w:val="both"/>
        <w:rPr/>
      </w:pPr>
      <w:r>
        <w:rPr>
          <w:rFonts w:cs="Arial" w:ascii="Arial" w:hAnsi="Arial"/>
          <w:sz w:val="20"/>
          <w:szCs w:val="20"/>
          <w:lang w:val="mk-MK"/>
        </w:rPr>
        <w:t>Читајќи ги сите програми на политичките партии во Република Македонија</w:t>
      </w:r>
      <w:r>
        <w:rPr>
          <w:rFonts w:cs="Arial" w:ascii="Arial" w:hAnsi="Arial"/>
          <w:sz w:val="20"/>
          <w:szCs w:val="20"/>
        </w:rPr>
        <w:t>,</w:t>
      </w:r>
      <w:r>
        <w:rPr>
          <w:rFonts w:cs="Arial" w:ascii="Arial" w:hAnsi="Arial"/>
          <w:sz w:val="20"/>
          <w:szCs w:val="20"/>
          <w:lang w:val="mk-MK"/>
        </w:rPr>
        <w:t xml:space="preserve"> сите политички партии се залагаат да се зголемат штедните влогови во Република Македонија како извор на средства за финансирање на економскиот развој на Република Македонија, покрај дополнителната акумулација која треба да доаѓа од надвор. Меѓутоа, пак повторувам, читајќи ги тие програми не се толку ригорозни односно не ги квантифицираат бројките колку треба да изнесуваат штедните влогови во Република Македонија со учество во бруто домашниот производ. Тоа го прави</w:t>
      </w:r>
      <w:r>
        <w:rPr>
          <w:rFonts w:cs="Arial" w:ascii="Arial" w:hAnsi="Arial"/>
          <w:sz w:val="20"/>
          <w:szCs w:val="20"/>
        </w:rPr>
        <w:t>,</w:t>
      </w:r>
      <w:r>
        <w:rPr>
          <w:rFonts w:cs="Arial" w:ascii="Arial" w:hAnsi="Arial"/>
          <w:sz w:val="20"/>
          <w:szCs w:val="20"/>
          <w:lang w:val="mk-MK"/>
        </w:rPr>
        <w:t xml:space="preserve"> стрикно и прецизно се залага за тоа и СДСМ, тоа го прави и ВМРО-ДПМНЕ меѓутоа најпрецизен</w:t>
      </w:r>
      <w:r>
        <w:rPr>
          <w:rFonts w:cs="Arial" w:ascii="Arial" w:hAnsi="Arial"/>
          <w:sz w:val="20"/>
          <w:szCs w:val="20"/>
        </w:rPr>
        <w:t>,</w:t>
      </w:r>
      <w:r>
        <w:rPr>
          <w:rFonts w:cs="Arial" w:ascii="Arial" w:hAnsi="Arial"/>
          <w:sz w:val="20"/>
          <w:szCs w:val="20"/>
          <w:lang w:val="mk-MK"/>
        </w:rPr>
        <w:t xml:space="preserve"> во тој поглед е програмата на ЛДП освен ако не е променета. Во програма на ЛДП зборува дека тие средства треба да  изнесуваат најмалку 25% од штедните влогови од бруто домашниот производ. Сега следејќи ја дискусијата на претседателот на ЛДП произлегува дека отстапуваат од таа програма. Оваа мерка која ја предлага Владата со осигурување на депозитите над 20 илјади евра, тоа е намалување на ризикот со цел да се зголемат штедните влогови. Сигурно ќе има и прегрупирање она што го кажа претседателот на ЛДП Јован Манасијевски, од две банки во една банка, сигурно и тоа ќе го има, но прашањето не е тоа техничко прашање. Пораката е да се зголемат штедините влогови во Република Македонија. Тоа е банкарска монетарна мерка така треба да ја прифатиме. И од тој аспект не се согласувам со дискусијата на господинот Манасијевски, затоа што тоа е дефинитивно отстапување и од нивната програма и контра зголемување на штедните влогови во Република Македонија. Намената на штедните влогови каде ќе ги употребува Фондот за осигурување на штедните влогови и другите финансиски организации не е предмет на овој закон, тоа е предмет на сосема други законит.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пратеникот Јован Манасијев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ован Манасијевкси: </w:t>
      </w:r>
      <w:r>
        <w:rPr>
          <w:rFonts w:cs="Arial" w:ascii="Arial" w:hAnsi="Arial"/>
          <w:sz w:val="20"/>
          <w:szCs w:val="20"/>
          <w:lang w:val="mk-MK"/>
        </w:rPr>
        <w:t xml:space="preserve"> Почитуван господине Стојменов, токму тоа е предмет на овој закон. Законот се вика да ве потсетам ако не сте го прочитале, Предлог закон на Фондот за осигурување на депозити. Со овој закон се регулира работата на оваа важна институција. Мора да ја заштитиме од притисокот на министерот за финансии. Не може министерот за финансии, а во случајот на Агенцијата за електронски комуникации премиерот да се јавува и да се заканува да купат денеска владини обврзници зошто буџетот нема да исплати пари за плати или за пензии. Тоа е недозволива политика и тоа е надвор од сите европски стандарди. Со кое право министерот за финансии, со кое право премиерот, се јавуваат кај независните регулаторни тела. И тоа мора да го спречиме и тоа е токму предмет на овој закон. Инаку јас поднесов закон за изменување на одредбите од Законот за персонален данок на доход кој што ќе допринесе за зголемување на штедењето и остварувањето на оваа таргет мерка на ЛДП. Се надевам дека ќе го поддржи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господин Крсто Мукоски, повелете.</w:t>
      </w:r>
    </w:p>
    <w:p>
      <w:pPr>
        <w:pStyle w:val="Normal"/>
        <w:spacing w:before="60" w:after="0"/>
        <w:jc w:val="both"/>
        <w:rPr/>
      </w:pPr>
      <w:r>
        <w:rPr>
          <w:rFonts w:cs="Arial" w:ascii="Arial" w:hAnsi="Arial"/>
          <w:b/>
          <w:sz w:val="20"/>
          <w:szCs w:val="20"/>
          <w:lang w:val="mk-MK"/>
        </w:rPr>
        <w:t xml:space="preserve">Крсто Мукоски: </w:t>
      </w:r>
      <w:r>
        <w:rPr>
          <w:rFonts w:cs="Arial" w:ascii="Arial" w:hAnsi="Arial"/>
          <w:sz w:val="20"/>
          <w:szCs w:val="20"/>
          <w:lang w:val="mk-MK"/>
        </w:rPr>
        <w:t>Благодарам потпретседа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е, во овој сет на финансиски закони или економски закони го имаме и овој Закон за Фондот за осигурување на депозити и мислам дека е вредно да се посвети внимание на овој закон и би сакал да го кажам моето мислење бидејќи овој закон е во интерес пред се на граѓаните на Република Македонија и притоа не би сакал да навлегувам во некои други сфери или друга материја што кои би го дефокусирале вниманието и би создале дополнителни проблеми кај граѓаните да разберат суштината н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Факт е дека во моментов финансискиот пазар или пазарот на капитал во Република Македонија е стабилен иако во времето на светска економска криза значи претходно во скорово минато во претходниве две години, финансискиот пазар заради најразлични причини пред се заради конзервативниот систем во кој што функционира не беше зафатен како во другите земји, меѓутоа сега е вредно да се каже дека дополнително тој е стабилизиран и дека оваа мерка што се предлага е дополнително заздравување на тој финансиски пазар односно зголемување на довербата на граѓаните во финансискиот пазар во пазарот на капитал во банките итн.</w:t>
      </w:r>
    </w:p>
    <w:p>
      <w:pPr>
        <w:pStyle w:val="Normal"/>
        <w:spacing w:before="60" w:after="0"/>
        <w:jc w:val="both"/>
        <w:rPr>
          <w:rFonts w:ascii="Arial" w:hAnsi="Arial" w:cs="Arial"/>
          <w:sz w:val="20"/>
          <w:szCs w:val="20"/>
          <w:lang w:val="mk-MK"/>
        </w:rPr>
      </w:pPr>
      <w:r>
        <w:rPr>
          <w:rFonts w:cs="Arial" w:ascii="Arial" w:hAnsi="Arial"/>
          <w:sz w:val="20"/>
          <w:szCs w:val="20"/>
          <w:lang w:val="mk-MK"/>
        </w:rPr>
        <w:t>Во 2008 година, точно е, предложивме едно решение со кое дадовме два лимити на кои се осогуруваат депозите на граѓаните на Република Македонија и тоа беше 100% осигурување на депозитите до 10 илјади евра и 90% осигурување на депозитите од 10 до 20 илјади евра. Сега тука горниот лимит се зголемува на еден праг односно на сумата од 30 илјади евра, 100% осигурување. Тоа неминовно ќе значи апел или повик до граѓаните на Република Македонија кои имаат слободни средства дополнително да ги вложат во банките, штедилниците, експозитурите на странски банки, исто така и оние што имаат веќе депозитарни влогови да го зголемат нивното ниво, бидејќи до 30 илјади евра државата гарантира дека 100% ќе бидат обештетен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делот на обештетувањето, во случај на пропаѓање на банка итн, на невраќање на тие депозите кај граѓаните, досега имавме еден временски рок од три месеци. Со овој предлог на закон тој временски рок се крати на 20 дена со можност од дополнителни 10 дена за исплата на овие депозити кон граѓаните во случај кога Народната банка на Македонија ја одзема дозволата за работа на банките. Значи да констатирам, бидејќи законот е доста краток, меѓутоа е многу важен за овој финансиски пазар, пазарот на капитал, за работењето на банките и за довербата на граѓаните кон банките, дека со ова Владата во континуитет, во зависност од можностите и од економската ситуација, надминувањето на кризата придонесува граѓаните да се чувствуваат посигурни во делот на своите финансиски трансакции. Се надевам дека овие мерки и оваа намера на Владата ќе продолжи и во иднина, во континуитет, во зависност од тоа како нашата економија ќе закрепнув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од овој закон, Владата се обврза, иако не го знаеме тоа кога ќе биде датумот, дека со влезот во Европската унија штедните влогови односно депозитите на граѓаните ќе бидат обештетувани на 100 илјади евра. Се надевам дека во овој период до влез на Република Македонија во Европската унија, како ќе се подобрува економската ситуација така овој праг или лимит на обештетување ќе се зголемува. Во секој случај пратеничката група на ВМРО-ДПМНЕ ќе го поздрави ова законско решени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госпоѓа Владанка Авировиќ,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Ќе се обидам накратко и јас да кажам неколку збора за овој Предлог на закон, за измена и дополнување на Законот за Фондот за осигурување на депозити.</w:t>
      </w:r>
    </w:p>
    <w:p>
      <w:pPr>
        <w:pStyle w:val="Normal"/>
        <w:spacing w:before="60" w:after="0"/>
        <w:jc w:val="both"/>
        <w:rPr>
          <w:rFonts w:ascii="Arial" w:hAnsi="Arial" w:cs="Arial"/>
          <w:sz w:val="20"/>
          <w:szCs w:val="20"/>
          <w:lang w:val="mk-MK"/>
        </w:rPr>
      </w:pPr>
      <w:r>
        <w:rPr>
          <w:rFonts w:cs="Arial" w:ascii="Arial" w:hAnsi="Arial"/>
          <w:sz w:val="20"/>
          <w:szCs w:val="20"/>
          <w:lang w:val="mk-MK"/>
        </w:rPr>
        <w:t>Оваа мерка води кон стимулација, на зголемување на довербата на штедачите, пред се на физичките лица во Република Македонија, а со тоа практично ние се доближуваме, или сакаате се повеќе се хармонизираме со директивите на европското законодавство.</w:t>
      </w:r>
    </w:p>
    <w:p>
      <w:pPr>
        <w:pStyle w:val="Normal"/>
        <w:spacing w:before="60" w:after="0"/>
        <w:jc w:val="both"/>
        <w:rPr>
          <w:rFonts w:ascii="Arial" w:hAnsi="Arial" w:cs="Arial"/>
          <w:sz w:val="20"/>
          <w:szCs w:val="20"/>
          <w:lang w:val="mk-MK"/>
        </w:rPr>
      </w:pPr>
      <w:r>
        <w:rPr>
          <w:rFonts w:cs="Arial" w:ascii="Arial" w:hAnsi="Arial"/>
          <w:sz w:val="20"/>
          <w:szCs w:val="20"/>
          <w:lang w:val="mk-MK"/>
        </w:rPr>
        <w:t>Овде стана збор од страна на моите колеги дали оваа мерка сега во овој момент е попотребна отколку во претходниот период. Јас ќе кажам дека е добро да се донесе мерка за стимулација, на зголемување на депозитите во смисла на тоа граѓаните кои имаат до 30 илјади евра, а ги има, евидентно е од анализите, тие можат спокојно да ги вложуваат во банкарскиот сектор заради тоа што овој Фонд има за задача да ги покрие сите ризици од ваквите вложувања.</w:t>
      </w:r>
    </w:p>
    <w:p>
      <w:pPr>
        <w:pStyle w:val="Normal"/>
        <w:spacing w:before="60" w:after="0"/>
        <w:jc w:val="both"/>
        <w:rPr>
          <w:rFonts w:ascii="Arial" w:hAnsi="Arial" w:cs="Arial"/>
          <w:sz w:val="20"/>
          <w:szCs w:val="20"/>
          <w:lang w:val="mk-MK"/>
        </w:rPr>
      </w:pPr>
      <w:r>
        <w:rPr>
          <w:rFonts w:cs="Arial" w:ascii="Arial" w:hAnsi="Arial"/>
          <w:sz w:val="20"/>
          <w:szCs w:val="20"/>
          <w:lang w:val="mk-MK"/>
        </w:rPr>
        <w:t>Доколку Владата остане само на оваа мерка, не ги стимулира стопанските организации, ќе се дојде до еден расцеп во еден иден временски период и затоа наредниот чекор што треба да се преземе тоа е стимулација и за покривање на ризиците на малите претпријатија, секако и зголемување од 30 илјади евра па до износот на лимитот кој е во Европската унија, а ние мораме тоа да го донесеме при влезот на Република Македонија во Европската унија, од 100 илјади евра. Значи тоа се две работи кои постепено треба да ги внесуваме во нашиот систем, во Фондот за осигурување на депозитите и со тоа ја зголемуваме и довербата на межународните институции, банкарски пред се, и во Европската унија и затоа мислам дека е добро да се донесе една ваква мерка која ќе изврши дополнителна стимулација и сигурност пред се на физилките лица.</w:t>
      </w:r>
    </w:p>
    <w:p>
      <w:pPr>
        <w:pStyle w:val="Normal"/>
        <w:spacing w:before="60" w:after="0"/>
        <w:jc w:val="both"/>
        <w:rPr>
          <w:rFonts w:ascii="Arial" w:hAnsi="Arial" w:cs="Arial"/>
          <w:sz w:val="20"/>
          <w:szCs w:val="20"/>
          <w:lang w:val="mk-MK"/>
        </w:rPr>
      </w:pPr>
      <w:r>
        <w:rPr>
          <w:rFonts w:cs="Arial" w:ascii="Arial" w:hAnsi="Arial"/>
          <w:sz w:val="20"/>
          <w:szCs w:val="20"/>
          <w:lang w:val="mk-MK"/>
        </w:rPr>
        <w:t>Во дискусијата на колегите, кога се разговараше во Комисијата за финансирање и буџет, стана збор дали измената на членот 5 ќе донесе до некој системски ризик, меѓутоа сметам дека таквата полемика е без некои позначителни ризици од проста причина што овде се работи, согласно членот 1, само за физички лица. Значи овде зборуваме за физички лица, не и за правни, или малите претпријатија, ако сакате.</w:t>
      </w:r>
    </w:p>
    <w:p>
      <w:pPr>
        <w:pStyle w:val="Normal"/>
        <w:spacing w:before="60" w:after="0"/>
        <w:jc w:val="both"/>
        <w:rPr>
          <w:rFonts w:ascii="Arial" w:hAnsi="Arial" w:cs="Arial"/>
          <w:sz w:val="20"/>
          <w:szCs w:val="20"/>
          <w:lang w:val="mk-MK"/>
        </w:rPr>
      </w:pPr>
      <w:r>
        <w:rPr>
          <w:rFonts w:cs="Arial" w:ascii="Arial" w:hAnsi="Arial"/>
          <w:sz w:val="20"/>
          <w:szCs w:val="20"/>
          <w:lang w:val="mk-MK"/>
        </w:rPr>
        <w:t>Оваа мерка доколку се донесеше во овој момент и за правните лица, постоеше опасност за зголемување на трошоците на банката, таа сигурно би ги зголемила преку зголемување на каматните стапки, истите потоа би се прелеале и за физичките и за правните лица и оттаму оваа мерка во овој момент кај малите претпријатија можеби ќе доведе до некој ризик во однос на банките и зголемување на каматите односно нивните трешоци секако би се зголемиле за извесен степен. Во тоа се состои тој ризик на личните средства. Затоа сега е изменет и членот 5 и тој е во согласност со членот 1 каде што паричните средства на Фондот ќе изнесуваат најмалку 4% од вкупните депозити на банките, филијалите. Тоа е измената и на странските банки и тука се внесуваат и ти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добра е една измена што не беше претходно кажана, а тоа е, што е работата на Народната банка на Република Македонија во овој дел и како Народната банка на Република Македонија ќе го заштити Фондот. Во два члена е спомнато тоа во овој Предлог на закон што се надевам дека има расположение од сите политички субјекти во Парламентот, да го усвоиме, а тоа е Народната банка на Република Македонија, доколку банките не даваат 4% од депозитот, имаат регулатива во два члена каде што ќе донесат решение и со тоа ќе го контролираат банкарскиот сектор во однос на давањето на тие 4% во вид на парични средства за осигурување. И тоа е во тој дел добро направено, со тоа се зголемува и заштитата. Инаку како што претходниот говорник кажа дека треба да се направи една законска регулатива, јас веќе ви го кажав во вид на реплика, тоа не е добро, ограничувањата на пласмани на финансиските институции апсолутно се во спротивност со четирите слободи кои се бараат од нас како дел или полека стануваме дел од европскиот финансиски пазар, тие се во спротивност, ако така одиме ние да направиме една регулатива и да ги ограничиме или законски да ги деригираме финансиските институции овде и пред овој Фонд, со тоа што ние не им даваме слобода, во согласност заради нивните управувачки одбори да ги вложуваат таму каде што имаат најдобар износ на камата, со тоа на слободен ама сигурен пазар.</w:t>
      </w:r>
    </w:p>
    <w:p>
      <w:pPr>
        <w:pStyle w:val="Normal"/>
        <w:spacing w:before="60" w:after="0"/>
        <w:jc w:val="both"/>
        <w:rPr>
          <w:rFonts w:ascii="Arial" w:hAnsi="Arial" w:cs="Arial"/>
          <w:sz w:val="20"/>
          <w:szCs w:val="20"/>
          <w:lang w:val="mk-MK"/>
        </w:rPr>
      </w:pPr>
      <w:r>
        <w:rPr>
          <w:rFonts w:cs="Arial" w:ascii="Arial" w:hAnsi="Arial"/>
          <w:sz w:val="20"/>
          <w:szCs w:val="20"/>
          <w:lang w:val="mk-MK"/>
        </w:rPr>
        <w:t>Овде малку стана збор за тоа, можеби и времето не ни дозволува, меѓутоа треба да се грижиме тој Фонд да биде што постабилен, да има што повеќе финансиски средства и со тоа најмногу ќе придонесеме да се зацврсти улогата на Фондот, а со тоа ќе направиме и исчекор како да дојдеме и до осигурување на депозитите на правните лица, малите претпријатија, во согласност со Законот за трговски друштва. Тука е умешноста на Министерството за финансии, на финансиските институции како да испливаат подобро, особено во услови, она што не беше кажано, од 2008 година наваму, како да се задржат реално сите парични средства, а да не изгубат од својата вредност и како да се подобрат пласманите на истите, а сепак да се осигура ризикот на граѓаните да имаат сигурност дека нивните депозити се сигурни во банките, дека ние имаме финансиска институција која ги осигурува нивните депозити и навистина се надевам дека во брзо време ќе дојде до зголемување на овој дел, не полемизирајќи во определено време дали тоа како мерка било издржано или не, секој има право на свое видување во однос на стабилноста и сигурноста на граѓаните, бидејќи капиталот во услови на голема финансиска криза, тој бега од банките ако не му дадете сигурност, а прашање е пак од друга страна со какви средства располага Фондот и каде сака тие да ги пласира, значи дали Фондот има дополнително доволно средства за да може тој да ги покрие сите овие ризици. Затоа сметам дека овој Предлог на закон треба да го подржиме, со надеж дека и понатаму ќе успееме да го хармонизираме со европскиот дел од финансиски слободни пазари.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ран Мисовски,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за финансии, кога говоревме за Законот за финансиските друштва, не случајно на почетокот се обидов да ви скренам внимание околу конзистентноста во политиката и луѓето кои се занимаваат со политика. Делумно беше мојата констатација врзана со претходното законско решение, а делумно и за ова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ни предлага закон за изменување и дополнување на Законот за Фондот за осигурување на депозитите, значи идентично од првата до последната страна во Предлогот, законско решение кое што во јули месец 2008 година беше предложено од страна на опозицијата, конкретно од СДСМ, а беше поддржано и од НСДП.</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тогаш активно учествував во расправата, еве сакам и сега повторно да спорам со тезите на колегите пратеници од парламентарното мнозинство дека во тој момен, тогаш кога ние го предложивме ова законско решение, било погрешно, а демек сега Владата ќе постигне не знам што со ова законско решение со тоа што предлага да се воведе обештетување на сите депозити или гарант на сите депозити на физички лица во иднос до 30 илјади евра. Значи апсолутно закаснето законско решение што има предзнак со европско знаменце, се со цел Владата да прикаже дека интензивно работи на донесување на закони кои ги усогласуваме со европските директив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колеги пратеници од парламентарното мнозинство, имам чувство дека во услови на безидејност на Владата се прифаќаат законски решенија кои одамна биле предложени од страна на опозицијата и тоа е добро. Јас ги охрабрувам пратениците на парламентарното мнозинство, особено оние од ВМРО-ДПМНЕ, кога опозицијата предлага законски решенија внимателно да ги следи и секогаш да ги поддржува. Тие секогаш биле добри и секогаш биле во интерес на граѓаните, немојте да терате инает политика. Се она што е добро како законски предлог во ова Собрание, а во интерес на граѓаните на Република Македонија, вие тоа секогаш го одбивате. Или, ако сакате еве ќе направам исто така една мала дигресија. Имено пред извесно време пратеничката група на НСДП предложи одредни измени во Законот за задолжително социјално осигурување, или кога се воведе бруто платата во Република Македонија, се намалија стапките за ПИОМ од 21,2 на 19% и затоа 2009 година ја завршивте со 5,3% во однос на 2008 година, помалку средства во Фондот за ПИОМ и заради тоа Владата е принудена секој месец кога се исплаќаат пензиите на пензионерите, Владата се задолжува од 30 до 40 милиони евра преку емитување на трезорски записи, со огромни камати. Тоа ви го кажувам во контекст за она кое претходно говорев, прифаќајте ги законските решенија од страна на опозицијата, навистина се добри за граѓаните на Република Македонија. Инаку во контекст на законот и измените во Законот за придонеси за задолжително социјално осигурување, ние повторно ќе поднесеме една ваква иницијатива.</w:t>
      </w:r>
    </w:p>
    <w:p>
      <w:pPr>
        <w:pStyle w:val="Normal"/>
        <w:spacing w:before="60" w:after="0"/>
        <w:jc w:val="both"/>
        <w:rPr/>
      </w:pPr>
      <w:r>
        <w:rPr>
          <w:rFonts w:cs="Arial" w:ascii="Arial" w:hAnsi="Arial"/>
          <w:sz w:val="20"/>
          <w:lang w:val="mk-MK"/>
        </w:rPr>
        <w:t>Зошто тогаш опозицијата, во 2008 година го предложи ова законско решение? Затоа што, почитувани колеги пратеници тоа беше вистинскиот момент. Да ве потсетам на изјавата на Томе Смиров, дирекорот на Европската банка за обнова и развој што беше во насока на тоа дека филијалите на светските банки, што се наоѓаат во Европа, Југоисточна Европа,  нивните дирекции, можат да доведат, заради кризата во финансискиот сектор, до повлекување на одреден дел од средствата. Затоа што во тој момент, 11 од 18 банки беа во сопстевеност на странски банки. Или, ако сакате околу 107 милијарди денари од вкупните депозити во домашните банки беа од граѓаните. А 71 милијарди беа орочени на подолг временски период.</w:t>
      </w:r>
      <w:r>
        <w:rPr>
          <w:rFonts w:cs="Arial" w:ascii="Arial" w:hAnsi="Arial"/>
          <w:sz w:val="20"/>
        </w:rPr>
        <w:t xml:space="preserve"> </w:t>
      </w:r>
      <w:r>
        <w:rPr>
          <w:rFonts w:cs="Arial" w:ascii="Arial" w:hAnsi="Arial"/>
          <w:sz w:val="20"/>
          <w:lang w:val="mk-MK"/>
        </w:rPr>
        <w:t>Затоа сметавме дека тогаш, заради кризата што настана во финансискиот сектор, требаше да го прифатите решението и она што го понуди тогаш опозоциција, зголемување на сумата што Фондотја гарантира, на депозити на граѓаните од сегашните 10 илјади во денарска против вредност да се зголеми на 50 илјади евра.</w:t>
      </w:r>
      <w:r>
        <w:rPr>
          <w:rFonts w:cs="Arial" w:ascii="Arial" w:hAnsi="Arial"/>
          <w:sz w:val="20"/>
        </w:rPr>
        <w:t xml:space="preserve"> </w:t>
      </w:r>
      <w:r>
        <w:rPr>
          <w:rFonts w:cs="Arial" w:ascii="Arial" w:hAnsi="Arial"/>
          <w:sz w:val="20"/>
          <w:lang w:val="mk-MK"/>
        </w:rPr>
        <w:t>Ние ќе гоподржиме ова законско решение, затоа што апсолутно законот е идентичен со оној закон што го предложи опозицијата во 2008 година. Уште еднаш апелирам до  парламентарно мнозинство, добро следете ги законите на опозицијата, што ги предлага во ова Собрание. Тие секогаш биле и ќе бидат во интерес на граѓаните на Република Македонија.</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е госпоѓа Соња Ѓелова Стојанова, повелете.</w:t>
      </w:r>
    </w:p>
    <w:p>
      <w:pPr>
        <w:pStyle w:val="Normal"/>
        <w:spacing w:before="60" w:after="0"/>
        <w:jc w:val="both"/>
        <w:rPr/>
      </w:pPr>
      <w:r>
        <w:rPr>
          <w:rFonts w:cs="Arial" w:ascii="Arial" w:hAnsi="Arial"/>
          <w:b/>
          <w:sz w:val="20"/>
          <w:lang w:val="mk-MK"/>
        </w:rPr>
        <w:t>Соња Ѓелова Стојанова</w:t>
      </w:r>
      <w:r>
        <w:rPr>
          <w:rFonts w:cs="Arial" w:ascii="Arial" w:hAnsi="Arial"/>
          <w:sz w:val="20"/>
          <w:lang w:val="mk-MK"/>
        </w:rPr>
        <w:t>: Благодарам почитуван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ре, почитувани колеги,</w:t>
      </w:r>
    </w:p>
    <w:p>
      <w:pPr>
        <w:pStyle w:val="Normal"/>
        <w:spacing w:before="60" w:after="0"/>
        <w:jc w:val="both"/>
        <w:rPr>
          <w:rFonts w:ascii="Arial" w:hAnsi="Arial" w:cs="Arial"/>
          <w:sz w:val="20"/>
          <w:lang w:val="mk-MK"/>
        </w:rPr>
      </w:pPr>
      <w:r>
        <w:rPr>
          <w:rFonts w:cs="Arial" w:ascii="Arial" w:hAnsi="Arial"/>
          <w:sz w:val="20"/>
          <w:lang w:val="mk-MK"/>
        </w:rPr>
        <w:t>Досегашниот Закон за Фондот за осигурување на депозитите и домашните регулативи во Република Македонија дерегираше опфатеност само на осигурување на депозити на физички лица и исплатата се вршеше во рок од три месеци од одземањето на дозволата на банката, а физичките лица беа обесштетувани во висина од 100% од вкупниот депозит од износ од 10 илјади евра и 90% од вкупниот депозит од износ од 20 илјади евра.</w:t>
      </w:r>
    </w:p>
    <w:p>
      <w:pPr>
        <w:pStyle w:val="Normal"/>
        <w:spacing w:before="60" w:after="0"/>
        <w:jc w:val="both"/>
        <w:rPr>
          <w:rFonts w:ascii="Arial" w:hAnsi="Arial" w:cs="Arial"/>
          <w:sz w:val="20"/>
          <w:lang w:val="mk-MK"/>
        </w:rPr>
      </w:pPr>
      <w:r>
        <w:rPr>
          <w:rFonts w:cs="Arial" w:ascii="Arial" w:hAnsi="Arial"/>
          <w:sz w:val="20"/>
          <w:lang w:val="mk-MK"/>
        </w:rPr>
        <w:t>Ваквите законски решенија не се во согласност со директивата на Европската унија и затоа денеска имаме нов Предлог на закон за изменување и дополнување на Законот за Фондот за осигурување на  депозитите.</w:t>
      </w:r>
    </w:p>
    <w:p>
      <w:pPr>
        <w:pStyle w:val="Normal"/>
        <w:spacing w:before="60" w:after="0"/>
        <w:jc w:val="both"/>
        <w:rPr>
          <w:rFonts w:ascii="Arial" w:hAnsi="Arial" w:cs="Arial"/>
          <w:sz w:val="20"/>
          <w:lang w:val="mk-MK"/>
        </w:rPr>
      </w:pPr>
      <w:r>
        <w:rPr>
          <w:rFonts w:cs="Arial" w:ascii="Arial" w:hAnsi="Arial"/>
          <w:sz w:val="20"/>
          <w:lang w:val="mk-MK"/>
        </w:rPr>
        <w:t>Со овој Закон ќе се измени и зголеми довербата во банкарскиот систем и правната заштита на депонентите во банка, филијала на странска банка или штедилница. Наместо досегашните две нивоа на обесштетување, 100% од износот на 10 илјади евра и 90% од износот  помеѓу 10 и 20 илјади евра, се воведува обесштетување на сите депозити на физички лица во износ од 30 илјади евра. Со пристапување на Република Македонија во Европската унија износот ќе се усогласи со барањата на Европската унија, Директивата и Фондот ќе ги обесштетува депозитите до 100 илјади евра.</w:t>
      </w:r>
    </w:p>
    <w:p>
      <w:pPr>
        <w:pStyle w:val="Normal"/>
        <w:spacing w:before="60" w:after="0"/>
        <w:jc w:val="both"/>
        <w:rPr/>
      </w:pPr>
      <w:r>
        <w:rPr>
          <w:rFonts w:cs="Arial" w:ascii="Arial" w:hAnsi="Arial"/>
          <w:sz w:val="20"/>
          <w:lang w:val="mk-MK"/>
        </w:rPr>
        <w:t>Во Законот, многу е битно што со пристапувањето на Република Македонија во Европската унија ќе се прошири опфатот на депозитите што се предмет на осигурување и во Фондот ќе бидат вклучени депозитите на правните лица и малите тргговци.</w:t>
      </w:r>
      <w:r>
        <w:rPr>
          <w:rFonts w:cs="Arial" w:ascii="Arial" w:hAnsi="Arial"/>
          <w:sz w:val="20"/>
        </w:rPr>
        <w:t xml:space="preserve"> </w:t>
      </w:r>
      <w:r>
        <w:rPr>
          <w:rFonts w:cs="Arial" w:ascii="Arial" w:hAnsi="Arial"/>
          <w:sz w:val="20"/>
          <w:lang w:val="mk-MK"/>
        </w:rPr>
        <w:t>Фондот започнува со обесштетувањето на осигурените депозити во рок од 20 дена од денот на конечноста на решението на Гувернерот на Народна банка на Република Македонија за укинување на дозволата за основање и работење на банката, филијалата на странската банка или штедилницата.</w:t>
      </w:r>
      <w:r>
        <w:rPr>
          <w:rFonts w:cs="Arial" w:ascii="Arial" w:hAnsi="Arial"/>
          <w:sz w:val="20"/>
        </w:rPr>
        <w:t xml:space="preserve"> </w:t>
      </w:r>
      <w:r>
        <w:rPr>
          <w:rFonts w:cs="Arial" w:ascii="Arial" w:hAnsi="Arial"/>
          <w:sz w:val="20"/>
          <w:lang w:val="mk-MK"/>
        </w:rPr>
        <w:t>Во новиот член 3 стои дека паричните средства на Фондот изнесуваат најмалку 4% од вкупните депозити во банките филијалата на странската банка или штедилниците во Република Македонија. Под  парични средства на Фондот се подразбираат средствата што се наоѓаат на сметките на Фондот во Народна банка на Република Македонија, сметките во деловните банки, паричните средства инвестирани во хартии од вредност и паричните средства инвестирани во дериватни финансиски инструменти. Дилемата, дали со ова законско решение нема да се зголеми оптоварувањето на банките, што поголем дел од слободните парични средства наместо да ги инвестираат во стопанството ќе ги вложат во Фондот не држи затоа што увабо стои во членот 1, се вели дека банките филијалите на странските банки и штедилниците основани во Република Македонија се должни во Фондот да го осигураат депозитите.</w:t>
      </w:r>
    </w:p>
    <w:p>
      <w:pPr>
        <w:pStyle w:val="Normal"/>
        <w:spacing w:before="60" w:after="0"/>
        <w:jc w:val="both"/>
        <w:rPr>
          <w:rFonts w:ascii="Arial" w:hAnsi="Arial" w:cs="Arial"/>
          <w:sz w:val="20"/>
          <w:lang w:val="mk-MK"/>
        </w:rPr>
      </w:pPr>
      <w:r>
        <w:rPr>
          <w:rFonts w:cs="Arial" w:ascii="Arial" w:hAnsi="Arial"/>
          <w:sz w:val="20"/>
          <w:lang w:val="mk-MK"/>
        </w:rPr>
        <w:t>Во вториот став, под депозити во смисла на овој закон, се подразбираат денарските и девизните депозити, трансакционите сметки, депозити врзани со парични картички и девизните приливи на  физиките лица.</w:t>
      </w:r>
    </w:p>
    <w:p>
      <w:pPr>
        <w:pStyle w:val="Normal"/>
        <w:spacing w:before="60" w:after="0"/>
        <w:jc w:val="both"/>
        <w:rPr>
          <w:rFonts w:ascii="Arial" w:hAnsi="Arial" w:cs="Arial"/>
          <w:sz w:val="20"/>
          <w:lang w:val="mk-MK"/>
        </w:rPr>
      </w:pPr>
      <w:r>
        <w:rPr>
          <w:rFonts w:cs="Arial" w:ascii="Arial" w:hAnsi="Arial"/>
          <w:sz w:val="20"/>
          <w:lang w:val="mk-MK"/>
        </w:rPr>
        <w:t>Со членот 6 од Предлогот на законот се врши приближување на законот до европската директива во однос на нивото на исплатата.  Се напушта концептот на две нивоа на обесштетување, се воведува едно ниво, при што износот на депозитите што се исплатуваат од страна на Фондот се зголемува на 30 илјади евра. Ова решение е во функција на зголемување на довербата во финансискиот систем и зголемување на депозитниот потенцијал на банкарскиот сектор.</w:t>
      </w:r>
    </w:p>
    <w:p>
      <w:pPr>
        <w:pStyle w:val="Normal"/>
        <w:spacing w:before="60" w:after="0"/>
        <w:jc w:val="both"/>
        <w:rPr/>
      </w:pPr>
      <w:r>
        <w:rPr>
          <w:rFonts w:cs="Arial" w:ascii="Arial" w:hAnsi="Arial"/>
          <w:sz w:val="20"/>
          <w:lang w:val="mk-MK"/>
        </w:rPr>
        <w:t>Со овој член се скратува рокот на започнување на обесштетувањето на депонентите и тоа од постојните три месеци на 20 дена, со можност Фондот за осигурување на депозити во исклуштелни околности да го одложи обесштетувањето за уште десет дена, со што се постигнува целосно хармонизирање со европската директива.</w:t>
      </w:r>
      <w:r>
        <w:rPr>
          <w:rFonts w:cs="Arial" w:ascii="Arial" w:hAnsi="Arial"/>
          <w:sz w:val="20"/>
        </w:rPr>
        <w:t xml:space="preserve"> </w:t>
      </w:r>
      <w:r>
        <w:rPr>
          <w:rFonts w:cs="Arial" w:ascii="Arial" w:hAnsi="Arial"/>
          <w:sz w:val="20"/>
          <w:lang w:val="mk-MK"/>
        </w:rPr>
        <w:t>Се воведува можноста Фондот да не ја изврши исплатата на побарувањата на клиентот, ако постои сомнение дека произлегуваат од трансакции поврзани со перење пари или финансирање на тероризам. Се до правосилноста на судската одлука за поврзаноста на трансакцијата со перење пари или поврзана со тероризам.</w:t>
      </w:r>
    </w:p>
    <w:p>
      <w:pPr>
        <w:pStyle w:val="Normal"/>
        <w:spacing w:before="60" w:after="0"/>
        <w:jc w:val="both"/>
        <w:rPr/>
      </w:pPr>
      <w:r>
        <w:rPr>
          <w:rFonts w:cs="Arial" w:ascii="Arial" w:hAnsi="Arial"/>
          <w:sz w:val="20"/>
          <w:lang w:val="mk-MK"/>
        </w:rPr>
        <w:t>Со членот 7 од Предлогот на законот, новиот став 4, се прецизира дека во случај на заеднички депозит износот на обесштетување ќе се применува за секој депонент одделно.</w:t>
      </w:r>
      <w:r>
        <w:rPr>
          <w:rFonts w:cs="Arial" w:ascii="Arial" w:hAnsi="Arial"/>
          <w:sz w:val="20"/>
        </w:rPr>
        <w:t xml:space="preserve"> </w:t>
      </w:r>
      <w:r>
        <w:rPr>
          <w:rFonts w:cs="Arial" w:ascii="Arial" w:hAnsi="Arial"/>
          <w:sz w:val="20"/>
          <w:lang w:val="mk-MK"/>
        </w:rPr>
        <w:t>Како што рековме, со Предлогот на законот, со пристапување на Република Македонија во Европската унија, предмет на обесштетување ќе бидат депозитите во износ од 100 илјади евра, а третман на осигурени депозити ќе имаат и депозитите на правните лица, мали трговци, односно ЗАконот за трговски друштва.</w:t>
      </w:r>
      <w:r>
        <w:rPr>
          <w:rFonts w:cs="Arial" w:ascii="Arial" w:hAnsi="Arial"/>
          <w:sz w:val="20"/>
        </w:rPr>
        <w:t xml:space="preserve"> </w:t>
      </w:r>
      <w:r>
        <w:rPr>
          <w:rFonts w:cs="Arial" w:ascii="Arial" w:hAnsi="Arial"/>
          <w:sz w:val="20"/>
          <w:lang w:val="mk-MK"/>
        </w:rPr>
        <w:t>Овие одредби имаат одложена примена за да се избегне можниот негативен ефект врз конкуретноста и пруденото однесување на депозитните институции и зголемување на трошоците на банките, како и заради реалниот капацитет на Фондот за исплата на депозитите.</w:t>
      </w:r>
      <w:r>
        <w:rPr>
          <w:rFonts w:cs="Arial" w:ascii="Arial" w:hAnsi="Arial"/>
          <w:sz w:val="20"/>
        </w:rPr>
        <w:t xml:space="preserve"> </w:t>
      </w:r>
      <w:r>
        <w:rPr>
          <w:rFonts w:cs="Arial" w:ascii="Arial" w:hAnsi="Arial"/>
          <w:sz w:val="20"/>
          <w:lang w:val="mk-MK"/>
        </w:rPr>
        <w:t>Со донесувањето на овој закон ќе се постигне целта за зголемување на довербата кон банкарскиот сектор.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госпоѓа Јулијета Марку, повелете.</w:t>
      </w:r>
    </w:p>
    <w:p>
      <w:pPr>
        <w:pStyle w:val="Normal"/>
        <w:spacing w:before="60" w:after="0"/>
        <w:jc w:val="both"/>
        <w:rPr/>
      </w:pPr>
      <w:r>
        <w:rPr>
          <w:rFonts w:cs="Arial" w:ascii="Arial" w:hAnsi="Arial"/>
          <w:b/>
          <w:sz w:val="20"/>
          <w:lang w:val="mk-MK"/>
        </w:rPr>
        <w:t>Јулијета Марку</w:t>
      </w:r>
      <w:r>
        <w:rPr>
          <w:rFonts w:cs="Arial" w:ascii="Arial" w:hAnsi="Arial"/>
          <w:sz w:val="20"/>
          <w:lang w:val="mk-MK"/>
        </w:rPr>
        <w:t>: Благодарам почитуван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Се пријавив за збор за да бидам дел од оваа расправа, бидејќи се работи за закон што го има предзнакот на Европската унија. мило ми е што овој закон се подржува и од опозицијата и позоцијата, со еден збор од сите колеги пратеници кои учествуваме на оваа седница.</w:t>
      </w:r>
    </w:p>
    <w:p>
      <w:pPr>
        <w:pStyle w:val="Normal"/>
        <w:spacing w:before="60" w:after="0"/>
        <w:jc w:val="both"/>
        <w:rPr>
          <w:rFonts w:ascii="Arial" w:hAnsi="Arial" w:cs="Arial"/>
          <w:sz w:val="20"/>
          <w:lang w:val="mk-MK"/>
        </w:rPr>
      </w:pPr>
      <w:r>
        <w:rPr>
          <w:rFonts w:cs="Arial" w:ascii="Arial" w:hAnsi="Arial"/>
          <w:sz w:val="20"/>
          <w:lang w:val="mk-MK"/>
        </w:rPr>
        <w:t>Целта на Предлогот на закон за изменување и дополнување на Законот за Фондот за осигурување на  депозити ќе ја зголеми довербата кај банкарскиот систем во земја каде до сега 100% беа осигурано до 10 илјади евра, а сега до 30 илјади евра. Со пристапување на Република Македонија во Европската унија ќе се осигураат до 100 илјади евра, 100%. Многу се расправаше, бидејќи имаше многу претходни колеги кои расправаа околу ова прашање. Уште еднаш сакам да подвлечам дека банките се членки на Фондот за осигурување на депозити. Распределбата на средствата  во вој Фонд ќе влијае и на банкарскиот систем. Сигурно ќе остави повеќе простор на овој система да има можност да работи со повеќе средства, а средствата ќе ги користи за издавање на кредити но истовремено и за намалување на каматната стапка. Знаеме дека кај банките голем проток на средства се врши од издавање на кредити.</w:t>
      </w:r>
    </w:p>
    <w:p>
      <w:pPr>
        <w:pStyle w:val="Normal"/>
        <w:spacing w:before="60" w:after="0"/>
        <w:jc w:val="both"/>
        <w:rPr>
          <w:rFonts w:ascii="Arial" w:hAnsi="Arial" w:cs="Arial"/>
          <w:sz w:val="20"/>
          <w:lang w:val="mk-MK"/>
        </w:rPr>
      </w:pPr>
      <w:r>
        <w:rPr>
          <w:rFonts w:cs="Arial" w:ascii="Arial" w:hAnsi="Arial"/>
          <w:sz w:val="20"/>
          <w:lang w:val="mk-MK"/>
        </w:rPr>
        <w:t>Со овој  закон ќе имаме поголема стабилност во однос на овие долгови, а истовремено за да бидеме постабилни, добро е повеќе средства да се пласираат во банките. Ако падне во опасност овој Фонд, полесно ќе може да ги искористи истите средства.</w:t>
      </w:r>
    </w:p>
    <w:p>
      <w:pPr>
        <w:pStyle w:val="Normal"/>
        <w:spacing w:before="60" w:after="0"/>
        <w:jc w:val="both"/>
        <w:rPr>
          <w:rFonts w:ascii="Arial" w:hAnsi="Arial" w:cs="Arial"/>
          <w:sz w:val="20"/>
          <w:lang w:val="mk-MK"/>
        </w:rPr>
      </w:pPr>
      <w:r>
        <w:rPr>
          <w:rFonts w:cs="Arial" w:ascii="Arial" w:hAnsi="Arial"/>
          <w:sz w:val="20"/>
          <w:lang w:val="mk-MK"/>
        </w:rPr>
        <w:t>Уште еднаш го поздравувам Предлогот на закон и ви благодарам на вниманието.</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Ви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Фондот  за осигурување на депозит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го ставам предложениот заклучок на гласање, ги повикувам пратениците да влезат бидејќи очигледно е дека во салата немаме доволен број на пратеници за полноважно да се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доволен број пратеници з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szCs w:val="20"/>
          <w:lang w:val="mk-MK"/>
        </w:rPr>
        <w:t xml:space="preserve">( Со седницата продолжи да раководи господин </w:t>
      </w:r>
      <w:r>
        <w:rPr>
          <w:rFonts w:cs="Arial" w:ascii="Arial" w:hAnsi="Arial"/>
          <w:sz w:val="20"/>
          <w:lang w:val="mk-MK"/>
        </w:rPr>
        <w:t>Трајко Вељаноски,претседател на Собранието на Република Македонија)</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сите 61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21 точка – Предлог на закон за давање финансиски услуги на далечин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финансирање и буџет како матично работно тело и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szCs w:val="20"/>
          <w:lang w:val="mk-MK" w:eastAsia="en-US"/>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от за финанси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Почитувани пратеници, се работи за Предлог закон за давање финансиски услуги на далечина, со кој Предлог закон се постигнува целосна хармонизација на домашното законодавство со Директивата 65/2002 на Европска комисија од 25 септеври 2002 година за давање финансиски услуги на далечина. Со оглед на тоа што Директивата се однесува на единствениот внатрешен пазар на Европската унија, чиј рамноправен учесник ќе стане Република Македонија откако ќе добие статус на земја членка, предложениот закон ќе почне да се применува со денот на стекнување полноправно членство на Република Македонија во Европската унија. Донесувањето на овој Предлог закон ќе гарантира остварување на целите за единствен пазар како и одржување високо ниво на заштита на потрошувачите во поглед на обезбедување на слободно движење финансиски услуги.</w:t>
      </w:r>
      <w:r>
        <w:rPr>
          <w:rFonts w:cs="Arial" w:ascii="Arial" w:hAnsi="Arial"/>
          <w:sz w:val="20"/>
        </w:rPr>
        <w:t xml:space="preserve"> </w:t>
      </w:r>
      <w:r>
        <w:rPr>
          <w:rFonts w:cs="Arial" w:ascii="Arial" w:hAnsi="Arial"/>
          <w:sz w:val="20"/>
          <w:lang w:val="mk-MK"/>
        </w:rPr>
        <w:t>Законот обезбедува заштита на потрошувачите преку транспарентно информирање на потрошувачите на финансиски услуги во фазата пред склучување договори, преку правото на повлекување од договорот во одреден период по негово склучување.</w:t>
      </w:r>
    </w:p>
    <w:p>
      <w:pPr>
        <w:pStyle w:val="Normal"/>
        <w:spacing w:before="60" w:after="0"/>
        <w:jc w:val="both"/>
        <w:rPr>
          <w:rFonts w:ascii="Arial" w:hAnsi="Arial" w:cs="Arial"/>
          <w:sz w:val="20"/>
          <w:lang w:val="mk-MK"/>
        </w:rPr>
      </w:pPr>
      <w:r>
        <w:rPr>
          <w:rFonts w:cs="Arial" w:ascii="Arial" w:hAnsi="Arial"/>
          <w:sz w:val="20"/>
          <w:lang w:val="mk-MK"/>
        </w:rPr>
        <w:t xml:space="preserve">Со предложените решенија се очекува да се оствари пред се заштита на потропувачот при продажба на финансиски услуги на далечина, пристап до финансиските услуги на внатрешниот пазар на Европската унија, остварување на целите за единствен пазар, како и обезбедување на слободно движење на финансиските услуг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крадули Јан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за финансии, имам дилема сега како да дискутирам. Сте го прочитале ли законот? Или дали министерот за финансии што е предлагач го има прочитано законот? </w:t>
      </w:r>
    </w:p>
    <w:p>
      <w:pPr>
        <w:pStyle w:val="Normal"/>
        <w:spacing w:before="60" w:after="0"/>
        <w:jc w:val="both"/>
        <w:rPr>
          <w:rFonts w:ascii="Arial" w:hAnsi="Arial" w:cs="Arial"/>
          <w:sz w:val="20"/>
          <w:lang w:val="mk-MK"/>
        </w:rPr>
      </w:pPr>
      <w:r>
        <w:rPr>
          <w:rFonts w:cs="Arial" w:ascii="Arial" w:hAnsi="Arial"/>
          <w:sz w:val="20"/>
          <w:lang w:val="mk-MK"/>
        </w:rPr>
        <w:t>Прво, без погрешно да бидам сфатен, од едукативен карактер сакам да кажам дека постапката за усвојување на европското право подразбира една претходна подготовка и тоа во Владата...во земјите кои го изодуваат патот на хармонизација се прави во рамките на популарно наречената РИА или регулатор импакт асесмент. Зошто тоа се прави? Затоа што треба да се проценат влијанијата на законот, да се направат консултации со засегнатите страни, да се предвидат некои подзаконски мерки или некои мерки за спроведување. Тоа не значи дека треба да ја земете директивата и да ја преведете.</w:t>
      </w:r>
    </w:p>
    <w:p>
      <w:pPr>
        <w:pStyle w:val="Normal"/>
        <w:spacing w:before="60" w:after="0"/>
        <w:jc w:val="both"/>
        <w:rPr/>
      </w:pPr>
      <w:r>
        <w:rPr>
          <w:rFonts w:cs="Arial" w:ascii="Arial" w:hAnsi="Arial"/>
          <w:sz w:val="20"/>
          <w:lang w:val="mk-MK"/>
        </w:rPr>
        <w:t>Каков закон имаме денес? Колку да ви се брои дека сте донеле некој европски закон кој ќе стапи во сила комплетно,  а  не овој или оној член, туку комплетниот закон кога ќе влезме во Европската унија. Сте ја превеле директивата 65 од 2002 година и сега од 18 члена колку што има директивата, преведувате, преведувате, еден сте рипнале. Не знам дали знаете. Затоа прашувам дали заменик министерот или министерот за финасии кога предлагаат закони во Собрание ги читаат законите на кои тие се повереници. Тоа што нема врска, што ви зборува советничката, ќе ви кажам што има врска.</w:t>
      </w:r>
      <w:r>
        <w:rPr>
          <w:rFonts w:cs="Arial" w:ascii="Arial" w:hAnsi="Arial"/>
          <w:sz w:val="20"/>
        </w:rPr>
        <w:t xml:space="preserve"> </w:t>
      </w:r>
      <w:r>
        <w:rPr>
          <w:rFonts w:cs="Arial" w:ascii="Arial" w:hAnsi="Arial"/>
          <w:sz w:val="20"/>
          <w:lang w:val="mk-MK"/>
        </w:rPr>
        <w:t>Тоа не е било кој член кој е рипнат. На пример, тој член го регулира плаќањето со кредитните картички, исклучително битна работа во овој закон, односно во давање финансиски улуги на далечина каде што треба да се заштитиме во тој дел. За состојбите во кои се наоѓа Македонија во делот на плаќањето со кредитни картички не сакам да зборувам, тоа е друга област, ние сме на црната листа во светот затоа што за жал сме увезле опрема или нашите картички се подложни на многу злоупотреби. Сега се прашувам дали тоа намерно или случајно е направено, значи сите 18 члена од Директивата сте ги превеле, овој сте го пропуштиле. Сега се доведувам во ситуација да мислам дали да дадеме или да не дадеме амандман за ова.</w:t>
      </w:r>
    </w:p>
    <w:p>
      <w:pPr>
        <w:pStyle w:val="Normal"/>
        <w:spacing w:before="60" w:after="0"/>
        <w:jc w:val="both"/>
        <w:rPr>
          <w:rFonts w:ascii="Arial" w:hAnsi="Arial" w:cs="Arial"/>
          <w:sz w:val="20"/>
          <w:lang w:val="mk-MK"/>
        </w:rPr>
      </w:pPr>
      <w:r>
        <w:rPr>
          <w:rFonts w:cs="Arial" w:ascii="Arial" w:hAnsi="Arial"/>
          <w:sz w:val="20"/>
          <w:lang w:val="mk-MK"/>
        </w:rPr>
        <w:t xml:space="preserve">Втората дилема што ја имам во однос на законот е тоа зошто во рамките на законот што го предлагате и во дефинициите и понатаму во законот не ги третирате јавните и приватните компании, односно јавниот сектор и приватните компании, односно само зборувате за правни и физички лица. Ако со тоа ги покривате и јавните институции тоа е друго. Инаку, читам што пишува на англиски јазик, покрај  нечрл лигл персонс, односно физички и правни лица, имате и паблик ор прајвт. Јас не мислам дека на далечина и јавните институции не даваат финансиски услуги или не можат да бидат давател на услуга со која некој корисник односно потрошувач не ќе треба да заврши некоја работа на далечина. Веројатно не за џабе во декларацијата тоа го напишале. Ако вие сметате дека физичко или правно лице го покрива делот и на јавните и на приватните, добро, но не мислам дека тоа е така. Зошто? Затоа што ако сакаме да ги заштитиме потрошувчите, ние треба да ги заштитиме потрошувачите не само од физичките и правни лица, туку треба да ги заштитиме и потрошувачите од јавните институции кои можат да бидат даватели на услуги. </w:t>
      </w:r>
    </w:p>
    <w:p>
      <w:pPr>
        <w:pStyle w:val="Normal"/>
        <w:spacing w:before="60" w:after="0"/>
        <w:jc w:val="both"/>
        <w:rPr>
          <w:rFonts w:ascii="Arial" w:hAnsi="Arial" w:cs="Arial"/>
          <w:sz w:val="20"/>
          <w:lang w:val="mk-MK"/>
        </w:rPr>
      </w:pPr>
      <w:r>
        <w:rPr>
          <w:rFonts w:cs="Arial" w:ascii="Arial" w:hAnsi="Arial"/>
          <w:sz w:val="20"/>
          <w:lang w:val="mk-MK"/>
        </w:rPr>
        <w:t xml:space="preserve">Следно што сакам да забележам, имате закон и во Министерството за финансии и во другите министерства во кој давателот или операторот за средтва за комуникација на далечина има друга дефиниција, можете да ја прилагодите со другите дефиниции што постојат во другите закони. Во членот 6 во ставот 3 цитирам, пишува: информациите од ставовите 1 и 2 - тие се однесуваат на информациите за давателот - се даваат на македонски јазик или на друг и македонски јазик. Кога ќе влеземе во Европската унија, претпоставувам ова се однесува и на другите европски јазици  и дали како обврска ќе биде само наша што ја преземаме во законот или ова ќе важи и за другите, при што сметам дека треба да се прецизира дека се работи претпоставувам и за јазиците од земјите членки на Европската унија. </w:t>
      </w:r>
    </w:p>
    <w:p>
      <w:pPr>
        <w:pStyle w:val="Normal"/>
        <w:spacing w:before="60" w:after="0"/>
        <w:jc w:val="both"/>
        <w:rPr>
          <w:rFonts w:ascii="Arial" w:hAnsi="Arial" w:cs="Arial"/>
          <w:sz w:val="20"/>
          <w:lang w:val="mk-MK"/>
        </w:rPr>
      </w:pPr>
      <w:r>
        <w:rPr>
          <w:rFonts w:cs="Arial" w:ascii="Arial" w:hAnsi="Arial"/>
          <w:sz w:val="20"/>
          <w:lang w:val="mk-MK"/>
        </w:rPr>
        <w:t>Во однос на останатиот дел од преводот, можеби во финансискиот сектор се користи, како што се зборовите фјучрс и своб напишани на кирилица, мислам дека е згодно ако тоа го пишува во одредени членови да се повлече напред во дефинциите, бидејќи терминологијата што можеби е пракса во рамките на финансискиот сектор е непознаница за обичниот потрошувач кој што треба да биде конзумент на некоја услуга од далечина и него треба да го заштитиме и мислам дека овие зборови кои овде изгледаат убаво или тренди немаат осет потрошувачите за што станува збор. Затоа, освен што сте ја превеле директивата, мислам дека е потребно и да ја проверите од лекторски аспект дали таа добро е преведена. Значи не зборувам за наменат на законот, зборувам за читливоста на законот и затоа Европската унија не за џабе вели дека имплементацијата на законите е многу значајна, а тука ваквите недоречености или ваквите чудни формулации можат да доведат до потешко имплементирање на законите.</w:t>
      </w:r>
    </w:p>
    <w:p>
      <w:pPr>
        <w:pStyle w:val="Normal"/>
        <w:spacing w:before="60" w:after="0"/>
        <w:jc w:val="both"/>
        <w:rPr>
          <w:rFonts w:ascii="Arial" w:hAnsi="Arial" w:cs="Arial"/>
          <w:sz w:val="20"/>
          <w:lang w:val="mk-MK"/>
        </w:rPr>
      </w:pPr>
      <w:r>
        <w:rPr>
          <w:rFonts w:cs="Arial" w:ascii="Arial" w:hAnsi="Arial"/>
          <w:sz w:val="20"/>
          <w:lang w:val="mk-MK"/>
        </w:rPr>
        <w:t>Она што фали, а што сакам да го потенцирам е плаќањето со картичка. Тоа е членот 8 во Директивата, каде што сите земји членки мора да овозможат соодветни мерки на корисниците кога ќе се случу прекинување на барањето за плаќање со картичка, или картичката е подлежна на злоупотреба и извршено е плаќање со картичка која е злоупотребена. Затоа, мислам дека Владата на стандардниот начин како што прави, да го направи тоа со соодветен превод преку пратениците од парламентарното мнозинство бидејќи работа што вие не сте ја завршиле, за која добивате плата, не мислам дека треба опозицијата да ја прави во овој момент.</w:t>
      </w:r>
    </w:p>
    <w:p>
      <w:pPr>
        <w:pStyle w:val="Normal"/>
        <w:spacing w:before="60" w:after="0"/>
        <w:jc w:val="both"/>
        <w:rPr>
          <w:rFonts w:ascii="Arial" w:hAnsi="Arial" w:cs="Arial"/>
          <w:sz w:val="20"/>
          <w:lang w:val="mk-MK"/>
        </w:rPr>
      </w:pPr>
      <w:r>
        <w:rPr>
          <w:rFonts w:cs="Arial" w:ascii="Arial" w:hAnsi="Arial"/>
          <w:sz w:val="20"/>
          <w:lang w:val="mk-MK"/>
        </w:rPr>
        <w:t>Во однос на прекршочните одредби дилемата е, воведувате глоба која се однесува на давателот на услуги, тоа ми е генералното прашање, овој закон се однесува претпоставувам, само сакам потврда дека се однесува само за во Република Македонија. Значи давател на далечинска услуга од Република Македонија кон другите земји во Европската унија, бидејќи овој закон важи откако ќе влеземе во Европската унија и дали тие даватели на услуги или овие законски мерки ќе бидат само за во Република Македонија или ако наш граѓанин користи услуга на давател на услуга од друга земја членка, тогаш тој давател ќе биде полежен на казните согласно овој закон. Затоа, процесот на хармонизација не е едноставно преведување на законите. Вие мора да ги предвидите и овие мерки за спроведување. Во самата директива се вели дека секоја земја членка може да си го прошири и опфатот, може да си ги прошири и мерките, може да си донесе и други мерки кои ќе одат во функција на заштита на потрошувачите.</w:t>
      </w:r>
    </w:p>
    <w:p>
      <w:pPr>
        <w:pStyle w:val="Normal"/>
        <w:spacing w:before="60" w:after="0"/>
        <w:jc w:val="both"/>
        <w:rPr>
          <w:rFonts w:ascii="Arial" w:hAnsi="Arial" w:cs="Arial"/>
          <w:sz w:val="20"/>
          <w:lang w:val="mk-MK"/>
        </w:rPr>
      </w:pPr>
      <w:r>
        <w:rPr>
          <w:rFonts w:cs="Arial" w:ascii="Arial" w:hAnsi="Arial"/>
          <w:sz w:val="20"/>
          <w:lang w:val="mk-MK"/>
        </w:rPr>
        <w:t>Во однос на дефинициите, тоа е мојот целосен впечаток, преводот на речениците е буквален, преводот е со англиска конструкција на реченици, а не макеоднска и затоа имате некои чудни формулации со кои не сакам да ја оптоварувам дебата овде. Ова е укажување што го имаме јас од моја страна.</w:t>
      </w:r>
    </w:p>
    <w:p>
      <w:pPr>
        <w:pStyle w:val="Normal"/>
        <w:spacing w:before="60" w:after="0"/>
        <w:jc w:val="both"/>
        <w:rPr>
          <w:rFonts w:ascii="Arial" w:hAnsi="Arial" w:cs="Arial"/>
          <w:sz w:val="20"/>
          <w:lang w:val="mk-MK"/>
        </w:rPr>
      </w:pPr>
      <w:r>
        <w:rPr>
          <w:rFonts w:cs="Arial" w:ascii="Arial" w:hAnsi="Arial"/>
          <w:sz w:val="20"/>
          <w:lang w:val="mk-MK"/>
        </w:rPr>
        <w:t xml:space="preserve">Во меѓувреме, ќе си ја усогласите првата страница од воведот каде што велите дека овој закон е целосно хармонизиран со претпоследната страна каде што велите дека е делумно усогласен, но која е нелогичноста. На првата страна велите дека ова е целосно хармонизиран и усогласен закон со директивата. Да одиме на изјавата за усогласеност, но велите делумно усогласен, затоа што одредени одредби се однесуваат само со земји членки на Европската унија, а законот ќе почне да важи кога Македонија ќе стане земја членка на Европската унија. Веројатно не правите вие дистинкција на одредени земји членки на Европската унија и некои други земји членки на Европската унија. Во тие копи-пејс што ги правите во усогласеноста, со што само го потценувате Собранието како институција и ги потценувате пратениците што ги читаат законите, ова изгледа навредувачки и мислам, ако Владата и Министерството за финансии се коректни, заради дигнитетот на македонскиот јазик овој закон ќе го повлече, бидејќи не зборувам содржински,  но не сакам да делува ни лекторски, граматички и јазично, лошо е преведен, се брзало за да се стигне не знам што, демек еве пред извештајот ќе донесеме 20 закони кои ќе се имплементираат кога Македонија ќе стане членка на Европската унија со куп нелогичности, со заборавен член што е според мене најважен, значи користење финансиска услуга на далечина, претпоставувам најчесто ќе се плаќа со картичка и мора да ги заштитиме корисниците од злоупотребени картички и тој на кој му е злоупотебена картичката, но и давателот на услуга, ако дава услуга што ќе биде од страна или со помош на злоупотребена картичка. Затоа, за мене би било многу коректно Владата и вие како предлгач да го повечете овој закон кој треба да стапи во сила кога Македонија ќе влезе комплетно во Европската унија и затоа не мислам дека е дојден ножот под грло денес да мораме да го донесеме или да го натерате парламентарното мнозинство да гласа еден лошо препишан, погрешно исконструиран, со фалични членови,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финансии има реплика, повелете.</w:t>
      </w:r>
    </w:p>
    <w:p>
      <w:pPr>
        <w:pStyle w:val="Normal"/>
        <w:spacing w:before="60" w:after="0"/>
        <w:rPr/>
      </w:pPr>
      <w:r>
        <w:rPr>
          <w:rFonts w:cs="Arial" w:ascii="Arial" w:hAnsi="Arial"/>
          <w:b/>
          <w:sz w:val="20"/>
          <w:lang w:val="mk-MK"/>
        </w:rPr>
        <w:t>Недим Рамиз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Најпрво би кажал во однос на укажувањето од страна на почитуваниот пратеник за преводот на законот, значи се работи за превод кој официјално како закон е преведен од страна на Секретаријатот за европски прашања, кој во однос на усогласување на директивите и хармонизирање со европското законодавство според програмата која што ја имаат тие за усогласување на законите, тие го имаат она право при што целосно ги доставуваат вака преведени законите како директива усогласена согласно програмата што ја имаат.</w:t>
      </w:r>
    </w:p>
    <w:p>
      <w:pPr>
        <w:pStyle w:val="Normal"/>
        <w:spacing w:before="60" w:after="0"/>
        <w:jc w:val="both"/>
        <w:rPr>
          <w:rFonts w:ascii="Arial" w:hAnsi="Arial" w:cs="Arial"/>
          <w:sz w:val="20"/>
          <w:lang w:val="mk-MK"/>
        </w:rPr>
      </w:pPr>
      <w:r>
        <w:rPr>
          <w:rFonts w:cs="Arial" w:ascii="Arial" w:hAnsi="Arial"/>
          <w:sz w:val="20"/>
          <w:lang w:val="mk-MK"/>
        </w:rPr>
        <w:t xml:space="preserve">Во однос на тоа дали се опфатени членовите и директивата за кредитните картички, мислам дека во членот 5 во кој што е објаснето кои се финансиските услуги, прво треба да се направи разлика дека се работи за закон за давање финансиски услуги на далечина, заштита на потрошувачите за давање финансиски услуги на далечина, една разлика меѓу она што го зборувавте во вашата дискусија помеѓу давање финансиски услуги спрема потрошувачите и заштита на потрошувачите кои подлежат под друг закон. Во овој закон се опфатени заштитата во давањето финансиски услуги, а во членот 5 мислам дека под поимот финансиски услуги се опфатени услугите: давање од банкарска, кредитна услуга, осигурителна, лична, пензиска, инвестициска или платежна природ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укажувањето дали се работи за давање финансиски услуги на далечина само за во Република Македонија и самите истакнавте дека овој закон ќе се применува со стапување во членство на Република Македонија во Европската унија, каде што се создава единствен пазар. Се работи за давање вакви финансиски услуги за тој единствен пазар во кој и Република Македонија ќе стане член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крадули Јан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ги користиме новите придобивки од Деловникот. </w:t>
      </w:r>
    </w:p>
    <w:p>
      <w:pPr>
        <w:pStyle w:val="Normal"/>
        <w:spacing w:before="60" w:after="0"/>
        <w:jc w:val="both"/>
        <w:rPr>
          <w:rFonts w:ascii="Arial" w:hAnsi="Arial" w:cs="Arial"/>
          <w:sz w:val="20"/>
          <w:szCs w:val="20"/>
          <w:lang w:val="mk-MK"/>
        </w:rPr>
      </w:pPr>
      <w:r>
        <w:rPr>
          <w:rFonts w:cs="Arial" w:ascii="Arial" w:hAnsi="Arial"/>
          <w:sz w:val="20"/>
          <w:szCs w:val="20"/>
          <w:lang w:val="mk-MK"/>
        </w:rPr>
        <w:t>Изгледа заменик министер,  јас сум единствениот што го прочитал Законот, сега излегува, Секретарјатот за европски прашања, ви доставил тескт, го превеле вие после сте му направиле сент форварт накај Собрание и ние сега треба да го детектираме тоа што пишува. Значи, јас зборував за една друга точка, вие за друга се повикавте. Зошто во директивата што е на Европската комисија се споменуваат јавните иснтитуции. Значи сите сме сведоци во Македонија дека и јавните институции кај нас нудат услуги финансиски на делечина.  Бевме сведоци дека човек што се обидел во Катастар да плати дека тоа не  му го признават. Е овој закон треба да го заштити него. Сега вие велите додека не влеземе во Европската унија тоа ќе биде, ама мислам дека треба да ги заштитиме и сега,  ако сакаме. И затоа во овие даватели на услуги мора да ги вклучите и јавните институции, не само физичките и правните лица. Затоа што и јавните установи кај нас нудат услуги. Некој  таа услуга може да ја плати електронски, па финансиски,  може финансиски. Сигурно постои јавна установа што нуди финансиска услуга. Затао мора да ја ставиме во дефинициите, а како ќе плати корисникот најлесно со кредитна картичка, а вие тој член не го имате препишано и уфрлено во законо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Прдлогот на закон за давање на финансиски услуги за  далечина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w:t>
      </w:r>
      <w:r>
        <w:rPr>
          <w:rFonts w:cs="Arial" w:ascii="Arial" w:hAnsi="Arial"/>
          <w:sz w:val="20"/>
          <w:lang w:val="mk-MK"/>
        </w:rPr>
        <w:t>Комисијат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8 пратеници, од нив за предложениот заклучок гласаа 59, воздржани нема, 9 пратеници гласаа против.</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22 - Предлог на закон за ревизија - прво читање.</w:t>
      </w:r>
    </w:p>
    <w:p>
      <w:pPr>
        <w:pStyle w:val="Normal"/>
        <w:spacing w:before="60" w:after="0"/>
        <w:jc w:val="both"/>
        <w:rPr/>
      </w:pPr>
      <w:r>
        <w:rPr>
          <w:rFonts w:cs="Arial" w:ascii="Arial" w:hAnsi="Arial"/>
          <w:sz w:val="20"/>
          <w:lang w:val="mk-MK"/>
        </w:rPr>
        <w:t>Предлог законот, извештаите на Комисијата за финансирање и буџет, како матично работно тело,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За збор се јави заменикот министер за финанси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Благодарам 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Република Македонија во септември 2005 година го донесе Законот за ревизија, пред донесување на Директивата на Европскиот Парламент на Советот на Европската унија за законската ревизија на годишните сметки и консолидираните сметки.</w:t>
      </w:r>
    </w:p>
    <w:p>
      <w:pPr>
        <w:pStyle w:val="Normal"/>
        <w:spacing w:before="60" w:after="0"/>
        <w:jc w:val="both"/>
        <w:rPr>
          <w:rFonts w:ascii="Arial" w:hAnsi="Arial" w:cs="Arial"/>
          <w:sz w:val="20"/>
          <w:lang w:val="mk-MK"/>
        </w:rPr>
      </w:pPr>
      <w:r>
        <w:rPr>
          <w:rFonts w:cs="Arial" w:ascii="Arial" w:hAnsi="Arial"/>
          <w:sz w:val="20"/>
          <w:lang w:val="mk-MK"/>
        </w:rPr>
        <w:t xml:space="preserve">И покрај тоа што во голема мера овој закон е усогласен со Директивата на Европската унија, сепак има одредени отстапувања во делот кој се однесува на ефикасниот систем за контрол аи квалитет на ревизијата  како и соодветниот надзорен орган за унапредување и надзор на ревизорската професија. </w:t>
      </w:r>
    </w:p>
    <w:p>
      <w:pPr>
        <w:pStyle w:val="Normal"/>
        <w:spacing w:before="60" w:after="0"/>
        <w:jc w:val="both"/>
        <w:rPr>
          <w:rFonts w:ascii="Arial" w:hAnsi="Arial" w:cs="Arial"/>
          <w:sz w:val="20"/>
          <w:lang w:val="mk-MK"/>
        </w:rPr>
      </w:pPr>
      <w:r>
        <w:rPr>
          <w:rFonts w:cs="Arial" w:ascii="Arial" w:hAnsi="Arial"/>
          <w:sz w:val="20"/>
          <w:lang w:val="mk-MK"/>
        </w:rPr>
        <w:t>Новиот закон за ревизија претставува важен предуслов, Република Македонија да стане полноправен член на Европската унија, со што ревизорскиот систем ќе биде на ниво, што ќе значи усогласеност со критериумите на Европската унија во оваа област.</w:t>
      </w:r>
    </w:p>
    <w:p>
      <w:pPr>
        <w:pStyle w:val="Normal"/>
        <w:spacing w:before="60" w:after="0"/>
        <w:jc w:val="both"/>
        <w:rPr>
          <w:rFonts w:ascii="Arial" w:hAnsi="Arial" w:cs="Arial"/>
          <w:sz w:val="20"/>
          <w:lang w:val="mk-MK"/>
        </w:rPr>
      </w:pPr>
      <w:r>
        <w:rPr>
          <w:rFonts w:cs="Arial" w:ascii="Arial" w:hAnsi="Arial"/>
          <w:sz w:val="20"/>
          <w:lang w:val="mk-MK"/>
        </w:rPr>
        <w:t>Поради тоа, со Предлог законот за ревизија, се предлага Владата на Република Македонија, на предлог на министерот за финансии да формира совет за унапредување и надзор на ревизијата, како независно регулаторно тело, со јавни овластувања, пропишани со овој Предлог на закон. За независност на системот на јавниот надзор во областа на ревизијата, Советот го сочинуваат, претседател на Советот, кој го предлага минситерот за финансии и членови предложени од институциите и тоа  Народна банка на Република Македонија, Агенција за супервизија за осигурување, Комисијата за хартии од вредност, од големите трговски субјекти и овластени ревизори, предложени од Институтот за овластени ревизори.</w:t>
      </w:r>
    </w:p>
    <w:p>
      <w:pPr>
        <w:pStyle w:val="Normal"/>
        <w:spacing w:before="60" w:after="0"/>
        <w:jc w:val="both"/>
        <w:rPr>
          <w:rFonts w:ascii="Arial" w:hAnsi="Arial" w:cs="Arial"/>
          <w:sz w:val="20"/>
          <w:lang w:val="mk-MK"/>
        </w:rPr>
      </w:pPr>
      <w:r>
        <w:rPr>
          <w:rFonts w:cs="Arial" w:ascii="Arial" w:hAnsi="Arial"/>
          <w:sz w:val="20"/>
          <w:lang w:val="mk-MK"/>
        </w:rPr>
        <w:t>Предмет на надзор на Советот за унапредување надзор на ревизијата се Институтот на овластени ревизори, друштвата за ревизија и овластен ревизор трговец поединец. Согласно овој Предлог на закон, законски или договорни ревизии во Република Македонија може да врши само ревизор кој  поседува лиценца за овластен ревизор или член на Институтот за овластени ревизори. Лиценца за овластен ревизор му се издава на лице, кое се стекнало со  уверение за ревизор и има најмалку три години искуство работа на ревизија, од кои две години под надзор на овластен ревизор. Лиценцата за работа за вршење на работите на Друштвото за ревизија и овластен ревизор, ревизор трговец поединец ја издава Советот, до колку се исполнети условите кои што се предложени во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Заради повреда на меѓународните стандарди за ревизија, кодексот на етика за професионалните сметководители и исто така повреда на актите на Институтот за овластени ревизори, од страна на Советот можат да се изречат дисциплински мерки, како што се опомена, времена забрана и трајна забрана за вршење на работа на овластен ревизор, друштво за ревизија, или овластен ревизор трговец поединец.</w:t>
      </w:r>
    </w:p>
    <w:p>
      <w:pPr>
        <w:pStyle w:val="Normal"/>
        <w:spacing w:before="60" w:after="0"/>
        <w:jc w:val="both"/>
        <w:rPr>
          <w:rFonts w:ascii="Arial" w:hAnsi="Arial" w:cs="Arial"/>
          <w:sz w:val="20"/>
          <w:lang w:val="mk-MK"/>
        </w:rPr>
      </w:pPr>
      <w:r>
        <w:rPr>
          <w:rFonts w:cs="Arial" w:ascii="Arial" w:hAnsi="Arial"/>
          <w:sz w:val="20"/>
          <w:lang w:val="mk-MK"/>
        </w:rPr>
        <w:t>Со воспоставување на Советот за унапредување и надзор на ревизија, како самостојно регулаторно тело со јавни овластувања, сметаме дека ќе се обезбеди раководење со системот за јавен надзор од лица со знаење и стручност, релевантни во областа за ревизија, понатаму независност на системот за јавен надзор од ревизорите, Друштвото за ревизија и овластен ревизор, трговец поединец, кои се предмет на јавен надзор. Понатаму, ќе се псотигне висок степен на професионална одговорност на лицата кои ќе раководоат со системот за јавен надзор во поглед на лиценцирање, односно овластување на ревизорите, на Друштвото за ревизија и овластениот ревизор трговец поединец. Понатмау, јасна дистинкција помеѓу надлежностите на Советот за унапредување надзор над ревизија е Институтот на овластени ревизори на Република Македонија. Исто така изрекување на прекршочни санкции во вид на глоба и изрекување на санкции за забрана за вршење на професија дејност или должност, согласно предложениот закон, како и транспарентност во работењето на системот за јавен надзор.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совски Горан,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претседателе, почитувани колеги пратеници, почитуван заменик министер, </w:t>
      </w:r>
    </w:p>
    <w:p>
      <w:pPr>
        <w:pStyle w:val="Normal"/>
        <w:spacing w:before="60" w:after="0"/>
        <w:jc w:val="both"/>
        <w:rPr>
          <w:rFonts w:ascii="Arial" w:hAnsi="Arial" w:cs="Arial"/>
          <w:sz w:val="20"/>
          <w:lang w:val="mk-MK"/>
        </w:rPr>
      </w:pPr>
      <w:r>
        <w:rPr>
          <w:rFonts w:cs="Arial" w:ascii="Arial" w:hAnsi="Arial"/>
          <w:sz w:val="20"/>
          <w:lang w:val="mk-MK"/>
        </w:rPr>
        <w:t>Пратеничката група на НСДП, ЛП и НА во оваа прва фаза, прво читање ќе го поддржи новиот закон за ревизија и дозволете ми да дадам во име на пратеничката група некои забелешки и сугестии во врска со предложениот текст од страна на Владата на Република Македонија. Ќе почнам веднаш конкретно. Со Законот за ревизија во првиот дел предвидувате формирање на Совет за унапредување и надзор на ревизијата.</w:t>
      </w:r>
    </w:p>
    <w:p>
      <w:pPr>
        <w:pStyle w:val="Normal"/>
        <w:spacing w:before="60" w:after="0"/>
        <w:jc w:val="both"/>
        <w:rPr>
          <w:rFonts w:ascii="Arial" w:hAnsi="Arial" w:cs="Arial"/>
          <w:sz w:val="20"/>
          <w:lang w:val="mk-MK"/>
        </w:rPr>
      </w:pPr>
      <w:r>
        <w:rPr>
          <w:rFonts w:cs="Arial" w:ascii="Arial" w:hAnsi="Arial"/>
          <w:sz w:val="20"/>
          <w:lang w:val="mk-MK"/>
        </w:rPr>
        <w:t>Со оглед на она се што се случуваше во изминатиот период и желбата на ВМРО-ДПМНЕ да ги партизира сите институции, особено регулаторните и н адзорните тела, не знам колку Советот е тело кое што ќе биде во функција на унапредување, ама секако дек аќе биде во функција на надзор на ревизијата, тоа е повече од сигурно.</w:t>
      </w:r>
    </w:p>
    <w:p>
      <w:pPr>
        <w:pStyle w:val="Normal"/>
        <w:spacing w:before="60" w:after="0"/>
        <w:jc w:val="both"/>
        <w:rPr/>
      </w:pPr>
      <w:r>
        <w:rPr>
          <w:rFonts w:cs="Arial" w:ascii="Arial" w:hAnsi="Arial"/>
          <w:sz w:val="20"/>
          <w:lang w:val="mk-MK"/>
        </w:rPr>
        <w:t xml:space="preserve">Во препораките на Европската комисија, почитуван заменик министер, во препораката 43 од 2006 година, таму стрикно стои компетент ауторитис и веднаш Валдата на Република Македонија се препозна во оваа одредба, која што треба да ја имплементираме од Европската комисија. Досегашниот надзор по старото законско решение беше во </w:t>
      </w:r>
      <w:r>
        <w:rPr>
          <w:rFonts w:cs="Arial" w:ascii="Arial" w:hAnsi="Arial"/>
          <w:sz w:val="20"/>
          <w:szCs w:val="20"/>
          <w:lang w:val="mk-MK"/>
        </w:rPr>
        <w:t xml:space="preserve">Министерството за финансии, или директно од министерот за финансии. Сега вели министерот, на Комисија правиме исчекор во согласност со препораките на Европската комисија, па ингеренциите од Министерството за финансии ги префрламе во ново формираниот Совет. Но тоа дали е така? Советот го формира Владата на Република Македонија, а претседателот го избира повторно Владата на Република Македонија. Значи, директно влијание на Министерството за финансии на Владата во сферата на комерцијалната ревизија. Јас навистиан не знам кои се желбите на Валдата на Република Македонија да има таков надзор и контрола над комерицијалната ревизија. Или можеби, можеме да шпекулираме зошто е тоа желба на Владата на Република Македонија. Ќе се навратам потоа на еден друг концепт, кој што можеби после се што се случува во Република Македонија, во сферата на партизацијата на ВМРО-ДПМНЕ. Тоа ќе биде вториот дел од мојата дискусија. Но мотивите зошто Владата сака да контролира се, а особено сега во сферата на комерицијалната телцизија, јас го гледам во неколку одредби од ова законско решение. На пример, во членот 19, каде што се надлежностите на Институтот, кои што во Законот сте предложиле да биде коморско здружување, во ставот 4 стои, по барање на лицето кој ги исполнува условите од член 27 од овој Закон, издава уверение за ревизор. </w:t>
      </w:r>
    </w:p>
    <w:p>
      <w:pPr>
        <w:pStyle w:val="Normal"/>
        <w:spacing w:before="60" w:after="0"/>
        <w:jc w:val="both"/>
        <w:rPr>
          <w:rFonts w:ascii="Arial" w:hAnsi="Arial" w:cs="Arial"/>
          <w:sz w:val="20"/>
          <w:szCs w:val="20"/>
          <w:lang w:val="mk-MK"/>
        </w:rPr>
      </w:pPr>
      <w:r>
        <w:rPr>
          <w:rFonts w:cs="Arial" w:ascii="Arial" w:hAnsi="Arial"/>
          <w:sz w:val="20"/>
          <w:szCs w:val="20"/>
          <w:lang w:val="mk-MK"/>
        </w:rPr>
        <w:t>Членот 27 е дециден, им анеколку одредби, кои се услови за полагање испит и стекнување на звање ревизор. Да има високо образование, познавање на македонски јазик и т.н., но во последната одредба стои следното: на лицат акои го положиле испитот, Институтот им издава уверение за ревизор во рок од 30 дена од денот на полагање на испит. Сега, кои се надлежностите на Советот. По предлог на Институтот за овластени ревизори, издава лиценца за работа за вршење на ревизија на Друштвото за ревизија и на овластен ревизор трговец поединец, кој ги исполнува условите од член 25, но нема стрикна одредба, дека во рок од 30 дена мора да се издаде сега веќе лиценца за работа. Сега што правиме? Ако Институтот издаде уверение, може ли да се случи сега, она за кое што ние како опозиција се сомневаме во желбата на Владата на ВМРО-ДПМНЕ, да контролира се и сешто во државата, па потоа тој што ќе поднесе барање по препораки на Институтот, воопшто никогаш да не добие лиценца. Значи, таква стрикна одредба нема.</w:t>
      </w:r>
    </w:p>
    <w:p>
      <w:pPr>
        <w:pStyle w:val="Normal"/>
        <w:spacing w:before="60" w:after="0"/>
        <w:jc w:val="both"/>
        <w:rPr/>
      </w:pPr>
      <w:r>
        <w:rPr>
          <w:rFonts w:cs="Arial" w:ascii="Arial" w:hAnsi="Arial"/>
          <w:sz w:val="20"/>
          <w:szCs w:val="20"/>
          <w:lang w:val="mk-MK"/>
        </w:rPr>
        <w:t xml:space="preserve">Втората дилема која што се јавува кај мене, тоа е  околу тарифникот.Советот го определува тарифникот. Навистина, сега се враќам на првиот дле од мојата дискусија, што ако Владата на Република Македонија беше похрабра и предложеше еден  концепт, не Институт како коморско здружување, туку ако имавме комора, во која што комора, еве да речеме ќе беа членови друштвата за ревизија, овластените ревизори, овластените ревизори трговци поединци и т.н. Дали таква една комора, кога ќе го прави тарифникот ќе има поголемо чувство за оние кои што ќе имаат потреба за добивање на лиценца. И вака Владата на Република Македонија преку Советот ќе ги одере сите оние што ќе побараат лиценца за ревизори. Има можнсот, повторно Владата на Република Македонија да врши надзор. Може во едно такво коморско здружение министерот за финансии да делегира еве да речеме двајца членови. Комората може ревизорските извештаи да ги доставува до Министерството за финансии. Говорам сега како една можнсот, како варијанта. Има можност во делот на компетент ауторитис да биде Собранието на Република Македонија. Имаше такво размислување на Комисијата исто така, па дојдовме до некој заклучок дека тоа можеби би било и тешко спроведли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почитуван заменик министер го говорам ова? Значи, претседателот на Советот ќе го именува Владата. Ако ни се случи повторно, она што се случи од пред два дена, кога Собранието избра директор на Дирекцијата за заштита на лични податоци, со онаква хипотека, не знам, можам само да претпоставам што се може да се случи, ако повторно Владата или министерот, како претставник на Владата предложи едно партиско решение, кое што ќе биде нешто слично како што говорев претходно. Зошто да правиме дополнително нови институции, кои што повторно треба да згрижуваат некои партиски кадри, повторно да го оптоваруваме Буџетот на Република Македонија. Навистина, не ми е јасно. Јас кажав во овој дел од ова мое излагање, во првото читање ќе го поддржам ова законско решение и сакам уште во вторито дел, бидејки ми останаа само уште две минути да проговорам нешто околу членот 23 и имплементација на Директивата 43 од 2006 година на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статусот на овластените државни ревизори. Мислам дека на Комисијата говоревме, не знам дали се работи за погрешен превод, или  лоша имплементација, но сакам да цитирам дел од препораките на Европската комисија, кои што произлегуваат од препораките 43 од 2006 година, т.е. можноста на овластените државни ревизори, да им се признае испитот кој го имаат положено. Во услови ког аеден овластен државен ревизор би го напуштил Државниот завод за ревизија, да може согласно препораките на Европската комисија да му се признае испитот и обратно, ако еден овластен ревизор кој што врши дејнсоти на комерцијална ревизија, ако успее својата кариера да ја продолжи во Државниот завод за ревизија, му се признае исто така положениот испит. Ќе ги цитирам овие одредби од препораките на Европск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9 точка 1 и 2, стои стрикно. Се предвидува ослободување од полагање на тестот на теоретско знаење и ослободување од тестот на способност за примена во практика, на теоретското знаење за предвидените теми, до колку тоа лице добило практична обука за тоа и истата е потврдена со испит, или диплома признаена од државата. Значи, ова е точниот превод од Европската директива.</w:t>
      </w:r>
    </w:p>
    <w:p>
      <w:pPr>
        <w:pStyle w:val="Normal"/>
        <w:spacing w:before="60" w:after="0"/>
        <w:jc w:val="both"/>
        <w:rPr>
          <w:rFonts w:ascii="Arial" w:hAnsi="Arial" w:cs="Arial"/>
          <w:sz w:val="20"/>
          <w:szCs w:val="20"/>
          <w:lang w:val="mk-MK"/>
        </w:rPr>
      </w:pPr>
      <w:r>
        <w:rPr>
          <w:rFonts w:cs="Arial" w:ascii="Arial" w:hAnsi="Arial"/>
          <w:sz w:val="20"/>
          <w:szCs w:val="20"/>
          <w:lang w:val="mk-MK"/>
        </w:rPr>
        <w:t>Членот 23, еве ќе си земам слобода да кажам почитуван заменик министер, во не еднаква рамноправна положба, тој ги става овластените државни ревизори, со овластените ревизори што обавуваат комерицијална ревизија во членот 43, дури сметам дека тоа е против уставна одредба.</w:t>
      </w:r>
    </w:p>
    <w:p>
      <w:pPr>
        <w:pStyle w:val="Normal"/>
        <w:spacing w:before="60" w:after="0"/>
        <w:jc w:val="both"/>
        <w:rPr>
          <w:rFonts w:ascii="Arial" w:hAnsi="Arial" w:cs="Arial"/>
          <w:sz w:val="20"/>
          <w:szCs w:val="20"/>
          <w:lang w:val="mk-MK"/>
        </w:rPr>
      </w:pPr>
      <w:r>
        <w:rPr>
          <w:rFonts w:cs="Arial" w:ascii="Arial" w:hAnsi="Arial"/>
          <w:sz w:val="20"/>
          <w:szCs w:val="20"/>
          <w:lang w:val="mk-MK"/>
        </w:rPr>
        <w:t>Во ставот 2 цитирам, лиценца за овластен ревизор му се издава на лице, кое се стекнало со уверение за ревизор, има најмалку три години исксутво да работи на ревизија, од кои две години под надзор на овластен ревизор. Тука одите спротивно на препораките на Директивата 43 од 2006 година. Тука мора да стои и овластен државен ревизор, затоа што во вториот дел од препораката, ако сакате и програмите кои ќе ги споредите на овластените државни ревизори и овластените ревизори, кои што полагаат ревизија на регуларност, ревизија на годишни сметки и консолидирани сметки, точно препораката на Европската комисија упатува на овој правец дека стекнатата диплома во Република Македонија мора да биде признаена. Ако  Институтот како коморско здружение има можност, или може да даде одобрување или  нострификација на диплома за ревизија добиена во странство, не знам зошто, или која би била причината, или пречката, овластените државни ревизори да не можат да вршат и коемрцијална ревизија, т.е., да им се признае испитот за овластен ревизор.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Заменик министерот за финансии има реплика, повелете. </w:t>
      </w:r>
    </w:p>
    <w:p>
      <w:pPr>
        <w:pStyle w:val="Normal"/>
        <w:spacing w:before="60" w:after="0"/>
        <w:jc w:val="both"/>
        <w:rPr/>
      </w:pPr>
      <w:r>
        <w:rPr>
          <w:rFonts w:cs="Arial" w:ascii="Arial" w:hAnsi="Arial"/>
          <w:b/>
          <w:sz w:val="20"/>
          <w:lang w:val="mk-MK"/>
        </w:rPr>
        <w:t xml:space="preserve">Недим Рамиз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Би реплицирал за некои од овие делови што беа зачнати од почитуваниот пратеник. </w:t>
      </w:r>
    </w:p>
    <w:p>
      <w:pPr>
        <w:pStyle w:val="Normal"/>
        <w:spacing w:before="60" w:after="0"/>
        <w:jc w:val="both"/>
        <w:rPr>
          <w:rFonts w:ascii="Arial" w:hAnsi="Arial" w:cs="Arial"/>
          <w:sz w:val="20"/>
          <w:lang w:val="mk-MK"/>
        </w:rPr>
      </w:pPr>
      <w:r>
        <w:rPr>
          <w:rFonts w:cs="Arial" w:ascii="Arial" w:hAnsi="Arial"/>
          <w:sz w:val="20"/>
          <w:lang w:val="mk-MK"/>
        </w:rPr>
        <w:t xml:space="preserve">Прво во однос на формирање на советот за унапредување, како регулаторно тело. </w:t>
      </w:r>
    </w:p>
    <w:p>
      <w:pPr>
        <w:pStyle w:val="Normal"/>
        <w:spacing w:before="60" w:after="0"/>
        <w:jc w:val="both"/>
        <w:rPr>
          <w:rFonts w:ascii="Arial" w:hAnsi="Arial" w:cs="Arial"/>
          <w:sz w:val="20"/>
          <w:lang w:val="mk-MK"/>
        </w:rPr>
      </w:pPr>
      <w:r>
        <w:rPr>
          <w:rFonts w:cs="Arial" w:ascii="Arial" w:hAnsi="Arial"/>
          <w:sz w:val="20"/>
          <w:lang w:val="mk-MK"/>
        </w:rPr>
        <w:t xml:space="preserve">Не би се согласил со пратеникот, доколку се мисли дека би било тело кое, иако се избира од страна на Владата, ќе биде целосно зависно, а поврзувајќи го тоа со сегашното решение значи надзорот, не знам зошто се мисли дека со постоечкото решение не би се влијаело многу, вака како што е во Министерството, на истото, отколку преку формирање на еден ваков совет кој како самостојно тело е формирана од страна на Владата, внатре има членови од повеќе институции, еден е на предлог на министерот, додека другите се, имаме претставник од Народна банка, од Комисијата за хартии од вредност и двајца претставници предложени од овластените ревизори. Сепак би имало некоја поголема  независност  како вакво тело отколку да биде во директна контрола на Министерството за финансии. Во поткрепа на тоа би истакнал дека вакво регулаторно тело има во повеќе држави.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членот 19 за рокот во кој институтот, по поднесување на барањето за лиценца, се изјаснува во рок од 30 дена, дока кај советот нема ставено. Значи, Советот веднаш штом ја добие лиценцата од страна на институтот,  веднаш издава, нема некој рок за одлучување бидејќи при земање на надлежностите од страна на институтот, оние услови кои треба да ги исполнува лицето веќе се разгледани во самиот институт, така што Советот нема потреба да определува рок, веднаш ја издава таа дозвол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овластените државни ревизори да бидат и тие опфатени во ревизија, сметам дека различна е материјата која ја вршат државните ревизори според овој закон за овластен државен ревизо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Горан Мисовски,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Ќе се обидам да одговорам на сите ваши забелешки, а ќе почнам од крајот. </w:t>
      </w:r>
    </w:p>
    <w:p>
      <w:pPr>
        <w:pStyle w:val="Normal"/>
        <w:spacing w:before="60" w:after="0"/>
        <w:jc w:val="both"/>
        <w:rPr>
          <w:rFonts w:ascii="Arial" w:hAnsi="Arial" w:cs="Arial"/>
          <w:sz w:val="20"/>
          <w:lang w:val="mk-MK"/>
        </w:rPr>
      </w:pPr>
      <w:r>
        <w:rPr>
          <w:rFonts w:cs="Arial" w:ascii="Arial" w:hAnsi="Arial"/>
          <w:sz w:val="20"/>
          <w:lang w:val="mk-MK"/>
        </w:rPr>
        <w:t xml:space="preserve">Дека е различна, не е различна. Еве ја методологијата и можете да ги споредите. Методологија за овластен Државен ревизор и методологија за полагање на овластен ревизор кој работи во сферата на комерцијалната ревизија, методологија на ревизија, сметководство, стандарди итн. Идентични се програмите, многу малку се разликуваат. </w:t>
      </w:r>
    </w:p>
    <w:p>
      <w:pPr>
        <w:pStyle w:val="Normal"/>
        <w:spacing w:before="60" w:after="0"/>
        <w:jc w:val="both"/>
        <w:rPr>
          <w:rFonts w:ascii="Arial" w:hAnsi="Arial" w:cs="Arial"/>
          <w:sz w:val="20"/>
          <w:lang w:val="mk-MK"/>
        </w:rPr>
      </w:pPr>
      <w:r>
        <w:rPr>
          <w:rFonts w:cs="Arial" w:ascii="Arial" w:hAnsi="Arial"/>
          <w:sz w:val="20"/>
          <w:lang w:val="mk-MK"/>
        </w:rPr>
        <w:t xml:space="preserve">Во вториот дел, во членот 8 став 9 велите автоматски се издава таа лиценца. Напишете го тоа. Јас се сомневам дека тоа така ќе биде. Ќе почнат и таму партиските влијанија на кого  може да му се издаде на кого не. Напишете го тоа веднаш.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рвата ваша забелешка кога по предлог на министерот за финансии се бира совет, кога тој одговара пред Владата, кога претседаелот и членовите ги именува Владата тука нема независност. Тука има директна зависност и директна контрола од страна на Влд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Флора Кадриу, повелете. </w:t>
      </w:r>
    </w:p>
    <w:p>
      <w:pPr>
        <w:pStyle w:val="Normal"/>
        <w:spacing w:before="60" w:after="0"/>
        <w:jc w:val="both"/>
        <w:rPr/>
      </w:pPr>
      <w:r>
        <w:rPr>
          <w:rFonts w:cs="Arial" w:ascii="Arial" w:hAnsi="Arial"/>
          <w:b/>
          <w:sz w:val="20"/>
          <w:lang w:val="mk-MK"/>
        </w:rPr>
        <w:t xml:space="preserve">Флора Кадриу: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едлог законот за ревизија претставува закон кој го има знамето на Европската унија и со истото се докажува потребата за донесување на овој Закон за ревизија кој треба да произлезе од усогласувањето на нашето законодавство со директивите на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Со овој предлог закон се предвидува формирање на совет за унапредување и надзор на ревизиј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ни повторно се соочуваме со немање регулирани со законска одредба на прашањето за правична и соодветна застапеност на припадниците на етничките заедници. Ние пратениците на Нова демократија сметаме дека при формирање на ова регулаторно тело треба да се почитува ова уставно начело кое произлегува од Охридскиот рамковен договор, но истиот се преточи во амандман на Уставот на Република Македонија, а се работи за амандманот 6 од Уставот кој го гарантира ова право за сите припадници на заедниците во Република Македонија. Но, за жал, ова начело не се почитува ниту од институциите, ниту од државните органи и уште помалку се почитува од политичките партии кои се на власт и кои секојдневно ни предлагаат закони со кои се формираат, основаат разни комисии, регулаторни тела, но не се предвидува почитување на ова начело и уште повеќе го стеснуваат просторот за почитување на ова начело или за уредувањето на истото со законски одредби. Ние сметаме дека во членот 9 каде се уредува структурата на Советот за унапредување и надзор на ревизијата, токму во овој дел, во членот 9 треба да се опфати ова уставно начело и треба да се вгради начелото на правична и соодетна застапеност на припадниците на етничките заедници во Република Македонија, бидејќи овде станува збор дека Советот го сочинуваат 7 члена и овде се кажува начинот како се избираат овие лица кои ќе бидат членови на Советот за унапредување и надзор на ревизијата и, се разбира нивниот мандат, избор на претседател на Советот. Токму во овој дел сметаме дека треба да се опфати ова уставно начело.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те на Нова демократија сметаат дека ревизијата треба да биде независна, непристрасна, всушност треба да претставува објективен процес и транспарентен. Затоа ние сметаме дека во членот 6 каде станува збор и за статусот на Советот за унапредување и надзор на ревизијата, се даваат големи ингеренции на Владата која треба да ги назначи членовите на Советот.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став 4 се говори дека Советот за својата работа одговара пред Владата на Република Македонија. Во суштина, во функција на независноста на ова тело сметаме дека би било многу подобро доколку овој совет за својата работа би одговарал пред Собранието на Република Македонија и се ова се подразбира во насока на тоа дека Собранието со својот состав има претставници од сите граѓани без оглед на нивната етничка или политичка провиниенциј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членот 23 став 2, значи член 22 ја опфаќа лиценцата за овластени државни ревизори и во ставот 2 од овој член се вели дека уверение за областа државен ревизор му се издава на лице кое стекнало лиценца за ревизор и има најмалку три години работно искуство како ревизор од кои две години, под надзор на овластен ревизор.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те на Нова Демократија, се надевам дека и пратениците од опозицијата сметаме дека со ова се остава простор и можности за дискриминација на ревизори, некои да можат да се стекнат со уверенија за временски рок од три месеци, додека на други им  треба временски период од три години. Во суштина овој член, значи членот 23 тесно е поврзан со членот 49 каде стои дека овластените ревизори кои имаат уверение за овластени државни ревизори до стапување во сила на овој закон се должни во рок од три месеци, да поднесат барање за стекнување уверение за овластен државен ревизор. Значи, ова е прашањето кое дозволува дискриминација околу стекнување на лиценца односно уверение. </w:t>
      </w:r>
    </w:p>
    <w:p>
      <w:pPr>
        <w:pStyle w:val="Normal"/>
        <w:spacing w:before="60" w:after="0"/>
        <w:jc w:val="both"/>
        <w:rPr>
          <w:rFonts w:ascii="Arial" w:hAnsi="Arial" w:cs="Arial"/>
          <w:sz w:val="20"/>
          <w:lang w:val="mk-MK"/>
        </w:rPr>
      </w:pPr>
      <w:r>
        <w:rPr>
          <w:rFonts w:cs="Arial" w:ascii="Arial" w:hAnsi="Arial"/>
          <w:sz w:val="20"/>
          <w:lang w:val="mk-MK"/>
        </w:rPr>
        <w:t xml:space="preserve">Кога говорам за овој Предлог закон за ревизија, тогаш дозволете ми да го кажам мислењето дека само по себе произлегува потребата за Закон за сметководство со што ќе се  уредеше општата материја во оваа власт. Инаку можеме да наидеме на проблеми или подобро кажано може да се отворат многу дилеми и сомнежи во врска со една транспарентна и објективна ревизија, бидејќи ревизијата е во однос на финансиите. Тука само по себе се наметнува прашањето за посебен закон со што ќе се уредат на нормативен начин и стандардите според кои ќе работат сметководителите. Затоа сметам дека, доколку донесеме закони со европски предзнак, секогаш треба да го имаме предвид сите околности и предуслови за спецификите и карактеристиките на самото општество, но и менталитетот на нашите граѓани. Република Македонија е мултиетничка, мултикултурна и мултирелигиозна држѓава. Затоа сметам дека токму во вакви закони треба да се опфатат правата кои им се гарантираат на етникумите во Република Македонија, нешто што не се случува со нашите закони. Значи, треба да се усогласиме, како што вчера реков. Значи, во овој случај тоа подразбира и донесување на посебен закон за сметководители секогаш во насока на тоа да можеме да донесеме вистински и квалитетни закони и истите да можеме во целост да ги спроведеме во секојдненвиот жив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Владанка Авировиќ, повелете. </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Ќе се обидам и јас да дадам мое мислење во врска со новиот Предло закон за ревизија. </w:t>
      </w:r>
    </w:p>
    <w:p>
      <w:pPr>
        <w:pStyle w:val="Normal"/>
        <w:spacing w:before="60" w:after="0"/>
        <w:jc w:val="both"/>
        <w:rPr>
          <w:rFonts w:ascii="Arial" w:hAnsi="Arial" w:cs="Arial"/>
          <w:sz w:val="20"/>
          <w:lang w:val="mk-MK"/>
        </w:rPr>
      </w:pPr>
      <w:r>
        <w:rPr>
          <w:rFonts w:cs="Arial" w:ascii="Arial" w:hAnsi="Arial"/>
          <w:sz w:val="20"/>
          <w:lang w:val="mk-MK"/>
        </w:rPr>
        <w:t xml:space="preserve">Ние веќе имавме еден закон за ревизија кој беше донесен во 2005 година и ова е во некој степен усовршување на тој закон, бидејќи многу од одредбите од тој закон се преточени во овој закон. Имавме дебата во Комисијата за финансирање и буџет во поглед на овој закон, имавме исто така и јавна расправа, имавме и расправа во Министерството за финансии и ќе се обидам се она што беше кажано до сега, меѓутоа и од она што го кажуваа ревизорите кои со своите плодни дискусии на некој начин успеаја на нас да ни дадат соодветни сугетии и истите да ги корпорирам во мојата дискусија. </w:t>
      </w:r>
    </w:p>
    <w:p>
      <w:pPr>
        <w:pStyle w:val="Normal"/>
        <w:spacing w:before="60" w:after="0"/>
        <w:jc w:val="both"/>
        <w:rPr>
          <w:rFonts w:ascii="Arial" w:hAnsi="Arial" w:cs="Arial"/>
          <w:sz w:val="20"/>
          <w:lang w:val="mk-MK"/>
        </w:rPr>
      </w:pPr>
      <w:r>
        <w:rPr>
          <w:rFonts w:cs="Arial" w:ascii="Arial" w:hAnsi="Arial"/>
          <w:sz w:val="20"/>
          <w:lang w:val="mk-MK"/>
        </w:rPr>
        <w:t xml:space="preserve">Секако дека во поглед на членот 4, еден многу важен член во кој се презентираат и дефинираат сите дефиниции што е тоа ревизор, што е овластен ревизор, што е државен овластен ревизор, овластени ревизори, трговци поединци итн. Сите овие дефиниции кои се влезени во 20 точки, ни даваат основни правци и ние како пратеници да сознаеме што се подразбира под овие институции, ако така сакате. Така што, и во тој поглед самите дефиниции можеби понекогаш ги стеснуваат тие рамки. </w:t>
      </w:r>
    </w:p>
    <w:p>
      <w:pPr>
        <w:pStyle w:val="Normal"/>
        <w:spacing w:before="60" w:after="0"/>
        <w:jc w:val="both"/>
        <w:rPr>
          <w:rFonts w:ascii="Arial" w:hAnsi="Arial" w:cs="Arial"/>
          <w:sz w:val="20"/>
          <w:lang w:val="mk-MK"/>
        </w:rPr>
      </w:pPr>
      <w:r>
        <w:rPr>
          <w:rFonts w:cs="Arial" w:ascii="Arial" w:hAnsi="Arial"/>
          <w:sz w:val="20"/>
          <w:lang w:val="mk-MK"/>
        </w:rPr>
        <w:t>Имаше една сугестија од страна на ревизорските куќи дека членот 1, како ревизија, е независно испитување на финансиските извештаи, треба да стои еден поопфатен општ текст, а тоа е прифатена рамка за финансиско известување. Значи ако ревизиите се дел од контрола на финансиското работење субјектите, тоа ќе подразбере дека се врши, според меѓународни сметководствени стандарди, според ИФАК стандардите, според меѓународните стандарди за финансиско известување и заради тоа можеби дилемите ќе треба да ги насочиме, да го усмериме тој концепт, што се подразбира и под кои стандарди ќе се испитуваат независно од страна на ревизијата, треба да се вообличи малку подобро.</w:t>
      </w:r>
    </w:p>
    <w:p>
      <w:pPr>
        <w:pStyle w:val="Normal"/>
        <w:spacing w:before="60" w:after="0"/>
        <w:jc w:val="both"/>
        <w:rPr>
          <w:rFonts w:ascii="Arial" w:hAnsi="Arial" w:cs="Arial"/>
          <w:sz w:val="20"/>
          <w:lang w:val="mk-MK"/>
        </w:rPr>
      </w:pPr>
      <w:r>
        <w:rPr>
          <w:rFonts w:cs="Arial" w:ascii="Arial" w:hAnsi="Arial"/>
          <w:sz w:val="20"/>
          <w:lang w:val="mk-MK"/>
        </w:rPr>
        <w:t xml:space="preserve">Исто така, имаше, претпоставувам дека е испуштена оваа дефиниција, Советот за унапредување за надзор на ревизијата. Значи во дефинирањето треба да се стави што се подразбира под овој Совет, дека е тоа независно регулаторно тело со јавни овластувања утврдени со закон, затоа што во понатамошниот текст на овој закон ние се среќаваме со оваа дефиниција, меѓутоа, кога се зборува за членот 4 мора јасно да се дефинира што е тоа Совет. </w:t>
      </w:r>
    </w:p>
    <w:p>
      <w:pPr>
        <w:pStyle w:val="Normal"/>
        <w:spacing w:before="60" w:after="0"/>
        <w:jc w:val="both"/>
        <w:rPr>
          <w:rFonts w:ascii="Arial" w:hAnsi="Arial" w:cs="Arial"/>
          <w:sz w:val="20"/>
          <w:lang w:val="mk-MK"/>
        </w:rPr>
      </w:pPr>
      <w:r>
        <w:rPr>
          <w:rFonts w:cs="Arial" w:ascii="Arial" w:hAnsi="Arial"/>
          <w:sz w:val="20"/>
          <w:lang w:val="mk-MK"/>
        </w:rPr>
        <w:t xml:space="preserve">Не се согласувам со дел од дискутантите кои кажуваат дека Советот, онака како што се предлага во овој закон, треба да биде подлежен на работење на Собранието, бидејќи во многу земји овој Совет работи, по дефиниција, во Министерството за финансии. Имајќи предвид дека се работи за контрола на ревизијата и на ревизорските куќи од тој аспект многу е важно да се постигне таа независност на овој совет, а не независност од страна на Владата, што погрешно се толкува, бидејќи овој Совет пред се треба да биде независен во поглед на ревизорските куќи. Ако ние ја постигнеме таа степен на независност што веќе го имаат стандардизираните совети во некои европски земји, тогаш сме ја постигнале целта. Значи, некои од овие дискутанти треба да имаат предвид дека ние вршиме ревизија на ревизорите. Советот не треба да се смета како останатите регулаторни тела дека ќе биде подлежен на пресија или пак на некое дополнително влијание на Владата, било кое да е, во одреден временски период има различни влади и од различни политички партии. </w:t>
      </w:r>
    </w:p>
    <w:p>
      <w:pPr>
        <w:pStyle w:val="Normal"/>
        <w:spacing w:before="60" w:after="0"/>
        <w:jc w:val="both"/>
        <w:rPr/>
      </w:pPr>
      <w:r>
        <w:rPr>
          <w:rFonts w:cs="Arial" w:ascii="Arial" w:hAnsi="Arial"/>
          <w:sz w:val="20"/>
          <w:szCs w:val="20"/>
          <w:lang w:val="mk-MK"/>
        </w:rPr>
        <w:t>Понатаму се испушта од предвид дека Институтот за овластени ревизори на Република Македонија веќе е формиран во 2006 година и така треба да се третира целиот законски текст. Некаде, во определени членови има каде што треба да се допрецизира.</w:t>
      </w:r>
      <w:r>
        <w:rPr>
          <w:rFonts w:cs="Arial" w:ascii="Arial" w:hAnsi="Arial"/>
          <w:sz w:val="20"/>
          <w:szCs w:val="20"/>
        </w:rPr>
        <w:t xml:space="preserve"> </w:t>
      </w:r>
      <w:r>
        <w:rPr>
          <w:rFonts w:cs="Arial" w:ascii="Arial" w:hAnsi="Arial"/>
          <w:sz w:val="20"/>
          <w:szCs w:val="20"/>
          <w:lang w:val="mk-MK"/>
        </w:rPr>
        <w:t>Инаку, се работи за исклучително квалитетен закон што со некои амандмански усогласувања  ќе се стремиме да го достигнеме како еден висок стандардизиран закон за ревизија што ќе треба да служи како на Институтот на ревизорите, така и на Советот како регулаторно независно тело. Треба да ги прегледаме сите такви непрецизности, недоречености што можат понатаму да не бидата јасни како на оние кои ќе ги користат, бидејќи се работи за еден навистина многу важен закон што ќе служи во целокупниот систем на финансиска контрола на земјата.</w:t>
      </w:r>
      <w:r>
        <w:rPr>
          <w:rFonts w:cs="Arial" w:ascii="Arial" w:hAnsi="Arial"/>
          <w:sz w:val="20"/>
          <w:szCs w:val="20"/>
        </w:rPr>
        <w:t xml:space="preserve"> </w:t>
      </w:r>
      <w:r>
        <w:rPr>
          <w:rFonts w:cs="Arial" w:ascii="Arial" w:hAnsi="Arial"/>
          <w:sz w:val="20"/>
          <w:szCs w:val="20"/>
          <w:lang w:val="mk-MK"/>
        </w:rPr>
        <w:t>Исто така, во овој дел сакам да потенцирам дека има размислување за внатрешнта ревизија, за внатрешните ревизори. Тие работат по други стандарди. Тоа се меѓународни СИ стандарди. Тие не се во нашата земја номинирани. Тука немаме доволно регулатива што тие внатрешни ревизори би добиле лиценца или уверение од земјата. Затоа, за внатрешната ревизија можеби ќе треба да донесеме и некои други подзаконски акти што ќе ја дефинираат оваа категорија на ревизор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текот на расправата беше кажано и за една друга категорија, тоа се државните ревизори што по дефиниција работат по меѓународните стандарди за ревизија, но и по ИНТОСАИ стандардите. Во принцип, имаат инкорпорирано во своето работење повеќе стандарди отколку ревизорите, односно овластените ревизори и можеби сега е време да најдеме начин овие државни ревизори да се стекнат и со звањето овластени ревизори бидејќи во себе тие дефакто ја извршуваат и таа работа, како еден дел од работата.</w:t>
      </w:r>
    </w:p>
    <w:p>
      <w:pPr>
        <w:pStyle w:val="Normal"/>
        <w:spacing w:before="60" w:after="0"/>
        <w:jc w:val="both"/>
        <w:rPr/>
      </w:pPr>
      <w:r>
        <w:rPr>
          <w:rFonts w:cs="Arial" w:ascii="Arial" w:hAnsi="Arial"/>
          <w:sz w:val="20"/>
          <w:szCs w:val="20"/>
          <w:lang w:val="mk-MK"/>
        </w:rPr>
        <w:t>Уште еден податок, Државниот завод за ревизија веќе од оваа година почна да врши обуки за државни овластени ревизори по ИНТОСАИ стандардите што е многу значаен чекор напред за нашата државна ревизија. Затоа треба да се најде едно решение што ќе ги инкорпорира овие два институти за да можат сите да добијат лиценца за овластен ревизор, а со тоа ќе се поттикне слободниот пазар на ревизори, односно овластени ревизори и ќе се добие во квалитет воопшто, особено за Република Македонија.</w:t>
      </w:r>
      <w:r>
        <w:rPr>
          <w:rFonts w:cs="Arial" w:ascii="Arial" w:hAnsi="Arial"/>
          <w:sz w:val="20"/>
          <w:szCs w:val="20"/>
        </w:rPr>
        <w:t xml:space="preserve"> </w:t>
      </w:r>
      <w:r>
        <w:rPr>
          <w:rFonts w:cs="Arial" w:ascii="Arial" w:hAnsi="Arial"/>
          <w:sz w:val="20"/>
          <w:szCs w:val="20"/>
          <w:lang w:val="mk-MK"/>
        </w:rPr>
        <w:t>Овде, дел од ревизорските куќи упатија на некои ситни забелешки, што мислам дека во понатамошниот дел на второто читање ќе дадеме некои амандмански текстови за да го подобриме ова, затоа што тоа е во насока на прецизирање на текстот на законот.</w:t>
      </w:r>
      <w:r>
        <w:rPr>
          <w:rFonts w:cs="Arial" w:ascii="Arial" w:hAnsi="Arial"/>
          <w:sz w:val="20"/>
          <w:szCs w:val="20"/>
        </w:rPr>
        <w:t xml:space="preserve"> </w:t>
      </w:r>
      <w:r>
        <w:rPr>
          <w:rFonts w:cs="Arial" w:ascii="Arial" w:hAnsi="Arial"/>
          <w:sz w:val="20"/>
          <w:szCs w:val="20"/>
          <w:lang w:val="mk-MK"/>
        </w:rPr>
        <w:t>Еден значаен член што сакам да го кажам тоа е членот 15. Имаше размислување во врска со независноста на советот и неговото финансирање. Имено, ова финансирање во законскиот текст се предлага, согласно членот 15, да биде 25% од средствата на остварените приходи на Институтот собрани од друштвата за ревизија и трговските друштва на ревизори. Меѓутоа, според директивите, колку е помало учеството на процентот на финансирање од страна на Институтот или од страна на  ревизорите, ние треба да им вршиме ревизија, согласно овој закон, толку ќе биде таа независност на Советот поголема. Можеби затоа треба да се размисли дали овој процент од 25% треба да го симнеме во некои рамки, каде некој земји имаат од 5 до 10%, што се смета дека е низок процент на учество во финансирањето. Имаше предлог да се симне и на 0% со што би се достигнал највисок степен на финансиска независност на Советот. Затоа сметам дека во понатамошната расправа, особено во второто читање, извесни делови ќе подобриме со амандман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Шекеринска Радмила, повелете.</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Почитуван претседателе,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е европски закон кој Владата се обидува да го помине во една неевропска процедура и веднаш ќе ви кажам зошто. </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ги носи уредбите, како што ги носи и законите и во моментот кога ќе ги усвои заборава на нив. Уште во 2009 година самиот почеток на 2009 година ова власт и овие министри се пофалија дека Македонија направила крупен чекор кон создавање на европска влада, европско функционирање на Владата со воведување на т.н. принцип на регулаторинг факт асесмент, значи оценка на влијанието на одредени закони. Во рамките на тој инструмент се предвидуваше дека секојпат кога Владата ќе подготвува некој закон, особено ако се работи вака за системски закони, дека на подготовката на законот ќе претходи процес на консултации со сите заинтересирани страни. Значи да подготвувате Закон за ревизија без да направите консултација со ревизорите во Европа се смета за невозможна мисија, се смета за невозможен процес. Владата се обиде тоа така да го направи. И јас ќе ви објаснам како тоа може да го заклучи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Предлог законот за ревизија бил усвоен од страна на Владата на 14 септември оваа година. На 17 септември стигна во Собранието. Притоа Владата, Министерството за финансии и Секретаријатот за европски прашања заборавија, случајно или не, на една обврска за која постои консензус во ова Собрание а тоа е дека одреден број на закони точно определени со име и презиме што би рекле, пред да се пуштат во формалната собраниска процедура треба да се достават за јавна расправа до Националниот совет за европски интеграции. И тоа неколку пати тоа до сега се случи. Меѓутоа еден ваков сериозен закон Владата се потруди на мала врата да го пушти во Собрание без да биде организирана ваква јавна расправа. Кога законот е веќе во собраниска процедура, можностите за влијание врз него се многу ограничени. И кога се обидовме да ја организираме јавната расправа беше практично невозможно да го добиете министерот за финансии, а многу тешко беше да го добиете и заменик министерот да ви каже на тој и тој датум може да дојдам и да зборувам за законот. Мислам дека Барак Обама да го баравме за толку време полесно ќе стапевме во контакт. Во моментот кога и министерот и заменик министерот сфатија дека без разлика на нивната желба јавна расправа ќе се одржи во Собранието, е тогаш решија да им пишат писмо на ревизорите и да ги поканат и тие на некој состанок консултативен во Министерството за финансии. При тоа, наводно, заборавајќи дека во моментот кога законов ќе влезе во собраниска процедура веќе не може на овој текст да се интервенира од страна на Владата. И тогаш нема поента да се викаат ревизорите во Влада. Треба да се викнат во Собрание. Ова е само мал дел од вкупниот проблем, а тоа е дека оваа Влада има затворени уши за сите различни мислења и дека сака да носи закони од ревизија до градинки, од основно до високо образование, без да се консултира со никого и затоа законите по десет пати ги менуваме затоа што процесот е лош.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јсе, расправата и покрај вака скриеното противење на претставниците на Владата или министерот и заменик министерот за финансии се одржа и многу работи излегоа на виделина. Јас нема да ги спомнувам многу од деталите кои што беа кажани затоа што и некои од колегите на нив реферираа.Сакам да зборувам за тр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Прво, ако во нешто е прецизна директивата на која што се повикува законот тоа е во членот 32 во ставовите 3 и 7 дека целокупното ревидирање односно контролирање на ревизијата мора да се врши од страна на лицата кои што се селектирани во независка транспарентна постапка на номинирање.</w:t>
      </w:r>
    </w:p>
    <w:p>
      <w:pPr>
        <w:pStyle w:val="Normal"/>
        <w:spacing w:before="60" w:after="0"/>
        <w:jc w:val="both"/>
        <w:rPr>
          <w:rFonts w:ascii="Arial" w:hAnsi="Arial" w:cs="Arial"/>
          <w:sz w:val="20"/>
          <w:szCs w:val="20"/>
          <w:lang w:val="mk-MK"/>
        </w:rPr>
      </w:pPr>
      <w:r>
        <w:rPr>
          <w:rFonts w:cs="Arial" w:ascii="Arial" w:hAnsi="Arial"/>
          <w:sz w:val="20"/>
          <w:szCs w:val="20"/>
          <w:lang w:val="mk-MK"/>
        </w:rPr>
        <w:t>И сега, јас го поставуам прашањето дали, до колку главниот акцент го ставиме и главниот товар на Советот, кој ќе биде избран од Владата, дали може од вас пратениците да ми каже дека тоа ќе биде транспарентна и независна постапка. Па дајте, не можеме да се однесуваме како наивни луѓе. Јасно е каква ќе биде таа постапка. Ниту транспарентна, ниту независна. На една седница на Влада таа ќе си ги избере членовите на Советот и следниот ден, ако сака, ќе ја информира јавноста и тивко, тивко ќе го пушти тоа во „Службен весник“.</w:t>
      </w:r>
    </w:p>
    <w:p>
      <w:pPr>
        <w:pStyle w:val="Normal"/>
        <w:spacing w:before="60" w:after="0"/>
        <w:jc w:val="both"/>
        <w:rPr>
          <w:rFonts w:ascii="Arial" w:hAnsi="Arial" w:cs="Arial"/>
          <w:sz w:val="20"/>
          <w:szCs w:val="20"/>
          <w:lang w:val="mk-MK"/>
        </w:rPr>
      </w:pPr>
      <w:r>
        <w:rPr>
          <w:rFonts w:cs="Arial" w:ascii="Arial" w:hAnsi="Arial"/>
          <w:sz w:val="20"/>
          <w:szCs w:val="20"/>
          <w:lang w:val="mk-MK"/>
        </w:rPr>
        <w:t>За кое вакво тело сме имале независна и транспарентна постапка? За ниту едно.</w:t>
      </w:r>
    </w:p>
    <w:p>
      <w:pPr>
        <w:pStyle w:val="Normal"/>
        <w:spacing w:before="60" w:after="0"/>
        <w:jc w:val="both"/>
        <w:rPr>
          <w:rFonts w:ascii="Arial" w:hAnsi="Arial" w:cs="Arial"/>
          <w:sz w:val="20"/>
          <w:szCs w:val="20"/>
          <w:lang w:val="mk-MK"/>
        </w:rPr>
      </w:pPr>
      <w:r>
        <w:rPr>
          <w:rFonts w:cs="Arial" w:ascii="Arial" w:hAnsi="Arial"/>
          <w:sz w:val="20"/>
          <w:szCs w:val="20"/>
          <w:lang w:val="mk-MK"/>
        </w:rPr>
        <w:t>Советот, тоа беше кажано и на расправата и денеска, ја има задачата да ги контролира контролорите. Ревизорите ги контролираат фирмите. Прашањето е кој ги контролира контролорите? И точно е дека Советот, како таков би требало да има многу силна функција, да ги контролира. Проблемот во законо е што Советот и ги контролира и ги лиценцира, реално. И, точно е дека во многу држави контролата на ревизијата е лоцирана во Министерството за финансии. Ама, кажете ми во која од тие држави имате влада што се меша во се и сешто. Од тоа каква програма ќе оди на Македонската телевизија за која сите треба да плаќаме радиодифузна такса до тоа кој ќе биде избран претседател на спортско друштво преку тоа кој ќе победи не знам можеби се мешаат мис, слушам дека некои членови од парламентарното мнозинство покажале и такви амбиции.</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живееме не во Шведска, бидејќи живееме во Македонија, кажете ми кој може да се надева дека овој Совет ќе се однесува независно? Никој. Особено избран вака како што е дефинирано во Предлогот на закон. Советот целосно, а особено претседателот кој ќе биде единствениот провесионалец, ќе зависи од волјата на Владата. И практично, ние ќе имаме ситуација во која што и на ревизорската професија ќе се стави кап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втората работа што сакам да ја кажам е и најпроблематична. Фактот дека ингеренциите, досегашни на Институтот на ревизори, што е професионално здружение, во голема мерка ги презема сега Советот. Главната ингеренција е издавање лиценци.</w:t>
      </w:r>
    </w:p>
    <w:p>
      <w:pPr>
        <w:pStyle w:val="Normal"/>
        <w:spacing w:before="60" w:after="0"/>
        <w:jc w:val="both"/>
        <w:rPr/>
      </w:pPr>
      <w:r>
        <w:rPr>
          <w:rFonts w:cs="Arial" w:ascii="Arial" w:hAnsi="Arial"/>
          <w:sz w:val="20"/>
          <w:szCs w:val="20"/>
          <w:lang w:val="mk-MK"/>
        </w:rPr>
        <w:t>Сега, јас поставувам едно реторичко прашање, зошто за различни професии имаме различни аршини? Зошто тоа што важи, на пример, за адмокатите, велиме дека е нелогично да важи за ревизорите? Значи во адвокатската професија, како и во други, но еве оваа е најатрактивна, не велиме дека лиценцата за адвокати ја дава некој кого го бира Владата, велиме тоа го дава професионално здружение, Адвокатската комора. Лиценцата за лекари исто. Лиценцата за фармацевти, ако не се лажам, исто. Значи, целата логика на тие професионални здруженија е политиката да не се меша во лиценцирањето, туку да се мешаат и одлучуваат единствено луѓето од струката.</w:t>
      </w:r>
      <w:r>
        <w:rPr>
          <w:rFonts w:cs="Arial" w:ascii="Arial" w:hAnsi="Arial"/>
          <w:sz w:val="20"/>
          <w:szCs w:val="20"/>
        </w:rPr>
        <w:t xml:space="preserve"> </w:t>
      </w:r>
      <w:r>
        <w:rPr>
          <w:rFonts w:cs="Arial" w:ascii="Arial" w:hAnsi="Arial"/>
          <w:sz w:val="20"/>
          <w:szCs w:val="20"/>
          <w:lang w:val="mk-MK"/>
        </w:rPr>
        <w:t>Е ние, овде правиме различна верзија, различна логика и велиме не, за ревизорите се знае кој ќе биде главен и кој ќе кажува кој може а кој не може да биде ревизор.</w:t>
      </w:r>
      <w:r>
        <w:rPr>
          <w:rFonts w:cs="Arial" w:ascii="Arial" w:hAnsi="Arial"/>
          <w:sz w:val="20"/>
          <w:szCs w:val="20"/>
        </w:rPr>
        <w:t xml:space="preserve"> </w:t>
      </w:r>
      <w:r>
        <w:rPr>
          <w:rFonts w:cs="Arial" w:ascii="Arial" w:hAnsi="Arial"/>
          <w:sz w:val="20"/>
          <w:szCs w:val="20"/>
          <w:lang w:val="mk-MK"/>
        </w:rPr>
        <w:t xml:space="preserve">Според мене, ова е навистина спротивно на целите на европската директива. Во исто време, неколку пати и на дискусијата и овде од страна на заменик министерот беа спомнати неколку класични реченици, од кои, најчесто спомнуваната беше дека со воведување на Советот, што ќе ги контролира контролорите, ќе се зголеми квалитетот на ревизијата и ќе се зголеми нејзината контрола. </w:t>
      </w:r>
    </w:p>
    <w:p>
      <w:pPr>
        <w:pStyle w:val="Normal"/>
        <w:spacing w:before="60" w:after="0"/>
        <w:jc w:val="both"/>
        <w:rPr/>
      </w:pPr>
      <w:r>
        <w:rPr>
          <w:rFonts w:cs="Arial" w:ascii="Arial" w:hAnsi="Arial"/>
          <w:sz w:val="20"/>
          <w:szCs w:val="20"/>
          <w:lang w:val="mk-MK"/>
        </w:rPr>
        <w:t>Вака, звучи многу убаво. Но, го поставувам прашањето како? Како Советот ќе го зголеми квалитетот на ревизиите? Како ќе ја зголеми и засили контролата? Со тоа што ќе има еден професионален претседател на Советот?! Со тоа што сите останати ќе бидат избрани од различни институции и реално нема да се занимаваат со ова прашање 24/7?! Нема ни  8/7, ни 5 да се занимаваат, а камо ли 24/7. Со администрација за која што практично со Буџетот не се одвоени пари?!</w:t>
      </w:r>
      <w:r>
        <w:rPr>
          <w:rFonts w:cs="Arial" w:ascii="Arial" w:hAnsi="Arial"/>
          <w:sz w:val="20"/>
          <w:szCs w:val="20"/>
        </w:rPr>
        <w:t xml:space="preserve"> </w:t>
      </w:r>
      <w:r>
        <w:rPr>
          <w:rFonts w:cs="Arial" w:ascii="Arial" w:hAnsi="Arial"/>
          <w:sz w:val="20"/>
          <w:szCs w:val="20"/>
          <w:lang w:val="mk-MK"/>
        </w:rPr>
        <w:t>Кој ќе оди и контролира контролорите? Со волку пари и со волку луѓе, никој. Номинално, меѓутоа, Владата ќе може со дигање на еден телефон да каже овој не треба да стане ревизор. Или, овде треба да се проблематизира ревизијата.</w:t>
      </w:r>
      <w:r>
        <w:rPr>
          <w:rFonts w:cs="Arial" w:ascii="Arial" w:hAnsi="Arial"/>
          <w:sz w:val="20"/>
          <w:szCs w:val="20"/>
        </w:rPr>
        <w:t xml:space="preserve"> </w:t>
      </w:r>
      <w:r>
        <w:rPr>
          <w:rFonts w:cs="Arial" w:ascii="Arial" w:hAnsi="Arial"/>
          <w:sz w:val="20"/>
          <w:szCs w:val="20"/>
          <w:lang w:val="mk-MK"/>
        </w:rPr>
        <w:t>Тоа ме носи на третото и последно прашање, а тоа е кој ќе биде опфатен со ревизија. Мислам дека тука е причината зошто Владата сака да има влијание врз ревизијата. Согласно Директивата можно е законот што го носиме да опфаќа многу поширок круг на претпријатија што ќе бидат предмет на ревизија, вклучително и јавни претпријатија, вклучително и претпријатија што имаат висок јавен интерес. Ние, тоа во нашиот закон не го вклопуваме. Што значи дека во Македонија ќе тераме многу ревизии на многу приватни фирми, каде што одат нашите пари, таму, освен државната ревизија што е сосема друга работа, нема да дозволиме вистинска контрола на тоа каде одат парите и како се врши работа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Авировиќ Владан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Сакам да реплицирам во поглед на квалитетот на извршување на ревизијата. Сметам дека токму напротив, со воведување на институцијата Совет ќе се зголеми квалитетот, од проста причина што до сега Институтот издаваше уверенија. Меѓутоа, со издавање лиценца на овластени ревизори, понатаму со обуките што се предвидени како задолжителен елемент не само на ревизорите и овластени ревизори не само од Институтот, туку и од акредитирани и други институции, ќе се зголеми квалитетот и тоа го гарантираа во сите дискусии и самите ревизорски куќи што ги консултиравме во врска со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 неточност, во врска со донесувањето на овој закон беа консултирани, не знам сега дали смеам да кажам кои ревизорски куќи, меѓутоа во донесувањето на овој закон беа консултирани и тие. А, се согласувам дека јавна расправа треба да се организира и пред да се стави со собраниска процедура. Меѓутоа, самите ревизорски куќи во своите забелешки дадоа голем удел. Се работи за забелешки што не се од така есенцијална важност како што е комплетниот закон. Јас ги имам добиено овие забелешки. Тие навистина придонесуваат за повисок степен на квалитет, за допрецизирање, меѓутоа во основа, овој закон со ниту една своја забелешка, навистина, не го менуваат и се согласуваат со овој законски текст.</w:t>
      </w:r>
    </w:p>
    <w:p>
      <w:pPr>
        <w:pStyle w:val="Normal"/>
        <w:spacing w:before="60" w:after="0"/>
        <w:jc w:val="both"/>
        <w:rPr>
          <w:rFonts w:ascii="Arial" w:hAnsi="Arial" w:cs="Arial"/>
          <w:sz w:val="20"/>
          <w:szCs w:val="20"/>
          <w:lang w:val="mk-MK"/>
        </w:rPr>
      </w:pPr>
      <w:r>
        <w:rPr>
          <w:rFonts w:cs="Arial" w:ascii="Arial" w:hAnsi="Arial"/>
          <w:sz w:val="20"/>
          <w:szCs w:val="20"/>
          <w:lang w:val="mk-MK"/>
        </w:rPr>
        <w:t>Оттука поаѓајќи од сите мои лични забелешки, сметам дека Советот ќе придонесе за зголемување на квалитетот на ревизиите. Апсолутно не се согласувам дека овој Совет ќе одговара само на Владата. Напротив, ќе се воведе повисок степен на добивање во квалитет на сите ревизори воопшто, не само на ревизорите што добиваат уверенија од Институтот, туку напротив и од овластените ревизори што ќе мора да се усогласат со овој закон. Ќе одговорат и со работното искуство и со своите обуки кон поголем квалитет. Оттука, не се согласувам со тој дел од вашата дискусија во поглед на вмешаноста на Владата и определување кои ревизори ќе добијат, кои не им се допаѓаат итн. Се зголемува степенот на независноста на ревизор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како ќе функционира Советот? Така како што денеска ни кажа госпоѓа Авировиќ. Таа знае дека некои ревизорски куќи биле консултирани за овој закон. Како вие тоа го знаете? Кој е тој што одлучил е овие ревизорски куќи ќе бидат консултирани, овие не.</w:t>
      </w:r>
    </w:p>
    <w:p>
      <w:pPr>
        <w:pStyle w:val="Normal"/>
        <w:spacing w:before="60" w:after="0"/>
        <w:jc w:val="both"/>
        <w:rPr>
          <w:rFonts w:ascii="Arial" w:hAnsi="Arial" w:cs="Arial"/>
          <w:sz w:val="20"/>
          <w:szCs w:val="20"/>
          <w:lang w:val="mk-MK"/>
        </w:rPr>
      </w:pPr>
      <w:r>
        <w:rPr>
          <w:rFonts w:cs="Arial" w:ascii="Arial" w:hAnsi="Arial"/>
          <w:sz w:val="20"/>
          <w:szCs w:val="20"/>
          <w:lang w:val="mk-MK"/>
        </w:rPr>
        <w:t>Тогаш, на јавната расправа што Владата не сакаше да ја организира и ја избегнуваше по секоја цена, на која што дојдоа во Собранието практично сите ревизорски куќи беа кажани сериозни критики.</w:t>
      </w:r>
    </w:p>
    <w:p>
      <w:pPr>
        <w:pStyle w:val="Normal"/>
        <w:spacing w:before="60" w:after="0"/>
        <w:jc w:val="both"/>
        <w:rPr>
          <w:rFonts w:ascii="Arial" w:hAnsi="Arial" w:cs="Arial"/>
          <w:sz w:val="20"/>
          <w:szCs w:val="20"/>
          <w:lang w:val="mk-MK"/>
        </w:rPr>
      </w:pPr>
      <w:r>
        <w:rPr>
          <w:rFonts w:cs="Arial" w:ascii="Arial" w:hAnsi="Arial"/>
          <w:sz w:val="20"/>
          <w:szCs w:val="20"/>
          <w:lang w:val="mk-MK"/>
        </w:rPr>
        <w:t>Текстот што го добив од ревизорите, покажува дека нема страница на која ревизорите немаат забелешка. Е, ако за ова велите дека е добар процес на комуникации со заинтересираните страни, тогаш ми е јасно зошто Владата тера вака како што тера. Проблемот е што не тера со сите нас, во истата бездна, а тоа е бездна на лошо работење и лоши закон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утре во 11,00 часот со истата оваа седница. 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07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99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rPr>
                              <w:rStyle w:val="PageNumber"/>
                              <w:sz w:val="20"/>
                            </w:rPr>
                          </w:pPr>
                          <w:r>
                            <w:rPr>
                              <w:rStyle w:val="PageNumber"/>
                              <w:sz w:val="20"/>
                            </w:rPr>
                            <w:t>12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sz w:val="20"/>
                      </w:rPr>
                    </w:pPr>
                    <w:r>
                      <w:rPr>
                        <w:rStyle w:val="PageNumber"/>
                        <w:sz w:val="20"/>
                      </w:rPr>
                      <w:t>12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44:00Z</dcterms:created>
  <dc:creator>lbozinovska</dc:creator>
  <dc:description/>
  <cp:keywords/>
  <dc:language>en-US</dc:language>
  <cp:lastModifiedBy>pnastoska</cp:lastModifiedBy>
  <cp:lastPrinted>2010-10-07T11:14:00Z</cp:lastPrinted>
  <dcterms:modified xsi:type="dcterms:W3CDTF">2010-10-08T07:43:00Z</dcterms:modified>
  <cp:revision>6</cp:revision>
  <dc:subject/>
  <dc:title>STENOGRAFSKI BELE[KI</dc:title>
</cp:coreProperties>
</file>