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oд </w:t>
      </w:r>
      <w:r>
        <w:rPr>
          <w:rFonts w:cs="Arial" w:ascii="Arial" w:hAnsi="Arial"/>
          <w:sz w:val="20"/>
          <w:lang w:val="mk-MK"/>
        </w:rPr>
        <w:t>Третото продолжение од Сто дваесет и првата сед</w:t>
      </w:r>
      <w:r>
        <w:rPr>
          <w:rFonts w:cs="Arial" w:ascii="Arial" w:hAnsi="Arial"/>
          <w:sz w:val="20"/>
        </w:rPr>
        <w:t xml:space="preserve">ница  на Собранието на </w:t>
      </w:r>
    </w:p>
    <w:p>
      <w:pPr>
        <w:pStyle w:val="Heading"/>
        <w:spacing w:lineRule="auto" w:line="240"/>
        <w:rPr>
          <w:rFonts w:ascii="Arial" w:hAnsi="Arial" w:cs="Arial"/>
          <w:sz w:val="20"/>
        </w:rPr>
      </w:pPr>
      <w:r>
        <w:rPr>
          <w:rFonts w:cs="Arial" w:ascii="Arial" w:hAnsi="Arial"/>
          <w:sz w:val="20"/>
        </w:rPr>
        <w:t xml:space="preserve">Република Македонија, одржана </w:t>
      </w:r>
    </w:p>
    <w:p>
      <w:pPr>
        <w:pStyle w:val="Heading"/>
        <w:spacing w:lineRule="auto" w:line="240"/>
        <w:rPr>
          <w:rFonts w:ascii="Arial" w:hAnsi="Arial" w:cs="Arial"/>
          <w:sz w:val="20"/>
          <w:lang w:val="mk-MK"/>
        </w:rPr>
      </w:pPr>
      <w:r>
        <w:rPr>
          <w:rFonts w:cs="Arial" w:ascii="Arial" w:hAnsi="Arial"/>
          <w:sz w:val="20"/>
        </w:rPr>
        <w:t xml:space="preserve">на </w:t>
      </w:r>
      <w:r>
        <w:rPr>
          <w:rFonts w:cs="Arial" w:ascii="Arial" w:hAnsi="Arial"/>
          <w:sz w:val="20"/>
          <w:lang w:val="mk-MK"/>
        </w:rPr>
        <w:t xml:space="preserve">7октомври </w:t>
      </w:r>
      <w:r>
        <w:rPr>
          <w:rFonts w:cs="Arial" w:ascii="Arial" w:hAnsi="Arial"/>
          <w:sz w:val="20"/>
        </w:rPr>
        <w:t>2010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 xml:space="preserve">1,28 </w:t>
      </w:r>
      <w:r>
        <w:rPr>
          <w:rFonts w:cs="Arial" w:ascii="Arial" w:hAnsi="Arial"/>
          <w:sz w:val="20"/>
        </w:rPr>
        <w:t xml:space="preserve">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Продолжуваме со работа по 121 седница на Собранието на Република Македонија.</w:t>
      </w:r>
    </w:p>
    <w:p>
      <w:pPr>
        <w:pStyle w:val="Normal"/>
        <w:spacing w:before="60" w:after="0"/>
        <w:jc w:val="both"/>
        <w:rPr/>
      </w:pPr>
      <w:r>
        <w:rPr>
          <w:rFonts w:cs="Arial" w:ascii="Arial" w:hAnsi="Arial"/>
          <w:sz w:val="20"/>
          <w:lang w:val="mk-MK"/>
        </w:rPr>
        <w:t>Пратениците Арбен Џафери, Мендух Тачи, Имер Алиу, Садије Илјази, Мераљ Узери Ферати, Веле Ѓорѓиевски, Косана Николиќ Мазнева, Петар Поп Арсов, Александар Николовски, Фиат Цаноски, Али Ахмети, Теута Арифи, Талат Џафери, Ермира Мехмети, Фазли Велиу, Вулнет Амети, Хисен Џемаили, Љубисав Иванов Ѕинго, Владо Бучковски , Андреј Петров, Андреј Жерновски,  Имер Селмани, Бесим Догани, Лилјана Поповска, Даут Реџепи, Анета Стефановска, Ивица Георгиевски и Влатко Ѓорчев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Продолжуваме со работа по точката Дваесет и два – Предлог закон за ревизија – прв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та расправа.</w:t>
      </w:r>
    </w:p>
    <w:p>
      <w:pPr>
        <w:pStyle w:val="Normal"/>
        <w:spacing w:before="60" w:after="0"/>
        <w:jc w:val="both"/>
        <w:rPr>
          <w:rFonts w:ascii="Arial" w:hAnsi="Arial" w:cs="Arial"/>
          <w:sz w:val="20"/>
          <w:lang w:val="mk-MK"/>
        </w:rPr>
      </w:pPr>
      <w:r>
        <w:rPr>
          <w:rFonts w:cs="Arial" w:ascii="Arial" w:hAnsi="Arial"/>
          <w:sz w:val="20"/>
          <w:lang w:val="mk-MK"/>
        </w:rPr>
        <w:t>Има збор господин Николов Марјанчо, повелете.</w:t>
      </w:r>
    </w:p>
    <w:p>
      <w:pPr>
        <w:pStyle w:val="Normal"/>
        <w:spacing w:before="60" w:after="0"/>
        <w:jc w:val="both"/>
        <w:rPr>
          <w:rFonts w:ascii="Arial" w:hAnsi="Arial" w:cs="Arial"/>
          <w:sz w:val="20"/>
          <w:lang w:val="mk-MK"/>
        </w:rPr>
      </w:pPr>
      <w:r>
        <w:rPr>
          <w:rFonts w:cs="Arial" w:ascii="Arial" w:hAnsi="Arial"/>
          <w:b/>
          <w:sz w:val="20"/>
          <w:lang w:val="mk-MK"/>
        </w:rPr>
        <w:t>Марјанчо Николов</w:t>
      </w:r>
      <w:r>
        <w:rPr>
          <w:rFonts w:cs="Arial" w:ascii="Arial" w:hAnsi="Arial"/>
          <w:sz w:val="20"/>
          <w:lang w:val="mk-MK"/>
        </w:rPr>
        <w:t xml:space="preserve">: Благодарам претседателе, почитувани колег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от за ревизија е важен закон затоа што регулира еден дел од ревизијата која што се однесува на комерцијалното работење на ревизорските куќи, независно од Државниот завод за ревизија  и внатрешната ревизија. </w:t>
      </w:r>
    </w:p>
    <w:p>
      <w:pPr>
        <w:pStyle w:val="Normal"/>
        <w:spacing w:before="60" w:after="0"/>
        <w:jc w:val="both"/>
        <w:rPr>
          <w:rFonts w:ascii="Arial" w:hAnsi="Arial" w:cs="Arial"/>
          <w:sz w:val="20"/>
          <w:lang w:val="mk-MK"/>
        </w:rPr>
      </w:pPr>
      <w:r>
        <w:rPr>
          <w:rFonts w:cs="Arial" w:ascii="Arial" w:hAnsi="Arial"/>
          <w:sz w:val="20"/>
          <w:lang w:val="mk-MK"/>
        </w:rPr>
        <w:t xml:space="preserve">Хендикепот на овој закон беше што Владата го предложи во собраниска процедура без да ги извести Инситутот на ревизори и фирмите кои што се занимаваат со комерцијална ревизија или да организира една јавна расправа со цел да се запознаат оние кои што ќе треба да го применуваат овој закон со новините и решенијата што се дадени во законот и тоа беше еден  хендикеп во законот.  </w:t>
      </w:r>
    </w:p>
    <w:p>
      <w:pPr>
        <w:pStyle w:val="Normal"/>
        <w:spacing w:before="60" w:after="0"/>
        <w:jc w:val="both"/>
        <w:rPr>
          <w:rFonts w:ascii="Arial" w:hAnsi="Arial" w:cs="Arial"/>
          <w:sz w:val="20"/>
          <w:lang w:val="mk-MK"/>
        </w:rPr>
      </w:pPr>
      <w:r>
        <w:rPr>
          <w:rFonts w:cs="Arial" w:ascii="Arial" w:hAnsi="Arial"/>
          <w:sz w:val="20"/>
          <w:lang w:val="mk-MK"/>
        </w:rPr>
        <w:t xml:space="preserve">По иницијатива иницијатива на Националниот совет за европска интеграција се организира една јавна расправа и видовме дека на законот има многу забелешки од страна на здруженијата на ревизорите и потоа уште една расправа што се одржа во Министерството за финансии на која што исто така беа изнесени доста  забелешки, беше направено усогласувано во однос на мислењата на здруженијата на ревизори и во однос на мислењата  предложени од страна на Владата. </w:t>
      </w:r>
    </w:p>
    <w:p>
      <w:pPr>
        <w:pStyle w:val="Normal"/>
        <w:spacing w:before="60" w:after="0"/>
        <w:jc w:val="both"/>
        <w:rPr/>
      </w:pPr>
      <w:r>
        <w:rPr>
          <w:rFonts w:cs="Arial" w:ascii="Arial" w:hAnsi="Arial"/>
          <w:sz w:val="20"/>
          <w:lang w:val="mk-MK"/>
        </w:rPr>
        <w:t xml:space="preserve">Нашата пратеничка група ќе гласа воздржано за овој закон, затоа што ќе очекуваме да видиме дали во втората фаза Владата ќе остане на одредбите прокламирани на средбите дека ќе прифати дел од забелешките на здруженија на ревизори и до колку тоа биде направено ние ќе го подржиме законот во втората фаза. Мислиме дека законите, сепак не е целта само да се донесат, туку истите треба да создаваат таков амбиент односно така да ја регулираат областа за која што се наменети, да навистина овозможи и Владата како еден субјект и ревизорите како друг субјект да можат своите задачи да ги  извршуваат без можност еден на друг да се наметнуваат или да си поставуваат ограничувања. </w:t>
      </w:r>
    </w:p>
    <w:p>
      <w:pPr>
        <w:pStyle w:val="Normal"/>
        <w:spacing w:before="60" w:after="0"/>
        <w:jc w:val="both"/>
        <w:rPr/>
      </w:pPr>
      <w:r>
        <w:rPr>
          <w:rFonts w:cs="Arial" w:ascii="Arial" w:hAnsi="Arial"/>
          <w:sz w:val="20"/>
          <w:lang w:val="mk-MK"/>
        </w:rPr>
        <w:t>Новина во овој закон е тоа што се формира совет на ревизори и тоа е тело кое што ќе биде најнадлежно да служи во овој случај за регулирање на работите околу работењето на комерцијалните ревизорски куќи. Надлежен за работа на советот ќе биде Владата, што е едно решение понапред од она што ни беше објаснето на Комисијата дека нема само министерот за финансии да биде одговорен или околу делот на државната ревизија туку дел, сите акти или решенија ќе одат на предлог на министерот  за финансии до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однос само на финансирањето средствата за работа на советот ќе се определуваат од Буџетот на Република Македонија и 25% од остварените приходи на институтот уплатени од друштвата ревизија и овластениот ревизор, трговец поединец во претходната година. Ова решение малку не е во  согласност со она што значи прокламирана самостојност на овие тела бидејќи 25% од остварените приходи во суштина ќе значи дека Владата и од Инситутот ќе зафаќа  дел од средствата, а мислам дека дел од тие средства Инситутот може да ги употреби  подобро  во смисла на тоа да овозможи подобри обуки на ревизорите, да обезбеди подобри услови за да се подигне квалитетот на ревизорските стандарди во Република Македонија и едноставно овие средства на треба да се зафаќаат од Институтот туку да си остане финансирањето на Советот, еве од Буџетот и од надоместот за издавање на лиценца за работа, за вршење на работа за ревизија. Во таа ситуација Институтот би го задржал, во најголем, дел својата незавиност за да може работи понезависно од Советот и да ги извршува задачите што му се доверени пред се во делот на обуки и оспособување на ревизорите да полагаат за ревизор и да добијат уверение за овластен ревизор, а исто така и да им обезбеди основни услови да вршат и професионално усовршување. Така да имаше многу други забелешки од страна на ревизорите, но сега не е момент да ги образложуваме овде сите затоа што, како што кажав претходно имаше консултации заедно со Владата и со ревозорите, ќе видиме дали Владата ќе остане на своите прокламации да ги прифати забелешките и во таа насока ние сега ќе гласаме воздржано очекувајќи во втората фаза Законот за државна ревизија да биде направен по мерка и на Владата и на ревизорите.</w:t>
      </w:r>
    </w:p>
    <w:p>
      <w:pPr>
        <w:pStyle w:val="Normal"/>
        <w:spacing w:before="60" w:after="0"/>
        <w:jc w:val="both"/>
        <w:rPr>
          <w:rFonts w:ascii="Arial" w:hAnsi="Arial" w:cs="Arial"/>
          <w:sz w:val="20"/>
          <w:lang w:val="mk-MK"/>
        </w:rPr>
      </w:pPr>
      <w:r>
        <w:rPr>
          <w:rFonts w:cs="Arial" w:ascii="Arial" w:hAnsi="Arial"/>
          <w:sz w:val="20"/>
          <w:lang w:val="mk-MK"/>
        </w:rPr>
        <w:t>Меѓутоа областа која што се регулира, господине заменик министер  наметнуваше и други прашања на расправата, а тоа е дали ќе се донесе и посебен закон за внатрешната ревизија. Бидејќи знаеме дека се воведоа внатрешни ревизори, дури со измени на Законот за трговски друштва добија обврска трговски друштва да воведат внатрешна ревизија. За нив нема регулатива. Нивниот претставник таму кажа дека си го бараат тие своето место и потребата од регулирање на сметководството во Република Македонија, дали Владата планира да се донесе закон за сметководство и да воведеме исто така комора на сметководители или до колку има, барем да бидат сертифицирани, да има во Република Македонија стандарди во делот на сметководтвото кои што ќе бидат со закон регулирани. Таа е една област со цел она што се вели финансиска ревизија, финансиски дел од работењето на јавните институции, на трговските друштва, на претпријатијата да бидат  регулирани по едни прифатливи стандарди. Значи неопходно е да се донесе закон за сметководство, да се донеасе закон за внатрешна ревизија  како оваа област би била целосно регилирана и би имало точно определени правила на игра кој се може да се занимава ако сакате исо сметководство, а потоа и со ревизија. Така што апелираме до Владата, до колку ума расположение оваа работа да се реши што побрзо, бидејќи во голем број случаи се работи за една област што е многу важна во коктролатана трошењето на парите на граѓаните, во контролата на работењето на компаниите и сите имаме интерес ова да биде што подобро регулирано.</w:t>
      </w:r>
    </w:p>
    <w:p>
      <w:pPr>
        <w:pStyle w:val="Normal"/>
        <w:spacing w:before="60" w:after="0"/>
        <w:jc w:val="both"/>
        <w:rPr/>
      </w:pPr>
      <w:r>
        <w:rPr>
          <w:rFonts w:cs="Arial" w:ascii="Arial" w:hAnsi="Arial"/>
          <w:sz w:val="20"/>
          <w:lang w:val="mk-MK"/>
        </w:rPr>
        <w:t>Во таа насока јас се надвам дека и Предлог-законот за ревизија ќе го донесете на задоволство и на Владата, меѓутоа и на здруженијата на ревизори. Благ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 министерот за финансии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Недим Рамизи: </w:t>
      </w:r>
      <w:r>
        <w:rPr>
          <w:rFonts w:cs="Arial" w:ascii="Arial" w:hAnsi="Arial"/>
          <w:sz w:val="20"/>
          <w:lang w:val="mk-MK"/>
        </w:rPr>
        <w:t xml:space="preserve">Благодарам претседателе. </w:t>
      </w:r>
    </w:p>
    <w:p>
      <w:pPr>
        <w:pStyle w:val="Normal"/>
        <w:spacing w:before="60" w:after="0"/>
        <w:jc w:val="both"/>
        <w:rPr/>
      </w:pPr>
      <w:r>
        <w:rPr>
          <w:rFonts w:cs="Arial" w:ascii="Arial" w:hAnsi="Arial"/>
          <w:sz w:val="20"/>
          <w:lang w:val="mk-MK"/>
        </w:rPr>
        <w:t>Како што истакна и почитуваниот пратеник беше одржана јавна расправа, организирана од страна на Советот за европски интеграции, како гласи, при Собранието на Република Македонија,воедно неколку дена се организиар јавна расправа по повод Законот и во Министерството за финансии каде што имаше претставници повикани и од  Комисијата за финансирање и буџет од Собранието на Република Македонија  и директно  претставници од здруженијата на ревизори  и ревизори поединци, согласно Законот.</w:t>
      </w:r>
      <w:r>
        <w:rPr>
          <w:rFonts w:cs="Arial" w:ascii="Arial" w:hAnsi="Arial"/>
          <w:sz w:val="20"/>
        </w:rPr>
        <w:t xml:space="preserve"> </w:t>
      </w:r>
      <w:r>
        <w:rPr>
          <w:rFonts w:cs="Arial" w:ascii="Arial" w:hAnsi="Arial"/>
          <w:sz w:val="20"/>
          <w:lang w:val="mk-MK"/>
        </w:rPr>
        <w:t>На самата јавна расправа, што се одржа и во Собранието на Република Македонија и во Министерството за финансии, беа укажани, начелно Законот е прифатлив со одредени забелешки што беа истакнати  од страна на здруженијата  во кои што забелешки целосно стоиме дека одреден дел на некои забелешки ќе бидат прифатени, инкорпорирани, согласно поднесени амандмани во Собранието на Република Македонија.</w:t>
      </w:r>
    </w:p>
    <w:p>
      <w:pPr>
        <w:pStyle w:val="Normal"/>
        <w:spacing w:before="60" w:after="0"/>
        <w:jc w:val="both"/>
        <w:rPr/>
      </w:pPr>
      <w:r>
        <w:rPr>
          <w:rFonts w:cs="Arial" w:ascii="Arial" w:hAnsi="Arial"/>
          <w:sz w:val="20"/>
          <w:lang w:val="mk-MK"/>
        </w:rPr>
        <w:t>Добро е што како закон, нов закон се регулира оваа област. Во текот и на минатата година се донесени и други закони што ја опфаќаат областа на ревизија, ќе може  со самата примена на овој закон и од искуството на примената на другите закони, да се увиди каде има потреба од носење и на други закони што, како што беше исткнато од пратеникот и закон за внатрешна ревизија, како и носење на закон за сметководство, согласно кои обврски произлегуваат од соодветни закони.  Значи, ги имаме во предвид како Министерството за финансии, ќе работиме во тој правец.  Воглавном, голем дел од забелешките кои беа истакнати ќе ги имаме во предвид и при носење на вториот дополнет предлог на закон ќе се инкорпорира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Крстевски Стојче, повелете.</w:t>
      </w:r>
    </w:p>
    <w:p>
      <w:pPr>
        <w:pStyle w:val="Normal"/>
        <w:spacing w:before="60" w:after="0"/>
        <w:jc w:val="both"/>
        <w:rPr>
          <w:rFonts w:ascii="Arial" w:hAnsi="Arial" w:cs="Arial"/>
          <w:sz w:val="20"/>
          <w:lang w:val="mk-MK"/>
        </w:rPr>
      </w:pPr>
      <w:r>
        <w:rPr>
          <w:rFonts w:cs="Arial" w:ascii="Arial" w:hAnsi="Arial"/>
          <w:b/>
          <w:sz w:val="20"/>
          <w:lang w:val="mk-MK"/>
        </w:rPr>
        <w:t>Стојче Крст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о Предлог на законот за ревизија се уредуваат условите за вршење ревизија во правните лица кои вршат дејност во Република Македонија. Истовремено се врши усогласување со директивата на Европскиот Парламент и Советот на Европската унија  за законската ревизија на годишните сметки и консолодираните сметки од 17 мај 2006 година. Предложениот закон предвидува формирање на совет за унапредување и надзор на ревизијата како самостојно и независно регулаторно тело. Предмет на надзор од страна на Советот се Институтот на овластени ревизори, друштвата за ревизија и овластени ревизори, трговци поединци. Советот за унапредување и надзор на ревизијата дава насоки на институтот на овластени ревизори за прашања за кое е надлежен во согласност со овој закон, да врши контрола над Институтот во спроведување на контролите и дисциплинскит постапки согласно укажување на препораките на Советот. Дава согласност на годишната програма и годишниот извештај за работа на Институтот за овластени ревизори. Го следи и спроведувањето на годишната програма на контрола на квалитет на ревизија на Институтот и на овластените ревизори. Го проверува извештајот за транспаретност согласно членот 35 од овој закон. Ја следи постапката што ја спроведува Институтот за признавање на облигација на ревизорот стекнати во странство. </w:t>
      </w:r>
    </w:p>
    <w:p>
      <w:pPr>
        <w:pStyle w:val="Normal"/>
        <w:spacing w:before="60" w:after="0"/>
        <w:jc w:val="both"/>
        <w:rPr>
          <w:rFonts w:ascii="Arial" w:hAnsi="Arial" w:cs="Arial"/>
          <w:sz w:val="20"/>
          <w:lang w:val="mk-MK"/>
        </w:rPr>
      </w:pPr>
      <w:r>
        <w:rPr>
          <w:rFonts w:cs="Arial" w:ascii="Arial" w:hAnsi="Arial"/>
          <w:sz w:val="20"/>
          <w:lang w:val="mk-MK"/>
        </w:rPr>
        <w:t xml:space="preserve">По барање на лице кое ги исполнува условите од член 25 од овој закон, советот издава лиценца  за овластен ревизор. По  предлог на Институтот на овластени ревизори Советот издава лиценца за работа за вршење на работа на ревизија, на службата на ревизија и на овластен ревизор трговец поединец, воспоставува соработка со релеватни меѓународни институции. </w:t>
      </w:r>
    </w:p>
    <w:p>
      <w:pPr>
        <w:pStyle w:val="Normal"/>
        <w:spacing w:before="60" w:after="0"/>
        <w:jc w:val="both"/>
        <w:rPr/>
      </w:pPr>
      <w:r>
        <w:rPr>
          <w:rFonts w:cs="Arial" w:ascii="Arial" w:hAnsi="Arial"/>
          <w:sz w:val="20"/>
          <w:lang w:val="mk-MK"/>
        </w:rPr>
        <w:t>Советот за унапредување и надзор на ревизијата  е составен од 7 члена. Владата на Република Македонија ги именува претседателот и членовите на советот. Претседателот го предлага министерот за финансии, по еден член предлагаат Агенцијата за супервизија на осигурување, Агенцијата за хартии од вредност, големите трговски друштва и двајца овластени ревизори од Институтот. Советот започнува со работа  по именување на претседателот и членовите во рок од 60 дена од влегувањето на сила на овој закон. Институтот за овластени ревизори продолжува да ги врши работите од својата надлежност во согласност со овој закон. Друштвата за ревизија  како и овластените трговци поединци се должни да се усогласат во своето работење со одредбите на овој закон во рок од 6 месеци од денот на влегивање на сила на овој закон.</w:t>
      </w:r>
    </w:p>
    <w:p>
      <w:pPr>
        <w:pStyle w:val="Normal"/>
        <w:spacing w:before="60" w:after="0"/>
        <w:jc w:val="both"/>
        <w:rPr>
          <w:rFonts w:ascii="Arial" w:hAnsi="Arial" w:cs="Arial"/>
          <w:sz w:val="20"/>
          <w:lang w:val="mk-MK"/>
        </w:rPr>
      </w:pPr>
      <w:r>
        <w:rPr>
          <w:rFonts w:cs="Arial" w:ascii="Arial" w:hAnsi="Arial"/>
          <w:sz w:val="20"/>
          <w:lang w:val="mk-MK"/>
        </w:rPr>
        <w:t xml:space="preserve">Почитувани, сакам да посочам на тоа дека на ова прво читање на Предлог законот за ревизија му претходеа една комисиска и две јавни расправи. Значајна улога во јавните расправи одиграа претставниците од Институтот за ревизори како најповикана и најзаинтересирана страна. На првата јавна расправа организирана од Националниот совет за европски интерграции вос претставниците од Институтот за овластени ревизори енергично бранејќи ја својата фела ги посочија своите забелешки и понудија свои решенија. </w:t>
      </w:r>
    </w:p>
    <w:p>
      <w:pPr>
        <w:pStyle w:val="Normal"/>
        <w:spacing w:before="60" w:after="0"/>
        <w:jc w:val="both"/>
        <w:rPr>
          <w:rFonts w:ascii="Arial" w:hAnsi="Arial" w:cs="Arial"/>
          <w:sz w:val="20"/>
          <w:lang w:val="mk-MK"/>
        </w:rPr>
      </w:pPr>
      <w:r>
        <w:rPr>
          <w:rFonts w:cs="Arial" w:ascii="Arial" w:hAnsi="Arial"/>
          <w:sz w:val="20"/>
          <w:lang w:val="mk-MK"/>
        </w:rPr>
        <w:t>Во таа насока заменик министерот за финансии господинот  Недим Рамизи предложи уште една јавна расправа, овој пат во Министерството за финансии. На оваа јавна расправа се усогласуваа ставовите на Предлог законот за ревизија по што се излезе со заклучок дека во второто читање амандмански ќе се корегираат разликите од текстот на предлогот од првото читање и усогласениот текст од втората јавна расправа со единствена цел да се изготви закон за ревизија, прифатлив за сите, функционален, применлив во пракса, ефикасен во областа во која е немене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Цветковска Соњ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за финансии,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Повеќе би говорела во насока на значењето од самиот предлог закон, значење од негово изгласување, донесување, а секако со тоа и имплементирање на истиот. Претходно од почитуваните колеги разбравме и македонската јавност дозна за органи и тела што одат заеднмо со предложениот закон, што  се на увид на сите нас, а секако и на увид на граѓаните.</w:t>
      </w:r>
    </w:p>
    <w:p>
      <w:pPr>
        <w:pStyle w:val="Normal"/>
        <w:spacing w:before="60" w:after="0"/>
        <w:jc w:val="both"/>
        <w:rPr>
          <w:rFonts w:ascii="Arial" w:hAnsi="Arial" w:cs="Arial"/>
          <w:sz w:val="20"/>
          <w:lang w:val="mk-MK"/>
        </w:rPr>
      </w:pPr>
      <w:r>
        <w:rPr>
          <w:rFonts w:cs="Arial" w:ascii="Arial" w:hAnsi="Arial"/>
          <w:sz w:val="20"/>
          <w:lang w:val="mk-MK"/>
        </w:rPr>
        <w:t>Инаку, донесување на Предлогот на закон  за ревизија е од исклучително значење бидејќи истиот претставува финансиски совест на една демократска држава, конкретно се работи за Република Македонија каде што Владата на Република Македонија, со сите усилби и механизми работи на инкорпорирање на предложениве европски закони.</w:t>
      </w:r>
    </w:p>
    <w:p>
      <w:pPr>
        <w:pStyle w:val="Normal"/>
        <w:spacing w:before="60" w:after="0"/>
        <w:jc w:val="both"/>
        <w:rPr>
          <w:rFonts w:ascii="Arial" w:hAnsi="Arial" w:cs="Arial"/>
          <w:sz w:val="20"/>
          <w:lang w:val="mk-MK"/>
        </w:rPr>
      </w:pPr>
      <w:r>
        <w:rPr>
          <w:rFonts w:cs="Arial" w:ascii="Arial" w:hAnsi="Arial"/>
          <w:sz w:val="20"/>
          <w:lang w:val="mk-MK"/>
        </w:rPr>
        <w:t>Значењето на овој закон е од особено важање и е ставено во прв ред на аки комунитер, со самиот факт дека датира уште од создавањето на Европската унија, каде што во 1975 година начелно е кажано дека законската ревизија треба да подлежи на еволуција.</w:t>
      </w:r>
    </w:p>
    <w:p>
      <w:pPr>
        <w:pStyle w:val="Normal"/>
        <w:spacing w:before="60" w:after="0"/>
        <w:jc w:val="both"/>
        <w:rPr>
          <w:rFonts w:ascii="Arial" w:hAnsi="Arial" w:cs="Arial"/>
          <w:sz w:val="20"/>
          <w:lang w:val="mk-MK"/>
        </w:rPr>
      </w:pPr>
      <w:r>
        <w:rPr>
          <w:rFonts w:cs="Arial" w:ascii="Arial" w:hAnsi="Arial"/>
          <w:sz w:val="20"/>
          <w:lang w:val="mk-MK"/>
        </w:rPr>
        <w:t>Како и секој закон, веќе и предложениот пред нас, има своја историја. Од 1998 година Европската унија создаде Комитет за ревизија каде со двете препораки што ги препорача во 2000 и 2002 година и на сите држави членки им даде известие дека истите треба да бидат преземени. Така што и останатите држави што се стремеа кон приклучување на истата, држави со последното проширување од исток во 2004 година и државите аспиранти, како што е во случајов Македонија истиот треба да го преземе.</w:t>
      </w:r>
    </w:p>
    <w:p>
      <w:pPr>
        <w:pStyle w:val="Normal"/>
        <w:spacing w:before="60" w:after="0"/>
        <w:jc w:val="both"/>
        <w:rPr/>
      </w:pPr>
      <w:r>
        <w:rPr>
          <w:rFonts w:cs="Arial" w:ascii="Arial" w:hAnsi="Arial"/>
          <w:sz w:val="20"/>
          <w:lang w:val="mk-MK"/>
        </w:rPr>
        <w:t xml:space="preserve">На 6 јуни 2008 година, донесена е посебна препорака за граѓанска одговорност на ревизорите, каде Република Македонија се обврза дека истиот ќе го преземе. Во таа препорака се назначени трите методи од кои, секоја држава членка или аспирант, како Република Македонија избира еден метод. За нас е многу битно дека предложениот закон за ревозија ги содржи сите потребни елементи битни за етичкото работење на самите ревизори, за нивно професионално однесување при извршување на својата должност на годишните сметки и консолдираните сметки, по препорака и по теркот би рекла на меѓународни стандарди. Со тоа во Република Македонија ќе се добие висок конзистентен квалитет на ревизорскиот закон. Инаку, тука би истакнала дека е особено е битно линкот или корелација при работата на ревизорите преку соодветни тела, на пример иснститутот или во надлежност на Министерството за финансии ќе се формира тело наречено Совет за унапредување и надзор на ревизорите за што зборуваа претходните колеги. Тука не би должела. Практично линког, корелацијата меѓу трговските друштва и законот кој ќе се компорира за фискалното работење, но и Законот за социјално прашање, ќе добие своја тежина. </w:t>
      </w:r>
    </w:p>
    <w:p>
      <w:pPr>
        <w:pStyle w:val="Normal"/>
        <w:spacing w:before="60" w:after="0"/>
        <w:jc w:val="both"/>
        <w:rPr>
          <w:rFonts w:ascii="Arial" w:hAnsi="Arial" w:cs="Arial"/>
          <w:sz w:val="20"/>
          <w:lang w:val="mk-MK"/>
        </w:rPr>
      </w:pPr>
      <w:r>
        <w:rPr>
          <w:rFonts w:cs="Arial" w:ascii="Arial" w:hAnsi="Arial"/>
          <w:sz w:val="20"/>
          <w:lang w:val="mk-MK"/>
        </w:rPr>
        <w:t>Уште еднаш би потенцирала дека предложениот закон за ревизија, е особено значаен за Република Македонија, затоа што со тоа ќе се минимизираат, ќе се анулираат злоупотребите во фискалното работење и би имале поверодостојно и надворешно контролирање на ревизорскиот систем во фирмите и сите други правни субјекти кои би биле предмет на ревизија, а со тоа да се избегне било каков линк меѓу самите ревизори и клиентите. Тоа е и целта, всушност на директивата од 17 мај 2006 година, која кај нас беше препорачана од Советот на Европа и Европскиот парламент, а нешто порано беше преземена. Сега, со предложениот Закон за ревизија, практично се заокружува една правна рамка.</w:t>
      </w:r>
    </w:p>
    <w:p>
      <w:pPr>
        <w:pStyle w:val="Normal"/>
        <w:spacing w:before="60" w:after="0"/>
        <w:jc w:val="both"/>
        <w:rPr>
          <w:rFonts w:ascii="Arial" w:hAnsi="Arial" w:cs="Arial"/>
          <w:sz w:val="20"/>
          <w:lang w:val="mk-MK"/>
        </w:rPr>
      </w:pPr>
      <w:r>
        <w:rPr>
          <w:rFonts w:cs="Arial" w:ascii="Arial" w:hAnsi="Arial"/>
          <w:sz w:val="20"/>
          <w:lang w:val="mk-MK"/>
        </w:rPr>
        <w:t xml:space="preserve">Инаку, тука би ги истакнала следниве начела и цели, за кои сметам за потребно да се изнесат. Со предложената директива, а со транспонирање и преземање на истиот со самиот предлог закон се добива примена на единствен пакет меѓународни стандарди за ревизија. Ажурирање на условите за едукација, понатаму, дефинирање на професионалната етика и техничко спроведување на соработката меѓунадлежните органи на земјите членки и меѓу тие органи и органите на трети земји со цел зголемување и согласување на квалитетот на законската ревизија во заедницата. И понатаму, олеснување на соработката меѓу земјите членки и соработката со трети земји во случај и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наку, самиот Закон за ревизија дека е од особено и исклучително значење говорат и фактите што Европска комисија и Комитетот за ревизја при ЕУ, постојано и на постојаните членки држави кои се во рамките на Европската унија постојано им нагласува дека треба целосно да  направат транспонирање на овој закон. Така да ние во оваа фаза пред започнување на преговорите сме, можам слободно да кажам и во понапредна фаза на преземање на сет закони и на сет принципи не само на овој предложен закон, туку оние што идеа предтоа или што ќе уследат во текот на оваа седница. Така да сите закони кои ги преземаме ги транпонираме, значи тоа се прави се со цел не во време траење на интервалот кој е во приближување на постоечкиот извештај на Европска комисија, туку заради самите себеси за поуспешно приближување кон Европската унија.</w:t>
      </w:r>
    </w:p>
    <w:p>
      <w:pPr>
        <w:pStyle w:val="Normal"/>
        <w:spacing w:before="60" w:after="0"/>
        <w:jc w:val="both"/>
        <w:rPr>
          <w:rFonts w:ascii="Arial" w:hAnsi="Arial" w:cs="Arial"/>
          <w:sz w:val="20"/>
          <w:lang w:val="mk-MK"/>
        </w:rPr>
      </w:pPr>
      <w:r>
        <w:rPr>
          <w:rFonts w:cs="Arial" w:ascii="Arial" w:hAnsi="Arial"/>
          <w:sz w:val="20"/>
          <w:lang w:val="mk-MK"/>
        </w:rPr>
        <w:t xml:space="preserve">На крајот би истакнала дека, земји постари или со поголем стаж во Европската унија како што е Италија, Австрија, Луксембург, во тримесечниот период од ноември 2009 до јануари 2010 година беа укорени од Европска комисија дека треба целосно да го транспонираат Законот за ревизја. </w:t>
      </w:r>
    </w:p>
    <w:p>
      <w:pPr>
        <w:pStyle w:val="Normal"/>
        <w:spacing w:before="60" w:after="0"/>
        <w:jc w:val="both"/>
        <w:rPr>
          <w:rFonts w:ascii="Arial" w:hAnsi="Arial" w:cs="Arial"/>
          <w:sz w:val="20"/>
          <w:lang w:val="mk-MK"/>
        </w:rPr>
      </w:pPr>
      <w:r>
        <w:rPr>
          <w:rFonts w:cs="Arial" w:ascii="Arial" w:hAnsi="Arial"/>
          <w:sz w:val="20"/>
          <w:lang w:val="mk-MK"/>
        </w:rPr>
        <w:t xml:space="preserve">Уште еден пример да истакнам како илустрација, на пример, Шпанија и Ирска се далеку исто од преземање на целосниот Закон за ревизија во Кипар отсуствува и слично. Така да сето ова што ние треба да го преземеме, а со текот на времето и да го имплементираме нормално дека треба да престои одреден период на прилагодување и на нашата национално законодавство. И на крајот би завршила со една позната мисла на познат европски ревизор Сиетел кој во претходен перод беше и главен судија во ревизорскиот суд, а кои се шест на број, кој е многу битен со самото негово признавање од Лисабонскиот договор каде што ревизорскиот суд се вбројува и меѓу петте значајни и битни институции на Европската унија кој вели дека ревизорскиот систем и секој ревизор е успешен и преставува последен адвокат на секој даночен обврзник во земј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шари Аднан не е тука.</w:t>
      </w:r>
    </w:p>
    <w:p>
      <w:pPr>
        <w:pStyle w:val="Normal"/>
        <w:spacing w:before="60" w:after="0"/>
        <w:jc w:val="both"/>
        <w:rPr>
          <w:rFonts w:ascii="Arial" w:hAnsi="Arial" w:cs="Arial"/>
          <w:sz w:val="20"/>
          <w:lang w:val="mk-MK"/>
        </w:rPr>
      </w:pPr>
      <w:r>
        <w:rPr>
          <w:rFonts w:cs="Arial" w:ascii="Arial" w:hAnsi="Arial"/>
          <w:sz w:val="20"/>
          <w:lang w:val="mk-MK"/>
        </w:rPr>
        <w:t>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ј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ревизија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на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1 пратеници. Од нив за предложениот заклучок гласаа 44 пратеници, воздржани 7, против нем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ше присутно 58 пратеници, не е полноважно гласањето.</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3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Од нив за предложениот заклучок гласаа 50 пратеници, воздржани 8,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3 - Предлог на закон за Народна банка на Република Македон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о Предлог законот за Народна банка на Република Македонија се уредни функциите, организацијата на Народна банка како централна банка во согласност со потребите на пазарното стопанство и модерно уредено правна држава при што се почитуваат принципите и начелата на кои се засновува работењето на Европската централна банка и европскиот систем на централни бан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тука донесувањето на предложенот закон и практичната имплементација на неговите одредби ќе значи зголемување на ефикасноста и транспарентноста на работењето на Народна банка со запазување на сите аспекти на нејзината независност, функционална, институционална, лична и финасиска, согласно европскиот правен поредок. По стекнување на статусот земја кандидат за членство во Европската унија Република Македонија во делот на работењето на централната банка има обврска пред пристапување во Европската унија своето законодавство да го прилагоди со одредбите за договорот за Европската унија февруари 1992 година и со Статутот на европскиот систем на централни банки и Европската централна бан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крај прашањата поврзани со статусот и функциите на Народна банка на Република Македонија самиот предлог на закон содржи одредби со кои се регулира членството на Република Македонија во Европската унија кое започнува со пристапување на Република Македонија во Европската унија и воведување на еврото како парична единица во Република Македонија. Значи со самото ова носење на овој закон Народна банка ќе биде подготвена за учество во европскиот систем на европски банк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Николовски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аменик министер, некако овие закони со европско знаменце Владата повеќе милува да ги носи без мислење од институците кои треба да ги преминуваат или кои треба да работат по истите така и случајот со овој Закон за Народна банка ние иако на Комисијата за финансирање и буџет побаравме да видиме мислење од гувернерот на Народната банка или од Советот на Народна банка такво нешто за жал не добивме, еве и после  Комисијата за финансирање и буџет во меѓувреме додека почне седницата сеуште немаме видено такво мислење и не знаеме дали гувернерот на Народната банка на Република Македонија или Советот на Народна банка го имаат видено законот, се консултирани при изготвувањето на законот, дале некои забелешки, го подржале законот, кој е нивниот став за овој закон. Тоа што мандатот на гувернерот на Народна банка е при крај не е  никаква причина да не го консултирате, ако веќе не сте го направиле тоа. Затоа што сепак човекот помина седум години на таа функција и сигурно дека многу од работите што треба да се регулираат со законот ако некои решенија не се добри ќе може да придонесе да бидат подобри во самиот закон. Овој закон за жал, ќе помине со мала дискусија во Собранието, иако се работи за една институција како што е Народна банка која што е многу важна во функционирањето на финансискиот систем во Република Македонија. Во создавањето на севкупниот економски амбиент, бидејќи е надлежна за монетарната политика и она што  е овде напишано во членот 6 каде што давате задачи дека основна цел на Народната банка е одржувањето на ценовна стабилност. Значи, во една ситуација кога имаме Влада која што води експазивна фискална политика и фискална политика која што не е во согласност со финансиските можности на компаниите во Република Македонија која не е во согласност со определбите на монетарната политика на Народната банка, таков беше случајот посебно во 2008 година, 2009 година веќе ќе се снема средства, мислам дека Народната банка е една од најважните институции за одржување на финансиската стабилност во Република Македонија. Затоа многу важно ќе биде што ќе се случува при изборот на новиот гувернер. Тоа прашање не е предмет за регулација на овој Закон за Народна банка, но многу важно ќе биде кој ќе биде предложен од претседателот на Република Македонија до Собранието за гувернер на Народната банка. Потребен е многу авторатативен човек кој што ќе може како што беше и досега случај да се спротистави на оваа фискална политика која што ја води Владата на Република Македонија. Значи да се сака да се зафати што поголем дел од финансиите на државата, да се стават парите во Буџетот, да се исцрпат компаниите и граѓаните, а да се трошат парите во најголем дел на проекти кои што не носат економски развој. И тука Народната банка мора да призанаеме во делот на одржувањето на финансиската стабилност во време на најголемите предизвици 2008 и 2009 година одигра голема улога. Се спротивстави со оние инструменти со кои што можеше на фискалната политика на Владата на по мене добар начин. Затоа што Владата направи неколку обиди да земе дел од инструментите на Народната банка. Со еминувањето на благајничките записи од 9% Владата директно упадна и ја качи цената на благајничките записи што ги емитува Народната банка. Народната банка емитуваше по 7,5%, Владата испадна со 9% и на тој начин придонесе банките најголем дел од средствата да ги пласираат во тие записи, а не да ги даваат како кредити на компаниите. Поради тоа се качија и каматните стапки на кредитите и немавме можност подолго време да се разговара во Република Македонија за намалување на референтната каматна стапка од страна на Народната банка, затоа што Владата не даваше и емитуваше хартии од вредност со 9% додека не ги врза за девизна клаузула. И тоа ќе се случува и наредниот период. Очигледно е дека овој инструмент на внатрешното задолжување вие многу значаен заменик министер и пред секое делење на пензии, пред секоја поголема исплата на средства од Буџетот вие мора, затоа што немате доволно пари во Буџетот и затоа што премногу го задолживте, да продавате хартии од вредност за да може да ги исплатите пензиите. Така се случи во текот на вчерашниот ден кога продадовте 47 милиони евра мислам државни хартии од вредност за да може денеска или вчера пензионерите да земат пензија. И затоа кога ќе дојде именувањето на новиот гувернер на Народна банка ова прашање ќе биде многу важно. Ако се постави некој кандидат кој што ќе биде во најголем дел на линија со политиките на Владата мислам дека ќе направиме една голема штета и една независна институција ќе ја претвориме на некој начин во еден сервис на политиките на Владата наместо да биде браник на она што може да го направи Владата со таква фискална политика. Така да затоа беше важно да се отвори поголема дебата за овој закон за народната банка ако може преку дебатата однапред дадеме некои насоки дека и идниот гувернер на Народната банка ќе има тешка задача, ќе му биде тешко и треба да има многу авторитет и интегритет да одолее на притисоците на Владата за поинакво водење на монетарната политика или за водењето на политиката на управување со девизните резерви. Веќе имавме неколку дискусии што требало да се прави во тој дел, па потоа делот околу девизниот курс, тие прашања полека се отвараат во македонската економија. Зачудувачки е зошто се отвораат сега кога треба да се избере нов гувернер на Народната банка, дали е тоа некоја пред најава, дали нешто се планира на тој план. Јас се надевам дека што и да се планира ќе биде транспарентно и нема да се доведеме во ситуација да се згрешат овие политик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6 е напишано дека основната цел на Народната банка е постигнување и одржување на ценовна стабилност.</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8 е наведено дека Народната бнака придонесува за одржување на стабилен, конкурентен и пазарно ориентиран финансиски систем, што е наведено како јавен интерес. Според мене тоа е малку поблако толкување на една од целите на Народна банка и стабилноста на финансискиот систем, треба врвен приоритет на Народна банка 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кое се наметнува натаму е во делот кој се однесува на девизниот курс.</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3, господине заменик министер, имате напишано дека режимот на девизен курс се договара заеднички межу Владата на Република Македонија и Народна банка на Македонија, без да се загрози основната цел за постигнување и одржување на ценовна стабилност. Меѓутоа во членот 47 стои дека Советот на Народна банка на Македонија во ставот 1 точка 1 ги дефинира и усвојува монетарната политика и политика на девизен курс на Народна банка на Македонија. Сега ние отворивм едебата за ова и со министерот за финансии, што ќе се случи ако Владата и Народна банка на Македонија имаат различни ставови за тоа каков треба да биде девизниот  курс на македонската валута, дали да биде фиксен, како што е до сега, дали да биде флексибилен или ограничено флексибилен, флуктуирачки во рамките на одреден процент. Што ако Народна банка на Македонија преку гувернерот и Советот има една стратегија, Владата во оваа ситуација има друга стратегија. Кој ќе биде тој што ќе рече дека девизниот курс ќе биде фискен или ќе биде флуктуирачки, варијабилен до одреден процент. Како ќе се реши ако дојде до тој конфликт? Јас не велам дек аќе дојде, меѓутоа, еве,  носиме закон со европско знаменце и таа ситуација треба да се предвиди, дали Народна банка на Македонија ќе мора, она што го утврдил Советот на Народната бнака да го почитува, или Владата ќе има можност на некој начин да го спроведе она што е нејзина политика во делот на девизниоткур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39 е наведено за кредитниот регистар дека го води Народна банка на Македонија, межутоа овде не гледам, господине заменик минситре, дека и финансиските друштва се должни до Народна банка на Македонија да ги доставуваат податоците и информациите потребни за целите на кредитниот регистар. Таа обврска ја имаат банките и штедилниците. Меѓутоа, дали не сметате, заради комплетен централен регистар, заради еден систем во кој се знае дека и финансиските друштва, кој закон е во прво читање во собраниска процедур аи вчера дебатиравме, не треба истите да доставуваат податоци до Народна банка на Македонија за лицата на кои им одобриле кредит. Дали и тоа не треба да биде дел од овој кредитен регистер затоа што може да се случи,како кредитобарател во банка да се јави лице кое што зело кредит од финансиско друштво, ама не знам како  Народна банка на барање од банката од која бара кредит, ќе му издаде некоја информација дали веќе користи кредит или не користи. Значи ако правиме еден систем во кој јасно ќе се знае кои се должниците и како требаат да се решава, во таа ситуација не знам колкава е можноста и финансиските друштва да имаат обврска за лицата, физички и правни, кои одобриле кредити, да доставуваат информации до кредитниот регистар кој се води во Народна банка на Македонија. Така што овој закон е нов закон, согласно со законодавството на Европската унија, меѓутоа, мислам дека дилемите што ги отворивме при дебатата, треба да се дебатираат во македонската јавност, треба да се праша фианјсиската фела, а посебно Народна банка на Македонија, банките, штедилниците, што мислат за едно вакво законско решение затоа што според Законот  Народна банка на Македонија е супер визор на работењето на банките и штедилниците и едноставно треба да се слушне и нивното мислење, дали има некои одредби кои им сметаат, кои треба да се подобрат, кои треба да претрпат измени заради подобри законски решенија. Ние и со овој закон, за жал, го немаме тоа. Така што фали, меѓу првото и второто читање, во брзо време да организирате една јавна расправа, како што беше по Законот за ревизија, во рамките на телата, на банките, штедилниците, финансиските институции, поканетеи експерти од областа на економијата и финансиите, да го разгледаат законот бидјеки, повторно ќе кажам, Народна банка на Македонија е една од институциите која е многу битна во делот на финансиското стабилизирање или одржување на стабилност на финансискиот систем. Секој обид за нејзино ставање под капата на Владата или на некои други интереси, цената ќе ј аплатат граѓаните на Република Македонија преку поголема инфлација, преку промена на девизниот курс, преку разни други финансиски издатоци. Затоа овој закон е многу важен и мислам дека најголем хендикеп му е то ашто не  сте оствариле соработка или расправа со финансиските институции и експерти во Република Македонија, а посебно со Народна банка н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от има реплика,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xml:space="preserve"> Благодарам претседателе, </w:t>
      </w:r>
    </w:p>
    <w:p>
      <w:pPr>
        <w:pStyle w:val="Normal"/>
        <w:spacing w:before="60" w:after="0"/>
        <w:jc w:val="both"/>
        <w:rPr/>
      </w:pPr>
      <w:r>
        <w:rPr>
          <w:rFonts w:cs="Arial" w:ascii="Arial" w:hAnsi="Arial"/>
          <w:sz w:val="20"/>
          <w:szCs w:val="20"/>
          <w:lang w:val="mk-MK"/>
        </w:rPr>
        <w:t>Најпрвин во однос на носењето на законот, дека е доенсен без да се консултираат, да знае Народна банка на Македонија, таа институција која го регулира работењето на оваа банка, не е точно. Законот се подготвува повеќе од една година, скоро две во разговори и консултации со Народна банка на Македонија, доставуван до Европската комисија на разгледување. Како Предлог закон кој беше во фаза на подготовка во Министерството за финансии. Значи беа прифатени голем број на укажувања од страна на претставниците на Народна банка на Македонија. Значи во тој дел можам да кажам дека не е точно дека не била известена Народна банка на Македонија . Тие беа вклучени во целосната подготовка на овој закон, а да не кажам дека скоро сите нивни укажувања се инкорпорирани в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член 6 кој беше истакнат од страна на пратеникот, да кажам дека и овој член во целосност е во согласнсот со Статутот на Европската централна банка, значи целосно усогласен. Не се работи за закон, не знам во кој правец беше дискусијата дека се носи сега овој закон, дека има некоја намера во однос на изборот на новиот гувернер на Народна банка на Македонија на кој му истекува мандатот за неколку месеци. Значи овој закон е подготвуван долго време и оваа година треба да се донесе, согласно програмата за усогласување со европското законодав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режимот односно договарање меѓу Владата и Народна банка на Македонија,  тука би истакнал дека секаде  утврдување на режимот на девизниот курс е во согласност со Централната банка, со Владата. Значи никаде не стои дека ова усогласување го врши само Централната банка. </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за закон кој го регулира работењето на Народна банка на Македонија. Регулирањето на работењето со комерцијалните банки, тоа прашање го регулира Законот за банки не се регулира со овој зако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Господине заменик министер вие сега ни кажувате дека имало консултации, состаноци, една година се носи, законот, меѓутоа никаде, прво во јавноста тоа не се слушна и второ ние, на крајот на краиштата сме тие што ги носиме законите во Република Македонија. Јас и коелгите пратеници со стискање на едно од копчињата ќе му дадеме виза на законот да ваши и мислам дека е фер од ваша страна како предлагачи, да доставите барем два записници од тие состаноци што сте ги имале, со овие банкарски институции или Народна банка на Македонија. Тоа го баравме, да знаеме дали има или нема забелешки.</w:t>
      </w:r>
      <w:r>
        <w:rPr>
          <w:rFonts w:cs="Arial" w:ascii="Arial" w:hAnsi="Arial"/>
          <w:sz w:val="20"/>
          <w:szCs w:val="20"/>
        </w:rPr>
        <w:t xml:space="preserve"> </w:t>
      </w:r>
      <w:r>
        <w:rPr>
          <w:rFonts w:cs="Arial" w:ascii="Arial" w:hAnsi="Arial"/>
          <w:sz w:val="20"/>
          <w:szCs w:val="20"/>
          <w:lang w:val="mk-MK"/>
        </w:rPr>
        <w:t>Во однос на  делот на девизнио ткурс, не кажавте што ако има различни мислења, кој ќе биде, или мора да се усогласат. Сега тоа знаете како е, не може да чека во одредени ситуации.</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Борислав Стојменов, повелете.</w:t>
      </w:r>
    </w:p>
    <w:p>
      <w:pPr>
        <w:pStyle w:val="Normal"/>
        <w:spacing w:before="60" w:after="0"/>
        <w:jc w:val="both"/>
        <w:rPr/>
      </w:pPr>
      <w:r>
        <w:rPr>
          <w:rFonts w:cs="Arial" w:ascii="Arial" w:hAnsi="Arial"/>
          <w:b/>
          <w:sz w:val="20"/>
          <w:szCs w:val="20"/>
          <w:lang w:val="mk-MK"/>
        </w:rPr>
        <w:t>Борислав Стојемн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ев да дискутирам по овој закон, меѓутоа бидјеки не се работи за некои големи новини во врска со донесувањето на овој закон, мали се разликите меѓу претходниот и сегашниот закон за Народна банка на Македонија. Со овој закон се врши усогласување со некои одредби на законите со централните банки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Ме повлече дискусијата на Николов и  тоа многу принципиелно. Доста ја политизиравме оваа финансиска област во Република Македонија, доста ја политизиравме Народната банка како независна институција во Република Македонија. Тоа има јасни цели и тие цели во последните 20 години, на чело на  Народна банка на Македонија, сега е Гошев, претходно бил друг гувернер. Народна банка на Македонија ги постигнала целит екои се дадени со Законот за Народна банка 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и на Комисијата  кажав, ако сме многу среќни, иако вака ги политизираме работите, ако некаде сме најстабилни во последните 15 години, тоа сме во ценованта стабилност, имаме фиксен курс на денарот кој не мрда, имаме инфлација нула, стабилни до крај, но и сиромашни до крај и стабилна стагнација на економската економија. И во вакви работи, јас еднаш му кажав на колегата Николов, ве молам колега научете малку од економијата. Точно се зборува дкеа Народна банка на Македонија води монетарно кредитна политика тоа е факт, девизна политика тоа е факт, целосна стабилност и тоа е факт, меѓутоа целата стабилност не е  оваа цел сама за себе. Науката и струката докажале дека целата стабилност треба да биде во функција на економскиот развој на земјата. Ако тоа не го прави, тогаш се поставува прашање што со таа ценовна стабилност. После квантификацијата на ценовната стабилност, колаква треба да биде таа ценовна стабилност? Ние треба да добиеме  нобелова награда во Европа бидејки 15 години сме најстабилни. Ве молам господине Николов монетарната политика е инструмент на економската политика, тоа еднаш да го запамтите. Инструментите на економската политика не може да имаат предност пред економската политика и економскиот развој. Ако тоа го сватите ќе се разбере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ојменов, има време можеби и ќе научам економија, ама вие некои работи ќе не може никогаш да ги постигнете во животот. Веројатно нема да ви се оствари желбата да бидете гувернер на Народна банка 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ега во однос на она што го велите за економската политика, јас не можам да ве разберам вас. Ако сте толку стручен во економијата, знаете зошто Македонија не оди напред, зато ашто поддржувате Влада што троши 10 милијарди евра за 4 години во споменици, затоа  е сиромаштијата. Што зборувате сега вие Народна банка , монетарна власт. Како може да поддржувате Влада која велите дека е добра кога троши 6 милиони евра за 6 месеци за споменици. Ни умираат луѓето по болниците, сиромаштијата е 32% и вие сега ќе ја обвинувате Народна банка на Македонија. Владата е виновна, таа што ја поддржувате. Бидете свесен за тоа и немојте да манипулирате со тие работ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Живко Пејковски има реплика, повелете.</w:t>
      </w:r>
    </w:p>
    <w:p>
      <w:pPr>
        <w:pStyle w:val="Normal"/>
        <w:spacing w:before="60" w:after="0"/>
        <w:jc w:val="both"/>
        <w:rPr/>
      </w:pPr>
      <w:r>
        <w:rPr>
          <w:rFonts w:cs="Arial" w:ascii="Arial" w:hAnsi="Arial"/>
          <w:b/>
          <w:sz w:val="20"/>
          <w:szCs w:val="20"/>
          <w:lang w:val="mk-MK"/>
        </w:rPr>
        <w:t>Живко Пејковск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Господине Николов, ако господинот Стојменов биде предложен за гувернер на Народна банка на Македонија, вие треба први да гласате за тој предлог затоа што сите ние, а и вие има што да научиме од господинот Стојменов.</w:t>
      </w:r>
      <w:r>
        <w:rPr>
          <w:rFonts w:cs="Arial" w:ascii="Arial" w:hAnsi="Arial"/>
          <w:sz w:val="20"/>
          <w:szCs w:val="20"/>
        </w:rPr>
        <w:t xml:space="preserve"> </w:t>
      </w:r>
      <w:r>
        <w:rPr>
          <w:rFonts w:cs="Arial" w:ascii="Arial" w:hAnsi="Arial"/>
          <w:sz w:val="20"/>
          <w:szCs w:val="20"/>
          <w:lang w:val="mk-MK"/>
        </w:rPr>
        <w:t>Јас ќе реплицирам за два сегменти од вашата дискусија, дека принципите и начелата со кои работи Европската централна банка и европскиот систем на централни банки се вметнати во овој Предлог на закон. Тоа многу добро го знаете вие. Значи во овој Предлог закон ништо ниту е одземено, ниту е измислено.</w:t>
      </w:r>
      <w:r>
        <w:rPr>
          <w:rFonts w:cs="Arial" w:ascii="Arial" w:hAnsi="Arial"/>
          <w:sz w:val="20"/>
          <w:szCs w:val="20"/>
        </w:rPr>
        <w:t xml:space="preserve"> </w:t>
      </w:r>
      <w:r>
        <w:rPr>
          <w:rFonts w:cs="Arial" w:ascii="Arial" w:hAnsi="Arial"/>
          <w:sz w:val="20"/>
          <w:szCs w:val="20"/>
          <w:lang w:val="mk-MK"/>
        </w:rPr>
        <w:t>Практичната имплементација на неговите одредби и зголемувањето на ефикасноста и транспарентноста на Народна банка на Македонија се цел и предмет на овој Предлог закон, нормално сето тоа во согласност со европскиот правен поредок. Тоа вие многу добро го знаете затоа што сите се стремиме да одиме таму, а не назад. Тоа е едниот сгмент.</w:t>
      </w:r>
    </w:p>
    <w:p>
      <w:pPr>
        <w:pStyle w:val="Normal"/>
        <w:spacing w:before="60" w:after="0"/>
        <w:jc w:val="both"/>
        <w:rPr/>
      </w:pPr>
      <w:r>
        <w:rPr>
          <w:rFonts w:cs="Arial" w:ascii="Arial" w:hAnsi="Arial"/>
          <w:sz w:val="20"/>
          <w:szCs w:val="20"/>
          <w:lang w:val="mk-MK"/>
        </w:rPr>
        <w:t xml:space="preserve">Вториот сегмент, мое мислење, а сигурен сум дека со тоа и вие се согласувате дека фискалната политика и финансиската стабилност треба да биде усогласен став помеѓу Владата и Народна банка на Македонија. Тоа го предвидува и член 43, таму првиот  став, вториот став кажува дека Народна банка на Македонија треба да соработува со Владата, дека гувернерот и министерот за финансии одржуваат редовни состаноци се во интерес на Република Македонија, не во различни интереси. Затоа јас секогаш и на </w:t>
      </w:r>
      <w:r>
        <w:rPr>
          <w:rFonts w:cs="Arial" w:ascii="Arial" w:hAnsi="Arial"/>
          <w:sz w:val="20"/>
          <w:lang w:val="mk-MK"/>
        </w:rPr>
        <w:t>Комисијата за финансирање и буџет и тука повикувам дека треба да се повикуваат законите кои се носат во ова Собранието зато ашто никој, ама никој не смее да биде над законот.</w:t>
      </w:r>
    </w:p>
    <w:p>
      <w:pPr>
        <w:pStyle w:val="Normal"/>
        <w:spacing w:before="60" w:after="0"/>
        <w:jc w:val="both"/>
        <w:rPr>
          <w:rFonts w:ascii="Arial" w:hAnsi="Arial" w:cs="Arial"/>
          <w:sz w:val="20"/>
          <w:lang w:val="mk-MK"/>
        </w:rPr>
      </w:pPr>
      <w:r>
        <w:rPr>
          <w:rFonts w:cs="Arial" w:ascii="Arial" w:hAnsi="Arial"/>
          <w:sz w:val="20"/>
          <w:lang w:val="mk-MK"/>
        </w:rPr>
        <w:t>Што се однесува до управувањето и организацијата, јасно се дефинирани во член 46. сексуалната експлоатација кажува дека со Народна банка на Македонија управува Советот на Народна банка на Македонија,не кажува поинаку. Сега постојат различни мислења, факт е дек апостојат и ќе постојат и треба да постојат, меѓутоа законот е дециден за тоа, член 47. Прочитајте го и ќе видите односно самиот вие го прочитавте став 1 од тој член дека Советот на Народна банка на Македонија ги дефинира и ги усвојува монетарната политика и политиката на девизен курс. Сега како вие го толкувате тоа, а како ние го толкуваме, пишува во законот и што е измислено во  поглед на то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Господине Пејковски, не ја сфатив вашата реплика, бидејќи очигледно сакавте нешто да кажете, ама не успеавте доволно елоквентно да се искажете, така што она што го зборувавте вие за делот на политиките на Владата и Народната банка велите дека се дефинирани. Го прашав и заменикот министер дали Владата ја праша или ја консултира Народната банка кога издаде државни записи со 9% камата, а каматната стапка на записите на Народната банка беше 7 или 7,5% и урна еден од инструментите на монетарната политика, ги качи каматите во банките. Дали се консултира? Тоа е упад во монетарниот систем. Дали господинот Стојменов ви кажал нешто околу економијата и монетарната политика не знам, ама тоа е факт дека се обиде Владата да се сруши еден од инструментие на Народната бан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ма збор господинот Мисовски Горан,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за финансии, расправаме по Предлогот на законот за Народната банка предложен од страна на Владата на Република Македонија, текст кој воопшто не е усогласен ниту со гувернерот ниту со Советот на Народната банка. И во минатото кога се донесуваше основниот текст за Народната банка и оние измени во овие десетина години секогаш Народната бнака имала свои интереси, Министерството за финансии имало свој интерес, но секогаш, да не кажам потежок збор, медијаторство, но една светска меѓународна институција се обидувала да ги усогласи со нивна помош недоразбирањата кои постоеле меѓу Владата на Република Македонија и Народната банка. Бидејќи преговорите се воделе две години, точно е тоа, и овој пат при донесувањето на законското решение за Народната банка имало одредени усогласувања со помош на една голема светска меѓународна организација и текстот бил усогласен. Но овој текст што го пуштивте во собраниска процедура не е оној текст кој е усогласен меѓу Владата на Република Македонија и Народната банка или поточно гувернерот на Народната банка и Советот на Народната банк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вие  предлагате законски решенија со кои со некои одредби навистина се доведува во прашање независноста на Народната банка. Јас ќе се обидам тоа да го образложам во оние неколку членови за кои навистина не знам кои се мотивите, ќе шпекулирам на крајот од моето обраќање, Владата на Република Македонија или Владата на ВМРО ДПМНЕ да направи со неколку одредби од законот упад во независноста на Народната банка или поточно желба на Владата на ВМРО ДПМНЕ да ја контролира на некој начин работата на  Народната банка која независност е утврдена и во Уставот на Република Македонија. Ќе почнам по ред.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финансиската независност, членовите 14 и 15, во делот на средствата кои Народната банка ги уплатува во Буџетот на Република Македонија имате сосема нова методологија. Не знам кои се мотивите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Член 53 - Разрешување на член на совет на Народната банка. Замислете, предвидувате сега во овој текст кој што гарантирам, тврдам, дека не е усогласен ниту со гувернерот ниту со Советот на Народната банка да може да се изврши разрешување по препорака на Владата на Република Македонија. Еве ви директна вмешаност во независноста на Народната банка. </w:t>
      </w:r>
    </w:p>
    <w:p>
      <w:pPr>
        <w:pStyle w:val="Normal"/>
        <w:spacing w:before="60" w:after="0"/>
        <w:jc w:val="both"/>
        <w:rPr>
          <w:rFonts w:ascii="Arial" w:hAnsi="Arial" w:cs="Arial"/>
          <w:sz w:val="20"/>
          <w:lang w:val="mk-MK"/>
        </w:rPr>
      </w:pPr>
      <w:r>
        <w:rPr>
          <w:rFonts w:cs="Arial" w:ascii="Arial" w:hAnsi="Arial"/>
          <w:sz w:val="20"/>
          <w:lang w:val="mk-MK"/>
        </w:rPr>
        <w:t xml:space="preserve">Член 54 - членовите на Советот на Народната банка во периодот од две години од завршување на мандатот не смеат да бидат професионално ангажирани во друга банка или друга финансиска институција на Република Македонија. Зошто го правите ова? Претходното законско решение беше сосема прифатливо со таа една година. Знаете ли кое беше образложувањето на министерот Ставревски, зошто Владата на Република Македонија предлага вакво решение. Затоа што Зоран Јовановски, како човек кој што бил прв човек на супервизијата, а воопшто никогаш не бил член на Советот на Народната банка станал потпретседсател на СДСМ, не баре СДСМ е финансиска институција, за да се поправи после тоа демек непрофесионално бил во работен однос во Комерцијална банка на место кое воопшто не го загрозува Законот. Не знам од каде толкав страв кај ВМРО ДПМНЕ од еден човек кој што бил втор човек во Народната банка. Проблемот е што од Народна банка отишол и станал потпретседател на СДСМ. Сега гледам зошто Ставрески избегнува јавна дебата на темата економија и фискална и монетарна политика. </w:t>
      </w:r>
    </w:p>
    <w:p>
      <w:pPr>
        <w:pStyle w:val="Normal"/>
        <w:spacing w:before="60" w:after="0"/>
        <w:jc w:val="both"/>
        <w:rPr>
          <w:rFonts w:ascii="Arial" w:hAnsi="Arial" w:cs="Arial"/>
          <w:sz w:val="20"/>
          <w:lang w:val="mk-MK"/>
        </w:rPr>
      </w:pPr>
      <w:r>
        <w:rPr>
          <w:rFonts w:cs="Arial" w:ascii="Arial" w:hAnsi="Arial"/>
          <w:sz w:val="20"/>
          <w:lang w:val="mk-MK"/>
        </w:rPr>
        <w:t>4-та работа, повторно измена околу присуството на министерот на Советот на Народната банка. Во претходното решение беше дека министерот по покана од гувернерот, по покана на Советот на Народната бнака може да присуствува на седниците на Советот. Сега ставате одредб со ко ја предвидувате министерот за финансии да присуствува, значи не го ограничувате, туку едноставно по негова желба да присуствува на седници на Советот на Народната банка. Знаете што значи појавување на министер за финансии во една независна институција? Директен притисок за се она што се носи како одлука на Советот на Народната банка, а врзано со монетарната политика.</w:t>
      </w:r>
    </w:p>
    <w:p>
      <w:pPr>
        <w:pStyle w:val="Normal"/>
        <w:spacing w:before="60" w:after="0"/>
        <w:jc w:val="both"/>
        <w:rPr>
          <w:rFonts w:ascii="Arial" w:hAnsi="Arial" w:cs="Arial"/>
          <w:sz w:val="20"/>
          <w:lang w:val="mk-MK"/>
        </w:rPr>
      </w:pPr>
      <w:r>
        <w:rPr>
          <w:rFonts w:cs="Arial" w:ascii="Arial" w:hAnsi="Arial"/>
          <w:sz w:val="20"/>
          <w:lang w:val="mk-MK"/>
        </w:rPr>
        <w:t xml:space="preserve">Има една одредба во Законот која навистина очекуам од вас почитуван заменик министер, а можеби ќе ги охрабрам и колегите пратеници од ВМРО ДПМНЕ навистина да ми дадат образложение зошто измислувате нов член 67 во Законот за Народната банка. Такво нешто не верувам дека има во ниту една држава која има исто или слично уставно уредување како во Република Македонија. Сега ќе го прочитам членот, навистина ќе ве замолам да ми дадете одговор или вие или некој од парламентарното мнозинство на  ВМРО ДПМНЕ. Членот 67 вели вака: Глава Државна ревизија - без да ја загрози независноста на Народната банка и независно од активностите на друштвото за ревизија Државниот завод за ревизија врши ревизија на финансискиот план на Народната банка во делот на трошоците за инвестиции и оперативни трошоци и подготвува извештај што го доставува до Собранието на Република Македонија, и одите уште понатаму, велите вака: копии од извештаите што се доставени до Собранието на Република Македонија Државниот завод за ревизија доставува до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во, почитуван заменик министер Државниот завод за ревизија не се меша во оперативната работа на Народната банка. Како можете одредби од Законот за државна ревизија да ги вметнувате како одредби во орган што по Законот за државна ревизија е тој кој што треба да биде ревидиран. Навистина очекувам одговор од вас. Еве, за да ви помогнам во одговорот ќе ви цитирам неколку членови од Законот за Државниот завод за ревизија. Во членот 22 се вели: Државниот завод за ревизија врши ревизија и во Народната банка. Во членот 23 се вели: Државниот завод за ревизија задолжително еднаш годишно врши ревизија на буџетот на Република Македонија и на буџетите на Фондовите. Сите други ревизии се вршат согласно годишната програма која ја донесува Државниот завод за ревизија. Од каде сега одредби од друг закон, ги вметнувате како обврска во една друга институција која треба да биде ревидирана. Одите уште подалеку, велите: Државниот завод за ревизија како субјект кој што треба да биде ревидиран од нивна страна, во овој случај Народната банка, треба да врши ревизија на трошоците за инвестиции и оперативни трошоци. Зошто не и за задолжувањето на пример? Кој ви дозволил такво ограничувње во ова законско решение. Само како поткрепа на тоа што говорам, во членот 25 почитуван заменик министер, за Државниот завод за ревизија стои стриктно: субјектот на ревизија не смее да го ограничи обемот на испитувања или да не овозможи примена на одредени ревизорски постапки. Вие правите директен упад во независноста на Народната банка. </w:t>
      </w:r>
    </w:p>
    <w:p>
      <w:pPr>
        <w:pStyle w:val="Normal"/>
        <w:spacing w:before="60" w:after="0"/>
        <w:jc w:val="both"/>
        <w:rPr>
          <w:rFonts w:ascii="Arial" w:hAnsi="Arial" w:cs="Arial"/>
          <w:sz w:val="20"/>
          <w:lang w:val="mk-MK"/>
        </w:rPr>
      </w:pPr>
      <w:r>
        <w:rPr>
          <w:rFonts w:cs="Arial" w:ascii="Arial" w:hAnsi="Arial"/>
          <w:sz w:val="20"/>
          <w:lang w:val="mk-MK"/>
        </w:rPr>
        <w:t xml:space="preserve">Бидејќи реков ќе се обидам малку и да шпекулирам, навистина не можам да ја разберам желбата на Владата на ВМРО ДПМНЕ и во конкретниот случај на министерот Ставрески да донесува вакви законски решенија кои, бидејќи очекуваме брза промена на оваа власт, ќе дојде некој друг министер и тој министер за финансии ќе биде постојано присутен на седниците на Советот на Народната банка. Ако изборите се случат на крајот на идната година, потпретпоставка, реков ќе шпекулирам, бидејќи навистина не ми се јасни мотивите, тогаш секако во април месец кога истекува мандатот на актуелниот премиер Владата на Република Македонија ќе предложи нов гувернер, велам Владата иако таа ингеренција е на претседателот на државата, бидејќи го третирате онака како што го третирате сигурен и убеден сум дека предлогот ќе дојде директно од Груевски и парламентарното мнозинство ќе го избере новиот гувернер. Ама ова што кажува, мислам ваквото законско решение? Дефинитивно Ставрески се откажува од таа функција, значи ќе донесете човек кој веројатно ќе биде или од Народната банка, некој од вицегувернерите или претпоставувам ќе биде некој од професорската фела, ама и тој кој ќе го постави ВМРО ДПМНЕ вие ќе имате желба да го контролирате. Како? Еве на ваков начин, со вакви предложени законски решенија. </w:t>
      </w:r>
    </w:p>
    <w:p>
      <w:pPr>
        <w:pStyle w:val="Normal"/>
        <w:spacing w:before="60" w:after="0"/>
        <w:jc w:val="both"/>
        <w:rPr>
          <w:rFonts w:ascii="Arial" w:hAnsi="Arial" w:cs="Arial"/>
          <w:sz w:val="20"/>
          <w:lang w:val="mk-MK"/>
        </w:rPr>
      </w:pPr>
      <w:r>
        <w:rPr>
          <w:rFonts w:cs="Arial" w:ascii="Arial" w:hAnsi="Arial"/>
          <w:sz w:val="20"/>
          <w:lang w:val="mk-MK"/>
        </w:rPr>
        <w:t xml:space="preserve">Само сакам да ви укажам на една работа. Законите што ги носи ова парламентарно мнозинство некоја следна власт што ќе дојде има право и да ги мену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Заменик министерот за финансии има реплика, повелете. </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 се согласувам и не е точен делот на излагањето на почитуваниот пратеник во поглед на консултирањето на Народната банка, имено дека не се консултирани при донесувањето на овој закон. Тврдам дека во целокупната постапка од подготовка до донесување на овој закон до Собранието, значи до влегување во собраниска процедура е целосно вршена консултација со Народната банка и нивните забелешки се инкорпорирани во Предлогот на законот. Во најголем дел можам да истакнам дека остануваат истите оние одредби како и во постојниот закон што го регулира работењето на Народната банка освен оној дел кој се воведува како обврска на Република Македонија после зачленувањето во Европската унија и воведувањето на еврото. </w:t>
      </w:r>
    </w:p>
    <w:p>
      <w:pPr>
        <w:pStyle w:val="Normal"/>
        <w:spacing w:before="60" w:after="0"/>
        <w:jc w:val="both"/>
        <w:rPr>
          <w:rFonts w:ascii="Arial" w:hAnsi="Arial" w:cs="Arial"/>
          <w:sz w:val="20"/>
          <w:lang w:val="mk-MK"/>
        </w:rPr>
      </w:pPr>
      <w:r>
        <w:rPr>
          <w:rFonts w:cs="Arial" w:ascii="Arial" w:hAnsi="Arial"/>
          <w:sz w:val="20"/>
          <w:lang w:val="mk-MK"/>
        </w:rPr>
        <w:t xml:space="preserve">Не е точно дека немало никакви консултации со Народната банка. При поднесувањето на мислење по овој закон до Европската централна банка Министерството за финансии го поднесува до Народната банка, таа го пропратува до Европската централна банка. Членовите 14 и 15 беа спомнати од страна на пратеникот и тие се истите оние членови од постојниот закон, значи ништо не се менува во тој дел.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разрешувањето дека би настанало мешање на Владата, стои во точката 3 на членот 53 дека по препорака на Советот на Народната банка или по препорака на гувернерот, а по консултирање на Советот на Народната банка или по препорака на Владата на Република Македонија, а по косултирање на гувернерот доколку одлуката се однесува на неизвршен член на Советот на Народната банка. Значи се вели по консултирање на гувернерот и се работи за надворешен член, при што не станува збор за директно мешање како што беше укажано од страна на пратеникот.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најмногу се задржа на ревизијата и кажа дека настанува директно мешање. Станува збор за одредба според која Државниот завод за ревизија врши ревизија на финансискиот план на Народната банка во делот на трошоците за инвестиции и оперативни трошоци и не станува збор за никаква ревизија во делот на монетарното работење на Народната банка. Тие одредби ги прочита и самиот пратеник и истите дозволуваат тоа да се прави согласно законот за државната ревиз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Почитуван заменик министер, дали ја видовте изјавата на гувернерот? Вели законското решение кое е во собраниска процедура го видел на веб странат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велите разрешување на неизвршен член во консултации со гувернерот, а по предлог на Владата, но јас реков, ова парламентарно мнозинство ќе го позиционира новиот гувернер по предлог на ВМРО ДПМНЕ, по предлог на Груевски. Затоа вметнувате таква одредба, да може по предлог и на Владата во консултации со гувернерот. Консултации меѓу Владата и гувернерот мора да постојат, ама во делот на монетарната политика. </w:t>
      </w:r>
    </w:p>
    <w:p>
      <w:pPr>
        <w:pStyle w:val="Normal"/>
        <w:spacing w:before="60" w:after="0"/>
        <w:jc w:val="both"/>
        <w:rPr>
          <w:rFonts w:ascii="Arial" w:hAnsi="Arial" w:cs="Arial"/>
          <w:sz w:val="20"/>
          <w:lang w:val="mk-MK"/>
        </w:rPr>
      </w:pPr>
      <w:r>
        <w:rPr>
          <w:rFonts w:cs="Arial" w:ascii="Arial" w:hAnsi="Arial"/>
          <w:sz w:val="20"/>
          <w:lang w:val="mk-MK"/>
        </w:rPr>
        <w:t xml:space="preserve">И трета работа, воопшто не сте во право. Кажете ми со која одредба можете членови од Законот за државна ревизија да ги имплементирате во друго законско решение. Таква одредба не постои. Ако тоа го покрене некој пред Уставен суд, верувајте и таа одредба ќе пад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Мукоски Крсто има реплика, повелете. </w:t>
      </w:r>
    </w:p>
    <w:p>
      <w:pPr>
        <w:pStyle w:val="Normal"/>
        <w:spacing w:before="60" w:after="0"/>
        <w:jc w:val="both"/>
        <w:rPr/>
      </w:pPr>
      <w:r>
        <w:rPr>
          <w:rFonts w:cs="Arial" w:ascii="Arial" w:hAnsi="Arial"/>
          <w:b/>
          <w:sz w:val="20"/>
          <w:lang w:val="mk-MK"/>
        </w:rPr>
        <w:t xml:space="preserve">Крсто Мук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Мисовски, бев испровоциран да ви реплицирам, бидејќи мислам дека градите една дискусија врз база на шпекулации. Јас ве разбирам како опозиционер, меѓутоа, кога разговараме конкретно за овој закон за Народната банка на Република Македонија малку посуштински да ги гледаме работите и да бидеме пообјективни. Ве уверувам дека овој закон што се донесува за Народната банка на Република Македонија дава секаква дополнителна независност на Народната банка, институционална, лична, финансиска, било каква, независност дополнително се зголемува. Овој закон е усогласување на директивите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Да ве разуверам во некои работи дека Владата воопшто со одредени одредби и членови нема намера да врши притисок или пресија врз Народната банка на Република Македонија, дали може да направиме еден џентлменски договор јас и вие. Јас планирам на второто читање на овој закон на одредени одредби и членови од Законот каде што мислите дека се врши притисок, конкретно во делот на присуство на министерот на седници на Советот на Народната банка на Република Македонија, во делот на неможноста да се вработуваат членовите на Советот во банка или финансиска институција две години откако ќе заврши мандатот, да интервенирам амандмански. Ве молам сослушајте ме добро, велам да интервенирам амандмански. И до сега во претходниот закон министерот ако имаше желба можеше да присуствува на седници на Советот. Јас ќе интервенирам со амандман министерот воопшто да не присуствува на седници, ако мислите дека со тоа се врши притисок, но јас ве уверувам дека тоа ќе биде на ште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ќе интервенирам со амандман да се врати на стариот законски рок една година по излегувањето на членовите на Народната банка од Советот, да можат да се вработат во банка или финансиска институција. Ако тоа го сториме, ќе излезете тука доблесно да се извините дека навистина Владата немала намера да врши пресија врз Народната банка? Може ли така да се договориме? Бидејќи целото тежиште го ставивте на овие две-три одредби. Само јас ве уверувам дека утре прво вие ќе се побуните за сето ова што ќе се направи дека е на штета на Република Македонија, и неприсуството на министерот на седниците на Советот и можната злоупотреба што можат да ја напрват членовите на Советот со вработување после мандатот во банка или финансиска институц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авистина ми е задоволство што се налепивте на мојата шпекулација на крајот од моето обраќање околу позицијата на Зоран Ставрески како можен иден гувернер на Народната банка на Република Македонија. Дека имаше такви интенции од страна на министерот навистина тоа го слушнав, ама дека кај мене се јави сонеж дека тоа е некоја договорена работа, еве јавно го говорам. Јас реков ќе има брза промена на власта. Ако Зоран Ставрески оди на таа позиција секако дека нема да го сака министерот за финансии во некое идно време да биде присутен на седниците на Советот. Затоа реков ќе шпекулирам. </w:t>
      </w:r>
    </w:p>
    <w:p>
      <w:pPr>
        <w:pStyle w:val="Normal"/>
        <w:spacing w:before="60" w:after="0"/>
        <w:jc w:val="both"/>
        <w:rPr>
          <w:rFonts w:ascii="Arial" w:hAnsi="Arial" w:cs="Arial"/>
          <w:sz w:val="20"/>
          <w:lang w:val="mk-MK"/>
        </w:rPr>
      </w:pPr>
      <w:r>
        <w:rPr>
          <w:rFonts w:cs="Arial" w:ascii="Arial" w:hAnsi="Arial"/>
          <w:sz w:val="20"/>
          <w:lang w:val="mk-MK"/>
        </w:rPr>
        <w:t>И втора работа зошто господине Мукоски, ако сето ова што го говорите е точно, не се консултиравте со сегашниот гувернер. Зошто не побаравте мислење. Консултации имало две години</w:t>
      </w:r>
      <w:r>
        <w:rPr>
          <w:rFonts w:cs="Arial" w:ascii="Arial" w:hAnsi="Arial"/>
          <w:sz w:val="20"/>
        </w:rPr>
        <w:t>,</w:t>
      </w:r>
      <w:r>
        <w:rPr>
          <w:rFonts w:cs="Arial" w:ascii="Arial" w:hAnsi="Arial"/>
          <w:sz w:val="20"/>
          <w:lang w:val="mk-MK"/>
        </w:rPr>
        <w:t xml:space="preserve"> ова законско решение што сега го предлагате не е тоа законско решение, тоа го кажа гувернерот на Народната бан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менов Борислав има реплика, повелете.</w:t>
      </w:r>
    </w:p>
    <w:p>
      <w:pPr>
        <w:pStyle w:val="Normal"/>
        <w:spacing w:before="60" w:after="0"/>
        <w:jc w:val="both"/>
        <w:rPr/>
      </w:pPr>
      <w:r>
        <w:rPr>
          <w:rFonts w:cs="Arial" w:ascii="Arial" w:hAnsi="Arial"/>
          <w:b/>
          <w:sz w:val="20"/>
          <w:szCs w:val="20"/>
          <w:lang w:val="mk-MK"/>
        </w:rPr>
        <w:t xml:space="preserve">Борислав Стојменов: </w:t>
      </w:r>
      <w:r>
        <w:rPr>
          <w:rFonts w:cs="Arial" w:ascii="Arial" w:hAnsi="Arial"/>
          <w:sz w:val="20"/>
          <w:szCs w:val="20"/>
          <w:lang w:val="mk-MK"/>
        </w:rPr>
        <w:t>Господине Мисовски, мислам дека сопругата ваша е ревизор, нели? И не треба да многу, ова ...</w:t>
      </w:r>
    </w:p>
    <w:p>
      <w:pPr>
        <w:pStyle w:val="Normal"/>
        <w:spacing w:before="60" w:after="0"/>
        <w:jc w:val="both"/>
        <w:rPr>
          <w:rFonts w:ascii="Arial" w:hAnsi="Arial" w:cs="Arial"/>
          <w:sz w:val="20"/>
          <w:szCs w:val="20"/>
          <w:lang w:val="mk-MK"/>
        </w:rPr>
      </w:pPr>
      <w:r>
        <w:rPr>
          <w:rFonts w:cs="Arial" w:ascii="Arial" w:hAnsi="Arial"/>
          <w:sz w:val="20"/>
          <w:szCs w:val="20"/>
          <w:lang w:val="mk-MK"/>
        </w:rPr>
        <w:t>(Бурна реакција од пратениците од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Ќе одговорам, ќе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те продолжуваа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има ред и сепак да не спомнуваме личности кои не се тука, би ве замолил, без оглед во која конотација.</w:t>
      </w:r>
    </w:p>
    <w:p>
      <w:pPr>
        <w:pStyle w:val="Normal"/>
        <w:spacing w:before="60" w:after="0"/>
        <w:jc w:val="both"/>
        <w:rPr/>
      </w:pPr>
      <w:r>
        <w:rPr>
          <w:rFonts w:cs="Arial" w:ascii="Arial" w:hAnsi="Arial"/>
          <w:b/>
          <w:sz w:val="20"/>
          <w:szCs w:val="20"/>
          <w:lang w:val="mk-MK"/>
        </w:rPr>
        <w:t xml:space="preserve">Борислав Стојменов: </w:t>
      </w:r>
      <w:r>
        <w:rPr>
          <w:rFonts w:cs="Arial" w:ascii="Arial" w:hAnsi="Arial"/>
          <w:sz w:val="20"/>
          <w:szCs w:val="20"/>
          <w:lang w:val="mk-MK"/>
        </w:rPr>
        <w:t>Се извинувам, се извинувам, јас го поставив во следната конотација, позитивно.</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те продолжуваа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те продолжуваат)</w:t>
      </w:r>
    </w:p>
    <w:p>
      <w:pPr>
        <w:pStyle w:val="Normal"/>
        <w:spacing w:before="60" w:after="0"/>
        <w:jc w:val="both"/>
        <w:rPr/>
      </w:pPr>
      <w:r>
        <w:rPr>
          <w:rFonts w:cs="Arial" w:ascii="Arial" w:hAnsi="Arial"/>
          <w:b/>
          <w:sz w:val="20"/>
          <w:szCs w:val="20"/>
          <w:lang w:val="mk-MK"/>
        </w:rPr>
        <w:t xml:space="preserve">Борислав Стојменов: </w:t>
      </w:r>
      <w:r>
        <w:rPr>
          <w:rFonts w:cs="Arial" w:ascii="Arial" w:hAnsi="Arial"/>
          <w:sz w:val="20"/>
          <w:szCs w:val="20"/>
          <w:lang w:val="mk-MK"/>
        </w:rPr>
        <w:t>Позитивно, не негативно.</w:t>
      </w:r>
    </w:p>
    <w:p>
      <w:pPr>
        <w:pStyle w:val="Normal"/>
        <w:spacing w:before="60" w:after="0"/>
        <w:jc w:val="both"/>
        <w:rPr>
          <w:rFonts w:ascii="Arial" w:hAnsi="Arial" w:cs="Arial"/>
          <w:sz w:val="20"/>
          <w:szCs w:val="20"/>
          <w:lang w:val="mk-MK"/>
        </w:rPr>
      </w:pPr>
      <w:r>
        <w:rPr>
          <w:rFonts w:cs="Arial" w:ascii="Arial" w:hAnsi="Arial"/>
          <w:sz w:val="20"/>
          <w:szCs w:val="20"/>
          <w:lang w:val="mk-MK"/>
        </w:rPr>
        <w:t>Јас излегов да правам реплика на излагањето на господинот Мисовски по две прашања. Прашањето на средствата на Народната банка и прашањето на ревизијата. Не случајно го поставив то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ревизијата, Мисовски кажа дека нема потреба во законот да се поставува, да се врши ревизија, Државнот ревизор да врши ревизија во Народната банка. Јас морам да потенцирам една работа, затоа велам уште еднаш да се консултира, имотот на Народната банка, независно дали е независна институција е државен имот. Приходите и расходите што ги прави Народната банка директно или индиректно влијаат на Буџетот на државата. Оттука ревизијата на работењето, на приходите и расходите на Народната банка треба да постои и треба да постојат. Тоа е одговор н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ед на средствата, внимавајте, само една институција, ниту вие сакате само една институција да јаде и да пие, а друг да плаќа. Народната банка е државен орган. Приходите и расходите на Народната банка, ако недостасуваат приходите, се покриваат индиректно од државниот имот. До сега од Буџетот, а претходно директно, а сега пак од државниот имот. Имаме случаи, не знам која година, 2005 или 2004 година беше, од државниот буџет издвоивме средства за загуба на Народната банка и никој за тоа не одговараше, од над 3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Се поставува прашањето дали, при вакви услови ние треба да водиме сметка за користењето и располагањето на средствата на Народната банка, при тоа без воопшто да ја загрозиме независнос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Господине Стојменов, јас не ви се лутам. Не знам зошто ја спомнувате мојата сопруга и нејзината професија. Треба некоја друга сопруга да земам со друга професија?! Кодошка работа од ваша страна. Кодошка работа, на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Бурна реакција од пратениците од позициј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Мислам господине Мисовски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Навистина, не ве разбирам. Си полемизирате самиот со себе, ама вие знаете многу добро дека субјект на ревизија на Државниот завод за ревизија е Народната банка. Тоа е запишано во Законот за државна ревизија. Ама, никој нема право да ги ограничува ревизорите  да прават ...</w:t>
      </w:r>
    </w:p>
    <w:p>
      <w:pPr>
        <w:pStyle w:val="Normal"/>
        <w:spacing w:before="60" w:after="0"/>
        <w:jc w:val="both"/>
        <w:rPr>
          <w:rFonts w:ascii="Arial" w:hAnsi="Arial" w:cs="Arial"/>
          <w:sz w:val="20"/>
          <w:szCs w:val="20"/>
          <w:lang w:val="mk-MK"/>
        </w:rPr>
      </w:pPr>
      <w:r>
        <w:rPr>
          <w:rFonts w:cs="Arial" w:ascii="Arial" w:hAnsi="Arial"/>
          <w:sz w:val="20"/>
          <w:szCs w:val="20"/>
          <w:lang w:val="mk-MK"/>
        </w:rPr>
        <w:t>(Бурната реакција од пратениците од позицијата продолжува)</w:t>
      </w:r>
    </w:p>
    <w:p>
      <w:pPr>
        <w:pStyle w:val="Normal"/>
        <w:spacing w:before="60" w:after="0"/>
        <w:jc w:val="both"/>
        <w:rPr>
          <w:rFonts w:ascii="Arial" w:hAnsi="Arial" w:cs="Arial"/>
          <w:sz w:val="20"/>
          <w:szCs w:val="20"/>
          <w:lang w:val="mk-MK"/>
        </w:rPr>
      </w:pPr>
      <w:r>
        <w:rPr>
          <w:rFonts w:cs="Arial" w:ascii="Arial" w:hAnsi="Arial"/>
          <w:sz w:val="20"/>
          <w:szCs w:val="20"/>
          <w:lang w:val="mk-MK"/>
        </w:rPr>
        <w:t>... никој нема право државните ревизори да ги ограничува во нивниот обем на работа. Тоа е стрикно напишано во Законот за државна ревизија.  Значи, вие самите со себе си полемизирате, а знаете точно кои се ингерензиите на Државниот завод за ревизија. Ни случајно нема потреба да биде во Законот за Народната банка, а пак најмалку копии од извештаите да бидат доставувани до Владата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ака господо пратеници, сепак да не ја злоупотребуваме говорницата и да не навредуваме личности кои најмалку треба да се навредуваат. Нешто што најмалку треба да се каже. Треба еден пратеник кон друг да имаме почит.</w:t>
      </w:r>
    </w:p>
    <w:p>
      <w:pPr>
        <w:pStyle w:val="Normal"/>
        <w:spacing w:before="60" w:after="0"/>
        <w:jc w:val="both"/>
        <w:rPr>
          <w:rFonts w:ascii="Arial" w:hAnsi="Arial" w:cs="Arial"/>
          <w:sz w:val="20"/>
          <w:szCs w:val="20"/>
          <w:lang w:val="mk-MK"/>
        </w:rPr>
      </w:pPr>
      <w:r>
        <w:rPr>
          <w:rFonts w:cs="Arial" w:ascii="Arial" w:hAnsi="Arial"/>
          <w:sz w:val="20"/>
          <w:szCs w:val="20"/>
          <w:lang w:val="mk-MK"/>
        </w:rPr>
        <w:t>Јас реагирав и претходно, само господинот Стојменов кажа во позитивна конотација. Но...</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е е коректно од ваша страна господине Мисовски. Не е коректно и од ваша страна не е прв пат да ја злоупотребувате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Не е во ред. Од ваша страна не е во ред ова што го направивте. Не, не е во ред ова од ваш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рку Јулијета им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наку, нека цени јавноста како ја злоупотребивте вие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арку Јулијет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Борислав Стојменов беше пријавен за процедурално повелете.</w:t>
      </w:r>
    </w:p>
    <w:p>
      <w:pPr>
        <w:pStyle w:val="Normal"/>
        <w:spacing w:before="60" w:after="0"/>
        <w:jc w:val="both"/>
        <w:rPr/>
      </w:pPr>
      <w:r>
        <w:rPr>
          <w:rFonts w:cs="Arial" w:ascii="Arial" w:hAnsi="Arial"/>
          <w:b/>
          <w:sz w:val="20"/>
          <w:szCs w:val="20"/>
          <w:lang w:val="mk-MK"/>
        </w:rPr>
        <w:t xml:space="preserve">Борислав Стојменов: </w:t>
      </w:r>
      <w:r>
        <w:rPr>
          <w:rFonts w:cs="Arial" w:ascii="Arial" w:hAnsi="Arial"/>
          <w:sz w:val="20"/>
          <w:szCs w:val="20"/>
          <w:lang w:val="mk-MK"/>
        </w:rPr>
        <w:t>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процедурална забелешка е во следното, ние имаме точка на дневен ред, зборуваме за Народна банка, зборуваме за одредени одредби од Законот за Народната банка, зборуваме за ревизија, зборуваме за слобода, зборуваме за консултации итн. Од оваа говорница вие дозволивте, а колегата тоа го кажа дека Борис Стојменов е кодош. Од оваа говорница.</w:t>
      </w:r>
    </w:p>
    <w:p>
      <w:pPr>
        <w:pStyle w:val="Normal"/>
        <w:spacing w:before="60" w:after="0"/>
        <w:jc w:val="both"/>
        <w:rPr>
          <w:rFonts w:ascii="Arial" w:hAnsi="Arial" w:cs="Arial"/>
          <w:sz w:val="20"/>
          <w:szCs w:val="20"/>
          <w:lang w:val="mk-MK"/>
        </w:rPr>
      </w:pPr>
      <w:r>
        <w:rPr>
          <w:rFonts w:cs="Arial" w:ascii="Arial" w:hAnsi="Arial"/>
          <w:sz w:val="20"/>
          <w:szCs w:val="20"/>
          <w:lang w:val="mk-MK"/>
        </w:rPr>
        <w:t>Ако од оваа говорница не се извини господинот Мисовски, јас ви кажувам, ќе дадам неотповиклива оставка од пратеник. И тоа нека ви служи на чес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И јас упатувам апел да се извини. Сепак, останува самиот да оцени дали треба да се извини.</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рку Јулијета има збор, повелете.</w:t>
      </w:r>
    </w:p>
    <w:p>
      <w:pPr>
        <w:pStyle w:val="Normal"/>
        <w:spacing w:before="60" w:after="0"/>
        <w:jc w:val="both"/>
        <w:rPr/>
      </w:pPr>
      <w:r>
        <w:rPr>
          <w:rFonts w:cs="Arial" w:ascii="Arial" w:hAnsi="Arial"/>
          <w:b/>
          <w:sz w:val="20"/>
          <w:szCs w:val="20"/>
          <w:lang w:val="mk-MK"/>
        </w:rPr>
        <w:t xml:space="preserve">Јулијета Марку: </w:t>
      </w:r>
      <w:r>
        <w:rPr>
          <w:rFonts w:cs="Arial" w:ascii="Arial" w:hAnsi="Arial"/>
          <w:sz w:val="20"/>
          <w:szCs w:val="20"/>
          <w:lang w:val="mk-MK"/>
        </w:rPr>
        <w:t>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заменик министер за финансии,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за Народната банка, се работи за статусот и функциите на Народната банка, да се уредат на начин како што се уредуваат во сите други земји на европската заедница, според стандардите од Договорот за Европската унија. Начелото е да се одржи ценовната стабилност за реализација на овие начела од членот 6. Се уредува монетарната политика, зема учество во курсот на денарот, ги уредува и менаџира девизните резерви, пушта во промет пари на Република Македонија, евидентира кредитни операции со земјите од надвор, го уредува паричниот биланс на Република Македонија, статистички податоци и некои други обврски.</w:t>
      </w:r>
    </w:p>
    <w:p>
      <w:pPr>
        <w:pStyle w:val="Normal"/>
        <w:spacing w:before="60" w:after="0"/>
        <w:jc w:val="both"/>
        <w:rPr>
          <w:rFonts w:ascii="Arial" w:hAnsi="Arial" w:cs="Arial"/>
          <w:sz w:val="20"/>
          <w:szCs w:val="20"/>
          <w:lang w:val="mk-MK"/>
        </w:rPr>
      </w:pPr>
      <w:r>
        <w:rPr>
          <w:rFonts w:cs="Arial" w:ascii="Arial" w:hAnsi="Arial"/>
          <w:sz w:val="20"/>
          <w:szCs w:val="20"/>
          <w:lang w:val="mk-MK"/>
        </w:rPr>
        <w:t>Освен реализирање на ова начело од членот 6, ја уредува и ценовната стабилност. Овие обврски ги прочитав бидејќи сметам дека при второто читање треба да се уреди некој од членовите. Но, јас гледам поупатно да се уреди членот 58 што зборува за работните односи, за вработените во Народната банка, за гувернерот, луѓе на кои се применуваат одредбите од Законот за работни односи.Тука ќе додадам да се почитува и Рамковниот договор, бидејќи со овој закон не се уредува на друг начин.</w:t>
      </w:r>
    </w:p>
    <w:p>
      <w:pPr>
        <w:pStyle w:val="Normal"/>
        <w:spacing w:before="60" w:after="0"/>
        <w:jc w:val="both"/>
        <w:rPr>
          <w:rFonts w:ascii="Arial" w:hAnsi="Arial" w:cs="Arial"/>
          <w:sz w:val="20"/>
          <w:szCs w:val="20"/>
          <w:lang w:val="mk-MK"/>
        </w:rPr>
      </w:pPr>
      <w:r>
        <w:rPr>
          <w:rFonts w:cs="Arial" w:ascii="Arial" w:hAnsi="Arial"/>
          <w:sz w:val="20"/>
          <w:szCs w:val="20"/>
          <w:lang w:val="mk-MK"/>
        </w:rPr>
        <w:t>Ова го кажувам бидејќи и Албанците се тие кои влијаат на овој бран на финансиска криза и банките пловат мирно, почитувајќи го стабилниот курс. Затоа сметам дека во овој член треба да се додаде ова или да се најде некој друг член во второ читање, гувернерот да се обврзе во иднина да го реализира Рамковниот договор што се однесува до Албанците.</w:t>
      </w:r>
    </w:p>
    <w:p>
      <w:pPr>
        <w:pStyle w:val="Normal"/>
        <w:spacing w:before="60" w:after="0"/>
        <w:jc w:val="both"/>
        <w:rPr>
          <w:rFonts w:ascii="Arial" w:hAnsi="Arial" w:cs="Arial"/>
          <w:sz w:val="20"/>
          <w:szCs w:val="20"/>
          <w:lang w:val="mk-MK"/>
        </w:rPr>
      </w:pPr>
      <w:r>
        <w:rPr>
          <w:rFonts w:cs="Arial" w:ascii="Arial" w:hAnsi="Arial"/>
          <w:sz w:val="20"/>
          <w:szCs w:val="20"/>
          <w:lang w:val="mk-MK"/>
        </w:rPr>
        <w:t>Ќе дадеме поддршка на законот, бидејќи носи знаменце на европската заедница и неговата намера е да се хармонизира со европските зако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збор госоѓа Бонева Силван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екој ден во нашиот Парламент ескалираат навредите од страна на колегите кон сопствените колеги овде во Парламентот и затоа сметам, бидејќи денеска се доживеа, буквално кулминација во таа насока, лично беше искажана тешка навареда за наш колега овде во Парламентот од вас како претседател барам да дадете половина час пауза. Колегата Мисовски да се извини за искажаната навреда, а во исто време и вие како претседател да свикате една заедничка координација, бидејќи не е единствен пример тоа што денеска се случи. Се случува буквално секој ден, се навредува некој колега или член на неговото семејство и тоа еднаш веќе треба да престане и треба заеднички да се договориме како координатори на пратенички груп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урна реакц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ловина час пауза. </w:t>
      </w:r>
    </w:p>
    <w:p>
      <w:pPr>
        <w:pStyle w:val="Normal"/>
        <w:spacing w:before="60" w:after="0"/>
        <w:jc w:val="both"/>
        <w:rPr>
          <w:rFonts w:ascii="Arial" w:hAnsi="Arial" w:cs="Arial"/>
          <w:sz w:val="20"/>
          <w:szCs w:val="20"/>
          <w:lang w:val="mk-MK"/>
        </w:rPr>
      </w:pPr>
      <w:r>
        <w:rPr>
          <w:rFonts w:cs="Arial" w:ascii="Arial" w:hAnsi="Arial"/>
          <w:sz w:val="20"/>
          <w:szCs w:val="20"/>
          <w:lang w:val="mk-MK"/>
        </w:rPr>
        <w:t>Ја прекинувам седницата, продолжуваме во 13,30 часот.</w:t>
      </w:r>
    </w:p>
    <w:p>
      <w:pPr>
        <w:pStyle w:val="Normal"/>
        <w:spacing w:before="60" w:after="0"/>
        <w:jc w:val="both"/>
        <w:rPr>
          <w:rFonts w:ascii="Arial" w:hAnsi="Arial" w:cs="Arial"/>
          <w:sz w:val="20"/>
          <w:szCs w:val="20"/>
          <w:lang w:val="mk-MK"/>
        </w:rPr>
      </w:pPr>
      <w:r>
        <w:rPr>
          <w:rFonts w:cs="Arial" w:ascii="Arial" w:hAnsi="Arial"/>
          <w:sz w:val="20"/>
          <w:szCs w:val="20"/>
          <w:lang w:val="mk-MK"/>
        </w:rPr>
        <w:t>На координација во Охридска сала, молам.</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започна со работа во 13.39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Сакам да укажам дека од координацијата произлезе еден заклучок  кој што ќе ви прочитам и тоа дека колегите пратеници сепак во својот говор да на спомнувааат членови на семејства на свои колеги, но исто така и колегите пратеници да се почитуваат во говорот едни со други и не си нанесуваат лични навреди. Сепак почитта  на колега еден со друг е од големо значење без оглед на неговото лично мислење.</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Следен за збор е колегата Рушити Сулејман,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Следен за збор нем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Народна банка на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32 пратеници гласаа за. </w:t>
      </w:r>
    </w:p>
    <w:p>
      <w:pPr>
        <w:pStyle w:val="Normal"/>
        <w:spacing w:before="60" w:after="0"/>
        <w:jc w:val="both"/>
        <w:rPr>
          <w:rFonts w:ascii="Arial" w:hAnsi="Arial" w:cs="Arial"/>
          <w:sz w:val="20"/>
          <w:szCs w:val="20"/>
          <w:lang w:val="mk-MK"/>
        </w:rPr>
      </w:pPr>
      <w:r>
        <w:rPr>
          <w:rFonts w:cs="Arial" w:ascii="Arial" w:hAnsi="Arial"/>
          <w:sz w:val="20"/>
          <w:szCs w:val="20"/>
          <w:lang w:val="mk-MK"/>
        </w:rPr>
        <w:t>Го поништувам гласањето и ги повикувам пратениците да влезат во салата да по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ги повикув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за предложениот заклучок гласаа 51 пратеник, 9 гласаа воздржано,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4 – Предлог на закон за попис на населението, домаќинствата и установите во Република Македонија  во 2011 годин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и Комисијата за ево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лам службите да поделат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Претходно бара процедурално госпоѓа Кадриу Флора, повелете.</w:t>
      </w:r>
    </w:p>
    <w:p>
      <w:pPr>
        <w:pStyle w:val="Normal"/>
        <w:spacing w:before="60" w:after="0"/>
        <w:jc w:val="both"/>
        <w:rPr/>
      </w:pPr>
      <w:r>
        <w:rPr>
          <w:rFonts w:cs="Arial" w:ascii="Arial" w:hAnsi="Arial"/>
          <w:b/>
          <w:sz w:val="20"/>
          <w:szCs w:val="20"/>
          <w:lang w:val="mk-MK"/>
        </w:rPr>
        <w:t>Флора Кадруи</w:t>
      </w:r>
      <w:r>
        <w:rPr>
          <w:rFonts w:cs="Arial" w:ascii="Arial" w:hAnsi="Arial"/>
          <w:sz w:val="20"/>
          <w:szCs w:val="20"/>
          <w:lang w:val="mk-MK"/>
        </w:rPr>
        <w:t>: Господине Велјаноски, се пријавив за процедурална забелешка, бидејќи е прекршен членот 136 од Деловникот на Собранието на Република Македонија, со оглед на тоа ако Предлог закон не е изготвен согласно со одредбите на овој Деловник вие како претседател на Собранието  пред да распределите пред пратениците треба да побарате од предлагачот да го усогласи со одредбите токму на овој Деловник кој се опфатени во членот 135 каде станува збор за содржината на Предлогот законот. Ако предлагачот не го исполни делот на Предлог законот во рок од 50 дена од барањето на претседателот на Собранието се смета дека Предлог законот не е поднес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Велјаноски, барам од вас да ни објасните зошто вие како претседател дозволивте во парламентарна постапка да влезе во прво читање закон со европско знаменце, а во суштина во себе не ги содржи сите одредби од овој Деловник. Значи, во однос на членот 135 став 3 вели дека нормативен преглед на други правни системи усогласени со предлог законот со правото на Европската унија,  треба да се предвидат во овој Предлог закон.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став 4 вели дека кога Предлог законот содржи одредби со кои се усогласува со правото на Европската унија, се спомнува и изворниот акт на Европската унија, со име и полн датум. Став 5 вели: со Предлог законот се поднесува  и декларација за усогласување и потпис на надлежниот министер, нешто што ние го имаме. Но и правно подвлекување на Европската унија со кое се усогласува.</w:t>
      </w:r>
      <w:r>
        <w:rPr>
          <w:rFonts w:cs="Arial" w:ascii="Arial" w:hAnsi="Arial"/>
          <w:sz w:val="20"/>
          <w:szCs w:val="20"/>
        </w:rPr>
        <w:t xml:space="preserve"> </w:t>
      </w:r>
      <w:r>
        <w:rPr>
          <w:rFonts w:cs="Arial" w:ascii="Arial" w:hAnsi="Arial"/>
          <w:sz w:val="20"/>
          <w:szCs w:val="20"/>
          <w:lang w:val="mk-MK"/>
        </w:rPr>
        <w:t>Почитувани, ние ја немаме коресподентната табела, има многу закони</w:t>
      </w:r>
      <w:r>
        <w:rPr>
          <w:rFonts w:cs="Arial" w:ascii="Arial" w:hAnsi="Arial"/>
          <w:sz w:val="20"/>
          <w:szCs w:val="20"/>
        </w:rPr>
        <w:t xml:space="preserve"> </w:t>
      </w:r>
      <w:r>
        <w:rPr>
          <w:rFonts w:cs="Arial" w:ascii="Arial" w:hAnsi="Arial"/>
          <w:sz w:val="20"/>
          <w:lang w:val="mk-MK"/>
        </w:rPr>
        <w:t xml:space="preserve">Ова законско решение што е сега во собраниска процедура не е тоа законско решение. Тоа го кажубва гувернерот на Народната банка. Имаме многу закони во текот на оваа седница кои се усогласуваат и прилагодуваат со директивите на Европската унија  и сите ја имаат коресподентната табела и имаат одредби со кои се врши усогласувањето. Исто така, имаат и мислење во врска со предлог законите. </w:t>
      </w:r>
    </w:p>
    <w:p>
      <w:pPr>
        <w:pStyle w:val="Normal"/>
        <w:spacing w:before="60" w:after="0"/>
        <w:jc w:val="both"/>
        <w:rPr>
          <w:rFonts w:ascii="Arial" w:hAnsi="Arial" w:cs="Arial"/>
          <w:sz w:val="20"/>
          <w:lang w:val="mk-MK"/>
        </w:rPr>
      </w:pPr>
      <w:r>
        <w:rPr>
          <w:rFonts w:cs="Arial" w:ascii="Arial" w:hAnsi="Arial"/>
          <w:sz w:val="20"/>
          <w:lang w:val="mk-MK"/>
        </w:rPr>
        <w:t>Во Предлог законот за кој моментално расправата, не се почитуваат овие одредби и ние како пратеници на Нова демократија бараме објаснување од ваша страна како претседател, зошто не го почитувате Деловникот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ите ваши укажувања дека не е почитуван член 136 ги отфрлам како неаргументирани и би рекол повеќе како политички отколку деловнички затоа што согласно службите кои ни доставија мене преглед, сите акти потребни за да може да се достави до пратениците еден закон кој што е усогласен согласно европското знаменце ги има сите документи и сметам дека може полноправно да се расправа по овој закон. Затоа можеме слободно да си продолжиме да работиме затоа што се исполнети сите услови.</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има збор,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Благодарам почитуван претседателе, почитувани господа пратеници.</w:t>
      </w:r>
    </w:p>
    <w:p>
      <w:pPr>
        <w:pStyle w:val="Normal"/>
        <w:spacing w:before="60" w:after="0"/>
        <w:jc w:val="both"/>
        <w:rPr/>
      </w:pPr>
      <w:r>
        <w:rPr>
          <w:rFonts w:cs="Arial" w:ascii="Arial" w:hAnsi="Arial"/>
          <w:sz w:val="20"/>
          <w:lang w:val="mk-MK"/>
        </w:rPr>
        <w:t>Пописот на населението, во домаќинствата, становите во Република Македонија  како најмасовна статистичка операција се спроведува во определен временски период  вообичано на секои десет години.</w:t>
      </w:r>
      <w:r>
        <w:rPr>
          <w:rFonts w:cs="Arial" w:ascii="Arial" w:hAnsi="Arial"/>
          <w:sz w:val="20"/>
        </w:rPr>
        <w:t xml:space="preserve"> </w:t>
      </w:r>
      <w:r>
        <w:rPr>
          <w:rFonts w:cs="Arial" w:ascii="Arial" w:hAnsi="Arial"/>
          <w:sz w:val="20"/>
          <w:lang w:val="mk-MK"/>
        </w:rPr>
        <w:t>Последниот попис на населението, на домаќинствата и становите беше спроведен во 2002 година. Во изминатиот период во Република Македонија се извршени вкупно осум пописи.</w:t>
      </w:r>
    </w:p>
    <w:p>
      <w:pPr>
        <w:pStyle w:val="Normal"/>
        <w:spacing w:before="60" w:after="0"/>
        <w:jc w:val="both"/>
        <w:rPr/>
      </w:pPr>
      <w:r>
        <w:rPr>
          <w:rFonts w:cs="Arial" w:ascii="Arial" w:hAnsi="Arial"/>
          <w:sz w:val="20"/>
          <w:lang w:val="mk-MK"/>
        </w:rPr>
        <w:t>Што се однесува домеѓународниот правен аспект, битно е да се напомене дека пописот е значаен и од аспект на спроведување на Резолуцијата 2005/13 на Економскиот социјален совет на Обединетите нации, усвоено во јули 2005 година.</w:t>
      </w:r>
      <w:r>
        <w:rPr>
          <w:rFonts w:cs="Arial" w:ascii="Arial" w:hAnsi="Arial"/>
          <w:sz w:val="20"/>
        </w:rPr>
        <w:t xml:space="preserve"> </w:t>
      </w:r>
      <w:r>
        <w:rPr>
          <w:rFonts w:cs="Arial" w:ascii="Arial" w:hAnsi="Arial"/>
          <w:sz w:val="20"/>
          <w:lang w:val="mk-MK"/>
        </w:rPr>
        <w:t>Врз основа на оваа Резолуција, се изработени меѓународните препораки за пописите на населението, домаќинствата Еуростарт во 2010 година, според кои Советот ги повикува земјите членки на Обединетите нации да спроведат попис на населението, домаќинствата и становите и да ги дистрибуираат пописните резултати.</w:t>
      </w:r>
      <w:r>
        <w:rPr>
          <w:rFonts w:cs="Arial" w:ascii="Arial" w:hAnsi="Arial"/>
          <w:sz w:val="20"/>
        </w:rPr>
        <w:t xml:space="preserve"> </w:t>
      </w:r>
      <w:r>
        <w:rPr>
          <w:rFonts w:cs="Arial" w:ascii="Arial" w:hAnsi="Arial"/>
          <w:sz w:val="20"/>
          <w:lang w:val="mk-MK"/>
        </w:rPr>
        <w:t>Пописните резултати се основен извор на информации за регионално и меѓународно планирање и развој, како и доставување на пописните резултати за потребите на домашните корисници, Обединетите нации Еуростарт, и други меѓународни организаци, за да помогнат во проучувањето на прашањата и програмите за населението, околината и социјал економскиот развој. Законот чие донесување  се предлага на принципите на транспретност, неутралност и обејктивност, стручност, независност на надлежните органи.</w:t>
      </w:r>
      <w:r>
        <w:rPr>
          <w:rFonts w:cs="Arial" w:ascii="Arial" w:hAnsi="Arial"/>
          <w:sz w:val="20"/>
        </w:rPr>
        <w:t xml:space="preserve"> </w:t>
      </w:r>
      <w:r>
        <w:rPr>
          <w:rFonts w:cs="Arial" w:ascii="Arial" w:hAnsi="Arial"/>
          <w:sz w:val="20"/>
          <w:lang w:val="mk-MK"/>
        </w:rPr>
        <w:t xml:space="preserve">Исто така, законот е заснован на начелата на доверливост и заштита на индивидуалните податоци. Предложениот закон е подготвен во 12 глави, значи, содржи вкупно 64 членови, кои ги содржат,покрај општите одредби и единиците кои се опфаќаат со пописот, пописните реони, надлежните органи за организираање и спроведување на пописот, поспописното исртажување, стручни тела и учесници во спроведување на пописот, начинот на извршувањето на пописот, користењето, чувањето и заштитата на податоците, обработка и објавување на податоците, информирање на населението, финансиските показатели, употребата на јазикот, јазиците во пописот и сите други елементи што се содржани во овие глави, во овие 64 членови од законот.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доследното почитување на стандардите и препораките на Еуростарт, за јакнењето на довербата, информирањето на граѓаните, како и условите за спроведување на пописот се основните елементи на еден објективен попис за остварување на целите на пописот. Збирните податоци од пописот, се користат за макроекономските планирања, за научни и други истражувања и за статистички цели. Законот предвидува дека личните податоци од пописот, подлежат на заштита, согласно Законот за заштита на личните податоци, Законот за класифицирани информации и Законот за државни службеници. Пописот  на населението, на домаќинствата и становите во Република Македонија ќе се спроведе од 1 до 15 април 2011 година. Постписното истражување се предвидува да се спроведе од 16 до 22 април 2011 година. Поспописното истражување ќе се спроведе според состојба на 31 март 2011 година во 24 часот како критичен момент на пописот.</w:t>
      </w:r>
    </w:p>
    <w:p>
      <w:pPr>
        <w:pStyle w:val="Normal"/>
        <w:spacing w:before="60" w:after="0"/>
        <w:jc w:val="both"/>
        <w:rPr>
          <w:rFonts w:ascii="Arial" w:hAnsi="Arial" w:cs="Arial"/>
          <w:sz w:val="20"/>
          <w:lang w:val="mk-MK"/>
        </w:rPr>
      </w:pPr>
      <w:r>
        <w:rPr>
          <w:rFonts w:cs="Arial" w:ascii="Arial" w:hAnsi="Arial"/>
          <w:sz w:val="20"/>
          <w:lang w:val="mk-MK"/>
        </w:rPr>
        <w:t>Со членот 5 од законот, се уредува значењето на одредени поими употребени во самиот закон, како што се домаќинство, семејно домаќинство, стан, пописен круг, пописен реон, место на вообичано живеење и други појмови кои се употребени. Во законот значи, точно се определени нивното значење во членот 5 од законот. согласно овој член во вкупното население во Република Македонија е попишано врз основа на членот 6, точките 1, 2, 3, 4 и 5 од овој закон, како и лицата од членот 6, точките 6-а, 6-б и 6- в од законот, кои ги поседуваат документите од членот 42 од овој закон. Законот во членот 42 точно определува, кои документи треба да ги имаат лицата при попишувањето. Во вкупното население во Република Македонија исто така ќе бидат вклучени и попишаните лица од член 6 точка 7 од законот, кои не ги поседуваат документите од членот 42, до колку Државниот завод за статистика, врз основа на членот 42 став 2 од законот ја потврди веродостојноста на пропишаните податоци во соработка со надлежните органи.</w:t>
      </w:r>
    </w:p>
    <w:p>
      <w:pPr>
        <w:pStyle w:val="Normal"/>
        <w:spacing w:before="60" w:after="0"/>
        <w:jc w:val="both"/>
        <w:rPr>
          <w:rFonts w:ascii="Arial" w:hAnsi="Arial" w:cs="Arial"/>
          <w:sz w:val="20"/>
          <w:lang w:val="mk-MK"/>
        </w:rPr>
      </w:pPr>
      <w:r>
        <w:rPr>
          <w:rFonts w:cs="Arial" w:ascii="Arial" w:hAnsi="Arial"/>
          <w:sz w:val="20"/>
          <w:lang w:val="mk-MK"/>
        </w:rPr>
        <w:t>Што се однесува до податоците кои се потребни согласно законот, кои документи треба да ги поседуваат лицата што се попишуваат, законот пропишува дека покрај документите од членот 42 став 1 точки 1 и 2, лична карта, патна исправа, извод од матична книга на родените, за малолетни лица, кои не ги поседуваат тие документи, а поседуваат некои од документите наведени во членот 42 став 1, исто така влегуваат во вкупно население, како што се извод од матична книга на родените, здравствена книшка, договор за работа, картон за пријавување во Агенција за вработување, ученичка книшка, документ за сопственост на куќа, или друга недвижност итн. , значи тоа се се предвидени детални определби во законот, што се однесуваат до опфатот на вкупно население.</w:t>
      </w:r>
    </w:p>
    <w:p>
      <w:pPr>
        <w:pStyle w:val="Normal"/>
        <w:spacing w:before="60" w:after="0"/>
        <w:jc w:val="both"/>
        <w:rPr>
          <w:rFonts w:ascii="Arial" w:hAnsi="Arial" w:cs="Arial"/>
          <w:sz w:val="20"/>
          <w:lang w:val="mk-MK"/>
        </w:rPr>
      </w:pPr>
      <w:r>
        <w:rPr>
          <w:rFonts w:cs="Arial" w:ascii="Arial" w:hAnsi="Arial"/>
          <w:sz w:val="20"/>
          <w:lang w:val="mk-MK"/>
        </w:rPr>
        <w:t>Законот предвидува кои лица нема да бидат опфатени во пописот, а тоа се дипломатскиот персонал на странските дипломатски претставништва, странскиот  воен персонал и странските државјани кои во времето на пописот се наоѓаат во Република Македонија. Во законот што се однесува до податоците е определено во членот 9, а тоа се податоците што се однесуваат на идентификациони податоци за лицето, податоци за присутност, отсутност, државјанство, географски податоци, етнички, брачна состојба и рожба, територитет, етнички карактеристики, обрзовни каратеристики, економски карактеристики, средства за живеење, инвалидитет  и други податоци, точно наведени во законот, а исто така се наведени во членот 11, точно наведените податоци, што ќе бидат опфатени со пописот на домаќинстват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Законот ги определува дека за организационите потреби на пописот, се определуваат 44 реони и нивни седишта, врз основа на бројот на населението во општините, според пописот извршен во 2002 година. Тие пописни реони  се наведени точно во законот и јас тоа нема да го повторувам. Ќе се осврнам накратко на надлежните органи за организација и спроведување на пописот и посписното истражување. Значи, согласно членот 14 од Предлогот на законот, пописот ќе го организира и спроведува Државната пописна комисија во соработка со Државниот завод за статистика. Законот тошно ги определува надлежностите на Државниот завод за статистика. Исто така,  законот определува и други органи кои ќе бидат вклучени во пописот, а тоа се Агенцијата за катастар на недвижности, која ќе ги ажурира границите на просторните единици на регистарот, согласно со упатството за ревизија на границите на просторните единици, за пописот на населението, на домаќинствата и становите во 2011 година. Попишувањето на лицата во служба на Армијата, на лицата кои се наоѓаат во казнените институции и на лицата бездомници ќе биде извршено од страна на Министерството за одбрана, Министерството за правда и Министерството за труд и социјална политика, а Министерството за надворешни работи ќе организира само попишување на лицата што се наоѓаат во дипломатско конзуларните претставништв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Главата 5 од Законот се определени стручните тела и учесниците во спроведувањето на пописот, а тоа се нели Државната пописна комисија, Советот за статистика, Комисиите за пописните реони, државните инструктори, реонските инструктори, реонските попишувачи и други учесници согласно овој закон. Согласно законот Државната пописна комисија е состевена од 25 члена што ги именува Владата на Република Македонија од редот на истакнати научни и стручни работници од областа на статистиката, демографијата, економијата и други стручни области поврзани со содржината на пописот. Битно е тоа што законот предвидува дека при именувањето на Државната пописна комисија соодветно и правично ќе бидат застапени, припадниците на заедниците кои не се мнозинство во Република Македонија според податоците на пописот на населението од 2002 година. Законот точно ги определува надлежностите на Државната пописна комисија да бара податоци од надлежните органи за вработетните во државната, општинската и администрацијата на град Скопје да пропишува начини поблиски услови за именување на членови на комисиите на пописните реони, реонските инструктори, реонските попишувачи кои се именуваат од редот на државната и јавна администрација го пропишува начинот и поблиските услови за избори и именување на членови на комисијата на пописните реони, реонски инструктори, реонски попишувачи, утврдуваат финансиски план, пропишува начин на поблиски услови за надомест на трошоците за извршените работи и обука на членовите и врши друга работа точно наведени в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Исто така законот предвидува дека за спроведување на пописот, за секој пописен реон се назначува по една комисија за пописниот реон. Таа комисија ја именува Државната пописна комисија. Комисијата е составена од 7 до 13 членови, вклучувајќи го и претседателот на Комисијата. Согласно бројот на населението на одреден пописен реон, зависи и бројот на членовите на оваа Комисија. Државната пописна комисија половината од вкупниот број на Комисијата за пиписен реон го именува од редот на вработените во државната, општинската администрација на градот Скопје, како и од јавната администрација, со завршено високо образование по случаен избор, а другата половина се именува по спроведен јавен конкурс, ако ги исполнуваат условите, да бидат државјани на Република Македонија, да се полнолетни, да имаат завршено високо образование и да немаат засновано работен однос. </w:t>
      </w:r>
    </w:p>
    <w:p>
      <w:pPr>
        <w:pStyle w:val="Normal"/>
        <w:spacing w:before="60" w:after="0"/>
        <w:jc w:val="both"/>
        <w:rPr>
          <w:rFonts w:ascii="Arial" w:hAnsi="Arial" w:cs="Arial"/>
          <w:sz w:val="20"/>
          <w:lang w:val="mk-MK"/>
        </w:rPr>
      </w:pPr>
      <w:r>
        <w:rPr>
          <w:rFonts w:cs="Arial" w:ascii="Arial" w:hAnsi="Arial"/>
          <w:sz w:val="20"/>
          <w:lang w:val="mk-MK"/>
        </w:rPr>
        <w:t xml:space="preserve">Во согласност со членот 28 од Законот се предвидуваат надлежности на оваа комисија. Значи, презема мерки за навремено и ефикасно опфаќање на пописните реони, распоредува и презема пописен материјал, предлага распоредување на попишувачите и реонски инструктори и сите други надлежности, учествува во преземањето на пописниот материјал од попишувачите заедно со државните инструктори. Исто така предвидено е дека заедно со државните инструктори учествува во сумирањето на резултатите од попишувањето во општините кои припаѓаат на пописниот реон. </w:t>
      </w:r>
    </w:p>
    <w:p>
      <w:pPr>
        <w:pStyle w:val="Normal"/>
        <w:spacing w:before="60" w:after="0"/>
        <w:jc w:val="both"/>
        <w:rPr>
          <w:rFonts w:ascii="Arial" w:hAnsi="Arial" w:cs="Arial"/>
          <w:sz w:val="20"/>
          <w:lang w:val="mk-MK"/>
        </w:rPr>
      </w:pPr>
      <w:r>
        <w:rPr>
          <w:rFonts w:cs="Arial" w:ascii="Arial" w:hAnsi="Arial"/>
          <w:sz w:val="20"/>
          <w:lang w:val="mk-MK"/>
        </w:rPr>
        <w:t xml:space="preserve">Државните инструктори ги именува Државниот завод за статистика и сакам да напоменам дека, а тоа се однесува за сите комисии, за сите лица што учествуваат во тие комисии, законот пропишува дека и при именувањето на државните инструктори, при именувањето, соодветно се применува и принципот на соодветна и правична застапеност, како што е во Комисијата за пописен реон, државни инстуктори, попишувачи, реонски инструктори итн. Значи тое е еден основен елемент кој е содржан во одредбите од законот. </w:t>
      </w:r>
    </w:p>
    <w:p>
      <w:pPr>
        <w:pStyle w:val="Normal"/>
        <w:spacing w:before="60" w:after="0"/>
        <w:jc w:val="both"/>
        <w:rPr>
          <w:rFonts w:ascii="Arial" w:hAnsi="Arial" w:cs="Arial"/>
          <w:sz w:val="20"/>
          <w:lang w:val="mk-MK"/>
        </w:rPr>
      </w:pPr>
      <w:r>
        <w:rPr>
          <w:rFonts w:cs="Arial" w:ascii="Arial" w:hAnsi="Arial"/>
          <w:sz w:val="20"/>
          <w:lang w:val="mk-MK"/>
        </w:rPr>
        <w:t xml:space="preserve">Реонските инструктори, исто така Државната пописна комисија, половината од вкупно утврдениот број на реонски инструктори именува од редот на државната, општинската администрација со завршено високо образование и другите услови кои ги наведов. </w:t>
      </w:r>
    </w:p>
    <w:p>
      <w:pPr>
        <w:pStyle w:val="Normal"/>
        <w:spacing w:before="60" w:after="0"/>
        <w:jc w:val="both"/>
        <w:rPr>
          <w:rFonts w:ascii="Arial" w:hAnsi="Arial" w:cs="Arial"/>
          <w:sz w:val="20"/>
          <w:lang w:val="mk-MK"/>
        </w:rPr>
      </w:pPr>
      <w:r>
        <w:rPr>
          <w:rFonts w:cs="Arial" w:ascii="Arial" w:hAnsi="Arial"/>
          <w:sz w:val="20"/>
          <w:lang w:val="mk-MK"/>
        </w:rPr>
        <w:t>Исто така при изборот на реонските инструктори се применува соодветна и правична застапеност на припадниците на заедниците кои не се мнозинство во Република Македонија како што се однесува и за реонските попишувачи. Значи, за секој пописен круг се избираат по двајца реонски попишувачи од кои еден реонски попишувач е избран од редот на вработените во државната администрација, администрацијата на градот Скопје,а еден реонски попишувач е избран на јавен конкурс.</w:t>
      </w:r>
    </w:p>
    <w:p>
      <w:pPr>
        <w:pStyle w:val="Normal"/>
        <w:spacing w:before="60" w:after="0"/>
        <w:jc w:val="both"/>
        <w:rPr>
          <w:rFonts w:ascii="Arial" w:hAnsi="Arial" w:cs="Arial"/>
          <w:sz w:val="20"/>
          <w:lang w:val="mk-MK"/>
        </w:rPr>
      </w:pPr>
      <w:r>
        <w:rPr>
          <w:rFonts w:cs="Arial" w:ascii="Arial" w:hAnsi="Arial"/>
          <w:sz w:val="20"/>
          <w:lang w:val="mk-MK"/>
        </w:rPr>
        <w:t xml:space="preserve">Исто така при изборот и на овие реонски попишувачи се применува начелото и принципот на начелото на правична и соодветна застапеност  на припадниците на заедниците кои не се мнозинство во Република Македонија. Законот точно го дефинира прашањето за употреба на јазиците. Попишувањето се спроведува на службениот македонски јазик и неговото кирилско писмо исто така на јазикот и писмото, во единиците на локалната самоуправа во пописните реони каде што најмалку 20% од граѓаните на единиците на локалната самоуправа, се врши попишувањето на други зазици, како што е турски, влашки, ромски, србски, бошначки, итн. Значи принципот на употреба на јазикот е целосно применет со тоа што законот предвидува обврска на попишувачот да е должен да го информира лицето кое се попишува дека имаат право на слободно избирање на кој јазик ќе се изврши попишувањето. </w:t>
      </w:r>
    </w:p>
    <w:p>
      <w:pPr>
        <w:pStyle w:val="Normal"/>
        <w:spacing w:before="60" w:after="0"/>
        <w:jc w:val="both"/>
        <w:rPr>
          <w:rFonts w:ascii="Arial" w:hAnsi="Arial" w:cs="Arial"/>
          <w:sz w:val="20"/>
          <w:lang w:val="mk-MK"/>
        </w:rPr>
      </w:pPr>
      <w:r>
        <w:rPr>
          <w:rFonts w:cs="Arial" w:ascii="Arial" w:hAnsi="Arial"/>
          <w:sz w:val="20"/>
          <w:lang w:val="mk-MK"/>
        </w:rPr>
        <w:t xml:space="preserve">Законот предвидува обврска во рок од 60 дена од завршувањето на пописот, Државниот завод за статистика да ги објави првите резултати од вкупното население на Република Македонија и вкупен број на домаќинста и станови, а конечните резултати, согласно законот, Државниот завод за статистика да ги објави по завршувањето на нивната обработка, а најдоцна до јуни 2012 година. Законот предвидува дека за спроведувањето на пописот, со оглед на тоа дека сега се по двајца попишувачи за секој пописен круг, дека се потребни 851.589.900 денари. </w:t>
      </w:r>
    </w:p>
    <w:p>
      <w:pPr>
        <w:pStyle w:val="Normal"/>
        <w:spacing w:before="60" w:after="0"/>
        <w:jc w:val="both"/>
        <w:rPr>
          <w:rFonts w:ascii="Arial" w:hAnsi="Arial" w:cs="Arial"/>
          <w:sz w:val="20"/>
          <w:lang w:val="mk-MK"/>
        </w:rPr>
      </w:pPr>
      <w:r>
        <w:rPr>
          <w:rFonts w:cs="Arial" w:ascii="Arial" w:hAnsi="Arial"/>
          <w:sz w:val="20"/>
          <w:lang w:val="mk-MK"/>
        </w:rPr>
        <w:t>Законот пропишува две казнени дела, тоа се за неовластено издавање на податоци од пописот и за спречување на вршење на пописот.</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Законот за попис на населението, домаќинството и становите како најзначајна статистичка операција и со многу значјани цели не треба да биде предмет на било каква политизација. Сметам дека токму заради тоа треба секој да даде придонес за градење на однос на доверба, за спроведување на објективе попис, согласност на стандардите и препораките на ЕУРОСТАРТ, да се информираат граѓаните и да се обезбедат објективни податоци за пописот, кој ќе ги реализираат целите на пописот.</w:t>
      </w:r>
    </w:p>
    <w:p>
      <w:pPr>
        <w:pStyle w:val="Normal"/>
        <w:spacing w:before="60" w:after="0"/>
        <w:jc w:val="both"/>
        <w:rPr/>
      </w:pPr>
      <w:r>
        <w:rPr>
          <w:rFonts w:cs="Arial" w:ascii="Arial" w:hAnsi="Arial"/>
          <w:sz w:val="20"/>
          <w:lang w:val="mk-MK"/>
        </w:rPr>
        <w:t>Ве молам да ја утврдите потребата од донесувањето на овој закон.</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15,05 часот.</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4,05 часот)</w:t>
      </w:r>
    </w:p>
    <w:p>
      <w:pPr>
        <w:pStyle w:val="Normal"/>
        <w:spacing w:before="60" w:after="0"/>
        <w:jc w:val="both"/>
        <w:rPr>
          <w:rFonts w:ascii="Arial" w:hAnsi="Arial" w:cs="Arial"/>
          <w:sz w:val="20"/>
          <w:szCs w:val="20"/>
          <w:lang w:val="mk-MK"/>
        </w:rPr>
      </w:pPr>
      <w:r>
        <w:rPr>
          <w:rFonts w:cs="Times New Roman" w:ascii="Times New Roman" w:hAnsi="Times New Roman"/>
          <w:sz w:val="20"/>
          <w:szCs w:val="20"/>
          <w:lang w:val="mk-MK"/>
        </w:rPr>
        <w:t>(</w:t>
      </w:r>
      <w:r>
        <w:rPr>
          <w:rFonts w:cs="Arial" w:ascii="Arial" w:hAnsi="Arial"/>
          <w:sz w:val="20"/>
          <w:szCs w:val="20"/>
          <w:lang w:val="mk-MK"/>
        </w:rPr>
        <w:t>По паузата седница продолжи со работа во 15,10 час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тпретседатлке, господин министре, директорке на Државниот завод за статистика, седум колеги и колешки во Собранието. Ќе се обидам да дадам некои забелешки на првото читање,  можеби пред се од технички карактер бидјеки за мене и СДСМ пописот треба да претставува најмасовна и најголема статистичка операција, која за жал во Република Македонија уште од осамостојувањето е подлежна на политички притисоци и влијанија. Уште првиот попис во 1991 година беше блокиран од дел од населението, во 1994 година се спроведе пописот со финансиска и стручна помош од меѓународната заедница, но и покрај тоа, и тогаш имаше некои несогласувања, за да конечно во 2002 година, пред се со меѓународен мониторинг и некои инструменти, како што беше воведувањето на Државната пописна комисија, се дојде до прифатливи резултати, иако да бидеме реални и тогаш СДСМ кога дојде во 2002 година во Владата на Република Македонија од нормални демократски и природни причини овозможи директорката тогашна и сегашна на Државниот завод за статистика да ја заврши целата операција но и тогаш за жал некој се обиде да даде политичка боја на пописот. </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констатација што можеме да ја кажеме е дека овој попис кој што мора да се случи, тука немаме дилема, е енормно скап, за кој што сеуште во јавноста не најдовме соодветни одговори. Имено, за разлика од последнио тпопис во 2002 година, овој попис чини 14 милиони евра или 7 милиони евра повеќ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овој попис, согласно Законот, се предвидува да се вклучат двојно повеќе актери попишувачи, членови на реонски комисии и на Државната пописна комисија или практично разликата значи илјада евра по човек, парафразирам, што мислам дека во овој момент е апсолутно непотребно.</w:t>
      </w:r>
    </w:p>
    <w:p>
      <w:pPr>
        <w:pStyle w:val="Normal"/>
        <w:spacing w:before="60" w:after="0"/>
        <w:jc w:val="both"/>
        <w:rPr/>
      </w:pPr>
      <w:r>
        <w:rPr>
          <w:rFonts w:cs="Arial" w:ascii="Arial" w:hAnsi="Arial"/>
          <w:sz w:val="20"/>
          <w:szCs w:val="20"/>
          <w:lang w:val="mk-MK"/>
        </w:rPr>
        <w:t>И третата крупна работа што можеме да ја видиме од прво гледање, вие заедно со министерот и директорката на Државниот завод за статистика на прес конференцијата зборувавте за транспарентност и меѓународен мониторинг, но веднаш можеме да согледаме дека одредбите за присутвото на меѓународниот мониторинг што биле дел од Законот во 2002 година, во јуни 2002 година пред да се распушти Собранието, тогаш јас бев  тазе пратеник, ги нема  во одредбите на овој Закон и мислам во градењето на доверба добро е одредбите што се однесуваат за правата и обврските на меѓународниот мониторинг, што еднаш сме ги имале како законска обврска, да си најдат свое место и во ова законско решение. Тогаш беа 4 члена, не мислам дек аќе го оптовариме многу законот со тие нови членови.</w:t>
      </w:r>
    </w:p>
    <w:p>
      <w:pPr>
        <w:pStyle w:val="Normal"/>
        <w:spacing w:before="60" w:after="0"/>
        <w:jc w:val="both"/>
        <w:rPr>
          <w:rFonts w:ascii="Arial" w:hAnsi="Arial" w:cs="Arial"/>
          <w:sz w:val="20"/>
          <w:szCs w:val="20"/>
          <w:lang w:val="mk-MK"/>
        </w:rPr>
      </w:pPr>
      <w:r>
        <w:rPr>
          <w:rFonts w:cs="Arial" w:ascii="Arial" w:hAnsi="Arial"/>
          <w:sz w:val="20"/>
          <w:szCs w:val="20"/>
          <w:lang w:val="mk-MK"/>
        </w:rPr>
        <w:t>Моето второ генерално прашање е следното. Министерот во својот воведен збор го употреби терминот „спроведува“, дека Државната пописна  комисија го спроведува пописот. Мислам дека е добро да прецизираме што значи спроведува, кој е временскиот опфат на ингеренциите на Државната пописна  комисија, односно од изборот на луѓе, објавувањето на конкурсот, одредување на финансискиот план, според мене  Државната пописна  комисија треба да биде вклучена до моментот на објавувањето на резултатот, односно до моментот на објавувањето на пописот на населението и да учествува во мониторингот и на внесувањето и на целата обработка на податоци. Само на тој начин зборот „спроведува“ ќе иам своја смисла. Инаку ќе треба да го преправите дека делумно ги спроведува изборите.</w:t>
      </w:r>
    </w:p>
    <w:p>
      <w:pPr>
        <w:pStyle w:val="Normal"/>
        <w:spacing w:before="60" w:after="0"/>
        <w:jc w:val="both"/>
        <w:rPr>
          <w:rFonts w:ascii="Arial" w:hAnsi="Arial" w:cs="Arial"/>
          <w:sz w:val="20"/>
          <w:szCs w:val="20"/>
          <w:lang w:val="mk-MK"/>
        </w:rPr>
      </w:pPr>
      <w:r>
        <w:rPr>
          <w:rFonts w:cs="Arial" w:ascii="Arial" w:hAnsi="Arial"/>
          <w:sz w:val="20"/>
          <w:szCs w:val="20"/>
          <w:lang w:val="mk-MK"/>
        </w:rPr>
        <w:t>И  кога ја допрев Државната пописна  комисија, сметам дека е добро Државната пописна  комисија да биде предлог на Собранието на Република Македонија, со тоа прво се постигнува поголема транспарентност. Немам илузии дека Комисијата за избор и именувањата што ја предводи господинот Илија Димовски, иако пред некој ден сите 7 именувања што ги имаше беа надвор од Законот, дека нешто ќе се промени, но изборот на членовите на Државната пописна  комисија во Собранието барем ќе даде транспарентност, иако според мене и политичките партии кои се во Собранието можат и згодно е да номинираат членови, кои се разбира би биле експерти од областите кои се поврзани со спроведувањето на оваа, за мене сеуште, статистичка операција. Реков дека не сакам да го политизирам текстот, иако навистина се поставува прашањето, европското знаменце и директивите, она што веќе беше отворено како прашање, но тоа е една обврска што ја правиме за нас самите, не ја правиме за Европа. Има многу непрецизности во дефинициите во членот 5, односно со тоа место на вообичаено живеење кое е извлечено од препораките на Обединетите нации, делот каде што место на вообичаено живеење се смета местото каде што лицетоо поминува најголем дел од својот дневен односно ноќен одмор, да не попишеме некој танчер или танчерка од некоја земја, како е напишано ова. Делот во членот 6 мислам дека ставовите 2 и 6 практично ги исклучува сите оние што се дадени во ставот 2 и практично точките 6-а, 6-б и 6-в немаат смила. Во делот на она што се попишува Владата од свои потреби, за да набилда некои податоци, чисто наменски кои немаат врска со попис, она што е целта, го воведува терминот: „дали лицето има познавање за работа со компјутер“. Што значи тоа познавање за работа со компјутер, да вклучи, да испрати меил или да напише ворд документ. Мислам дека тоа е прешиорк термин во кој ќе се добијат неточни податоци кои Владата после ќе сака да ги искористи, еве, видовте до каде дојдовме ние со интернетот. Тоа е наменско што нема врска со попи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0 исто така има една нелогичност и велите: „бројот на автомобили со кои располага домаќинството“. Ќе се согласите дека со одредено возило може да располагаат повеќе домаќинства ако е на некоја фирма, секој  може ќе го каже тоа. Претпоставувам дека збороот „сопственост“ е малку посоодветен или прашањето „дали домаќинството располага со персонален компјутер“. Повторно ова е намерно ставено од нереализирањето на амбициите на Владата, за да се покаже голема бројка на луѓе што користат компјутер и да се оствари лажниот сон на премиерот и министерот за информатичко општество и тука непотребно во овој закон воведуваме поими кои само треба да создадат една розова слика за една област која апсолутно нема врска со пописот на население во една држава. </w:t>
      </w:r>
    </w:p>
    <w:p>
      <w:pPr>
        <w:pStyle w:val="Normal"/>
        <w:spacing w:before="60" w:after="0"/>
        <w:jc w:val="both"/>
        <w:rPr/>
      </w:pPr>
      <w:r>
        <w:rPr>
          <w:rFonts w:cs="Arial" w:ascii="Arial" w:hAnsi="Arial"/>
          <w:sz w:val="20"/>
          <w:szCs w:val="20"/>
          <w:lang w:val="mk-MK"/>
        </w:rPr>
        <w:t>Во  членот 14 дилемата „организира и спроведува“ до кој момент трае спроведувањето, сметам дека членовите каде што се дадени ингеренции на Државниот завод за статистика, Државната пописна  комисија  и на директорот во одредени делови се преклопуваат, во интерес на времето нема да ги спомнам сите, информираноста кој ќе се вклучи најмног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во членот 17, дека е невозможно, не ажурниот и со слаби податоци Катастар до 30 октомври да ги изработи скиците и описите на границите, бидјеки тој не си ја завршува тековната работа не дај Боже да му дадете нова, значи тоа е невозможна мисија за 20-тина дене, денес сме 7 октомври, се воведува еден нов член дека Министерството за труд и социјална политика го спроведува попишувањето на бездомници, таа категорија ќе ме поправат експертите од труд и социјална политика дали имаме таков термин бездомник и како ќе го  попишеме. А во членот 22 претпоставувам  дека Министерството за надворешни работи го организира само попишувањето на  лицата или само попишувањето тоа треба да го допрецизирам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м во членот 27 Државната пописна  комисија која е преобемна и е составена од 25 члена, минатиот пат имаше 13 ако добро се сеќавам, да ја бира Собранието и да вклучува предлози и од опозицијата, на тој начин ќе имаме поголема транспарентност, поголема доверба. И доаѓаме до членот 29 и уште една крупна работа, а тоа е дека дуплото зголемување на попишувачи, вие сакате да го надоместите со луѓе од јавната администрација, односно да го преведеме тоа на јазикот да разберат граѓанит, партиските војници од ВМРО-ДПМНЕ да ги пуштите да анкетираат. Добро и од ДУИ ќе земете. Наместо како што била праксата невработени да бидат дел од системот, вие го делите тоа 50:50 и 50% ќе ги земете оние што се со времени вработувања што не можете да ги уфрлите сега во системот на Агенција за државни службеници. И затоа секаде каде што порано било 3 сега е 5,  секаде каде што порано биле 7 сега се 11, секаде каде што порано биле 13 сега се 25 и секадде каде што имало 1 попишувач сега има 2. Ако ставате 2 попишувачи за поголема доверба, секаде дадете Македонец и припадник на една етничка заедница. Ама тоа да го пишува во законот. Дали тоа ќе заврши работа ако двајцате сте од иста етничка заедница? Не. Имаме ние еден допис од Здружение на турската етничка заедница во Македонија, кој што е еден од најсериозните документи што дошол овде, кој што има сериозни укажувања на целиот процес.  И затоа мислам дека треба да поведеме сметка за целата слика на попиш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33 сметам дека реонските попишувачи треба да доставуваат дневни извештаи до реонските инструктори и на тој начин сметам дека ќе имаме постојана контрола и ќе имаме поцелисходен мониторинг на целиот процес, а во членот 43 претпоставуам место „пописни региони“ би требало да стои „пописни реони“. </w:t>
      </w:r>
    </w:p>
    <w:p>
      <w:pPr>
        <w:pStyle w:val="Normal"/>
        <w:spacing w:before="60" w:after="0"/>
        <w:jc w:val="both"/>
        <w:rPr/>
      </w:pPr>
      <w:r>
        <w:rPr>
          <w:rFonts w:cs="Arial" w:ascii="Arial" w:hAnsi="Arial"/>
          <w:sz w:val="20"/>
          <w:szCs w:val="20"/>
          <w:lang w:val="mk-MK"/>
        </w:rPr>
        <w:t>Доаѓаме до членот 55 и велам 14 милиони евра за оваа статистичка операција се многу, сеуште не добивме одговор зошто тоа ќе чини толку многу, зошто толку многу се зголемува бројот на попишувачи и сите луѓе што учествуваат во операцијата и предлагам во членот 56 годишниот извештај на директорот на Државниот завод за статистика за располагање со средствата за пописот да биде рпедмет на расправа во Собранието, а не тоа да го гледа Владата која така го именува директорот на Државниот завод за статистика.</w:t>
      </w:r>
      <w:r>
        <w:rPr>
          <w:rFonts w:cs="Arial" w:ascii="Arial" w:hAnsi="Arial"/>
          <w:sz w:val="20"/>
          <w:szCs w:val="20"/>
        </w:rPr>
        <w:t xml:space="preserve"> </w:t>
      </w:r>
      <w:r>
        <w:rPr>
          <w:rFonts w:cs="Arial" w:ascii="Arial" w:hAnsi="Arial"/>
          <w:sz w:val="20"/>
          <w:szCs w:val="20"/>
          <w:lang w:val="mk-MK"/>
        </w:rPr>
        <w:t>Има и други непрецизности, посебно во делот на тоа што се вели вообичаено место на живеење,некои термини кои можеби не се кај нас одомаќени, потоа кога зборувавме за јавната и државната администрација дали се водеше сметка дека Владата ги укина надоместоците за луѓето што се дле од јавната и државната администрација. Во Законот од 2002 година беше експлицитно кажано кој колку средства добива за она што го прави, а да ве потсетам сега како државен слубеник и јавен службеник ако го испратите некаде надвор од работното место, ВМРО-ДПМНЕ ја укина дневницата во Македонија и залудно да не ги изложувате луѓето на трошок кога потоа ќе им ги земете средствата.</w:t>
      </w:r>
    </w:p>
    <w:p>
      <w:pPr>
        <w:pStyle w:val="Normal"/>
        <w:spacing w:before="60" w:after="0"/>
        <w:jc w:val="both"/>
        <w:rPr/>
      </w:pPr>
      <w:r>
        <w:rPr>
          <w:rFonts w:cs="Arial" w:ascii="Arial" w:hAnsi="Arial"/>
          <w:sz w:val="20"/>
          <w:szCs w:val="20"/>
          <w:lang w:val="mk-MK"/>
        </w:rPr>
        <w:t>Имам време да</w:t>
      </w:r>
      <w:r>
        <w:rPr>
          <w:rFonts w:cs="Arial" w:ascii="Arial" w:hAnsi="Arial"/>
          <w:sz w:val="20"/>
          <w:szCs w:val="20"/>
        </w:rPr>
        <w:t xml:space="preserve"> </w:t>
      </w:r>
      <w:r>
        <w:rPr>
          <w:rFonts w:cs="Arial" w:ascii="Arial" w:hAnsi="Arial"/>
          <w:sz w:val="20"/>
          <w:szCs w:val="20"/>
          <w:lang w:val="mk-MK"/>
        </w:rPr>
        <w:t>отворам само уште една дилема, но се извинувам, дали во документите што ги барате за да се идентификуваат луѓето зборувате за поседување на здравствени картони, поседување на пензиското картонче, а велите дека тој човек нема лична карта. Не знам дали човек без лична карта може да стигне до тие документи, односно да биде дел од системот на пензиско и социјално осигурување или Агенцијата за вработувањ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Шутаров Васко, повелете.</w:t>
      </w:r>
    </w:p>
    <w:p>
      <w:pPr>
        <w:pStyle w:val="Normal"/>
        <w:spacing w:before="60" w:after="0"/>
        <w:jc w:val="both"/>
        <w:rPr/>
      </w:pPr>
      <w:r>
        <w:rPr>
          <w:rFonts w:cs="Arial" w:ascii="Arial" w:hAnsi="Arial"/>
          <w:b/>
          <w:sz w:val="20"/>
          <w:szCs w:val="20"/>
          <w:lang w:val="mk-MK"/>
        </w:rPr>
        <w:t>Васко Шутаров:</w:t>
      </w:r>
      <w:r>
        <w:rPr>
          <w:rFonts w:cs="Arial" w:ascii="Arial" w:hAnsi="Arial"/>
          <w:sz w:val="20"/>
          <w:szCs w:val="20"/>
          <w:lang w:val="mk-MK"/>
        </w:rPr>
        <w:t xml:space="preserve"> Благодарам почитувана госпоѓо потпретседателе,</w:t>
      </w:r>
    </w:p>
    <w:p>
      <w:pPr>
        <w:pStyle w:val="Normal"/>
        <w:spacing w:before="60" w:after="0"/>
        <w:jc w:val="both"/>
        <w:rPr/>
      </w:pPr>
      <w:r>
        <w:rPr>
          <w:rFonts w:cs="Arial" w:ascii="Arial" w:hAnsi="Arial"/>
          <w:sz w:val="20"/>
          <w:szCs w:val="20"/>
          <w:lang w:val="mk-MK"/>
        </w:rPr>
        <w:t>На колегата Макрадули можам да му реплицирам во кој што имам изгледа малку повеќе информации од него, а можам и да му ги позајмам тие материјали заради тоа што е вреден пратеник и сметам дека ќе ги разгледа исто студиозно како што се подготвува и за други седница. Тоа се препораките од Обединетите нации дадени во Женева во 2006 година, меѓународна терминологија, меѓународни средства и инструменти усвоени за попис и препорачани до сите земји кои во годината 2010 и 2011 ќе работат попис.</w:t>
      </w:r>
      <w:r>
        <w:rPr>
          <w:rFonts w:cs="Arial" w:ascii="Arial" w:hAnsi="Arial"/>
          <w:sz w:val="20"/>
          <w:szCs w:val="20"/>
        </w:rPr>
        <w:t xml:space="preserve"> </w:t>
      </w:r>
      <w:r>
        <w:rPr>
          <w:rFonts w:cs="Arial" w:ascii="Arial" w:hAnsi="Arial"/>
          <w:sz w:val="20"/>
          <w:szCs w:val="20"/>
          <w:lang w:val="mk-MK"/>
        </w:rPr>
        <w:t>Во делот на главни белези на населението точка 158 се дефинира што е тоа место на вообичаено живеење и со овој термин или оваа методолошка одредница ќе работат сите земји кои што во овој период ќе имаат попис, а од 1 до 15 април следната година попис ќе имаат, освен нашата земја, и  Косово, Албанија, Хрватска, Србија, Црна Гора.</w:t>
      </w:r>
      <w:r>
        <w:rPr>
          <w:rFonts w:cs="Arial" w:ascii="Arial" w:hAnsi="Arial"/>
          <w:sz w:val="20"/>
          <w:szCs w:val="20"/>
        </w:rPr>
        <w:t xml:space="preserve"> </w:t>
      </w:r>
      <w:r>
        <w:rPr>
          <w:rFonts w:cs="Arial" w:ascii="Arial" w:hAnsi="Arial"/>
          <w:sz w:val="20"/>
          <w:szCs w:val="20"/>
          <w:lang w:val="mk-MK"/>
        </w:rPr>
        <w:t>Околу делот за бездомниците што ги споменавте, има во глава 11 карактеристики на домаѓинствата и семејството, во кои што во точка 490 е наведена точна дефиниција што се тоа бездомници. Дефиницијата за бездомниците може да варира од земја до земја бидјеки бездомништвото е битна културна дефиниција заснована на концептите како што се адекватно домување, минимум стандарди за домување или сигурност на сопственоста и има  две изведници или споредни белези, што е тоа примарно бездомништво и секундарно бездомништво. Имаме сериозни насоки како да ги дефинираме и како да ја третираме оваа категорија граѓани.</w:t>
      </w:r>
      <w:r>
        <w:rPr>
          <w:rFonts w:cs="Arial" w:ascii="Arial" w:hAnsi="Arial"/>
          <w:sz w:val="20"/>
          <w:szCs w:val="20"/>
        </w:rPr>
        <w:t xml:space="preserve"> </w:t>
      </w:r>
      <w:r>
        <w:rPr>
          <w:rFonts w:cs="Arial" w:ascii="Arial" w:hAnsi="Arial"/>
          <w:sz w:val="20"/>
          <w:szCs w:val="20"/>
          <w:lang w:val="mk-MK"/>
        </w:rPr>
        <w:t>Околу тоа колку чини пописот, и на една од комисиите спомнав, ако имаме главна дилема дали да организираме што поефтин попис или да организираме што постручен, посеопфатен, од сите прифатлив и професионален попис, јас сум за втората опција. Според стандардите кои што ги имаат Обединетите нации, Европската агенција за статистика и ЕКОСОК, претпоставките се дека пописот  2010 и 2011 година ќе чини од 5 до 6 евра по глава на жител или по граѓанин. Црна Гора се претпоставува дека пописот ќе ја чини од 3,5 до 4 милиони евра, Хрватска од Буџетот ќе издвои 175 милиони куни или отприлика околу 25 милони евра, Србија ќе издвои 4,5 милијарди динари. Нашите 14 милиони евра планирани за оваа сериозна статистичка операција се движат во предвидените рамки за чинење на пописот.</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крадули Јан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Шутаров има во Обединетите нации многу убави препораки и тоа на пример лажно да не ги обвинувате колегите пратеници, ама вие тоа го правите. Јас не зборувам за некоја друга земја, јас зборувам за термините дали постојат во  македонското законодавство. Тие што не постојат добро е да бидат дадени во дефинициите напред,  „бездомник“ дека се дефинира напред согласно некоја резолуција на Обединеттие анции и так аќе го наоѓаме. Инаку овде пришува во согласност со прописите на Република Македонија. Што е тоа пропис на Република Македонија и кој е тој. Или место на вообичаено живеење се смета местото каде што лицето проведува најголем дел од својот дневен односно ноќен одмор. Како ќе го најдеме тој човек, дење во едно место живее, ноќе одмора на друго.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 господинот Зумбери Абедин, повелете.</w:t>
      </w:r>
    </w:p>
    <w:p>
      <w:pPr>
        <w:pStyle w:val="Normal"/>
        <w:spacing w:before="60" w:after="0"/>
        <w:jc w:val="both"/>
        <w:rPr/>
      </w:pPr>
      <w:r>
        <w:rPr>
          <w:rFonts w:cs="Arial" w:ascii="Arial" w:hAnsi="Arial"/>
          <w:b/>
          <w:sz w:val="20"/>
          <w:szCs w:val="20"/>
          <w:lang w:val="mk-MK"/>
        </w:rPr>
        <w:t>Абедин Зумбери:</w:t>
      </w:r>
      <w:r>
        <w:rPr>
          <w:rFonts w:cs="Arial" w:ascii="Arial" w:hAnsi="Arial"/>
          <w:sz w:val="20"/>
          <w:szCs w:val="20"/>
          <w:lang w:val="mk-MK"/>
        </w:rPr>
        <w:t xml:space="preserve"> Почитувана потпретседател, почитуван министер, почитувани колги пратеници,</w:t>
      </w:r>
    </w:p>
    <w:p>
      <w:pPr>
        <w:pStyle w:val="Normal"/>
        <w:spacing w:before="60" w:after="0"/>
        <w:jc w:val="both"/>
        <w:rPr/>
      </w:pPr>
      <w:r>
        <w:rPr>
          <w:rFonts w:cs="Arial" w:ascii="Arial" w:hAnsi="Arial"/>
          <w:sz w:val="20"/>
          <w:szCs w:val="20"/>
          <w:lang w:val="mk-MK"/>
        </w:rPr>
        <w:t>Ќе ја искористам можноста во моето излагање на опфатам неколку забелешки на Нова демократија во насока на доенсувањето на овој закон за попис на населениеот во Република Македонија. Овие наши забелешки сме ги кажале на минатата седница на Комисијата и денеска ќе настојуваме на оваа пленарна седница да укажеме на неколку забелешки што мислиме дека е во интерес на донесување на подобар закон. Овој попис да се спроведе како што треба и да немаме проблеми во иднина. Нова Демократија, уште од почетокот, од членот 4 на овој закон има забелешка во однос на времето на одржување на попиот, каде се предвидува пописот да трае 15 дена. Сметаме дека 15 дена се малку за да се спроведе. На мислење сме пописот да трае 30 дена, од 1 април до 30 април. Исто така, мислиме дека април е несоодветен месец за спроведување на попис, бидејќи се работи за временски период кога голем дел од населението не е во Република Македонија. Станува збор за Албанците, државјани на Република Македонија, но во тоа време се на работа во Западните земји. Во членот 6, ставот 3 каде што се вели дека лица кои имаат вообичаено место на живеење за време на пописот повеќе од 12 месеци, се наоѓаат на работа во странство, од кои членовите на нивните домаќинства, значи, станува збор за тоа, дека државјаните на Република Македонија кои се надвор од земјава повеќе од 12 месеци немаат право да се попишат. Го поставувам прашањето заради еден граѓанин кој работи во странство, го прашав дали таму ги попишуваат, на пример во Швајцарија, дали ги попишуваат? Тој ми рече дека ги попишуваат но како привремено вработени во Швајцарија, а не како жители. Што значи овде не се попишуваат сите граѓани и со автоматизам голем број на овие граѓани остануваат непопишани.</w:t>
      </w:r>
      <w:r>
        <w:rPr>
          <w:rFonts w:cs="Arial" w:ascii="Arial" w:hAnsi="Arial"/>
          <w:sz w:val="20"/>
          <w:szCs w:val="20"/>
        </w:rPr>
        <w:t xml:space="preserve"> </w:t>
      </w:r>
      <w:r>
        <w:rPr>
          <w:rFonts w:cs="Arial" w:ascii="Arial" w:hAnsi="Arial"/>
          <w:sz w:val="20"/>
          <w:szCs w:val="20"/>
          <w:lang w:val="mk-MK"/>
        </w:rPr>
        <w:t xml:space="preserve">Нашата забелешка е дека за овие лица, бидејќи се државјани на Република Македонија, треба да имаат право и тие да се попишат или преку Министерството за надворешни работи или преку друг начин. Мислиме дека во членот 22, каде што Министерството за надворешни работи во временскиот период од 1 до 15 март, организира попис на лица во службените простории на ДКП -а, најдоцна седум дена по остварување на пописот, пописниот материјал го доставува до Државниот завод за статистика. Ние мислиме дека Министерството за надворешни работи треба преку ДКП -а, да ги попише вработените во странство, преку амбасадите во тие држави. Треба да се опфатат и тие граѓани при пописот на населението. Станува збор за Албанците, кои се во голем број во странските држави, а се државј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ата следна забелешка е во однос на членот 12, за потребите на пописот. Утврдени се 44 пописни реони и нивните седишта се според критериуми. И овде мислиме дека бројот на реоните треба да биде во насока на тоа бидејќи имаме 84 општини, секоја општина да биде посебен реон за попис, а не да се поделат на реони, бидејќи во неколку центри, бидејќи се опфатени 2-3 општини, се предвидува две општини да бидат во еден реон, а центарот е каде е македонско население што оди во штета на пописот. Тоа е нормално, бидејќи сеуште немаме доволно доверба во оваа структура, за која што мислиме дека ќе подготви еден попис што ќе оди на штета на Албан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инистерството за труд и социјална политика, се прават пописните листи што при пописот влегуваат во категорија на бездомници. Треба да се има предвид дека само од Карадачието, 280 лица се надвор од земјава. За жал, Министерството за труд и социјална политика сеуште и ден денеска не ги има попишано како раселени или како лица надвор од државата. Не се опфатени во ниту една листа. За овие лица до денеска ниту се спомнати, ниту е побрано нешто да се вратат во нивните огништа. Сега тие нема да бидат опфатени со пописот, а станува збор за голем број што нема да бидат попишни.  И оваа забелешка е во однос на членот 20, треба да се има предвид овој голем број жители раселени мислам и од другите подрачја има вакви лица кои се сеуште се надвор од државата и не се опфатени во листите на Министерството за труд и социјалн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уште една забелешка во однос на членот 33 став 1, вршат попис непосреден на терен и се должни да ги исполнат обрасците на пописот, согласно со упатството за пописот во регионот. На пример, имаме забелешка дека треба при пописот тие обрасци или лица кои вршат попис на граѓаните да има и препис на самите лица кои се попишуваат. Што значи дека за да нема сомнеж во резултатие на пописот, би било добро, еден примерок од образецот да му се остави на попишувачот кој се попишува. </w:t>
      </w:r>
    </w:p>
    <w:p>
      <w:pPr>
        <w:pStyle w:val="Normal"/>
        <w:spacing w:before="60" w:after="0"/>
        <w:jc w:val="both"/>
        <w:rPr/>
      </w:pPr>
      <w:r>
        <w:rPr>
          <w:rFonts w:cs="Arial" w:ascii="Arial" w:hAnsi="Arial"/>
          <w:sz w:val="20"/>
          <w:szCs w:val="20"/>
          <w:lang w:val="mk-MK"/>
        </w:rPr>
        <w:t xml:space="preserve">Имавме политичка пропаганда од претставниците на ДУИ дека е постигнат договор со ВМРО за да имаме меѓународен надзор, а реално ние во овој закон никаде не можеме да го увидиме тој член со кој мислиме дека ќе имаме меѓународен надзор. Но наспроти 2002, кога беше предвиден еден член, членот 36-а, со кој беше предвидено го цитирам членот, а денеска не постои - во постапката за изготвување и спроведување на пописот, како и постапката за обработката на податоците и објавување на резултатите од пописот, надзор мониторинг, може да вршат и мониторингот соодветни меѓународни, на Советот на европа и други меѓународни организации надлежни за прашањата во врска со пописот. За спроведување на член 1, Владата на Република Македонија навреме ќе ги извести овие меѓународни организации и ќе обезбеди услови за спроведување, надзор и мониторинг на пописот. Меморандумот за соработика меѓу Владата на Република Македонија, Европска комисија ќе се имплементира како основа за спроведување на надзорот и мониторингот на пописот. Ќе имаат пристап до сите документи на пописот, вклучувајќи ги и тие кои се доверливи согласно со одредбите на заштита на подтоците и  Меморандум за разбирање на ставот од овој член. Што значи дека овој член сега целосно е избришан и не постои во овој закон, а реално долго време имавме пропаганда, па се мисли дека ДУИ и ВМРО постигнале договор за да има меѓународен надзор. Но, членот укажува дека тоа не е вистина. Туку, се работи за пропаганда или лага. Имаме забелешки во однос на членот 39. Пописот се остварува на службен македонски јазик и кирилско писмо. Во случаи кога пописот се остварува на службен јазик што го говорат најмалку 20% од граѓаните на Република Македонија, образецот се пополнува на тој јазик и писмо на дополнителен начин и со македонско и кирилско писмо. Ова е нешто смешно, бидејќи Албанците треба на два јазици да го пополнуваат формуларот, а другата страна ќе го попишува само на е ден јазик.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Бонева Силван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 кратко, сакам да се осврнам на дискусијата на колегата Абдин Зимбери. Го ценам неговиот став и начинот на кој што дискутираше овој пат, за разлика од Комисијта за политички систем. Тоа е пример дека на тој начин треба да разговараме овде во Парламен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ам да кажам дека стравувањата на Нова Демократија дека голем дел од населението што не е во Република Македонија, е на работа во западноевропските земји или прекуокеанските земји, дека нема да влезат како попишани граѓани, тие кои се над една година надвор од територијата на Република Македонија, нормално е дека така треба да биде, заради тоа што Република Македонија во се сакаме да ја усогласиме со европските стандарди и светските стандарди. Тоа се стандарди на Обединетите нации, спроведување на Резолуцијата 2005/13 на Економскиот и социјалниот совет, меѓународни препораки за попис на населението и домувањето. Република Македонија е обврзана тие препораки да ги исполни и тие стандарди кога се прави попис на население во една земја што претендира да биде членка на Европската унија, нормално е дека треба да ги следи стандардите на другите земји што се веќе членки на Европската унија, да ги усогласи во стандардите. Заради тоа што сите планирања, не само во земјата, во регионот и пошироко во Европската унија, па и во светот се како резултат на пописите што се прават. </w:t>
      </w:r>
    </w:p>
    <w:p>
      <w:pPr>
        <w:pStyle w:val="Normal"/>
        <w:spacing w:before="60" w:after="0"/>
        <w:jc w:val="both"/>
        <w:rPr>
          <w:rFonts w:ascii="Arial" w:hAnsi="Arial" w:cs="Arial"/>
          <w:sz w:val="20"/>
          <w:szCs w:val="20"/>
          <w:lang w:val="mk-MK"/>
        </w:rPr>
      </w:pPr>
      <w:r>
        <w:rPr>
          <w:rFonts w:cs="Arial" w:ascii="Arial" w:hAnsi="Arial"/>
          <w:sz w:val="20"/>
          <w:szCs w:val="20"/>
          <w:lang w:val="mk-MK"/>
        </w:rPr>
        <w:t>Овој попис, јас лично ценам, согласно тоа што го прочитав, од Законот е со една единствена цел да се напрви реален попис, за луѓе, населението, домаќинствата, становите, податоци севкупни за населението и становите во земјата во одреден временски период. Тоа не значи дека луѓето кои се надвор повеќе од една година и не зборувајте дека само Албанците се надвор повеќе од една година, бидејќи огромен број на Македонци се исто така надвор од земјата повеќе од една година, нема да бидат попишани ниту тие, бидејќи истите, самиот кажавте, дека ги попишуваат во земјите членки на Европската унија или во другите земји. Не може да има дуплирање на населението, пример, во Европа и во Македонија да се попишуваат лицата и во Германија, пример, идентично и Македонија и Швајцарија и да не се знае колкав е точниот број на население, вработено население, невработено, во рамките на Македонија и цела Европ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Абедин Зимбери, повелете. </w:t>
      </w:r>
    </w:p>
    <w:p>
      <w:pPr>
        <w:pStyle w:val="Normal"/>
        <w:spacing w:before="60" w:after="0"/>
        <w:jc w:val="both"/>
        <w:rPr/>
      </w:pPr>
      <w:r>
        <w:rPr>
          <w:rFonts w:cs="Arial" w:ascii="Arial" w:hAnsi="Arial"/>
          <w:b/>
          <w:sz w:val="20"/>
          <w:szCs w:val="20"/>
          <w:lang w:val="mk-MK"/>
        </w:rPr>
        <w:t xml:space="preserve">Абедин Зимбери: </w:t>
      </w:r>
      <w:r>
        <w:rPr>
          <w:rFonts w:cs="Arial" w:ascii="Arial" w:hAnsi="Arial"/>
          <w:sz w:val="20"/>
          <w:szCs w:val="20"/>
          <w:lang w:val="mk-MK"/>
        </w:rPr>
        <w:t xml:space="preserve">Почитувана колешке, </w:t>
      </w:r>
    </w:p>
    <w:p>
      <w:pPr>
        <w:pStyle w:val="Normal"/>
        <w:spacing w:before="60" w:after="0"/>
        <w:jc w:val="both"/>
        <w:rPr/>
      </w:pPr>
      <w:r>
        <w:rPr>
          <w:rFonts w:cs="Arial" w:ascii="Arial" w:hAnsi="Arial"/>
          <w:sz w:val="20"/>
          <w:szCs w:val="20"/>
          <w:lang w:val="mk-MK"/>
        </w:rPr>
        <w:t xml:space="preserve">Вашата реплика мислам не држи ништо во однос на она што јас го кажав. Спомнувате некои директиви што на нас пратениците не сте ги дале, да можеме и ние да имаме увид во тие директиви или документи, да знаеме што се пишува. Но, тоа не е токлу важно, колку што е важно тоа што цело време се придржувате кон она што велите дека ги исполнуваме стандардите на Европската унија, ова - она, зборувате нешто сосема друго за други држави што се различни од Македонија. Тие имаат други критериуми, а во Македонија, ние сме мултиетничка земја за што се потребни други, различни стандарди од некои други држави во Евро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ете вие да се придржувате се што кажува Европската унија, а всушност да не исклучувате нас, како Албанци во Македонија. Зошто тогаш не се придрджувате кон некои други работи што Европската унија ви ги нуди, туку таму каде што ви одговара, таму се задржува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Има збор госпоѓа Кадриу Флора, повелете. </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 xml:space="preserve">Почитув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не се поминати 10 години од последниот попис на населението, домаќинствата, и становите во Република Македонија, затоа што истиот беше спроведен во 2001 година, значи сеуште нема полни 10 години, иако овој нов предлог-закон не наиде на отворна јавна расправа пред да се поднесе во собраниска процедура, затоа што истиот е од поширок интерес, иако Предлог-законот за попис не е изготвен во согласност со одредбите на Деловникот на Собранието на Република Македонија, ние, пратениците од ова Собрание денеска сме обврзани да дебатираме за истиот, затоа што предлагачот, актуелната Влада ВМРО ДПМНЕ - ДУИ, како и парламентарното мнозинство ја наметнува оваа расправа и покрај повреда на Деловникот за работ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пратениците од Нова Демократија, имајќи ги предвид сите овие факти, сметаме дека Владата е целосно неподготвена за овој процес, дека Владата нема јасен концепт и нема сериозен пристап во однос на оваа активност од национален интрес и државен интрес. Интерес што е величествен и е надпарти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излезе процесот на попис успешен и прифатлив за сите граѓани во земјата, задолжително се наметнува потребата од корекција на поимот за реализација или спроведување на пописот, затоа што датумот е веќе утврден во Предлогот на закон, од 1 април до 15 април 2011 година, има тенденција да ја остави на страна или запостави албанската дијаспора, но и дијаспорите на другите ентитети. На овој начин да се манипулира со резултатот од попи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Државниот завод за статистика има симболична застапеност на Албанците. Всушност, катастрофална застапеност на сите нивоа во хиерархијата. Со таа работа влегува во групата на институции без некој кредибилитет за гарантирање на транспарентен и доверлив попис. </w:t>
      </w:r>
    </w:p>
    <w:p>
      <w:pPr>
        <w:pStyle w:val="Normal"/>
        <w:spacing w:before="60" w:after="0"/>
        <w:jc w:val="both"/>
        <w:rPr/>
      </w:pPr>
      <w:r>
        <w:rPr>
          <w:rFonts w:cs="Arial" w:ascii="Arial" w:hAnsi="Arial"/>
          <w:sz w:val="20"/>
          <w:szCs w:val="20"/>
          <w:lang w:val="mk-MK"/>
        </w:rPr>
        <w:t xml:space="preserve">ДУИ, како албанска партија на власт и како дел од владината коњуктура што е во моментов и предлагач, меѓутоа и поддржувач на овој предлог закон не презела ништо во насока на достигнување на соодветна и правична застапеност на Албанците во Државниот завод за статистика. Се разбира и потребата за постигнување на правичната и соодветна застапеност и на помалите етнички заедници, иако и самата била свесна дека обуките на професионалните или стручни кадри, токму за овој процес на пописот, е започната уште во 2008 година. Ова е поради поднесувањето на овој Предлог на закон. Според него, процесот на пописот ќе се одвива без некој надзор од меѓународните институции, групи на експерти или други набљудувачи што се гарантирани со закон, така како што беше и со Законот од 2001 година. За ова на долго и на широко зборуваше мојот колега Абедин Зимбери кој го цитираше тоа поглавје. Мене само ми преостанува да кажам дека поглавјето 5-Б, од Законот од 2001 година, е целосно отстрането. Во функција на поголема транспарентност сметаме дека државната пописна комисија или советот, ќе треба на истиот да се унапреди позицијата, односно ќе треба да биде опфатен во сите фази на овој процес. Со новиот Предлог на закон државниот совет за попис се предвидува само во фазата на организација, а тоа е првата фаза, потоа фазата на реализација на терен, што е втора фаза, додека државниот пописен совет е целосно исклучен од завршната фаза, фазата на подготовка и објавување на податоците од теренот. Демокрација е Ре смета дека сите сомнежи всушност почнуваат и завршуваат токму во фазата на обработка и објавување на податоците од терен, затоа што како што реков Предлог законот за кој што говориме дава ексклузивно право само и само на Државниот завод за статистика и склучувајќи ја пак улогата или евентуалното учество на Државниот  совет за попис. Имајќи ја предвид кадровската структура според етничката определба на Државниот завод за статистика овие сомнежи почитувани, држат вода. Затоа ние предлагаме да во последната фаза Државниот пописен совет да врши надзор или мониторинг врз Државниот завод за статистика при обработката и објавувањето на податоците.  По функција на поголемата објективност и политичката непристрасност и невлијанието од политички и партиски аспект, сметаме дека членовите на Државниот пописен совет треба да се именуваат од Собранието на Република Македонија кое што се состои од сите народни избраници. Со ова ќе се овозможи поголема независност во работата на овој орган.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ние пратениците од Демокрација е Ре детектиравме пропусти и големи недостатоци во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Членот 4 алинеја 1, членот 6 алинеја 3, кои што беа дискутирани малку порано каде што координаторот на парламентарната група на ВМРО-ДПМНЕ беше јасна дека ниту еден граѓанин кој што не се наоѓа во Македонија за време на пописот нема да биде попишан при истио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членот 12, потоа членот 15, членот 26, членот 27 поглавје 5-Б за кое што и дискутиравме претходно, членот 39, членот 50 итн.</w:t>
      </w:r>
    </w:p>
    <w:p>
      <w:pPr>
        <w:pStyle w:val="Normal"/>
        <w:spacing w:before="60" w:after="0"/>
        <w:jc w:val="both"/>
        <w:rPr>
          <w:rFonts w:ascii="Arial" w:hAnsi="Arial" w:cs="Arial"/>
          <w:sz w:val="20"/>
          <w:szCs w:val="20"/>
          <w:lang w:val="mk-MK"/>
        </w:rPr>
      </w:pPr>
      <w:r>
        <w:rPr>
          <w:rFonts w:cs="Arial" w:ascii="Arial" w:hAnsi="Arial"/>
          <w:sz w:val="20"/>
          <w:szCs w:val="20"/>
          <w:lang w:val="mk-MK"/>
        </w:rPr>
        <w:t>Многуте дефекти кои ги содржи во себе Законот за попис може да се корегираат само и само доколку наидеме на разбирање кај парламентарното мнозинство. Напразен е дијалогот на глувите. На крајот на искреното внимание и флексибилноста, разбирањето како и толеранцијата се едни од елементите кои што го сочинуваат политичкиот дијалог, затоа што од завршните резултати ќе зависи и создавањето и спроведувањето на домашните политики како државните меѓутоа и тие на сите политички актери од општествениот живот на Република Македонија политичкиот живот во Република Македонија како и регионалните политики и пошироко меѓународните политики. Се надеваме дека нашите забелешки ќе бидат сфатени и ќе бидат прифатени со цел за подобрување токму на овој процес односно за подобрување на содржината на Предлог законот во насока на давање можност за еден коректен прифатлив попис, меѓутоа пред се реален попис за сите граѓани на Република Македонија. Вака како што е предложен новиот Предлог закон, не можеме да кажеме дека е Предлог закон кој пред се гарантира доверба кај граѓаните. Истиот не овозможува разбирање во насока на тоа дека ние ќе спроведеме процес на попис кој всушност ќе биде транспарентен, доверлив, меѓутоа пред се објективен и реален попис, како што кажав. Значи и Уставот на Република Македонија се заснова врз процентите и од самиот процес се сфаќа дека  зависат сите политики и права на претставниците на етникумите во Република Македонија.</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министерот за правд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 благадарам на пратеничката Флора Кадриу на сугестиите и забелешките што ги даде по повод расправата по Предлог законот за попис на населението, домаќинствата и станов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јпрвин би сакал да кажам дека очигледно пратеничката Флора Кадриу не ја разбрала, или тотално ја игнорира потребата да не се врши политизација на пописот. Политизацијата на пописот не е во интерес на граѓаните на Република Македонија.</w:t>
      </w:r>
    </w:p>
    <w:p>
      <w:pPr>
        <w:pStyle w:val="Normal"/>
        <w:spacing w:before="60" w:after="0"/>
        <w:jc w:val="both"/>
        <w:rPr/>
      </w:pPr>
      <w:r>
        <w:rPr>
          <w:rFonts w:cs="Arial" w:ascii="Arial" w:hAnsi="Arial"/>
          <w:sz w:val="20"/>
          <w:szCs w:val="20"/>
          <w:lang w:val="mk-MK"/>
        </w:rPr>
        <w:t>Предлогот на законот за попис на населението, домаќинствата и становите е изготвен според стандардите на Еуростарт и според препораките на ОН. Според тоа, очигледно дека и самата деловничка забелешка дека наводно Законот не е во согласност со Деловникот очигледно не одговара на вистината. Немам ништо повеќе да додадам од тоа што го кажа претседателот на Собранието. Не знам за какви директиви зборува пратеничката, или за какви коресподентни табели кога очигледно овде се работи за препораки, кога се работи за стандарди кои ги вградува и овој наш закон кој ги почитува и највисоките стандарди за овој вид на операции како што е пописот на населението, домаќинствата и становите во Република Македонија, како што се впрочем и законите за пописите и во многу соседни земји каде што во текот на оваа годинаќе се врши попис.</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наброи десетина членови, меѓутоа не кажа што е тоа во тие одредби кои ги прочита, не е во согласност со функцијата што треба да ја реализира пописот, а се задржа на едно прашање уредено во членот 50 од законот каде што Државниот завод за статистика ги сумира и објавува резултатите од пописот.</w:t>
      </w:r>
    </w:p>
    <w:p>
      <w:pPr>
        <w:pStyle w:val="Normal"/>
        <w:spacing w:before="60" w:after="0"/>
        <w:jc w:val="both"/>
        <w:rPr>
          <w:rFonts w:ascii="Arial" w:hAnsi="Arial" w:cs="Arial"/>
          <w:sz w:val="20"/>
          <w:szCs w:val="20"/>
          <w:lang w:val="mk-MK"/>
        </w:rPr>
      </w:pPr>
      <w:r>
        <w:rPr>
          <w:rFonts w:cs="Arial" w:ascii="Arial" w:hAnsi="Arial"/>
          <w:sz w:val="20"/>
          <w:szCs w:val="20"/>
          <w:lang w:val="mk-MK"/>
        </w:rPr>
        <w:t>Ако пратеничката се потрудеше да го погледне членот 17 став 1 алинеја 11 од Законот од 2002 година, ќе ја видеше истата формулација, наполно идентична формулација како што е таа во законот. Во законот во член 17 алинеја 10 стои дека Државниот завод за статистика, се однесува на него, изготвува и објавува резултати од пописот, први и дефинитивни. Меѓутоа јас сепак би ја упатил пратеничката на тоа дека одредбите што се однесуваат на утврдувањето и преземањето на пописниот материјал и сумирањето на резултатите е на членот 28 каде што се говори дека Комисијата за пописен реон го зема пописниот материјал од реонските инструктори и попишувачите, со учество на државните инструктори. Сега, на ова се потенцира, врши сумирање на резултатите од попишувањето во општините кои припаѓаат на пописниот реон, со учество на државните инструктори. Според тоа очигледно е дека пренабрегнувајќи ги тие, се има поинаква тенденција да се прикаже состојбата нереално од она што е тенденцијата на законот и секако дека овој закон најмалку е погоден за некакви ситни политички поени.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Кадриу Флора, повелете.</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 xml:space="preserve">Господине министре жалам што немам подолг временски период да ви реплицирам. Во вашето мислење стои коресподентна табела не, а законот има европско знаменце, а сите други закони имаат коресподентна табела, за да видиме кои се тие стандарди што велите вие, ако не биле директиви. Но, кога велите дека ја политизираме работата, мора да ви укажам дека не ја политизираме ние. Таа е веќе исполитизирана одамна. Со самиот Устав како што укажав имате процентуални одредби при што, се разбира, дека сите политики кои што ќе се креираат и кои што ќе се реализираат ќе зависат од самиот попис. Зошто ве молам, се повикувате секогаш во минатото како било, 2001 година што велите, зад членот 50. Имате ли во моментот статистика доволен број на вработени Албанци. Дали е почитуван Уставот, дали е почитуван шестиот амандман од Уставот. Само тоа ќе ве прашам, за да имаме доверба.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Хани Тахир, повелете.</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Ви благадарам почитувана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мислам дека согледувањето на Нова деморатија во однос на Предлог законот за попис на населението, домаќинствата и становите се согледувања кои треба да се анализираат и во втората фаза во второто читање зошто не ако успееме да имаме договор и да интервенираме за измени. Но сакам да нагласам 3-4 елементи во кои можеби не се разбираме јасно и истите сакам да ги</w:t>
      </w:r>
      <w:r>
        <w:rPr>
          <w:rFonts w:cs="Arial" w:ascii="Arial" w:hAnsi="Arial"/>
          <w:sz w:val="20"/>
          <w:szCs w:val="20"/>
        </w:rPr>
        <w:t xml:space="preserve"> </w:t>
      </w:r>
      <w:r>
        <w:rPr>
          <w:rFonts w:cs="Arial" w:ascii="Arial" w:hAnsi="Arial"/>
          <w:sz w:val="20"/>
          <w:szCs w:val="20"/>
          <w:lang w:val="mk-MK"/>
        </w:rPr>
        <w:t>објасн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во однос на барањето обрасците на попписот на населението треба да им се дадат на граѓаните. Мислам дека во оваа насока не држи тоа бидејќи во членот 3 и со домашните закони исто така и информациите имаат класифициран карактер и не можат да бидат воопшто во употреба. Значи една од забелешките е и забелешката во членот 2 став 2 во кои податоците на пописот може да се користат за поставување држење и ажурирање на регистрите кои се во надлежност на Државниот завод за статистика забелешка треба да биде согласно со членот 3. Ова беше претходна забелешка на претходниот говорник пред Флора Кадриу додека втората забелешка во однос кој има право да се попишува и како ќе се врши пописот на населението во Република Македонија тоа е опфатено во членот 5, 6 и се надоврзува членот 42. Во членот 5 исто така имаме евиденција коее е место на живеење што се опфаќа со правото на пописот и овој поим е преземен од препораките на Еуростар. Значи место на вообичаено живеење е географско место на лицето, значи се работи за значаен елемент кој можеби во законот не е опишан но кој треба да се земе предвид, а тоа е дека ако имаме три компоненти кои утврдуваат што е место на вообичаено живеење и компонентата це, место на правото на глас и местото каде се вршат обврските управните работи на граѓаните. И во оваа насока треба да го имате предвид тоа дека граѓаните овде го имаат правото на глас и каде им е нивното право на административни обврски во една земја. И мислам дека треба да Се Има Предвид Кога Ја Толкуваме Точка 3. во однос на државната пописна комисијата треба да нагласиме дека во ниту една држава во која се врши пописот на населението истовремено на Балканот не е предвидено да имаме државна комисија а државната комисија е носител на процесот на организација и спроведување на Законот за попис на населението во Република Македонија.</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Кадриу Флора, повелете.</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Господине Тахир Хани што се однесува на пријавите за попис јас обрасците за попис воопшто не ги спомнав воопшто. Тоа е барање од граѓаните. Се разбира ние тоа ќе го поддржиме, меѓутоа јас не ги спомнав. Кога говорите за законот тогаш или ќе ги почитуваме законите или нема да ги почитуваме. Кај законот член 6 алинеја 3 јасно вели дека лицата кои што имаат вообичаено место на живеење во Република Македонија во текот на пописот, меѓутоа најмногу до 12 месеци една година пред спроведување на истиот се надвор од местото на живеење како и нивните членови ќе имаат право на попис. Значи членот 42 е тесно поврзан токму со тој член 6 и со таа алинеја 3. Така што вие слушате што говори партнерот од вашата коалиција дали ја слушате Силвана Бонева што говори. Ова доаѓа како целосно раштимуван оркестар. Законот или ќе има една содржина едно разбирање еден смисол или нема да има. Доколку го повредуваме законот тогаш кажете ни дека оваа држава функционира на тој начин. Се прекршуват законите, деловниците и ние само така ќе тераме.</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ијавена е госпоѓа Бонева Силван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од колегите од Нова демократија сега колешката Флора Кадриу искажа сомнеж во институциите на оваа земја и сомнеж во Државниот завод за статистика, заради тоа што има помалку вработени Албанци отколку што треба да биде процентот на правична застапеност на албанската етничка заедница, не треба да му се верува на Државниот завод за статистика за резултатите кои што тој на крај треба да ги обработи како единствена стручна институција, која што треба да работи согласно стандардите кои што ги пропишуваат повеќе меѓународни институции, согласно препораките на Обединетите Нации, Еуростар за пописи на население и станови. Ќе ја потсетам само на тоа дека во 2010 година и 2011 година, посебно во периодот кога ние треба да имаме попис, согласно заедничката методолошка основа, требаше да имаат и земјите околу нас, кои што исто така согласно таа методолошка основа ќе извршат попис на населението, за да се овозможи спроведливост на податоците и единствени дефиниции и класификации и препораките кои што ќе се користат ќе бидат генерална рамка за пописната програма на Европската унија, за пописите на населението и становите во иднина. Повторно ќе кажам, овде нема тенденција да се запостави албанската дијаспора и да се манипулира со податоците. Разберете дека и Македонскиот народ има своја дијаспора, и тоа огромна дијаспора. Затоа, не се гледа овде кој кого ќе измами. Со овој закон се прави вистинска слика, вистинска проценка онака како што кажуваат стандардите на Европската унија, како тоа треба да го направиме во одреден момент за сите граѓани кои што ќе се најдат на тлото на Република Македонија, а кои што  не се подолго отсутни од една година. Тоа не го измисливме ние за да ги зафркнеме Албанците, Македонците или било која етничка заедница во Република Македонија. Ние ставивме плус, значи зборувам како мнозинство, како извршната власт ги има доставено до нас плус инструменти за зајакнување на довербата помеѓу етничките заедници. Со правичната етничка застапеност се застапени од најниско ниво попишувачи, продолжувајќи до највисоко ниво, а тоа Државната пописна комисија, која што воопшто не е предвидена во другите земји. Со една цел сите припадници на етничките заедници да присуствуваат таму, само и само да нема сомневање кон институциите. Треба да имаме доверба бидејќи на локално ниво Албанците се тие кои што ќе попишуваат и како да не веруваме на обрасците што ќе ги даваат од терен. Тоа е исто како вие што не верувате во подготовките на Државниот завод за статистика.</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Флора Кадриу, повелете.</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Почитувани претставници на Демократската унија за интеграција, дали слушнавте каква реплика добив. Утре да не излезете и да кажете дека ВМРО-ДПМНЕ не чини затоа што вие всушност, го поддржувате Предлог законот што е понуден за попис.</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аско Шутаров, повелете.</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Благодарам почитувана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Кога се среќаваме со нашите партнери од Европската унија, навистина треба да им кажеме дека кога добиваме препораки од нив и од институцијата, најголемата глобална институција што се нарекува Обединети нации, дека до буква и бројка ќе ги почитуваме тие препораки, сметам дека не правиме грешка. Ако веќе се колнеме во Европската унија, тогаш треба да се колнеме и во почитувањето на нивните патокази што ни ги даваат.</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Македонскиот предлог за попис на населението за 2011 година до буква е имплементиран, односно пренесен во Предлог законот кој што го имаме, врз основа на препораките од Еуростар и Обединетите Нации. На 1 април 2011 година, заедно со нас попис ќе прават за прв пат Косово, после 1981 година, за прв пат Албанија после 1989 година, за прав пат Босна и Херцеговина после 1991 година, Хрватска после 2001 година и Македонија после 2002 година. </w:t>
      </w:r>
      <w:r>
        <w:rPr>
          <w:rFonts w:cs="Arial" w:ascii="Arial" w:hAnsi="Arial"/>
          <w:sz w:val="20"/>
          <w:lang w:val="mk-MK"/>
        </w:rPr>
        <w:t>Мислам дека балканските коцки на правење попис меѓудругото се дефинирани и во одредбите и препораките кои што ги имаме од Обединетите нации и Еуостарт.</w:t>
      </w:r>
      <w:r>
        <w:rPr>
          <w:rFonts w:cs="Arial" w:ascii="Arial" w:hAnsi="Arial"/>
          <w:b/>
          <w:sz w:val="20"/>
          <w:szCs w:val="20"/>
          <w:lang w:val="mk-MK"/>
        </w:rPr>
        <w:t xml:space="preserve"> </w:t>
      </w:r>
      <w:r>
        <w:rPr>
          <w:rFonts w:cs="Arial" w:ascii="Arial" w:hAnsi="Arial"/>
          <w:sz w:val="20"/>
          <w:lang w:val="mk-MK"/>
        </w:rPr>
        <w:t>Точно е дека духовите околу пописот во земјите од околината и регионот се вознемируваат. Република Македонија има најмала причина таа вознемираност на духовите да ја пренесе и во нашата средина.</w:t>
      </w:r>
      <w:r>
        <w:rPr>
          <w:rFonts w:cs="Arial" w:ascii="Arial" w:hAnsi="Arial"/>
          <w:b/>
          <w:sz w:val="20"/>
          <w:szCs w:val="20"/>
          <w:lang w:val="mk-MK"/>
        </w:rPr>
        <w:t xml:space="preserve"> </w:t>
      </w:r>
      <w:r>
        <w:rPr>
          <w:rFonts w:cs="Arial" w:ascii="Arial" w:hAnsi="Arial"/>
          <w:sz w:val="20"/>
          <w:lang w:val="mk-MK"/>
        </w:rPr>
        <w:t>Зборуваме за доверба, почитувана колешке Кадриу. Јас и вие лично треба да бидеме пример на доверба како што ги градиме нашите односи како пратеници, како што имаме доверба во многу колегијални односи што ги имаме, таа доверба треба да ја имаме и кон институциите на системот и истата треба да ја пренесуваме кон нашите граѓаните. Така се гради систем на доверба. Инаку ако влегуваме во едно претпописно политичко цунами каде што повеќе ставаме попис на сомнежи, попис на лаги, попис на инсинуации сметам дека во тој случај нема да имаме таков попис како што нашата земја заслужува,  а нашата земја навистина заслужува позитивен попис во сите фази од изведбата на процесот. Тоа е една административна и статитички сериозна операција која најмалку треба да трпи политички возбуди од типот на овие говори што деновиве ги слушам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Флора Кадриу,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Почитуван колега Шутаров велите до буква ќе ги почитувате препораките.</w:t>
      </w:r>
    </w:p>
    <w:p>
      <w:pPr>
        <w:pStyle w:val="Normal"/>
        <w:spacing w:before="60" w:after="0"/>
        <w:jc w:val="both"/>
        <w:rPr>
          <w:rFonts w:ascii="Arial" w:hAnsi="Arial" w:cs="Arial"/>
          <w:sz w:val="20"/>
          <w:lang w:val="mk-MK"/>
        </w:rPr>
      </w:pPr>
      <w:r>
        <w:rPr>
          <w:rFonts w:cs="Arial" w:ascii="Arial" w:hAnsi="Arial"/>
          <w:sz w:val="20"/>
          <w:lang w:val="mk-MK"/>
        </w:rPr>
        <w:t xml:space="preserve">Јас како пратеник незнам кои се тие препораки  ги немам пред мене. Но, без разлика, зошто тогаш се однесувате селективно, зошто тогаш до буква не ги почитувате европските, американските препораки во однос на Охридскиот рамковен договор. Зошто тогаш Државниот завод за статистика не го има исполнето бројот на претставници на етнички заедници што е гарантирано со амандманот 6 од УСтавот на Република Македонија. зошто почитувањето, до буква, се врши селективно, зошто само по ова прашање. Зошто не сме принципиелни. Зошто барате доверба во моменти кога Заводот го нема исполнето бројот кој е потребен за да имаме доверба, кога претходно се знае дека ќе има таков процес.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Соња Гелова Стојанова, повелете.</w:t>
      </w:r>
    </w:p>
    <w:p>
      <w:pPr>
        <w:pStyle w:val="Normal"/>
        <w:spacing w:before="60" w:after="0"/>
        <w:jc w:val="both"/>
        <w:rPr/>
      </w:pPr>
      <w:r>
        <w:rPr>
          <w:rFonts w:cs="Arial" w:ascii="Arial" w:hAnsi="Arial"/>
          <w:b/>
          <w:sz w:val="20"/>
          <w:lang w:val="mk-MK"/>
        </w:rPr>
        <w:t>Соња Гелова Стојан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 сакала и јас да дадам свој прилог во подршка на овој закон.</w:t>
      </w:r>
    </w:p>
    <w:p>
      <w:pPr>
        <w:pStyle w:val="Normal"/>
        <w:spacing w:before="60" w:after="0"/>
        <w:jc w:val="both"/>
        <w:rPr>
          <w:rFonts w:ascii="Arial" w:hAnsi="Arial" w:cs="Arial"/>
          <w:sz w:val="20"/>
          <w:lang w:val="mk-MK"/>
        </w:rPr>
      </w:pPr>
      <w:r>
        <w:rPr>
          <w:rFonts w:cs="Arial" w:ascii="Arial" w:hAnsi="Arial"/>
          <w:sz w:val="20"/>
          <w:lang w:val="mk-MK"/>
        </w:rPr>
        <w:t>Пописот на населението,  домаќинствата и становите е статиситчка акција која го опфаќа населението на Република Македонија од аспект на неговата демогрфска,  социјална и економска карактеристика како и домувањето кое редовно се спроведува на секои 10 години.</w:t>
      </w:r>
    </w:p>
    <w:p>
      <w:pPr>
        <w:pStyle w:val="Normal"/>
        <w:spacing w:before="60" w:after="0"/>
        <w:jc w:val="both"/>
        <w:rPr>
          <w:rFonts w:ascii="Arial" w:hAnsi="Arial" w:cs="Arial"/>
          <w:sz w:val="20"/>
          <w:lang w:val="mk-MK"/>
        </w:rPr>
      </w:pPr>
      <w:r>
        <w:rPr>
          <w:rFonts w:cs="Arial" w:ascii="Arial" w:hAnsi="Arial"/>
          <w:sz w:val="20"/>
          <w:lang w:val="mk-MK"/>
        </w:rPr>
        <w:t>Населението претствавува основа за произвдодството и диструбиуцијата на материјалните добра односно населението е извор на работната сила и потрошувачката.</w:t>
      </w:r>
    </w:p>
    <w:p>
      <w:pPr>
        <w:pStyle w:val="Normal"/>
        <w:spacing w:before="60" w:after="0"/>
        <w:jc w:val="both"/>
        <w:rPr>
          <w:rFonts w:ascii="Arial" w:hAnsi="Arial" w:cs="Arial"/>
          <w:sz w:val="20"/>
          <w:lang w:val="mk-MK"/>
        </w:rPr>
      </w:pPr>
      <w:r>
        <w:rPr>
          <w:rFonts w:cs="Arial" w:ascii="Arial" w:hAnsi="Arial"/>
          <w:sz w:val="20"/>
          <w:lang w:val="mk-MK"/>
        </w:rPr>
        <w:t>Со цел да се планира и имплетментира економскиот  и социјалниот развој, админстративните активности и научните истражувања, неопходно е да се располага со веродостијни податоци за големината на населението, неговата структура и дистрибуцијата  во земјата.</w:t>
      </w:r>
    </w:p>
    <w:p>
      <w:pPr>
        <w:pStyle w:val="Normal"/>
        <w:spacing w:before="60" w:after="0"/>
        <w:jc w:val="both"/>
        <w:rPr>
          <w:rFonts w:ascii="Arial" w:hAnsi="Arial" w:cs="Arial"/>
          <w:sz w:val="20"/>
          <w:lang w:val="mk-MK"/>
        </w:rPr>
      </w:pPr>
      <w:r>
        <w:rPr>
          <w:rFonts w:cs="Arial" w:ascii="Arial" w:hAnsi="Arial"/>
          <w:sz w:val="20"/>
          <w:lang w:val="mk-MK"/>
        </w:rPr>
        <w:t>Пописот на населението е примарен извор на овие основни стандарди статистички податоци.</w:t>
      </w:r>
    </w:p>
    <w:p>
      <w:pPr>
        <w:pStyle w:val="Normal"/>
        <w:spacing w:before="60" w:after="0"/>
        <w:jc w:val="both"/>
        <w:rPr>
          <w:rFonts w:ascii="Arial" w:hAnsi="Arial" w:cs="Arial"/>
          <w:sz w:val="20"/>
          <w:lang w:val="mk-MK"/>
        </w:rPr>
      </w:pPr>
      <w:r>
        <w:rPr>
          <w:rFonts w:cs="Arial" w:ascii="Arial" w:hAnsi="Arial"/>
          <w:sz w:val="20"/>
          <w:lang w:val="mk-MK"/>
        </w:rPr>
        <w:t>Со пописот на становите во градежна смисла, се прибираат податоци за големината на становите, опременоста со инсталации и помочни простории. Овие податоци се основа за анализа на условите за живеење. Понатаму, поврзувајќи ги податоците за становите, со податоците за домаќинствата односно со демографските, економските и социјалните податоци за лицата кои живеат во овие станови, се добиваат основни податоци на причините за недостаток на станови за живеење, што претставува солидна основа за проучување на можностите за обезбедување на акција за ублажување на состојбата.</w:t>
      </w:r>
    </w:p>
    <w:p>
      <w:pPr>
        <w:pStyle w:val="Normal"/>
        <w:spacing w:before="60" w:after="0"/>
        <w:jc w:val="both"/>
        <w:rPr>
          <w:rFonts w:ascii="Arial" w:hAnsi="Arial" w:cs="Arial"/>
          <w:sz w:val="20"/>
          <w:lang w:val="mk-MK"/>
        </w:rPr>
      </w:pPr>
      <w:r>
        <w:rPr>
          <w:rFonts w:cs="Arial" w:ascii="Arial" w:hAnsi="Arial"/>
          <w:sz w:val="20"/>
          <w:lang w:val="mk-MK"/>
        </w:rPr>
        <w:t>Пописот на населението обезбедува неопходни податоци за научните анализи и оценки за композицијата, диструбицијата, минатиот и идниот раст на населението, моделите на промени на урбаната и руралната концепција, развојот на урбаните области географската дистрибуција на населението, крстена со карактеристики како што се занимавање, образованието, полната и старосната структура, морталитетот и наталитетот на населението , како  и економските и социјалните карактеристики на  работната сила. Податоците од пописот можат да послужат како појдовна основа за ажурирање на статистистичките регистри и бази на податоци. Добро креираната база на податоци понатаму може да послужи за спроведување на други статистички истражувања. При тоа треба да  се има предвид пописот како статистичка акција да не се политизира и става во фукнција на дневна политика ниту на позицијата, ниту на  опозицијата, односно да се направи обид да се постигне висок степен на консензус по сите прашања, се со цел да се овозможи обезбедување на фонд на статистички податоци кои се од исклучителна важност за државата.</w:t>
      </w:r>
    </w:p>
    <w:p>
      <w:pPr>
        <w:pStyle w:val="Normal"/>
        <w:spacing w:before="60" w:after="0"/>
        <w:jc w:val="both"/>
        <w:rPr>
          <w:rFonts w:ascii="Arial" w:hAnsi="Arial" w:cs="Arial"/>
          <w:sz w:val="20"/>
          <w:lang w:val="mk-MK"/>
        </w:rPr>
      </w:pPr>
      <w:r>
        <w:rPr>
          <w:rFonts w:cs="Arial" w:ascii="Arial" w:hAnsi="Arial"/>
          <w:sz w:val="20"/>
          <w:lang w:val="mk-MK"/>
        </w:rPr>
        <w:t xml:space="preserve">Пописите на населението се материја која и Обединетите нации, Економската комисија на Европа, се непосредно заинтерисирани и за која даваат препораки. Препораките во овој документ се базирани на работата извршена во периодот меѓу 2004 и 2006 година од програма за работа на Конференцијата за европските статистичари во Европа. оттука и пописот на населението,  домаќинствата и становите во Македонија, планиран за 2011 година е базиран врз основа на истите препораки. </w:t>
      </w:r>
    </w:p>
    <w:p>
      <w:pPr>
        <w:pStyle w:val="Normal"/>
        <w:spacing w:before="60" w:after="0"/>
        <w:jc w:val="both"/>
        <w:rPr>
          <w:rFonts w:ascii="Arial" w:hAnsi="Arial" w:cs="Arial"/>
          <w:sz w:val="20"/>
          <w:lang w:val="mk-MK"/>
        </w:rPr>
      </w:pPr>
      <w:r>
        <w:rPr>
          <w:rFonts w:cs="Arial" w:ascii="Arial" w:hAnsi="Arial"/>
          <w:sz w:val="20"/>
          <w:lang w:val="mk-MK"/>
        </w:rPr>
        <w:t>Во разработката на пописната методологија строго е водено сметка да се користи истата методологија и методологиите дадени во препораките односно споредливоста на податоците произлегива од методолошкиот пристап,  воедничени дефиниции на за единиците на пописот како што се вкупното население, станови, домаќинствата и друго, кои се усогласени со препораките на Обединетите нации. Тоа секако не е новина во сите претхдно спроведени прописи.</w:t>
      </w:r>
    </w:p>
    <w:p>
      <w:pPr>
        <w:pStyle w:val="Normal"/>
        <w:spacing w:before="60" w:after="0"/>
        <w:jc w:val="both"/>
        <w:rPr>
          <w:rFonts w:ascii="Arial" w:hAnsi="Arial" w:cs="Arial"/>
          <w:sz w:val="20"/>
          <w:lang w:val="mk-MK"/>
        </w:rPr>
      </w:pPr>
      <w:r>
        <w:rPr>
          <w:rFonts w:cs="Arial" w:ascii="Arial" w:hAnsi="Arial"/>
          <w:sz w:val="20"/>
          <w:lang w:val="mk-MK"/>
        </w:rPr>
        <w:t xml:space="preserve">Имајќи предвид дека при подговтовката на овој закон предлагачите строго се придржувале кон меѓународните препораки за прописите околу 2010 година, ја прифатиле истата терминилогоија и истите дефиниции кои стојат во препораките, акоисе меѓунардно прифатени и употребувани, предлгам да се изгласа законот за попис на населението,  домаќинствата и становите во Република Македонија, со цел да се обезбедат сите потребни услови за навремена подготовка, организација и успешна реализација на пописот од 2011 година. </w:t>
      </w:r>
    </w:p>
    <w:p>
      <w:pPr>
        <w:pStyle w:val="Normal"/>
        <w:spacing w:before="60" w:after="0"/>
        <w:jc w:val="both"/>
        <w:rPr>
          <w:rFonts w:ascii="Arial" w:hAnsi="Arial" w:cs="Arial"/>
          <w:sz w:val="20"/>
          <w:lang w:val="mk-MK"/>
        </w:rPr>
      </w:pPr>
      <w:r>
        <w:rPr>
          <w:rFonts w:cs="Arial" w:ascii="Arial" w:hAnsi="Arial"/>
          <w:sz w:val="20"/>
          <w:lang w:val="mk-MK"/>
        </w:rPr>
        <w:t xml:space="preserve">Првиот попис во Република Македонија е спроведен во 1994 година, после нејзиното осамостојување, после се случи попис во 2002 година и следниот попис во 2011 година   што за неговите подготовки се направи и пробен пропис кој се одржа во мај 2009 година. Со овој попис ќе се обезбедат податоци за бројот на населението и неговата територијална разместеност како и за неговата структурална, според демографски, географски, етнички, економски и социјални белезе, бројот на домаќинствата и на нивната територајлна разместеност, како и податоци на струкуртурата на домаќинствата според нивната големина, типот, семјениот состав и генерацискиот состав. Овие податоци за агрегантни и збирни податоци, ќе се користат за анализа и оценка за состојбите во економскиот и соијалниот развој, планирање на развојот во стопанството, образованието, здравството, домувањето и во другите економски и социјални сфери, следење  на извршувањето на плановите, научни истражувања и статистички цели. Податоците за културни карактеристики на населението се од високо значење во однос на политките за малцинствата и нивната интергација и затоа ќе се користат за различни цели, но воглавно ќе се користат за мерење на социоекономски статус на дадена етничка група. Според законот за попис 2011 година, податоците за етничка припадност се резултат на слободнмо декларирање на населението. </w:t>
      </w:r>
    </w:p>
    <w:p>
      <w:pPr>
        <w:pStyle w:val="Normal"/>
        <w:spacing w:before="60" w:after="0"/>
        <w:jc w:val="both"/>
        <w:rPr>
          <w:rFonts w:ascii="Arial" w:hAnsi="Arial" w:cs="Arial"/>
          <w:sz w:val="20"/>
          <w:lang w:val="mk-MK"/>
        </w:rPr>
      </w:pPr>
      <w:r>
        <w:rPr>
          <w:rFonts w:cs="Arial" w:ascii="Arial" w:hAnsi="Arial"/>
          <w:sz w:val="20"/>
          <w:lang w:val="mk-MK"/>
        </w:rPr>
        <w:t>Со овој закон ќе се уредува заштитата на податоците од пописот. Личните  податоци што ќе се прибираат со пописот ќе преставуваат службена тајна и обврските за заштита на лишните податоци ќе се однесуваат на сите лица кои по кој били основ ќе учествуваат во било кои пописни активности. Личните податоци не можат да се користат за какви билои одлуки за лицата за кои се однесуваат.</w:t>
      </w:r>
    </w:p>
    <w:p>
      <w:pPr>
        <w:pStyle w:val="Normal"/>
        <w:spacing w:before="60" w:after="0"/>
        <w:jc w:val="both"/>
        <w:rPr>
          <w:rFonts w:ascii="Arial" w:hAnsi="Arial" w:cs="Arial"/>
          <w:sz w:val="20"/>
          <w:lang w:val="mk-MK"/>
        </w:rPr>
      </w:pPr>
      <w:r>
        <w:rPr>
          <w:rFonts w:cs="Arial" w:ascii="Arial" w:hAnsi="Arial"/>
          <w:sz w:val="20"/>
          <w:lang w:val="mk-MK"/>
        </w:rPr>
        <w:t>Законот чие донесување се предлага е поделене во 13 глави со вкупно 6 члена со кои се уредува процедурата на спроведувањето на пописот на населението, домаќинствата и становите во 2011 година. Битно е да се потенцира дека при уредувањето на процедурата за спроведување на оваа најмасовна статистичка акција, земени се во предвид документите од Резолуцијата од 2005 година на економскиот и социјалниот на Обединетите нации според  кој се подготвени меѓународните препораки за пописите на населението кои ќе се спроведуваат во периодот од 2010 година. Сметам дека овој закон е позитивен, транспарентен и корисен со објективна, доверлива и реална содржина и затоа сметам дека законот треба да се подрж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Зумбери Абедин, повелете.</w:t>
      </w:r>
    </w:p>
    <w:p>
      <w:pPr>
        <w:pStyle w:val="Normal"/>
        <w:spacing w:before="60" w:after="0"/>
        <w:jc w:val="both"/>
        <w:rPr/>
      </w:pPr>
      <w:r>
        <w:rPr>
          <w:rFonts w:cs="Arial" w:ascii="Arial" w:hAnsi="Arial"/>
          <w:b/>
          <w:sz w:val="20"/>
          <w:lang w:val="mk-MK"/>
        </w:rPr>
        <w:t>Абедин Зумбер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Соња, јас навистина очекував вие да кажете надвор од тоа што го кажа министерот, меѓутоа само го прочитавте истото образложение. Сигурно сте земале примерок од него и само сте го поделиле од вас и истото нешто го повторувате по илјада пати и никогаш  не излегувате да кажете нешто друго, или да образложите некое наше барање и забелешка. Немавте храброст да образложите ниту една наша забелешка, дали држи или не, напротив цело време само ги повторувате истите работи, го имате истиот примерок што го прочита и министерот и неколку пати го повторивте истото. Реално, забелешките што ги даваме ние немаат ниту една друга намера освен намерата еднаш засекогаш да се направи попис каков што треба. Сме имале време, веќе 10 години од минатиот попис  и од тогаш до сега за овие 9 години сме можеле да реализираме некои поранешни ветувања или пак постигнати со Охридскиот рамковен договор што требаше барем донекаде да се реалзираат за да може сите дилеми да се расчистат и ние да добиеме доверба во структурите или пак органите кои ќе ги спроведуваат овој попис. За жал во целио поминат период, во членот 50 каде се вели дека Државниот завод за статистика ќе ги врши сите контроли од резултатите. Ние цело време се вртиме околу тоа и ниту еднаш, ниту од министерот, ниту од претставникот на Државниот завод за статистика, ниту од вас како партија на власт, не ни давате никакво обајснување околу членот 50. Зошто до сега, еве најмалку дест години во Државниот завод за статистика немаме правична и соодветна застапеност, ние ќе стекневме доверба при обајвувањето на податоците од пописот. Вие постојано го избегнвуате тоа прашање, никогаш не давате објаснување во оваа насока, туку ги читате истото образложение со што само ни го одземате времето и создаваме нервоза кај населени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Соња Гелова Стојанова, повелете.</w:t>
      </w:r>
    </w:p>
    <w:p>
      <w:pPr>
        <w:pStyle w:val="Normal"/>
        <w:spacing w:before="60" w:after="0"/>
        <w:jc w:val="both"/>
        <w:rPr/>
      </w:pPr>
      <w:r>
        <w:rPr>
          <w:rFonts w:cs="Arial" w:ascii="Arial" w:hAnsi="Arial"/>
          <w:b/>
          <w:sz w:val="20"/>
          <w:lang w:val="mk-MK"/>
        </w:rPr>
        <w:t>Соња Гелова Стојан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јас сметам дека сами си го дадовте одговорот. Значи 10 години имате барање и самите гледате дека 10 години на вашето барање не е одговорено затоа што сметам, не само јас туку експертите што го имаат подговтвено овој закон, дека вашите барања не се реални. Во самиот закон стои дека попишувањето на населението ќе се спроведе на службен јазик и на неговото кирилично писмо. Во општините каде што пишувањето  се спроведува на службен јазик што го зборуваат најмалку 20% од граѓаните на Република Македонија. попишувањето ќе се врши на тој јазик и писмо, како и дополнително на македонски јазик и неговото кирилично  писмо.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лександар Спасеновски,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озволете на кратко во овие 10 минути да укажам и да споделам со вас одредени мои ставови во врска со законското решени за кое расправаме.</w:t>
      </w:r>
    </w:p>
    <w:p>
      <w:pPr>
        <w:pStyle w:val="Normal"/>
        <w:spacing w:before="60" w:after="0"/>
        <w:jc w:val="both"/>
        <w:rPr>
          <w:rFonts w:ascii="Arial" w:hAnsi="Arial" w:cs="Arial"/>
          <w:sz w:val="20"/>
          <w:lang w:val="mk-MK"/>
        </w:rPr>
      </w:pPr>
      <w:r>
        <w:rPr>
          <w:rFonts w:cs="Arial" w:ascii="Arial" w:hAnsi="Arial"/>
          <w:sz w:val="20"/>
          <w:lang w:val="mk-MK"/>
        </w:rPr>
        <w:t>Мислам дека е важно  на самиот почеток да ги земеме предвид околностите во кои го носиме овој закон. Сметам дека станува збор за едно пролично важно законско решение, не само од технички аспект, поврзано со изведувањето на најмасовната статискичка операција во Република Македонија. особено треба да се земат предвид и политичките аспекти во кои се спроведува пописот, а кое треба да го озакониме со донесувањето на ова законско решение во Собранието на Република Македонија, особено низ призма н фактот што нашата држава како држава во која велиме дека функционира едно мултиетничко општество, има особен интерес и особена цел да спроведе реален законски, согласни европските стандарди, попис во Република Македонија, а задачата на политичките партии, задачата на одговорните политички актери да дадат се од себе, без никаква доза на политичка пристрасност да му пријдат на ова прашање и да се обидат, со начинот на кој се однесуваат, уште на самиот почеток да придонесат да се сведат на минимум сите сомнежи во врска со некаква невтемелена тенденција дека државата, институциите настојуваат на направат политички фалсификат кој има за задача да се добијат резултати поинакви од реалните во врска со пописот кој ќе се спроведе во 2011 година во Република Македонија. во таа смисла сметам дека тоа ќе го постигнеме до колку се осврнеме на објективни критериуми, до колку ги земеме во предвид карактерот на законските решенија и до колку истите ги споредиме со карактерот на некои други законски решенија кои се релаватни з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а самиот почеток, најважно е да разбереме дека сите држави на европскиот континент, оние кон кои се стреми Република Македонија, оние кои ја обликуваат политичката престава за Европската унија, спроведувањето на пописите го регулираат со одредени законски акти, независно дали станува збор за конкретни законски акти, после спроведувањето на секој попис  кој се спроведува еднаш во текот на една деценија или пак со рамковен закон, како што тоа го има направено Република Турција. И во едниот и во другиот случај за да се спроведе најмасовната статистичка операција, потребно е нормите, начините, постапката, како истата ќе се изведе да биде регулирана со закон кој го усвојуваат националните парламенти на односните држави. Република Македонија се определи за првата варијанта. Собранието на Република Македонија после односно во предвечерјето на организирањето на секој попис усвојува посебен закон со кој се уредува карактерот на спроведувањето на пописот во Република Македонија. оттаму за нас е важно да извелечеме правилен заклучок и тоа да го споделиме со јавноста во Република Македонија, дали таквото законско решение е во согласност со европските стандарди, во согласност со пратките на Европската унија. За да го докажеме тоа треба да се осврнеме на искуствата кои ги имаат другите држави во однос на спроведувањето на пописите, да ги земеме предвид актите што ги усвојуваат европските институции, но исто така да ги земеме во предвид и актите кои ги усвојуваат меѓународните организации како што е Обединетите нации, во насока на регулирање на оваа материја. Во таа смисла, сметам дека е потребни сите политички субјекти да изразат доверба  и да ги подржат државните институции во чија надлежност сапаѓа спроведувањето на пописот. На овој начин се демострира нашата политичка зрелост и доверба кон институциите на Република Македонија, соодветно да ја извржат својата работа која е предвидена со зако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о оглед на тоа што ст</w:t>
        <w:tab/>
        <w:t>анува збор за техничка операција, неопходно е на страна да бидат оставени сите политички агенди, бидејќи со тоа само се создава хаос, се стимулираат опструкции и негативна атмосфера, област која не треба да има никаква допирни точки со политичките ставови и идеологиите, бидејќи станува збор за техничка операција која треба да се спроведе согласно определени стандарди. Во оваа смисла, почитувани колеги, важно е да се напомене дека државните органи се институции  во кои работат професионалци и чија задача не е да влијаат, туку да ги спроведуваат и извршуваат одлуките на државата, а сето тоа во интерес на државата,  а сето тоа во интерес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Следствено на тоа, нема ниту една причина и тоа сакам да ги убедам колегите од албанската опозициска партија, нема ниту една причина да не се очекува позитивен и професионален исход од пописот на населението кој треба да се спроведе во 2011 година. Сметам дека мораме и самите како дел од државниот апарат како одговорни личности и политичари, како преставници на политички партии кои настојуваат Република Македонија да биде изградена како демократска, развиена и европска држава, да изразиме доверба во способноста на институциите  чиј што дел сме и за чие што добро работиме доследно и максимално професионално да ја извршуваат својата должност. Како дополнителен гарант на професионалноста и доследноста во спроведувањето на овој попис важно е да споменем и тоа мислам дека гарантира дополнителна сигурност дека ќе бидат и набљудувачите присутни од меѓународните партнери на Република Македонија како и Државната пописна комисија во чиј состав ќе бидат и претставници на сите етнички заедници. Од аспект на правилата по кои ќе се спроведува пописот мора да се има на ум дека тие се утврдени со меѓународни стандарди кои се прифатени од страна на Република Македонија. Јас верувам дека Република Македонија, со оглед на фактот што тие се дел од ова предложено законско решение, ќе ги почитува и имплементира при спроведувањето на пописот во 2011 година, па оттаму сите грижи кои пред оваа седница, но и за време на оваа седница сите ние ги споделуваме, изразени во однос на ова прашање, сметам дека се неосновани и дека немаат поткрепа во реалноста. Овие правила почитувани колеги се утврдени на Конференцијата  на Еворпските статистичари, одржавна во јуни 2006 година во Њујорк и Женева, од која произлезе и материјалот Препораки за пописите на население и станови во 2010 година, врз чија основа се темели Предлог законот за попис на населението, домаќинствата и становите во Република Македонија, кој што ќе се спроведе во 2011, односно во следната годи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метам дека е од голема важност за Република Македонија овој попис да помине најрегуларно без било какви недоследности, бидејќи со тоа се потврдува нашата зрелост и подготвеност да се придржуваме до меѓународно прифатените стандарди, односно до стандардите на Европската унија, кон која како политички партии велиме дека се стремиме да ја приближиме Република Македонија. Исто така, сметам дека истовремено неопходно е да се повлече паралела меѓу правилата за спроведување на пописот во Република Македонија и оние на некои од државите од регионот, како и некои други правила на останати членки на Европската унија, со цел да се потенцира прогресивноста на предноста на македонскиот модел на попис на населението. Не верувам во врска со одредени констатации кои тука беа истакнати дека станува збор за назадни решенија, туку напротив, доколку ги споредиме начините на кои други балкански држави, кои идната година исто така како и Република Македонија  прават попис, ќе видиме дека законските решенија кои се дел од предлогот што ни го достави Министерството за правда не само што во целина одговараат на европските стандарди, туку тие претставуваат чекор над европските стандарди, чекор над стандардите државите членки на Европската унија, а сето тоа дополнето со фактот дека и меѓународни набљудувачи од организации блиски или во кои членува Република Македонија се дел од процесот на спроведување на пописот, треба да претставува дополнителна гаранција дека во Република Македонија ќе имаме објективно попишување, дека во Република Македонија нема да имаме политичка туку дека ќе имаме статистичка операција, дека во Македонија нема да има лажирања туку ќе има реално пребројување на населението, на домаќинствата и на становите, бидејќи во крајна линија спроведувањето на пописот им овозможува на инстутуциите на системот во годините што следат да прават дополнителни проекции во однос на други параметри кои се важни за развојот на Република Македонија, бидејќи во крајна линија спроведувањето на пописот има економска, има и културна, има и социолошка, има и општествена димензија. Оттаму, сметам дека е неоправдано, иако можеби тоа е и најважното прашање, сепак сметам дека е неоправдано пописот да се сфати исклучиво како операција која треба да ни удоволи слика за процентот за етнипката застапеност на македонскиот народ и на останатите заедници во Република Македонија. Доколку ги земеме предвид стандардите, доколку го земеме предвид фактот како Република Македонија ги имплементира тие стандарди во законските решенија, заедно сите ќе заклучиме дека станува збор за предложено законско решение кое не само што во целина ги имплементира законските стандарди, туку оди и чекор напред над тие стандарди. Во секој случај, за нас е особено важно да најдеме начин, да се обидеме да видиме дали тие законски решенија, дали тие решенија кои се дел од понуденото законско решение на адекватен начин ќе бидат применети во процесот на спроведувањето на пописот. Јас верувам дека ќе биде така и јас давам подршка на предложеното законско решение за кое расправам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Рушити Сулејман, повелете.</w:t>
      </w:r>
    </w:p>
    <w:p>
      <w:pPr>
        <w:pStyle w:val="Normal"/>
        <w:spacing w:before="60" w:after="0"/>
        <w:jc w:val="both"/>
        <w:rPr/>
      </w:pPr>
      <w:r>
        <w:rPr>
          <w:rFonts w:cs="Arial" w:ascii="Arial" w:hAnsi="Arial"/>
          <w:b/>
          <w:sz w:val="20"/>
          <w:lang w:val="mk-MK"/>
        </w:rPr>
        <w:t>Сулејман Рушит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Александар, мислам дека не може да се пријави ниту од моја страна ниту од било чија страна, од оној кој што не слуша и не гледа, операцијата попис на населението во Република Македонија дека е едноставно техничка операција. Напротив, со самите дискусии и со самите објаснувања и од самиот вас се докажува дека тоа е всушнсот статистичка операција која што влијае врз политиката. Доколку беше само техничка операција, тогаш зошто не ги прифаќате трите предлога од Демокрација е  Ре, или пак четирите предлози, доколку тие не влијаат политички на ниту една варијанта, за да не прифатите ниту еден предлог, тогаш нема ни да влијаат на варијантата ние или нашите предлози да бидат дел од Предлог законот. Не знам кому му оди во прилог ова, секако дека не оди во прилог на граѓаните, на сите граѓани на Република Македонија, затоа што се донесува еден закон кој од страна на мнозинството граѓани, во прв ред Албанците е неприфатлив, затоа што остава можност голем дел од граѓаните да не бидат попишани и да не фигурираат никаде како граѓан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торо, откако ќе се донесе законот и откако ќе се направи пописот, дилемите и спротивставувањата, затоа што албанската партија на власт поинаку го прочитала законот, а некои од членовите на ВМРО поинаку го прочитале и поинаку го коментираат законот, и овие недоразбирања што се појавуваат сега, сигурно ќе дојде време кога повторно за секое донесување на погрешна одлука на Владата прстот ќе се впери кон ВМРО-ДПМНЕ, затоа што ние на ВМРО-ДПМНЕ нема што да му направиме, меѓутоа, сега е одговорноста на двете партии кои се на власт и сега кога имаме можност да донесеме закон кој ќе ги исполни не само фигуративно, затоа што алиби за секој неуспех ни се европските директиви, туку ќе поставам едно едноставно банално прашање: во која европска директива пишува дека пописот е добро да се направи во април, а не во јуни или јули и зошто е толку проблематично да се одложи три или четири месеци подоцна пописот. Што и пречи на Република Македонија? Напротив, ќе имаме можност и во Државниот завод за статистика да се вработат тројца, четворица Албанци и ќе имаме можност како држава да се подготивме подобро за спроведување на еден попис кој што нема да биде оспоруван од никого. Едноставно прашање, барам одговор и од ДУИ и во ВМРО-ДПМНЕ, зошто не се одложи пописот три, четири месеци подоцна, која е таа европска директива која не го дозволува ов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пасеноски Александар,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а потпретседателке и почитуван колега Рушити, благодарам на репликата.</w:t>
      </w:r>
    </w:p>
    <w:p>
      <w:pPr>
        <w:pStyle w:val="Normal"/>
        <w:spacing w:before="60" w:after="0"/>
        <w:jc w:val="both"/>
        <w:rPr>
          <w:rFonts w:ascii="Arial" w:hAnsi="Arial" w:cs="Arial"/>
          <w:sz w:val="20"/>
          <w:lang w:val="mk-MK"/>
        </w:rPr>
      </w:pPr>
      <w:r>
        <w:rPr>
          <w:rFonts w:cs="Arial" w:ascii="Arial" w:hAnsi="Arial"/>
          <w:sz w:val="20"/>
          <w:lang w:val="mk-MK"/>
        </w:rPr>
        <w:t xml:space="preserve">Би се осврнал во однос на прашањето кое го поставивте до ВМРО-ДПМНЕ односно до мене и до нашите коалициски партнери. Вие велите зошто пописот не се спроведе во јуни,а се спроведува во април. Јас би го поставил обратното прашање, зошто пописот да речеме не го спроведеме во декември, а да го спроведуваме во април. Така секогаш, доколку постапиме на тој начин, ќе најдеме подобар временски период кога треба да биде спроведено одредено пописно истражување и оттаму сметам манипулирањето со месеците во ниту еден случај нема да влијае врз карактерот на резултатите от пописот во Република Македонија. Во таа смисла, сметам дека она што на вас ви претставува грижа е невтемелена, уште повеќе што имаме прилика да спроведуваме. Почитуван господин Рушити, следната година Босна и Херцеговина, Косово, Албанија, Република Македонија, Црна Гора, Хрватска ќе спроведуваат пописи. Ние можеме да ги споредиме тие законски решенија со карактерот на макеодонското законско решение и ќе сфатиме дека навистина Македонија нуди гаранции дека ќе имаме објективен попис.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Господине Спасеноски, вам ви е јасно зошто сите овие земји ќе имаат попис во исто време. Затоа што не ни веруваат, затоа Македонија, Косово, Албанија, Црна Гора, Босна и Херцеговина и Хрватска имаат во исто време попис, за одредени граѓани да не се попишуваат два пати во две земји. Дали ќе биде тоа Босна, Хрватска, Македонија, Косово, Албанија или Црна Гора и ако ние сме кадарни и меѓу себе со голема доверба не ни требаат меѓународни посматрачи. Но за жал, недовербата меѓу политичките партии е таква што мора, и сите се повикуваме на нив, ама ако се повикаме на нив, како што и вие се повикавте на меѓународниот дел, зошто не е дел од законската одредба како што беше во 2002 година, значи кои се нивните чекори, правила на игри, обврски и ингеренции ако не ги ставиме во законска рамка онака како што во 2002 година се поставија во Законот за попис. И тоа е наше барање. Во 2002 годна беше дел од Законот за попис сега имаме само декларативна изјава на министерот и на директорката на прес-конференција. Се додека тоа не е дел од законско решение, не можеме да сметаме на тоа. </w:t>
      </w:r>
    </w:p>
    <w:p>
      <w:pPr>
        <w:pStyle w:val="Normal"/>
        <w:spacing w:before="60" w:after="0"/>
        <w:jc w:val="both"/>
        <w:rPr>
          <w:rFonts w:ascii="Arial" w:hAnsi="Arial" w:cs="Arial"/>
          <w:sz w:val="20"/>
          <w:lang w:val="mk-MK"/>
        </w:rPr>
      </w:pPr>
      <w:r>
        <w:rPr>
          <w:rFonts w:cs="Arial" w:ascii="Arial" w:hAnsi="Arial"/>
          <w:sz w:val="20"/>
          <w:lang w:val="mk-MK"/>
        </w:rPr>
        <w:t xml:space="preserve">И втора работа, зошто имаме недоверба, и не е само од политичките партии, зошто немаме доверба во половина од попишувачите да бидат дел од државната администрација. Па немаме доверба, затоа што таа во меѓувреме се наполни со толку многу луѓе кои на јавен конкурс не верувам дека се пообучени од човек што е невработен. Тие во даден момент заеднички ќе тргнат  на обука и некој невработен не мислам дека помалку ќе се снајде од некој што е државен службеник. А вие што велите? 8 илјади луѓе ќе бидат вклучени од државната и јавната админситрација во пописот. Претпоставувам дека таа подготовка, селекција, обуки и работа на терен трае два месеци, најмалку два месеци. Кој ќе ги плаќа нив, како тоа ќе се рефлектира на работењето на нормалниот систем на администрација каде што работат. Затоа е нормално и природно јавниот конкурс во најголем број случаи да ги вклучи невработените луѓе, а не ние да направиме упад  од кој два месеци 8 илјади луѓе од админстрацијата ќе ги излечеме и ќе ги пуштиме на терен за да им дадеме уште нешто, бидејќи не сме успеале  во ова набрзина, на врат на нос вработување во државната админстрација, да ги вработиме. Нема друга причина. Таквите аргументи создаваат недоверба меѓу сите, а не само меѓу одредени политички парти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динот Спасеноски Александар,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Благодарам на репликата на колегата Маркадули. Во основа тука би се задржал на два елемента во однос на улогата на меѓународните набљудувачи и во однос на личностите кои ќе бидат ангажирани да го спроведат пописното истражување. Делумно се согласувам со вашата констатација за фактот дека Република Македонија штом се доведува во ситуација да ангажира меѓународни набљудувачи и доколку ги земеме предвид околностите дека и во регионот се спроведуваат пописни истражувања, ја нема довербата од страна на Европската унија во однос на релевантноста на податоците кои биле добивани на пописите низ годините, што не значи дека тие се неточни онаа мера за да ја нарушат довербата во пописот. Меѓутоа, од друга страна, треба да земеме предвид и еден внатрешен елемент дека Република Македонија е мултиетничко општество и дека пописот претставува операција која има и политички импликации, па од таму сметам дека е добро, иако калкулирана е штетата во однос на пораката што се испраќа, да бидат ангажирани меѓународни набљудувачи, меѓутоа, тоа ја зголемува внатрешната  доверб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Почитувани колеги, почитуван министер, почитувана директорке,</w:t>
      </w:r>
    </w:p>
    <w:p>
      <w:pPr>
        <w:pStyle w:val="Normal"/>
        <w:spacing w:before="60" w:after="0"/>
        <w:jc w:val="both"/>
        <w:rPr>
          <w:rFonts w:ascii="Arial" w:hAnsi="Arial" w:cs="Arial"/>
          <w:sz w:val="20"/>
          <w:lang w:val="mk-MK"/>
        </w:rPr>
      </w:pPr>
      <w:r>
        <w:rPr>
          <w:rFonts w:cs="Arial" w:ascii="Arial" w:hAnsi="Arial"/>
          <w:sz w:val="20"/>
          <w:lang w:val="mk-MK"/>
        </w:rPr>
        <w:t>Се јавив за дебата во однос на Предлогот на закон за попис на населението во најголем дел за да прокомертирам околку потребната атмосфера во која треба да се спроведе пописот и околу финансискиот дел што е предвиден со законот, односно парите што треба да бидат потрошени за реализација на целиот овој проект во однос на пописот на населениет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Несомнено е дека се работи за многу важна активност, проект кој доколку се заврши квалитетно и професионално ќе овозможи во иднина голем дел од овие податоци што ќе се добијат со пописот да се користат во изработка на многу стратегии, многу програми, за тоа каде треба да се движи Република Македонија во делот на социјалната политика, економијата, развојот воопшто на државата. Затоа на сите нас, па и овде како пратеници, одговорноста е односно треба да дадеме порака дека пописот треба да биде сфатен како една статистичка операција која е важна за Република Македонија и треба да се избегнат сите сомнежи дека нешто неправилно ќе се случува во текот на пописот. </w:t>
      </w:r>
    </w:p>
    <w:p>
      <w:pPr>
        <w:pStyle w:val="Normal"/>
        <w:spacing w:before="60" w:after="0"/>
        <w:jc w:val="both"/>
        <w:rPr>
          <w:rFonts w:ascii="Arial" w:hAnsi="Arial" w:cs="Arial"/>
          <w:sz w:val="20"/>
          <w:lang w:val="mk-MK"/>
        </w:rPr>
      </w:pPr>
      <w:r>
        <w:rPr>
          <w:rFonts w:cs="Arial" w:ascii="Arial" w:hAnsi="Arial"/>
          <w:sz w:val="20"/>
          <w:lang w:val="mk-MK"/>
        </w:rPr>
        <w:t>Во таа насока, ќе апелирам да не се обидува било кој да внесува сомнеж во акцијата околу пописот, меѓутоа, почитуван министер, директорке, сепак, вашата улога тука ќе биде најголема. Веројатно Државната пописна комисија ќе биде на таков мониторинг од сите што и најмалата грешка ќе доведе до реакции, а со самото тоа и до оспорување можеби на резултатите што ќе бидат добиени со пописот. Затоа се надеавам дека вие сте професионално вработена во Државниот завод за статистика и сте свесни за оваа работа и овој товар и треба да избегнувате било каква реакција или било каков обид да се направат некои неправилности во пописот. Веќе има една неправилност, тоа е спорењето дали сега април е добар за попис, дали некој друг период од годината е добар за попис и јас се надевам дека тоа ќе биде расчистено и политичката конотација на пописот нема да биде приоритет кога ќе се врши.</w:t>
      </w:r>
    </w:p>
    <w:p>
      <w:pPr>
        <w:pStyle w:val="Normal"/>
        <w:spacing w:before="60" w:after="0"/>
        <w:jc w:val="both"/>
        <w:rPr>
          <w:rFonts w:ascii="Arial" w:hAnsi="Arial" w:cs="Arial"/>
          <w:sz w:val="20"/>
          <w:lang w:val="mk-MK"/>
        </w:rPr>
      </w:pPr>
      <w:r>
        <w:rPr>
          <w:rFonts w:cs="Arial" w:ascii="Arial" w:hAnsi="Arial"/>
          <w:sz w:val="20"/>
          <w:lang w:val="mk-MK"/>
        </w:rPr>
        <w:t xml:space="preserve">Останува прашањето на која основа дојдовте до потребните средства за да се изврши пописот. 14 милиони евра ќе не чини оваа статистичка операција и тоа се големи пари. Претходниот попис бил извршен со 7 милиони евра, ако имаме предвид една компарација дека можеби обемот на активности не е толкав, и изборите, Државната изборна комисија ги спроведува со 4 милиони евра, навистина не знам како дојдовте до оваа бројка од 14 милиони евра. Овде немаме финансиска конструикција на што ќе се потрошат тие пари, колку ќе одат за пописните листи, колку ќе оди како награда на телата што ќе ги вршат пописните активности, колку ќе оди за самите попишувачи, колку ќе бидат потребни за обработка на податоците, колку пари ќе се употребат за публикација на резултатите од пописот. Мислам дека кога доаѓате во Собранието на Република Македонија требало да направите една таква финансиска конструкција. Нам многу ќе ни помогнеше да знаеме за што ќе се потрошат 14 милиони евра, имајќи предвид дел од бројките што ги кажав претходно. Во оваа ситуација останува сомнеж како ќе се трошат овие средства.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што претстои или што може да биде опасност по спроведувањето на пописот е обидот за партиско бирање на попишувачите што ќе го вршат пописот. Иако овде е направен обид да се стави дека тоа ќе оди на јавен конкурс, дека половина од нив ќе се изберат од државната или јавната администрација, другата половина по пат на јавен оглас, сепак, мислам дека најголем дел или втората опасност што ќе претстои при спроведувањето на пописот е да се види кои луѓе се избрани да ги вршат овие пописни активности. </w:t>
      </w:r>
      <w:r>
        <w:rPr>
          <w:rFonts w:cs="Arial" w:ascii="Arial" w:hAnsi="Arial"/>
          <w:sz w:val="20"/>
          <w:szCs w:val="20"/>
          <w:lang w:val="mk-MK"/>
        </w:rPr>
        <w:t>До колку имаме ситуација да во најголем дел се случува тоа да се луѓе кои што ќе ги предлагаат општинските комитети на ВМРО-ДПМНЕ, мислам дека ќе биде голема негативна работа за самиот попис и евентуално обнидот на тој начин д аим се оддолжат на дел од своите партиски активисти со тоа што ќе ги стават во овие пописни комисии, ќе биде на штета на самата акција за попишување на населението. И затоа, тоа ќе биде будноследено, бидјеки вие како директор на Државниот завод за статистика, согласно одредбите од Законот имате навистина големи надлежности и тоа прашање ќе треба да го решите на најдобар можен начин. Навистина за попишувачи да се изберат лица кои најмногу ќе одговараат на конкурсот, лица кои во текот на обуката ќе покажат најголемо внимание, најголеми резултати и на тој начин да избегнеме уште едно препукување за партизација и на пописот. Тоа се двете опасности што постојат. Сега правиме муабет дека тоа не треба да се случи, после да не испадне, кога ќе се случи, дека не сме го кажале. Потребата од зголемување на бројот на комисиите, исто така, до колку сакате, би било добро да го прокоментирате, зошто се зголемува бројот на комисиите или реонските попишувачи кои од  еден стануваат двајца, која е потребата од такво нешто, ако претходниот попис се спроведуваше со еден и на тој начин се заштедија многу средства. Дали сега, едни со други ќе треба да се контролираат, дали ќе треба побрзо да се заврши работата, навистина не ми е јасно зошто го зголемувате бројот на извршители во делот на пописот. Така што, се на се, мислам дека треба да ги вложите сите напори, како Државниот завод за статистика, пописот да заврши на најдобар можен начин. Да ги избегнете сите замки во делот на меѓуетничките несогласувања, политичките несогласувања, и обидот за партизација на попишувачите. На тој начин, мислам дека ког аќе заврши целата оваа операција околу пописот, сите ние ќе бидеме задоволни од тоа и ќе добиеме резултати што навистина ќе претставуваат солидна база за сите понатмаошни потреби за кои што можат да се користат.</w:t>
      </w:r>
      <w:r>
        <w:rPr>
          <w:rFonts w:cs="Arial" w:ascii="Arial" w:hAnsi="Arial"/>
          <w:sz w:val="20"/>
          <w:lang w:val="mk-MK"/>
        </w:rPr>
        <w:t xml:space="preserve"> </w:t>
      </w:r>
      <w:r>
        <w:rPr>
          <w:rFonts w:cs="Arial" w:ascii="Arial" w:hAnsi="Arial"/>
          <w:sz w:val="20"/>
          <w:szCs w:val="20"/>
          <w:lang w:val="mk-MK"/>
        </w:rPr>
        <w:t>Затоа, ние ќе дадеме поддршка на овој закон, со укажувањата дека навистина треба да внимавате тоа да не се случи. И, до колку сакате, јас би барал да доставите и подетална финансиска конструкција, за што ќе се потрошат овие 14 милиони евра. Не мора да расправаме,нека ја добијат пратениците како дополнителна информација во својата пошта. Навистина ќе нибиде потребн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реплика е пријавен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отпретседателке,</w:t>
      </w:r>
    </w:p>
    <w:p>
      <w:pPr>
        <w:pStyle w:val="Normal"/>
        <w:spacing w:before="60" w:after="0"/>
        <w:jc w:val="both"/>
        <w:rPr/>
      </w:pPr>
      <w:r>
        <w:rPr>
          <w:rFonts w:cs="Arial" w:ascii="Arial" w:hAnsi="Arial"/>
          <w:sz w:val="20"/>
          <w:szCs w:val="20"/>
          <w:lang w:val="mk-MK"/>
        </w:rPr>
        <w:t>Со внимание ја следев дискусијата на господинот Николов и се обидуваме целата оваа дискусија поврзана со Законот за попис, поради тоа што е исклучителна значајна операција што и следи на Република Македонија, би сакал да реплицирам на првиот дле од дискусијата на господинот Николов, што се однесуваше на финансиските средства потребни за реализација на овој обемен проект. сексуалната експлоатација надевам и ќе ги прифатам неговит еукажувања, добронамерно, во смисла дека треба да бидеме претпазливи во обемот и начинот на трошење на средствата. Затоа, би сакал да предочам  неколку значајни елементи што се од полза и за јавноста, меѓутоа се од полза да се расчисти, евентуално,  сомнежот што се наметнува, а тоа е дека се зголемени трошоците.</w:t>
      </w:r>
      <w:r>
        <w:rPr>
          <w:rFonts w:cs="Arial" w:ascii="Arial" w:hAnsi="Arial"/>
          <w:sz w:val="20"/>
          <w:szCs w:val="20"/>
        </w:rPr>
        <w:t xml:space="preserve"> </w:t>
      </w:r>
      <w:r>
        <w:rPr>
          <w:rFonts w:cs="Arial" w:ascii="Arial" w:hAnsi="Arial"/>
          <w:sz w:val="20"/>
          <w:szCs w:val="20"/>
          <w:lang w:val="mk-MK"/>
        </w:rPr>
        <w:t>Да, во апсолутна сума се зголемени трошоците, меѓутоа кога дискутираме за зголемување на трошоците, многу е фер да споменме дек аима неколку параметри што драстично го оптоваруваат овој попис во споредба со претходниот попис.</w:t>
      </w:r>
    </w:p>
    <w:p>
      <w:pPr>
        <w:pStyle w:val="Normal"/>
        <w:spacing w:before="60" w:after="0"/>
        <w:jc w:val="both"/>
        <w:rPr>
          <w:rFonts w:ascii="Arial" w:hAnsi="Arial" w:cs="Arial"/>
          <w:sz w:val="20"/>
          <w:szCs w:val="20"/>
          <w:lang w:val="mk-MK"/>
        </w:rPr>
      </w:pPr>
      <w:r>
        <w:rPr>
          <w:rFonts w:cs="Arial" w:ascii="Arial" w:hAnsi="Arial"/>
          <w:sz w:val="20"/>
          <w:szCs w:val="20"/>
          <w:lang w:val="mk-MK"/>
        </w:rPr>
        <w:t>Прво, мора да се потенцира дека ќе има по двајца попишувачи, што во  апсолутна смисла таа ставка во ценовникот треба да се земе дупло од таа што била пред 10 години. Ако земете предвид дека пред 10 години една од најзначајните трошковни ставки за пописот била токму таа ставка, ќе видите дека апсолутно е легитимна претпоставката на Државниот завод за статистика дека ќе се потрошат поголем обем на средства.</w:t>
      </w:r>
    </w:p>
    <w:p>
      <w:pPr>
        <w:pStyle w:val="Normal"/>
        <w:spacing w:before="60" w:after="0"/>
        <w:jc w:val="both"/>
        <w:rPr/>
      </w:pPr>
      <w:r>
        <w:rPr>
          <w:rFonts w:cs="Arial" w:ascii="Arial" w:hAnsi="Arial"/>
          <w:sz w:val="20"/>
          <w:szCs w:val="20"/>
          <w:lang w:val="mk-MK"/>
        </w:rPr>
        <w:t>Второ, треба да се има во предвид тоа дека Република Македонија гради еден демократски систем базиран на мултиетничноста на своето општество со широки екстензивни права на помалите етнички заедници. Оттука, треба да се земе во предвид фактот дека пописната документација, пописните листи, воглавном ќе се печатат на 7 различни јазици што ги иамме нотифицирано како значајни етнички заедници во нашиот Устав. Значи, демократијата чини пари. Има поефтинисистеми. Исто така, градењето на вакво мултиетничко општество чини пари. И, спроведување на Охридскиот рамковен договор, всушност, само по себе чини пари. Тоа не смее да биде мерка по која што ќе се мериме. Ако сме решиле да градиме едно општество врз база на доверба, тогаш добро знаеме дека тоа ќе чини пари.</w:t>
      </w:r>
      <w:r>
        <w:rPr>
          <w:rFonts w:cs="Arial" w:ascii="Arial" w:hAnsi="Arial"/>
          <w:sz w:val="20"/>
          <w:szCs w:val="20"/>
        </w:rPr>
        <w:t xml:space="preserve"> </w:t>
      </w:r>
      <w:r>
        <w:rPr>
          <w:rFonts w:cs="Arial" w:ascii="Arial" w:hAnsi="Arial"/>
          <w:sz w:val="20"/>
          <w:szCs w:val="20"/>
          <w:lang w:val="mk-MK"/>
        </w:rPr>
        <w:t>Или, на крајот на краиштата, ако сакате, цената на горивото во годината кога се спроведуваше претходниот попис беше 38 денари. Сега е 68-69 денари што само по себе, како параметар може да се искористи во претпоставката. Затоа би замолил ова укажување на господинот Николов да биде во позитивна насока, не во насока на нафрлување на сомнеж.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Контра реплика господинот Николов Марјанчо, пово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Па, колега Димовски, сега уште поголем сомнеж, како вие ги претпоставувате работите, дали иамте некои дополнителни информации. Ние ги немаме. Значи, ние ги поставивме отворено тие дилеми, зошто е зголемен бројот на попишувачи од еден  на двајца, членовите на Државната пописна  комисија од 13 на 25, сето тоа се дополнителни трошоци. Дали е тоа реална по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е релан потреба, да знаеме зошто. Ако не е реална потреба, да не се трошат тие пари. Разликата од 7 милиони евра е огромна. Дупло повеќе пари од пописот што беше претходно. Така што, зато апобаравме да добиете спецификација на трошоците. И тогаш да видиме навистина, дали за гориво, колку ќе одат, колку ќе одат за попишувачи, колку ќе одат за награди на челнвоите на пописните тела и т.н. Едноставно и ние го бараме истото. Ама, вие кажувате податоци што ние не ги знаеме.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Кадриу Флора,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Ја спомнавте деовербата. Токму во тој дел би сакала да ви реплицирам. Каква доверба да очекуваме помеѓу нас, каква доверба да очекуваме кај граѓаните во однос на државните институции и органи, кога имаме проекти како што се енциклопедијата, секојдневните содржини на учебниците, проектот Скопје 2014, веќе сега имавме една дискусија дека за Охридскиот рамковен договор се потребни пари. За Скопје 2014 изгледа не се потребни пари, финансиски средства. Кога имаме „бејби бум“ проект каде што има селективно елиминирањ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лешке Кадриу,</w:t>
      </w:r>
    </w:p>
    <w:p>
      <w:pPr>
        <w:pStyle w:val="Normal"/>
        <w:spacing w:before="60" w:after="0"/>
        <w:jc w:val="both"/>
        <w:rPr>
          <w:rFonts w:ascii="Arial" w:hAnsi="Arial" w:cs="Arial"/>
          <w:sz w:val="20"/>
          <w:szCs w:val="20"/>
          <w:lang w:val="mk-MK"/>
        </w:rPr>
      </w:pPr>
      <w:r>
        <w:rPr>
          <w:rFonts w:cs="Arial" w:ascii="Arial" w:hAnsi="Arial"/>
          <w:sz w:val="20"/>
          <w:szCs w:val="20"/>
          <w:lang w:val="mk-MK"/>
        </w:rPr>
        <w:t>Не гоовреше колегата Марјанчо во оваа насока.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Значи говореше за довербата. Нормално, со вакви проекти на Владата, со ваков закон не можеме да постигнеме доверба.</w:t>
      </w:r>
    </w:p>
    <w:p>
      <w:pPr>
        <w:pStyle w:val="Normal"/>
        <w:spacing w:before="60" w:after="0"/>
        <w:jc w:val="both"/>
        <w:rPr/>
      </w:pPr>
      <w:r>
        <w:rPr>
          <w:rFonts w:cs="Arial" w:ascii="Arial" w:hAnsi="Arial"/>
          <w:sz w:val="20"/>
          <w:szCs w:val="20"/>
          <w:lang w:val="mk-MK"/>
        </w:rPr>
        <w:t xml:space="preserve">Заводот, фактички, нема вработено Албанци. Тука реков дека започнува и завршува недовербата кај граѓаните Албанци, говорам, меѓутоа и кај другите помали етнички заед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овој закон, ме интересира каков  карактер ќе имаат случаите кога се врши попис на податокот за стан, куќа и слично, а носителот не е присутен. Значи, ќе имаме ситуација стан попишан, а лицето да не биде попишано. Токму затоа, затоа што се спомна дека податоците се доверливи, неминовно е во Заводот да има вработени Албанци и претставници на другите етнички заедници. Потоа, постојат сознанија дека во работната група, при подготовката на овој Предлог-закон учествувале смао луѓе од ВМРО-ДПМНЕ и ДУИ, без да бидат присутни луѓе од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о тоа имаме класична елиминација на опозицијата и едноставно, кога се работи за проект, односно закон што има надпартиски интерес, има и државнички интерес, меѓутоа и интерес за сите граѓани кои живеат во Република Македонија, се разбира дека не може да говориме за таква довер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знае како се гради довербата. Кога се почитуваме едни со други. Кога се слушаме помеѓу себе, кога нашите разлики, диверзитети токму не прават побогати и кога тие помагаат да се сплотиме и зближиме, а не да се оддалечиме. Напротив, кај нас не се дејствува на тој начин за да имаме интеграција, однсоно зближување и сплотување помеѓу нас.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Контра реплика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шке, ајс останувамна својот став дека пописот е многу значајна статистичка операција. Прво за Република Македонија. Затоа што податоците што се добиваат се многу важни. Затоа апелирав квалитетот со кој што ќе се изврши пописот да не биде доведен никако во прашање.</w:t>
      </w:r>
      <w:r>
        <w:rPr>
          <w:rFonts w:cs="Arial" w:ascii="Arial" w:hAnsi="Arial"/>
          <w:sz w:val="20"/>
          <w:szCs w:val="20"/>
        </w:rPr>
        <w:t xml:space="preserve"> </w:t>
      </w:r>
      <w:r>
        <w:rPr>
          <w:rFonts w:cs="Arial" w:ascii="Arial" w:hAnsi="Arial"/>
          <w:sz w:val="20"/>
          <w:szCs w:val="20"/>
          <w:lang w:val="mk-MK"/>
        </w:rPr>
        <w:t>Овие прашања што ги изнесовте треба да се обиде Министерството за правда и Државниот завод за статистика да организира неколку јавни расправи и сите овие забелешки што се даваат, дали од нас како пратеници, имаме дописи од дел турски невладини организации што реагираат, да се расчисти. Колку појасно ќе се тргне на пописот на 1 април, јас гарантирам дека толку подобри и поквалитетни податоци ќе се добијат. Во таа насока апелирам да се организира, помеѓу првото и второто читање, до колку е можно една или две јавни расправи и овие дилеми да ги расчистим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атевска Цена, повелете.</w:t>
      </w:r>
    </w:p>
    <w:p>
      <w:pPr>
        <w:pStyle w:val="Normal"/>
        <w:spacing w:before="60" w:after="0"/>
        <w:jc w:val="both"/>
        <w:rPr/>
      </w:pPr>
      <w:r>
        <w:rPr>
          <w:rFonts w:cs="Arial" w:ascii="Arial" w:hAnsi="Arial"/>
          <w:b/>
          <w:sz w:val="20"/>
          <w:szCs w:val="20"/>
          <w:lang w:val="mk-MK"/>
        </w:rPr>
        <w:t>Цена Матевска:</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Почитуван претседателе, почитуван министер за правда, почитувана директорке на Државниот завод за статистика, почитувани колеги пратеници. И јас сакам на кратко да се произнесам во врск асо предложениот Закон за попис на населението, домаќинствата и становите во Република Македонија во 2011 година.</w:t>
      </w:r>
    </w:p>
    <w:p>
      <w:pPr>
        <w:pStyle w:val="Normal"/>
        <w:spacing w:before="60" w:after="0"/>
        <w:jc w:val="both"/>
        <w:rPr/>
      </w:pPr>
      <w:r>
        <w:rPr>
          <w:rFonts w:cs="Arial" w:ascii="Arial" w:hAnsi="Arial"/>
          <w:sz w:val="20"/>
          <w:szCs w:val="20"/>
          <w:lang w:val="mk-MK"/>
        </w:rPr>
        <w:t>Имено, овој Предлог-закон што е доставен до нас е доста сеопфатен и детално ги разработува сите фази во спроведувањето на пописот и е поделен во 13 глави со вкупно 64 членови, со што се уредува процедурата на пописот на н аселението, домаќинствата и становите во Република Македонија во 2011 година.</w:t>
      </w:r>
      <w:r>
        <w:rPr>
          <w:rFonts w:cs="Arial" w:ascii="Arial" w:hAnsi="Arial"/>
          <w:sz w:val="20"/>
          <w:szCs w:val="20"/>
        </w:rPr>
        <w:t xml:space="preserve"> </w:t>
      </w:r>
      <w:r>
        <w:rPr>
          <w:rFonts w:cs="Arial" w:ascii="Arial" w:hAnsi="Arial"/>
          <w:sz w:val="20"/>
          <w:szCs w:val="20"/>
          <w:lang w:val="mk-MK"/>
        </w:rPr>
        <w:t>Пописот претставува  зналајна и најмасовна статистичка операција што традиционално се спроведува во одреден временски период. Вообичаено е пописите да се спроведуваат на секои 10 години и тоа во годините што завршуваат на нула или единица.</w:t>
      </w:r>
      <w:r>
        <w:rPr>
          <w:rFonts w:cs="Arial" w:ascii="Arial" w:hAnsi="Arial"/>
          <w:sz w:val="20"/>
          <w:szCs w:val="20"/>
        </w:rPr>
        <w:t xml:space="preserve"> </w:t>
      </w:r>
      <w:r>
        <w:rPr>
          <w:rFonts w:cs="Arial" w:ascii="Arial" w:hAnsi="Arial"/>
          <w:sz w:val="20"/>
          <w:szCs w:val="20"/>
          <w:lang w:val="mk-MK"/>
        </w:rPr>
        <w:t>Последниот попис беше спроведен во 2002 година врз основа на одредбите од Законот за попис во 2001 година што беше донесен за реализација на оваа цел. При уредувањето на процедурата за спроведување на оваа најмасовна статистичка операција се имаат во вид документите од меѓународен карактер, како што е Резолуцијата 2005/13 на Економскиот и социјалниот совет на ОН од 2005 година, според што се пдоготвени и меѓународни препораки за пописите на населението што ќе се спроведуваат во периодот околу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датоцит еод спроведениот попис во 2011 година, Република Македонија според меѓународнит едокументи е обврзана да ги достави и до определени меѓународни организации за да послужат за проучување на определни прашања од глобално значење за населението, околината и социјално економскиот разво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глава 1, со 5 члена се уредуваат основнит епрашања за пописот, за што ќе се користат збирни податоци, лични податоци што ќе се добијат од пописот и подлежат на заштита, во согласност со одредбите од овој закон, Законот за заштита на личните податоци, Законот за класифицирани информации и Законот за државна статистика. </w:t>
      </w:r>
    </w:p>
    <w:p>
      <w:pPr>
        <w:pStyle w:val="Normal"/>
        <w:spacing w:before="60" w:after="0"/>
        <w:jc w:val="both"/>
        <w:rPr/>
      </w:pPr>
      <w:r>
        <w:rPr>
          <w:rFonts w:cs="Arial" w:ascii="Arial" w:hAnsi="Arial"/>
          <w:sz w:val="20"/>
          <w:szCs w:val="20"/>
          <w:lang w:val="mk-MK"/>
        </w:rPr>
        <w:t>Исто така, се определува фиксен термин за спроведување на пописот. Тоа е од 1 до 15 април 2011 година, контрола на пописното истражување ќе се спроведе од 16 до 22 април 2011 година, а со членот 5 се дефинираат одделни поими што ќе помогнат за полесно и поедноставно спроведување на пописот. Како на пример место на вообичаено живеење, официјално место на живеење во Република Македонија, вкупно население во Република Македонија, домаќинство и други.</w:t>
      </w:r>
      <w:r>
        <w:rPr>
          <w:rFonts w:cs="Arial" w:ascii="Arial" w:hAnsi="Arial"/>
          <w:sz w:val="20"/>
          <w:szCs w:val="20"/>
        </w:rPr>
        <w:t xml:space="preserve"> </w:t>
      </w:r>
      <w:r>
        <w:rPr>
          <w:rFonts w:cs="Arial" w:ascii="Arial" w:hAnsi="Arial"/>
          <w:sz w:val="20"/>
          <w:szCs w:val="20"/>
          <w:lang w:val="mk-MK"/>
        </w:rPr>
        <w:t>Со Предлогот на законот се опфатени и единиците што ќе бидат опфатени со пописот, кои лица, станови и домаќинства ќе бидат опфатени и кои нема да бидат опфатени. Како такви ќе биде дипломатскиот персонал на странски дипломатски и конзуларни претставништва во Република Македонија и челновите на нивните семејства. А, во членовите 7 и 8, тоа е опфатено подетално кој персонал и кои станови нема да бидат опфатени со пописот.</w:t>
      </w:r>
      <w:r>
        <w:rPr>
          <w:rFonts w:cs="Arial" w:ascii="Arial" w:hAnsi="Arial"/>
          <w:sz w:val="20"/>
          <w:szCs w:val="20"/>
        </w:rPr>
        <w:t xml:space="preserve"> </w:t>
      </w:r>
      <w:r>
        <w:rPr>
          <w:rFonts w:cs="Arial" w:ascii="Arial" w:hAnsi="Arial"/>
          <w:sz w:val="20"/>
          <w:szCs w:val="20"/>
          <w:lang w:val="mk-MK"/>
        </w:rPr>
        <w:t>Со Предлогот на закон за попис се определуваат вкупно 44  пописни реони и нивните седишта. За секој пописен регион се предвидува по една пописна комисија.</w:t>
      </w:r>
      <w:r>
        <w:rPr>
          <w:rFonts w:cs="Arial" w:ascii="Arial" w:hAnsi="Arial"/>
          <w:sz w:val="20"/>
          <w:szCs w:val="20"/>
        </w:rPr>
        <w:t xml:space="preserve"> </w:t>
      </w:r>
      <w:r>
        <w:rPr>
          <w:rFonts w:cs="Arial" w:ascii="Arial" w:hAnsi="Arial"/>
          <w:sz w:val="20"/>
          <w:szCs w:val="20"/>
          <w:lang w:val="mk-MK"/>
        </w:rPr>
        <w:t>Пописот го ораганизир аи спроведува Државната пописна  комисија во соработка со Државниот завод за статистик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6 од Предлогот на законот попрецизно се наведени активностите што ќе ги врши Државниот завод за статистика како што се: ќе го контролира и координира подготвувањето и спроведувањето на пописот; Навремено го известува населението за целит еи задачите и другите прашања во врска со пописот и другите активности што се наведени во горе именвуаниот член.</w:t>
      </w:r>
    </w:p>
    <w:p>
      <w:pPr>
        <w:pStyle w:val="Normal"/>
        <w:spacing w:before="60" w:after="0"/>
        <w:jc w:val="both"/>
        <w:rPr>
          <w:rFonts w:ascii="Arial" w:hAnsi="Arial" w:cs="Arial"/>
          <w:sz w:val="20"/>
          <w:szCs w:val="20"/>
          <w:lang w:val="mk-MK"/>
        </w:rPr>
      </w:pPr>
      <w:r>
        <w:rPr>
          <w:rFonts w:cs="Arial" w:ascii="Arial" w:hAnsi="Arial"/>
          <w:sz w:val="20"/>
          <w:szCs w:val="20"/>
          <w:lang w:val="mk-MK"/>
        </w:rPr>
        <w:t>Во спроведувањето на пописот е предвидено да учествуваат и органите на Државната управам Агенцијата за катастар на недвижности, како надлежна институција за водење на регистарот на просторни единици, Министерство за одбрана, Министерството за правда, Министерството за труд и социјална политика и Министерството за надворешни работи што извршуваат наделжности во согласност со закон. Податоците што ќе се добијат се од значење за целосен опфат за потребите на попи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23 од Законот е уредено прашањето за постпописно истражување што се спроведува на случајно избрани пописни кругови и општини и со ова истражување ќе се опфати 1% од вкупниот број на домаќинства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о глава 5 од Предлогот на законот со 15 членови се утврдуваат стручни тела и учесници во спроведувањето на пописот и во постпописното истражување и тоа: Државната пописна  комисија, Советот на Статистика на Република Македонија, комисиите на пописните реони како оперативно техничко тело, државни иснтруктори, реонски инструктори, реонски попишувачи како и други учесници во пописниот процес.</w:t>
      </w:r>
    </w:p>
    <w:p>
      <w:pPr>
        <w:pStyle w:val="Normal"/>
        <w:spacing w:before="60" w:after="0"/>
        <w:jc w:val="both"/>
        <w:rPr/>
      </w:pPr>
      <w:r>
        <w:rPr>
          <w:rFonts w:cs="Arial" w:ascii="Arial" w:hAnsi="Arial"/>
          <w:sz w:val="20"/>
          <w:szCs w:val="20"/>
          <w:lang w:val="mk-MK"/>
        </w:rPr>
        <w:t>Во членвоите од 24 до 38 се определени токму надлежностите на учесниците во пописниот процес нивниот состав како и начинот на именување.</w:t>
      </w:r>
      <w:r>
        <w:rPr>
          <w:rFonts w:cs="Arial" w:ascii="Arial" w:hAnsi="Arial"/>
          <w:sz w:val="20"/>
          <w:szCs w:val="20"/>
        </w:rPr>
        <w:t xml:space="preserve"> </w:t>
      </w:r>
      <w:r>
        <w:rPr>
          <w:rFonts w:cs="Arial" w:ascii="Arial" w:hAnsi="Arial"/>
          <w:sz w:val="20"/>
          <w:szCs w:val="20"/>
          <w:lang w:val="mk-MK"/>
        </w:rPr>
        <w:t>Попишувањето ќе се спроведува на службен македонски јазик и неговото кирилско писмо. Ова е уредено во членот 39 од Законот во став 2 од истиот член. Стои дкеа во случаите на попишувањето се спроведува на службен јазик што го зборуваат најмалку 20% до граѓаните на Република Македонија. Образецот ќе се пополнува на тој јазик и писмо и дополнително на македонски јазик и на неговото кирилско писмо.</w:t>
      </w:r>
    </w:p>
    <w:p>
      <w:pPr>
        <w:pStyle w:val="Normal"/>
        <w:spacing w:before="60" w:after="0"/>
        <w:jc w:val="both"/>
        <w:rPr>
          <w:rFonts w:ascii="Arial" w:hAnsi="Arial" w:cs="Arial"/>
          <w:sz w:val="20"/>
          <w:szCs w:val="20"/>
          <w:lang w:val="mk-MK"/>
        </w:rPr>
      </w:pPr>
      <w:r>
        <w:rPr>
          <w:rFonts w:cs="Arial" w:ascii="Arial" w:hAnsi="Arial"/>
          <w:sz w:val="20"/>
          <w:szCs w:val="20"/>
          <w:lang w:val="mk-MK"/>
        </w:rPr>
        <w:t>Исто и во случаите, кад ешто попишувањето се спроведува на службен јазик што го зборуваат најмалку 20% од граѓаните на единиците на локалната самоуправа каде се врши попишувањето: турски, влашки, ромски, српски и бошњачки јазик, образецот се пополнува на јазикот по избор на лицето и дополнително на македонски јазик и нговото кирилско писмо.</w:t>
      </w:r>
      <w:r>
        <w:rPr>
          <w:rFonts w:cs="Arial" w:ascii="Arial" w:hAnsi="Arial"/>
          <w:sz w:val="20"/>
          <w:szCs w:val="20"/>
        </w:rPr>
        <w:t xml:space="preserve"> </w:t>
      </w:r>
      <w:r>
        <w:rPr>
          <w:rFonts w:cs="Arial" w:ascii="Arial" w:hAnsi="Arial"/>
          <w:sz w:val="20"/>
          <w:szCs w:val="20"/>
          <w:lang w:val="mk-MK"/>
        </w:rPr>
        <w:t>Во истиот член е утврдена и обврската на попишувачот да ги информира лицата кои се попишуваат дека имаат право да се определат на кој јазик ќе се врши нивното попишување.</w:t>
      </w:r>
      <w:r>
        <w:rPr>
          <w:rFonts w:cs="Arial" w:ascii="Arial" w:hAnsi="Arial"/>
          <w:sz w:val="20"/>
          <w:szCs w:val="20"/>
        </w:rPr>
        <w:t xml:space="preserve"> </w:t>
      </w:r>
      <w:r>
        <w:rPr>
          <w:rFonts w:cs="Arial" w:ascii="Arial" w:hAnsi="Arial"/>
          <w:sz w:val="20"/>
          <w:szCs w:val="20"/>
          <w:lang w:val="mk-MK"/>
        </w:rPr>
        <w:t>Со Предлогот на закон за попис е утврдена и постапката за начинот на непосредното спроведување на пописот, односно начинот на кој се прибираат податоците од лицата кои се попишуваат.</w:t>
      </w:r>
      <w:r>
        <w:rPr>
          <w:rFonts w:cs="Arial" w:ascii="Arial" w:hAnsi="Arial"/>
          <w:sz w:val="20"/>
          <w:szCs w:val="20"/>
        </w:rPr>
        <w:t xml:space="preserve"> </w:t>
      </w:r>
      <w:r>
        <w:rPr>
          <w:rFonts w:cs="Arial" w:ascii="Arial" w:hAnsi="Arial"/>
          <w:sz w:val="20"/>
          <w:szCs w:val="20"/>
          <w:lang w:val="mk-MK"/>
        </w:rPr>
        <w:t>Во истиот член е определено кои  лични документи лицето кое ќе биде попишувано треба да ги презентира пред попишувачот.</w:t>
      </w:r>
    </w:p>
    <w:p>
      <w:pPr>
        <w:pStyle w:val="Normal"/>
        <w:spacing w:before="60" w:after="0"/>
        <w:jc w:val="both"/>
        <w:rPr>
          <w:rFonts w:ascii="Arial" w:hAnsi="Arial" w:cs="Arial"/>
          <w:sz w:val="20"/>
          <w:lang w:val="mk-MK"/>
        </w:rPr>
      </w:pPr>
      <w:r>
        <w:rPr>
          <w:rFonts w:cs="Arial" w:ascii="Arial" w:hAnsi="Arial"/>
          <w:sz w:val="20"/>
          <w:lang w:val="mk-MK"/>
        </w:rPr>
        <w:t xml:space="preserve">Во Глава 8 од Предлогот на законот, во 6 члена изричито се определува за кои цели можат да се  користат личните податоци од пописот и дека лицата учесници во спроведувањето на пописот, да ги чуваат податоците како доверливи, како за време така и по завршувањето на пописот. </w:t>
      </w:r>
    </w:p>
    <w:p>
      <w:pPr>
        <w:pStyle w:val="Normal"/>
        <w:spacing w:before="60" w:after="0"/>
        <w:jc w:val="both"/>
        <w:rPr/>
      </w:pPr>
      <w:r>
        <w:rPr>
          <w:rFonts w:cs="Arial" w:ascii="Arial" w:hAnsi="Arial"/>
          <w:sz w:val="20"/>
          <w:lang w:val="mk-MK"/>
        </w:rPr>
        <w:t>Понатаму, во рок од 60 дена од завршувањето на пописот Државниот завод за статистика ги објавува првите резултати за вкупното население, становите и домаќинствата а конечните резултати треба да ги објави најдоцна до јуни 2012 година.</w:t>
      </w:r>
      <w:r>
        <w:rPr>
          <w:rFonts w:cs="Arial" w:ascii="Arial" w:hAnsi="Arial"/>
          <w:sz w:val="20"/>
        </w:rPr>
        <w:t xml:space="preserve"> </w:t>
      </w:r>
      <w:r>
        <w:rPr>
          <w:rFonts w:cs="Arial" w:ascii="Arial" w:hAnsi="Arial"/>
          <w:sz w:val="20"/>
          <w:lang w:val="mk-MK"/>
        </w:rPr>
        <w:t xml:space="preserve">Државниот завод за статистика е обврзан преку средствата за јавно информирање и други форми да обезбеди целосно и навремено информирање на населението на Република Македонија, за целите и задачите на пописот. Тоа е определено во членот 54 од Предлог законот. Инаку, пописот, како најмасовна статистичка операција ќе се финансира од буџетот на Република Македонија и за реализираните средства директорот на Државниот завод за статистика има обвррска да поднесе годишен извештај пред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Глвата 12 од Предлог законот се наведени казнените и прекршочните одредби каде се определуваат кривични дека поврзани со спроведувањето на пописот, како и казна затвор за секое поединечно кривично дело. Во членот 60 определен е и прекршок односно глоба, што може да се изрече на физичко лице, ако го попречува самиот процес на прибирање на податоци, при спроведување на пописот. Со донесуивањето на предложениот  предлог закон за попис на населението, домаќинствата и становите во Република Македонија во 2011 година, Република Македонија на меѓународен план ќе ги исполни обврските од меѓународните акти донесени од надлежните тела и органи, а истовремено податоците што ќе се добијат од пописот, ќе претставуваат солидна база на потребите на општеството во целина. Поради сите овие горенаведени причини и деталноста со кој е разработен целосно процесот на одвивање на пописот, ќе дадам поддршка на овој предлог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Рафис Алити има збор, повелете.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почитуван претседателе, почитувани пратеници, дами и господа, </w:t>
      </w:r>
    </w:p>
    <w:p>
      <w:pPr>
        <w:pStyle w:val="Normal"/>
        <w:spacing w:before="60" w:after="0"/>
        <w:jc w:val="both"/>
        <w:rPr>
          <w:rFonts w:ascii="Arial" w:hAnsi="Arial" w:cs="Arial"/>
          <w:sz w:val="20"/>
          <w:lang w:val="mk-MK"/>
        </w:rPr>
      </w:pPr>
      <w:r>
        <w:rPr>
          <w:rFonts w:cs="Arial" w:ascii="Arial" w:hAnsi="Arial"/>
          <w:sz w:val="20"/>
          <w:lang w:val="mk-MK"/>
        </w:rPr>
        <w:t>Денес пред нас имаме предлог закон од големо значење за сите граѓани на Република Македонија. За едно прашање кое доминираше долго време и имавме јавна расправа не само со актуелизацијата на предлог законот туку, истиот беше цел на расправа недоразбирања, оспорува</w:t>
        <w:softHyphen/>
        <w:t>ња, бојкоти и злоупотреба. И  истовре</w:t>
        <w:softHyphen/>
        <w:t xml:space="preserve">мено беше промотор на недоверба и нетолерантност, меѓуетничка, велам во минатото, затоа јас сум убеден дека сите ние сме согласни со оваа констартација дека овој закон е од посебен интерес за сите граѓани и сите политички субјекти. Предлог законот за попис на населението, е коректен производ и ги исполнува сите предуслови за да создадеме една законска рамка, за да гарантира фер, правилен и потполно транспарентен процес. Ако Албанците во минатото имаа причини за да не веруваат и да ги оспоруваат процесот на пописот, сега е создадена една оптимална рамка, за да се избрише недовербата кон овој процес. Во процесот на пописот, ќе бидат вклучени, попишувачи Албанци на сите нивоа и сите структури на Државната пописна комисија. Исто така пописот ќе се врши и на мајчин или на албански јазик за Албанците, додека за другите заедници, Законот гарантира граѓанинот да се изрази на својот јазик, а попишувачот да го регистрира на македонски јазик и на јазикот на граѓанинот кој го говори. Бидејќи ова го гарантира овој закон. Дилемите дасли граѓаните кои немаат државјанство, како и граѓаните кои привремено работат во странство ќе се опфатат со пописот се неосновани. Бидејќи треба да се укаже дека во пописот ќе се опфатат граѓаните кои живеат во Република Македонија, а не државјани на Република Македонија. Затоа не треба да се манипулира со оваа група граѓани бидејќи со пописот се предвидени 4 категории граѓани, и ќе се опфатат сите жители на Република Македонија. Останува да направиме јавен повик, сите наши сограѓани кои работат надвор од државата во следниот период да се опремат со потребни документи. Кога велам сите граѓани, предвид ги имам и граѓаните кои живеат во Република Македонија, да се опремат со потребната документација, бидејќи такво нешто секако дека треба да го направиме, најнапред сме повикани ние кои се занимаваме со политика да го направиме тоа, но и сите тие кои имаат влијание во општествениот живот или во создавањето на разни размислувања во Република Македонија, вклучувајќи ги и невладините организации и другите. </w:t>
      </w:r>
    </w:p>
    <w:p>
      <w:pPr>
        <w:pStyle w:val="Normal"/>
        <w:spacing w:before="60" w:after="0"/>
        <w:jc w:val="both"/>
        <w:rPr>
          <w:rFonts w:ascii="Arial" w:hAnsi="Arial" w:cs="Arial"/>
          <w:sz w:val="20"/>
          <w:lang w:val="mk-MK"/>
        </w:rPr>
      </w:pPr>
      <w:r>
        <w:rPr>
          <w:rFonts w:cs="Arial" w:ascii="Arial" w:hAnsi="Arial"/>
          <w:sz w:val="20"/>
          <w:lang w:val="mk-MK"/>
        </w:rPr>
        <w:t xml:space="preserve">Друга главна компонента на овој процес, е мониторингот од Европскиот завод за статистики, Еуростат. Истовремено ова е јак аргумент зошто сите граѓани треба да ги отстранат предрасудите и недовербата во врска со овој попис. Кога го велам ова го имам предвид и секако дека знам во овој дел, сигурно ќе има реплики, како што имаше и претходно, или има дилеми зошто со законот од 2002 година, претставниците кои го покриваа пописот или вршеа надзор, овој дел беше покриен со закон, а сега не е уредено со закон. Мислам дека во оваа насока, секако бидејќи Законот е во прво читање, мислам дека би било добро овој дел да го уредиме со закон, бидејќи ќе ја отстраниме и последната дилема кај граѓаните или кај политичките субјкети кои се сомневаат дека ако набљудувачите или Еуростат не се уреди со закон, тогаш дали ќе има полн надзор, при обработката и објавувањето на резулатите. Сигурно се алудира на ова прашање, а јас мислам дека и оваа варијанта предвидена со законот, претставниците на Еуростат, секако дека ќе имаат приста при обрботката и објавувањето на резулатите, навистина да имаме надзор каков што и ние го очекуваме и посакуваме. </w:t>
      </w:r>
    </w:p>
    <w:p>
      <w:pPr>
        <w:pStyle w:val="Normal"/>
        <w:spacing w:before="60" w:after="0"/>
        <w:jc w:val="both"/>
        <w:rPr>
          <w:rFonts w:ascii="Arial" w:hAnsi="Arial" w:cs="Arial"/>
          <w:sz w:val="20"/>
          <w:lang w:val="mk-MK"/>
        </w:rPr>
      </w:pPr>
      <w:r>
        <w:rPr>
          <w:rFonts w:cs="Arial" w:ascii="Arial" w:hAnsi="Arial"/>
          <w:sz w:val="20"/>
          <w:lang w:val="mk-MK"/>
        </w:rPr>
        <w:t xml:space="preserve">Затоа, апелирам до сите политички субјекти до медиумте и до граѓанскиот сектор да не се создаде простор посебно во однос на минатото некој граѓанин да размислува да го бојкотира пописот, бидејќи ова ќе биде на штета на сите граѓани и евроинтегрираните процеси на нашата земја. Сакам да подвлечам и тоа, дека не држи тезата на неколку тн., експерти, кои велат дека прашањето на пописот е едноставно техничко прашње, бидејќи пописот и структурата на населението во Република Македонија е уставна категорија. Ова го велам затоа што Македонија според Охридскиот рамковен договор сега веќе е преточен во устав, е мултиетничка држава, мултиконфесионална со културни различности и јазични. Нешто што говори доста за значењето на населението, бидејќи од бројките зависи и остварувањето на неколку колективни права на граѓаните гарантирани со Уставот на Република Македонија. Останува да работиме во насока на реформирањето на Државниот завод за статистика и зголемувањето на соодветната застапеност на етеничките заедници во оваа инситтуција. Порастот на нивото на транспарентност во овој Завод ќе придонесе за порастот на довербата за податоците кои ги има објавено до сега оваа институција. Податоци кои во континуитет биле оспорувани. Исто така, соодветната застапеност на Албанците на сите нивоа во хиерархијата во Државниот завод за статистика, ќе ја зголеми довербата и ќе ја отстрани дилемата и сомнежите дека Албанците перманентно не и веруваат на оваа институција уште од мунизмот до денес. Затоа, ценам дека значајно е за да направиме успешен попис, мислам дека оваа законска рамка тоа го гарантира, би било исто така од големоз начење да се обезбеди успешно остварување на пописот, секако, со посебно значење учеснците да бидат правилно и навреме обучени. Велам дека се работи за значајна компонента, а тоа треба Државниот завод за статистика и ние како Влада да постветиме посебно внимание тие кои ќе бидат директно, или непосредно на терен, попишувачите, навистина, да бидат добро обучени со законски познавања и се подразбира нивната работа да ја вршат чесно, како што се очекува од истите. </w:t>
      </w:r>
    </w:p>
    <w:p>
      <w:pPr>
        <w:pStyle w:val="Normal"/>
        <w:spacing w:before="60" w:after="0"/>
        <w:jc w:val="both"/>
        <w:rPr>
          <w:rFonts w:ascii="Arial" w:hAnsi="Arial" w:cs="Arial"/>
          <w:sz w:val="20"/>
          <w:lang w:val="mk-MK"/>
        </w:rPr>
      </w:pPr>
      <w:r>
        <w:rPr>
          <w:rFonts w:cs="Arial" w:ascii="Arial" w:hAnsi="Arial"/>
          <w:sz w:val="20"/>
          <w:lang w:val="mk-MK"/>
        </w:rPr>
        <w:t>Пред да завршам со моето излагање, уште е днаш сакам да ги поканам сите политички субјекти со консензус да го поддржиме овој Предлог закон, се разбира со една измена, или биедејќи се работи за прва фаза, кој ќе биде прифатлив за сите пратенички групи и со тоа по</w:t>
        <w:softHyphen/>
        <w:t>зи</w:t>
        <w:softHyphen/>
        <w:t>тивно ќе се одрази и кај граѓаните, навистина да има</w:t>
        <w:softHyphen/>
        <w:t>ме доверба и во Законот кој го донесува</w:t>
        <w:softHyphen/>
        <w:t xml:space="preserve">ме, но и во Државниот завод за статисти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За реплика се јави господинот Зимбери Абедин, повелете. </w:t>
      </w:r>
    </w:p>
    <w:p>
      <w:pPr>
        <w:pStyle w:val="Normal"/>
        <w:spacing w:before="60" w:after="0"/>
        <w:jc w:val="both"/>
        <w:rPr/>
      </w:pPr>
      <w:r>
        <w:rPr>
          <w:rFonts w:cs="Arial" w:ascii="Arial" w:hAnsi="Arial"/>
          <w:b/>
          <w:sz w:val="20"/>
          <w:lang w:val="mk-MK"/>
        </w:rPr>
        <w:t xml:space="preserve">Абедин Зимбери: </w:t>
      </w:r>
      <w:r>
        <w:rPr>
          <w:rFonts w:cs="Arial" w:ascii="Arial" w:hAnsi="Arial"/>
          <w:sz w:val="20"/>
          <w:lang w:val="mk-MK"/>
        </w:rPr>
        <w:t xml:space="preserve">Почитуван колега Рафис, секако дека овој закон ќе добиеше поддршка доколку навистина сите овие забелешки што ги дава Демокрација е РЕ, се земаат предвид, меѓутоа, реално имаме забелешки и оваа реплика насочена кон вас, затоа што навистина во вашата дискусија наидов на некои точки со кои што навистина доаѓаме до дилема дека нешто сосема поинаку пишува во Законот, а вие говорите нешто сосема друго на говорницата, каде што навистина, поинаку говори ВМРО ДПМНЕ, а вие како партнер во коалиција, говорите нешто друго. Рековте јавна дебата каде што реално вие ја избегнувавте истата цело ова време, значи, избегнувавте јавна дебата, не сакавте да се соочите со опозицијата на разни тркалезни маси, или пак по медиумите каде што се одвиваат овие јавни расправи и секако дека и вие ќе сфатевте, доколу дојдовте на истите, ќе ја сфатевте тежината, или пак значењето на Законот, меѓутоа, за жал, отсуствувавте. Кога рековте и за причините за стекнување доверба, ете неколку години сте на власт и говорам за Македонија, уште од Охридскиот рамковен договор, воопшто не сте создале услови за да се дојде до таа доверба. Вие сте стекнале доверба и во текот на вашето учествување во оваа коалиција се одвиваат многу антиалбански или да кажам реално антидржавни проекти кои што водат повеќе  кон влошување на меѓунационалните односи и ова влошување води до таа недоверба и ние навистине не можеме да им верувме на овие органи, затоа што истите немаат спроведено правична и соодветна застапеност на албанската етничка заедница во нивниот институции. Ми кажавте дека ќе има попишувачи и секогаш зборувате за тие што го вршат пописот. Не е проблем кај тие што го спроведуваат пописот на населението, проблемот е во Државниот завод за статистика, членот 50 таму, ние воопшто немаме пристап и тука се раѓа недовербата, а не кај лицата кои што го вршат пописот или попишувачите. И ако во однос на попишувачите имаме дилема затоа што со зголемувањето на овој буџет всушност се определуваат партиски војници, кои што ќе го вршат пописот реално на лицата кои што сте им ветиле вработување, меѓутоа не сте ги вработиле и сега ја користите приликата да ги вработ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ма контра реплика, повелете.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Жалам, господине Абедин, ништо не кажавте да оспориш со некој член дека Законот го опфаќа и не е така како што сум рекол во однос на јавната расправа, секаде каде што беа поканети претставниците на ДУИ учествувавме на тие дебати не одиме да ги молиме медиумите, да дојдат да не снимаат со камери. Напротив треба да не поканат и секако пред нашите претставници ќе бидат присутни на сите расправи, а немате право во оваа насока, создавање на довербата. Секако дека токму поради тоа тие кои го изготвиле законот, имаат предвидено да има по двајца, попишувачи. Значи, да се создаде и доверба и антиалбанските проекти не почнаа со нас, туку почнаа со вас. Ако се антиалбански и антидржавни, затоа може подобро да ви каже вашиот колега кој седи до вас. Значи би сакал навистина да имате една реплика која навистина ќе имаше содржинска за да го исправиме тоа што е предвидено во Закон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ѓа Флора Кадриу, повелете.</w:t>
      </w:r>
      <w:r>
        <w:rPr>
          <w:rFonts w:cs="Arial" w:ascii="Arial" w:hAnsi="Arial"/>
          <w:b/>
          <w:sz w:val="20"/>
          <w:lang w:val="mk-MK"/>
        </w:rPr>
        <w:t xml:space="preserve"> </w:t>
      </w:r>
    </w:p>
    <w:p>
      <w:pPr>
        <w:pStyle w:val="Normal"/>
        <w:spacing w:before="60" w:after="0"/>
        <w:jc w:val="both"/>
        <w:rPr/>
      </w:pPr>
      <w:r>
        <w:rPr>
          <w:rFonts w:cs="Arial" w:ascii="Arial" w:hAnsi="Arial"/>
          <w:b/>
          <w:sz w:val="20"/>
          <w:lang w:val="mk-MK"/>
        </w:rPr>
        <w:t xml:space="preserve">Флора Кадриу: </w:t>
      </w:r>
      <w:r>
        <w:rPr>
          <w:rFonts w:cs="Arial" w:ascii="Arial" w:hAnsi="Arial"/>
          <w:sz w:val="20"/>
          <w:lang w:val="mk-MK"/>
        </w:rPr>
        <w:t xml:space="preserve">Господине Рафис Алити, ние надолго и нашироко сме говореле за сите членови, го спомнавме и сега, овој закон ќе дојде до втората фаза до второто читање кога ќе се изготват и амандманите, меѓутоа вие ги слушнавте сите. Кога говорите за довербата како што реков и претходно, значи не очекувајте доверба кај граѓаните кои вие всушност аминувате, проекти и кога истите тие проекти се рреализираат, проекти кои што всушност, прават етничка и религиска поделба. Кога говорите за јазикот тоа е кај членот 39 тогаш морам да ве потсетам дека секаде формулацијата за јазикот е службен јазик што го говораат најмалку 20% од граѓаните на Република Македонија. Никаде не се спомнува албанскиот јазик, во ниту една алинеја од овој член. Во алинејата 3 се спомнува, турски, влашки, српски, и бошњачки јазик. Зошто оваа формулација, која што е навредувачка кон Албанците, кога велите, апел до сите граѓани да се опремат со документација, ве молам, да се потсетите. Абдулаќим Адеми на емисија на Алсат рече дека нема пореба од никава документација, само исплатена фактура од електрична енергија, за телефон и завршена е работата, сите ќе се попишат. Јас така и помислив дека и јас ќе треба со фактура платена за електрична енергија да се попишам, и ако тука во Законот постојат сите тие членови и алинеи кои што ни  укажуваат на тоа кои се документите што треба да ги поседуваме. </w:t>
      </w:r>
    </w:p>
    <w:p>
      <w:pPr>
        <w:pStyle w:val="Normal"/>
        <w:spacing w:before="60" w:after="0"/>
        <w:jc w:val="both"/>
        <w:rPr>
          <w:rFonts w:ascii="Arial" w:hAnsi="Arial" w:cs="Arial"/>
          <w:sz w:val="20"/>
          <w:lang w:val="mk-MK"/>
        </w:rPr>
      </w:pPr>
      <w:r>
        <w:rPr>
          <w:rFonts w:cs="Arial" w:ascii="Arial" w:hAnsi="Arial"/>
          <w:sz w:val="20"/>
          <w:lang w:val="mk-MK"/>
        </w:rPr>
        <w:t xml:space="preserve">Потоа, вие велите дека ние ги политизираме прашањ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вие внесувате забуна кај граѓаните. Еднаш им велите дека нема потреба од документи и јавно на Алсат телевизија и тоа заменик претседател на Влада за спроведување на Охридскиот рамковен договор. Земете ја снимаката и гледајте ја. Сега излегувате, говорите за документи. </w:t>
      </w:r>
      <w:r>
        <w:rPr>
          <w:rFonts w:cs="Arial" w:ascii="Arial" w:hAnsi="Arial"/>
          <w:sz w:val="20"/>
          <w:szCs w:val="20"/>
          <w:lang w:val="mk-MK"/>
        </w:rPr>
        <w:t>Дали вие се слушате со вашиот партнер од коалицијата, дали вие слушате што тие говорат токму за членот 6 алинеја 3, меѓутоа и за другите членови и за членот 42 кој што вели: - за лицата кои што ќе бидат опфатени со пописот во согласност со членот 6 точка 1, 3 и 4 од овој закон, всушност, потребна е и лична карта, потребна е и патна исправа и извод, а се исклучуваат претходните две алинеии, всушност тоа се само за малолетни лиц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Алити Рафис има контра реплика, повелете.</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Ви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Флора Кадриу, јас повторно ќе апелирам до сите граѓани да се опремат со потребни документи бидејќи документите ги бара законот и еден граѓанин да се попише треба да поседува документ. Кога говорев во предвид ги имав тие членови од законот и затоа го имав мојот пристап, што мислам дека законот во себе ги опфаќа сето тоа што треба да го опфати за да имаме успешен попис. Значи во однос на граѓаните ве уверувам не мислам како тебе и не ги застапуваш сите граѓани, го застапуваш своето семејство и самата себе.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20%, ова е уставна категорија а и вие како политички субјект што го имате мандатот од граѓаните сте потписници на Охридскиот договор каде Албанците се подразбира дека Албанците се тие кои во Република Македонија се над 20%.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Реплика има господинот Рушити Сулејман, повелете.</w:t>
      </w:r>
    </w:p>
    <w:p>
      <w:pPr>
        <w:pStyle w:val="Normal"/>
        <w:spacing w:before="60" w:after="0"/>
        <w:jc w:val="both"/>
        <w:rPr/>
      </w:pPr>
      <w:r>
        <w:rPr>
          <w:rFonts w:cs="Arial" w:ascii="Arial" w:hAnsi="Arial"/>
          <w:b/>
          <w:sz w:val="20"/>
          <w:szCs w:val="20"/>
          <w:lang w:val="mk-MK"/>
        </w:rPr>
        <w:t xml:space="preserve">Сулејман Руш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Рафис, јас нема да спомнам ти што си блиску до Тахир седнат, туку ќе ти го кажам името и ќе кажам дека тоа што денес го слушам е навистина жално. Навистина ми е жал за вас.</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го велам јас тоа како пратеник на Нова демократија, ниту само Флора Кадриу или само Абедин Зумбери или само Нова демократија дека во Република Македонија се продлабочува меѓуетничкиот јаз. Доколку мислите дека само Нова демократија го вели ова, тогаш видете дека претседателот на вашата партија ја има надминато и Нова демократија. Вие господине Рафис сам велите дека законот треба да се подобри, велите дека има дискутабилни членови, дека може и треба да се подобри содрѓината на текстот, излегувате и кажувате како треба да биде, а не како е, имате целосна конфузија во однос на тоа во што сакате да не убедите, потоа излегуваат пратеници на ВМРО и велат тоа е техничко прашање, вие излегувате и велите дека е политичко прашање, излегуваата пратениците од ВМРО и велат членот 6 не е така како што тврдите вие, а од друга страна очекувате ние да ви дадеме поддршка во овој хаос што го создава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Рафис, не може да се попишат граѓаните и со автобуски билети. Ве молам бидете сериозни. Утре за се ќе вперите прстот кај поранешните влади. Веќе две години сте влада. Доколку нешто не ви се допаѓа сменетего. Доколку не ви се допаѓа владеењето и вашата улога во власта, излезете од власта и да седнеме да разговараме и да и дадеме можност на Република Македонија да чекори по евроатланскиот пат. Напразно ви е одењето во Брисел и да се жалите дека не чини ВМРО затоа што никој не доаѓа да го поддржи Законот за попис. Тука не очекувајте од евро пратениците да кажат гласајте го или не го гласајте законот. Самите вие гледате дека овој закон не овозможува да се попишат с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Кажете ми со кој член, во таа реплика што ја имате од една минута, во кој член се опфаќа можноста сите граѓани печалбари што се на привремена работа во Европа, ќе можат да се попишат. Кажете ми го ова а потоа за другите работи ќе дебатираме. За тоа кој како ги создал проблемите ќе дебатираме, меѓутоа говориме за Законот за попис, закон кој вие го поддржувате. Овој закон, кога ќе се случат политичките проблеми, а има тенденција за тоа, нема каде да го вперите прстот. Гледајте ги вестите и ќе видите дега граѓаните мислам како што мислиме ние. Не е вистина дека граѓаните не мислат како нас.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Рафис Алити, повелете.</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улејман Рушити, за доверба меѓу двете заедници и другите кои живеат во Република Македонија секако дека треба сите да придонесеме во таа насока. Се разбира, поголема одговорност носиме ние во актуелната власт, а ние работиме во таа насока. Токму со овој Предлог закон сакаме да создадеме доверба за која во Република Македонија имаме сили кои настојуваат да ја упатат во погрешн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описот на населението, не случајно во моето излагање реков дека законот во себе опфаќа четири категории граѓани и не случајно апелирав да се опремат граѓаните со документи. Но, тоа што го реков, ние не правиме попис на тие кои имаат државјанство. Значи никогаш не биле во Република Македонија, добиле државјанство и треба да се попишат, бидејќи тоа не го предвидува ниту законот ниту меѓународните конвенци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ован Лазаров, повелете.</w:t>
      </w:r>
    </w:p>
    <w:p>
      <w:pPr>
        <w:pStyle w:val="Normal"/>
        <w:spacing w:before="60" w:after="0"/>
        <w:jc w:val="both"/>
        <w:rPr/>
      </w:pPr>
      <w:r>
        <w:rPr>
          <w:rFonts w:cs="Arial" w:ascii="Arial" w:hAnsi="Arial"/>
          <w:b/>
          <w:sz w:val="20"/>
          <w:szCs w:val="20"/>
          <w:lang w:val="mk-MK"/>
        </w:rPr>
        <w:t xml:space="preserve">Јован Лаза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енес на дневен ред го имаме Законот за попис и накратко би сакал да го искажам моето мислење по истиот.</w:t>
      </w:r>
    </w:p>
    <w:p>
      <w:pPr>
        <w:pStyle w:val="Normal"/>
        <w:spacing w:before="60" w:after="0"/>
        <w:jc w:val="both"/>
        <w:rPr>
          <w:rFonts w:ascii="Arial" w:hAnsi="Arial" w:cs="Arial"/>
          <w:sz w:val="20"/>
          <w:szCs w:val="20"/>
          <w:lang w:val="mk-MK"/>
        </w:rPr>
      </w:pPr>
      <w:r>
        <w:rPr>
          <w:rFonts w:cs="Arial" w:ascii="Arial" w:hAnsi="Arial"/>
          <w:sz w:val="20"/>
          <w:szCs w:val="20"/>
          <w:lang w:val="mk-MK"/>
        </w:rPr>
        <w:t>Пописот е најзначајна и најмасовна статистичка операција во секоја држава, така и кај нас и традиционално се спроведува на секои 10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Во Република Македонија пописот се извршува од 1948 година, па потоа доаѓа 1961, потоа 1971, па 1981, потоа 1991, потоа 1994 година бидејќи не беше целосен пописот во 1991 година и затоа се направи дополнителен попис во 1994 година, па во 2002 година и сега се предлага истиот да се одржи во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о извршување на пописот директно се спроведува Резолуцијата 13 од 2005 година на економскиот и социјалниот совет на Обединетите нации. Во оваа Резолуција се дадени препораките за пописите на населението и домаќинставата. Во овие препораки се дадени и единствени дефиниции и класификации кои ги содржи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датоците добиени од пописот се многу значајни за натамошниот макро економски развој односно за натамошните макро економски планирања, како и добивање на сите показатели на ниво на државата, како што се БДП, статистичките податоци за степенот на образованието, бројот на становите, ќе дознаеме колку население живее во градовите, колку население живее во селата, дали во изминатите девет години имало миграција село - град или не, така што од овој попис ќе имаат корист и други научни истражувања, како и за други статистички цели.</w:t>
      </w:r>
    </w:p>
    <w:p>
      <w:pPr>
        <w:pStyle w:val="Normal"/>
        <w:spacing w:before="60" w:after="0"/>
        <w:jc w:val="both"/>
        <w:rPr>
          <w:rFonts w:ascii="Arial" w:hAnsi="Arial" w:cs="Arial"/>
          <w:sz w:val="20"/>
          <w:szCs w:val="20"/>
          <w:lang w:val="mk-MK"/>
        </w:rPr>
      </w:pPr>
      <w:r>
        <w:rPr>
          <w:rFonts w:cs="Arial" w:ascii="Arial" w:hAnsi="Arial"/>
          <w:sz w:val="20"/>
          <w:szCs w:val="20"/>
          <w:lang w:val="mk-MK"/>
        </w:rPr>
        <w:t>За да се изврши пописот во 2011 година потребно ни е во прва фаза за овие последни 10-15 дена да го донесеме овој закон и во втората фаза, а тоа ќе овозможи благовремено планирање на средства во Буџетот за 2011 година, кои се неопходни за извршување на овој попис.</w:t>
      </w:r>
    </w:p>
    <w:p>
      <w:pPr>
        <w:pStyle w:val="Normal"/>
        <w:spacing w:before="60" w:after="0"/>
        <w:jc w:val="both"/>
        <w:rPr>
          <w:rFonts w:ascii="Arial" w:hAnsi="Arial" w:cs="Arial"/>
          <w:sz w:val="20"/>
          <w:szCs w:val="20"/>
          <w:lang w:val="mk-MK"/>
        </w:rPr>
      </w:pPr>
      <w:r>
        <w:rPr>
          <w:rFonts w:cs="Arial" w:ascii="Arial" w:hAnsi="Arial"/>
          <w:sz w:val="20"/>
          <w:szCs w:val="20"/>
          <w:lang w:val="mk-MK"/>
        </w:rPr>
        <w:t>Личните податоци добиени со пописот подлежат на заштита, согласно овој закон, Законот за заштита на личните податоци, законот за класифицирани информации и Законот за државна статистика.</w:t>
      </w:r>
    </w:p>
    <w:p>
      <w:pPr>
        <w:pStyle w:val="Normal"/>
        <w:spacing w:before="60" w:after="0"/>
        <w:jc w:val="both"/>
        <w:rPr>
          <w:rFonts w:ascii="Arial" w:hAnsi="Arial" w:cs="Arial"/>
          <w:sz w:val="20"/>
          <w:szCs w:val="20"/>
          <w:lang w:val="mk-MK"/>
        </w:rPr>
      </w:pPr>
      <w:r>
        <w:rPr>
          <w:rFonts w:cs="Arial" w:ascii="Arial" w:hAnsi="Arial"/>
          <w:sz w:val="20"/>
          <w:szCs w:val="20"/>
          <w:lang w:val="mk-MK"/>
        </w:rPr>
        <w:t>Со пописот ќе бидат опфатени и лица кои се наоѓаат на работа во странство, но не подолго од 12 месеци, значи само лицата кои се во странство помалку од 12 месеци, бидејќи од Македонија има многу иселеници во Европа, Австралија, Канада и со Законот е дефинирано кој може да биде попишан.</w:t>
      </w:r>
    </w:p>
    <w:p>
      <w:pPr>
        <w:pStyle w:val="Normal"/>
        <w:spacing w:before="60" w:after="0"/>
        <w:jc w:val="both"/>
        <w:rPr>
          <w:rFonts w:ascii="Arial" w:hAnsi="Arial" w:cs="Arial"/>
          <w:sz w:val="20"/>
          <w:szCs w:val="20"/>
          <w:lang w:val="mk-MK"/>
        </w:rPr>
      </w:pPr>
      <w:r>
        <w:rPr>
          <w:rFonts w:cs="Arial" w:ascii="Arial" w:hAnsi="Arial"/>
          <w:sz w:val="20"/>
          <w:szCs w:val="20"/>
          <w:lang w:val="mk-MK"/>
        </w:rPr>
        <w:t>Со пописот ќе бидат опфатени и странците со признат статус на бегалци кои за време на пописот ќе бидат затечени во Република Македонија, значи ќе дознаеме колку бегалци има во Република Македонија, потоа и странците со признато право на азил и ќе знаеме точно колку азиланти им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подготовката, организацијата и спроведувањето на пописот учествуваат Државна пописна комисија, Советот за статистика на Република Македонија потоа комисии, инструктори, попишувачи и други учесници. Попишувањето ќе се врши на македонски и на албански јазик, а во единиците на локална самоуправа. Попишувањето ќе се врши на македонски и на албански јазик, а во единиците на локална самоуправа каде има повеќе од 20% на друго население, овозможено е да биде пописот извршен и на трет јазик, наброени се овие во законот, доколку лицето кое се попишува го побара тоа од попишувачите.</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се пропишани и струги казнени мерки за лицата кои ќе го злоупотребат пописот, кои ќе направат повреда на пописот, за лицата кои ќе се потрудат да уништат пописни документи или обрасц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акам да кажам дека пописот не треба и не смее да се злоупотребува во политички цели, тоа е една сериозна статистичка операција, а не полит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он ги содрѓи мегународните стандарди и стандарди и критериуми за попис и ги исполнува демократските стандарди. Поради сето тоа очекувам реален и успешен попис.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реплицирам во единствената реченица што ја кажа господинот Лазаров, а што не ја прочита од образованието и таа ја промаши.</w:t>
      </w:r>
    </w:p>
    <w:p>
      <w:pPr>
        <w:pStyle w:val="Normal"/>
        <w:spacing w:before="60" w:after="0"/>
        <w:jc w:val="both"/>
        <w:rPr>
          <w:rFonts w:ascii="Arial" w:hAnsi="Arial" w:cs="Arial"/>
          <w:sz w:val="20"/>
          <w:szCs w:val="20"/>
          <w:lang w:val="mk-MK"/>
        </w:rPr>
      </w:pPr>
      <w:r>
        <w:rPr>
          <w:rFonts w:cs="Arial" w:ascii="Arial" w:hAnsi="Arial"/>
          <w:sz w:val="20"/>
          <w:szCs w:val="20"/>
          <w:lang w:val="mk-MK"/>
        </w:rPr>
        <w:t>Имено, за да не стане заблуда во јавноста, господинот Лазаров кажа дека попишувањето ќе се врши на македонски и на албански јазик. Тоа не е точно. Земете ги стенографските белешки, во интерес на јавноста, јас сакам да не ги доведе во заблуда своите многубројни гласачи од Социјалистичката партија, па тие да се поколебаат нешто. Тоа е една неточна реченица и затоа ја користам репликата да исправам погрешно пренесен навод.</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ован Лазарев има контра реплика, повелете.</w:t>
      </w:r>
    </w:p>
    <w:p>
      <w:pPr>
        <w:pStyle w:val="Normal"/>
        <w:spacing w:before="60" w:after="0"/>
        <w:jc w:val="both"/>
        <w:rPr/>
      </w:pPr>
      <w:r>
        <w:rPr>
          <w:rFonts w:cs="Arial" w:ascii="Arial" w:hAnsi="Arial"/>
          <w:b/>
          <w:sz w:val="20"/>
          <w:szCs w:val="20"/>
          <w:lang w:val="mk-MK"/>
        </w:rPr>
        <w:t xml:space="preserve">Јован Лаза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акрадули веројатно не сте ме разбрале добро или можеби не сум бил јасен до крај, па еве уште еднаш да појаснам.</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е дефинирано дека пописот се врши на македонски јазик, а во единиците каде што има повеќе од 20% од населението кои зборуваат друг јазик, ќе се попишува и на друг јазик. Во тие места пописот ќе се врши на два јазици, македонски и албански јазик. Не е напишано, меѓутоа тоа се подразбира, бидејќи 20% повеќе од населението во Република Македонија има само Албанци, нема друго население, додека во локалните самоуправи каде има повеќе од 20%, Срби, Турци, Бошњаци итн, ќе се попишува и на тој јазик доколку лицето кое се попишува го побара тоа од попишувач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Тахир Хани, повелете.</w:t>
      </w:r>
    </w:p>
    <w:p>
      <w:pPr>
        <w:pStyle w:val="Normal"/>
        <w:spacing w:before="60" w:after="0"/>
        <w:jc w:val="both"/>
        <w:rPr/>
      </w:pPr>
      <w:r>
        <w:rPr>
          <w:rFonts w:cs="Arial" w:ascii="Arial" w:hAnsi="Arial"/>
          <w:b/>
          <w:sz w:val="20"/>
          <w:szCs w:val="20"/>
          <w:lang w:val="mk-MK"/>
        </w:rPr>
        <w:t xml:space="preserve">Хани Тахир: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за попис на населението, домаќинставата и становите е Предлог закон кој поттикнува голем интерес и за граѓаните, меѓутоа и за самите пратеници кои се учесници во ова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Вистина е дека овој Предлог закон е поддржан од ДУИ и има за тоа причина зошто ние го поддржуваме овој предлог закон, од причина што земен од компаративен аспект, овој Предлог закон е речиси 90% идентичен со Законот од 2002 година, Предлог закон кој во почетната фаза, прво од ДПА, а потоа и од сите други политички субјекти во Парламентот има поддршка.</w:t>
      </w:r>
    </w:p>
    <w:p>
      <w:pPr>
        <w:pStyle w:val="Normal"/>
        <w:spacing w:before="60" w:after="0"/>
        <w:jc w:val="both"/>
        <w:rPr>
          <w:rFonts w:ascii="Arial" w:hAnsi="Arial" w:cs="Arial"/>
          <w:sz w:val="20"/>
          <w:szCs w:val="20"/>
          <w:lang w:val="mk-MK"/>
        </w:rPr>
      </w:pPr>
      <w:r>
        <w:rPr>
          <w:rFonts w:cs="Arial" w:ascii="Arial" w:hAnsi="Arial"/>
          <w:sz w:val="20"/>
          <w:szCs w:val="20"/>
          <w:lang w:val="mk-MK"/>
        </w:rPr>
        <w:t>Пописот од 2002 година бил попис кој дал свои резултати и не бил оспоруван од ниту еден политички субјект и од ниту еден релевантен фактор во Република Македонија, меѓутоа од друга страна бил прифатлив и за меѓународниот фактор.</w:t>
      </w:r>
    </w:p>
    <w:p>
      <w:pPr>
        <w:pStyle w:val="Normal"/>
        <w:spacing w:before="60" w:after="0"/>
        <w:jc w:val="both"/>
        <w:rPr>
          <w:rFonts w:ascii="Arial" w:hAnsi="Arial" w:cs="Arial"/>
          <w:sz w:val="20"/>
          <w:szCs w:val="20"/>
          <w:lang w:val="mk-MK"/>
        </w:rPr>
      </w:pPr>
      <w:r>
        <w:rPr>
          <w:rFonts w:cs="Arial" w:ascii="Arial" w:hAnsi="Arial"/>
          <w:sz w:val="20"/>
          <w:szCs w:val="20"/>
          <w:lang w:val="mk-MK"/>
        </w:rPr>
        <w:t>Што е значајно во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д фундаментално значење е фактот што ние имаме добра основа од Законот да направиме еден реален попис во интерес на државата за да имаме статистички податоци кои ќе бидат реални и прецизни за вкупниот број на население, домаќинства и станови и во согласност со овие податоци, ќе може да се направат и стратешки планирања во многу области од животот во Република Македонија. од друга страна овие статистички потадоци ќе можат да послужат и за компаративни анализи во регионот и пошироко.</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ги содржи и препораките од Еуростат и во оваа насока мислам дека секако, во следната фаза доколку има некоја девијација од овие препораки на Еуростат, ние ќе можеме да интервенираме и да ги корегираме истит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потребата од јавна расправа за овој Предлог закон, независно од тоа што немало јавна расправа, сепак можност за јавна расправа во првата фаза сме имале можност за соочување со Нова демократија и со нивните претставници и не држи аргументот дека ние го избегнуваме соочувањето. Сме имале соочувања, и јас сум бил присутен, на МТВ 2 каде била поканета Флора Кадриу да учестува и да дебатираме. Ние ја прифативме таа дебата и секогаш сме биле за дебата таму каде сме имале потреба и не ја избегнуваме дебатата за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сакам да истакнам, доколку во 2002 година овој Закон, всушност неговата содржина дала позитивни резултати, дала статистички податоци кои биле прифатливи за сите релевантни фактори, тогаш секако дека овој закон е добра основа и за моментов.</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за довербата, токму заради фактот што во Државниот завод за статистика немаме доволен број на албански државни службеници, што е процес за кој јас не сакам да интервенирам, меѓутоа Државниот завод за статистика ќе треба да ја земе предвид забелешката и реакцијата и да направи измени, до периодот кога ќе почне пописот, да се подобри етничката структура во истиот. Немаме ништо против оваа насока. Тоа е прашање кое треба да се реш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што се однесува до Државната пописна комисија, треба да знаеме дека Државната пописна комисија, регионалните, како и регионалните инструктори и попишувачи, сите ќе имаат правична и соодветна застапеност. </w:t>
      </w:r>
    </w:p>
    <w:p>
      <w:pPr>
        <w:pStyle w:val="Normal"/>
        <w:spacing w:before="60" w:after="0"/>
        <w:jc w:val="both"/>
        <w:rPr>
          <w:rFonts w:ascii="Arial" w:hAnsi="Arial" w:cs="Arial"/>
          <w:sz w:val="20"/>
          <w:szCs w:val="20"/>
          <w:lang w:val="mk-MK"/>
        </w:rPr>
      </w:pPr>
      <w:r>
        <w:rPr>
          <w:rFonts w:cs="Arial" w:ascii="Arial" w:hAnsi="Arial"/>
          <w:sz w:val="20"/>
          <w:szCs w:val="20"/>
          <w:lang w:val="mk-MK"/>
        </w:rPr>
        <w:t>Ние треба да го земеме во вид и фактот дека Регионалнаната пописна комисија ќе биде составена на пропорционален етнички состав, во согласноста со резултатите од пописот од 2002 година и Регионалната пописна комисија исто така ќе има можност да прима материјали од пописот, од страна на инструкторите и попишувачите, при што истите ќе ги примаат и ќе ги собираат тие податоци и ќе ги имаат на располагање првите резултати од пописот на населението, домаќинставата и становите на регионално ниво.</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го имаме предвид и фактот дека доколку е предвидено во сите регионални единици да имаме по двајца попишувачи во текот на пописот. Тогаш е предвидено во голем дел од регионите и пописните региони, да имаме застапеност на двете поголеми етнички заедници, значи таму каде што ќе биде мнозинството македонската и албанската заедница, двајцата попишувачи ќе бидат, едниот од албанската и едниот од македонската етничка заедница и двајцата ќе може да ги потпишат резултатите од направениот попис во тој регион.</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правичната и соодветната застепеност во сите органи кои што ќе се занимаваат со подготовката, реализацијата на пописот на населението, на домаќинствата и становите ќе биде направена на пропорционален начин  и ова е гарантирано со закон. Кога се говори за Државната пописна комисија, дали ќе треба да се именува во Собранието на Република Македонија или пак ова ќе го направи Владата на Република Македонија, ние немаме дилеми  во насока на тоа дека може да се прифати идеја со која што во втората фаза ќе се создадат услови и ќе имаме барање Државната пописна комисија да  се именува в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Што се однесува до потребните документи за попис на населението законот предвидува сите граѓани да можат да се попишат со сите можни документи, меѓутоа и граѓаните кои што не поседуваат ниту еден документ ќе може да се попишат, меѓутоа ќе се попишат во посебни обрасци и нема да бидат составен дел од вкупниот број на населението. Значи Република Македонија ќе има можност да има прецизни податоци и за оние жители кои што ќе се попишат без ниту еден документ, меѓутоа со тој број ќе знае пошироката јавност, Државниот завод за статистика и Реагионалната пописна комисија  и сите, целата јавност ќе има прецизен податок за тоа колкав е бројот на граѓани кои не поседуваат ниту еден документ.</w:t>
      </w:r>
    </w:p>
    <w:p>
      <w:pPr>
        <w:pStyle w:val="Normal"/>
        <w:spacing w:before="60" w:after="0"/>
        <w:jc w:val="both"/>
        <w:rPr>
          <w:rFonts w:ascii="Arial" w:hAnsi="Arial" w:cs="Arial"/>
          <w:sz w:val="20"/>
          <w:lang w:val="mk-MK"/>
        </w:rPr>
      </w:pPr>
      <w:r>
        <w:rPr>
          <w:rFonts w:cs="Arial" w:ascii="Arial" w:hAnsi="Arial"/>
          <w:sz w:val="20"/>
          <w:lang w:val="mk-MK"/>
        </w:rPr>
        <w:t>Што се однесува до калкулацијата дека во пописот во 2011 година нема да можат да се попишат граѓани кои не ги уредиле статусот на државјанство, со бројките со кои вие калкулирате, 40, 60 илјади и 120 илјади, ова не држи воопшто затоа што со законот е предвидено да се попишат сите граѓани без оглед на тоа дали им е уреден статусот на државјанство или не. Во Република Македонија сите граѓани ќе може да се попишат, затоа што со овој попис не правиме попишување на државјаните и на тие што имаат уреден статус на државјанство, туку правиме попис на вкупниот број граѓани на Република Македонија. Со членовите 5, 6 и 42 на коресподентен начин се предвидува кој има право да се попишува, како ќе се попишува и сите потребни услови за попис на граѓаните, домаќинства и становите во Република Македонија. На крајот на краиштата, тука е еден временски период когание ќе можеме да добиеме конкретни предлози од сите пратеници и од Демокрација Е ре и ќе можеме да ги третираме сите сугестии и предлози за алтернативи за соодветни членови и ќе може да расправаме во однос на тоа дали има потреба да се интервенира во актуелниот Предлог закон или не. Се работи за договор, имаме ли согласност во 2011 година да имаме мониторинг од страна на меѓународниот фактор, посебно од Еуростат кои ќе учестуваат со нивните експерти или стручњаци во насока на следење на пописот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Рушити Сулејман, повелете.</w:t>
      </w:r>
    </w:p>
    <w:p>
      <w:pPr>
        <w:pStyle w:val="Normal"/>
        <w:spacing w:before="60" w:after="0"/>
        <w:jc w:val="both"/>
        <w:rPr/>
      </w:pPr>
      <w:r>
        <w:rPr>
          <w:rFonts w:cs="Arial" w:ascii="Arial" w:hAnsi="Arial"/>
          <w:b/>
          <w:sz w:val="20"/>
          <w:lang w:val="mk-MK"/>
        </w:rPr>
        <w:t>Сулејман Рушити</w:t>
      </w:r>
      <w:r>
        <w:rPr>
          <w:rFonts w:cs="Arial" w:ascii="Arial" w:hAnsi="Arial"/>
          <w:sz w:val="20"/>
          <w:lang w:val="mk-MK"/>
        </w:rPr>
        <w:t>: Се надевав дека господинот Хани како координатор на пратеничката група ќе ни даде одговор како и кога се утврдува јасно со закон да се попишат граѓаните кои се со привремена работа во странство, значи точно такстивно да ни кажете, како што беше  и прашањето точно и јасно. Ние не знаеме почитуван Хани дали пописот бил во ред во 2002 година или не бил во ред. Вие често сакате да иронизирате или често размислувате да не се занимавате со аргументи и  контра аргументи, но често ја спомнувате ДПА. 2002 година кога  ја почнав мојата политичка кариера вие подобро памтите каква беше ДПА тогаш, бидејќи во тој период бевте во ДПА. Не можеме да говориме за две нешта кои се сосема различни.</w:t>
      </w:r>
    </w:p>
    <w:p>
      <w:pPr>
        <w:pStyle w:val="Normal"/>
        <w:spacing w:before="60" w:after="0"/>
        <w:jc w:val="both"/>
        <w:rPr>
          <w:rFonts w:ascii="Arial" w:hAnsi="Arial" w:cs="Arial"/>
          <w:sz w:val="20"/>
          <w:lang w:val="mk-MK"/>
        </w:rPr>
      </w:pPr>
      <w:r>
        <w:rPr>
          <w:rFonts w:cs="Arial" w:ascii="Arial" w:hAnsi="Arial"/>
          <w:sz w:val="20"/>
          <w:lang w:val="mk-MK"/>
        </w:rPr>
        <w:t>Господине Хани, бидете искрени, вие рековте дека имате договор, а тоа не постои во законот. еве, две години сте на власт и во овие ваши договори внатре во коалицијата сеуште немате заменик директор Државниот завод за статистика. Овде е вашата политичка тежина во коалицијата, а да не говориме за соодветна застапеност. Заменик директор сеуште немате во Државниот завод за статистика. Ако сакаме да направиме продлабочена е детална анализа уште повеќе, господине Хани подобро знаете од мене дека времето во кое сакате да го одржиме пописот е најпроблетично време, велите дека резултатот од 2002 година беше точен, но има многу Албанци кои велат дека не е точен тој попис, дека и тогаш останеле надвор од пописот. На крајот на краиштата, ако велите не само како демагогија дека сте транспарентни за соработка, зошто не најдовте храброст да седнете, а не да давате декларција портпаролот на вашата партија дека Комисијата во Парламентот е отворена, па кој сака нека предложи амандмани. Оваа формулација ја знаеме, колку пати сме се договориле, сме предложиле, а токму од ваша страна се одбиени нашите амандмани. Господине Тахир Хани, одговорноста за овој закон ќе ја сносите ексклузивно вие. Затоа ние сакаме да ви помогнеме да не ве обвинат за една политичка катастрофа што ја подготвув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Хани Тахир има контра реплика,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xml:space="preserve">: Почитуван колега, во позитивна конотација го говорев тоа дека имавме консензуален Предлог закон во 2002 година и затоа го спомнав тоа, никако во конотација што ја спомнавте вие дека сте биле или не во ДПА. </w:t>
      </w:r>
    </w:p>
    <w:p>
      <w:pPr>
        <w:pStyle w:val="Normal"/>
        <w:spacing w:before="60" w:after="0"/>
        <w:jc w:val="both"/>
        <w:rPr>
          <w:rFonts w:ascii="Arial" w:hAnsi="Arial" w:cs="Arial"/>
          <w:sz w:val="20"/>
          <w:lang w:val="mk-MK"/>
        </w:rPr>
      </w:pPr>
      <w:r>
        <w:rPr>
          <w:rFonts w:cs="Arial" w:ascii="Arial" w:hAnsi="Arial"/>
          <w:sz w:val="20"/>
          <w:lang w:val="mk-MK"/>
        </w:rPr>
        <w:t>Прво, овој Предлог закон, всушност и законот од 2002 година до сега никој не го оспорил.</w:t>
      </w:r>
    </w:p>
    <w:p>
      <w:pPr>
        <w:pStyle w:val="Normal"/>
        <w:spacing w:before="60" w:after="0"/>
        <w:jc w:val="both"/>
        <w:rPr>
          <w:rFonts w:ascii="Arial" w:hAnsi="Arial" w:cs="Arial"/>
          <w:sz w:val="20"/>
          <w:lang w:val="mk-MK"/>
        </w:rPr>
      </w:pPr>
      <w:r>
        <w:rPr>
          <w:rFonts w:cs="Arial" w:ascii="Arial" w:hAnsi="Arial"/>
          <w:sz w:val="20"/>
          <w:lang w:val="mk-MK"/>
        </w:rPr>
        <w:t>Второ, што се однесува до членовите што ги спомнавте каде конкретно, се засноваме на тоа кој ќе биде попишан, поврзани се членовите 5 и 6. во членот 5 на таксативен начин севели: вкупното население во Македонија, населението попишано врз основа на членот 6 точка 1, 2, 3, 4, и 5 и членот 6 со членот 5 е поврзан со тоа што се нарекува вкупно население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дриу Флора има реплика,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Господине Хани, еве овде е другиот закон, актуелниот за кој расправаме. Кога се повикувате на претходниот закон, зошто тогаш требаше да имаме измени кога имало  консензус за истиот. Консензус имало сигурно и покрај сите пропусти и недоречености кои  постојат по Предлог законот, имајќи ја предвид главата 5-б  која гарантира со законска одредба надзор од меѓународни организации, од експертски групи,  како и други набљудувачи. Ова беше гаранцијата, можеби и политичките субјекти од албанскиот дел имале консензус и го подржале законот во оваа насока. Сега вие ни предлагате нов закон каде сосема го бришете тоа поглавје, глава 5-б.</w:t>
      </w:r>
    </w:p>
    <w:p>
      <w:pPr>
        <w:pStyle w:val="Normal"/>
        <w:spacing w:before="60" w:after="0"/>
        <w:jc w:val="both"/>
        <w:rPr>
          <w:rFonts w:ascii="Arial" w:hAnsi="Arial" w:cs="Arial"/>
          <w:sz w:val="20"/>
          <w:lang w:val="mk-MK"/>
        </w:rPr>
      </w:pPr>
      <w:r>
        <w:rPr>
          <w:rFonts w:cs="Arial" w:ascii="Arial" w:hAnsi="Arial"/>
          <w:sz w:val="20"/>
          <w:lang w:val="mk-MK"/>
        </w:rPr>
        <w:t>Кога говорите за јавна расправа, тогаш треба да ни кажете дека јавните расправи не беа организирани на ниво на политички субјекти, туку од граѓанското општество и јас сум учествувала. Кога говорите за МТВ 2, тогаш треба да ја кажете реалноста, оваа телевизија која има уредничка политика која е сосема идентична со политиката на вашиот политички субјект таму тема за дебата не беше пописот туку активностите во Парламентот. Јас имав други активности токму во Парламентот и не можев да учествувам во таа дебата поради објективни причини. Ова не е прашање на денешната расправа, прашањето е дека вие се повикувате на членот 5 каде повторно го спомнавте членот 6, а членот 6 став 3 сто пати го цитиравме и кажавме вели кој има право да се попише, имено, да се попишат само тие лица кои најмногу 12 месеци отсуствуваат од Република Македонија. Ова е членот 6. Кажете ни го точниот член кој гарантира попис на општиот број на население, били да се Албанци, Македонци, Турци итн., кои се надвор од границите на Република Македонија во подолг временски период од 12 месеци. Ова кажете ни го и кажате ни кога велите дека лица што немаат документи нема да влезат во вкупниот број, тоа е суштественото. Да ви дадам број за патните исправи? Ни велат во декември 2012  година ќе добијат. Вака функционираат институци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Хани Тахир има контра реплика, повелете.</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Ќе опфатам три елементи.</w:t>
      </w:r>
    </w:p>
    <w:p>
      <w:pPr>
        <w:pStyle w:val="Normal"/>
        <w:spacing w:before="60" w:after="0"/>
        <w:jc w:val="both"/>
        <w:rPr>
          <w:rFonts w:ascii="Arial" w:hAnsi="Arial" w:cs="Arial"/>
          <w:sz w:val="20"/>
          <w:lang w:val="mk-MK"/>
        </w:rPr>
      </w:pPr>
      <w:r>
        <w:rPr>
          <w:rFonts w:cs="Arial" w:ascii="Arial" w:hAnsi="Arial"/>
          <w:sz w:val="20"/>
          <w:lang w:val="mk-MK"/>
        </w:rPr>
        <w:t>Прво, до колку говорите дека законот од 2002 година бил добар, тогаш освен поглавјето за меѓународниот надзор кој што бил составен дел од законот, другите делови се идентични.</w:t>
      </w:r>
    </w:p>
    <w:p>
      <w:pPr>
        <w:pStyle w:val="Normal"/>
        <w:spacing w:before="60" w:after="0"/>
        <w:jc w:val="both"/>
        <w:rPr>
          <w:rFonts w:ascii="Arial" w:hAnsi="Arial" w:cs="Arial"/>
          <w:sz w:val="20"/>
          <w:lang w:val="mk-MK"/>
        </w:rPr>
      </w:pPr>
      <w:r>
        <w:rPr>
          <w:rFonts w:cs="Arial" w:ascii="Arial" w:hAnsi="Arial"/>
          <w:sz w:val="20"/>
          <w:lang w:val="mk-MK"/>
        </w:rPr>
        <w:t>Второ, кога говорите што значи вкупен број на население, тука е дефиницијата, значи постојано вообичаено место на живеење на граѓаните, имаме препорака која е децидна и тука се нагласува што е резидентно население. Тоа ќе го прочитам на македонски јазик затоа што го немам на албански јазик: местото на население е географско место каде што попишуваното лице постојано живее, ова може да биде место каде фактички се наоѓа во моментот на пописот или неговото/нејзиното легално место на живеење или неговото/нејзиното место на гласање или други административни обврс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имбери Абедин има реплика, повелете.</w:t>
      </w:r>
    </w:p>
    <w:p>
      <w:pPr>
        <w:pStyle w:val="Normal"/>
        <w:spacing w:before="60" w:after="0"/>
        <w:jc w:val="both"/>
        <w:rPr/>
      </w:pPr>
      <w:r>
        <w:rPr>
          <w:rFonts w:cs="Arial" w:ascii="Arial" w:hAnsi="Arial"/>
          <w:b/>
          <w:sz w:val="20"/>
          <w:lang w:val="mk-MK"/>
        </w:rPr>
        <w:t>Абедин Зимбери</w:t>
      </w:r>
      <w:r>
        <w:rPr>
          <w:rFonts w:cs="Arial" w:ascii="Arial" w:hAnsi="Arial"/>
          <w:sz w:val="20"/>
          <w:lang w:val="mk-MK"/>
        </w:rPr>
        <w:t>: Господине Тахир Хани, ја имам дилема со вашите излагање кои ги кажувате дека кога се работи за неколку члена кои се донесени во минатиот период кога не сте биле на власт, секогаш имате забелешки во однос на тие закони. Во тој временски период е донесен еден член кој неколку пати сме го нагласиле дека има меѓнароден надзор, а сега вие го  подржувате законот во кој се повлекува таа глава и велите дека нема други измени. тогаш зошто го предлагате овој закон. Што е тоа што сакате да го измените со овој закон, што има овој закон позитивно споредено со тој од 2001 година. Или вие сега навистина го подржувате законот, а се брише една глава. Вие го подржувате овој закон и велите други измени нема во овој закон. Единствената глава сте ја избришале, вие го подржувате овој закон.</w:t>
      </w:r>
    </w:p>
    <w:p>
      <w:pPr>
        <w:pStyle w:val="Normal"/>
        <w:spacing w:before="60" w:after="0"/>
        <w:jc w:val="both"/>
        <w:rPr>
          <w:rFonts w:ascii="Arial" w:hAnsi="Arial" w:cs="Arial"/>
          <w:sz w:val="20"/>
          <w:lang w:val="mk-MK"/>
        </w:rPr>
      </w:pPr>
      <w:r>
        <w:rPr>
          <w:rFonts w:cs="Arial" w:ascii="Arial" w:hAnsi="Arial"/>
          <w:sz w:val="20"/>
          <w:lang w:val="mk-MK"/>
        </w:rPr>
        <w:t>Во однос на член 36 кој се повлекува, во ниту еден член не нагласивте дека ќе има надзор од надвор. Говорите за неколку договори кои се на ниво на кафетерии или чајџилници, а не кои се утврдени со одредби на законот за да можеме истиот да го подржиме. Реално сите овие излагања кои ги искажавте немаат врска со законот. вашето излагање во целина беше  дека треба да се подржи и  треба да го донесеме овој закон, а на крајот произлегува дека вие комплетно ги  подржувате сите наредби на ВМРО ДПМНЕ и воопшто немате влијание да го измените законот. Според ова што го нагласивте, со  овие предлози или наши забелешки ќе влијаето  во  идинина да се направат измени. Кога ќе се изменат? Вие немате моќ во Владата со вашите министри да ги направите тоа на Влада, да го прочистите овој закон, а сега овој закон е во парламентарна постапка и во овој случај немаше да дадеме забелешки, туку ќе го подржиме  истиот. Ние немаме забелешки ако законот ги опфати сите наши забелешки. Но вие во Владата на Груевски не сте имале моќ да го направите тоа и без да се направат измените го подржувате законот и велите дека во иднина при второто читање на законот тоа ќе се направи.</w:t>
      </w:r>
    </w:p>
    <w:p>
      <w:pPr>
        <w:pStyle w:val="Normal"/>
        <w:spacing w:before="60" w:after="0"/>
        <w:jc w:val="both"/>
        <w:rPr>
          <w:rFonts w:ascii="Arial" w:hAnsi="Arial" w:cs="Arial"/>
          <w:sz w:val="20"/>
          <w:lang w:val="mk-MK"/>
        </w:rPr>
      </w:pPr>
      <w:r>
        <w:rPr>
          <w:rFonts w:cs="Arial" w:ascii="Arial" w:hAnsi="Arial"/>
          <w:sz w:val="20"/>
          <w:lang w:val="mk-MK"/>
        </w:rPr>
        <w:t>Ние како Нова демократија ќе предложиме амандмани при второто читање, а знам дека истите  нема да се подржат, бидејќи вие немате сила да ги изгласате нашите амандмани и законот ќе остане како што е предложен, како што остануваат секогаш закони кои се предложени, никогаш не се промениле при амандманската расправа. За жал, немате сила, но што да правиме, тоа е то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Хани Тахир има контра реплика, повелете.</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Навистина сте многу критички настроени кон законот, но јас би сакал од вас да добијам еден концепт на ваш закон, целосно ваш нацрт на Демокрација Е ре. Што се однесува до вашите забелешки ќе треба да сфатите и по 10 години овој закон, кој е донесен во 2002 година во време кога Република Македонија била во една вонредна ситуација и до ден денес сеуште се донесува истиот закон за една таква ситуација. Затоа имаме два паралелни органи кои ќе се занимаваат со подготовката, организацијата и пописот во Република Македонија. Затоа велам дека ќе биде добро при второто читање да излезете со конкретни предлози да видиме  колку тие се различни и суштински при донесувањето на законот и во практи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Хасипи Кенан има реплика,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о одредени ставови на господинот Хани Тахир ќе полемизирам за време на мојата дискусија, но во оваа реплика ќе се осврнам само на две елемента. Прво на делот каде што се изјасни дека резултатите од пописот во 2002 година биле реални за Албанците, би сакал да го прашам дали верува дека биле реални за другите етнички заедници кај  кои е забележан огромен пад по бројот на населението. Дали мисли дека пописните резултати од 1994 година, се работи за вонреден попис бидејќи 1991 година беше бојкотиран од страна на Албанците бил реален. Само за компарација ќе кажам дека со пописот од 1991 година Турците броеја над 97 илјади, а веќе после три години таа бројка паѓа на 79 илјади. Како било можно 17 илјади луѓе одеднаш да испарат за три години или да се однародат, дали тие резултати биле реални.</w:t>
      </w:r>
    </w:p>
    <w:p>
      <w:pPr>
        <w:pStyle w:val="Normal"/>
        <w:spacing w:before="60" w:after="0"/>
        <w:jc w:val="both"/>
        <w:rPr>
          <w:rFonts w:ascii="Arial" w:hAnsi="Arial" w:cs="Arial"/>
          <w:sz w:val="20"/>
          <w:lang w:val="mk-MK"/>
        </w:rPr>
      </w:pPr>
      <w:r>
        <w:rPr>
          <w:rFonts w:cs="Arial" w:ascii="Arial" w:hAnsi="Arial"/>
          <w:sz w:val="20"/>
          <w:lang w:val="mk-MK"/>
        </w:rPr>
        <w:t>По прашањето околу правичната застапеност би го замоли да каже во кој пописен реон принципот на правична и соодветна застапеност ќе биде спроведлив за припадниците на турската, бошњачката, српската заедница, до токлку повеќе што со утврдување на 44 пописни реони, некои пописни реони опфаќаат две или три општини и на тој начин процентот од 20% на население на припадниците на помалите заедници се губи, а исто така се намалува и процентот на учество во вкупното населние кој сигурно ќе има влијание ви дизајнирањето на пописните комисии. Би го замолил  само да  наведе во кои пописни реони овие етнички заедници ќе бидат правично застапе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Хани Тахир има контра реплика, повелете.</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Почитуван колега Хасипи, ставот на ДУИ е јасен и прецизен, сакаме да имаме реален попис на населението во Република Македонија без манипулации и од еден таков реален попис ќе може да добиеме реално претставување на сите заедници во земјава, немаме намера да правиме манипулации со етничката припадност на помалите етнички заедници.</w:t>
      </w:r>
    </w:p>
    <w:p>
      <w:pPr>
        <w:pStyle w:val="Normal"/>
        <w:spacing w:before="60" w:after="0"/>
        <w:jc w:val="both"/>
        <w:rPr>
          <w:rFonts w:ascii="Arial" w:hAnsi="Arial" w:cs="Arial"/>
          <w:sz w:val="20"/>
          <w:lang w:val="mk-MK"/>
        </w:rPr>
      </w:pPr>
      <w:r>
        <w:rPr>
          <w:rFonts w:cs="Arial" w:ascii="Arial" w:hAnsi="Arial"/>
          <w:sz w:val="20"/>
          <w:lang w:val="mk-MK"/>
        </w:rPr>
        <w:t>Второ, резултатите од 2002 година биле прифатени резултати од сите релевантни домашни и странски фактори затоа што сме имале и поригорозен надзор или набљудувачи во 2002 година, во однос на надзорот што ќе биде 2011 година. Значи немаме никаков интерес да правиме негативни калкулации на штета на помалите етнички заедници во земја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pPr>
      <w:r>
        <w:rPr>
          <w:rFonts w:cs="Arial" w:ascii="Arial" w:hAnsi="Arial"/>
          <w:sz w:val="20"/>
          <w:lang w:val="mk-MK"/>
        </w:rPr>
        <w:t>Продолжуваме утре во 11,00 часот.</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w:t>
      </w:r>
      <w:r>
        <w:rPr>
          <w:rFonts w:cs="Arial" w:ascii="Arial" w:hAnsi="Arial"/>
          <w:sz w:val="20"/>
        </w:rPr>
        <w:t>,</w:t>
      </w:r>
      <w:r>
        <w:rPr>
          <w:rFonts w:cs="Arial" w:ascii="Arial" w:hAnsi="Arial"/>
          <w:sz w:val="20"/>
          <w:lang w:val="mk-MK"/>
        </w:rPr>
        <w:t>10)</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21-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21-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basedOn w:val="DefaultParagraphFont"/>
    <w:qFormat/>
    <w:rPr>
      <w:rFonts w:ascii="MAC C Swiss" w:hAnsi="MAC C Swiss" w:cs="MAC C Swiss"/>
      <w:sz w:val="24"/>
      <w:szCs w:val="24"/>
      <w:lang w:val="en-GB" w:bidi="ar-SA"/>
    </w:rPr>
  </w:style>
  <w:style w:type="character" w:styleId="FooterChar15">
    <w:name w:val="Footer Char_15"/>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7:00Z</dcterms:created>
  <dc:creator>lbozinovska</dc:creator>
  <dc:description/>
  <cp:keywords/>
  <dc:language>en-US</dc:language>
  <cp:lastModifiedBy>pnastoska</cp:lastModifiedBy>
  <cp:lastPrinted>2010-04-14T14:06:00Z</cp:lastPrinted>
  <dcterms:modified xsi:type="dcterms:W3CDTF">2010-10-13T10:09:00Z</dcterms:modified>
  <cp:revision>4</cp:revision>
  <dc:subject/>
  <dc:title>STENOGRAFSKI BELE[KI</dc:title>
</cp:coreProperties>
</file>