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Четвртото</w:t>
      </w:r>
      <w:r>
        <w:rPr>
          <w:rFonts w:cs="Arial" w:ascii="Arial" w:hAnsi="Arial"/>
          <w:sz w:val="20"/>
        </w:rPr>
        <w:t xml:space="preserve"> продолжение на Сто </w:t>
      </w:r>
      <w:r>
        <w:rPr>
          <w:rFonts w:cs="Arial" w:ascii="Arial" w:hAnsi="Arial"/>
          <w:sz w:val="20"/>
          <w:lang w:val="mk-MK"/>
        </w:rPr>
        <w:t>дваесет и првата</w:t>
      </w:r>
      <w:r>
        <w:rPr>
          <w:rFonts w:cs="Arial" w:ascii="Arial" w:hAnsi="Arial"/>
          <w:sz w:val="20"/>
        </w:rPr>
        <w:t xml:space="preserve"> седница  на Собранието на </w:t>
      </w:r>
    </w:p>
    <w:p>
      <w:pPr>
        <w:pStyle w:val="Heading"/>
        <w:spacing w:lineRule="auto" w:line="240"/>
        <w:rPr>
          <w:rFonts w:ascii="Arial" w:hAnsi="Arial" w:cs="Arial"/>
          <w:sz w:val="20"/>
        </w:rPr>
      </w:pPr>
      <w:r>
        <w:rPr>
          <w:rFonts w:cs="Arial" w:ascii="Arial" w:hAnsi="Arial"/>
          <w:sz w:val="20"/>
        </w:rPr>
        <w:t xml:space="preserve">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8</w:t>
      </w:r>
      <w:r>
        <w:rPr>
          <w:rFonts w:cs="Arial" w:ascii="Arial" w:hAnsi="Arial"/>
          <w:sz w:val="20"/>
        </w:rPr>
        <w:t xml:space="preserve"> </w:t>
      </w:r>
      <w:r>
        <w:rPr>
          <w:rFonts w:cs="Arial" w:ascii="Arial" w:hAnsi="Arial"/>
          <w:sz w:val="20"/>
          <w:lang w:val="mk-MK"/>
        </w:rPr>
        <w:t>октомвр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59</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w:t>
      </w:r>
      <w:r>
        <w:rPr>
          <w:rFonts w:cs="Arial" w:ascii="Arial" w:hAnsi="Arial"/>
          <w:sz w:val="20"/>
          <w:lang w:val="mk-MK"/>
        </w:rPr>
        <w:t>21</w:t>
      </w:r>
      <w:r>
        <w:rPr>
          <w:rFonts w:cs="Arial" w:ascii="Arial" w:hAnsi="Arial"/>
          <w:sz w:val="20"/>
        </w:rPr>
        <w:t>-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lang w:val="mk-MK"/>
        </w:rPr>
        <w:t>Арбен Џафери, Мендух Тачи, Имер Алиу, Садије Илјази, Мерал Узеири Ферати, Веле Ѓорѓиевски, Андреј Петров, Лилјана Поповска, Али Ахмети, Теута Арифи, Ермира Мехмети, Фазли Велиу, Џемаил Јашари, Харјула Мисини, Вулнет Амети, Хисен Џемаили, Фиат Цаноски, Андреј Жерновски, Јани Макрадули, Анета Стефановска, Александар Николоски, Владимир Ѓорчев, Имер Селмани, Бесим Догани,  Даут Реџепи и Ѓорѓи Оровчанец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Продолжуваме со работа по точката 24 - Предлог на закон за попис на населението, домаќинствата и становите во Република Македонија 2011 година - прв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lang w:val="mk-MK"/>
        </w:rPr>
      </w:pPr>
      <w:r>
        <w:rPr>
          <w:rFonts w:cs="Arial" w:ascii="Arial" w:hAnsi="Arial"/>
          <w:sz w:val="20"/>
          <w:lang w:val="mk-MK"/>
        </w:rPr>
        <w:t xml:space="preserve">За збор е јавен господинот Мисовски Горан. </w:t>
      </w:r>
    </w:p>
    <w:p>
      <w:pPr>
        <w:pStyle w:val="Normal"/>
        <w:spacing w:before="60" w:after="0"/>
        <w:jc w:val="both"/>
        <w:rPr>
          <w:rFonts w:ascii="Arial" w:hAnsi="Arial" w:cs="Arial"/>
          <w:sz w:val="20"/>
          <w:lang w:val="mk-MK"/>
        </w:rPr>
      </w:pPr>
      <w:r>
        <w:rPr>
          <w:rFonts w:cs="Arial" w:ascii="Arial" w:hAnsi="Arial"/>
          <w:sz w:val="20"/>
          <w:lang w:val="mk-MK"/>
        </w:rPr>
        <w:t>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За збор е јавен господинот Хасипи Кенен, повелете.</w:t>
      </w:r>
    </w:p>
    <w:p>
      <w:pPr>
        <w:pStyle w:val="Normal"/>
        <w:spacing w:before="60" w:after="0"/>
        <w:jc w:val="both"/>
        <w:rPr/>
      </w:pPr>
      <w:r>
        <w:rPr>
          <w:rFonts w:cs="Arial" w:ascii="Arial" w:hAnsi="Arial"/>
          <w:b/>
          <w:sz w:val="20"/>
          <w:lang w:val="mk-MK"/>
        </w:rPr>
        <w:t xml:space="preserve">Кенан Хасипи: </w:t>
      </w:r>
      <w:r>
        <w:rPr>
          <w:rFonts w:cs="Arial" w:ascii="Arial" w:hAnsi="Arial"/>
          <w:sz w:val="20"/>
          <w:lang w:val="mk-MK"/>
        </w:rPr>
        <w:t xml:space="preserve">Почитуван господине претседател на Собранието на Република Македонија, 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на самиот почеток да истакнам дека Предлог - законот за попис на населението, становите и домаќинствата во Република Македонија правно регулира едно исклучително комплексна материја од подготовката, орагнизацијата и спроведувањето на пописот до т.н. постпописни активности како што се обработката и објавувањето на пописните резултати исклучително се разбира и чувањето и заштитата на податоците од пописот. </w:t>
      </w:r>
    </w:p>
    <w:p>
      <w:pPr>
        <w:pStyle w:val="Normal"/>
        <w:spacing w:before="60" w:after="0"/>
        <w:jc w:val="both"/>
        <w:rPr>
          <w:rFonts w:ascii="Arial" w:hAnsi="Arial" w:cs="Arial"/>
          <w:sz w:val="20"/>
          <w:lang w:val="mk-MK"/>
        </w:rPr>
      </w:pPr>
      <w:r>
        <w:rPr>
          <w:rFonts w:cs="Arial" w:ascii="Arial" w:hAnsi="Arial"/>
          <w:sz w:val="20"/>
          <w:lang w:val="mk-MK"/>
        </w:rPr>
        <w:t xml:space="preserve">Вчера еден од дискутантите истакна во својата дискусија дека има најдобри намери и дека не сака пописот да биде на ничија штета. Искрено не се сомневам во неговата искреност, но сакам да потсетам на една народна мудрос која вели дека некогаш и патот до пеколот е поплочен со најдобри намери. Турската заедница, овој пат бидете уверени, нема да го одбере патот на пеколот. Затоа инсистираме оваа исклучително сложена статистичка операција која во минатото не ретко предизвикувала тензии на меѓуетнички план се до отворено неприфаќање на пописните резултати да биде поткрепена со прецизна правна регулатива, да биде максимално транспарентна и кооридинирана од сите чинители во процесот со веродостојна обработка на пописните резултати. Впрочем како што истакнав вчера на ваква претпазливост не наведуваат резултатите од пописите 1991, 1994 и 2002 година кои не соодвестуваа со демокатските движења во државата и кои доведоа до необјаснив пад на бројот на турското население за околу 17 илјади жители за неполни три години. Од 97.416 со пописот од 1991 година на 79.959 жители со пописот 1994 година и тоа во услови на релативно висока стапка на наталитет и речиси сопрено иселување за Република Турција. Слично, но во помал обем и се случи со пописот во 2002 година. </w:t>
      </w:r>
    </w:p>
    <w:p>
      <w:pPr>
        <w:pStyle w:val="Normal"/>
        <w:spacing w:before="60" w:after="0"/>
        <w:jc w:val="both"/>
        <w:rPr>
          <w:rFonts w:ascii="Arial" w:hAnsi="Arial" w:cs="Arial"/>
          <w:sz w:val="20"/>
          <w:lang w:val="mk-MK"/>
        </w:rPr>
      </w:pPr>
      <w:r>
        <w:rPr>
          <w:rFonts w:cs="Arial" w:ascii="Arial" w:hAnsi="Arial"/>
          <w:sz w:val="20"/>
          <w:lang w:val="mk-MK"/>
        </w:rPr>
        <w:t xml:space="preserve">Затоа, обидите во медиумите пред да се изврши пописот, да се лиферуваат најразлични проценти за поедини етнички заедници ги сметаме за крајно некоректни и своевиден притисок за превенирање на можните демографски померувања. Се разбира се плашам дека нус продукт на ваквите медиумски акробации може да биде евентуален бојкот на поедини етнички заедници во престојниот попис. Токму од овие причини ова прашање стана предмет на речи си континуирана опсервација од страна на политичките партии и невладините организации на Турците во Република Македонија, преку континуирано следење на демографските  параметри, стапките на наталитет и морталитет, бројот на иселените лица, бројот на новостекнатите државјанства и други парамтери кои може да влијаат во учеството на Турците во вкупното населени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мајќи ги во предвид слабостите од претходните пописи, а со цел да се елиминираат можните ризици и грешки во текот на престојниот попис законот треба прецизно да ги регулира сите фази од пописот, да обезбеди транспрентност на процедурите и постапките во реализацијата на пописот, неутралност и објективност во сите фази на пописот, стручност и непристрасност на надлежните орагни, како и етничка балансираност, почнувајќи од Државната пописна комисија преку Државниот совет за статистика, па се до реонските комисии, инструктори и попишувачите. Гледано од тој аспект, иако Предлог-законот е добра појдовна основа, сепак во одредени сегменти мора да се допрецизира за да не се остави простор за  произволни толкувања. Во тој контекст се реакциите на Сојузот на турските невладини организации доставени во писмена форма до Собранието на Република Македонија уште во фазата на првото читање на законот кој,  во најголем дел, соодвестуваат со моите размислувања и кои укажуваат колкаво значење му даваме на оваа статистичка операција. Би сакал на некои од нива да се осврнам таксативно. </w:t>
      </w:r>
    </w:p>
    <w:p>
      <w:pPr>
        <w:pStyle w:val="Normal"/>
        <w:spacing w:before="60" w:after="0"/>
        <w:jc w:val="both"/>
        <w:rPr>
          <w:rFonts w:ascii="Arial" w:hAnsi="Arial" w:cs="Arial"/>
          <w:sz w:val="20"/>
          <w:lang w:val="mk-MK"/>
        </w:rPr>
      </w:pPr>
      <w:r>
        <w:rPr>
          <w:rFonts w:cs="Arial" w:ascii="Arial" w:hAnsi="Arial"/>
          <w:sz w:val="20"/>
          <w:lang w:val="mk-MK"/>
        </w:rPr>
        <w:t xml:space="preserve">Прво, нејасна е формулацијата на став 7 од член 6 кој предвидува со пописот да може да бидат опфатени лица кои во време на пописто ќе се најдат на територијата на Република Македонија, а кои не ги поседуваат документите од член 42 од овој Закон, да потсетам, како што се лична карта, патна исправа, извод на родени за неполнолетни, дозвола за времен или постојан престој, од едноставна причина бидејќи сите други документи не можат да се извадат без да се поседува лична карта. </w:t>
      </w:r>
    </w:p>
    <w:p>
      <w:pPr>
        <w:pStyle w:val="Normal"/>
        <w:spacing w:before="60" w:after="0"/>
        <w:jc w:val="both"/>
        <w:rPr>
          <w:rFonts w:ascii="Arial" w:hAnsi="Arial" w:cs="Arial"/>
          <w:sz w:val="20"/>
          <w:lang w:val="mk-MK"/>
        </w:rPr>
      </w:pPr>
      <w:r>
        <w:rPr>
          <w:rFonts w:cs="Arial" w:ascii="Arial" w:hAnsi="Arial"/>
          <w:sz w:val="20"/>
          <w:lang w:val="mk-MK"/>
        </w:rPr>
        <w:t xml:space="preserve">Освен тоа член 6, став 3 дефинира дека со пописот ќе бидат опфатени лица кои имаат вообичаен престој во Република Македонија, а во времето на пописот, но најдолго до 12 месеци се наоѓаат, во странство како и членовите на нивните семејства, дотолку повеќе што и државните орагни не располагаат со прецизни податоци за таа категорија на граѓани кои по различен основ отсуствуваат од земјата. Во законот се предвидени 44 пописни реони кои имаат огромна разлика во бројот на населението, од реони со нешто над 10 илјади, па се до над 120 илјади во одредени пописни реони, што го прави неприменлив принципот за правична застапеност на помалите етнички заедници при составувањето на реонските комисии кои содржат од 7 до 13 члена. </w:t>
      </w:r>
    </w:p>
    <w:p>
      <w:pPr>
        <w:pStyle w:val="Normal"/>
        <w:spacing w:before="60" w:after="0"/>
        <w:jc w:val="both"/>
        <w:rPr>
          <w:rFonts w:ascii="Arial" w:hAnsi="Arial" w:cs="Arial"/>
          <w:sz w:val="20"/>
          <w:lang w:val="mk-MK"/>
        </w:rPr>
      </w:pPr>
      <w:r>
        <w:rPr>
          <w:rFonts w:cs="Arial" w:ascii="Arial" w:hAnsi="Arial"/>
          <w:sz w:val="20"/>
          <w:lang w:val="mk-MK"/>
        </w:rPr>
        <w:t xml:space="preserve">Пореално е бројот на пописните реони да соодветствува на боројот на општините. Реонските комисии, согласно големината на пописните комисии, да содржат од 5 до 13 члена, а со посебна одредба да се оневозможи формирање на моноетнички комисии т.е. истите да се рефлексија на етничките структура на пописниот реон. Освен тоа за секој пописен реон да има најмалку два, а најмногу седум инструктори со оглед на големата разлика на населението во поедини пописни реони. Државната пописна комисија, по своја структуираност, мора да го рефлектира процентуалниот состав на населението и да не фаворизира било која етничка заедница над некоја друга. </w:t>
      </w:r>
    </w:p>
    <w:p>
      <w:pPr>
        <w:pStyle w:val="Normal"/>
        <w:spacing w:before="60" w:after="0"/>
        <w:jc w:val="both"/>
        <w:rPr/>
      </w:pPr>
      <w:r>
        <w:rPr>
          <w:rFonts w:cs="Arial" w:ascii="Arial" w:hAnsi="Arial"/>
          <w:sz w:val="20"/>
          <w:lang w:val="mk-MK"/>
        </w:rPr>
        <w:t xml:space="preserve">Членот 25, ја дефинира улогата на Советот за статистика, но во тој Совет, претпоставувам дека мора да има преставник од, условно земено, помалите етничките заедници за да се остранат сите можни сомнежи во пописните резултати. Згора на тоа, во меѓувреме во Државниот завод за статистика врз основа на принципот на правична и соодветна застапеност, да се изврши вработување на одреден број на државни службеници од редовите на немнозински заедници кои стекнале статус на вработени преку конкурсите спроведени од страна на Секретаријатот за спроведување на Рамковниот договор од Охрид поради ниската застапеност на истите во овој државен орган. </w:t>
      </w:r>
    </w:p>
    <w:p>
      <w:pPr>
        <w:pStyle w:val="Normal"/>
        <w:spacing w:before="60" w:after="0"/>
        <w:jc w:val="both"/>
        <w:rPr>
          <w:rFonts w:ascii="Arial" w:hAnsi="Arial" w:cs="Arial"/>
          <w:sz w:val="20"/>
          <w:lang w:val="mk-MK"/>
        </w:rPr>
      </w:pPr>
      <w:r>
        <w:rPr>
          <w:rFonts w:cs="Arial" w:ascii="Arial" w:hAnsi="Arial"/>
          <w:sz w:val="20"/>
          <w:lang w:val="mk-MK"/>
        </w:rPr>
        <w:t xml:space="preserve">Исто така, членовите на пописните комисии кои се бираат со конкурс и тоа една половина, бидејќи другата половина ја сочинуваат државните службеници по случаен избор, во Предлог законот е предвидено да бидат од редот на невработените што за жал оди на штета на квалитетот и оневозможува учество на лица кои веќе се стекнале со одредено искуство од претходните пописи, но се во редовен работен однос и тоа морам да бидам искрен најповеќе оди на штета на помалите етнички заедници. </w:t>
      </w:r>
    </w:p>
    <w:p>
      <w:pPr>
        <w:pStyle w:val="Normal"/>
        <w:spacing w:before="60" w:after="0"/>
        <w:jc w:val="both"/>
        <w:rPr>
          <w:rFonts w:ascii="Arial" w:hAnsi="Arial" w:cs="Arial"/>
          <w:sz w:val="20"/>
          <w:lang w:val="mk-MK"/>
        </w:rPr>
      </w:pPr>
      <w:r>
        <w:rPr>
          <w:rFonts w:cs="Arial" w:ascii="Arial" w:hAnsi="Arial"/>
          <w:sz w:val="20"/>
          <w:lang w:val="mk-MK"/>
        </w:rPr>
        <w:t xml:space="preserve">Освен тоа, во законот има една правна нелогичност, додека државните инструктори ги именува директорот на Заводот за статистика, реонските инструктори ги именува Државната пописна комисија. Мислам дека и двете категории треба да се во надлежност на Државната пописна комисија. Со оглед на тоа што во Предлог на законот, барем јас не приметив дека е предвиден надзор врз работата на Државниот завод за статистика, предлагам во членот 15 по ставот 1 да се додаде нов став со кој Државната пописна комисија во согланост со одредбите од овој закон ќе врши надзор врз работата на Државниот завод за статистика.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членот 37 кој дефинира лица кои не можат да бидат членови на комисиите на пописните реони, реонските инструктори и реонски попишувачи,да се избрише ставот 3,- лица вработени во јавна администрација во дејност образованието, науката и здравството, бидејќи тоа се наједуцираните кадри кога се во прашање помалите етнички заедници. </w:t>
      </w:r>
    </w:p>
    <w:p>
      <w:pPr>
        <w:pStyle w:val="Normal"/>
        <w:spacing w:before="60" w:after="0"/>
        <w:jc w:val="both"/>
        <w:rPr>
          <w:rFonts w:ascii="Arial" w:hAnsi="Arial" w:cs="Arial"/>
          <w:sz w:val="20"/>
          <w:lang w:val="mk-MK"/>
        </w:rPr>
      </w:pPr>
      <w:r>
        <w:rPr>
          <w:rFonts w:cs="Arial" w:ascii="Arial" w:hAnsi="Arial"/>
          <w:sz w:val="20"/>
          <w:lang w:val="mk-MK"/>
        </w:rPr>
        <w:t xml:space="preserve">Бидејќи приметувам дека вемето ми е при крај, единствена можност да ги изнесам и другите наши примедби по основ на закон, се надевам дека во втората фаза ќе излеземе со одреден број амандмани. Јас сум уверен дека парламентарното мнозинство, поголемиот број од нив ќе ги усвои, се со цел да имаме попис во кој нема да биде фрлена сенка од било која етничка заедниц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оиљковиќ Иван, повелете.</w:t>
      </w:r>
    </w:p>
    <w:p>
      <w:pPr>
        <w:pStyle w:val="Normal"/>
        <w:spacing w:before="60" w:after="0"/>
        <w:jc w:val="both"/>
        <w:rPr/>
      </w:pPr>
      <w:r>
        <w:rPr>
          <w:rFonts w:cs="Arial" w:ascii="Arial" w:hAnsi="Arial"/>
          <w:b/>
          <w:sz w:val="20"/>
          <w:lang w:val="mk-MK"/>
        </w:rPr>
        <w:t>Иван Стоиљковиќ:</w:t>
      </w:r>
      <w:r>
        <w:rPr>
          <w:rFonts w:cs="Arial" w:ascii="Arial" w:hAnsi="Arial"/>
          <w:sz w:val="20"/>
          <w:lang w:val="mk-MK"/>
        </w:rPr>
        <w:t xml:space="preserve"> Претседателе, почитуван господин министер, почитувана госпоѓо директор на Државниот завод за статистика,</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ќе се извинам, пред да преминам на дискусијата, ќе го повикам пратеникот Горан Мисовски, за волја на добрата атмосфера, кога станува збор за работата на Собранието на Република Македонија, да смогне сили да се извини на господинот Борис Стоименов за да можеме нашиот колега да го гледаме на седниците на Собранието на Република Македонија. Воедно да го искористам ова мое обраќање како апел до сите пратеници, тука се вклучувам и самиот себе, за малку покоректен однос помеѓу нас, затоа  што ако продолжиме да се навредуваме помеѓу себе ми се чини дека од Собранието нема да направиме достоен законодавен дом и нема да ја оправдаме довербата на граѓаните на Република Македонија.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наку, кога станува збор за Законот за попис, мошне ми е драго што тука е директорот на Државниот завод за статистика, кој во изминатиот период покажа една козистентност во водењето на оваа институција и ќе ја потсетам како човек, стручнак од таа област, дека даде мошне негативна квалификација, оценка на пописот од 2002 година. </w:t>
      </w:r>
    </w:p>
    <w:p>
      <w:pPr>
        <w:pStyle w:val="Normal"/>
        <w:spacing w:before="60" w:after="0"/>
        <w:jc w:val="both"/>
        <w:rPr/>
      </w:pPr>
      <w:r>
        <w:rPr>
          <w:rFonts w:cs="Arial" w:ascii="Arial" w:hAnsi="Arial"/>
          <w:sz w:val="20"/>
          <w:lang w:val="mk-MK"/>
        </w:rPr>
        <w:t>А кога станува збор за негативната оценка на пописот од 2002 година, тогаш мораме да изнесеме кои беа забелешките тогаш за да можеме, на најадекватен начин, да одговориме зошто кај нас, во ова време, пописот кој е статистичка категорија добива политички дименции. Ние уште пред месец веќе имаме изјави, ако нас не нема толку по овој попис, пописот нема да биде регуларен. Ако не бидеме толку колку што треба да бидеме, нас ќе не има за 300 милиона, пописот нема да биде регуларен. Од тие причини, ќе ве навратем неколку години наназад, на најосновите примедби во тоа време за да можеме и предлогот на законскиот текст и она што се исправки на најадекватен начин да ги вградиме во текстот на предложениот закон.</w:t>
      </w:r>
      <w:r>
        <w:rPr>
          <w:rFonts w:cs="Arial" w:ascii="Arial" w:hAnsi="Arial"/>
          <w:sz w:val="20"/>
        </w:rPr>
        <w:t xml:space="preserve"> </w:t>
      </w:r>
      <w:r>
        <w:rPr>
          <w:rFonts w:cs="Arial" w:ascii="Arial" w:hAnsi="Arial"/>
          <w:sz w:val="20"/>
          <w:lang w:val="mk-MK"/>
        </w:rPr>
        <w:t xml:space="preserve">Ќе ве потсетам за кратко. Примедбите беа следни: </w:t>
      </w:r>
    </w:p>
    <w:p>
      <w:pPr>
        <w:pStyle w:val="Normal"/>
        <w:spacing w:before="60" w:after="0"/>
        <w:jc w:val="both"/>
        <w:rPr>
          <w:rFonts w:ascii="Arial" w:hAnsi="Arial" w:cs="Arial"/>
          <w:sz w:val="20"/>
          <w:lang w:val="mk-MK"/>
        </w:rPr>
      </w:pPr>
      <w:r>
        <w:rPr>
          <w:rFonts w:cs="Arial" w:ascii="Arial" w:hAnsi="Arial"/>
          <w:sz w:val="20"/>
          <w:lang w:val="mk-MK"/>
        </w:rPr>
        <w:t>Пописот не беше адекватно подготвен од многу причини, се одвиваше во едно време постконфликтно и требаше да оправда дел од резултатите на конфликтот на Република Македонија.</w:t>
      </w:r>
      <w:r>
        <w:rPr>
          <w:rFonts w:cs="Arial" w:ascii="Arial" w:hAnsi="Arial"/>
          <w:sz w:val="20"/>
        </w:rPr>
        <w:t xml:space="preserve"> </w:t>
      </w:r>
      <w:r>
        <w:rPr>
          <w:rFonts w:cs="Arial" w:ascii="Arial" w:hAnsi="Arial"/>
          <w:sz w:val="20"/>
          <w:szCs w:val="20"/>
          <w:lang w:val="mk-MK"/>
        </w:rPr>
        <w:t>Пропагадниот материјал за пописот не беше адекватен, односно не постоеше воопшто никаква пропаганда во однос на пописот. Формуларите со кои што попишувачите го вршеа пописот, во еден дел од средините во Република Македонија, не беа доволни, а од друга страна не беа застепени на адекватен начин формулари на припадниците на помалите етнички заедници. На попишувачите им беше дозволено да попишуваат со молив,што ќе ве замолам како директор на Државниот завод за статистика во наредниот период тоа да не биде возможно да се случува.</w:t>
      </w:r>
      <w:r>
        <w:rPr>
          <w:rFonts w:cs="Arial" w:ascii="Arial" w:hAnsi="Arial"/>
          <w:sz w:val="20"/>
          <w:szCs w:val="20"/>
        </w:rPr>
        <w:t xml:space="preserve"> </w:t>
      </w:r>
      <w:r>
        <w:rPr>
          <w:rFonts w:cs="Arial" w:ascii="Arial" w:hAnsi="Arial"/>
          <w:sz w:val="20"/>
          <w:szCs w:val="20"/>
          <w:lang w:val="mk-MK"/>
        </w:rPr>
        <w:t>Следната примедба беше попишувачите во минатиот попис, бидејќи изборот беше, ајде да не употребувам некој тежок збор сомнителен,  не го познаваат теренот  на кој што вршат попис, туку го вршеа во одредени канцеларии каде што граѓаните им доаѓаат да се попишат, што просто е неприфатливо за една  пописна комбинација која треба да зрачи со регуларност.</w:t>
      </w:r>
      <w:r>
        <w:rPr>
          <w:rFonts w:cs="Arial" w:ascii="Arial" w:hAnsi="Arial"/>
          <w:sz w:val="20"/>
          <w:szCs w:val="20"/>
        </w:rPr>
        <w:t xml:space="preserve"> </w:t>
      </w:r>
      <w:r>
        <w:rPr>
          <w:rFonts w:cs="Arial" w:ascii="Arial" w:hAnsi="Arial"/>
          <w:sz w:val="20"/>
          <w:szCs w:val="20"/>
          <w:lang w:val="mk-MK"/>
        </w:rPr>
        <w:t>Следната примедба беше дека попишувачите кога вршеа попис на барање на оние кои беа попишувани да извршат увид на тоа што попишуваат, пополнува во формуларот, не беше дозволувано да се изврши увид. Ако ги имаме во предвид сите овие примедби тогаш не сакам да кажам заобиколно, туку најдиректно ќе ви кажам. Значи сето ова треба да се избегне за да се отфрли секоја дамка на било какви можни пописни фалскификати, односно попис кој нема реално да ги одразува жителите на Република Македонија што живеат на одреден тер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спрема пописните резултати од 1994 година бројот на српското население во РМ  беше 45 илјади, со државјнанство на Република Македонија. За да во 2001 година пописот ги има само 36 илјади. Ако во меѓувреме го имаме податокот од Министерството за внатрешни работи дека од 1994 до 2002 година на припадниците на Српската заедница во Република Македонија се поделени 16.357 државјанства, а во меѓувреме скоро една третина на населението  го снемало, тогаш сосема оправдано се доведува пописниот резултат во прашање. Јас прифаќам и вие добро знаете дека разликите, кога станува збор за попис, се зборува во промили, овде станува збор за третини, за десетини. Јас не знам веќе дали е возможно толку големо демографско поместување во Република Македонија, а да тоа биде одразено низ третина население. Сепак една  третина е многу голема бројка за да може туку така да се помине, дека пописните резултати биле фер и корек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ој аспект значи, времето полека истекува, мислам дека ќе имаме време и во втората фаза, ќе имаме време и на Законодавно правната комисија она што како законско решение сте го дале, што очигледно, номотехнички морам да ви кажам како правник може е и прекрасно изработено, со пар забелешки кои можат да се внесат тука, навистина. Но тоа што недостасува  во законското решение, тоа е побликсу одредедува на односот помеѓу Државната пописна комисија и Државниот завод за статистика. Државната пописна комисија е носител на политичка одговорност, а Државниот завод за статистика, почитуван директор, е подлежна на директна одговорност, како носител и изврштел на пописот во Република Македонија. Од тој аспект, малку поблиску определување на односите помеѓу Државната пописна комисија и Државниот завод за статистика нема да биде на одмет кога ќе станува збор за второто читање односно за втората фаза кога станува збор за овој закон. Ќе ве замолам да обратите внимание, значи предвидено е еден дел од попишувачите да бидат бирани на адекватен начин низ конкурси и сл. Ќе ве замолам попишувачите да одговараат следствено на теренот на кој вршат попис, затоа што минатиот попис имавме луѓе пратени од други општини, во трети општини, воопшто не го познаваат теренот, воопшто не ги познаваат луѓето, воопшто не знаат каде треба да одат. Од тој аспект ќе ве молам и тој дел да се внимава.  А кога станува збор за соодветна и правична застапеност, она што е предвидено, ми се чини во член 5 и член 12 кога станува збор за пописни реони, а сакаме поадекватен и пореален третман на потпишувачите односно на спроведувачите на пописот на терен, тогаш ми се чини дека сосема соодветно решение е што оштинските граници, односно опшитните согласно постојниот Закон за Република Македонија, да бидат пописни реони. </w:t>
      </w:r>
    </w:p>
    <w:p>
      <w:pPr>
        <w:pStyle w:val="Normal"/>
        <w:spacing w:before="60" w:after="0"/>
        <w:jc w:val="both"/>
        <w:rPr>
          <w:rFonts w:ascii="Arial" w:hAnsi="Arial" w:cs="Arial"/>
          <w:sz w:val="20"/>
          <w:szCs w:val="20"/>
          <w:lang w:val="mk-MK"/>
        </w:rPr>
      </w:pPr>
      <w:r>
        <w:rPr>
          <w:rFonts w:cs="Arial" w:ascii="Arial" w:hAnsi="Arial"/>
          <w:sz w:val="20"/>
          <w:szCs w:val="20"/>
          <w:lang w:val="mk-MK"/>
        </w:rPr>
        <w:t>Можеби само на тој начин ќе можеме, не само да го пратиме системот за соодветна и правична застапеност, туку и ќе можеме да одговориме на познавањето на теренот, односно на познавањето на луѓето  кои ги попишуваме и теренските попишувачи да произлезат од тој дел на населението. Има уште неколку забелешки, еве на пример не е пропишано со Законот, присуството на Државната пописна  комисија на терен. Јас ќе ве замолам и ќе ви кажам дека една од задачите која не е наброена во законот е тоа дека Државната пописна  комисија меѓу другото, треба да биде присутна и на терен. Тоа го нема во законот и треба да биде внесено, не од аспект таа да врши пописни активности на директен начин, туку од аспект да врши директна контрола на попишувачкиот процес, односно на некој начин да врши директна контрола врз Државниот завод за статистика на начинот на кој го спроведува пописот. Така да, од тој аспект мислам дека тој дел недостасува и мислам дека во законскиот текст недостасува делот каде што кој е прв човек на Државната пописна  комисија. Како ќе се бира, дали ќе постои, дали ќе има соодветен број на заменици, тоа не е определено во законот, или пак тоа ќе го оставиме да биде дел од внатрешните акти на Државната пописна  комисија. Сметам дека законски треба и тоа да се вметне. Кога станува збор за употребата на јазиците, на помалите етнички заедници членот 39, мислам дека тука попрецизно да бидат определбите и попрецизно треба да бидат наброени начините кога ќе се употребуваат формуларите, ког астанува збор за припадниците на помалите етнички заед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во глава 4 зборувате за органи за спроведување на пописот, односно формирање биро за попис  во Државниот завод за статистика.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ваа е една од клучните задачи и ова биро за попис може да одигра клучна улога, да не ги чекаме резултатите од пописот, како што ги чекавме претходниот попис со месеци па и година, туку што побрзо да ги добиеме пописните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Имам уште неколку забелешки но бидјеки недостасува време, ви благодарам за внимани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ушити Сулејман има реплика, повелете.</w:t>
      </w:r>
    </w:p>
    <w:p>
      <w:pPr>
        <w:pStyle w:val="Normal"/>
        <w:spacing w:before="60" w:after="0"/>
        <w:jc w:val="both"/>
        <w:rPr/>
      </w:pPr>
      <w:r>
        <w:rPr>
          <w:rFonts w:cs="Arial" w:ascii="Arial" w:hAnsi="Arial"/>
          <w:b/>
          <w:sz w:val="20"/>
          <w:szCs w:val="20"/>
          <w:lang w:val="mk-MK"/>
        </w:rPr>
        <w:t>Сулејман Рушит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злегувам да реплицирам на дел, кој што го кажа господинот Стоилковиќ меѓу редови, како наводно барањето на Демокрација Е Ре за интервенција во законот за дополнување на овој Закон и за пролонгирање на временскиот рок, наводно било, затоа што ние сме сакале претходно утврдени резултати, за кои што рековте вие, до колку не сме 300 милиони, нема да го прифатиме резултатот. Тоа беше една прецизна алузија со која што има предрасуда за неконкретни барања, кои што се во однос не на фиктивното додавање на бројот или зголемување на бројот, туку ние господине Стоиљковиќ бараме толку колку што се  Албанците да се попишат, толку колку што се Срби во Македонија да се попишат, колку што се Турци, толку да се попишат. Со вашата дискусија и со дискусијата на дел од пратениците кои што се составен дел од владината коалиција се подразбира јасно дека Република Македонија, Државниот завод за статистика, не е подготвен во април да го спроведе пописот на населението. Затоа, би ве замолил вас да го поддржите барем предлогот на Демокрација Е Ре, пописот на населението да се изведе во јули. Со тоа ќе дадеме можност на Државниот завод за статистика да го надополни и потребниот капацитет, за да се спроведе пописот кој што е многу значаен и со ова ќе дадеме можност и на другит епомали етнички заедници, помали од Албанците, Србите, Турците, Ромите, Власите, Бошњаците, Египјаните и т.н. тие да имаат можност  за пристап и поголема транспарентност. Со ова ќе овозможиме завршните резултати од пописот на населението во Република Македонија да не бидат средство за политички судири во иднина. Се друго кое што се прави со една вака голема брзина, самата процедура, со прекршување на Деловникот се постапува во однос на законот, или немаме повикување во однос на тоа со која европска директива се поднесува овој закон. Значи, остава можност дека овој процес има желба да се манипулира и како таква ќе биде и реакцијата. Мислам дека треба барем да се пролонгира рокот и пописот да се направи во јули  и да се корегираат членовите. Со тоа ќе имаат можност сите граѓани да се попишат и потоа да немаме дискусии со кој што ќе се спори резултатот од страна на едната или другата етничка заедниц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Стоиљковиќ Иван има контра реплика, повелете.</w:t>
      </w:r>
    </w:p>
    <w:p>
      <w:pPr>
        <w:pStyle w:val="Normal"/>
        <w:spacing w:before="60" w:after="0"/>
        <w:jc w:val="both"/>
        <w:rPr/>
      </w:pPr>
      <w:r>
        <w:rPr>
          <w:rFonts w:cs="Arial" w:ascii="Arial" w:hAnsi="Arial"/>
          <w:b/>
          <w:sz w:val="20"/>
          <w:szCs w:val="20"/>
          <w:lang w:val="mk-MK"/>
        </w:rPr>
        <w:t>Иван Стоиљковиќ:</w:t>
      </w:r>
      <w:r>
        <w:rPr>
          <w:rFonts w:cs="Arial" w:ascii="Arial" w:hAnsi="Arial"/>
          <w:sz w:val="20"/>
          <w:szCs w:val="20"/>
          <w:lang w:val="mk-MK"/>
        </w:rPr>
        <w:t xml:space="preserve"> Благодарам господине претседателе, почитуван господине Рушити, мислам дека не ме разбравте добро. Еве, ако не ме разбравте, ќе дообјаснам. Кога реков 300 милијона, воопшто не мислев на вас. Мислав на нас Србите, мислев на Турците, кои имаат проблем со резултатите од пописот. Така да, не гледам зошто воопшто се препознавте во тој дел од приказната. Јас само алудирав онаа што е обична статистичка операција, сум бил во држави каде пописот е навистина статистичка операција. Да биде и кај нас статистичка операција, да не биде политичка операција, проследена со изјави, пред почнувајњето на пописот со барање на одредени бројки, кои ако не го задоволат нашето мислење, или ако не ги задоволат нашите апетити, тогаш пописот нема да биде валид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бараме прецизни законски решенија, прецизно водење на пописот, за да се избегнат сите можни забелешки за пописот во Република Македонија, затоа што бројките во Република Македонија, после Рамковниот договор, стана еден од битните категории, кога станува збор за политичкиот живот во Република Македонија, господине Руши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 xml:space="preserve">Иван Стоиљковиќ: </w:t>
      </w:r>
      <w:r>
        <w:rPr>
          <w:rFonts w:cs="Arial" w:ascii="Arial" w:hAnsi="Arial"/>
          <w:sz w:val="20"/>
          <w:szCs w:val="20"/>
          <w:lang w:val="mk-MK"/>
        </w:rPr>
        <w:t>Се извинувам господине претседателе, само десет секунди. Инаку, вреди да се размисли и за вашиот предлог кој го дадовте и мислам дека амандмански ќе го дадете, за начинот на избор на Државната пописна  комис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не е тука, госпоѓица Тушева Маринел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Топузова Каревска Роз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почитуван претседателе, почитувани коелги пратеници, почитуван министер за правда,</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Јас не би се согласила со некои констатации изречени од оваа говорница дека пописот  е само една обична статистичка или една техничка работа, која што треба да се заврши во еден предвиден период, затоа што, ако го имаме предвид целокупниот закон, резултатите кои што се добиваат од пописот, тие се многу значајни за Република Македонија од повеќе аспекти. Значи, не е само едниот аспект, кој што овде се отвораше околу тоа колку ќе се пребројат, од која етничка заедница. Тоа е многу суштинско и многу важно. Но имаме и други аспекти. Токму поради тоа, почитувани колеги пратеници, мислам дека ние треба да донесеме добар закон, сите политички конотации, кои што беа спомнувани од оваа говорница да бидат оставени на страна, а ќе бидат оставени и надминати, дотолку повеќе, ако при второто читање сите поднесени амандмани добијат соодветно внимание и сето она што ќе оди во насока на подобрување на законот, да биде прифатено од страна на предлагачите, се со една единствена цел, да не се остави никаков сомнеж од резултатите од овој попис, затоа што резултатите од овој попис се важни за сегашноста и иднината на Република Македонија.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читувани колеги пратеници, Либерално демократската партија ќе даде поддршка во првата фаза на овој закон. Оние забелешки што ги имаме ќе бидат изразени преку амандмани. Се надевам дека амандманите ќе бидат сфатени како конструктивен придонес за подобрување на законот и ќе бидат прифат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ите конкретни забелешки, бидејки доволно се  говореше за овој закон, беа искажани многу забелешки од страна на колеги кои што припаѓаат на различни политички опции и на различни етнички заедници, јас не би сакала да одземам од времето. Меѓутоа,  навистина почитуван министер, мора да се обрне внимание на изборот на членовите на Државната пописна  комисија. Тука не смее да се остави сомнеж дека преку тие членови ќе се направи билокакво политичко влијание врз конечните резултати кои што ќе ги имаме. За да се отстрани сомнежот, мислам дека ќе бидат прифатени амандманите кои што ќе бидат поднесени, да можеме да направиме навистина, едно независно тело, кое што ќе ја отсликува општата состојба во Република Македонија, односно ќе бидат опфатени луѓе кои што не се исклучиво од политичките партии коишто се во власта, ВМРО-ДПМНЕ и ДУ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ногу внимателно треба да пристапиме околу членот 6 и конечно да се расчисти што значи вообичаено живеење во Република Македонија, или пак живеење или на друго место во Република Македонија, затоа што почитувани колеги знаеме дека ова вакво дефинирање, без до крај јасно изречена одредба, може да предизвика дополнителни пробелми при извршувањето на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ние знаеме и вие знаете дека ќе се соочите со одреден проблем во нашата земја од повеќе асп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има голем број на граѓани кои што, можеби не голем број, но има еден број на граѓани, кои што живеат на едно место, а личните карти им се на друго место. Значи, сосема друго место, кое место го напуштиле за живеење можеби пред година, две или повеќе. Сега, со оглед на целокупната ситуација која што се случуваше, вклучувајки ја урбаната мафија во Република Македонија, голем број на луѓе живеат во згради, каде што нема имотни листови, ги напуштиле местата на живеење и немаат документ каде се пријавени. </w:t>
      </w:r>
    </w:p>
    <w:p>
      <w:pPr>
        <w:pStyle w:val="Normal"/>
        <w:spacing w:before="60" w:after="0"/>
        <w:jc w:val="both"/>
        <w:rPr>
          <w:rFonts w:ascii="Arial" w:hAnsi="Arial" w:cs="Arial"/>
          <w:sz w:val="20"/>
          <w:szCs w:val="20"/>
          <w:lang w:val="mk-MK"/>
        </w:rPr>
      </w:pPr>
      <w:r>
        <w:rPr>
          <w:rFonts w:cs="Arial" w:ascii="Arial" w:hAnsi="Arial"/>
          <w:sz w:val="20"/>
          <w:szCs w:val="20"/>
          <w:lang w:val="mk-MK"/>
        </w:rPr>
        <w:t>Зошто го кажувам ова? Важно е затоа што пописот,  аспектите кои што беа опфатени овде не сакам да ги повторувам. Има уште една друга важност ќе даде и слика за социјалната состојба на граѓаните во Република Македонија. Меѓу другото, тоа е и целта. Ние некои работи ги оставивме, не ги изнесовме на оваа дебата, меѓутоа се важни. Во какви станбени објекти живеат нашите граѓани. Колку квадратура по жител има на еден граѓанин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тоа е многу важно. Еве гледам дека и министерот го одобрува ова што го говорам. Значи, не можеме само на еден аспект да се задржиме, туку треба да бидат опфатени сите овие аспекти што се важни за иднината на Република Македонија и за донесување на одредени закони во иднина, или пак подобрување на ситуацијата на овие граѓани, затоа што голем број, многу далеку сме од стандардите што ги имаат земјите на Европската унија. Ние ќе мораме, ако сакаме да бидеме искрено, не само декларативно членки на Европската унија, да се погрижиме и за овие стандарди. Затоа ни е потребно резултатите кои што ќе ги добиеме од пописот, да бидат прециз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јас не се соменвам во попишувачите. Овде беше отворено прашањето дека ќе има од сите етнички заедници во местото каде што се над 25% дека ќе попишуваат претставници од таа етничка заедница. Тоа е значи едн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попишувачите се знае зошто  треба да бидат припадници на таа етничка заедница, за да се разберат  со луѓето, за да бидат застапени процентуално и т.н. Но многу важно е кој пота ќе ги брои резултатите, каква ќе биде состојбата во членовите на лицата кои што ќе учествуваат во пребројувањето на овие резултати, статистичките податоци и 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и сакала да изразам сомнеж во високата сума, која овде се предвидува да биде потрошена за овој попис и со оглед на тоа што половината од попишувачите ќе бидат од државната администрација. Ако го имаме предвид Законот кој што го даде оваа Влада дека луѓето кои што работат во државната администрација не земаат никаква надокнада, нити патни, нити дневни трошоци кога не се на своето работно место, односно кога обавуваат работни задачи надвор од работното место, сега се прашувам дали овие зголемени трошоци се реални. Напротив, имајки го предвид ова сега што го кажав, трошоците би требале да бидат пониски, од оние што беа во претходниот попис. Затоа, почитуван министер, се надевам дека при второто читање ќе ни дадете подобро образложение, каде ќе бидат потрошени сите овие средства што воопшто не се малку за Буџетот на Република Македонија, поготово во време, како што кажува Владата, на криза, и кога се штеди од сите аспект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ќе дадеме поддршка на законот, меѓутоа, се надевам дека забелешките изразени преку амандмани ќе бидат сериозно сфатени и разгледани од страна на министерот и нема да бидат одбиени, само поради тоа што доаѓаат од партија која што се наоѓа во опозиц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еници дозволете ми од мое и од ваше име на граѓаните на Република Македонија да им го честитам претстојниот државен празник 11 Октомври, ден на Народното востание.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оваа седница. Со оваа седница продолжуваме во вторник на 12 октомври, во 12,00 часот. Ви благодарам.</w:t>
      </w:r>
    </w:p>
    <w:p>
      <w:pPr>
        <w:pStyle w:val="Normal"/>
        <w:spacing w:before="60" w:after="0"/>
        <w:jc w:val="both"/>
        <w:rPr>
          <w:rFonts w:ascii="Arial" w:hAnsi="Arial" w:cs="Arial"/>
          <w:sz w:val="20"/>
          <w:szCs w:val="20"/>
        </w:rPr>
      </w:pPr>
      <w:r>
        <w:rPr>
          <w:rFonts w:cs="Arial" w:ascii="Arial" w:hAnsi="Arial"/>
          <w:sz w:val="20"/>
          <w:szCs w:val="20"/>
          <w:lang w:val="mk-MK"/>
        </w:rPr>
        <w:t>(Седницата прекина со работа во 12,40 часот)</w:t>
      </w:r>
    </w:p>
    <w:p>
      <w:pPr>
        <w:pStyle w:val="Normal"/>
        <w:spacing w:before="60" w:after="0"/>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87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73355"/>
                      </a:xfrm>
                      <a:prstGeom prst="rect"/>
                      <a:solidFill>
                        <a:srgbClr val="FFFFFF">
                          <a:alpha val="0"/>
                        </a:srgbClr>
                      </a:solidFill>
                    </wps:spPr>
                    <wps:txbx>
                      <w:txbxContent>
                        <w:p>
                          <w:pPr>
                            <w:pStyle w:val="Footer"/>
                            <w:rPr>
                              <w:rStyle w:val="PageNumber"/>
                              <w:sz w:val="20"/>
                            </w:rPr>
                          </w:pPr>
                          <w:r>
                            <w:rPr>
                              <w:rStyle w:val="PageNumber"/>
                              <w:sz w:val="20"/>
                            </w:rPr>
                            <w:t>121</w:t>
                          </w:r>
                          <w:r>
                            <w:rPr>
                              <w:rStyle w:val="PageNumber"/>
                              <w:rFonts w:cs="Times New Roman" w:ascii="Times New Roman" w:hAnsi="Times New Roman"/>
                              <w:sz w:val="20"/>
                              <w:lang w:val="mk-MK"/>
                            </w:rPr>
                            <w:t>-4</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0.85pt;height:13.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sz w:val="20"/>
                      </w:rPr>
                    </w:pPr>
                    <w:r>
                      <w:rPr>
                        <w:rStyle w:val="PageNumber"/>
                        <w:sz w:val="20"/>
                      </w:rPr>
                      <w:t>121</w:t>
                    </w:r>
                    <w:r>
                      <w:rPr>
                        <w:rStyle w:val="PageNumber"/>
                        <w:rFonts w:cs="Times New Roman" w:ascii="Times New Roman" w:hAnsi="Times New Roman"/>
                        <w:sz w:val="20"/>
                        <w:lang w:val="mk-MK"/>
                      </w:rPr>
                      <w:t>-4</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7:00Z</dcterms:created>
  <dc:creator>lbozinovska</dc:creator>
  <dc:description/>
  <cp:keywords/>
  <dc:language>en-US</dc:language>
  <cp:lastModifiedBy>pnastoska</cp:lastModifiedBy>
  <cp:lastPrinted>2010-10-08T14:42:00Z</cp:lastPrinted>
  <dcterms:modified xsi:type="dcterms:W3CDTF">2010-10-12T12:09:00Z</dcterms:modified>
  <cp:revision>3</cp:revision>
  <dc:subject/>
  <dc:title>STENOGRAFSKI BELE[KI</dc:title>
</cp:coreProperties>
</file>