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lang w:val="mk-MK"/>
        </w:rPr>
        <w:t xml:space="preserve">од  Шестото продолжение на Сто дваесет и првата седница на Собранието на </w:t>
      </w:r>
    </w:p>
    <w:p>
      <w:pPr>
        <w:pStyle w:val="Normal"/>
        <w:jc w:val="center"/>
        <w:rPr>
          <w:rFonts w:ascii="Arial" w:hAnsi="Arial" w:cs="Arial"/>
          <w:b/>
          <w:b/>
          <w:sz w:val="20"/>
          <w:lang w:val="mk-MK"/>
        </w:rPr>
      </w:pPr>
      <w:r>
        <w:rPr>
          <w:rFonts w:cs="Arial" w:ascii="Arial" w:hAnsi="Arial"/>
          <w:b/>
          <w:sz w:val="20"/>
          <w:lang w:val="mk-MK"/>
        </w:rPr>
        <w:t xml:space="preserve">Република Македонија, одржана </w:t>
      </w:r>
    </w:p>
    <w:p>
      <w:pPr>
        <w:pStyle w:val="Normal"/>
        <w:jc w:val="center"/>
        <w:rPr>
          <w:rFonts w:ascii="Arial" w:hAnsi="Arial" w:cs="Arial"/>
          <w:b/>
          <w:b/>
          <w:sz w:val="20"/>
          <w:lang w:val="mk-MK"/>
        </w:rPr>
      </w:pPr>
      <w:r>
        <w:rPr>
          <w:rFonts w:cs="Arial" w:ascii="Arial" w:hAnsi="Arial"/>
          <w:b/>
          <w:sz w:val="20"/>
          <w:lang w:val="mk-MK"/>
        </w:rPr>
        <w:t>на 13 октомвр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24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је Илјази, Мерал Узеири Ферати, Борислав Стојменов, Али Ахмети, Вулнет Амети, Фазли Велиу, Ермира Мехмети, Туета Арифи, Фијат Цаноски, Горан Мисовски, Имер Селмани, Сулејман Рушити, Абедим Зимбери, Даут Реџепи,  Никола Котевск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26-та точка сме - Предлог на закон за изменување и дополнување на Законот за спречување на корупциј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Законот за спречување на корупцијата е прифатлив и може да се даде на натамошно односно второ читање. </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9 пратеници. Од нив за гласале 56, воздржани нема и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2 пратеници, без едниот пратеник што влезе. Знач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и дополнување на Законот за судов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Молам листингот на пријавени пратеници да се подел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за изменување и дополнување на Законот за судовите, како и со другите закони од областа на судството што се денес на дневен ред на седница на Собранието на Република Македонија, како што е Законот за судскиот совет, Законот за судската служба, Законот за управните спорови и Законот за судскиот буџет, со овие закони целта е на долгорочна основа да се обезбедат законски мерки и средства за обезбедување на самостојно и независно судство, квалитетно и стручно и одговорно вршење на судск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ите услови за вршење на судската функција се компетентноста и стручноста за вршење на функцијата поставени врз објективни оценки, мерила и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Целите на донесување на законот тргнува пред се од јакнењето на независноста и самостојноста на судството, зголемувањето на ефикасноста на судскиот систем, како и доуредувањето на одредбите кои што се однесуваат за стручното и квалитетно вршење на судск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змените на законот значајно е да се напомене дека со Законот за судовите се предлага да се основа виши управен суд и законот ги уредува надлежностите на вишиот управен суд.</w:t>
      </w:r>
    </w:p>
    <w:p>
      <w:pPr>
        <w:pStyle w:val="Normal"/>
        <w:spacing w:before="60" w:after="0"/>
        <w:jc w:val="both"/>
        <w:rPr>
          <w:rFonts w:ascii="Arial" w:hAnsi="Arial" w:cs="Arial"/>
          <w:sz w:val="20"/>
          <w:szCs w:val="20"/>
          <w:lang w:val="mk-MK"/>
        </w:rPr>
      </w:pPr>
      <w:r>
        <w:rPr>
          <w:rFonts w:cs="Arial" w:ascii="Arial" w:hAnsi="Arial"/>
          <w:sz w:val="20"/>
          <w:szCs w:val="20"/>
          <w:lang w:val="mk-MK"/>
        </w:rPr>
        <w:t>Вишиот управен суд треба да одлучува по жалбите против одлуките на Управниот суд и да ги врши другите надлежности предвидени во законот на кој начин се обезбедува двостепеност во управн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за судовите исто така се зголемува надлежноста на основните судови со основна надлежнос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сегашните одредби основните судови, а тоа се помалите судови во Република Македонија, основните судови со основна надлежност се надлежни да одлучуваат по споровите чија вредност е до 15 илјади евра или за надомест на штета, меѓутоа со измените на Законот за судовите се предлага вредноста на спорот наместо 15 илјади евра да се зголеми на 50 илјади евра. Со тоа се очекува да се постигнат и определени ефекти, како што е зголемувањето на обемот на работа на основните судови со основна надлежност, потоа доближување на основните судови до граѓаните во местото на живеење, бидејќи најголемиот број на предмети, на спорови од граѓанска област ќе се решаваат во рамките на тие судови. На тој начин исто така ќе се изврши растеретување на судовите со проширена надлежност во Република Македонија кои и до измените на Законот ја имаа таа надлежнос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Законот се воведува едно ново начело, а тоа е начелото на транспарентност.</w:t>
      </w:r>
    </w:p>
    <w:p>
      <w:pPr>
        <w:pStyle w:val="Normal"/>
        <w:spacing w:before="60" w:after="0"/>
        <w:jc w:val="both"/>
        <w:rPr>
          <w:rFonts w:ascii="Arial" w:hAnsi="Arial" w:cs="Arial"/>
          <w:sz w:val="20"/>
          <w:szCs w:val="20"/>
          <w:lang w:val="mk-MK"/>
        </w:rPr>
      </w:pPr>
      <w:r>
        <w:rPr>
          <w:rFonts w:cs="Arial" w:ascii="Arial" w:hAnsi="Arial"/>
          <w:sz w:val="20"/>
          <w:szCs w:val="20"/>
          <w:lang w:val="mk-MK"/>
        </w:rPr>
        <w:t>Начелото на транспарентност пред се значи обврска предвидена во законот во секој суд да се основа канцеларија за односи со јавноста која ќе биде во функција на граѓаните, затоа што граѓанинот во Канцеларијата за односи со јавноста ќе се информира за определени негови интереси, дали ќе побара определени информации а не како сега еден граѓанин каде што има во еден суд не знам колку шалтери ќе мора да мора да оди од еден на друг на трет, на петти шалтер, меѓутоа сега со измените на Законот сега во секој суд се образува канцеларија за односи со јавноста каде граѓанинот ќе ги добива основните информации било за личните работи, било за другите функции што треба да се остваруваат во рамките на фун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конот предвидува обврска судските одлуки да се објавуваат на веб страницата во рок од два дена од денот на нивното изготвување. Тие ќе се објавуваат во согласност со закон, а тоа е Законот за управувањето со судските предмети кој што вчера беше на владина седница и кој што наскоро ќе дојде во собраниск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гласно измените во законот за судовите се воведуваат одредени услови кои што треба да ги исполнува определен кандидат, а тоа е просекот на осум во двата циклуса на студии, да биде работоспособен и да има општа здравствена состојба за што се вршат одредени здравствени прегледи.</w:t>
      </w:r>
    </w:p>
    <w:p>
      <w:pPr>
        <w:pStyle w:val="Normal"/>
        <w:spacing w:before="60" w:after="0"/>
        <w:jc w:val="both"/>
        <w:rPr>
          <w:rFonts w:ascii="Arial" w:hAnsi="Arial" w:cs="Arial"/>
          <w:sz w:val="20"/>
          <w:szCs w:val="20"/>
          <w:lang w:val="mk-MK"/>
        </w:rPr>
      </w:pPr>
      <w:r>
        <w:rPr>
          <w:rFonts w:cs="Arial" w:ascii="Arial" w:hAnsi="Arial"/>
          <w:sz w:val="20"/>
          <w:szCs w:val="20"/>
          <w:lang w:val="mk-MK"/>
        </w:rPr>
        <w:t>Новини во законот се и тие што се воведува услов на познавање на еден од официјалните јазици на Европската унија, од кои задолжително англискиот јазик. Тоа се докажува со меѓународно признат сертификат кој не е постар од две години.</w:t>
      </w:r>
    </w:p>
    <w:p>
      <w:pPr>
        <w:pStyle w:val="Normal"/>
        <w:spacing w:before="60" w:after="0"/>
        <w:jc w:val="both"/>
        <w:rPr/>
      </w:pPr>
      <w:r>
        <w:rPr>
          <w:rFonts w:cs="Arial" w:ascii="Arial" w:hAnsi="Arial"/>
          <w:sz w:val="20"/>
          <w:szCs w:val="20"/>
          <w:lang w:val="mk-MK"/>
        </w:rPr>
        <w:t>Да познава практична работа со компјутери. Исто така кандидадот за судија да ужива углед, да поседува интегритет за вршење на судската функција и да поседува социјални способности за вршење на судската функција, за што се спроведуваат тестови на интегритет и психолошки тестови. Психолошкиот тест согласно одредбите за изменување и дополнување на законот го спроведува Судскиот совет на Република Македонија, а тестот на интегритет исто така го спроведува Судскиот совет на Република Македонија и тој се заснова врз постојните етички и професионални кодекси за вршењето на функцијата, судската функција и се состои од тест во писмена форма и анонимно. За тоа се прибираат податоци од етичките и моралните вредности на кандидатот за суд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удскиот совет е должен при спроведувањето на психолошкиот тест и тестот на интегритет да води сметка за заштита на личните податоци, угледот и достоинството на кандидатот за избор на судија во согласност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конот предвидува дека за спроведување на психолошкиот тест во првиот дел на тестот и тестот за интегритет Судскиот совет ангажира стручни лица од независна и акредитирана професионална институција, а психолошкиот тест согласно Законот ќе се спроведува врз основа на меѓународно признати психолошки тестови за вршење на функцијата судија што се применуваат во најмалку во една од земјите членки на Европската унија и земјите членки на ОЕЦД.</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конот предвидува и посебни услови за избор на судија со тоа што сега во законот се воведува систем на кариера за унапредувањето на врска со вршењето на судската функција. Како што веќе е утврдено во Законот за академијата за обука за судии и обв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За судии на основните судови ќе се избираат кандидати што ја завршиле почетната обука на Академијата за судии и јавни обвинители, а за судија на Апелационен суд може да биде избрано лице кое што има работно искуство од најмалку 4 години непрекинат судиски стаж, како судија на Основен суд во моментот на пријавувањето за избор во последната година од страна на Судскиот совет да е оценето со највисока позитивна оценка и во однос на другите пријавени кандидати да има добиено најголем број на бодови согласно закон, или судија на Управен суд кој исто така може да биде избран за судија на Апелациониот суд, кој што исто така ќе ги задоволува највисоките позитивни стандарди за вршењето на судската функција во Апелациониот суд.</w:t>
      </w:r>
    </w:p>
    <w:p>
      <w:pPr>
        <w:pStyle w:val="Normal"/>
        <w:spacing w:before="60" w:after="0"/>
        <w:jc w:val="both"/>
        <w:rPr/>
      </w:pPr>
      <w:r>
        <w:rPr>
          <w:rFonts w:cs="Arial" w:ascii="Arial" w:hAnsi="Arial"/>
          <w:sz w:val="20"/>
          <w:szCs w:val="20"/>
          <w:lang w:val="mk-MK"/>
        </w:rPr>
        <w:t>За судија на Врховниот суд законот пропишува дека може да биде избрано лице кое има работно искуство од најмалку шест години непрекинат судски стаж како судија на Апелационен суд во моментот на пријавувањето за избор и кое во последната година од страна на Судскиот совет е оценето со највисока позитивна оценка во однос на другите пријавени кандидати или судија на Управен суд, или Вишиот управен суд кој во последната година од страна на Судскиот совет е оценето со највисока позитивна оценка во однос на другите пријавени кандидати.</w:t>
      </w:r>
      <w:r>
        <w:rPr>
          <w:rFonts w:cs="Arial" w:ascii="Arial" w:hAnsi="Arial"/>
          <w:sz w:val="20"/>
          <w:szCs w:val="20"/>
        </w:rPr>
        <w:t xml:space="preserve"> </w:t>
      </w:r>
      <w:r>
        <w:rPr>
          <w:rFonts w:cs="Arial" w:ascii="Arial" w:hAnsi="Arial"/>
          <w:sz w:val="20"/>
          <w:szCs w:val="20"/>
          <w:lang w:val="mk-MK"/>
        </w:rPr>
        <w:t>Само да ве потсетам со Законот за судовите во неговото прво донесување а потоа се направија измени, значи за избор на судија и во Апелациониот суд и за избор на судија во Врховниот суд беа предвидени високи стандарди во однос на стажот што се бараше да го има поминато судијата. За Врховниот суд се бараше 12 години, сега шест години, за Апелациониот суд беше предвидено осум години, сега е четири години, а за Основен суд сега ќе се избираат кандидати кои што ја завршиле Академијата за обука на судии и јавни обвинители.</w:t>
      </w:r>
    </w:p>
    <w:p>
      <w:pPr>
        <w:pStyle w:val="Normal"/>
        <w:spacing w:before="60" w:after="0"/>
        <w:jc w:val="both"/>
        <w:rPr/>
      </w:pPr>
      <w:r>
        <w:rPr>
          <w:rFonts w:cs="Arial" w:ascii="Arial" w:hAnsi="Arial"/>
          <w:sz w:val="20"/>
          <w:szCs w:val="20"/>
          <w:lang w:val="mk-MK"/>
        </w:rPr>
        <w:t>Исто така законот ги уредува условите во однос на избор на судии во Управниот суд. Тоа се идентични критериуми со тоа што покрај судии на Основниот суд кои што може да бидат избрани во Управниот суд овде законот дозволува можност за влез и од надвор, а тоа се кандидати кои што работеле пет години на правни работи во државни органи, исто така со потврдени резултати бидејќи и во државните органи, во државната служба секоја година се врши оценка над работата на секој кандидат и кандидатот кој што потекнува од државен орган и ќе сака да се кандидира за судија треба да има позитивна оценка и да има работено пет години во државен орган. Законот пропишува и една одредба што се однесува до лицата кои што не можат да бидат избрани за судии и судии поротници. Имено, согласно најновата одредба во законот за судија или судија поротник не може да биде избрано лице кое со член на Судскиот совет на Република Македонија е во сродство во права линија или во странична линија до трет степен, или е негов брачен другар. Исто така со Законот за изменување и дополнување на Законот за судовите се редефинираат одредбите за утврдувањето на нестручното и несовесно вршење на судската функција и одредбите што се однесуваат на водењето на дисциплинската постапка.</w:t>
      </w:r>
    </w:p>
    <w:p>
      <w:pPr>
        <w:pStyle w:val="Normal"/>
        <w:spacing w:before="60" w:after="0"/>
        <w:jc w:val="both"/>
        <w:rPr/>
      </w:pPr>
      <w:r>
        <w:rPr>
          <w:rFonts w:cs="Arial" w:ascii="Arial" w:hAnsi="Arial"/>
          <w:sz w:val="20"/>
          <w:szCs w:val="20"/>
          <w:lang w:val="mk-MK"/>
        </w:rPr>
        <w:t>Значи, со измените во Законот за судовите за нестручно и несовесно вршење на судската функција, тоа се нови услови се смета ако во текот на една календарска година од страна на Судскиот совет е утврдено дека кандидатот неефикасно и неажурно ја води судската постапка по вина на судијата, кога судијата по негова вина во повеќе од пет предмети ги пречекорил законските рокови за преземање на процесни дејствија, законските рокови за донесување и објавување на одлуката, или ако во текот на една календарска година од вкупниот број на решени предмети повеќе од 20% од пресудите му се укинати, или повеќе од 30% од вкупниот број на решени предмети се преиначени. Исто така како нестручно и несовесно вршење на судската функција се смета и се додава еден нов основ, ако е донесена одлука од Европскиот суд за човекови права со која е утврдена повреда на правото на правично судење во разумен рок, согласно член 6 од Европската конвенција за човекови права, или е донесено решение од страна на Врховниот суд на Република Македонија со кое е утврдена повреда на правото на судење во разумен рок како резултат на постапувањето на судијата. Вие знаете, информирани сте и од средствата за јавно информирање, а и во различни дебати каде што голем број одлуки на Европскиот суд за човекови права се донесуваат за постапки кои траат по 10, 20, па и повеќе години нажалост, меѓутоа сега со Законот се предвидува ако е донесена пресуда на Европскиот суд за човекови права по вина на судијата кој што не постапува по предметот, со кој е задолжена државата да надомести определена штета, или ако е донесено решение од страна на Врховниот суд тоа се предвидува како потешка повреда на работата на судијата, како нестручно и несовесно вршење на судската функција. Исто така се воведуваат два нови основи за разрешување на судијата, а тоа е за претседателот на судот. Ако претседателот на судот од страна на Судскиот совет на Република Македонија е оценет со негативна оценка и ако не го извести Судскиот совет на Република Македонија за сторената потешка дисциплинска повреда од страна на судијата кога тој не постапува во разумен рок или кога од неоправдани причини за време од осум месеци не ги постигнува очекуваните резултати. Тоа е и сегашно решение во законот.</w:t>
      </w:r>
    </w:p>
    <w:p>
      <w:pPr>
        <w:pStyle w:val="Normal"/>
        <w:spacing w:before="60" w:after="0"/>
        <w:jc w:val="both"/>
        <w:rPr/>
      </w:pPr>
      <w:r>
        <w:rPr>
          <w:rFonts w:cs="Arial" w:ascii="Arial" w:hAnsi="Arial"/>
          <w:sz w:val="20"/>
          <w:szCs w:val="20"/>
          <w:lang w:val="mk-MK"/>
        </w:rPr>
        <w:t>Почитувани пратеници, на крајот сакам да напоменам дека законот во преодните и во завршните одредби предвидува дека исполнетоста на условите што се однесуваат од просекот најмалку осум и во едниот и во другиот степен на студирање, потоа познавањето на странски јазик, или меѓународно признат сертификат, или тестовите за интегритет и психолошките тестови ќе се применуваат од 1 јули 2013 година. Исто така во преодните одредби законот предвидува посебните услови за избор на судија во Апелационите и во Врховниот суд на Република Македонија ќе отпочнат да се применуваат од 1 јули 2013 година. Законот предвидува дека исполнетоста на овие услови не се однесува на кандидатите кои што завршиле Академија за судии и обвинители и не се однесува на судиите кои што се избрани пред отпочнување на примената на овој закон. По однос на поротниците законот предвидува дека сега можат да се избираат поротници, меѓутоа можноста е да се избираат поротници со високо образование. Со високо образование ќе биде од 1.1.2016 година. Вишиот суд ќе отпочне со работа согласно одредбите од Законот за управните спорови, а како што е предвидено во Законот за управните спорови тоа ќе биде од 1.7.2011 година.</w:t>
      </w:r>
    </w:p>
    <w:p>
      <w:pPr>
        <w:pStyle w:val="Normal"/>
        <w:spacing w:before="60" w:after="0"/>
        <w:jc w:val="both"/>
        <w:rPr/>
      </w:pPr>
      <w:r>
        <w:rPr>
          <w:rFonts w:cs="Arial" w:ascii="Arial" w:hAnsi="Arial"/>
          <w:sz w:val="20"/>
          <w:szCs w:val="20"/>
          <w:lang w:val="mk-MK"/>
        </w:rPr>
        <w:t>Значи, почитувани пратеници со измените и дополнувањата на овој закон основната интенција е квалитетно, стручно, навремено, компетентно, совесно, чесно вршење на судската функција. Се разбира критериуми кои што се воспоставуваат на долгорочна основа. Основен елемент за унапредувањето во вршењето на судската функција ќе биде објективната оценка за работа на судијата. Тоа се тие критериуми кои што се уредуваат во Законот за судовите и со кои се настојува на долгорочна основа да се обезбеди компетентно, квалитетно стручно и ефикасно вршење на функцијата и самостојно и независно суд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ладо Бучковски,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д нас е клучниот закон од најавената реформа на судството, што гледаме неколку месеци наназад ја најавува и премиерот, која очигледно покажува дека за жал министерот Маневски успеал и него да го изманипулира и да создаде претстава дека ќе се случи нешто епохално во Република Македонија и дека сето што до сега е правено треба да се поништи, а да почне  да се гради една поинаква правна традиција, поинква регулатива со министерот Маневски.</w:t>
      </w:r>
    </w:p>
    <w:p>
      <w:pPr>
        <w:pStyle w:val="Normal"/>
        <w:spacing w:before="60" w:after="0"/>
        <w:jc w:val="both"/>
        <w:rPr>
          <w:rFonts w:ascii="Arial" w:hAnsi="Arial" w:cs="Arial"/>
          <w:sz w:val="20"/>
          <w:lang w:val="mk-MK"/>
        </w:rPr>
      </w:pPr>
      <w:r>
        <w:rPr>
          <w:rFonts w:cs="Arial" w:ascii="Arial" w:hAnsi="Arial"/>
          <w:sz w:val="20"/>
          <w:lang w:val="mk-MK"/>
        </w:rPr>
        <w:t>Мислам дека, министре, со денешното ваше експозе покажавте и докажавте дека во право се оние кои ги следат реформите во судството, кои говорат дека најголема реформа ќе биде вашето заминување. Вие реално немате допир со јавноста, немате допир со реалноста, па не гледате ниту што се случува во нашето опкружување. Никој не прави вакви реформи како вие што предлагате. Значи се обидувате само да удрите печат на она што го започнавте пред неколку месеци со небулозните тези дека во иднина, сега ни покажавте кога, значи од 2013 година, а не веднаш, ќе бираме судии врз основа на системот на кариера, ќе ги регрутирате преку Академијата за судии и јавни обвинители, ќе барате секој да има просек над 8, да го положи психолошкиот тест, да помине тест на интегритет, што никаде го нема. Значи, вие манипулиравте и на Комисијата, овде не го спомнавте, проверивме во Холандија нема таков тест на интегритет, како што вие говорите, да одбере секој 50 полнолетни граѓани на Република Македонија и да имаат најмалку средно образование, демек оние кои имаат завршено средно образование не знаат што е чесност и не знаат што е морал и етика и од тие 50 луѓе, по системот на УДБА, болшевизмот, или што е тоа, систем од она што е сега актуелно во лустрцијата, некој ќе биде рангиран дали е подобен или неподобен да биде судија.</w:t>
      </w:r>
    </w:p>
    <w:p>
      <w:pPr>
        <w:pStyle w:val="Normal"/>
        <w:spacing w:before="60" w:after="0"/>
        <w:jc w:val="both"/>
        <w:rPr/>
      </w:pPr>
      <w:r>
        <w:rPr>
          <w:rFonts w:cs="Arial" w:ascii="Arial" w:hAnsi="Arial"/>
          <w:sz w:val="20"/>
          <w:lang w:val="mk-MK"/>
        </w:rPr>
        <w:t>Господине Маневски, крајно време е и колегите од власта да сфатат дека вие правите една груба манипулација бидејќи ова не одговАра на европските стандарди и повторно се наоѓаме во ситуација да разгледуваме закон кој во мај 2006 година кога го донесовме како дел од уставните реформи и беше поздравен од Венецијанската комисија, од сите експерти кои го следеа тој процес на реформи во правосудството, преку ноќ, ова веќе не треба да се хармонизира со европското законодавство заради тоа што никаде нема ваква реформа.</w:t>
      </w:r>
      <w:r>
        <w:rPr>
          <w:rFonts w:cs="Arial" w:ascii="Arial" w:hAnsi="Arial"/>
          <w:sz w:val="20"/>
        </w:rPr>
        <w:t xml:space="preserve"> </w:t>
      </w:r>
      <w:r>
        <w:rPr>
          <w:rFonts w:cs="Arial" w:ascii="Arial" w:hAnsi="Arial"/>
          <w:sz w:val="20"/>
          <w:lang w:val="mk-MK"/>
        </w:rPr>
        <w:t>Убеден сум дека колегите од власта потајно се надеваат дека сето ова ќе пропадне заради тоа што е очигледно дека вие на овој начин само декларативно се обидувате нешто да промовирате, а во практиката покажувате, тоа може да ги види македонската јавност на последниот избор на судиите од Судскиот совет а избравте 21 судија. Ако сте маж, ако сте вистински реформатор, тогаш не само декларативно, веднаш ќе покажете дека сте за повисок квалитет и повисоки критериуми, а не да бирате и во највисоката судска инстанца, во Врховниот суд, почетници, во апелација да има директни партиски решенија и од 21 кандидат кој го избравте, според овие критериуми што ќе важат во 2013 година, ниту еден не би бил судија. Затоа ќе ве запрашам, дали е целта, со одложното дејство, во периодот кој престои, затоа што во изминатите, 4 и пол години веќе е факт дека избравте над 200 судии кои според овие критериуми не можат да ја вршат таа функција.</w:t>
      </w:r>
    </w:p>
    <w:p>
      <w:pPr>
        <w:pStyle w:val="Normal"/>
        <w:spacing w:before="60" w:after="0"/>
        <w:jc w:val="both"/>
        <w:rPr/>
      </w:pPr>
      <w:r>
        <w:rPr>
          <w:rFonts w:cs="Arial" w:ascii="Arial" w:hAnsi="Arial"/>
          <w:sz w:val="20"/>
          <w:lang w:val="mk-MK"/>
        </w:rPr>
        <w:t>Сега јавно ќе ве прашам затоа што овие реформи кои  толку долго ги најавувате, треба да ги преистпитаме и со постоечките решенија. Дали сте подготвен, парарелно додека трае првата фаза, да направиме преглед заедно со Судскиот совет на сите до сега избрани кандидати за судии, да видиме кој од нив има просек над 8, кој, да тестираме во круг од 50 луѓе, ќе тврдат дека е чесен, дека ужива углед од средината од која доаѓа, кој поминал психолошки тестови, кој знае англиски јазик. Јас ви реков на Комисијата и сега ќе повторам, секогаш кога нудите некое решение тргнете од себе. Бидејќи не можете да тргнете од себе затоа што сте бил обвинител, тргнете од вашата сопруга, запрашајте се дали Филимена Маневска беше неуспешен судија заради тоа што има просек 6, 6, дали е неуспешен судија заради тоа што не знае англиски јазик или дали е наусшечен судија заради тоа што во јавноста тешко ќе најдете 50 полнолетни граѓани во Република Македонија што ќе кажат дека таа е со полн и целосен интергитет. Кога тоа ќе го направите можеме да говориме за другите. Најлесно е да промовирате нешто што го нема нигде и потоа да се обидете од тоа да направите фама, како вие сега што направивте фама. Вие направивте хаос и дефинитивно излез од тој хаос е само вашето заминување. Се друго е импровизација. Не застанувате тука. Во недостаток на аргументи грубо ве фативме како не ја говорите  вистината или народски кажано  како лажете. Значи во образложението на страна 4 манипулирате дека зад проектот секој иден судија треба да има просек над 8 и треба да знае англиски јазик застанал Правниот факултет во Скопје. Тоа груба лага и невистина. Со посредство на координаторот на пратеничката група на ВМРО ДПМНЕ скривте писмо кое беше потпишано од 4 декани на најпрестижните правни факултети во нашата држава скопскиот, битолскиот, штипскиот и Факултетот ФОН плус даде  подршка и Правниот факултет на популарниот Штулов Универзтитет во Тетово. Таму јасно и гласно деканите на правните факултети говореа дека ова е може да биде вака. Како прво заради тоа што немате рангирање на универзитетите според квалитет и јас одговорно во тврдам просекот  8 на скопскиот Правен факултет и просекот 8 на некои од приватните факултети не е исто ниво на знаење и квалитет.</w:t>
      </w:r>
    </w:p>
    <w:p>
      <w:pPr>
        <w:pStyle w:val="Normal"/>
        <w:spacing w:before="60" w:after="0"/>
        <w:jc w:val="both"/>
        <w:rPr>
          <w:rFonts w:ascii="Arial" w:hAnsi="Arial" w:cs="Arial"/>
          <w:sz w:val="20"/>
          <w:lang w:val="mk-MK"/>
        </w:rPr>
      </w:pPr>
      <w:r>
        <w:rPr>
          <w:rFonts w:cs="Arial" w:ascii="Arial" w:hAnsi="Arial"/>
          <w:sz w:val="20"/>
          <w:lang w:val="mk-MK"/>
        </w:rPr>
        <w:t xml:space="preserve">Второ, тоа е спротивно на Уставот.  Не може да правите во овој момент дискриминација на оние кои ќе бидат магистри по право, да не им дозволите утре да станат судии ако немаат просек над 8. тоа го нема никаде. Вие не можете да правите паралелно реформа на високото образование и да користите само еден податок, тој е само валиден, Правниот факултет во Скопје ви одговара на прашањето, што одговара, што е е квалитет, што е еднакво на 4 годишни студии на Правниот факултет според старата програма, денеска според модерниот ЕКТС систем. И тие велат ако имаш 300 кредити. Да имаш 300 кредити министре треба да си магистар по право. во која тоа држава во Европа кажете ми магистар по право не може да биде судија. Покажете ми тоа и јас јавно ќе ви се извинам. Тоа го нема никаде. Вие сакате да правите експеримент. Серијата од експерименти не завршува за жал тука. Вие се обидувате овде и во делот на поротниците, не на судиите, да направите Македонија дека е најучената земја во Европа и во светот и барате поротниците во 2016 година да бидат високо образовани личности. Во која тоа држава, ве прашувам, кога се суди во името на народот или граѓаните, се бара само високо образовни личности да знаат што е правда и правичност. Во ниту една одговорно ви тврдам. Затоа драги колеги од ВМРО ДПМНЕ со овој министер не може да се разбереме очекувам посебно дел од колегите правници, а во овој пратенички состав на ВМРО ДПМНЕ има многу правници, да погледнат во овој закон,  да се сетатна своето искуство додека студирале и дипломирале, да погледнат околу себе кои се судии и да видат дали ваков експеримент Македонија може да преживее. За жал, јас сум убеден дека ако имаме расправа кој ќе биде отворена со аргументи, и самите ќе согледате дека овде има такви катастрофални решенија што ќе нанесат несогледливи последци во најчувствителниот сегмент во  нашето општество, правосудството. </w:t>
      </w:r>
    </w:p>
    <w:p>
      <w:pPr>
        <w:pStyle w:val="Normal"/>
        <w:spacing w:before="60" w:after="0"/>
        <w:jc w:val="both"/>
        <w:rPr>
          <w:rFonts w:ascii="Arial" w:hAnsi="Arial" w:cs="Arial"/>
          <w:sz w:val="20"/>
          <w:lang w:val="mk-MK"/>
        </w:rPr>
      </w:pPr>
      <w:r>
        <w:rPr>
          <w:rFonts w:cs="Arial" w:ascii="Arial" w:hAnsi="Arial"/>
          <w:sz w:val="20"/>
          <w:lang w:val="mk-MK"/>
        </w:rPr>
        <w:t>За крај, бидејќи не сте во допир во тоа што се случува, ќе искорстам да пренесм импресија од Брисел.</w:t>
      </w:r>
    </w:p>
    <w:p>
      <w:pPr>
        <w:pStyle w:val="Normal"/>
        <w:spacing w:before="60" w:after="0"/>
        <w:jc w:val="both"/>
        <w:rPr>
          <w:rFonts w:ascii="Arial" w:hAnsi="Arial" w:cs="Arial"/>
          <w:sz w:val="20"/>
          <w:lang w:val="mk-MK"/>
        </w:rPr>
      </w:pPr>
      <w:r>
        <w:rPr>
          <w:rFonts w:cs="Arial" w:ascii="Arial" w:hAnsi="Arial"/>
          <w:sz w:val="20"/>
          <w:lang w:val="mk-MK"/>
        </w:rPr>
        <w:t>Пред 10 дена, министре, пратеничка делагација составена од претставници од власта и од опозицијата беше ви Брисел на Конфеернција за Западен Балкан за состојбите во правосидството и правата. Дојдоа сите освен Хрватите. Констатирано беше дека состојбите во судството се катастрофални во целио регион и дека треба да се преиспита целиот модел кој до сега беше промовиран и со подршка на Европската комисија и Европската унија, а тоа е формирањето на независен Судскиот совет кој треба да биде ослободен од поличкото влијание и не треба да бидат бирани судиите во Парламентот.</w:t>
      </w:r>
    </w:p>
    <w:p>
      <w:pPr>
        <w:pStyle w:val="Normal"/>
        <w:spacing w:before="60" w:after="0"/>
        <w:jc w:val="both"/>
        <w:rPr>
          <w:rFonts w:ascii="Arial" w:hAnsi="Arial" w:cs="Arial"/>
          <w:sz w:val="20"/>
          <w:lang w:val="mk-MK"/>
        </w:rPr>
      </w:pPr>
      <w:r>
        <w:rPr>
          <w:rFonts w:cs="Arial" w:ascii="Arial" w:hAnsi="Arial"/>
          <w:sz w:val="20"/>
          <w:lang w:val="mk-MK"/>
        </w:rPr>
        <w:t>Досегашниот советник на премиерот Груевски, госпоѓата Моника Маховеј која 2 ипол години го  советуваше премиерот, призна дека овој модел и неуспешен и дека моделот кој бил промовиран најпрво во Бугарија и Романија, има катастрофални последици за состојбите  во судството и призна дека без да се изврши евалуација, меѓудругите држави тој е применет и во Република Македонија и пледираше до колегите, тука бевме четворица колеги, ќе се препознаат во оваа дискусија, дека ние треба да ги преиспитаме состојбите воопшто во судството и да изградиме модел кои до сега Република Македонија ги познаваше, а тоа е да размислуваме за поинаков начин за избор на судиите, а со овие небулози што и овде ги правите, ќе форсираме демек ефикасност, ќе биде битен квантитетот, а не квалитетот. Во ниту една реформа не може ефикасноста да биде на штета на квалитетните пресуди. Потоа не се чудете зошто сите политички нарачани пресуди кои ги имате во прв степен, ви паѓаат како кула од карти. Сето тоа се случувало и во други држави затоа што Република Македонија не е изолиран основ. Затоа бидете убедени дека ова што денес го нудите, ако го дадете на експертиза, да потврдат дали со тоа ќе се хармонизира нашето судство, ќе добиете негативна оцена зато што во целиот регион ќе се преиспитуваат состојбите во судството. Доблесно беше барем да направите претходно консултација со било кој од нашето опкружување што се случува, па да видите во една Србија дека заради катастрофалните состојби тргнаа во генерален избор на судиите, што вака како што вие сте почнале, ја чека и Република Македонија затоа што не може вие до 2013 година да правите хаос, а потоа во 2013 година да речете сега ќе имаме евроспко судство. Не, господине министре, вака реформски кампањи не се прават. Со вакви лаги и манипулации не можете да отидите подалеку од Илинеденска бб. Може да ги импресионирате премиерот, вашите колеги кои сметаат дека кај вас е акумулирано знаење што можете да ги имплементирате во една сеериозна реформа, но очигледно немате чувство што значи реформа во судството. Затоа да не должам многу ќе си оставам две минути за крајот, сметам дека крајно време е да прекинете со овие неуспешни експеримент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Анета Ста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лега, прво ќе ви реплицирам, како може да не е во допир министерот со тоа што се случува кога имаше јавна расправа, консултации со експерти и користени се модели од повеќе европски земји. Дека е маж е маж  и дека е вистински реформатор. Тоа го кажува цело парламентарно мнозинство. Значи не е еден, сите ќе гласаме за овој закон, бидејќи точно е маж и реформатор и министерот и затоа се спроведоа реформи. Тој влезе во такви реформи што никој до сега немаше сила и храброст да влезе. Тоа е она што се случува а вас ве  боли.</w:t>
      </w:r>
      <w:r>
        <w:rPr>
          <w:rFonts w:cs="Arial" w:ascii="Arial" w:hAnsi="Arial"/>
          <w:sz w:val="20"/>
        </w:rPr>
        <w:t xml:space="preserve"> </w:t>
      </w:r>
      <w:r>
        <w:rPr>
          <w:rFonts w:cs="Arial" w:ascii="Arial" w:hAnsi="Arial"/>
          <w:sz w:val="20"/>
          <w:lang w:val="mk-MK"/>
        </w:rPr>
        <w:t>Вие имате лично нетрпение кон министерот и со лични навреди и дисквалификации. Со лично нетрпение не треба да дискутирате, бидејќи  не дискутирате со аргументи. Вие воопшто не дискутаравте каде законот има мана.</w:t>
      </w:r>
      <w:r>
        <w:rPr>
          <w:rFonts w:cs="Arial" w:ascii="Arial" w:hAnsi="Arial"/>
          <w:sz w:val="20"/>
        </w:rPr>
        <w:t xml:space="preserve"> </w:t>
      </w:r>
      <w:r>
        <w:rPr>
          <w:rFonts w:cs="Arial" w:ascii="Arial" w:hAnsi="Arial"/>
          <w:sz w:val="20"/>
          <w:lang w:val="mk-MK"/>
        </w:rPr>
        <w:t>Јас тврдам дека со изборот на судии, откако е оваа власт има многу поголем квалитет отколку 1996 година кога вие амблок избравте голем број на судии кои ви беа партиски војниц. Оваа Влада направи баланс бидејќи има многу построги критериуми во изборот и сега веќе судиите се квалитетни и експедитивни.</w:t>
      </w:r>
      <w:r>
        <w:rPr>
          <w:rFonts w:cs="Arial" w:ascii="Arial" w:hAnsi="Arial"/>
          <w:sz w:val="20"/>
        </w:rPr>
        <w:t xml:space="preserve"> </w:t>
      </w:r>
      <w:r>
        <w:rPr>
          <w:rFonts w:cs="Arial" w:ascii="Arial" w:hAnsi="Arial"/>
          <w:sz w:val="20"/>
          <w:lang w:val="mk-MK"/>
        </w:rPr>
        <w:t>Не е предмет на дискусија министерот, туку законот за судовите за кој многу малку слушнав од вашата дискусија.</w:t>
      </w:r>
      <w:r>
        <w:rPr>
          <w:rFonts w:cs="Arial" w:ascii="Arial" w:hAnsi="Arial"/>
          <w:sz w:val="20"/>
        </w:rPr>
        <w:t xml:space="preserve"> </w:t>
      </w:r>
      <w:r>
        <w:rPr>
          <w:rFonts w:cs="Arial" w:ascii="Arial" w:hAnsi="Arial"/>
          <w:sz w:val="20"/>
          <w:lang w:val="mk-MK"/>
        </w:rPr>
        <w:t>За се ова што зборувам говори Извештајот на Европската унија кој кажува дека навистина има напредок и реформи во судството.</w:t>
      </w:r>
      <w:r>
        <w:rPr>
          <w:rFonts w:cs="Arial" w:ascii="Arial" w:hAnsi="Arial"/>
          <w:sz w:val="20"/>
        </w:rPr>
        <w:t xml:space="preserve"> </w:t>
      </w:r>
      <w:r>
        <w:rPr>
          <w:rFonts w:cs="Arial" w:ascii="Arial" w:hAnsi="Arial"/>
          <w:sz w:val="20"/>
          <w:lang w:val="mk-MK"/>
        </w:rPr>
        <w:t>Што се однесува до поротниците и јас мислам дека тие мора да бидат со високо образование. Не може неук човек со осмо одделение да биде поротник и да носи судски одлуки. Се разбира, не може ни со средно образование. Јас мислам дека вие ќе се согласите и вие се согласувате иако така  дискутирате.</w:t>
      </w:r>
      <w:r>
        <w:rPr>
          <w:rFonts w:cs="Arial" w:ascii="Arial" w:hAnsi="Arial"/>
          <w:sz w:val="20"/>
        </w:rPr>
        <w:t xml:space="preserve"> </w:t>
      </w:r>
      <w:r>
        <w:rPr>
          <w:rFonts w:cs="Arial" w:ascii="Arial" w:hAnsi="Arial"/>
          <w:sz w:val="20"/>
          <w:lang w:val="mk-MK"/>
        </w:rPr>
        <w:t>Во тој контекст на крајот велите дека министерот направил хаос. Не, почитуван колега, јас мислам дека министерот воспоставува ред и тој ред ќе се воспостави и покрај тоа што вие немате волја тоа да го направите. Ние како парламентарно мнозинство, како Влада го охрабруваме министерот и Владата понатаму да продолжи со овие реформи и вака да ги спроведува како што ги спроведува и до сега и затоа ние ќе добиеме позотивен извештај и покрај сите ваше реакции. Јса мислам дека сето тоа е заради ваше лично нетрпение. Мотивите сите ги знаеме.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Госпоѓа Стефановска, правник сте,  не мораше да го читате тоа што ви го напишале. Небулозно е тоа што го читате.</w:t>
      </w:r>
    </w:p>
    <w:p>
      <w:pPr>
        <w:pStyle w:val="Normal"/>
        <w:spacing w:before="60" w:after="0"/>
        <w:jc w:val="both"/>
        <w:rPr>
          <w:rFonts w:ascii="Arial" w:hAnsi="Arial" w:cs="Arial"/>
          <w:sz w:val="20"/>
          <w:lang w:val="mk-MK"/>
        </w:rPr>
      </w:pPr>
      <w:r>
        <w:rPr>
          <w:rFonts w:cs="Arial" w:ascii="Arial" w:hAnsi="Arial"/>
          <w:sz w:val="20"/>
          <w:lang w:val="mk-MK"/>
        </w:rPr>
        <w:t xml:space="preserve">Ќе тргнам од тоа  дека ако некој во име на граѓаните се суди, треба да биде високо образавен. Што ќе правиме ние што во има на граѓаните како законодавна власт носиме закони. ќе бидете доследни и ќе донесете закон дека само оние кои имаат завршено факултет можат да бидат пратеници? Другите граѓани на Република Македонија што немаат средно образование нема да гласаат на избори? Што е побитно кажате ми? Ќе го ограничите изборното право, ќе ограничите кој може да има пасивно и активно избирачко право. се слушате што говорите? Немој да ве заведе овој „маж“, иако тука јас не спорам, вие сте жена која може да потврдите дали е тој вистински маж.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Наташа Јаневск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Почитуван колега, пред да погледнете во туѓиот двор прво треба да го исчиситите сопстевниот двор. </w:t>
      </w:r>
    </w:p>
    <w:p>
      <w:pPr>
        <w:pStyle w:val="Normal"/>
        <w:spacing w:before="60" w:after="0"/>
        <w:jc w:val="both"/>
        <w:rPr>
          <w:rFonts w:ascii="Arial" w:hAnsi="Arial" w:cs="Arial"/>
          <w:sz w:val="20"/>
          <w:lang w:val="mk-MK"/>
        </w:rPr>
      </w:pPr>
      <w:r>
        <w:rPr>
          <w:rFonts w:cs="Arial" w:ascii="Arial" w:hAnsi="Arial"/>
          <w:sz w:val="20"/>
          <w:lang w:val="mk-MK"/>
        </w:rPr>
        <w:t>Вие сте универзитетски професор и ве ценам по вашата стручност од областа на правото, меѓутоа сметам дека навистина немате морално право да зборувате за работата на министерот Михајло Маневски затоа што и вие сносите вина за и те како партизирано судство. Јас  можам  тоа да ви го посочам со неколку примери.</w:t>
      </w:r>
    </w:p>
    <w:p>
      <w:pPr>
        <w:pStyle w:val="Normal"/>
        <w:spacing w:before="60" w:after="0"/>
        <w:jc w:val="both"/>
        <w:rPr>
          <w:rFonts w:ascii="Arial" w:hAnsi="Arial" w:cs="Arial"/>
          <w:sz w:val="20"/>
          <w:lang w:val="mk-MK"/>
        </w:rPr>
      </w:pPr>
      <w:r>
        <w:rPr>
          <w:rFonts w:cs="Arial" w:ascii="Arial" w:hAnsi="Arial"/>
          <w:sz w:val="20"/>
          <w:lang w:val="mk-MK"/>
        </w:rPr>
        <w:t>Додека бевте министер за одбрана во 2003 година во Владата на Црвенковски вие можевте слободно да го стопирате иборот на вашиот пријател Војче Гавровски од Тетово кој од адвокат го назначивте за заменик републички обвинител.</w:t>
      </w:r>
    </w:p>
    <w:p>
      <w:pPr>
        <w:pStyle w:val="Normal"/>
        <w:spacing w:before="60" w:after="0"/>
        <w:jc w:val="both"/>
        <w:rPr>
          <w:rFonts w:ascii="Arial" w:hAnsi="Arial" w:cs="Arial"/>
          <w:sz w:val="20"/>
          <w:lang w:val="mk-MK"/>
        </w:rPr>
      </w:pPr>
      <w:r>
        <w:rPr>
          <w:rFonts w:cs="Arial" w:ascii="Arial" w:hAnsi="Arial"/>
          <w:sz w:val="20"/>
          <w:lang w:val="mk-MK"/>
        </w:rPr>
        <w:t xml:space="preserve">Во 2003 година, вие можевте исто да го спречите назначувањето на Дијана Демовска, јавен обвинител во Основното јавно обвинителство во Тетово, сестра на тогашниот претседател на општинската организација на СДСМ од Тетово. Но тоа не го сторивте. 2004 година кога станавте премиер вие го назначивте за судија во Основното обвинителство во Тетово Зоран Герасимовски затоа што вие сте му старосват, не заради тоа што беше стручен, заради тоа што знаеше од областа на правото, бидејќи верувајте на тој оглас имаше многу адвокати кои што навистина се истакнале од областа на правото. Но вие го назначивте само заради  тоа што му бевте старосват. </w:t>
      </w:r>
    </w:p>
    <w:p>
      <w:pPr>
        <w:pStyle w:val="Normal"/>
        <w:spacing w:before="60" w:after="0"/>
        <w:jc w:val="both"/>
        <w:rPr>
          <w:rFonts w:ascii="Arial" w:hAnsi="Arial" w:cs="Arial"/>
          <w:sz w:val="20"/>
          <w:lang w:val="mk-MK"/>
        </w:rPr>
      </w:pPr>
      <w:r>
        <w:rPr>
          <w:rFonts w:cs="Arial" w:ascii="Arial" w:hAnsi="Arial"/>
          <w:sz w:val="20"/>
          <w:lang w:val="mk-MK"/>
        </w:rPr>
        <w:t>Исто така во 2004 година беше назначен и Ивица Герасимовски, судија во Основниот суд во Тетово, претседател на младината на СДСМ. Зошто тогаш кога имавте можност да спречите партизација не спречивте. И затоа не и е чудно на јавноста зошто денес се кријат предмети по фиоките, зошто денес се одолговлечуваат судските пресуди и зошто денес паѓаат судските пресуди. Затоа што имаме партизирано судство од вашето време и ден денес посто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Колешке не се возбудувајте толку. Нешто ви даваат да прочитете и од што сте збунета велите судија на Јавното обвинителство. Во Јавното обвинителство нема судии, таму има обвинители. Полека видете што говорите.Во овој период за кој говорите не бираше Парламентот судии. Јас  за жал,  не можев да спречам во периодот во 1996 година кога некои други во Парламентот ја избраа Филимена Маневска или нашата колешка Благородна Дулиќ. Дајте да говориме дека тоа значеше дека и Филимена Маневска и Благородна Дулиќ се стари комунисти Фаворити на СДСМ или на Социјалистичката партија. За тоа може да говориме за нешто што се случувало во Парламентот. И ве молам вие сте млада правничка, не прифаќајте се да говори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Трајанов Павл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ќе се создадат услови за една покоректна и стручна расправа, затоа што сметам дека промените, реформите во судскиот систем се од исклучителна важност за сите граѓани и за функционирањето на правната држава и владеењето на правото. Но, јас колку што паметам повеќе од 20 години постојано сме во реформа на овој судски систем и јас сум од оние кои постојано го критикуваме судскиот систем со една искрена намера да создадеме еден судски систем кој ќе биде многу помалку подложен на политички влијанија, судиите да бидат независни, но и одговорни пред се при носењето на одлуките. За жал, и натаму имаме високо исполитизирано и партизирано судство, судски систем во целина и се надевам дека и овие промени следните што ќе следат ќе бидат во функција на јакнење на независноста. </w:t>
      </w:r>
    </w:p>
    <w:p>
      <w:pPr>
        <w:pStyle w:val="Normal"/>
        <w:spacing w:before="60" w:after="0"/>
        <w:jc w:val="both"/>
        <w:rPr>
          <w:rFonts w:ascii="Arial" w:hAnsi="Arial" w:cs="Arial"/>
          <w:sz w:val="20"/>
          <w:lang w:val="mk-MK"/>
        </w:rPr>
      </w:pPr>
      <w:r>
        <w:rPr>
          <w:rFonts w:cs="Arial" w:ascii="Arial" w:hAnsi="Arial"/>
          <w:sz w:val="20"/>
          <w:lang w:val="mk-MK"/>
        </w:rPr>
        <w:t xml:space="preserve">Се залагам за тоа да има многу јасни и цврсти критериуми кој може да биде судија, да не бидат тие флексибилни, да бидат  критериуми и ако важат за сите тогаш на еден или друг начин се задоволува објективноста. Меѓутоа, сакам да упатам еден апел до господинот Бучковски бидејќи е професор на Правниот факултет каде што и јас студирав право и таму завршив, значи  реформите во образованието мислам дека сега се прекршуваат и овде  во судскиот систем каде што имаме ние продукција на студенти, правници со тригодишно факултетско образование кои што ниту се на небо, ниту на земја. Мислам дека треба ако не друго Правниот факултет  да биде иницијатор за реформи во системот на образование бидејќи такви тригодишни студии има на повеќе факултети и на државните универзитети, и на приватните и мислам дека тие студенти практично не знам каде ќе бидат ангажирани. Ако не можат да бидат судии и јавни обвинители, не знам каде се ќе има такви ограничувања, мислам дека треба брзо да се преиспита тој систем на образование на продукција на вакви кадри, бидејќи голем дел од нив се обратија до мене бараат решение, не знаат што ќе работат понатаму. Ако продолжат да се школуваат, да се стекнат со звања магистри, доколку и повторно имаат некои лимити со просек или не знам други ограничувања, мислам дека ќе продуцираме кадри кои што објективно државата не создава услови да бидат искористени токму во тие институции и области каде што и најмногу можат да придонесат. Така што мислам дека треба да се отвори една таква расправа, една таква иницијатива и да се преиспита овој Болоњски систем во целина кој што продуцира студенти кои завршуват тригодишно високо образование кои што не може да ги апсолвира ниту стопанството, ниту институциите, ниту јавната администрација итн.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учковски Владо.</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дине Трајанов, сметам на вашата подршка. Ние сега ќе поднесеме после оваа дискусија повторно барање да се измени и дополни Законот за полагање на правосуден испит. Јас и колегите од опозицијата го убедувавме овој министер дека не може да ги затвори вратите на илјадници студенти кои ако немаат завршено 5 години Правен факултет не може да бидат дел од правосудството. Прави еднаквост со студентите кои завршиле 4 години според старата програма и не сака да признае дека со тоа прави дискриминација. Јас се сложувам дека имаме хаос во овој дел, ако говориме сега и за правото затоа што илјадници студенти кога почнаа да студираат не им кажавме дека мора да завршат 5 години ако сакаат утре да бидат судии, обивнители или дел од правосудствот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Танчева Тулиева Надица.</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тпретседателе, почитувани колеги пратеници, почитуван заменик министер за правда,</w:t>
      </w:r>
    </w:p>
    <w:p>
      <w:pPr>
        <w:pStyle w:val="Normal"/>
        <w:spacing w:before="60" w:after="0"/>
        <w:jc w:val="both"/>
        <w:rPr>
          <w:rFonts w:ascii="Arial" w:hAnsi="Arial" w:cs="Arial"/>
          <w:sz w:val="20"/>
          <w:lang w:val="mk-MK"/>
        </w:rPr>
      </w:pPr>
      <w:r>
        <w:rPr>
          <w:rFonts w:cs="Arial" w:ascii="Arial" w:hAnsi="Arial"/>
          <w:sz w:val="20"/>
          <w:lang w:val="mk-MK"/>
        </w:rPr>
        <w:t xml:space="preserve">Уште пред 6 години во 2004 година во Република Македонија беше донесена Стратегијата за реформи во правосудството и уставните амандмани во делот на правосудството во 2005 година и всушност со тоа започнаа реформите во делот на правосудството, се со цел да се надминат сите оние констатирани недоследности и слабости во правосудството, да се направи редефинирање на позициите на судската во однос на извршната и законодавната власт и најважно од се  да се создадат услови за донесување на такви закони со чија што помош ќе се направат реформи во правосудниот систем во Република Македонија и ќе им овозможат на граѓаните на Република Македонија да ги остваруваат на еден полесен начин своите права пред судските органи. Еден од законите со кој што сметам дека се направи еден најголем чекор напред во делот на реформите во правосудството беше токму донесувањето на Законот за судовите во 2006 година и со овој закон беше поставена организационата структура, надлежноста на судовите, како и другите претпоставки за остварување на судската власт. Законот за судовите во неколку наврати понатаму беше изменуван и дополнуван и тоа пред се во делот на условите за избор на судиите, судењето во разумен рок, неговото усогласување со Законот за јавното обвинителство како и формирањето на Одделението кое што постапува по предметите од организираниот криминал и корупцијата. Со предлогот на законот за измени и дополнувања на Законот за судовите се продолжува со реформите во правосудниот систем односно се одржува тој континуитет, а во делот на реформите на правосудниот систем и овој закон заедно со останатите закони кои што денес ги имаме на дневен ред, сметам дека уште повеќе ќе придонесат во делот на реформите на правосудниот систем и донесување на ефикасни закони, преку кои граѓаните на Република Македонија ќе можат да ги остваруваат полесно своите права пред судските ограни што е и наша главна цел од една страна, а од друга страна ќе извршиме исто така и усогласување  на македонското законодавство со правото на Европската унија. Овој закон пред се нуди повеќе новини и сметам дека неколку од нив е мошне значајно да се споменат овде. Прво, ќе го спомнам начелото на транспарентност кое што е предвидено во овој закон и преку кое што начело ќе се овозможи судовите навистина да бидат што поотворени спрема граѓаните со самото формирање на канцелариите за односи со јавноста. </w:t>
      </w:r>
    </w:p>
    <w:p>
      <w:pPr>
        <w:pStyle w:val="Normal"/>
        <w:spacing w:before="60" w:after="0"/>
        <w:jc w:val="both"/>
        <w:rPr>
          <w:rFonts w:ascii="Arial" w:hAnsi="Arial" w:cs="Arial"/>
          <w:sz w:val="20"/>
          <w:lang w:val="mk-MK"/>
        </w:rPr>
      </w:pPr>
      <w:r>
        <w:rPr>
          <w:rFonts w:cs="Arial" w:ascii="Arial" w:hAnsi="Arial"/>
          <w:sz w:val="20"/>
          <w:lang w:val="mk-MK"/>
        </w:rPr>
        <w:t xml:space="preserve">Другата новина која што ја предвидува овој закон е формирањето на Вишиот управен суд, Тој е нов суд во системот на судството во Република Македонија кој што својата судска власт ќе ја врши на трериторијата на целата држава. И во законот има јасни и прецизни одредби со кои што се утврдуваат надлежностите на вишиот управен суд. Имено, вишиот управен суд ќе одлучува по жалбите на Управниот суд со што ќе се гарантира правото на жалба против одлука донесена од страна на суд во прв степен, а исто така вишиот управен суд ќе одлучува и за судирот на надлежности помеѓу органита на Републиката, општините и градот Скопје, општинте на Градот Скопје и носителие на јавните функции. Според мене една значајна новина која што ја предвидува овој Закон, е дека со законот сега кај основните судови со основна и проширена надлежност во споровите од имотно правни  и граѓанско правни односи на физичките и правните лица наместо досегашната вредност од 15 илади евра, оваа вредност се зголемува на 60 илјади евра во денарска противредност. Во законот се предвидени и нови услови за избор на судии. Јас овде би ги споменала условите за просек од 8 во двата циклуси на студии, потоа кандидатот да биде работоспособен и да има општа здравствена способност, потоа да познава еден од  јазиците на Европската унија, поточно познавање на англискиот јазик, да знае практична работа со компјутери и пред се нормално да ужива углед во средината во која што живее и работи и да поседува интегритети социјална способност за вршење на судиската функција. Во законот мошне важно е да се напомене дека се воведува и системот на кариера. Имено, за судија на Основен суд може да биде избрано лице кое што ја завршило почетната обука на Академијата за судии и јавни обвинители, за судија на Апелационен суд може да биде избрано лице кое што има работно искуство од најмалку 4 години како судија во Основен суд и добил највисока позитивна оценка од Судскиот совет, или судија на Управниот суд, или вишиот управен суд кој што исто така од страна на Судскиот совет во последната година е оценет со највисока оценка. Понатаму за судија на Врховен суд на Република Македонија може да биде избрано лице кое што има работно искуство од најмалку 6 години непрекинат судиски стаж како судија во Апелациониот суд и да има добиено позитивна оценка од Судскиот совет како и судија во Управниот суд, или вишиот управен суд кој што исто така од страна на Судскиот совет е оценет со највисока позитивна оценка. За судија на управниот суд може да биде избрано лице кое што има работно искуство од најмалку 4 години непрекинат судиски стаж како судија во основен суд и е оценет со највисока позитивна оценка од страна на Судскиот совет како и лице кое има пет години стаж на правни работи во државни органи и кое што е со потврдени резултати. За судија на вишиот упавен суд ќе може да биде избрано лице кое што има работно искуство од најмалку три години како судија во Управниот суд, а исто така и лице кое што има 6 години стаж на правни работи во државен орган со потвредни резултати. </w:t>
      </w:r>
    </w:p>
    <w:p>
      <w:pPr>
        <w:pStyle w:val="Normal"/>
        <w:spacing w:before="60" w:after="0"/>
        <w:jc w:val="both"/>
        <w:rPr>
          <w:rFonts w:ascii="Arial" w:hAnsi="Arial" w:cs="Arial"/>
          <w:sz w:val="20"/>
          <w:lang w:val="mk-MK"/>
        </w:rPr>
      </w:pPr>
      <w:r>
        <w:rPr>
          <w:rFonts w:cs="Arial" w:ascii="Arial" w:hAnsi="Arial"/>
          <w:sz w:val="20"/>
          <w:lang w:val="mk-MK"/>
        </w:rPr>
        <w:t>Јас би сакала да ја споменам и одредбата која што предвидува дека сега за судија, или судија поротник не може да биде избрано лице кое со член на Судскиот совет на Република Македонија е во сродство во права линија, или во странична линија до трет степен или е негов брачен другар што според мене е исклучително дбра одредба. Во Законот исто така е направено редифинирање на  одредбите за утврдување  на нестручноста и несовесноста во вршење на судиската функција и одредбите за дисциплинска постапка и како нестручно и несовесно работење на судиската функција ќе се смета доколку Судскиот совет утврдил неефикасно и неажурно водењена судската постапка по вина на судијата, кога судијата  по негова вина во повеќе од пет предмети ги пречекорил законските рокови за превземање на процесни дејствија, роковите за донесување, објавување, или изготвување на судските одлуки или пак според мене мошне важно кога во текот на една календарска година повеќе од 20% од вкупниот број на решени предмети му се укинати, или повеќе од 30% од вкупниот број на решени предмети му се преиначени. Меѓу другото овде како основ се гледа и тоа кога е донесена одлука од страна на Европскиот суд за човекови права со која е утврдена повреда на правото на правично судење, или кога од страна на Врховниот суд на Република Македонија е утврдена повреда на правото за судење во разумен рок како резултат на постапување на судијата.</w:t>
      </w:r>
    </w:p>
    <w:p>
      <w:pPr>
        <w:pStyle w:val="Normal"/>
        <w:spacing w:before="60" w:after="0"/>
        <w:jc w:val="both"/>
        <w:rPr>
          <w:rFonts w:ascii="Arial" w:hAnsi="Arial" w:cs="Arial"/>
          <w:sz w:val="20"/>
          <w:lang w:val="mk-MK"/>
        </w:rPr>
      </w:pPr>
      <w:r>
        <w:rPr>
          <w:rFonts w:cs="Arial" w:ascii="Arial" w:hAnsi="Arial"/>
          <w:sz w:val="20"/>
          <w:lang w:val="mk-MK"/>
        </w:rPr>
        <w:t xml:space="preserve">Јас исто така, би сакала да ги споменам и двата нови основи за разрешување на претседател на суд. Имено, ако како претседател на суд од страна на Судскиот совет на Република Македонија е оценет со негативна оценка. И второ, ако не го извести Судскиот совет на Република Македонија за сторена потешка дисциплинска повреда сторена од страна на судија за која се поведува постапка за дисциплинска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ги споменам и преодните и завршните одредби каде што за судии поротници со високо образование се предвидува тие одредби да почнат да важат од 1.1.2016 година, или условот со просек од 8 и познавање на странски јазик, како и тестовите за интегритет и психолошки тестови кои што ќе важат од 1 август 2013 година. Сметам дека овој закон кој што денес го имаме на дневен ред ние без дилема треба да ја утврдиме потребата од неговото донесување, затоа што сметам дека со овој закон навистина ќе се допринесе за јакнење на независноста на судството од една страна и од друга страна за зголемување на ефикасноста на судството.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нита Кипаризовска Крстевска, повелете.</w:t>
      </w:r>
    </w:p>
    <w:p>
      <w:pPr>
        <w:pStyle w:val="Normal"/>
        <w:spacing w:before="60" w:after="0"/>
        <w:jc w:val="both"/>
        <w:rPr/>
      </w:pPr>
      <w:r>
        <w:rPr>
          <w:rFonts w:cs="Arial" w:ascii="Arial" w:hAnsi="Arial"/>
          <w:b/>
          <w:sz w:val="20"/>
          <w:lang w:val="mk-MK"/>
        </w:rPr>
        <w:t>Анита Кипаризовска Крстевска:</w:t>
      </w:r>
      <w:r>
        <w:rPr>
          <w:rFonts w:cs="Arial" w:ascii="Arial" w:hAnsi="Arial"/>
          <w:sz w:val="20"/>
          <w:lang w:val="mk-MK"/>
        </w:rPr>
        <w:t xml:space="preserve"> Благодарам по читуван потпретседател, почитуван заменик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расправаме по еден исклучително сериозен закон, Законот за судови и тоа по предложените законски измени и дополнувања на истиот. Законот за судови како што знаеме не е ново законско решение, меѓутоа досега се постапуваше согласно постоечкиот. Имаше добри одредби, меѓутоа со предложените законски измени и дополнувања сметам дека во голема мера ќе се допринесе за јакнење на самостојноста, независноста, ефикасноста и професионализацијата во судството. Предложените законски измени во Законот за судови како и измените  кои што следуваат и се на денвен ред, а кои се однесуваат за Судскиот совет, судски буџет и другите закони од оваа облст, како што кажа сметам дека ќе придонесат за да се воспостават некои подобри стандарди кои што ќе одат пред се во интерес на зајакнување на улогата на судството. Значи, со предложените измени и дополнувања на Законот за судови се предлагаат како што беше кажано и одредени новини. Јас сметам дека се особено позитивни и би ги апострофирала следниве. Според мене добро е и позитивно особено тоа што се зајакнува начелото на транспарентност на судовите кои што досега во голема мера мора да признаеме дека беа релативно затворени. Сметам дека со ваквото начело за транспарентност и механизмите за негово спроведување во овој момент преку отворање на канцеларии за односи со јавноста, обврските на судовите да ги објавуваат пресудите на веб-страната секако на начин утврден со закон за да не се повредат уставно загарантираните права на граѓаните, ќе се придонесе во отворање на судовите за поголема транспарентност. Особено значајна измена според мене е надлежноста на судовите при што се предвидува со овој закон да биде истата, зголемување на надлежноста на судовите, на основните судови во поглед на вредноста на спорот при што од досегашните 15 илјади сега се зголемува на 50 илјади евра. И сметам дека со ова зголемување на надлежностите ќе се постигне и зголемување на обемот на работа на основните судови, растеретување на судовите со проширена надлежност, а секако тоа ќе биде во интерес на граѓаните. Судовие  ќе одлучуваат, ќе решаваат по предмети од нивна надлежност во местото на живеење секако до пропишаната вредност како што и претходно споменав.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предлагаат измени во поглед и во смисол на подигнување на нивото на самата судска функција во смисол што се предвидуваат  одредени дополнителни услови како што се покрај Академија за судии и обвинители, познавање на странски јазик, психолошки тестови, тестови за интегритет, воведување на системот на кариера при што се пропишани одредени критериуми за напредување во судската кариера, секако низ одредени фази и секако по пропишани критериуми. Понатаму, предвидени се одредби според кои што децидно е кажано кој може, кој не може да биде избран за судија поротник доколку има сродство со член на Судскиот совет, до која линија, а секако битно е да се напомене дека се редефинирани и одредбите за утврдување на нестручност и несовесност во вршење на судската функција, како и одредбите за дисциплинска постапка. Исто така, добро е што и за претседателите на судови се пропишуваат одредени услвои за нивно посовесно обавување на функцијата претседател на суд, како и основите за евентуално разрешување. Треба да се спомене дека во овој закон се предвидува и формирање на новиот виш управен суд заради остварување на уставното начело право на жалба и секако новините кои што следуваат во врска со истиот. На работните тела имаше разни дискусии, различни размислувања, меѓутоа мислењето на владеачкото мнозинство со кои што на работните тела одредени колеги не се согласуваа, а и сега. Меѓутоа, јас сметам дека е добро што се предлагаат ваквите измени и дополнувања на Законот за судови. Јавноста секако ги следи ваквите дискусии, ги слуша мислењата на сите, па во исправноста, или неисправноста на сите тие ќе се увери и при примената и следењето на ефектите од истите.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редложените измени и дополнувања на Законот за судови според мене е од особено значење формирањето на специјализираните оддели во судовите, бидејќи со самото специјализирање на судиите во одредена област јасно е дека тие ќе бидат поефикасни и поквалитетни во донесувањето на судските одлуки. Со работењето и одлучувањето исто така во одредени области одредени судски предмети секако ќе добијат и на квалитет и ефикасност како што кажав, а како прилог оди и одредбата според која се пропишува дека претседателите на судови треба да водат сметка за распоредувањето на судиите по специјализирани одделенија, односно во освновните судови со проширена надлежност. Секако доколку истите одлучат да ги распоредат од едно во друго одделение нема да биде доволно само дискреционо одлучување на претседателот на судот, туку ќе биде потребно и мислење од општа седница на Врховниот суд.  </w:t>
      </w:r>
      <w:r>
        <w:rPr>
          <w:rFonts w:cs="Arial" w:ascii="Arial" w:hAnsi="Arial"/>
          <w:sz w:val="20"/>
          <w:szCs w:val="20"/>
          <w:lang w:val="mk-MK"/>
        </w:rPr>
        <w:t>Така судите покрај претходно кажаното ќе имаат поголема слобода во одлучувањето, неразмислувајки дека евентуално придонесување на одредена пресуда која што не би му била по волја некому, а е заснована на закон ќе трпат одредени притисоци во вид на секојдневно распоредување, прераспоредување од една на друга законски и правн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Имаше ми се чини најповеќе дилеми околу  условите кои што се однесуваат за избор на судии во поглед на кариерата на унапредување на кариерата, имаше исто така и противења и во поглед на психолошкиот тест, тестот на интегритер. Според мене добро е што овие тесотови ќе бидат, значи самиот судски Совет нема  да ги спроведува ваквите тестови, туку ќе за да е избегне одреден субејктивизам, сметам дека е добро што ќе биде вклучена професионална агенција која што според одредени стандарди ќе го чини тоа. Значи Судскиот совет нема да бид еоној кој што дискреционо ќе цени дали некој е способен или не е способен за оваа значајна функција, туку истото ќе го врши професионална агенција за вршење на такви услоги и смтам дека на овој начин ќе се зачува дигнитетот на секој кандидат за судиј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одложната примена на условите кои што се однесуваат на познавање на јазик, просек, јас според мене мое лично мислење е дека прифатливи ми се аргументите што значи дека оние правници, практичари,судии кои што со години ја практикувале судската функција, немале висок просек,немале познавање на јазик се неквалитетни судии, напротив, сметам дека исклучително добро ги вршеле таквите  функции. Меѓутоа ова единствено го гледам само како напор да се подигне на повисоко ниво судството,а секако тоа е извршувањето на судската пол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посебните услови за унапредување на кариерата, избор на судии од основни во апелациони судови, од апелационени во Врховен суд или пак од управен во виш управен суд како и потребните години за напредување од едниот до друг суд, позитивно гледам во смисол што сметам дека ќе им биде дадено можност на судиите постепено напредување во кариерата и усовршување како и практикување на судската функција затоа што јасно ние дека станува збор за исклучително тешка функција и секако добро е да се има потребното искуство за вршење на вакват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ислам дека беа искажани мислења дека ќе се направинаводно затворање на судството, јас не сметам така бидејки како држава во судството иамме судии кои што со својата работа, мерливи резултати, според пропишани критериуми можат да напредуваат. Понатака збор за избор на судии кои што според природните процеси ќе бидат избрани од едно на друго место, ќе се случува испразнување на работни места, евентуални разрешувања, одења во пензии, така што во никој случај не можам да се согласам дека ќе има затворање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врска со, во најмала рака треба да постои волја, а сметам дека во овој момент постои волја за извршување на ваква реформа каде што сметам дека и самите судии ќе бидат заштитени од надворешни влијанија, а секако сигурна сум дека ќе бидат намалени и обидите за евентуални притисоци за донесување на пресуди кои што од вакво или  такво влијание, односно сметам дека ќе се постигне на овој начин погоелма професинализација, погоелма самостојност и растеретување како што кажав претходно од било какви влијанија. Поради овие причини јас ќе ги поддржам овие предложени измени на Законот за судови.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ипаризовска за вас не е спорно, знам дека сте правник младата колешка мислев дека завршила некој од приватните факултети, а ги има многу, затоа ме чуди вашито став, посебно што работевте во адвокатска канцеларија. И овдека глорифицирате еден модел што го нема нигде.</w:t>
      </w:r>
    </w:p>
    <w:p>
      <w:pPr>
        <w:pStyle w:val="Normal"/>
        <w:spacing w:before="60" w:after="0"/>
        <w:jc w:val="both"/>
        <w:rPr/>
      </w:pPr>
      <w:r>
        <w:rPr>
          <w:rFonts w:cs="Arial" w:ascii="Arial" w:hAnsi="Arial"/>
          <w:sz w:val="20"/>
          <w:szCs w:val="20"/>
          <w:lang w:val="mk-MK"/>
        </w:rPr>
        <w:t>Значи, прво, тврдам дека на Уставен суд тестот тешко ќе го помине ова решение како и решението кој може да биде запишан на  Академијата за судии и јавни обвинители. Вие кога правите ваква реформа мора идните студенти по право да знаат дека мора да имаат право над 8</w:t>
      </w:r>
      <w:r>
        <w:rPr>
          <w:rFonts w:cs="Arial" w:ascii="Arial" w:hAnsi="Arial"/>
          <w:b/>
          <w:sz w:val="20"/>
          <w:szCs w:val="20"/>
          <w:lang w:val="mk-MK"/>
        </w:rPr>
        <w:t xml:space="preserve">. </w:t>
      </w:r>
      <w:r>
        <w:rPr>
          <w:rFonts w:cs="Arial" w:ascii="Arial" w:hAnsi="Arial"/>
          <w:sz w:val="20"/>
          <w:szCs w:val="20"/>
          <w:lang w:val="mk-MK"/>
        </w:rPr>
        <w:t>Не може како што направивте за Академијата за судиии јавни обвинители илјадници студенти кои не можат во преостанатата втора, трета, четврта или петта година да направат просек над 8 да не бидат суди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а систем каде што се гради ваков систем каков што сега се залага владеачкото мнозинство, му давате поддршка на министерот и не правите  ограда, барем блага ограда да направевте кога велите јавноста нека суди. Значи, вие до крај не сте убедени во ова решение за тоа што јавноста, посебно нашата фела во која припаѓаме и јас и вие е против овие реформи. Значи правосудството на овој начин не се гради. Тоа вие сте го слушнале и во Охрид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о, секогаш има исклучок од правилот дека кариерата ќе ја форсираме. Јас ви тврдам дека вие искуството што го имате и било кој што бил адвокат, а сака да биде судија треба да се респектира. Треба да постои можност, да има начин и оние кои што се дел од правосудството,а не почнале од Академијата за судии и јавни обвинители да бидат земени во предвид, да бидат евентуално судии. Како што баравте компаративни искуства,нема ниту една држава во Европа која ја спречува највисоката судска инстанца, а тоа е во Врховниот суд да речеме некој од универзитетските професори, кои ги има и овде во салата да не можат да конкурираат. Да речеме, да не може сега коелгата Аднан јашари, да не се споменувам себе си, утре ако сакаме да бидеме судии на Врховниот суд некој да рече не, вие не можете затоа што не сте граделе систем на кариера. Значи, не постои држава каде што во највисоката стручна инстанца нема отворено можност истакнати правници посебно универзитетски професори да не можат да влезат во рангот на оние кои потенцијално би биле судии. </w:t>
      </w:r>
    </w:p>
    <w:p>
      <w:pPr>
        <w:pStyle w:val="Normal"/>
        <w:spacing w:before="60" w:after="0"/>
        <w:jc w:val="both"/>
        <w:rPr>
          <w:rFonts w:ascii="Arial" w:hAnsi="Arial" w:cs="Arial"/>
          <w:sz w:val="20"/>
          <w:szCs w:val="20"/>
          <w:lang w:val="mk-MK"/>
        </w:rPr>
      </w:pPr>
      <w:r>
        <w:rPr>
          <w:rFonts w:cs="Arial" w:ascii="Arial" w:hAnsi="Arial"/>
          <w:sz w:val="20"/>
          <w:szCs w:val="20"/>
          <w:lang w:val="mk-MK"/>
        </w:rPr>
        <w:t>Оваа недоследност почитувана колешке ќе ја видите во след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ледниот избор за член на Судскиот совет не беше некој од судството, туку беше истакнат правник. Значи тој што ги цени судиите може да биде, условно речено истакнат правник што нема ниту еден ден стаж во правосудството, а овде не можете тие кои имаат искуство во правосудството да претендирате, да речеме на пример да бидете судија на Апелациониот суд во Битол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Контра реплика има пратеникот Анета Крстевска Кипаризовска, повелете.</w:t>
      </w:r>
    </w:p>
    <w:p>
      <w:pPr>
        <w:pStyle w:val="Normal"/>
        <w:spacing w:before="60" w:after="0"/>
        <w:jc w:val="both"/>
        <w:rPr/>
      </w:pPr>
      <w:r>
        <w:rPr>
          <w:rFonts w:cs="Arial" w:ascii="Arial" w:hAnsi="Arial"/>
          <w:b/>
          <w:sz w:val="20"/>
          <w:szCs w:val="20"/>
          <w:lang w:val="mk-MK"/>
        </w:rPr>
        <w:t>Анета Крстевска Кипаризовск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репликата. Јас како што гокажав моето мислење, вие сметате дека тестовите за интегритет, психолошкиот интегритет евентуално според вас нема да го поминат во Уставниот суд, јас не сматам така, затоа што сметам дека со овие тестови ќе се придонесе во подобрување на вршењето на судскат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кажам. Во поглед на просекот, јазикот потребен и јас се согласувам дека не е потребно и не значи дека еден судија кој до сега квлаитетно ја извршувал оваа задача, затоа што немал евентуално вакви познавања во иднина нема да го врши тоа, меѓутоа ваквата промена, ваквата реформа ја гледам единствено во функција токму судската функција да го има оној степен, она ниво кое што го заслужува. Сметам дека на овој начин ќе се издигне судската функција на она ниво кое што го заслужува.</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днан Јашари,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 потпретседател, почитувани коелги, почитуван заменик минситер,</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сакам да нагласам, и на Законодавно-правната комисија приближно го нагласив моето мислење во врска со понудените измени и ќе се заложам и овде приближно да ги искажам прашањата кои ги презентирав на т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Од оваа говорница кога говориме за овој закон неколку пати имав можност да дебатирам по истиот бидјеки како припадник или член на ова Собрание сум од 2002 година наваму и го следев не само доенсувањето на Законот за судовите, туку и измените и дополнувањата на Законот и приближно во сите случаи имав можност да говорам. Секогаш не само јас туку и многу други колеги кога говорев дискутирав со една едноставна цел како и на кој начин да се зголеми ефикасноста на една власт за коај ценам дека е столб на секоја држава односно на секоја  држав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Се сеќавам дека 2002 или 2003 година кога се изготвуваше стратегијата за реформи во судството, уште тогаш па наваму најпрво се направени уставните промени, а потоа почнавме со законските измени. Од ова време или временска дистанца ако се анализира што е направено и дали е постигната целта јас лично ќе оценам дека многу малку е постигнато, не само јас туку и многу други колеги се произнесоа дека тоа ќе се постигне со независноста или со зголемувањето на независноста на судск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двлечам дека не верувам дека има некој што не би посакувал оваа власт да функционира во рамките на тоа што ние секогаш го бараме, пораст на ефикасноста на судск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нуденит еизмени и дополнувања поаѓајки од фактот дека станува збор за системски закон интенцијата на предлагачот е непосредно да се направат измени на системот внатре во правосудството. Од еден отворен систем сега се предлага еден систем кој на еден начин во конпаративното право е познат како систем на кариера или некој  го вели тоа затвор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 работи за еден сериозен пристап, пристап за кој оценувам дека ако се анализира со постојниот систем кој е присутен во Законот за судовите, дијаметрално спротивен и следниот период ќе каже дали овие измени се добри или ние можеме да говориме и да се споредуваме со правото на други држави, со компаративното право, но јас ќе го препуштам ова на времето да докаже колку овој систем, или овој начин кој го нарекуваме како систем на кариера ќе биде ефикасен во извршувањето на ова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Моите анализи укажуваат на тоа дека еден ваков затворен систем во компаративното право го нема. Има микс системи и еден мешан систем е присутен во судската власт во Република Албанија. Пред извесно време е  вграден и во Законот за судовите во Хрватска, но кога говорам  за ова треба да подвлечам дека такви системи во оваа насока се разликуваат во зависност од тоа дали одредени држави припаѓаат на европскиот или на англоамерикан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двлеачам дке аеден тотално затворен систем како овој, јас лично според анализите кои ги направив на неколку закони не сум наишол и затоа на кој начин ќе функционира овој системкај нас ќе го препуштам на времето за да го докаже тоа, но согледувајки го начинот како функционира правниот систем во Република Албанија каде се работи за мешан систем мислам дека тој систем требаше да се анализира, односите на судската власт во Република Албанија и мислам дека би бил поефикасен да се вгради и кај нас истиот, од самиот факт дека имаме сосема отворен систем, а сега одиме на дијаметрално спротивен систем, сосема затворен систем, за што не знам на кој начин во иднина ќе функционир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 за кое исто така сметам дека треба да се третира е прашањата кои се дадени. Исто така неи го доенсовме Законот за Академија на судии и јавни обвинители и кога се има во рпедвид дека во тој закон се вградени услови кои треба да се исполант од страна на кандидатите за да станат членви на Академијата на судии и јавни обвинители, додека сега се повторуваат истите услови, со неколку мали измени и во однос на Апелациониот и Врховниот суд, додека од друга страна се говори за систем на кариера. Која е логиката истите услови да се повторуваат ког асе има предвид фактот дека системот на кариера не дозволува добивање на статус на судии во Апелационио ти во Врховниот суд без да помине  филтерот на Академија на судии и јавни обвинители. Не знам колку сум јасен, но верувам дека заменикот министер разбира што сакам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 едно прашање кое што се постави во врска со Законот за академии. Моите податоци од компаративното право, не сум наишол искрено велам за да се стекне некој со звање судија да биде правник со висок просек кој ги исполнува условите, а на крајот само затоа што не го поминува психолошкиот тест, или друг услов, кој за мене лично не држи и не може да се смета како соодветен сулов за да некое лице биде судија, од овој аспект и тогаш и сега ќе кажам дека во целост сум против предвидување на услови за кои ценам дека ќе се употребат како услови за да се елиминираат кандидатите кои не ги исполнуваат условите, а нивната стручна способност е на бараното ниво, или на соодветното ниво.</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ое се нагласи и јас во компаративното право сум го констатирал е тоа дека нема повисок орган, како што е Врховниот суд во сите правни системи кои на еден начин не дозволуваат можност на добивање статус на член на овој суд и ако не бил судија во Основенн,или во Апелационен суд, туку нормално во својата професија има покажано големи стручни способности. Сум прочитал неколку закони, почнувајки од Србија, Бугарија, Хрватска и држави кои припаѓаат на англоамериканскито систем секаде сум констатирал дека во овие системи постои можност на добивање статус на судија и на лица кои се во својата професија како правници и имаат одредени способности. Колегата Бучковски го спомна статусот на професорите. Сите ние знаеме дека и кај нас и во сите држави правната наука не е извор на правото, тоа е познато, но правната наука помага во остварувања односно во имплементација на правото и не знам која е причината во оваа насока тој кој непосредно се занимава со оваа наука како  помошен извор да нема можнсот да го добие статусот на судија во Врховниот суд. Искрено ви велам, имам многу нешта да кажам во оваа насока, но лично како професор сум против неколку услови кои се вградени во овој закон, иако, повторувам уште еднаш, можеби би било добро кариерата да се вгради во Апелациониот суд, но не со овие услови кои ги предвидува предлагачот.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отпретседателе. Со колега Јашари во целсот се согласувам во делот што јас сметам дека е најспорен и жалам што во салата освен почитуваната Дулиќ и Кипаризовска, кои претхдоно се јавија и Христина е тука можеме реално да разговараме со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му се каже на министерот, жалам заменик што не е тука, не знам што е поважна работа освен ако не фрла некоја лопата на најкрупните реформи со кои ни ја подуфте глават апоследните 6 месеци кога ќе дојдам во Парламентот него да го нема </w:t>
      </w:r>
    </w:p>
    <w:p>
      <w:pPr>
        <w:pStyle w:val="Normal"/>
        <w:spacing w:before="60" w:after="0"/>
        <w:jc w:val="both"/>
        <w:rPr>
          <w:rFonts w:ascii="Arial" w:hAnsi="Arial" w:cs="Arial"/>
          <w:sz w:val="20"/>
          <w:szCs w:val="20"/>
          <w:lang w:val="mk-MK"/>
        </w:rPr>
      </w:pPr>
      <w:r>
        <w:rPr>
          <w:rFonts w:cs="Arial" w:ascii="Arial" w:hAnsi="Arial"/>
          <w:sz w:val="20"/>
          <w:szCs w:val="20"/>
          <w:lang w:val="mk-MK"/>
        </w:rPr>
        <w:t>Нема логика магистар по право кој студира 5 години, кој има просек над 8, затоа што може да има од 8 до 10 ...</w:t>
      </w:r>
    </w:p>
    <w:p>
      <w:pPr>
        <w:pStyle w:val="Normal"/>
        <w:spacing w:before="60" w:after="0"/>
        <w:jc w:val="both"/>
        <w:rPr>
          <w:rFonts w:ascii="Arial" w:hAnsi="Arial" w:cs="Arial"/>
          <w:sz w:val="20"/>
          <w:lang w:val="mk-MK"/>
        </w:rPr>
      </w:pPr>
      <w:r>
        <w:rPr>
          <w:rFonts w:cs="Arial" w:ascii="Arial" w:hAnsi="Arial"/>
          <w:sz w:val="20"/>
          <w:lang w:val="mk-MK"/>
        </w:rPr>
        <w:t xml:space="preserve">Вие за да го примите на академија, за да може да биде судија, да го цените неговиот интегритет и да му правите психолошки тест. Тоа вие единствено систем само за елиминација или да цените кој е подобен. Ќе речат, Бучковски или фамилијата на Бучковски се неподобни, иако имаат висок просек, ќе ставиме некој од овие нашите кои имаат понизок просек и тие ќе бидат утре судии. Ова го нема никаде. Значи, нема такви вкрстувања на механизми на проверка. Од каде сте вие постручни, било кој да го прави, некој што пет години школувал некого и ќе биде магистар, утре да му речете дека не е подобен. Тоа го нема никаде. Навистина ќе се запрашаме зошто ние, вие од извршната власт и ние како законодавна власт ќе наметнеме посебни правила за судската власт, а ние не подлежиме на тест на интегритет или не дај Боже на психолошки тест, пола Влада нема да го положи или, солидарен сум со пратениците, само неколку пратеници нема да го поминат. Извинете, но мислам дека со ова се доведуваме во апсурдна ситуација. Јас ви тврдам тогаш не треба да има дискреционо право министерот, или таму што го имате бордот на Академијата, тогаш ќе ги земете најуспешните кога ќе станат магистри, почнувајќи од 10,00 па натаму, тие ако сакаат нека бидат судии. Тогаш не ви требаат тестови. Тогаш ќе го цените успехот, како што сега веќе воопшто на судиите нема веќе приемни испити, прифаќаме дека сме организирано општество, битен ми е успехот од средно образование и матурскиот испит. Зошто овде, ако веќе сакате и пледирате за квалитет, да не биде најбитен тој квалитет кој е верифициран. Сите ги акредитираме, тоа е систем државен, а не после некој Александар да има 9,50 просек и утре ќе се смени власта, некој што ќе сака да се додвори, ќе направи таму што може да направи, ќе го направи некадарен и со 9,50 утре не може да биде судија. Извинете ама тоа е експеримент кој го потврдува оваа дебата, ако сакате сериозно да дебатирам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Аднан Јашари, повелете. </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Колега Бучковски, искрено ви велам, секогаш кога говорам за некои прашања, во оваа насока и Законот за судовите, настојувам, независно од волјата на пратеничката група, да бидам стручен и да говорам професионално. Ценам дека така постапив, поѓајќи од самиот факт дека јас сум професор и знам преку овој закон ние одлучуваме за судбината на илјадници правници кои се при крај на завршување на факултетот. Од тој аспект настојувам и овој закон да го третирам од стручен аспект, не впуштајќи се на работи од политички карактер. </w:t>
      </w:r>
    </w:p>
    <w:p>
      <w:pPr>
        <w:pStyle w:val="Normal"/>
        <w:spacing w:before="60" w:after="0"/>
        <w:jc w:val="both"/>
        <w:rPr/>
      </w:pPr>
      <w:r>
        <w:rPr>
          <w:rFonts w:cs="Arial" w:ascii="Arial" w:hAnsi="Arial"/>
          <w:b/>
          <w:sz w:val="20"/>
          <w:lang w:val="mk-MK"/>
        </w:rPr>
        <w:t xml:space="preserve">Рафиз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акот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дговорот на репликата на мојот почитуван колега Аднан Јашари ја расчисти дилемата. </w:t>
      </w:r>
    </w:p>
    <w:p>
      <w:pPr>
        <w:pStyle w:val="Normal"/>
        <w:spacing w:before="60" w:after="0"/>
        <w:jc w:val="both"/>
        <w:rPr/>
      </w:pPr>
      <w:r>
        <w:rPr>
          <w:rFonts w:cs="Arial" w:ascii="Arial" w:hAnsi="Arial"/>
          <w:sz w:val="20"/>
          <w:lang w:val="mk-MK"/>
        </w:rPr>
        <w:t xml:space="preserve">Научната мисла е јасна, реформите во судството не можат да се прават на ваков начин како што го предлагаат политиките. Ова е политичка реформа на судството во Република Македонија и за тоа барам поддржувачи господине Јашари, како вас, како ние од опозицијата, како бројните судии што молчат и ги нема никаде, а се решава нивната судбина, како идните наши колеги правници, идни судии кои исто така молчат и ги нема никаде, да кренеме глас и да кажеме дека овие измени кои сега се во Собранието не се измени за реформи во судството. Тоа се политички измени на законите кои ја регулираат оваа област, за да се забетонира политизацијата која во изминатите четири години ВМРО ДПМНЕ ја напарви во судството. Такво нешто на Република Македонија не и треба, такво нешто на Република Македонија нема да и носи позитивен извештај во </w:t>
      </w:r>
      <w:r>
        <w:rPr>
          <w:rFonts w:cs="Arial" w:ascii="Arial" w:hAnsi="Arial"/>
          <w:sz w:val="20"/>
          <w:szCs w:val="20"/>
          <w:lang w:val="mk-MK"/>
        </w:rPr>
        <w:t xml:space="preserve">Европска комисија. Такво нешто Република Македонија се повеќе и повеќе ја тера кон тоталита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се прашувам, бидејќи бев една од најгласните поддржувачи на уставните амандмани за реформи во судството, вредеше ли да се прави сето ова, ако сето тоа кое беше започнато со најдобра мисла, најдобра идеја, прерасна во механизам на ВМРО ДПМНЕ за преземање на третата, судската власт која требаше да ја осамостоиме и наместо да стане независна сега чекор по чекор се се прави да се с тави рака и на судската власт. Овие закони тоа ќе го направат. За тоа е и затворениот систем на кариера и унапредување затоа се и разни тестови за интегритет и не знам што, затоа се и заострување на критериумите со една единствена цел, не реформи во судството туку задржување на степенот на политизација кој е постигнат над судството, од страна на ВМРО ДПМН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Аднан Јашари,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Со колешката сме заедно на Законодавно-правната комисија и имавме можност на таа Комисија да ги слушнеме ставовите во врска со понудените предлози, но никогаш нема да се согласам дека, искрено го велам тоа дека во понудениот текст нема добри решенија за одредени прашања. Ова мислење го споделувам, но и со овие понудени предлози има позитивни работи и не ценам дека се што е предложено амблок треба да се одбие како так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кажувам дека моето мислење и мојата идеа е дека треба да се направи детерминација на судската власт и да се изнајде соодветна терапија. Не сум сигурен дека со овие измени дали истото е напрвено. Благодарм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Христина Рунчева, повелете. </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да дадам еден свој осврт на денешниот предлог законски текст за измените на Законот за судови кој го разгледуваме и за кој имам опсежн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еден сегмент од реформите во правосудството кои се спроведуваат во нашата земја и би сакала да се осврнам на неколку начела на кои се потпира овој законски текст, но истовремено и да отвориме една дискусија во однос на дилемите што колегите од опозицијата веќе претходно ги истакнаа како свои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иот законски текст на Законот за судовите, измените кои се предложени во него, како што спомнав е дел од реформскиот процес во правосудниот систем и кореспондира со поставените европски стандарди за ефикасно, самостојно и независно судство. Практично тоа е еден од критериумите кои ги остваруваме во рамките на партнерството за пристапувње во Европската унија и како такво е дел од онаа стратегија која беше имплементирана во периодот од 2004 до 2007 година, за која неодамна ги добивме и оцените во однос на тоа како до сега се спроведува стратегијата за реформи во правосудниот систем, па би сакала да истакнам дел од оние коментари кои се добиени од стручните експерти кои ја правеа ваквата анал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ирани се правосудни институции, меѓународни невладини организации, а во самиот извештај се консатира дека стратегијата е успешно спроведена, дека во овој краток временски период се донесени соодветен број на закони и се извршени важни технички и организациони промени. Со тоа е реализирана ггенералната цел на стратегијата, градење на функционален и ефикасен правосуден систем кој ќе си заснова на европските правни стандарди. Практично цитирам дел од она што е експепртите кои ја правеа анализата на степенот до кој е спроведена оваа стратегија, го даваат како свој коментар и своја забелешка. Сепак, ова не треба да биде чекор каде што ќе застанеме заради позитивните оцени, туку напротив само поттик за да продолжиме понатаму со следниот чекор на реформски зафати, а се разбира дека еден од главните индикатори кои меѓународната заедница ги следи се законските текстови и нивната имплементација. Практично во оваа сеопфатна реформа започнавме со Законот за академија на судии и јавни обвинители. Денес пред нас се серија на закони како што е Законот за судови, Законот за судски совет, Законот за судски буџет, Законот за судска служба, итн., меѓутоа јас ќе се обидам да се фокусирам на некмолку од начелата кои практично овој законски текст ги имплемен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овите измени во Законот за судови се промовира начелото на ефикасност, особено поради фактот што досегашната можност е трансформирана во обврска, значи можност на основните судови со проширена надлежност до сега да основаат специјализирани судски оддели. Значи, ваквата можност за формирање на специјализирани судски оддели веќе е обврска за основните судови со проширена надлежност. Имено, во овој контекст би сакала да зборувам и за ефикасност во насока на проширување на надлежноста на основните судови со основна надлежност кои до сега имаа обемна работа со предмети чија вредност изнесуваше до 15 илјади евра во денарска противвредност. Меѓутоа сега обемот на обврска е да работат со спорови чија вредност изнесува 50 илјади евра. Така што практично имаме и зголемување на обемот на работа на основните судови со основна надлежност, доближување на основните судови до граѓаните, до местото каде живеат, но истовремено ги растоваруваме основните судови со проширена надлежност од овие предмети односно спорови кои имаат повисок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ачелото на транспарентност моите колеги веќе зборуваа и би сакала само да истакнам дека во насока на доближување на судовите до граѓаните, навистина е позитивен чекор отворање на канцеларии за односи со јавноста во судовите. Ваквите канцеларии ќе придонесат граѓаните да имаат поблизок контакт со судовите, но истовремено да биде зголемена и транспарентноста на работата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транспарентноста ќе истакнам дека се наметнува и обврска на судовите во рок од два дена од донесување на судските одлуки, соодветно да ги објават на веб страницата на судовите. Значи, поголема транспарентност, поголема достапност до одлуките на судовите односно чекор поблиску до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формите би сакала да ја поздравам и можноста за остварување на правото на жела на одлуките на Управниот суд. Имено со амандманот 21 од Уставот на Република Македонија се гарантира правото на жалба на секој граѓанин, така што остварувањето право на жалба со формирање на нов виш Управен суд ќе биде возможно и за одлуките кои се носат од Управниот суд на Република Македонија. Меѓутоа подетална дискусија верувам ќе имаме кога овој законски текст ќе биде пре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ефикасно, совесно и судење во разумен рок имаме неколку основи на заострување и по однос на поведувањето на постапка за утврдување на нестручно и несовесно работење на судиите. Имено би сакала да ги спомнам трите основи кои се наметнуваат со овој законски текст. Имено, доколку се утврди неефикасно и неажурно водење на судската постапка по вина на судијата, значи имаме основ за поведување на дисциплинска постапка, кога судијата по негова вина во повеќе од три предмети ги пречекорил законските рокови за преземање на процесни дејствија, за донесување, објавување или изготвување на судскит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ен од основите се однесува на судијата кој во текот на една календарска година повеќе од 20% од вкупниот број на решени предмети му се укинати односно повеќе од 30% од вкупниот број на решени предмети се преинач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контекст би сакал да спомнам дека кај несручното и несовесно вршење на судската функција, имаме воведување уште на еден нов основ, а се однесува на одлуките кои се донесени од Европскиот суд на човекови права со кои е утврдена повреда на правото на правично судење, согласно член 6 од Европската конвенција за човекови права или ако е донесена одлука на Врховниот суд на Република Македонија со која е утврдено повреда на судењето во разумен рок, еден од принципите кој е мошне значаен затоа што секој од нас, кој ја побарал правдата пред судовите, едноставно од круцијално значење е што побрзо да го реализира ова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сока на независноса и спречување на постоењето на непотизам би сакала да спомнам уште некои од овие реформски зафати кои се предлагаат со овој законски текст. Имено имаме заштита на судиите од прераспоредување во друг судски оддел, од старна на претседателот на судот, со што се зајакнува нивната независност, но истовремено судија поротник не може да биде лице кое е во роднински врски со член на Судскиот совет на Република Македонија, без разлика дали се работи за сродство во права или во странична линија до трет степ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аметна дилеми е практично механизмот за избор на судии и новонаметнатите критериуми кои обезбедуваат зајакнување во насока на воведување на психолошки тест и тест за интегритет на судиите, но и заострени критериуми за правниците кои го завршуваат својот образовен процес во насока на подобрување на нивниот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Бучковски зборуваше за тоа дека осмица на Државниот правен факултет и на другите приватни факултети нема еднакв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јас бидејќи доаѓам од истата фела како вас, ќе се согласам со тоа, меѓутоа од друга страна пак сметам дека тоа е еден дискриминаторски однос со кој им пристапуваме на факултетите затоа што сите тие се подеднакво акредитирани и подеднакво имаат можност да ги остваруваат своите професионални обврски. Така што треба да воспоставиме систем со кој би извршиле селекција на најдобрите кандидати според индивидуалниот квалитет. Инаку сите образовни институции штом се акредитирани, имаат можност да ја обауваат истат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оведувањето на систем на кариера, она што се наметнува како реформа со овој законски текст е можноста за судиите во основниот суд да бидат избрани на ова место доколку имаат завршено академија за судии и јавни обвинители. За Апелација не е поребно стаж од четири години, непрекинат стаж во основните судови. Врховниот суд бара судии кои имаат веќе 6 години непрекинат стаж во Апелационен суд, а кај Управниот суд се потребни 4 годни стаж во основните судови. Ваквиот затворен систем на кариера создава можност за инерно унапредување во рамки на фелата. Би сакала денес да зборуваме за утврдување на потребата од донесување на овој законски текст, бидејќи е наше прво читање и верувам дека во амандманските интервенции ќе можат да се предложат решенија и од наша страна и од страна на опозицијата, со кои би можеле да интервенираме во одредени сегменти за што посоодветен избор на кандидати и еднакво право на сите да можат да ја вршат оваа функција, се разбира тие што ги исполнуваат наметнатите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елиме дека добро е како истакнат правник да имаме можност да бидеме дел од судската фела, што е апсолутно право, меѓутоа постои, велиме нош со две острици секогаш за истакнатите правници, и што подразбираме под истакнат правник е исто така можност за едно пошироко дискрециони толкувањ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Колешке, разочаран сум што вие говорите за реформи, а во делот на судството, претходната реформа која беше верифицирана и стратегијата донсена во 2004 година е единствената европски верифицирана реформа која требаше да ја имплементираме. Никој од нас не бара да правиме ваков експеримент. Ако сакате да и помогнете на Република Македонија, очекував вие помладите правници ќе имате свој став, нема да ги слушате небулозите на Маневски, бараат од нас не да правиме ваков експеримент, бараат тој да се тргне и да нема влијание на судството. Значи, кога ќе читате што е проблемот во Република Македонија, проблем е политичкото влијание. За тоа треба политичка волја, не треба ваков експеримент, што го нема ни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разочаран сум што вие велите дека јас сум правел дискриминација на факултетите. Прво, не очекувам да покажувате лојалност на правниот факултет на кој дојдовте пред неколку години, туку очекувам да имате резон дека не се сите факултети и во светот, со еднаква тежина. Не е исто дали ќе завршиш правни судии и ќе бидеш правник на Харвард или ќе завршиш на Факултетот за право во Благоевград. Мислам дека толку сте заслепени што затоа ценам кога некој, како колегата Аднан Јашари, ќе заборави на партиската директива и ќе говори, гледајќи дека сега ја гради кариерата и дека треба да биде правник уште 30 или 35 години. Преродбата поминува. Вие треба во правничката фела и утре да бидете почитувани со ставот што сега ќе го презентирате. </w:t>
      </w:r>
    </w:p>
    <w:p>
      <w:pPr>
        <w:pStyle w:val="Normal"/>
        <w:spacing w:before="60" w:after="0"/>
        <w:jc w:val="both"/>
        <w:rPr>
          <w:rFonts w:ascii="Arial" w:hAnsi="Arial" w:cs="Arial"/>
          <w:sz w:val="20"/>
          <w:szCs w:val="20"/>
          <w:lang w:val="mk-MK"/>
        </w:rPr>
      </w:pPr>
      <w:r>
        <w:rPr>
          <w:rFonts w:cs="Arial" w:ascii="Arial" w:hAnsi="Arial"/>
          <w:sz w:val="20"/>
          <w:szCs w:val="20"/>
          <w:lang w:val="mk-MK"/>
        </w:rPr>
        <w:t>Вие овде ми зборувате дека постои стратегија. Не постои стратегија. Значи оваа стратегија не е верифицирана. Тоа од нас никој не го бара, затоа немаме ни европско знаменци, бидејќи со ова не се харомизира нашето судство. Нашето судство си има една голема болка. Јас очекував за тоа да проговорите дека вие имате план како да се извлечеме од кризата во која западнавме и имплементацијат ана реормите ни се неуспешни затоа што констатираат, и покрај тоа што констатиравме нова институција, тоа е Судскиот совет кој даде можност да се избегне од политичкото влијание, сепак до ден денес ги имаме крупните забелешки за политичкото влијание. Тоа го очекуваат од нас, не очекуваат да ни говорите ваква ќе биде надлежноста на Основниот суд, таква ќе била, ова ќе било, она ќе било. Тоа никој не го бара од нас. Не можев да очекувам од вас, која сметам дека сте талентиран млад правник така заслепено да се држите до она што ви е понудено. Мора да покажете критичка мисла. Ова е срамота за ВМРО-ДПМНЕ што на овој начин некритички, од човек кој до вчера беше синоним за комунизмот и болшевизмот, сега го правите непогрешлив и најпрецизен реформатор во правосудството.</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унчева Христина, повелете.</w:t>
      </w:r>
    </w:p>
    <w:p>
      <w:pPr>
        <w:pStyle w:val="Normal"/>
        <w:spacing w:before="60" w:after="0"/>
        <w:jc w:val="both"/>
        <w:rPr/>
      </w:pPr>
      <w:r>
        <w:rPr>
          <w:rFonts w:cs="Arial" w:ascii="Arial" w:hAnsi="Arial"/>
          <w:b/>
          <w:sz w:val="20"/>
          <w:szCs w:val="20"/>
          <w:lang w:val="mk-MK"/>
        </w:rPr>
        <w:t xml:space="preserve">Христина Рунч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учковски, иако ве ценам како истакнат правник, навистина сум изненадена од вашата реакција. Искрено, сите реформски зафати во одредена професија треба да започнат од некаде. Ценам дека придонесот кој што го правиме со измена на законски текстови и напори за нивно успешно имплементирање е само еден од чекорите како да се реализира овој процес на реформи во судството. Тоа е она што од нас се б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овие чекори не ги преземаме затоа што во судството ситуацијата е совршена, туку токму поради фактот што имаме потреба од корекции, од натамошни реформи и критички однос. Ако сметавме дека состојбата до сега е идеална, секако дека немаше да пристапиме кон било какви промени. Меѓутоа, секоја промена е чекор кон подобрување на актуелната состојба, така што апсолутно сум отворена и за натамошни забелешки и амандмански ќе интервенираме во постојниот текст кој што е предложен, но денес ја утврдуваме потребата од измени во едно вакво законско решени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Топузова Каревска Роз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очекував дека министерот ќе остане до крајот на оваа дебата, иако за волја на вистината морам да признам дека е еден од ретките министри кој во најголем број случаи е присутен како на пленарните седници, така и на седниците на Комисијата. Исто така, сметам дека неговото присуство на оваа седница е од особено значење, затоа што покрај овој закон следуваат уште неколку точки кои се токму од областа на неговото Министерство и денес доаѓаат конкретно како предлог од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ма пратеник во оваа сала или нема граѓанин во Република Македонија кој не е свесен дека се потребни реформи во правосудниот систем. Тоа го бара од нас и Европската комисија и Европската комисија нашите пријатели од Европската унија постојано ни укажуваат дека на Македонија и се неопходни реформи од оваа сфера и од ден на ден дека тие реформи треба да се засилуваат а не да се уназадуваат. Исто така, ако разговарате со било кој граѓанин кој што имал било каква допирна точка со судот или имал потреба од судење, дури и се појавил како сведок ќе ви каже дека ни се потребни реформи во овој сегмент. Меѓутоа, мене ме изненадува, беше поставено прашањето и јас ќе го поставам, овој закон кој што би требало да биде дел од тие реформи го нема знаменцето на Европската унија. Меѓу другото, основна цел на работата на овој Парламент е хармонизирање на законите со законите на Европската унија и ако од оваа така важна сфера ние не ги хармонизираме законите, тогаш се прашувам кои закони ќе ги хармонизираме, оние што се сепак со помало значење или за сега помал број на луѓе? Не, ова е еден од основните закони кои требаше да биде веќе во целина хармонизиран.</w:t>
      </w:r>
    </w:p>
    <w:p>
      <w:pPr>
        <w:pStyle w:val="Normal"/>
        <w:spacing w:before="60" w:after="0"/>
        <w:jc w:val="both"/>
        <w:rPr>
          <w:rFonts w:ascii="Arial" w:hAnsi="Arial" w:cs="Arial"/>
          <w:sz w:val="20"/>
          <w:szCs w:val="20"/>
          <w:lang w:val="mk-MK"/>
        </w:rPr>
      </w:pPr>
      <w:r>
        <w:rPr>
          <w:rFonts w:cs="Arial" w:ascii="Arial" w:hAnsi="Arial"/>
          <w:sz w:val="20"/>
          <w:szCs w:val="20"/>
          <w:lang w:val="mk-MK"/>
        </w:rPr>
        <w:t>Ако ме прашате за потребата, бидејќи овде неколку колеги и колешки ја истакнаа потребата од донесување на Закон за судовите, и јас ќе кажам дека има потреба од Закон за судовите. Она што до сега ни се случува во оваа сфера упратува на тоа дека навистина има потреба од измени и дополнување на овој закон или можеби дури и од носење на нов закон кој ќе биде со еден прочистен текст и, од друга страна, ќе биде како што реков, во согласност со законодав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забелешките кои беа искажани, а во голема мера на Комисијата за политички систем и јас ги изнесов, навистина не можам да разберам зошто не се сака да се прифати да се дебатира во таа насока. Ова го говорам затоа што не очекувам да бидат прифатени амандманите. Еднаш веќе се направи обид и јас имав амандман за некои забелешки кои сега ќе ги кажам, но за жал тие останаа неприфатени.</w:t>
      </w:r>
    </w:p>
    <w:p>
      <w:pPr>
        <w:pStyle w:val="Normal"/>
        <w:spacing w:before="60" w:after="0"/>
        <w:jc w:val="both"/>
        <w:rPr>
          <w:rFonts w:ascii="Arial" w:hAnsi="Arial" w:cs="Arial"/>
          <w:sz w:val="20"/>
          <w:szCs w:val="20"/>
          <w:lang w:val="mk-MK"/>
        </w:rPr>
      </w:pPr>
      <w:r>
        <w:rPr>
          <w:rFonts w:cs="Arial" w:ascii="Arial" w:hAnsi="Arial"/>
          <w:sz w:val="20"/>
          <w:szCs w:val="20"/>
          <w:lang w:val="mk-MK"/>
        </w:rPr>
        <w:t>Од една страна, што е новина? Новина е што се воведува еден нов суд со овој Закон за судовите, но понатаму ќе имаме можност да говориме за Вишиот управен суд во последните точк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задржам малку на она што се однесува на критериумите по кои ќе се избираат судиите. Лично сметам дека треба да има повисоки критериуми и се согласувам дека можеби само просекот осум не е доволен, затоа што, за волја на вистината, критериумите како на приватните така и на останатите универзитети не се исти како оние што беа пред неколку години, особено со воведувањето на Болоњскиот систем нам ни се случува студенти да завршат три години Правен факултет, да не изговорат ниту еден збор пред професорот, полагаат со заокружување а, б и ц. Тука има луѓе кои работат на Факултетот, можат да ме поправат ако не сум во право. Тоа веќе е недозволиво. Затоа, нам ни треба подигање на критериумите кога ќе се работи за избор на судиите. Дали тоа ќе биде само просекот, или ќе има дополнителни тестови во насока на високи критериуми кој се може да биде судија, правосудниот испит, потоа следува Академијата итн. Меѓутоа, почитувани колеги, никако не смееме, ако сакаме да имаме повисоки критериуми, зошто ова го одлагаме за толку години. Дајте овие критериуми да почнат да се спроведуваат, ако не од оваа, од наредната година. Зошто да се чека 2, 3, 4 години, па дури гледаме во предоните одредби дека ќе се спроведуваат одредени членови од 2016 година. Сум за високи критериуми, но тие треба што е можно побрзо да се воведат. Секое одлагање буди сомнеж дека вие почитувани колеги од парламентарното мнозинство сега сакате да си ги згрижите сите оние што не ги исполнуваат овие критериуми, да ги направите судии, па понатаму ќе видиме како ќе се случува. Да, високи критериуми и тоа веднаш.</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 забелешка и околу познавањето на јазиците зошто исклучиво се фаворизира англискиот јазик. Вие почитувани колеги, кои сте од оваа сфера, да знаете што значи за правото познавањето на францускиот јазик. Да не зборуваме за германскиот, но особено за францускиот јазик. Тоа е уште една забелешка која ќе ја преточам во амандман, иако не очекувам дека ќе биде прифатено.</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за што говорев и пак ќе говорам е текстот за интегритет. Ве молам, тргнете го или направете поинакви критериуми. Сосема логично, човек кој би го читал ова ќе се насмее, вели како се изведува, тој се спроведува во два дела, писмена форма и анонимно врз основа на стандардно утврдена листа на прашања, во ред, можеби тоа треба, и прибирањето на податоци и информации за етичките и морални вредности на кандидатот за вршење на функцијата судија. Ве молам, почитувани колеги, оваа реченица за тој толку критикуван од парламентарното мнозинство поранешен систем е точно карактеристично: прибирање на информации за моралните и етичките квалитети. На тој начин сега кандидатот за судија треба да избере 50 луѓе по негов избор и тоа замислете, кога не би било сериозно, би било премногу комично: да имаат високо образование, но не помалку од средно образование. Значи човек кој што нема образование или е со основно образование не знае што е морал и етика. Немојте така да го потценувате нашиот народ кога се говори за морал и етика. Потоа, се вели: и да го познаваат кандидатот најмалку три години. А што ако го познаваат две и пол години, оној што го познава две и пол години не може да оцени дали некој поседува морални и етички квалитети? Мислам дека навистина е премногу сериозен член за да правиме пародија од него, а може да се направи, затоа што и самите кога ќе читате гледате колку е нелогичен. Тие сега ќе кажат да, овој кандидат навистина е многу морален. Па каде е тука субјективизмот кој е многу присутен во вакви случаи? Не смее тоа да биде. Или исто така подигањае на критериумите за судии поротници, кои ќе важат меѓу другото од 2016 година: да има високо образование. Па судиите поротници се претставници на народот, или до 2016 година сите ќе завршат факултет во Република Македонија без никакви критериуми, тоа е интенцијата на оваа Влада во целина да се омаловажи интелектуалниот труд. Сега подигање на критериумите, потоа истите тие треба да посетуваат Академија итн, а само пред два месеца вие почитувани колеги избравте член на Судскиот совет овде во ова Собрание, човек кој не исполнува ниеден од овие критериуми и нема ниту еден ден работно искуство во правосудството. Тој може да биде член на Судскиот совет, а судија поротник треба да исполнува критериуми, посета на Академија, образование итн.</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се согласувам има потреба од закон за судовите, меѓутоа, се надевам на поголема толерантност, како од страна на парламентарното мнозинство, така и од министерот и дека одредени амандмани ќе бидат прифатени се со една единствена цел да донесеме навистина добар закон во оваа значајна сфер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само на еден сегмент од овој закон, а тоа е формирање на нов суд, Вишиот управен суд во нашиот правосуд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Како дојде до тоа да се формира ваков суд? Во воведот на самиот закон сигурно сте прочитале дека е донесена Одлука на Уставниот суд, со која Управниот суд го прогласуваат за првостепен суд и врз основа на тоа го применуваат Амандманот 21 со кој се гарантира правото на ѓалба против одлуки донесени во постапка во прв степен пред суд. Како тоа е регулирано колеги во нашето позитивно законодавство да се оцени дека Управниот суд е првостепен суд. Тоа е сторено со Законот за управни спорови по член 4, каде што вели дека Управните спорови во Република Македонија ги  решаваат: Управниот суд како првостепен суд и Врховниот суд на Република Македонија одлучува по вонредни правни средства. Дали Законот за управни спорови е место каде што ќе се предвиди природата и значењето на Управниот суд. Очекував дека по ова прашање ќе се развие дебата заради тоа што токму со Законот за судовите е пропишано кои судови се со која надлежност, во кој степен и на кој начин се поставени во судскиот систем во Република Македонија, а тоа е почитувани колеги, јавност, стручна и секаква јавност, тоа е Законот за судовите. Во Законот за судовите е предвидена организација и надлежности и видови на судови, меѓу другото е предвиден и Управниот суд, во кој во членот 55 е предвидено дека се основа и ја врши судската власт на целата територија на Република Македонија, седиштето на Управниот суд е во Скопје. Исто таква одлука има и за Врховниот суд. Во членот 26, каде што вели: Врховниот суд на Република Македонија ја врши судската власт на целата територија на Република Македонија, а седиштето на Врховниот суд на Република Македонија е во Скопје. Надлежноста на Управниот суд е пропишана со член 34, каде пред се Управниот суд постапува како суд за обезбедување на судска заштита против конечни одлуки, поединечни конечни одлуки донесени пред органите на управата во Република Македонија. Згора на тоа ставена е надлежност: спорови за концесии и да постапува за заштита на човекови права кои не се обезбедени со Деловникот на Уставниот суд. При ваква ситуација сметам дека само врз основа на едно чисто граматичко читање на членот 4 од Законот за управни спорови е применет Амандманот 21 од Уставот на Република Македонија, што е неопростива грешка, заради тоа што овој пропис не е усогласен со прописите што ја регулираат материјата за надлежност и местото на судовите во Република Македонија во Законот за судовите кој што важел во тоа време, односно и двата закона се донесени во 2006 година пред парламентар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мое мислење, станува збор за погрешна одлука на Уставниот суд, кој воопшто не оценил дека одлуката од член 4 став 1 алинеја 1 од Законот за управните спорови е во спротивност со Законот за судовите, како основен закон, како системски закон кој што го уредува прашањето за надлежноста и местото на судов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а надлежност почитувани колеги беше на Врховниот суд. Врховниот суд одлучуваше во една степен и имаше против одлуките на Советот, тројца во Врховниот суд, право на заштита на законитоста, по кое одлучуваше општата седница, а тоа значи сите судии во Врховниот суд, кои беа 25, сега не знам како им е организацијата. Формиравме еден специјализиран суд кој што ќе обезбедува судска заштита на одлуки против управните органи и ние таа постапка ја оценуваме како првостепена, како да со управниот спор почнува и завршува постапката по одредена материја, а тоа е многу значајна материја од севкупниот живот на граѓаните, од здравството, од пензиско инвалидското осигурување, Катастар, Царина, Управата за јавни приходи, од сите сегменти на живеење ние обезбедуваме сега петостепена постапка и ја усложнуваме постапката за остварување на правата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Каракамишева неодамна изјави во весник дека и Уставниот суд е непогрешив и доблесно е да ја признаеше оваа грешка, која предизвика формирање на нов суд на штета на Република Македонија и на штета на граѓаните на Република Македонија. </w:t>
      </w:r>
      <w:r>
        <w:rPr>
          <w:rFonts w:cs="Arial" w:ascii="Arial" w:hAnsi="Arial"/>
          <w:sz w:val="20"/>
          <w:lang w:val="mk-MK"/>
        </w:rPr>
        <w:t>Меѓутоа, тешко дека ќе очекуваме  да дојде до такво нешто нешто, меѓутоа мене ме загрижува тоа што воопшто во правната јавност, кај професорите, кај практичарите, кај сите  правници во  Република Македонија, не дојде до расправање на ова многу значајно прашање. Затоа ние се доведовме во ситуација Владата или да не ја почитува таа одлука, што впрочем сметрам дека е иницирана по предмет за прекршоци  донсени од страна на управните органи, што е тоа посебна песна и секогаш ја пеам, меѓутоа нема слух кој да ја слушне. При таква ситуација ние дојдовме да формираме нов суд заради едена очигледна грешка на Уставниот суд.</w:t>
      </w:r>
    </w:p>
    <w:p>
      <w:pPr>
        <w:pStyle w:val="Normal"/>
        <w:spacing w:before="60" w:after="0"/>
        <w:jc w:val="both"/>
        <w:rPr>
          <w:rFonts w:ascii="Arial" w:hAnsi="Arial" w:cs="Arial"/>
          <w:sz w:val="20"/>
          <w:lang w:val="mk-MK"/>
        </w:rPr>
      </w:pPr>
      <w:r>
        <w:rPr>
          <w:rFonts w:cs="Arial" w:ascii="Arial" w:hAnsi="Arial"/>
          <w:sz w:val="20"/>
          <w:lang w:val="mk-MK"/>
        </w:rPr>
        <w:t>Колеги, ова многу ќе не чини. Многу ќе не чини и се поставива прашањето, го лушав деканот Давитковски, дали на друг начин може да се обезбеди спроведувањето на одлуките на Уставниот суд, односно формирањ на, посебно, Советот од 5-6 души во рамките на Управниот суд,затоа што Врховниот суд воопшто не може да биде земен во предвид да одлучува по жалба на одлуки на Управниот суд, заради тоа што  се губи целиот концепт на Врховниот суд да се обезбеди  да тој биде највисок суд на Републиката што ќе ја обединува целата пракса и каде ќе завршуваат  сите постапки. И сега со новиот закон се предвидува да Врховнио суд по овие предмети постапува по вонредно правно средство, барање заштита на законитоста.</w:t>
      </w:r>
    </w:p>
    <w:p>
      <w:pPr>
        <w:pStyle w:val="Normal"/>
        <w:spacing w:before="60" w:after="0"/>
        <w:jc w:val="both"/>
        <w:rPr>
          <w:rFonts w:ascii="Arial" w:hAnsi="Arial" w:cs="Arial"/>
          <w:sz w:val="20"/>
          <w:lang w:val="mk-MK"/>
        </w:rPr>
      </w:pPr>
      <w:r>
        <w:rPr>
          <w:rFonts w:cs="Arial" w:ascii="Arial" w:hAnsi="Arial"/>
          <w:sz w:val="20"/>
          <w:lang w:val="mk-MK"/>
        </w:rPr>
        <w:t xml:space="preserve">Дали, по логиката на Уставниот суд и Врховниот суд можеме да го третираме како првостепен суд, затоа што и кај него е ставена во надлежност да одлучува по барање за заштита на правото за судење во разумен рок. Ако одиме по таа логика, тогаш и Врховниот суд треба да го третираме како првостепен суд, па и тука да обезбедуваме некои права на жалба и други правни лекови, што евентуално на граѓаните ќе им обезбедат поголема заштита. Меѓутоа, со конкретново решение не обезбедуваме подобра заштита, ја обременуваме постапката и со време и со трошоци, што е најбитно  на граѓаните им оневозможуваме да своите права ги  обезбедат во еден навистина разумен рок. Благода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Бучковски Владо, повелете.</w:t>
      </w:r>
    </w:p>
    <w:p>
      <w:pPr>
        <w:pStyle w:val="Normal"/>
        <w:spacing w:before="60" w:after="0"/>
        <w:jc w:val="both"/>
        <w:rPr/>
      </w:pPr>
      <w:r>
        <w:rPr>
          <w:rFonts w:cs="Arial" w:ascii="Arial" w:hAnsi="Arial"/>
          <w:b/>
          <w:sz w:val="20"/>
          <w:lang w:val="mk-MK"/>
        </w:rPr>
        <w:t>Владо Буч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Госпоѓо Дулиќ,</w:t>
      </w:r>
    </w:p>
    <w:p>
      <w:pPr>
        <w:pStyle w:val="Normal"/>
        <w:spacing w:before="60" w:after="0"/>
        <w:jc w:val="both"/>
        <w:rPr>
          <w:rFonts w:ascii="Arial" w:hAnsi="Arial" w:cs="Arial"/>
          <w:sz w:val="20"/>
          <w:lang w:val="mk-MK"/>
        </w:rPr>
      </w:pPr>
      <w:r>
        <w:rPr>
          <w:rFonts w:cs="Arial" w:ascii="Arial" w:hAnsi="Arial"/>
          <w:sz w:val="20"/>
          <w:lang w:val="mk-MK"/>
        </w:rPr>
        <w:t>Исклучително го ценам вашето искуство и аргуметнирана расправа за ова прашање што го отворивте, заслужува Парламентот.</w:t>
      </w:r>
    </w:p>
    <w:p>
      <w:pPr>
        <w:pStyle w:val="Normal"/>
        <w:spacing w:before="60" w:after="0"/>
        <w:jc w:val="both"/>
        <w:rPr>
          <w:rFonts w:ascii="Arial" w:hAnsi="Arial" w:cs="Arial"/>
          <w:sz w:val="20"/>
          <w:lang w:val="mk-MK"/>
        </w:rPr>
      </w:pPr>
      <w:r>
        <w:rPr>
          <w:rFonts w:cs="Arial" w:ascii="Arial" w:hAnsi="Arial"/>
          <w:sz w:val="20"/>
          <w:lang w:val="mk-MK"/>
        </w:rPr>
        <w:t>Но сега, јас ќе отворам уште една дилема, имајќи предвид дека една од клучните измени во Законот за судовите е токму формирањето на  нов суд. Тоа е вишиот управен суд.</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една од надлежностите на овој суд ќе биде и постапување во жалбената постапка вислучувањето и неправилностите за време на изборите, отворено ќе ве прашам, заради вашето искуство што го имавте и во изборното законодавство, дали и на овој начин не правиме директен упад и во она што го хармонизиравме и со консензус го донесовме како изборен кодекс?</w:t>
      </w:r>
    </w:p>
    <w:p>
      <w:pPr>
        <w:pStyle w:val="Normal"/>
        <w:spacing w:before="60" w:after="0"/>
        <w:jc w:val="both"/>
        <w:rPr>
          <w:rFonts w:ascii="Arial" w:hAnsi="Arial" w:cs="Arial"/>
          <w:sz w:val="20"/>
          <w:lang w:val="mk-MK"/>
        </w:rPr>
      </w:pPr>
      <w:r>
        <w:rPr>
          <w:rFonts w:cs="Arial" w:ascii="Arial" w:hAnsi="Arial"/>
          <w:sz w:val="20"/>
          <w:lang w:val="mk-MK"/>
        </w:rPr>
        <w:t>Затоа сметам дека ова решение е избрзано, затоа што не е расчистена оваа дилема која, се согласувам дека и во правната мисла кај нас не го доби потребното внимание и дека се нарушува концептот за кој што говорите дека Врховниот суд е највисоката инстанца или највисокиот суд на државата, на Република Македонија. Со овој, сега нов експеримент, не само што ќе ја загрозиме објективноста во делот на изборите, затоа што ние реално, отворено се сомневаме, дека во овој Виш управен суд сите, не тест на интегритет што ќе важи од 2013 година, уште сега се знае кои ќе бидат судиите. Затоа што треба, во крајна инстанца да одлучуваат за изборните резултати.</w:t>
      </w:r>
    </w:p>
    <w:p>
      <w:pPr>
        <w:pStyle w:val="Normal"/>
        <w:spacing w:before="60" w:after="0"/>
        <w:jc w:val="both"/>
        <w:rPr>
          <w:rFonts w:ascii="Arial" w:hAnsi="Arial" w:cs="Arial"/>
          <w:sz w:val="20"/>
          <w:lang w:val="mk-MK"/>
        </w:rPr>
      </w:pPr>
      <w:r>
        <w:rPr>
          <w:rFonts w:cs="Arial" w:ascii="Arial" w:hAnsi="Arial"/>
          <w:sz w:val="20"/>
          <w:lang w:val="mk-MK"/>
        </w:rPr>
        <w:t>Затоа мислам дека ова што вие говоревте овде ја добива мојата подршка, да ја искористиме оваа расправа, затоа што некој спомна дека имало јавна расправа. Немало јавна расправа. Значи, за Законот за судовите, одговорно тврдам, би требало вие да бидете поканети како претседател на Законодавно правната комисија или ние од матичната Комисија за политички систем и односи меѓу  заедниците, да сме знаеле за таква јавна расправа. Немало јавн расправа.</w:t>
      </w:r>
    </w:p>
    <w:p>
      <w:pPr>
        <w:pStyle w:val="Normal"/>
        <w:spacing w:before="60" w:after="0"/>
        <w:jc w:val="both"/>
        <w:rPr>
          <w:rFonts w:ascii="Arial" w:hAnsi="Arial" w:cs="Arial"/>
          <w:sz w:val="20"/>
          <w:lang w:val="mk-MK"/>
        </w:rPr>
      </w:pPr>
      <w:r>
        <w:rPr>
          <w:rFonts w:cs="Arial" w:ascii="Arial" w:hAnsi="Arial"/>
          <w:sz w:val="20"/>
          <w:lang w:val="mk-MK"/>
        </w:rPr>
        <w:t>Ние инициравме друга, на матичната комисија, јавна расправа за Законот за кривична постапка. Вчера бевме сведоци на таква јавна расправа.</w:t>
      </w:r>
    </w:p>
    <w:p>
      <w:pPr>
        <w:pStyle w:val="Normal"/>
        <w:spacing w:before="60" w:after="0"/>
        <w:jc w:val="both"/>
        <w:rPr>
          <w:rFonts w:ascii="Arial" w:hAnsi="Arial" w:cs="Arial"/>
          <w:sz w:val="20"/>
          <w:lang w:val="mk-MK"/>
        </w:rPr>
      </w:pPr>
      <w:r>
        <w:rPr>
          <w:rFonts w:cs="Arial" w:ascii="Arial" w:hAnsi="Arial"/>
          <w:sz w:val="20"/>
          <w:lang w:val="mk-MK"/>
        </w:rPr>
        <w:t>За овој сегмент за кој што вие сега говоревте, да имаше јавна расправа, сметам дека ќе требаше да се произнесат сите оние кои јавно даваат изјави, а не сака да спорам околу непогрешливоста на Уставниот суд, затоа што барем вие јавно ги браните своите ставови и бевте од оние кои претендираат да имаме измена на Уставот и да се регулира и одговорноста и поинаку, со посебен закон да се регулира работењето на Уставниот суд, што е легитимно право. но, во една здрава и отворена дебата, мислам дека сите овие прашања би можеле многу полесно, со консензус, да ги затвориме.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Дулиќ Благородна.</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Колега, јас принципиелни дискутирам. Не делам било  кои спорови што се ставени во надлежност на Управниот суд.</w:t>
      </w:r>
    </w:p>
    <w:p>
      <w:pPr>
        <w:pStyle w:val="Normal"/>
        <w:spacing w:before="60" w:after="0"/>
        <w:jc w:val="both"/>
        <w:rPr>
          <w:rFonts w:ascii="Arial" w:hAnsi="Arial" w:cs="Arial"/>
          <w:sz w:val="20"/>
          <w:lang w:val="mk-MK"/>
        </w:rPr>
      </w:pPr>
      <w:r>
        <w:rPr>
          <w:rFonts w:cs="Arial" w:ascii="Arial" w:hAnsi="Arial"/>
          <w:sz w:val="20"/>
          <w:lang w:val="mk-MK"/>
        </w:rPr>
        <w:t>Вие, сегменарно, онаму каде што сте засегнати, евентуално или каде што сметате дека треба посебно да интервенирате, меѓутоа прашањето е принципиелно. А на тоа прашање не дадовте одговор и не дадовте комента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дриу Флора им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а колешке, тоа што е јасно е дека јавна расправа по однос на овој Предлог закон немаше. Меѓутоа има голем број на реакции, се разбира од различни здруженија на граѓани, за применување на законот и сл., кои истакнуваат свои забелешки по однос на Предлогот на законот и сл., кои истакнуваат свои забелешки по однос на овој Предлог- закон.</w:t>
      </w:r>
    </w:p>
    <w:p>
      <w:pPr>
        <w:pStyle w:val="Normal"/>
        <w:spacing w:before="60" w:after="0"/>
        <w:jc w:val="both"/>
        <w:rPr>
          <w:rFonts w:ascii="Arial" w:hAnsi="Arial" w:cs="Arial"/>
          <w:sz w:val="20"/>
          <w:lang w:val="mk-MK"/>
        </w:rPr>
      </w:pPr>
      <w:r>
        <w:rPr>
          <w:rFonts w:cs="Arial" w:ascii="Arial" w:hAnsi="Arial"/>
          <w:sz w:val="20"/>
          <w:lang w:val="mk-MK"/>
        </w:rPr>
        <w:t>Се разбира дека вие имате големо искуство во оваа област. Меѓутоа, истовремено на сите ни е потребно да ни биде јасно дека нема закони, предлог-закони што се изработени со перфекционизам и каде што нема слабости и пропусти и каде што лица кои се занимаваат професионално со оваа професија дека нема да ги забелеажт истите.</w:t>
      </w:r>
    </w:p>
    <w:p>
      <w:pPr>
        <w:pStyle w:val="Normal"/>
        <w:spacing w:before="60" w:after="0"/>
        <w:jc w:val="both"/>
        <w:rPr>
          <w:rFonts w:ascii="Arial" w:hAnsi="Arial" w:cs="Arial"/>
          <w:sz w:val="20"/>
          <w:lang w:val="mk-MK"/>
        </w:rPr>
      </w:pPr>
      <w:r>
        <w:rPr>
          <w:rFonts w:cs="Arial" w:ascii="Arial" w:hAnsi="Arial"/>
          <w:sz w:val="20"/>
          <w:lang w:val="mk-MK"/>
        </w:rPr>
        <w:t>Апсолутно сметам дека е потребно одржување на јавна расправа, па на крајот на краиштата вие сте претседател на Законодавно правната комисија и сметам дека е потребно да се организира. Меѓутоа кај нас во Собранието на Република Македонија стана пракса да, наместо да ја зацврстуваме улогата и тоа надзорната и контролната, на крајот на краиштата и дебатираме при носење на закони што се со широк интерес, едноставно ние не ги прифаќаме предлозоте и не се придржуваме кон Деловникот. Така беше и со Законот за попис.</w:t>
      </w:r>
    </w:p>
    <w:p>
      <w:pPr>
        <w:pStyle w:val="Normal"/>
        <w:spacing w:before="60" w:after="0"/>
        <w:jc w:val="both"/>
        <w:rPr>
          <w:rFonts w:ascii="Arial" w:hAnsi="Arial" w:cs="Arial"/>
          <w:sz w:val="20"/>
          <w:lang w:val="mk-MK"/>
        </w:rPr>
      </w:pPr>
      <w:r>
        <w:rPr>
          <w:rFonts w:cs="Arial" w:ascii="Arial" w:hAnsi="Arial"/>
          <w:sz w:val="20"/>
          <w:lang w:val="mk-MK"/>
        </w:rPr>
        <w:t xml:space="preserve">Меѓутоа, во делот кога говорите дека овој Предлог-закон ги регулира судовите и надлежностите на судивите асполутно се согласувам. Меѓутоа вие воопшто не спомнавте дека се регулира и надлежностите и на самите судии. Членовите 14, 15, 61, 62 и 65 се дискутабилни. Вие сте свесни сигурно за тоа. На судијата му се дава за право при своја слободна оцена да озценува кој доказан материјал е валиден, а кој не е, што на крајот на краиштата не може ниту да биде логично, затоа што е потребно повикување односно непристрасна одлука да се донесе врз на факти, пред се и врз база, се разбира, секогаш со почитување на законот. </w:t>
      </w:r>
    </w:p>
    <w:p>
      <w:pPr>
        <w:pStyle w:val="Normal"/>
        <w:spacing w:before="60" w:after="0"/>
        <w:jc w:val="both"/>
        <w:rPr>
          <w:rFonts w:ascii="Arial" w:hAnsi="Arial" w:cs="Arial"/>
          <w:sz w:val="20"/>
          <w:lang w:val="mk-MK"/>
        </w:rPr>
      </w:pPr>
      <w:r>
        <w:rPr>
          <w:rFonts w:cs="Arial" w:ascii="Arial" w:hAnsi="Arial"/>
          <w:sz w:val="20"/>
          <w:lang w:val="mk-MK"/>
        </w:rPr>
        <w:t>Меѓутоа, исто така самите судии се поставуваат на една предодредена положба, би рекла, во однос и на сите граѓани на Република Македонија, меѓутоа пред се и на државата Република Македонија. затоа што во самиот челн 62 се кажува дека, до колку се направи некаква штета од страна на судијата, или поротник судија во вршење на фунцкијата и таа штета се направи врз граѓаните, тогаш за тоа е одговор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Дулиќ Благородна.</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Мислам дека колешката опфати повеќе сегменти што не беа во мојата дискусија. За нив можеме да расправаме, за одговорноста на судијата што се зајакнува, што мислам дека е добро. Заради тоа што кај оштетената странка сигурно дека гарантира државата, дека штетата ќе биде надоместена, за прв пат се предвидува регрес до колку штетата е направена намерно, со умисла. </w:t>
      </w:r>
    </w:p>
    <w:p>
      <w:pPr>
        <w:pStyle w:val="Normal"/>
        <w:spacing w:before="60" w:after="0"/>
        <w:jc w:val="both"/>
        <w:rPr>
          <w:rFonts w:ascii="Arial" w:hAnsi="Arial" w:cs="Arial"/>
          <w:sz w:val="20"/>
          <w:lang w:val="mk-MK"/>
        </w:rPr>
      </w:pPr>
      <w:r>
        <w:rPr>
          <w:rFonts w:cs="Arial" w:ascii="Arial" w:hAnsi="Arial"/>
          <w:sz w:val="20"/>
          <w:lang w:val="mk-MK"/>
        </w:rPr>
        <w:t xml:space="preserve">Според тоа, мислам дека е тоа добро, а добро е и тоа што се оценува дали судијата навистина судел во разумен рок или доведувал до тоа некое дело да застари, па од тоа трпат само граѓаните штетни последи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Мирковска Соња има збор,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Благодарам претседателе, почитувани колеги, почитуван министре,</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само да го искажам моето согласување со она што го констатираше колегата Јашари, верувам дека сите ќе се согласите дека нема човек кој не посакува да живее во држава која има независен, ефикасен, транспаретен и праведен судски систем, земја во која правдата ќе биде достапна за сите. За жал, Македонија не е такво  место. Во Македонија правдата е скапа, а со реформите кои веќе ги инсталиравте стана уште поскапа и недостапна за сите. Затоа сите сме свесни дека  потребни се реформи, дури и на оној дел од системот кој веќе е реформиран, но птребни се здрави и ефикасни реформи, реформи кои ќе ги постигнат целите  на граѓаните, а не целите на една политичка гарнитура. </w:t>
      </w:r>
    </w:p>
    <w:p>
      <w:pPr>
        <w:pStyle w:val="Normal"/>
        <w:spacing w:before="60" w:after="0"/>
        <w:jc w:val="both"/>
        <w:rPr/>
      </w:pPr>
      <w:r>
        <w:rPr>
          <w:rFonts w:cs="Arial" w:ascii="Arial" w:hAnsi="Arial"/>
          <w:sz w:val="20"/>
          <w:lang w:val="mk-MK"/>
        </w:rPr>
        <w:t>Навистина вие господине министре денес го заокруживте вашиот судски систем. За жал, допрва ќе се чувствуваат последиците од таквиот инсталиран систем. Кога креирате нешто или кога менувате нешто, печат врз она што сакате да го направите е мотивот или целта која сакате да ја постигнете. Мислам дека вашата основна цел пред се не е воспоставување на ефикасен, транспарентен и еднакво  пристапен суд за сите граѓани во Република Македонија. Вашите цели кои можат да се прочитаат од вашите решенија се пресметување со досегашните судии кои не се по ваша мерка или по мерка на политичката гарнитура која е на власт. И она што веќе беше спомнато овде, судскиот систем стана полигон на ваши експерименти. Во прилог на ова тврдење ќе ви спонам пред се нешто што веќе беше многукратно спомнато денес, а тоа е тестот на интергиритет, земањето од страна на Судскиот совет 15 мислења од 50 веќе доставени претходно во Академијата за судии, пред се 50 мислења кои можат да бидат од лица кои имаат најмалку средно образование и тоа 4 годишно средно образование. Мислам дека на тој начин сите оние кои такво образование немаат ги навредивте, ги омаловаживте, ги направивте неподобни и се разбира ги дискриминиравте. Не можете да го потцените нашиот граѓанин кој исклучиво е мудар и кој има животно искуство и може да процени што преставуваат и што се морални и етички квалитети и мислам дека ова е навистина  без преседан еден таков начин. За тоа говоревме кога стануваше збор за Законот за Академијзта на судии, но ја продолжува и наоѓа свое место и овде во Законот за судовите.</w:t>
      </w:r>
    </w:p>
    <w:p>
      <w:pPr>
        <w:pStyle w:val="Normal"/>
        <w:spacing w:before="60" w:after="0"/>
        <w:jc w:val="both"/>
        <w:rPr>
          <w:rFonts w:ascii="Arial" w:hAnsi="Arial" w:cs="Arial"/>
          <w:sz w:val="20"/>
          <w:lang w:val="mk-MK"/>
        </w:rPr>
      </w:pPr>
      <w:r>
        <w:rPr>
          <w:rFonts w:cs="Arial" w:ascii="Arial" w:hAnsi="Arial"/>
          <w:sz w:val="20"/>
          <w:lang w:val="mk-MK"/>
        </w:rPr>
        <w:t xml:space="preserve">Второ нешто што сакам да го спомнам во прилог на мојата теза, со вашетто решение ги дискриминиравте студентите по право кои во моментот ги завршуваат правните студии, а немаат просек 8 ниту биле подготвувани за да учествуваат во тој систем кој сега го пласираме со овој закон и на тој начин веќе  однапред елиминирате неколку генерации правници. Вашето решение и со Законот за Академиујата на судии, а и денеска со вашето решение во овој закон, Академијата ќе ја претворат во инкубатор на судии, ама судии кои ќе бидат по ваша мерка и ќе биде начин да се инсталираат партиски судии. Ги елиминирате сите оние кои се дел од правосудниот систем, но не поминале низ Академијата на судии. </w:t>
      </w:r>
    </w:p>
    <w:p>
      <w:pPr>
        <w:pStyle w:val="Normal"/>
        <w:spacing w:before="60" w:after="0"/>
        <w:jc w:val="both"/>
        <w:rPr>
          <w:rFonts w:ascii="Arial" w:hAnsi="Arial" w:cs="Arial"/>
          <w:sz w:val="20"/>
          <w:lang w:val="mk-MK"/>
        </w:rPr>
      </w:pPr>
      <w:r>
        <w:rPr>
          <w:rFonts w:cs="Arial" w:ascii="Arial" w:hAnsi="Arial"/>
          <w:sz w:val="20"/>
          <w:lang w:val="mk-MK"/>
        </w:rPr>
        <w:t>Ќе го искоментирам исто така и вашето решение поротниците да имаат најмалку високо образование. На тој начин во иднина ги исклучувате луѓето кои можеби немаат високо образование или сигурно немаат  високо образование , но имаат животно искуство и она што е најважно имаат смисла за правда. Напротив, со вашето решение ги дискриминирате сите оние кои немаат високо образование, ги навредувате тврдејќи дека единствена мерка за правичност и компетентност е поседување диплома за високо образование, што сметам дека не е во ред и исто така претставува класична дискриминација. Но нудите и крос решенија, значи вашите решенија кои имаат двојни аршини, иако  некој кандидат ќе ги исполни условите за високо образование, значи ќе има просек над 8, ќе ги има сите потребни дипломи  кои се бараат во законското решение за знаење на англиски јазик, но нема да бидат подобни и нема да ги исполнуваат вашите критериуми и тогаш има механизам, создаден е во законот, кој нема да им дозволи преку тестовите за интегритет, преку психолошките тестови кои ги предвидувате и начинот  како се внатре критериумите, да елиминирате и судии кои основните критериуми ќе ги исполнат.</w:t>
      </w:r>
    </w:p>
    <w:p>
      <w:pPr>
        <w:pStyle w:val="Normal"/>
        <w:spacing w:before="60" w:after="0"/>
        <w:jc w:val="both"/>
        <w:rPr>
          <w:rFonts w:ascii="Arial" w:hAnsi="Arial" w:cs="Arial"/>
          <w:sz w:val="20"/>
          <w:lang w:val="mk-MK"/>
        </w:rPr>
      </w:pPr>
      <w:r>
        <w:rPr>
          <w:rFonts w:cs="Arial" w:ascii="Arial" w:hAnsi="Arial"/>
          <w:sz w:val="20"/>
          <w:lang w:val="mk-MK"/>
        </w:rPr>
        <w:t>Зошто пред се го коментирам изборот на судии како решенија во овој Предлог закон? Затоа што сметам дека ниеден судски систем и  модел  не може да направи толкава штета колку што може да направат лоши судии. Судиите кои ќе немаат интегритет, судии кои ќе немаат морал и смисол за правда, судии кои ќе бидат поткупливи и ќе бидат подложни на корупција. Сметам дека наша задача, ова пред некој ден го слушнав и од компетентни луѓе кога една група на пратеници, веќе спомна колегата Бучковски, бевме во Брисел, наша основна задача на овој Парламент е да ги најдеме механизмите, да создадеме механизми кои ќе овозможат граѓаните да добијат судство какво што сакаме т.е. судство кое ќе има и ќе им даде правда, правда за сите граѓани. Судство кое ќе ги натера судиите да бидат навистина одговорни и маханизми кои ќе овозможат проверување на оние одлуки кои ги носиме. Ми се допадне едно решение, а вие сигурно сте слушнале за тоа затоа што имате повеќе информации, решение кое таму ги слушнав, дека е добро сите одлуки да бидат објавени на веб сајтот. И тогаш сигурно дека ќе се подзамисли секој судија каква одлука ќе донесе, затоа што не е сеедно една одлука која е пласирана во многу тесен круг и за која мала група луѓе ќе знаат и една одлука кој јавно е пласирана па ќе се замисли каква одлука ќе донесе, како ќе изгледа кога ќе биде на судот  на целата јавност. Мислам дека во овој закон имаме малку механизми за да ги заштитиме граѓаните пред се од можноста судиите кои ќе се инсталираат да бидат подложни на корупција, судиите кои веќе се во системот и тоа треба да се направи. Да се направи колку што може поскоро, дури тогаш можеме да зборуваме дека сме направиле нешто за судскиот систем, сме направиле нешто во реформата на целиот судски систем и пред се на судов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И Благодарам на пратеничката Мираковска. Еве и таа најде нешто што е добро во овој закон, а тоа е објавувањето на пресудите на веб страните на судовите. Тоа е работа која се реализира веќе неколку месеци и само за неколку месеци во судовите беа објавени на веб страниците во сите судови, големи или мали, не битно, над 38 илјади судски пресуди. </w:t>
      </w:r>
    </w:p>
    <w:p>
      <w:pPr>
        <w:pStyle w:val="Normal"/>
        <w:spacing w:before="60" w:after="0"/>
        <w:jc w:val="both"/>
        <w:rPr>
          <w:rFonts w:ascii="Arial" w:hAnsi="Arial" w:cs="Arial"/>
          <w:sz w:val="20"/>
          <w:lang w:val="mk-MK"/>
        </w:rPr>
      </w:pPr>
      <w:r>
        <w:rPr>
          <w:rFonts w:cs="Arial" w:ascii="Arial" w:hAnsi="Arial"/>
          <w:sz w:val="20"/>
          <w:lang w:val="mk-MK"/>
        </w:rPr>
        <w:t>Меѓутоа она што сакам да истакнам како несогласување со нејзината констатација и не знам од каде ја најде таа констатација  кога кажа дека целта на сегашниот закон е пресметување  со сегашните судии во судовите. Не знам од каде ја најде оваа одредба и дали може да посочи која е таа одредба која што треба во овој закон да биде во функција на пресметка со сегашните судии. На крајот на краиштата во преодните одредби многу јасно стои дека овој закон не се однесува воопшто на сегашните судии. Значи, сите услови што се бараат по однос и на критериумите што се однесуваат до функцијата на судиите не се однесуваат и по однос на знаење на странски јазик, интегритет, тестови итн. Тоа за сегашните судии не се однесува.</w:t>
      </w:r>
    </w:p>
    <w:p>
      <w:pPr>
        <w:pStyle w:val="Normal"/>
        <w:spacing w:before="60" w:after="0"/>
        <w:jc w:val="both"/>
        <w:rPr/>
      </w:pPr>
      <w:r>
        <w:rPr>
          <w:rFonts w:cs="Arial" w:ascii="Arial" w:hAnsi="Arial"/>
          <w:sz w:val="20"/>
          <w:lang w:val="mk-MK"/>
        </w:rPr>
        <w:t xml:space="preserve">И втора работа, мислам дека е сосема логично и јасно дека законот очигледно апсолутно нема таква цел и тоа го отфрлам како тотално неосновано. Целта на законот е да се обезбеди интегритет, да се обезбедат судии со интегритет, судии со стручност, компетентност, квалитет кои ќе бидат способно да ги применуваат законите не пристрасно и одговорно и да ги остваруваат прават и слободите на граѓаните. Тоа е целта на овој закон, тоа е целта на сите овие реформи што се спроведуваат. Значи, основниот елемент, освновниот кавлитет треба да биде способноста, компетентноста и стучната, било какви влијанија други не се во функција затоа што законот тоа не го уредува. Законот бара квалитет, законот бара унапредување и унапредување само врз основа на објективните оценки што ќе бидат извршени од страна на Судскиот совет за вршењето на судската функција и ништо друго. Мислам дека законот ги обезбедува основните елементи што треба да значат самостојност и независност на судскиот систем и треба еднаш засекогаш да се стави крај на она што постојано се говори политизација на судскиот систем, избор на вакви судии припадници на едни или да друга опција, затоа што сега кога ќе видите од законот дека за судии ќе бидат избрани тие што се најспособни, најдобри, најквалитетни, кои што ги исполнуваат критерумите, тоа е целта. На крајот на краиштата тоа е во интерес на граѓаните, а не е во интерес на било какви други субјек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министре за вашата реплика.</w:t>
      </w:r>
    </w:p>
    <w:p>
      <w:pPr>
        <w:pStyle w:val="Normal"/>
        <w:spacing w:before="60" w:after="0"/>
        <w:jc w:val="both"/>
        <w:rPr>
          <w:rFonts w:ascii="Arial" w:hAnsi="Arial" w:cs="Arial"/>
          <w:sz w:val="20"/>
          <w:lang w:val="mk-MK"/>
        </w:rPr>
      </w:pPr>
      <w:r>
        <w:rPr>
          <w:rFonts w:cs="Arial" w:ascii="Arial" w:hAnsi="Arial"/>
          <w:sz w:val="20"/>
          <w:lang w:val="mk-MK"/>
        </w:rPr>
        <w:t xml:space="preserve">Јас во еден дел во мојот говор говорев за целиот судски систем поврзан систем во кој вие, не преку одредбите од овој закон, но имате можност преку Судскиот совет да се пресметате со судиите кои се сега во моментот ја вршат таа функција. Значи имате создаден механизам тоа да го направите. Кога станува збор за целите кои сакате да ги постигнете, декларативно да, тоа е многу лесно да се напише дека целите е да се изберат најквалитетни и најдобри судии, но тоа ќе остане само на хартија. Со помош на системот кој внатре го имате инсталирано, јас вчера говорев по повод еден друг закон, парасистемот кој го имате инсталирано во сите институции се сомневам дека тоа ќе се случува во блиска идн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ум пријавена јас.</w:t>
      </w:r>
    </w:p>
    <w:p>
      <w:pPr>
        <w:pStyle w:val="Normal"/>
        <w:spacing w:before="60" w:after="0"/>
        <w:jc w:val="both"/>
        <w:rPr>
          <w:rFonts w:ascii="Arial" w:hAnsi="Arial" w:cs="Arial"/>
          <w:sz w:val="20"/>
          <w:lang w:val="mk-MK"/>
        </w:rPr>
      </w:pPr>
      <w:r>
        <w:rPr>
          <w:rFonts w:cs="Arial" w:ascii="Arial" w:hAnsi="Arial"/>
          <w:sz w:val="20"/>
          <w:lang w:val="mk-MK"/>
        </w:rPr>
        <w:t xml:space="preserve">Колешке Мираковска, ја следев вашата дискусија и на почетокот започнавте дека со овие измени и дополнувања на овој закон ќе се постигнат одредени цели само за една политичка партија или една политичка гарнитура, а знаеме дека законите ги носиме во интерес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Е ова ме потикна да се јавам да реплицирам и репликата ќе ја насочам на одредени прашања кои што сметам дека во рок од една минута можете да ги одговорите, а и знам дека ги знаете бидејќи не дека сте правник, меѓутоа знам навистина ја ценам вашата работа до сега и мислам дека можете да одговорите. Јас нема да се согласам со она што вие како го отпочнавте во дискусијата затоа што еве и ќе одам  директно и со зборовите од образложенијата или од оценките што ги добивме со материјалот за измени и дополнување на овој закон. Дали сметате дека сите до сега констатирани неправилности или недоследности во практицирањето на судската власт нема потреба да се менуваат. Треба, јас сметам дека треба. Вие ќе го дадете вашиот одговор. Понатаму, дали одредени доразработувања на одредени одредби во овој закон во смисол на судењето во разумен рок како и неговото усогласување со Законот за јавното обвинителство во делот на одделението кое постапува по предмети од организиран криминал и корупција во рамките на Основен суд Скопје 1, не е материја која што треба да се доразработи, која што во практиката покажала одредени слабости и е потребно и дали заради да се обезбеди непристрасност во вршењето на судската функција како и спречување на секое влијание во доделувањето на предметите во работата од страна на било претседателот на судот или судија одреден или судската администрација, не било во праксата проблематично, па сега се предлага во законот да се предвидат судиите да ги добиваат предметите по автоматски пат, односно по природен ред на приемот на предметите во судот. И на крајот би кажала, лошо ли е решението да се формираат канцаларии за односи со јавноста. Според мене сметам дека овие решенија што ги имаше досега Законот за судовите, овие решенија што се нудат со измените на Законот за судовите и кои што верувам дека тоа е материја која што во континуитет се следи и секоја практика која ќе допринесе одредена недоследност или недореченост во постојните одредби навистина треба да се променува.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отпретседателке за вашата реплика.</w:t>
      </w:r>
    </w:p>
    <w:p>
      <w:pPr>
        <w:pStyle w:val="Normal"/>
        <w:spacing w:before="60" w:after="0"/>
        <w:jc w:val="both"/>
        <w:rPr>
          <w:rFonts w:ascii="Arial" w:hAnsi="Arial" w:cs="Arial"/>
          <w:sz w:val="20"/>
          <w:lang w:val="mk-MK"/>
        </w:rPr>
      </w:pPr>
      <w:r>
        <w:rPr>
          <w:rFonts w:cs="Arial" w:ascii="Arial" w:hAnsi="Arial"/>
          <w:sz w:val="20"/>
          <w:lang w:val="mk-MK"/>
        </w:rPr>
        <w:t xml:space="preserve">Да, одредбите кои вие ги одбравте од овој закон се коректни решенија и секогаш добро ги пакувате законите и затоа јас на крајот од мојот говор спомнав дека ќе говорам пред се за решенијата кои се однесуваат за избор на судии, затоа што сметам дека судиите ако не се избрани на најдобар начин можат да направат најголема штета во судскиот систем. И  затоа не ги коментирав одредбите за кои вие сега говоре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потпретседателке, господине министер,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еколку пати беше кажано дека целта на законот е да се изберат најквалитетни судии, во различните нивоа на судката власт и дека заради тоа условите кои што ќе ги пропишува или ги пропишува Предлог законот ќе бидат многу попрецизни и ќе бидат многу повисоки. Сакам да се задржам на овие услови за да докажам дека законот ја греши темата. Или ако била навистина целта да се воведат повисоки стандарди во судската власт тогаш дефинитивно таа цел не е погодена со закон. </w:t>
      </w:r>
    </w:p>
    <w:p>
      <w:pPr>
        <w:pStyle w:val="Normal"/>
        <w:spacing w:before="60" w:after="0"/>
        <w:jc w:val="both"/>
        <w:rPr>
          <w:rFonts w:ascii="Arial" w:hAnsi="Arial" w:cs="Arial"/>
          <w:sz w:val="20"/>
          <w:lang w:val="mk-MK"/>
        </w:rPr>
      </w:pPr>
      <w:r>
        <w:rPr>
          <w:rFonts w:cs="Arial" w:ascii="Arial" w:hAnsi="Arial"/>
          <w:sz w:val="20"/>
          <w:lang w:val="mk-MK"/>
        </w:rPr>
        <w:t>Еве ќе почнам од најинтересната обврска која што ја предлага Владата, а тоа е дека добрите судии ќе бидат добри и чесни и квалитетни само ако говорат англиски јазик. Мислам дека е лицемерно и по малку и хумористично, кога ќе добиете предлог од Влада и од министер кој што вели дека судиите кои работат само дома и во Македонија треба да го знаат и тоа прилично добро  англискиот јазик, ама министерот за правда не мора да го знае англискиот јазик. А притоа министерот за правда има многу повеќе причини поради кои би требало, би морало да знае и да го користи на многу високо ниво, меѓутоа тоа никаде не го предвидуваме во законите. Судиите кои секогаш ќе судат на македонски, судиите кои секогаш ќе работат со проблематика која е врзана со службениот јазик, тие нека учат англиски јазик. Интересно е што истиот министер кога ни предлагаше измени на Законот за државни и за јавни службеници стави дека за одредени делови од администрацијата треба да се знае јазикот, во што немам дилеми. И целосно се согласувам. Ама таму многу интересно е за администрацијата не предвиди вака прецизни и ригорозни тестови за оценување на познавањето. Па денеска во Собрание, во Министерство за надворешни работи ќе ви се случи да дојдат да се вработат административци кои што ќе имаат едно пусулче, ќе биде дека го посетувал кусот по англиски јазик и ќе знаат  англиски јазик како од кванташки пазар. Хелоу, јес, тенкју, гудбај. Толку.  И тие ќе работат утре можеби и во дипломатија. Не знам дали следевте медиуми, мислам дека и македонските тоа го пренесоа дека на хрватската премиерка тамошните медиуми и забележаа на релативно лошиот англиски јазик. Велам релативно лошиот, бидејќи за наши прилики во македонската политика таа говори пристоен англиски јазик, има лош изговор,  можеби малку потврд начин на изговарање на англиските зборови, меѓутоа хратските медиуми побараа премиерката да оди на курсеви по англиски јазик. Кај нас владее многу интересен молк кога ќе прозборите за тоа колку нашите први луѓе го познаваат и го користат англискиот јазик во службената комуникација во странство. Па ќе видиме дека претседателот кога се обраќа исто и во ОН и во клучен период и сака да ги убеди дека македонските преговарачки позиции се исправни и им говори замислете на македонски јазик. Кого ќе го убеди таму преку превод, една Јадранка Косор премиер на една држава која и нема толку големи сега веќе проблеми на чекор е до Европската унија таа на ист пример се одлучи да говори англиски.Зошто? За да директно ја разберат што е можно поголем број на читатели. Нашиот претседател одржа говор за домашна публика и нормално тој не се ни обиде да говори англиски јазик. Тој не говори англиски јазик, ама судиите кои нема да зборат на странци, ќе зборат на македонски државјани, тие мора и англиски да знаат. Да не говорам за последниот настап на премиерот каде што покажа завидно ниво на грешки во англискиот јазик. Премиерот и претседателот нема да поминат на овие тестови. За министерот за правда не знам, ама навистина е смешно кога тоа го бараме од судиите кои нема да имаат причина да се обраќаат на англиски јазик, нема да имаат причина. Тоа е првото.</w:t>
      </w:r>
    </w:p>
    <w:p>
      <w:pPr>
        <w:pStyle w:val="Normal"/>
        <w:spacing w:before="60" w:after="0"/>
        <w:jc w:val="both"/>
        <w:rPr/>
      </w:pPr>
      <w:r>
        <w:rPr>
          <w:rFonts w:cs="Arial" w:ascii="Arial" w:hAnsi="Arial"/>
          <w:sz w:val="20"/>
          <w:lang w:val="mk-MK"/>
        </w:rPr>
        <w:t>Второто е во поглед на образованието кажаа неколкумина мои колеги не сакам да повторувам. Како можеме да бараме поротниците да имаат само дипломи за високо образование, а во оваа сала законите да ги носат луѓе кои немаат високо образование. И на никој не му падна на памет да бара да си одат тие кои што немаат високо образование. Ние сме преставници на граѓаните и кај граѓаните има луѓе и со високо образование и со средно и со основно образование. Па не можете од поротникот кој носи одлуки во име на граѓаните да барате тоа што не го бараме ние од пратениците. Кај судиите пак ново избрани Владата ќе им бара да имаат просек над 8. Овде има многу луѓе кои завршиле и со високи просеци. Секогаш сум се залагала дека просекот треба да се смета  за еден од критериумите  за избор. Затоа што некој се трудел многу повеќе, некој покажал многу повисоки резултати и тоа државата треба да знае да го цени. Ама вие да ставите знак на еднаквост помеѓу различни универзитети и различни факултети тоа е срамота. Значи не постои држава во светот, ако веќе барате успех со бројка универзитетите не се рангирани. Што мислите, просекот на Харвард, значи исто како и просекот на некој државен универзитет или не дај Боже еве колеџ? Сметате дека овој од Харвард дури и со понизок просек ќе биде послаб кандидат кога ќе се одлучува утре некој избор за судија во САД. Апсолутно не, дипломата на Харвард ви ги отвора сите врати. Значи, ако веќе бараме просек, мора да бараме дека факултетот од кој излегол дадениот студент има одредено ниво и дека тој треба да се рангира. Па осум просек на еден факултет вреди колку десет можеби на некој друг. Без рангирање на универзитетите оваа одредба ќе служи само како манипулација и ќе ги стимулираме студентите наместо да бараат знаење, да бараат оценки. Ќе ги стимулираме наместо да одат на подобри универзитети, да одат на полесни универзитети. И така ќе се сведе се на антикампања на Владата: незнаењето е моќ, дипломата е сила. А дипломата може да се добие на најразлични начини.</w:t>
      </w:r>
    </w:p>
    <w:p>
      <w:pPr>
        <w:pStyle w:val="Normal"/>
        <w:spacing w:before="60" w:after="0"/>
        <w:jc w:val="both"/>
        <w:rPr>
          <w:rFonts w:ascii="Arial" w:hAnsi="Arial" w:cs="Arial"/>
          <w:sz w:val="20"/>
          <w:lang w:val="mk-MK"/>
        </w:rPr>
      </w:pPr>
      <w:r>
        <w:rPr>
          <w:rFonts w:cs="Arial" w:ascii="Arial" w:hAnsi="Arial"/>
          <w:sz w:val="20"/>
          <w:lang w:val="mk-MK"/>
        </w:rPr>
        <w:t xml:space="preserve">Третата тема, или третиот аргумент со кој што Владата и преставникот кој не не слуша додека говориме, се разбира се бара тест за интегритет. Јас си го поставувам прашањето на кој начин ќе го тестирате интегритетот и тоа еве вака, различно ќе го поставам прашањето. Дали сметате дека треба да се тестира интегритетот на судика која преку ноќ беше избрана, а притоа судот денеска не може да најде каде живее и каде работи нејзиниот сопруг. Дали тоа е добар тест за интегритет. Дали сметате дека тој тест за интегритет е доволен ако се каже дека тој кој не се појавува на суд, а жена му е судика, уште е и прв човек за односи со јавност на Министерството за внатрешни работи. Дали тоа покажува интегритет? Дали тестот за интегритетот би го положил оној кој избра судика која што е фамилија на фамилијата преку ноќ од Основен суд да стане судика во Врховен суд. Дали тука ни треба тест да има ставиме на овие луѓе, дали тестот ќе го положи Судскиот совет кој донел таква одлука и дали тестот ќе го положат овие судии. Кој ќе ги тестира интегритетот, етиката, моралот на ваквото судство? Судскиот совет? Овде ги зголемуваме сите критериуми и одговорноста на претседатели на судови, ама никаде не гледам дека Судскиот совет ќе понесе малку поголема одговорност. Ниту во другите закони тоа го нема, затоа што бираат судии преку ноќ кои станале судии и затоа што ги унапредуваат во молњевити кариери за две години да станат судии во највисоката судска инстанца во државата. Па тоа го нема никаде, ниту во најмладите, ниту во најстарите демократии. </w:t>
      </w:r>
    </w:p>
    <w:p>
      <w:pPr>
        <w:pStyle w:val="Normal"/>
        <w:spacing w:before="60" w:after="0"/>
        <w:jc w:val="both"/>
        <w:rPr>
          <w:rFonts w:ascii="Arial" w:hAnsi="Arial" w:cs="Arial"/>
          <w:sz w:val="20"/>
          <w:lang w:val="mk-MK"/>
        </w:rPr>
      </w:pPr>
      <w:r>
        <w:rPr>
          <w:rFonts w:cs="Arial" w:ascii="Arial" w:hAnsi="Arial"/>
          <w:sz w:val="20"/>
          <w:lang w:val="mk-MK"/>
        </w:rPr>
        <w:t xml:space="preserve">И последно што сакам да кажам е дека целта била наводно на законот да се изберат поквалитетни судии, ама денес нема да ги бираме такви. Нема да ги бираме додека трае мандатот на ВМРО-ДПМНЕ, туку ќе ги бираме во 2013 година. Друг нека му бере гајле. Знаете што кажува овој закон? Не е прв, ова е трет, ако добро броев и добро читав, ова е третиот закон кој покажува дека Груевски и ВМРО-ДПМНЕ се спремаат за пораз на следните избори. И ова е нивниот залог, додека сме на власт до 2012 година, или било кога, дајте да си ги бираме судиите по нашето добро правило, ќе сврти телефон министерот Маневски и ќе биде избран човек. Од 2013 година кога веќе ВМРО-ДПМНЕ нема да биде власт, дајте тогаш да ги изкомплицираме процедурите толку многу Судскиот совет кој ќе остане во одредена мерка влијателен дополнително да им комплицира задача и нашите вмровски судии да бидат вечни и венчани, а никој друг да не може да припари до судската функција освен ако нема добри контакти со Врховниот совет, т.н. Судски совет. Затоа почитувани колеги предлагам пред лесно да дадеме зелено светло за ваквиот закон за абдицирање на ВМРО-ДПМНЕ од власта, да се замисли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И благодарам на пратеничката Шекеринска за искажаните дискусии во однос на Предлогот на законот за судовите, изменувањето и дополнувањето. </w:t>
      </w:r>
    </w:p>
    <w:p>
      <w:pPr>
        <w:pStyle w:val="Normal"/>
        <w:spacing w:before="60" w:after="0"/>
        <w:jc w:val="both"/>
        <w:rPr>
          <w:rFonts w:ascii="Arial" w:hAnsi="Arial" w:cs="Arial"/>
          <w:sz w:val="20"/>
          <w:lang w:val="mk-MK"/>
        </w:rPr>
      </w:pPr>
      <w:r>
        <w:rPr>
          <w:rFonts w:cs="Arial" w:ascii="Arial" w:hAnsi="Arial"/>
          <w:sz w:val="20"/>
          <w:lang w:val="mk-MK"/>
        </w:rPr>
        <w:t>Ќе започнам со она што најпосле го кажа: ВМРО-ДПМНЕ се спремаат за пораз на наредните избори. Од каде таква констатација? На што се должи тоа? ВМРО-ДПМНЕ не се спрема за пораз на наредните избори, туку се спрема за победа, а таа победа ја даваат граѓаните и одземаат граѓаните. Ја даваат и ја одземаат грѓаните. Значи, ако веќе доаѓате до една таква констатација, барем да кажевте зошто, затоа извлекувате констатација дека законот треба да се применува од 1.01.2013 година. Зошто од 1.01.2013 година? Значи, од каде 1.07.2013 година. Со законот се пружа можност и на тие кандидати кои што ќе ги знаат условите сега за 2,5 години да можат да го усовршат своето знаење, да ги унапредуваат своите знаења, да го стекнуваат соодветниот квалитет по однос на познавањето на јазикот. И да ви кажам право изненаден сум и тоа многу непријатно изненаден, госпоѓата Шекеринска да го проблематизира прашањето дали судиите требале да го познават англискиот јазик. Тоа најмалку го очекував од пратеничката и тука ги измеша и претседателот и премиерот итн, се измеша за да докаже некоја теза дека  може да биде судија ако не го познава англискиот јазик. А дали се запраша како тој судија ако не го познава англискиот јазик ќе влезе во европскиот правен портал, дали се запраша како тој судија ќе работи во наредните години во европскиот правен простор кој што станува единствен правен простор во Европа каде што се стреми и Република Македонија. Значи, ние не гледаме еден чекор напред, ние гледаме 5 чекори напред. Мислам дека решенијата што ги градиме, градат систем кој што треба да овозможи континуиран напредок, развој на правната мисла, во развој на судскиот систем, во развој на самостојноста и ефикасноста на судскиот ситем. Затоа и ги носиме овие закони. Се поставува прашањето зошто законите имаат одложно дејство? Па затоа што не сакаме законите да ги применуваме од денеска за утре неподготвени. Вие гледате барем што ги предлага Министерството за правда овие закони и Законот за парнична постапка, еве и Законот за кривична постапка, Закон за бесплатна правна помош, сите тие имаат одложно дејство затоа што треба да се преземат голем број на активности за да може успешно да се стартува. Тоа е состојбата и со тој закон.</w:t>
      </w:r>
      <w:r>
        <w:rPr>
          <w:rFonts w:cs="Arial" w:ascii="Arial" w:hAnsi="Arial"/>
          <w:sz w:val="20"/>
        </w:rPr>
        <w:t xml:space="preserve"> </w:t>
      </w:r>
      <w:r>
        <w:rPr>
          <w:rFonts w:cs="Arial" w:ascii="Arial" w:hAnsi="Arial"/>
          <w:sz w:val="20"/>
          <w:szCs w:val="20"/>
          <w:lang w:val="mk-MK"/>
        </w:rPr>
        <w:t>Јас мислам така треба да се гледа на работите, а не сега од тоа  да се вади заклучок еве ВМРО-ДПМНЕ  се спрема за борба против судиите. Апсолутно не е точно тоа. Го отфрлам како тотално неоснова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дозволе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господине министер јас и на почетокот и на крајот споемнавте за политичката партија што се спомна, колешката говореше, таа има право да говори во својата дискусија би сакал да се воздржиме понатаму во репликите или говори во однос на споменување на политичките партии кои би добиле или кои би изгубиле на следните парламентарни избор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гпоѓа Цветанка Иванова бара збор процедурално, повелт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Тому во таа насока беше и мојата процедурална реакција, на репликата на  господинот министер, господин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Вие треба да ги прекинувате ваквите реплики, ваквите говори на министрите затоа што овде пратеникот може и има слобода да зборува и за избор и за политички партии, но никако министер на Влада на Република Македонија не смее да си дозволи да зборува за политичка партија, или дотолку повеќе кој ќе победи на следните избори. Особено не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 целиот говор на колешката Радмила Шекеринска единствено нешто што го заболе министерот за правда е кој ќе победи на следните избори. Наместо да даде одговор на аргументираните напади дали со овие измени на Законот за судови се врши реформа во судството, или политизација тој се одлучи да одговори кој ќе победи на след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како што реагиравте сега, навреме да реагирате и да не дозволите вакви реплики и вакви говори особено не од министри.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бара збор процедурално.</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икаде во Деловникот за работа на Собранието на Република Македонија не пишуа да се воведува цензура во говорот на било кој министер кој што ќе дојде овде и дека нема право да даде реплика на пратениците. Секој има право да го искористи правото на реплика кое што е поврзано со претходно искажан став од страна на пратениците на опозицијата и нормално е да се врати со иста мерка како што беше кажа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Радмила Шекеринск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Вака ли министре за правда, кој треба да организирате и да овозможите фер и демократски избори, вака да го замислувате фер и демократскиот напредок. Вие ќе ни пишете рецепт кој ќе победи? Со декрет ќе владеете, или  граѓаните ќе одлуч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за правда, кој според инфорамциите кога не претставувате највеќе што можете е да направите е да говорите српскохрватски не пријатно сум изненадена кога вие сте тој кој барате од судиите да говорат одлично англиски, Јас тоа можам да го барам, ама министерот за правда да бара повисоки критериуми за  судиите отколку тие што си ги поставува себе си е лицемерно. За да тие станат судии во европскиот правен простор прво треба нашиот премиер да може во Европскиот Совет да говори некаков англиски. Бидејки тоа тој не може да го направи Македонија ќе го смени тој премиер. Токму поради тоа лицемерно е сега да ставате услови кои што не можете да ги спроведете додека сте на власт. Абдицирате и тоа многу е јасно.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Соња Цветковс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госпоѓо потпретседателе, почитуван министер, почитувани кол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а истакнам дека сум изненадена од почитуваната колешка Шекеринска што со ваква интонација и вербализам денеска говореше  од кои  пет ипол минути се занимаваше со тоа кои премиери на соседни држави и пошироко и кај нас, на домашно политичка сцена зборуваат англсики јазик. Сметам дека тоа е доста некоректно и не содејствува веројатно со нејзината личност и капацитет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собено жалење ќе констатирам дека почитуваната колешка на неколку пати кажа дека идните судии не би требало априори да знаат англиски јазик, што јас не се согласувам со тоа.Сите мора да го следиме духот на времето, сите реформи да ги следиме, и  европските и светските, што значи дека треба да го знаат. Значи, не е пожело, туку би требало.</w:t>
      </w:r>
    </w:p>
    <w:p>
      <w:pPr>
        <w:pStyle w:val="Normal"/>
        <w:spacing w:before="60" w:after="0"/>
        <w:jc w:val="both"/>
        <w:rPr>
          <w:rFonts w:ascii="Arial" w:hAnsi="Arial" w:cs="Arial"/>
          <w:sz w:val="20"/>
          <w:szCs w:val="20"/>
          <w:lang w:val="mk-MK"/>
        </w:rPr>
      </w:pPr>
      <w:r>
        <w:rPr>
          <w:rFonts w:cs="Arial" w:ascii="Arial" w:hAnsi="Arial"/>
          <w:sz w:val="20"/>
          <w:szCs w:val="20"/>
          <w:lang w:val="mk-MK"/>
        </w:rPr>
        <w:t>Од неа очекував повеќе да говори за предложениот закон, одредбите и измените кои нудат независно судство, непристрасност и институционална поставеност во самото Министерството за правда и во правосудството чии реформи отпочнаа 2004-2005 година. Почитуваната колека тогаш од аголот и од функција на вице премиер и така како наметнат политички субјект во нејзинат аполитичка гарнитура имаше можност да иницира делумно, ако не и сите овие 6 закони што ги носиме денес во Министерството за правда преку тогашната минситерка отпочна процедура за вакви закони. Тоа отсуствуваше и го немаше и затоа и граѓаните на Република Македонија до 2006 година имаа големо неповерение према судските органи, према Судскиот совет, према судиите и слично каде што имаше напластени предмети, каде што имаше практично организиран акорупција и криминал, така да многу често и невини луѓе се наоѓаа по затворите. Тоа бевте вие почитувана колешке и затоа до 2006 година вашата политичка  партија и секако вам како СДСМ не ви одговара една ваква институционална поставеност. Не во судството, никаде, затоа што сте далеку длабоко закотвени, инсталирани во сите министерства и на вас не ви одговара да се носат вакви закони. Вие ако евентаулано утре би дошле на власт нема да се снајдете во ваква поставеност на институциите на системот. Едноставно не знаете да функционирате на таков начин.</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реплика има госпоѓата Радмила Шекеринска ,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Вие сте го читале ли воопшто Законот? Сте виделе ли дека во Законот се бараат услови за судиите кои не ги бара Законот ни од министерот ни од вас. Замислете да направиме овде тестирање за познавање не на англиски, на мајчиниот јазил, па половина од пратениците на парламентарното мнозинство  нема да поминат. Па, овде видовме на говорницата како многу пратеници сакаат да користат странски зборови, ама грешно ги користат. Што мислите, некој закон тоа ќе го промени? Не. Сите ние сме избрани пратеници, граѓаните ќе видат, на некого ќе му дадат, на некого нема д аму дадат доверба, меѓутоа од сето ова ме интересира не дали сте го читале законот дали сте биле сега во судството, па да ги прашате граѓаните што влегуваат во зградите колку време чекаат денеска на пресуда. Не за време на СДСМ. Заврши СДСМ 2006 година, изгуби избори. Денеска криминалот, корупцијата и долгите предмети се стандард, а не исклучок.</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објавам пауза сакам да кажам дека со измените на Деловникот има право и еден пратеник кој што е определен од коордианторот, или од пратеничка група да го задржи правото од 15 минути на говор. Тоа упатува дека понатаму координаторите на пратеничките групи со оглед дека имаат право да се пријавуваат во оној момент кога ќе оценат тие, би посакале да се придржуваме на она правило во почетокот на приајвувањето на листингот да  го задржиме и во текот на расправа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 ќе продолжиме со работа во 15,15 часот.</w:t>
      </w:r>
    </w:p>
    <w:p>
      <w:pPr>
        <w:pStyle w:val="Normal"/>
        <w:spacing w:before="60" w:after="0"/>
        <w:jc w:val="both"/>
        <w:rPr>
          <w:rFonts w:ascii="Arial" w:hAnsi="Arial" w:cs="Arial"/>
          <w:sz w:val="20"/>
          <w:szCs w:val="20"/>
        </w:rPr>
      </w:pPr>
      <w:r>
        <w:rPr>
          <w:rFonts w:cs="Arial" w:ascii="Arial" w:hAnsi="Arial"/>
          <w:sz w:val="20"/>
          <w:szCs w:val="20"/>
          <w:lang w:val="mk-MK"/>
        </w:rPr>
        <w:t>(Пауза од 14,16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2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Веќе ставот на пратеничката група на Социјал</w:t>
        <w:softHyphen/>
        <w:t>демо</w:t>
        <w:softHyphen/>
        <w:t>крат</w:t>
        <w:softHyphen/>
        <w:t>скиот сојуз околу законот за измени и дополнувања на Законот за судови е јасен. Ние нема да го поддржиме овој закон и нема да ги поддржиме сите следни закони кои што ќе дојдат, со исклучок на еден од областа на судството, затоа што сметаме дека со овие измени не се вршат или не се продолжуваат реформите во судството за кои што сите здушно се залагавме и за кои што заеднички разговаравме, прегова</w:t>
        <w:softHyphen/>
        <w:t>рав</w:t>
        <w:softHyphen/>
        <w:t xml:space="preserve">ме, усогласувавме, правевме уставни измени итн. </w:t>
      </w:r>
    </w:p>
    <w:p>
      <w:pPr>
        <w:pStyle w:val="Normal"/>
        <w:spacing w:before="60" w:after="0"/>
        <w:jc w:val="both"/>
        <w:rPr>
          <w:rFonts w:ascii="Arial" w:hAnsi="Arial" w:cs="Arial"/>
          <w:sz w:val="20"/>
          <w:lang w:val="mk-MK"/>
        </w:rPr>
      </w:pPr>
      <w:r>
        <w:rPr>
          <w:rFonts w:cs="Arial" w:ascii="Arial" w:hAnsi="Arial"/>
          <w:sz w:val="20"/>
          <w:lang w:val="mk-MK"/>
        </w:rPr>
        <w:t>Сметаме дека овој закон или Законот за судови, беше европски закон, со европско знаменце. Законот за судови беше закон кој што беше како проект и на позиција и на опозоција и како такви требаше за целокупниот концепт да разговараме и да усогласуваме ставови ако навистина имаме заеднички волја да направиме реформи во судството. Сега се прашувам каде е господине министер европското знаменце на овој закон. Зошто на ваков начин вршите упад во организација на судството, зошто на ваков начин вршите опад во државниот проект реформи во судството. Зошто не отворивте една поширока расправа за донесувањето на измените и дополнувањата на овој закон. И пред се ако сакате за организацијата поставеноста на судството во Република Македонија. Каде ви е  мислењето на здружението на судии како еснаф. Имаат ли тие луѓе, судиите мислење за овој закон. Го сакаат ли овој закон. Ставиле ли некаква забелешка, затоа што тие се главните актери по овој закон. Имате ли мислење на самите судови Врховниот суд е највисок суд во хиерархијата на судството во Република Македонија. Каде е мислењето на Врховниот суд за ваквата организациона поставеност и за ваквите измени во Законот за судот. Или на крајот ако сакате каде е мислењето на Судскиот совет, како најповикан, или како независно воо наводници тело во областа судството. Бидејќи немате ни мислење претходно на опозиција, на цела опозиција не само на Социјалдемократскиот сојуз, ова беше заеднички проект, бидејќи немате мислење на Здружението на судии како еснаф, бидејќи немате мислење на судиите од судовите, немате мислење на Врховниот суд, немате мислење на Судскиот совет, доволно е аргумент да се заклучи дека овој прект за реформи во наводници во судството, е проект на ВМРО ДПМНЕ поддржан од немај каде за мир во куќи од ДУИ. Затоа што експертската јавност или оние луѓе кои што се занимаваат со научна работа, а ја поддржуваат ДУИ јасно кажаа на кои клучни измени не се согласуваат или не даваат поддршка. И за тоа верувајте дека овој закон и следните закони не се за реформи во судството, туку тие веќе се закони кои што ќе овозможат да се зачува во иднина инсталираниот систем на политички војници, судии во судството, во сите нивоа, во Судскиот совет, кој што го инсталира изминативе четири години ВМРО ДПМНЕ во судовите. И сега дозволете да со аргументи тоа го потврдам, затоа што не палат веќе оние ваши забелешки дека ете ние 1996 година сме извршиле како Социјалдемократскиот сојуз  реизбор на сите судии и сите судии биле од редовите на Социјалдемократскиот сојуз. Тоа не е точно, го по</w:t>
        <w:softHyphen/>
        <w:t>ка</w:t>
        <w:softHyphen/>
        <w:t>жавме веќе и со класични, со примери, при</w:t>
        <w:softHyphen/>
        <w:t>мерот на колешката Благородна Дулиќ, при</w:t>
        <w:softHyphen/>
        <w:t>ме</w:t>
        <w:softHyphen/>
        <w:t>р</w:t>
        <w:softHyphen/>
        <w:t>от со сопругата на министерот и бројни судии кои што не биле поддржувач на политиките на Соци</w:t>
        <w:softHyphen/>
        <w:t>јал</w:t>
        <w:softHyphen/>
        <w:softHyphen/>
        <w:t>демократскиот сојуз,меѓутоа Социјал</w:t>
        <w:softHyphen/>
        <w:t>де</w:t>
        <w:softHyphen/>
        <w:t>мо</w:t>
        <w:softHyphen/>
        <w:t>кр</w:t>
        <w:softHyphen/>
        <w:t>а</w:t>
        <w:softHyphen/>
        <w:t>т</w:t>
        <w:softHyphen/>
        <w:t>скиот сојуз  водел сметка за интегритетот на</w:t>
        <w:softHyphen/>
        <w:t xml:space="preserve"> суд</w:t>
        <w:softHyphen/>
        <w:t>ст</w:t>
        <w:softHyphen/>
        <w:t>вото. За квалитетот на судството и на Соци</w:t>
        <w:softHyphen/>
        <w:t>јал</w:t>
        <w:softHyphen/>
        <w:t xml:space="preserve">демократскиот сојуз му било пречка, политичката провинијенција на судијата кој што не смее за време на работата но во слободно време секој има право да си изразува свои погледи, не му пречело дека тие поддржувачи на политичкиот опонент и ги избрал. Гледајте сега што ни се случува овие претходни четири години. И покрај заложбата за независно судство и покрај формирањето на Судскиот совет кој што требаше да гарантира и ќе беше филтер за независно судство ние сме сведоци дека изминативе четири години има масовна политизација на судството преку Судскиот совет. На жалост преку колегите од Судскиот совет, поддржано од сите почнувајќи од претседателот па до последниот член. Не ви држи приказната дека ние ја имаме банката во судството. Јас успеав на интернет да соберам колку можев сега пред да земам збор, податоци и гледајте каква е ситуацијата. </w:t>
      </w:r>
    </w:p>
    <w:p>
      <w:pPr>
        <w:pStyle w:val="Normal"/>
        <w:spacing w:before="60" w:after="0"/>
        <w:jc w:val="both"/>
        <w:rPr>
          <w:rFonts w:ascii="Arial" w:hAnsi="Arial" w:cs="Arial"/>
          <w:sz w:val="20"/>
          <w:lang w:val="mk-MK"/>
        </w:rPr>
      </w:pPr>
      <w:r>
        <w:rPr>
          <w:rFonts w:cs="Arial" w:ascii="Arial" w:hAnsi="Arial"/>
          <w:sz w:val="20"/>
          <w:lang w:val="mk-MK"/>
        </w:rPr>
        <w:t xml:space="preserve">Пред неполни две недели избрани се 29 судии на сите нивоа и тоа се избрани директно од партиските штабови, по препорака на партиските штабови на ВМРО ДПМНЕ. И да е трагедијата поголема, оние кои што биле кандидати на партиските штабови на ВМРО ДПМНЕ, оделе на интервју кај еден член на Судскиот совет.  Јавноста тоа го знае, затоа што сте избрале 29 судии по партиски клуч но останале не избрани над 100 и 200 кандидати, кои што исто така ги исполнувале условите, но немале можност да бидат избрани. Имате оглас распишано на 23.09 за 15 нови судии, од кои 3 на Врховен, 4 на Апелација, 3 на Битола,  7 на основен. На 7.06. оглас еден на Врховен, 5 на апелација 4 на основен. На 18.03. о.г. 11 судии итн., итн. затоа што времето не гази. </w:t>
      </w:r>
    </w:p>
    <w:p>
      <w:pPr>
        <w:pStyle w:val="Normal"/>
        <w:spacing w:before="60" w:after="0"/>
        <w:jc w:val="both"/>
        <w:rPr/>
      </w:pPr>
      <w:r>
        <w:rPr>
          <w:rFonts w:cs="Arial" w:ascii="Arial" w:hAnsi="Arial"/>
          <w:sz w:val="20"/>
          <w:lang w:val="mk-MK"/>
        </w:rPr>
        <w:t xml:space="preserve">И сега овој партиски инсталиран систем треба да го зацврстите и да го осигурате како што кажа мојата колешка Радмила Шекеринска, при губењето на власт. И сега што правите, затворен систем на унапредување избирате. Но тој затворен систем, за да се заштитат овие инсталации ќе важи од 2013 година. Тогаш кога ВМРО ДПМНЕ ќе ја изгуби власта, а сега во тој период уште малку да се обиде да дополитизира што останало судски места во судов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веќе е провидно, ова е веќе јасно за сите граѓани на Република Македонија. Еве само ќе земам еден пример како грубо го политизирате судството. Во основен суд Струмица, 4 неуспешни огласи за избор на претседател. Ниту еден не е по мерка на претседателот на Судскиот совет и на останатите членови на Судскиот совет. Сега имаме повторно оглас за избор. Јас знам, граѓаните на Струмица знаат кој ќе биде избран за претседател на Основен суд во Струмица и само го очекуваме изборот. Со тоа паѓаат во вода сите ваши овдека неаргументирани дискусии дека сте за реформи во судството. Меѓутоа, со овие измени не победува, ќе победи  можеби ВМРО во својата идеја да ги заштити инсталираните структури, но ќе изгуби Република Македонија, ќе изгуби затоа што наспроти заложбата за независно судство се прави страшна политизација на судство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правда има реплика. </w:t>
      </w:r>
    </w:p>
    <w:p>
      <w:pPr>
        <w:pStyle w:val="Normal"/>
        <w:spacing w:before="60" w:after="0"/>
        <w:jc w:val="both"/>
        <w:rPr>
          <w:rFonts w:ascii="Arial" w:hAnsi="Arial" w:cs="Arial"/>
          <w:sz w:val="20"/>
          <w:lang w:val="mk-MK"/>
        </w:rPr>
      </w:pPr>
      <w:r>
        <w:rPr>
          <w:rFonts w:cs="Arial" w:ascii="Arial" w:hAnsi="Arial"/>
          <w:sz w:val="20"/>
          <w:lang w:val="mk-MK"/>
        </w:rPr>
        <w:t xml:space="preserve">Повелете господине министре. </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 благодарам на почитуваната пратеничка Цветанка Иванова, </w:t>
      </w:r>
    </w:p>
    <w:p>
      <w:pPr>
        <w:pStyle w:val="Normal"/>
        <w:spacing w:before="60" w:after="0"/>
        <w:jc w:val="both"/>
        <w:rPr>
          <w:rFonts w:ascii="Arial" w:hAnsi="Arial" w:cs="Arial"/>
          <w:sz w:val="20"/>
          <w:lang w:val="mk-MK"/>
        </w:rPr>
      </w:pPr>
      <w:r>
        <w:rPr>
          <w:rFonts w:cs="Arial" w:ascii="Arial" w:hAnsi="Arial"/>
          <w:sz w:val="20"/>
          <w:lang w:val="mk-MK"/>
        </w:rPr>
        <w:t xml:space="preserve">И сакам да одговорам на некои од нејзините забелешки. Мислам дека изнесе многу паушални видувања. Не од интрес на тоа какво треба да биде судството, туку од сосема други интереси. Меѓутоа очигледно дека пратеничката заборави да каже колку судии во 1996 година не беа избрани и зошто не беа избрани, а не беа избрани над 60 судии, заради тоа што очигледно тие не одговараа по мерка на тогашната владеачка гарнитура и на тие судии токму во ова Собрание им беа посветени по неколку секунди, кој е за никој, а имаше еден тука кој што на одреден начин даваше сигнал како да се гласа и шт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дали биле на расправа ил не биле на распрва, дали имало мислење од здружение на судии, дали имало мислење од Врховниот суд, сите овие закони се доставени до сите институции. Сите овие закони и Законот за судовите и Законот за судскиот совет, и Законот за управните спорови, и Законот за судскиот буџет, сите беа на расправа со претседателите на судовите, раководителите на одделенијата, на расправа каде што сите имаа можност да се искажат. Сите имаа можност да ги дадат нивните сугестии и забелешки и можам да ви кажам дека овие заони најдуваат на прием на судската фела, затоа што на судиите не им е се едно, кој што како ќе мисли за нив, затоа што судиите сепак на овој начин, тие што совесно, стручно, чесно ја вршат својата функција, а сакат да бидат на одреден начин и заштитени и да бидат унапредувани тогаш кога ќе бидат оценувани објективно, врз објективни критериуми, за вршењето на судската функција. Вие наброевте дека се избрани 29 судии, не е точно дека се избрани 29, очигледно имате погрешни информации и тоа како рековте таму од кујната на ВМРО ДПМНЕ предложени. Што апсолутно не е точно тоа. Затоа што ние во тој избор во обој избор, покрај избраните судии  кои што не се 29, се избрани и 6 судии Албанци во судовите и во највисоките судови и во најниките судови така што кога говорите очигледно би било да ја говорите вистината, а не да ја замајувате јавноста со невистини кои што не одговараат апсолутно на објективните состојб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господине министер најмалку вие треба да зборувате за 1996 година. Избрана е вашата сопруга 1996 година од СДСМ, како што велите. И барем тогаш јавноста имаше можност да види кој судија и зошто се избира и зошто не се избира. Сега, Судскиот совет затворен во дувло сам работи по партиските инструкции на ВМРО ДПМНЕ. И кажав, не се избрани 29 судии. На тој оглас се избрани само 29 судии. Јас ви прочитав 3-4 огласи, на кои што собрано некаде во последните 6 месеци се избрани 100 судии по партиска директив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На крајот господине министер, знам зошто востановувате виш Управен суд, да ја дозавршите работата. Да ставите рака и на изборниот проц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уште од преостанатите минута и 40, имате две минути, повелете господине Бучковски.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а ја сумираме расправата. </w:t>
      </w:r>
    </w:p>
    <w:p>
      <w:pPr>
        <w:pStyle w:val="Normal"/>
        <w:spacing w:before="60" w:after="0"/>
        <w:jc w:val="both"/>
        <w:rPr>
          <w:rFonts w:ascii="Arial" w:hAnsi="Arial" w:cs="Arial"/>
          <w:sz w:val="20"/>
          <w:lang w:val="mk-MK"/>
        </w:rPr>
      </w:pPr>
      <w:r>
        <w:rPr>
          <w:rFonts w:cs="Arial" w:ascii="Arial" w:hAnsi="Arial"/>
          <w:sz w:val="20"/>
          <w:lang w:val="mk-MK"/>
        </w:rPr>
        <w:t xml:space="preserve">Министре, дефинитивно расправата покажа дека измени во Законот за судовите никој не бара од Европската комисија и Европската унија. Бараат имплементација на основното начело. Власта, било која да е власт, да ги тргне рацете од судството. Вие овде не понудивте такво решение. Вие понудивте решение за кое на крајот говореше мојата колешка Цветанка Иванова. Вие сакате да востановите виш Управен суд кој во крајна инстанца ќе ги верификува изборните резултати. Со тоа што испровоциран од колешката Радмила Шекеринска спомнавте, никој не е провоцираше вас. Ние имаме овде дебата со колегие од ВМРО ДПМНЕ дека ВМРО ДПМНЕ ќе победи. Вие покажувате и докажувате на дело дека овие измени ги правите, само заради една цел. Граѓаните да не одлучат кој ќе биде победникот на идните избори, независно дали тоа ќе бидат предвремени или редовни, туку вие со декрет, согласно вашите болшевички методи што ќе одлучите. Тоа задоволство нема да ви го пружиме. Вие мислиоте дека ќе живеете 100 години. Еве, вложи пари и Берлускони, мили Путин дека ќе живее 120 години, тој филм за жал, не можат да го гледаат обични луѓе. Така вие подготвен да се повлечете, да направите нешто добро за ВМРО ДПМНЕ и да направите многу повеќе за Република Македонија. Вака, како што ги терате реформите, се повеќе и повеќе ќе добивате негативни оценки и се повеќе и повеќе ќе се говори за Македонија како држава во која не владее пра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з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та комисија и распр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судов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4 пратеници, за гласаа 48, воздржани нема, 6 пратеници гласа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о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1 пратеник,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за гласаа 52 пратеници, воздржани нема, 6 пратеници гласа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28 - Предлог на закон за изменување и дополнување на Законот за судскиот совет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 повелете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лужбите нека поделат листинг на пријавени пратеници за збор.</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за изменување и дополнување на Законот за судскиот совет на Република Македонија  се регулираат надлежностите на Судскиот совет како самостоен и независен орган на судството кој ја обезбедува и ја гарантира самостојноста и независноста на судската власт определени со Уставот на Република Македонија. Тоа што ви го кажав е дефиниција од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и дополнувањата на Законот за судскиот совет, практично Законот за судскиот совет се усогласува со веќе утврдените, би рекол, измени во Законот за судовите, во првото читање, формирањето на Вишиот управен суд, како и со веќе донесениот Закон за Академија за судии и обвинители, во делот кој се однесува на утврдувањето на слободните судиски места и начинот на изборот на кандидати за суди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новини во Законот з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ете измени во Законот за судскиот совет пред се се врши прецизирање на надлежностите на Судскиот совет во делот на критериумите за изборот на судии на повисокиот суд, се уредуваат примарните надлежности на Судскиот совет кои се однесуваат пред се на постапката за утврдување на дисциплинска одговорност на судиите, постапката за утврдување на нестручно и несовесно вршење на судската функција како и постапката за утврдување на критериумите и постапката за следење и оценка за работата на суд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 која до сега не беше позната во Законот за судскиот совет е тоа што Судскиот совет добива една нова надлежност. Имено со предлогот за измените и дополнувањата на Законот за судскиот совет се предвидува Судскиот совет на јавна седница задолжително, најмалку еднаш месечно, да одржува седници на кои ќе расправа од сите поединечно поднесени претставки поднесени од граѓаните и правните лица за работата на судиите и судовите, како и за одлагање на судската постапка за секоја одделна претставка и поплака и да донесе своја одлука најмногу во рок од 60 дена. Тоа значи една нова надлежност на Судскиот совет каде што ќе има многу позначајни ингеренции во постапувањето по претставките и поплаките на граѓаните, да мора да ги разгледа и да мора во рок од 60 дена да одговори ако се работи за намерно одбегнување на одоговлекување на постапката или за судење во разумен рок и секако дека тоа е однос на државата вградена во законот, спрема граѓаните кои се поплакуваат на работата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новина е тоа што се уредува дисциплинската постапка за утврдување на нестручно и несовесно постапување на судијата. Таа постапка е итна, согласно одредбите од законот и таа постапка е од доверлив карактер, се води без присуство на јавноста и со почитување на угледот и достоинството на судијата и се разбира да се води сметка за заштита на личните податоци, согласно прописите за заштита на лични податоци. Новина е тоа што сега, за разлика од сегашните решенија во Законот за судскиот совет, на барање на судијата Советот ќе одлучи постапката да се води со присуство на јавноста. Тоа значи транспарентност и во водењето на постапките што се однесуваат на дисциплинските постапки или постапките за нестручно и несовесно вршење на судск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дредбите што се однесуваат на овие прашања практично децидно се уредуваат прашањата за поведување на постапката, за формирање на соодветна комисија, дисциплинска комисија, или постапка за утврдување на нестручно и несовесно вршење на судската функција, начинот на прибирањето на податоците и доказите, извештајот за расправата по барањетоа за доставување на одлука, покана при врачувањето и проширувањето на барањето, записник од извештајот и предлогот на комисијата, временото отстранување на судијата од вршење на судската функција, одлуките на Советот, запирање на постапката и изрекувањето на дисциплинските мерки, назначувањето на судијата, како и го уредува прашањето за примена на правото на жалба. Со овие одредби практично се уредува целта на следењето и оценувањето, видовите и оценувањето на методите на следењето и оценувањето, значи секој судија подлежи на одредено оценување, согласно објективни критериуми утврдени во законот, а тие критериуми се во два вида, квантитативни критериуми, тоа е обемот на работата на еден судија што треба да го реши во одреден месец, а тие квантитативни критериуми ги утврдува Судскиот совет на Република Македонија. И квалитативните критериуми, а тоа се однесува на начинот на решавањето на предметите, значи да се утврди како квалитативно се постапува во разрешувањето на предметите, а тоа се огледа преку укинувањето на пресудите, преку преправањето на пресудите или преку примената на другите средства кои очигледно укажуваат на квалитетот на работењето на судијата. Рековме, во Законот за судовите дека основен критериум за унапредувањето на вршењето на судската функција е оценувањето и квалитативното вршење на судската функција. Значи тоа е таа примарна определба што во Законот ја уредува, за унапредувањето од понизок во повисок суд, пред се критериумите за квалитативното и квантитативното вршење на судск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е исто така новина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како квалитативни кретериуми за оценувањето на квалитетот на работата на судија, го определува бројот на укинатите одлуки во однос на вкупниот број на решени предмети и тоа ако се укинати 3%, 5% од пресудите или ако се укинати повеќе од 20%. Ако се укинати повеќе од 20% неговата работа се вреднува со нула поени. Ако се укинати до 3% од пресудите, работата на судијата се вреднува со 100 поени. Исто таков сооднос има и по однос на преправените одлуки, значи бројот на преиначените одлуки во однос на вкупниот број на решени предмети, ако се преправени повеќе од 30% од пресуд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квантитативните критериуми за работењето на судиите се податоците што се добиваат од Информатичкиот центар. Значи во Република Македонија од 1.1.2010 година комплетно е во функција електронско судство, значи ги исфрливме записниците, уписниците, ги исфрливме списите и сега сето тоа електронски се води, што е еден исклучително значаен прогрес во функцијата на судскиот систем на Република Македонија, што го немаат многу други поразвиени држави од нас, меѓутоа еве ние успеавме со помош на УСАИД  да ги вградиме сите елементи на електронскиот систем и да обезбедиме електронско судство, интернет во сите судови, објавување на судските одлуки на интернет страниците, каде што и граѓаните, согласно начелото на транспарентност, може да бидат како се одлучува, кој судија како постапува и како го применув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еден од основните критериуми што се уредува со законот, бидејќи на тоа и најповеќе се поплакуваат граѓаните е почитувањето на роковите за преземање на определени дејствија во постапката. Значи и во Законот за парнична постапка и во Законот за кривична постапка точно се определува во кои рокови треба да бидат преземени определени дејствија, да се закаже доказно рочиште во рок од 45 дена, да се изготвни пресудата во рок од 15 дена, да се достави во рок од три дена од денот кога ќе биде изготвена, во рок од два дена да се објави на интернет страницата итн. Значи законот ги утврдува и тие квалитативни критериуми. Ако не се почитуваат тие рокови не може да се одлага рочиште односно расправа на неопределено време, како што е сега, ќе се закаже едно рочиште, па потоа другото ќе се закаже после 10 месеци и на крајот на краиштата после 10, 15 или 20 или 50 одложени рочишта, за жал, ќе се дојде до некаква одлука, што апсолутно не е во согласност со било какви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тоа е спротивно на начелото на правичноста, спротивно на било какво постапување во разумен рок и токму заради тоа се прават и овие измени. Значи сето ова оди во интерес на обезбедување на ефикасна судска постапка во која ќе бидат заштитени правата на странките, ефикасна судска постапка во која странките ќе имаат можност да ги добиваат и да ги остваруваат своите права во точно утврдени критериуми и рокови за преземање на определени дејствија, да не бидат шиканирани затоа што најголемиот број на претставки и поплаки на граѓаните доаѓаат токму поради тоа што неосновано се одлагаат судењата, неуредно викам, по 10 пати или 15, или да се добие пресуда во случај кога законот пропишува дека постапката е итна, значи итна е постапката за работните спорови, итна е стечајната постапка итн. Не е завршена постапката или не е итна воопшто ако постапката за еден работен спор трае 8, 10 или 12 години, или за најлесните дела некоја постапка да трае по 3-4 години и по 15-20 пати да се одлагаат судењата, со што се злоупотребуваат правата во кривичната постапка, што го оневозможува нашиот Закон и за парнична постапка и Закон за кривична постапка, овој што сега ќе биде во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да не биде забележано, сакам да ве информирам почитувани пратеници дека околу овие квалитативни критериуми, еве пред мене е методологијата за изработка и оценување на судиите на Министерството за правда на Хрватска, во чие изготвување учествува Европската комисија, учествуваат други организации каде што уште во 2007 година ја утврдиле оваа методологија и еве што утврдиле во член 10 од таа методологија. Вели - квалитетот на работата на судиите се изразува со процентот на вкупните одлуки вооднос на вкупниот број на донесени одлуки и донесувањето за тој период и тоа се бодува според следната таблица: до 3% 100 бода, повеќе од 3 до 6% 75 бода, повеќе од 6 до 10% 50 бода, повеќе од 10 до 15% 20 бода и повеќе од 15%, тие се уште построги затоа што кај нас е 20% укинати пресуди, а не 15% како што е во Хрватска, се добуваат нула бодови. Иако се оценуваат сите овие квалитативни и квантитативни критериуми се добива една вкупна оценка за работата на судијата, дали тој задоволува, дали добро ја врши судската функција или не задоволува. Ако не задоволува тогаш законот гради инструменти за поведување на соодветна постапка за нестручно и несовесно вршење на судската функција. Тоа се, почитувани пратеници измените и дополнувањата во Законот за судскиот совет во Република Македонија кој оди на релација за градење на темелни вредности за квалитетно и ефикасно вршење на судската функција. Тука сакам само да напомнам дека одредбите во овој закон практично се вреднуваат имајќи ја предвид и улогата на Уставниот суд со која укина некои делови од некои одредби или некои зборови од некои одредби, од правилниците на Судскиот совет на Република Македонија, а сега сето тоа се уредува со овој Закон за изменување и дополнување на Законот за судскиот сове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беше чесно тоа што го кажавте во последните 5 секунди, да го кажевте на почетокот. </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за Судскиот совет ги правите заради тоа што Уставниот суд укина не долови или неколку збора, укина половина од правилникот кој спротивно на Уставот го донесоа во периодот кога сте вие член на Судскиот совет со што Уставниот суд одлучи дека над 40 судии во Република Македонија се разрешени спротивно на Уставот. Денес е прашањето, не дали нов закон, туку кој ќе ја сноси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ова прашање ви го поставив и на матичната Комисија за политички систем, дали вие или претседателот на Судскиот совет ќе ја преземете политичката одговорност. За другиот вид одговорност ќе одлучуваат некои други затоа што очигледно ништо од интегритетот за кој говоревте претходно. Значи некој кој говори за интегритет треба на својот пример да докаже дека кога ќе биде повреден Уставот е подготвен да се повлече. Вие не сакате да направите, ви реков, еден мал чекор за вас, а голем чекор за ВМРО-ДПМНЕ и во конкретниот случај за Република Македонија, да се повлечете од морални причини заради објективна одговорност затоа што вашето место во Судскиот совет не е да диригирате кој ќе биде избран или разрешен, вашето место е да ја цените законитоста на работата на Судскиот совет. Вие кумувавте на скандалозните разрушувања на над 40 судии и сега што правиме министре. Сега може како ништо да не било, Вардар и понатаму ќе тече, независно дали ќе има фонтани, дали ќе има нов мост и мислите дека сето тоа ќе се заборави. Не, министре, тоа нема да се заборави. Вие претендирате веројатно дека со секој нов ден ќе има нов скандал, нова афера и ќе се заборави она што го правите во вашиот ресор.</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ве прашувам и денес, дали чувствувате морална одговорност за начинот на кој беа разрешени, спротивно на Уставот, над 40 судии. Немој овде да манипулирате дека заради неколку делови од Правилникот, или заради неколкук зборови е донесене одлуката на Уставен суд. Тоа е првото и круција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за кое ве повикав да размислите, имавте време да размислувате 15 дена, очигледно не сте подготвен да го направите вториот чекор, крупен чекор, а тоа е, како што ни читавте вчера препораката на Комисијата што ја дава за напредокот на Македонија кон Европа, читавте што треба да направи Комисијат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ве прашувам, дали по неуспешните уставни реформи сте подготвен да го направите крупниот чекор, да се повлечете од Судскиот совет, вие да го дадете предлогот и да си заминете достоинствено, иако не верувам во вашето достоинство. Дали сте подготвен да донесеме законско решение со кое министерот за правда ќе си остане во Судскиот совет, но ќе биде нем набљудувач, ќе нема право на глас, ќе нема право да предлага ниту избор ниту разрешување, тоа што беше вашата омилена акробација во изминатите четири и пол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Да ви го читам предлогот што го дадовте за уставните измени, зошто сакате да правите уставни измени? Божемски сакавте да се повлечете, божемски, затоа што истиот ден кога излезе предлогот на ВМРО-ДПМНЕ вие седнавте на лидерската средба во Клубот на пратеници, а треба да се разговара за вашето повлекување и потоа ви пречеше ДУИ затоа што барал во Уставниот суд да се гласа со Бадентер, или ви пречеше СДСМ затоа што бараше да ставиме крај на политичките, партиските пресметки за приватизацијата и да донесеме уставен основ да не застаруваат сите кривични дела сторени во процесот на трансформација на претпријатијата со општествен и државен капитал. Сега, господине министер за неправда, се покажува зошто сте вие синоним за неправдата, затоа што кога имате можност со сопствениот пример да докажете доследност, вие не предлагате такво решение. Јас ви навестувам дека со поддршка, ќе бараме поддршка и од сите пратеници, ние во втората фаза ќе дадеме таков амандман затоа што тој амандман ќе го поздрави и Европската комисија, ќе го поздрави Европската унија. Нема потреба од било какви реформи. Тоа е најголемата реформа, вие да ги тргнете рацете од судството. Дали сте подготвен тоа да го направите? Што ме гледате бледо, ве прашувам директно, ве гледам во очи, дали сте подготвен тоа да го напра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Бучковски ве молам коректно дискутирај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Јас сум гласот на народот, народот од вас бара да се повлечете од Судскиот совет и од Советот на јавни обвинител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ие сте дел од народот, не сте целиот народ.</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Јас сум преставник на народот, не сум целиот народ. </w:t>
      </w:r>
    </w:p>
    <w:p>
      <w:pPr>
        <w:pStyle w:val="Normal"/>
        <w:spacing w:before="60" w:after="0"/>
        <w:jc w:val="both"/>
        <w:rPr>
          <w:rFonts w:ascii="Arial" w:hAnsi="Arial" w:cs="Arial"/>
          <w:sz w:val="20"/>
          <w:lang w:val="mk-MK"/>
        </w:rPr>
      </w:pPr>
      <w:r>
        <w:rPr>
          <w:rFonts w:cs="Arial" w:ascii="Arial" w:hAnsi="Arial"/>
          <w:sz w:val="20"/>
          <w:lang w:val="mk-MK"/>
        </w:rPr>
        <w:t>Зошто никој од народот што го подржува ВМРО ДПМНЕ не се јави да го брани министе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вено е. Има, јавени с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Кои се јавија, ајде да видам кои се јавија. Станковиќ, Жерновски, Сугаревски, Тушева, Мираковска, Николовски Александар. Александар со тебе ќе дебатираме, се извинувам. </w:t>
      </w:r>
    </w:p>
    <w:p>
      <w:pPr>
        <w:pStyle w:val="Normal"/>
        <w:spacing w:before="60" w:after="0"/>
        <w:jc w:val="both"/>
        <w:rPr>
          <w:rFonts w:ascii="Arial" w:hAnsi="Arial" w:cs="Arial"/>
          <w:sz w:val="20"/>
          <w:lang w:val="mk-MK"/>
        </w:rPr>
      </w:pPr>
      <w:r>
        <w:rPr>
          <w:rFonts w:cs="Arial" w:ascii="Arial" w:hAnsi="Arial"/>
          <w:sz w:val="20"/>
          <w:lang w:val="mk-MK"/>
        </w:rPr>
        <w:t xml:space="preserve">Значи, господине министре, ќе си заминете ли? Јас ја гледам работата. Тоа е мојата работа. да ве замолам да ја напуштите позицијата во Судскиот совет затоа што тоа препорака на Европската комисија, исто како што барате да си заминат предвреме членовите на Антикорупциска комисија. Какви се тие препораки, различни се препораките. Зошто ги правевте уставните измени? Значи уставните измени ги правите декларативно. Јас сега практично говорам, јас сум човек од народот, праткично ве прашувам. Дали вие ќе обезбедите Македонија да има позитивен извештај во поглавјето 23, правосудство и управа, со тоа што ќе донесете денеска одлука вие од мнозинството дека министерот за правда  нема да учествува активно во работата на Судскиот совет, нема да гласа, нема да предлага избори и разрешувања и заврши приказната за политичкото влијание. Тоа е препораката. Сега гледате долу, не можам да видам што имате долу. Значи не ми ни гледате бледо. Значи срамота е ова што го правите. Значи ова што го правите е срамота. Ова е вашата груба манипулација. Вие правите промени во законските решенија за да победи ВМРО ДПМНЕ, тоа го изјавивте пред час и половина, за Македонија да оди напред Господине министре не може така. Многу направи Македонија за вас. Еве ние кога ќе ја смениме власта наскоро и на првиот спрат што сега е изграден на жртвите од комунизмот ќе ставиме ваша восочна фигура, ама и на надградбата што ќе ја направиме ние, на жртвите од преродбата пак ќе ве ставиме вас, само таму ќе бидете на првиот спрат, помлад, а овде ќе бидете на вашата возраст. Е тоа ќе спои претходниот и сегашниот систе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Бучковски...</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Што е невкусно? Невкусно е да го ставате Тодор Александров и Ванчо Михајлов, а Михајло Маневски да не се најде таму? Што е вкусно, што е невкусно, кажете ми сега и ќе се повлечам од говорницата. Ако згрешив претседателе дека на Михајло Манвески не му е таму место, к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бидеме коректни, може ли? Тоа да правим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Што треба да прав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 бидеме коректни, тоа да правим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Што е коректни да го тргнеме Ванчо Миџјлов,или Тодор Александров,или да остане Михајло Маневски. Кажете ми што екорек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ректно е да не се вреѓаме.  Да не се вреѓаме, може? </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Никого не навредив.Вреѓање е српски збор што може да ве натера да бидете во списокот на кодошите што ке ги бараме во Белград. Немојте да користите србиз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Бучковски повторно би ве замолил да бидеме коректни без оглед на фрустрацијата што ја имате спрема министерот за правад. Ве молам во говорот да бидеме коректни. </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Вие сте правник, не сте квалифукван да говорите за фрустрации. Има други, Весна Бендевска, ја нема тука  и тоа ќе го прави Комисијата  што ќе ја направи министерот Маневски. Таму ќе има психолошки тестови.</w:t>
      </w:r>
    </w:p>
    <w:p>
      <w:pPr>
        <w:pStyle w:val="Normal"/>
        <w:spacing w:before="60" w:after="0"/>
        <w:jc w:val="both"/>
        <w:rPr>
          <w:rFonts w:ascii="Arial" w:hAnsi="Arial" w:cs="Arial"/>
          <w:sz w:val="20"/>
          <w:lang w:val="mk-MK"/>
        </w:rPr>
      </w:pPr>
      <w:r>
        <w:rPr>
          <w:rFonts w:cs="Arial" w:ascii="Arial" w:hAnsi="Arial"/>
          <w:sz w:val="20"/>
          <w:lang w:val="mk-MK"/>
        </w:rPr>
        <w:t>Ајде вие предложете да има психолошки тестови за пратениците.</w:t>
      </w:r>
    </w:p>
    <w:p>
      <w:pPr>
        <w:pStyle w:val="Normal"/>
        <w:spacing w:before="60" w:after="0"/>
        <w:jc w:val="both"/>
        <w:rPr>
          <w:rFonts w:ascii="Arial" w:hAnsi="Arial" w:cs="Arial"/>
          <w:sz w:val="20"/>
          <w:lang w:val="mk-MK"/>
        </w:rPr>
      </w:pPr>
      <w:r>
        <w:rPr>
          <w:rFonts w:cs="Arial" w:ascii="Arial" w:hAnsi="Arial"/>
          <w:sz w:val="20"/>
          <w:lang w:val="mk-MK"/>
        </w:rPr>
        <w:t>Многу сте нервозни драги колеги затоа што знаете дека е таква работата, како што знаете, веројатно ви кажал претседателот на Комисијата за политички систем, мојот ценет помлад колега Петрески што говорат во Брисел за Судскиот совет.</w:t>
      </w:r>
    </w:p>
    <w:p>
      <w:pPr>
        <w:pStyle w:val="Normal"/>
        <w:spacing w:before="60" w:after="0"/>
        <w:jc w:val="both"/>
        <w:rPr>
          <w:rFonts w:ascii="Arial" w:hAnsi="Arial" w:cs="Arial"/>
          <w:sz w:val="20"/>
          <w:lang w:val="mk-MK"/>
        </w:rPr>
      </w:pPr>
      <w:r>
        <w:rPr>
          <w:rFonts w:cs="Arial" w:ascii="Arial" w:hAnsi="Arial"/>
          <w:sz w:val="20"/>
          <w:lang w:val="mk-MK"/>
        </w:rPr>
        <w:t>За Судскиот совет велат, како прво е нетранспрентен затоа што тајно гласаа и вие министре мора да ми објасните како може членовите на Судскиот совет да бидт повеќе привилегирано од нас пратениците. Секој од нас гласа врз основа на своето убедување, за било кое гласање, за тежок или лесен закон. Во било кој момент ако ја отворите веб страницата на Парламентот ќе знаете кој како гласал. За Судскиот совет тајно е гласањето. Тоа е првата и најголема забелешка од Европската комисија. зошто е тајно гласањето? Кој се задскрива зад гласањето или вие гласате за сите. Сите говорат дека вие имате 10 гласа, дека таму на копчетео кога ќе притиснете вие гласате за десетмина и за избори и за разрешување. Може да ме демантирате? На 25  се пратенички прашања, да ви го кажам уште сега пратеничкото прашање – можете ли да ми донесете сите листи за гласањето во Судскиот совет, за сите избори, за сите разрешувања? Пред македонската јавност, секој да знае кој како гласал.</w:t>
      </w:r>
    </w:p>
    <w:p>
      <w:pPr>
        <w:pStyle w:val="Normal"/>
        <w:spacing w:before="60" w:after="0"/>
        <w:jc w:val="both"/>
        <w:rPr>
          <w:rFonts w:ascii="Arial" w:hAnsi="Arial" w:cs="Arial"/>
          <w:sz w:val="20"/>
          <w:lang w:val="mk-MK"/>
        </w:rPr>
      </w:pPr>
      <w:r>
        <w:rPr>
          <w:rFonts w:cs="Arial" w:ascii="Arial" w:hAnsi="Arial"/>
          <w:sz w:val="20"/>
          <w:lang w:val="mk-MK"/>
        </w:rPr>
        <w:t>Забелешката што ви ја потврди Зоран, ќе ви ја потврди и потпретседателот Рафис и Соња Мираковска е дека не може да нема индивидуална одговорност и да нема транспарентност. Мене како обичен граѓанин не ми треба канцеларија за односи со јавноста во судовите. Мене ми треба како во Парламентот граѓаните да знаат кој како гласа и зошто гласа. Тоа го кажа, цитирам Моника Маховеј. До пред година, две и пол години со стаж, советник во кабинетот на премиерот Груевски вели:„Судскиот совет мора да изгради принцип каде што ќе се знае  кој како гласал и да даде образложение зошто гласал?“ Зошто Михајло е подобар од Александар, а Александар е подобар од Емилијан, е Емилијан е  полош од Владо. Да има образложение и кога ги бирате и кога ги разрешуват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торо, прават компарација министре. 1996 година ја бирале овде Филимена  Маневска, никој од тогашната власт, бидејќи потврдувам немаше опозиција не станал да рече Филимена Маневска не треба да биде судија на Апелационот суд. Сега никој не знае што се случува таму. Овде јавноста покрај сите разлики што ги имаме со колегите од владеачкото мнозинство може ќе отвори полемика во јавноста, па ќе ни говори еден од директорите одговорен за проширувањето мене, на Зоран, на Рафис и на Соња. Вели во Франција има такви дискрециони овластувања. Нашиот претседател, но кога се дрзна да избере еден јавен обвинител целата јавност застана на нозе и главните медуими и невладиниот сектор. Јас сега вас ве прашувам како вие го обезбедивте начелото на транспаретност во овие  ваши измени. Директно ве прашувам како ќе знае просечниот граѓанин на Република Македонија зошто 4 пати не бирате претседател на Судот во Струмица, или зошто три пати не бирате претседател на Судот во Велес или зошто избравте сега 21 судија кој според оние критериуми кои ние ги гледаме ниту еден не треба да биде според новите критеруими што ќе важат од 2013 година, избран за судија не на Апелација и во Врховен суд, во Основниот суд. Значи вие немате одговор на овие прашања и затоа ќе ве замолам уште еднаш да ми одговорите на клучното прашање.</w:t>
      </w:r>
    </w:p>
    <w:p>
      <w:pPr>
        <w:pStyle w:val="Normal"/>
        <w:spacing w:before="60" w:after="0"/>
        <w:jc w:val="both"/>
        <w:rPr>
          <w:rFonts w:ascii="Arial" w:hAnsi="Arial" w:cs="Arial"/>
          <w:sz w:val="20"/>
          <w:lang w:val="mk-MK"/>
        </w:rPr>
      </w:pPr>
      <w:r>
        <w:rPr>
          <w:rFonts w:cs="Arial" w:ascii="Arial" w:hAnsi="Arial"/>
          <w:sz w:val="20"/>
          <w:lang w:val="mk-MK"/>
        </w:rPr>
        <w:t>Дали вие денеска ќе дадете сигнал дека сте подготвени во втората фаза да ја направиме клучната измена. Министерот за правда, кој и да е нема право на глас во Судскиот совет. Нема право да предлага, нема право било што да прави. Ќе ја набљудува, ќе правиме ние корекција на судската власт, со тоа што вие како министер ќе дојдете овде и ќе речете оваа работа не ја бива, законодавците треба да го направат ова и она. Очигледно не сте подготвен тоа да го направите, а тоа беше препораката од Брисел. Мене, на Зоран, на Соња и на Рафис кога јас кажав каква е состојбата воопшто ми рекоа па вие сте законодавци, зошто не ги менувате состојбите. Очигледно вашиот поглед и понатаму е долу, се гледаме на крајот од расправ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Му благодарам особено на почитуваниот пратеник Владо Бучковски. Кога гледав долу, гледав во Уставот на Република Македонија, го гледав амандманот 28 во кој се наведува дека судската власт во Македонија, Судскиот совет е самостоен и независен орган на судството. Советот ја обезбедува и ја гарантира самостојноста и независноста на судската власт.</w:t>
      </w:r>
    </w:p>
    <w:p>
      <w:pPr>
        <w:pStyle w:val="Normal"/>
        <w:spacing w:before="60" w:after="0"/>
        <w:jc w:val="both"/>
        <w:rPr>
          <w:rFonts w:ascii="Arial" w:hAnsi="Arial" w:cs="Arial"/>
          <w:sz w:val="20"/>
          <w:lang w:val="mk-MK"/>
        </w:rPr>
      </w:pPr>
      <w:r>
        <w:rPr>
          <w:rFonts w:cs="Arial" w:ascii="Arial" w:hAnsi="Arial"/>
          <w:sz w:val="20"/>
          <w:lang w:val="mk-MK"/>
        </w:rPr>
        <w:t>Советот го сочинуваат 15 членови. По функција членови на Советот се претседателот на Врховниот суд на Република Македонија и министерот за правда. Ова не го напиша Михајло Маневски, ова го потврди Владо Бучковски високо почитуваниот пратеник,  кој особено го ценам кога знае да даде добри предлози, ама тоа многу ретко му се случува.</w:t>
      </w:r>
    </w:p>
    <w:p>
      <w:pPr>
        <w:pStyle w:val="Normal"/>
        <w:spacing w:before="60" w:after="0"/>
        <w:jc w:val="both"/>
        <w:rPr>
          <w:rFonts w:ascii="Arial" w:hAnsi="Arial" w:cs="Arial"/>
          <w:sz w:val="20"/>
          <w:lang w:val="mk-MK"/>
        </w:rPr>
      </w:pPr>
      <w:r>
        <w:rPr>
          <w:rFonts w:cs="Arial" w:ascii="Arial" w:hAnsi="Arial"/>
          <w:sz w:val="20"/>
          <w:lang w:val="mk-MK"/>
        </w:rPr>
        <w:t>Втора работа, што мислеше пратеникот кога напиша по функција членови на Советот се претседателот на Врховниот суд на Република Македонија и министерот за правда. Каде овде пишува министерот за правда да биде член на Судскиот совет а да нема право да гласа. Зошто не ја прифативте иницијативата од страна на овие сега, да се измени амандманот 28 од Уставот на Република Македонија, министерот за правда и да нема членови на Судскиот совет по функција. Дали сте подготвени тоа да го прифативте и што мислевте кога се предаглавте ова решение. Инаку  имаше и многу поинакви размислувања од тоа што го утврди тогаш таа Влада на чие чело стоевте , или да биде  министерот за правда. Инаку министер за правда ќе биде тој што беше тогаш, а нема да се смени власта, нема да биде друг министер за правда. Застанете на ставот дека се согласувате на тоа да се измени амандманот министерот за правда дека нема членови на Судскиот совет по функција, ниту претседателот на Врховниот суд, ниту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И втора работа околу ова што го наведувате половина одредби од Правилникот, па јас мислам можете да видите колку одредби од Правилникот,  ја имате одлуката таму. Одредени ставови се избришани, три-четири става и е избришан само зборот докази, а половина од Правилникот е дека 40 судии биле разрешени спротивно на Уставот. Асполутно не е точно. Сите тие имале право и се жалеле до Врховниот суд, имале и судска заштита и е спроведена постапката во согласност со законот, а не спротивно на Уставот и нна законските одредби. Затоа ве молам друг пат кога ќе разговарате, гледајте ги функциите што сте ги направиле и дали на овој начин сакате да ја одбегнете и својата одговорно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Министре, ајде прифатете го предлогот што го давам, немате уставни пречки. Јас не ви спорам дека по функција ќе бидете таму. Законот регулира дали ќе гласате или нема да гласате, дали ќе предлагате избори и разрешувања. Ајде бидете маж, како што кажа Анета Стефановска, еве ја Анета. Анета, потврди дека е маж министерот, нека го прифати предлогот.</w:t>
      </w:r>
    </w:p>
    <w:p>
      <w:pPr>
        <w:pStyle w:val="Normal"/>
        <w:spacing w:before="60" w:after="0"/>
        <w:jc w:val="both"/>
        <w:rPr>
          <w:rFonts w:ascii="Arial" w:hAnsi="Arial" w:cs="Arial"/>
          <w:sz w:val="20"/>
          <w:lang w:val="mk-MK"/>
        </w:rPr>
      </w:pPr>
      <w:r>
        <w:rPr>
          <w:rFonts w:cs="Arial" w:ascii="Arial" w:hAnsi="Arial"/>
          <w:sz w:val="20"/>
          <w:lang w:val="mk-MK"/>
        </w:rPr>
        <w:t>Значи, министре, тоа што дофрлате јас ќе го кажам на јавноста. вие дофрлате дека јас простачки се однесувам. Јас не се однесувам така. Јас само го говорам тоа што го мислат мнозниството граѓани во Република Македонија и мнозинстовото пратеници во Собранието. најголемата реформа во правосудството е вашето замин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ески им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Почитуван професоре Бучковски немаше да ви реплицирам да не  ме прозвавте. Имавте, навистина вака за гледање или за набљудување, еден интерес настап со кој можеме да се согласиме или не, но тоа нема да го ценам јас, нека го ценат граѓаните дали е во ред или не е.</w:t>
      </w:r>
    </w:p>
    <w:p>
      <w:pPr>
        <w:pStyle w:val="Normal"/>
        <w:spacing w:before="60" w:after="0"/>
        <w:jc w:val="both"/>
        <w:rPr>
          <w:rFonts w:ascii="Arial" w:hAnsi="Arial" w:cs="Arial"/>
          <w:sz w:val="20"/>
          <w:lang w:val="mk-MK"/>
        </w:rPr>
      </w:pPr>
      <w:r>
        <w:rPr>
          <w:rFonts w:cs="Arial" w:ascii="Arial" w:hAnsi="Arial"/>
          <w:sz w:val="20"/>
          <w:lang w:val="mk-MK"/>
        </w:rPr>
        <w:t xml:space="preserve">Ме спомнавте, на некој начин ме прозвавте да зборував за оној интерес семинар на кој присуствувате заедно со вас и со господинот Алити госпоѓата Мираковска. Навистина, бевме на еден семинар, каде што можевме да слушнеме размислување од неколкумина европратеници, нашите пријатели Павле Аршрк, Цимеркакис и пред се почитуваната Маховеј, што на некој начин е автор на Судскиот совет како тело за избор на судиите. </w:t>
      </w:r>
    </w:p>
    <w:p>
      <w:pPr>
        <w:pStyle w:val="Normal"/>
        <w:spacing w:before="60" w:after="0"/>
        <w:jc w:val="both"/>
        <w:rPr>
          <w:rFonts w:ascii="Arial" w:hAnsi="Arial" w:cs="Arial"/>
          <w:sz w:val="20"/>
          <w:lang w:val="mk-MK"/>
        </w:rPr>
      </w:pPr>
      <w:r>
        <w:rPr>
          <w:rFonts w:cs="Arial" w:ascii="Arial" w:hAnsi="Arial"/>
          <w:sz w:val="20"/>
          <w:lang w:val="mk-MK"/>
        </w:rPr>
        <w:t xml:space="preserve">Тоа што можам да потврдам е дека генерален заклучок од сите дискусии, расправа во тие два дена беше дека не постои уникатен систем што можеме да го избереме и примениме секаде. Туку, на некој начин ни беше кажано, дури и од авторот на Судскиот совет, како начин на избор на судии, дека секоја држава треба да најде свој начин и свој систем што ќе го применува и е најдобар за самата држава. </w:t>
      </w:r>
    </w:p>
    <w:p>
      <w:pPr>
        <w:pStyle w:val="Normal"/>
        <w:spacing w:before="60" w:after="0"/>
        <w:jc w:val="both"/>
        <w:rPr>
          <w:rFonts w:ascii="Arial" w:hAnsi="Arial" w:cs="Arial"/>
          <w:sz w:val="20"/>
          <w:lang w:val="mk-MK"/>
        </w:rPr>
      </w:pPr>
      <w:r>
        <w:rPr>
          <w:rFonts w:cs="Arial" w:ascii="Arial" w:hAnsi="Arial"/>
          <w:sz w:val="20"/>
          <w:lang w:val="mk-MK"/>
        </w:rPr>
        <w:t>Мислам од 2004 година па наваму, со донесувањето на уставните измени, вие, во тоа време кога бевте премиер го трансиравте тој пат за реформи во судството. Се водиме по тие уставни измени и ги тераме тие реформи, согласно препораките на Европската унија. Не гледам зошто имаме проблем. Нетрпеливоста кон министерот навистина има начин и места каде што можеме да ја изразиме но не е во ред тоа да го правиме овде и на ваков начи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о Бучковски, повелете.</w:t>
      </w:r>
    </w:p>
    <w:p>
      <w:pPr>
        <w:pStyle w:val="Normal"/>
        <w:spacing w:before="60" w:after="0"/>
        <w:jc w:val="both"/>
        <w:rPr>
          <w:rFonts w:ascii="Arial" w:hAnsi="Arial" w:cs="Arial"/>
          <w:sz w:val="20"/>
          <w:lang w:val="mk-MK"/>
        </w:rPr>
      </w:pPr>
      <w:r>
        <w:rPr>
          <w:rFonts w:cs="Arial" w:ascii="Arial" w:hAnsi="Arial"/>
          <w:sz w:val="20"/>
          <w:lang w:val="mk-MK"/>
        </w:rPr>
        <w:t>Процедурално претходно им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ата забелешка е до вас. Мислам дека требаше да го опоменете министерот за правда додека зборуваше колегата Бучковски, да не м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Николов Марјанчо, мислам дека не сте коректни. Прво три пати го опоменував господинот Владо Бучковски, вие не бевте тука. И второ, вие процедурално реагирате откако има реплика од господинот Петрески Зоран.</w:t>
      </w:r>
    </w:p>
    <w:p>
      <w:pPr>
        <w:pStyle w:val="Normal"/>
        <w:spacing w:before="60" w:after="0"/>
        <w:jc w:val="both"/>
        <w:rPr>
          <w:rFonts w:ascii="Arial" w:hAnsi="Arial" w:cs="Arial"/>
          <w:sz w:val="20"/>
          <w:lang w:val="mk-MK"/>
        </w:rPr>
      </w:pPr>
      <w:r>
        <w:rPr>
          <w:rFonts w:cs="Arial" w:ascii="Arial" w:hAnsi="Arial"/>
          <w:sz w:val="20"/>
          <w:lang w:val="mk-MK"/>
        </w:rPr>
        <w:t>(реакција)</w:t>
      </w:r>
    </w:p>
    <w:p>
      <w:pPr>
        <w:pStyle w:val="Normal"/>
        <w:spacing w:before="60" w:after="0"/>
        <w:jc w:val="both"/>
        <w:rPr>
          <w:rFonts w:ascii="Arial" w:hAnsi="Arial" w:cs="Arial"/>
          <w:sz w:val="20"/>
          <w:lang w:val="mk-MK"/>
        </w:rPr>
      </w:pPr>
      <w:r>
        <w:rPr>
          <w:rFonts w:cs="Arial" w:ascii="Arial" w:hAnsi="Arial"/>
          <w:sz w:val="20"/>
          <w:lang w:val="mk-MK"/>
        </w:rPr>
        <w:t>Колега Николов Марјанчо, кажете ако е тоа, не ја прифаќам таа процедурална забелешка. Ако имате нешто друго кажете,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Претседателе, според Деловник должност е да ме ислушате и потоа да дадете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ислушав, ви кажувам дека не ја прифаќам таа забелешк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Не можете да првата реченица да ми кажувате дали сум во право или не сум во право.</w:t>
      </w:r>
    </w:p>
    <w:p>
      <w:pPr>
        <w:pStyle w:val="Normal"/>
        <w:spacing w:before="60" w:after="0"/>
        <w:jc w:val="both"/>
        <w:rPr>
          <w:rFonts w:ascii="Arial" w:hAnsi="Arial" w:cs="Arial"/>
          <w:sz w:val="20"/>
          <w:lang w:val="mk-MK"/>
        </w:rPr>
      </w:pPr>
      <w:r>
        <w:rPr>
          <w:rFonts w:cs="Arial" w:ascii="Arial" w:hAnsi="Arial"/>
          <w:sz w:val="20"/>
          <w:lang w:val="mk-MK"/>
        </w:rPr>
        <w:t>Министерот Маневски додека зборуваше колегата Бучковски го навреди, му рече дека се однесувал простач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не ги слушнав.</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Тоа е навреда. Вие не го слушнавте, тоа е ваш пробле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Јас не го слушнав, на говорница не го кажа и мислам дека не е коректно. Колега Николов Марјанчо не ја прифаќам забелешката.</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Тоа е ваш проблем дали сте го слушнале или не, ние го слушнавме.</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молам исто така  и министерот за правда да се извини на колегата Бучковски за навредата, за сите искажани ставови има реплика и контра реплика, не треба од место да дофрлуваат и министрите и колегите пратеници кон говорникот на говорницата. Тоа е ваша работа претседателе даводите ред во Собранието, да не дозволувате министрите кои се овде гости да дофрл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воведувам ред, вие не бевте присутен за време на говорот на пратеникот Владо Бучковски и репликата и контра репликата од  министерот за правда. По сугестии од други реагирате. Не коректно.</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о Бучковски на репликата на господинот Петрески Зоран,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На коректната реплика коректно ќе одговорам затоа што не се користеше со простачки јазик, туку говореше дали сум трпелив или нетрелив. Јас сум трпелив Зоране, до каде е вашето трпение. Граѓаните на Република Македонија веќе го изгубија трепението, не ја бива работата. Ти си млад човек, не на залезот на кариерата. На овој му зајде кариерата, па повторно како пензионер е министер. Вие треба да мислите што сакате да направиме од Република Македонија. Сакате да правиме реформи? Еве ви ја реформата. Јас очекувам ти да го подржиш нашиот амандман, како што очекувам и сите други од ВМРО ДПМНЕ кои и мислат добро на Република Македонија да го подржат. Дадовте таков амандман за уставни измени, сега ви нудиме поелегантно решение, ти ми се обраќаш мене со „професорот“, јас професорски ти кажувам како со закон може тоа да го сред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да бидеме коректни и кога бараме процедурално, да бараме за говорот, реплика и контра репликата на сите пратеници.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Многу драматичен настап, во секој случај. Се спомна правилникот  и колку судии биле разрешени против тој, против уставен правилник. Па што спиеше Уставниот суд две години? Требаше Стамен Филипов да им се јави или некој што е засегнат па да им  каже во УСтавен суд вие судии што гледате, овој Правилник не е усогласен со закон, што спиете?!</w:t>
      </w:r>
      <w:r>
        <w:rPr>
          <w:rFonts w:cs="Arial" w:ascii="Arial" w:hAnsi="Arial"/>
          <w:sz w:val="20"/>
        </w:rPr>
        <w:t xml:space="preserve"> </w:t>
      </w:r>
      <w:r>
        <w:rPr>
          <w:rFonts w:cs="Arial" w:ascii="Arial" w:hAnsi="Arial"/>
          <w:sz w:val="20"/>
          <w:lang w:val="mk-MK"/>
        </w:rPr>
        <w:t xml:space="preserve">Затоа велиме дајте еднаш тој Уставен суд да го ставиме на ред. И ако е некој крив зашто е разрешен некој противзаконито, тоа е само Уставниот суд, никој друг. </w:t>
      </w:r>
    </w:p>
    <w:p>
      <w:pPr>
        <w:pStyle w:val="Normal"/>
        <w:spacing w:before="60" w:after="0"/>
        <w:jc w:val="both"/>
        <w:rPr>
          <w:rFonts w:ascii="Arial" w:hAnsi="Arial" w:cs="Arial"/>
          <w:sz w:val="20"/>
          <w:lang w:val="mk-MK"/>
        </w:rPr>
      </w:pPr>
      <w:r>
        <w:rPr>
          <w:rFonts w:cs="Arial" w:ascii="Arial" w:hAnsi="Arial"/>
          <w:sz w:val="20"/>
          <w:lang w:val="mk-MK"/>
        </w:rPr>
        <w:t>Што се однесува за вашиот амандман што сакате да го поднесете во однос на министерот, ние не можеме да гласаме за противуставен амандман, како прво. Како второ, што ќе остане таму, а нема да има право на глас, ништо не сте сториле со тоа, тоа е само еден глас, а влијанието е неговата појава, неговиот авторитет, неговото долгогодишно влијание. Тоа е тоа, ние сакаме тоа да го отстраниме, ама вие не давате, не сакате да се менува Уставот. И сега што понатаму да дискутир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учковски Владо има контр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ѓо Дулиќ, како лексилиум сте, веднаш ме релаксиравте. Со вашата умна мисла веднаш ми дојде нова идеа. Ајде да го вратиме вашиот предлог за уставни измени, прифатете го и нашиот амандман да не застаруваат сторените дела, криминалот за време на приватизација. Па тоа беше проблемот, од што се плашите? Од што се плашите, од која приватизација се плашите? Да ви ги бројам.</w:t>
      </w:r>
    </w:p>
    <w:p>
      <w:pPr>
        <w:pStyle w:val="Normal"/>
        <w:spacing w:before="60" w:after="0"/>
        <w:jc w:val="both"/>
        <w:rPr>
          <w:rFonts w:ascii="Arial" w:hAnsi="Arial" w:cs="Arial"/>
          <w:sz w:val="20"/>
          <w:lang w:val="mk-MK"/>
        </w:rPr>
      </w:pPr>
      <w:r>
        <w:rPr>
          <w:rFonts w:cs="Arial" w:ascii="Arial" w:hAnsi="Arial"/>
          <w:sz w:val="20"/>
          <w:lang w:val="mk-MK"/>
        </w:rPr>
        <w:t>(Дофрлување)</w:t>
      </w:r>
    </w:p>
    <w:p>
      <w:pPr>
        <w:pStyle w:val="Normal"/>
        <w:spacing w:before="60" w:after="0"/>
        <w:jc w:val="both"/>
        <w:rPr>
          <w:rFonts w:ascii="Arial" w:hAnsi="Arial" w:cs="Arial"/>
          <w:sz w:val="20"/>
          <w:lang w:val="mk-MK"/>
        </w:rPr>
      </w:pPr>
      <w:r>
        <w:rPr>
          <w:rFonts w:cs="Arial" w:ascii="Arial" w:hAnsi="Arial"/>
          <w:sz w:val="20"/>
          <w:lang w:val="mk-MK"/>
        </w:rPr>
        <w:t>Не застереа госпоѓо Дулиќ. И вие знаете, остаре, ама остана, само не застаре министерот Маневски, само тој не застаре. Еве го, сега ви прави повторно реформи. И во комунизмот правеше реформи и сега прави реформи. Вие и тогаш слатко се смеевте и сега се смеете. Не бива таа работа. Не е виновен Уставниот суд, виновен си е тој што таму по функција е и треба да каже нешто е спротивно на законот. Еве го виновникот, Михајло Ман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колешки и колеги пратеници, </w:t>
      </w:r>
    </w:p>
    <w:p>
      <w:pPr>
        <w:pStyle w:val="Normal"/>
        <w:spacing w:before="60" w:after="0"/>
        <w:jc w:val="both"/>
        <w:rPr>
          <w:rFonts w:ascii="Arial" w:hAnsi="Arial" w:cs="Arial"/>
          <w:sz w:val="20"/>
          <w:lang w:val="mk-MK"/>
        </w:rPr>
      </w:pPr>
      <w:r>
        <w:rPr>
          <w:rFonts w:cs="Arial" w:ascii="Arial" w:hAnsi="Arial"/>
          <w:sz w:val="20"/>
          <w:lang w:val="mk-MK"/>
        </w:rPr>
        <w:t>Ќе дозволите и јас да го искажам својот став и мислење во однос на предложениот закон. Се надевам дека моралниот суд на пратениците на ВМРО-ДПМНЕ нема да ме осуди однапред, ќе ме ислушаат внимателно, бидејќи ќе се обидам да говора со факти.</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во една прилика, се надевам дека не ве навредив, по една друга точка на дневен ред оценив дека сето она што го правивте во изминатите 4 години, еве веќе петта година, во однос на предложени законски решенија и ваши постапки, земајќи предвид тука и се она што го  направивте како член по функција во Судскиот совет, ми дава за право да оценам дека се однесувате како Силвестер Сталоне во филмот „Судијата Дред“ и се обидувате со својата сопруга сами да спроведувате правда во Република Македонија. </w:t>
      </w:r>
    </w:p>
    <w:p>
      <w:pPr>
        <w:pStyle w:val="Normal"/>
        <w:spacing w:before="60" w:after="0"/>
        <w:jc w:val="both"/>
        <w:rPr/>
      </w:pPr>
      <w:r>
        <w:rPr>
          <w:rFonts w:cs="Arial" w:ascii="Arial" w:hAnsi="Arial"/>
          <w:sz w:val="20"/>
          <w:lang w:val="mk-MK"/>
        </w:rPr>
        <w:t xml:space="preserve">Денес ќе си земам слобода да кажам дека пакетот закони што ги разгледуваме на оваа седница всушност покажуваат дека вие правите политички ремонт во судството. Дополнително последниот коментар на почитуваната колешка Благородна Дулиќ, која патем била судија на Врховен суд, од оваа говорница да изјави дека треба Уставниот суд конечно да го ставиме во ред го покажува сето она што вие го размислувате односно, просто кажано, јалово мислите дека ќе владеете сто години, како што едно друго ВМРО-ДПМНЕ исто така велеше, па се случи 15 септември 2002 година. Можеби и ние сме мислеле дека ќе владееме долго, па сме направиле некакви уставни измени, па ни се вратиле како бумеранг. Јас ви тврдам и ова претпоставувам нема да ме опомене претседателот не е закана, туку е мислење, дека правите измени со кои самите си пукате во нога. Немојте да мислите дека ќе владеете сто години и дека на ваков начин ќе демонтирате според вас еден комуњарски или сдсмовски систем инсталиран во судството. Кога говорите дека судиите генерално биле избрани во 1996 година, немојте да заборавите дека тогаш е избран и вашата сопруга за судија. </w:t>
      </w:r>
    </w:p>
    <w:p>
      <w:pPr>
        <w:pStyle w:val="Normal"/>
        <w:spacing w:before="60" w:after="0"/>
        <w:jc w:val="both"/>
        <w:rPr>
          <w:rFonts w:ascii="Arial" w:hAnsi="Arial" w:cs="Arial"/>
          <w:sz w:val="20"/>
          <w:lang w:val="mk-MK"/>
        </w:rPr>
      </w:pPr>
      <w:r>
        <w:rPr>
          <w:rFonts w:cs="Arial" w:ascii="Arial" w:hAnsi="Arial"/>
          <w:sz w:val="20"/>
          <w:lang w:val="mk-MK"/>
        </w:rPr>
        <w:t>Реков ќе говорам со факти. Претпоставувам почитуван министер сте го виделе ова и претпосатувам дека пред воопшто да го пуштите во процедура го потпишувате. Меѓу другото има и еден лист нумериран со страна 2 кој вели вовед и таму по екс офисијо како и за сите ваши документи велите дека Судскиот совет на Република Македонија  е самостоен и независен орган на судството кој ја обезбедува и гарантира самостојноста и независноста на судската власт. И тоа е секогаш така, декларативно. И замислете сега одиме малку подолу: заради запознавање со содржината на постојниот Закон за Судскиот совет ќе се наведат некои одредби и тоа основни одредби, основањето, целта на основањето, политичкото дејствување на Советот. “Политичко дејствување на Советот“, значи сами кажувате дека Судскиот совет и меѓу другото делува политички и политички и субјективни критериуми за кои што вие имате главна улога, бидејќи вие сте олицетворение на партиската правда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тоа да го поткрепам со факти. Меѓу другото во самиот закон има ваков тип на квалификации или одредби или глави. Методи на следење и оценување, непосредно следење, сето тоа се однесува, значи член 104, член 98 дополнително членот 3 од Предлог законот во кој што воведувате еден нов критериум „орантационен број  на предмети кои што судиите ќе треба да го исполнат“ за да Судскиот совет одлучи дали тие постапуваа согласно законот и ги исполнуваат условите и критериумите и понатаму да бидат судии. </w:t>
      </w:r>
    </w:p>
    <w:p>
      <w:pPr>
        <w:pStyle w:val="Normal"/>
        <w:spacing w:before="60" w:after="0"/>
        <w:jc w:val="both"/>
        <w:rPr>
          <w:rFonts w:ascii="Arial" w:hAnsi="Arial" w:cs="Arial"/>
          <w:sz w:val="20"/>
          <w:lang w:val="mk-MK"/>
        </w:rPr>
      </w:pPr>
      <w:r>
        <w:rPr>
          <w:rFonts w:cs="Arial" w:ascii="Arial" w:hAnsi="Arial"/>
          <w:sz w:val="20"/>
          <w:lang w:val="mk-MK"/>
        </w:rPr>
        <w:t>Ве молам,  вие имате долгогодишно искуство,  правник сте со години, кажете ми кои се тие членови на Судски совет посебно оние кои што се избрани од судиите со тајно гласање на непосредни избори, ќе оценуваат за своите колеги кои ги гласале, дали го исполниле орантациониот број на предмети. Не сметате дека ова е субјективен критериум кој ќе се претвори во лов на вештерки, или ќе биде уште еден чекор понапред во партиската чистка за да се инсталираат партиски војници? Сакате да одиме понатаму?</w:t>
      </w:r>
    </w:p>
    <w:p>
      <w:pPr>
        <w:pStyle w:val="Normal"/>
        <w:spacing w:before="60" w:after="0"/>
        <w:jc w:val="both"/>
        <w:rPr>
          <w:rFonts w:ascii="Arial" w:hAnsi="Arial" w:cs="Arial"/>
          <w:sz w:val="20"/>
          <w:lang w:val="mk-MK"/>
        </w:rPr>
      </w:pPr>
      <w:r>
        <w:rPr>
          <w:rFonts w:cs="Arial" w:ascii="Arial" w:hAnsi="Arial"/>
          <w:sz w:val="20"/>
          <w:lang w:val="mk-MK"/>
        </w:rPr>
        <w:t xml:space="preserve">Член 6: ќе се спроведува анонимна анкета ако се работи за кандидат од редот на судиите, а таа анонимна анкета како ќе се спроведува ќе утврдува Судскиот совет. Анонимна анкета ќе спроведувате за кандидати за избор на судии. </w:t>
      </w:r>
    </w:p>
    <w:p>
      <w:pPr>
        <w:pStyle w:val="Normal"/>
        <w:spacing w:before="60" w:after="0"/>
        <w:jc w:val="both"/>
        <w:rPr>
          <w:rFonts w:ascii="Arial" w:hAnsi="Arial" w:cs="Arial"/>
          <w:sz w:val="20"/>
          <w:lang w:val="mk-MK"/>
        </w:rPr>
      </w:pPr>
      <w:r>
        <w:rPr>
          <w:rFonts w:cs="Arial" w:ascii="Arial" w:hAnsi="Arial"/>
          <w:sz w:val="20"/>
          <w:lang w:val="mk-MK"/>
        </w:rPr>
        <w:t xml:space="preserve">Ајде да одиме сега чекор понатаму, следниот став:  до колку кандидатот за судија на Управен суд односно Вишиот управен суд за кој треба да расправаме кај последната точка, не е од редот на судиите, Советот прибавува мислење од државен орган каде што кандидатот работи. Од кого ќе го земете мислењето? Од овие именуваните функционери од ВМРО-ДПМНЕ? Ова е механизам кој што треба како што велите да создаде правна сигурност и независност и ефикасност во судството? Со анонимна анкета? Со ориентационен број на предмети и со мислење од државен орган? Ако вака мислите да спроведувате европски стандарди во судството, верувајте, тоа не е така и ова е апсолутно груба партизација или како што реков обид за политички ремонт на судството. </w:t>
      </w:r>
    </w:p>
    <w:p>
      <w:pPr>
        <w:pStyle w:val="Normal"/>
        <w:spacing w:before="60" w:after="0"/>
        <w:jc w:val="both"/>
        <w:rPr>
          <w:rFonts w:ascii="Arial" w:hAnsi="Arial" w:cs="Arial"/>
          <w:sz w:val="20"/>
          <w:lang w:val="mk-MK"/>
        </w:rPr>
      </w:pPr>
      <w:r>
        <w:rPr>
          <w:rFonts w:cs="Arial" w:ascii="Arial" w:hAnsi="Arial"/>
          <w:sz w:val="20"/>
          <w:lang w:val="mk-MK"/>
        </w:rPr>
        <w:t>Дисциплинска постапка - значи ова што Уставниот суд го укина правилникот, сега вие одите чекор понапред, предвидувате апсолутен рок на застареност од три години. Кажете ми која дисциплинска постапка ќе се утвди на објективен, независен и непристрасен начин после три години откако е направено. Па вие дисциплинскат постапка со вакви предложени и утврдени решенија ја ставате на ниво на помал обем на кривично дело. Дополнително предвидувате суспензија додека трае постапката и за се обезбедувате транспарентност, ама кога ќе треба да се расправа за разрешување на судиите, тогаш седницата не е јавна, тогаш е тајна. Зошто е тогаш тајна почитуван министер? Зошто не видиме кој како расправа и како гласа на тој Судски совет? Само не ви одговара.</w:t>
      </w:r>
    </w:p>
    <w:p>
      <w:pPr>
        <w:pStyle w:val="Normal"/>
        <w:spacing w:before="60" w:after="0"/>
        <w:jc w:val="both"/>
        <w:rPr>
          <w:rFonts w:ascii="Arial" w:hAnsi="Arial" w:cs="Arial"/>
          <w:sz w:val="20"/>
          <w:lang w:val="mk-MK"/>
        </w:rPr>
      </w:pPr>
      <w:r>
        <w:rPr>
          <w:rFonts w:cs="Arial" w:ascii="Arial" w:hAnsi="Arial"/>
          <w:sz w:val="20"/>
          <w:lang w:val="mk-MK"/>
        </w:rPr>
        <w:t xml:space="preserve">Сакам да се осврнам и на критериумите, посебно на членот 104, каде е тоа фамозното непосредно следење кое личи на некое удбашко време. Непосредно следење и одат член 104 алинеа 1: континуирано следење на работата на судијата; непосредното следење опфаќа односот на судијата кон предметите, странските, судиите, судските службеници и уредност во водењето на списите. Ве молам објаснете ми, сакам да ми реплицирате и да ми објасните што значи „односот на судијата кон предметите, странките, судиите, судските службеници“. Не знам, имате некоја моќ и морално да ги цените луѓето, да им правите психоанализа како се однесуваат судиите кон странките, кон предметите? Зошто воведувате субјективни критериуми ако сакате чесен пристап, освен ако не сакате да направите партиска чистка и да инсталирате што е можно повеќе партиски војници. </w:t>
      </w:r>
    </w:p>
    <w:p>
      <w:pPr>
        <w:pStyle w:val="Normal"/>
        <w:spacing w:before="60" w:after="0"/>
        <w:jc w:val="both"/>
        <w:rPr>
          <w:rFonts w:ascii="Arial" w:hAnsi="Arial" w:cs="Arial"/>
          <w:sz w:val="20"/>
          <w:lang w:val="mk-MK"/>
        </w:rPr>
      </w:pPr>
      <w:r>
        <w:rPr>
          <w:rFonts w:cs="Arial" w:ascii="Arial" w:hAnsi="Arial"/>
          <w:sz w:val="20"/>
          <w:lang w:val="mk-MK"/>
        </w:rPr>
        <w:t xml:space="preserve">Ќе говорам и за членот 5 каде се предвидува во основните судови единствено да се избираат кандидати кои завршиле Академија за судии и обвинители. Дополнително не разбирам како може за Вишиот управен суд да утврдувате дека може од редот на вработени во државната администрација, а ваму само за тие кандидати што завршиле Академија за судии и обвинители. Притоа, треба да земете предвид, ако сакате да ги тргнете аномалиите, да видите дека во судовите надвор од Скопје немате такви кандидати и со тоа правите да немате доволно квалитетни кандидати да ги пополнат тие судски места. </w:t>
      </w:r>
    </w:p>
    <w:p>
      <w:pPr>
        <w:pStyle w:val="Normal"/>
        <w:spacing w:before="60" w:after="0"/>
        <w:jc w:val="both"/>
        <w:rPr>
          <w:rFonts w:ascii="Arial" w:hAnsi="Arial" w:cs="Arial"/>
          <w:sz w:val="20"/>
          <w:lang w:val="mk-MK"/>
        </w:rPr>
      </w:pPr>
      <w:r>
        <w:rPr>
          <w:rFonts w:cs="Arial" w:ascii="Arial" w:hAnsi="Arial"/>
          <w:sz w:val="20"/>
          <w:lang w:val="mk-MK"/>
        </w:rPr>
        <w:t xml:space="preserve">Ќе завршам сосема на крајот. Почитуван министер, не сакам да ве навредувам, ви ги почитувам годините, меѓутоа изминатите 4 години, за жал, вие станавте синоним за спроведување на една партиска правда на ВМРО-ДПМНЕ. Уставниот суд - да ве потсетам дека вие сте член по функција во Судскиот совет - укина Правилник, кој што велите меѓу другото е и причина за вакви измени. До сега е невидена пракса актуелниот претседател на Судскиот совет сам да се предложи и со гласање стана претседател на Судскиот совет и затоа, бидејќи ви ги извршува вашите задачи, бидејќи вие сте по функција таму, сега го држите местото претседател на судот во Струмица празно, бидејќи на него ќе му истече мандатот, па нормално, ќе види јавноста, ќе се врати во Струмица како претседател на судот и ако нешто говори дека сето ова што го зборуваме е вистина, тоа е фактот што во ваше време се избраа еден куп судии кои се школски пример за непотизам. Не сакам да зборувам за сите, еден ќе спомнам. Во ваше време се избра братучетка на вашата сопруга за судија во Основиот суд - Штип. Што и да зборувате, колку и да велите дека нашите напади се тенденциозни и субјективни, не можете да избегнете од одговорноста дека вам ви е доделена ролјата да спроведувате партиска правда по теркот на ВМРО-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Колега Емилиијан, вие сте зрели за А1 телевизија. И независните новинари ќе изнесат како вие што рековте што сум кажала Уставниот суд да се доведе во ред. Пред тоа што дискутирав и зошто и на кој начин да се доведе во ред, тоа не е битно. Меѓутоа, ќе се излезе од самиот контекст, Дулиќ рече Уставниот суд треба да се доведе во ред. На кој начин? Е тоа е вашето, тоа е она што не чини, тоа е она што е навистина поразително. </w:t>
      </w:r>
    </w:p>
    <w:p>
      <w:pPr>
        <w:pStyle w:val="Normal"/>
        <w:spacing w:before="60" w:after="0"/>
        <w:jc w:val="both"/>
        <w:rPr>
          <w:rFonts w:ascii="Arial" w:hAnsi="Arial" w:cs="Arial"/>
          <w:sz w:val="20"/>
          <w:lang w:val="mk-MK"/>
        </w:rPr>
      </w:pPr>
      <w:r>
        <w:rPr>
          <w:rFonts w:cs="Arial" w:ascii="Arial" w:hAnsi="Arial"/>
          <w:sz w:val="20"/>
          <w:lang w:val="mk-MK"/>
        </w:rPr>
        <w:t>Што се однесува до гласањето, од колегите дознав додека Ленче Софрониевска беше претседател на Судскиот совет инсистирала да се гласа јавно. Знаете ли зошто? Еве, го поставувам тоа прашање вие сами да си одговорите и што е демократски. Се работи, колега, за живи луѓе, за нивната судбина, за нивниот кредибилитет. Понатаму, тие треба да продолжат да живеат, да бидат членови на ова општество. И сега треба да се каже овој гласаше за тебе, овој не гласаше за тебе од овие и овие причини. Станува збор за колективно тело. Што е подобро и што е подемократ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Станковиќ Емилијан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Дулиќ, немав намера да ве изнервирам со тоа што ќе ве цитирам. Жалам што еден човек кој што треба да биде пример за нас помладите како треба да се спроведува правна држава во Република Македонија кажува од оваа говорница дека треба Уставниот суд да го ставиме веднаш во ред. Тоа е факт кој што не може да го избегнете и нема потреба сега да се обидувате со парафразирање дека сега сте биле вие или јас  зрели за на А1 телевизија, каде што наводно ќе бидете дискредитирани. Не, госпоѓо Дулиќ, нема вас да ве користиме на било која телевизија, само ќе го кажам тоа што вие го кажавте. Треба да биде јавно, тогаш кога ќе посакаат тие што се предмет на оваа партиска правда да си го кажат тоа што не можат да го кажат на друго место, а факт е дека во изминатите 4 години Судскиот совет спроведува партиска правда, барем тоа ви е јасно, само ќе ви се удри како камен од гла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Жерновски Андреј има збор,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дами и господа,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Не сакам повторно да звучам како партија која дели лекции лево и десно, некој ќе каже воопшто ја немате таа сила, меѓутоа, сметам дека треба да го подигнеме нивото на дискусија. Донесувањето на европски закони не значи само европски закони кои се на хартија европски или кои го имаат европското знаменце, туку значи и европско однесување во Собранието на Република Македонија. Дури, сметам дека многу повеќе не почитуваат, односно не мерат според тоа дали знаеме да се однесуваме како што треба во Собранието на Република Македонија или однсот на нивото на одговорноста што ни ја доделиле граѓаните на Република Македонија - ова сфатете го како еден добронамерен апел, би ве замолил да не го сфатите како обид да се држи предавање овде. </w:t>
      </w:r>
    </w:p>
    <w:p>
      <w:pPr>
        <w:pStyle w:val="Normal"/>
        <w:spacing w:before="60" w:after="0"/>
        <w:jc w:val="both"/>
        <w:rPr>
          <w:rFonts w:ascii="Arial" w:hAnsi="Arial" w:cs="Arial"/>
          <w:sz w:val="20"/>
          <w:lang w:val="mk-MK"/>
        </w:rPr>
      </w:pPr>
      <w:r>
        <w:rPr>
          <w:rFonts w:cs="Arial" w:ascii="Arial" w:hAnsi="Arial"/>
          <w:sz w:val="20"/>
          <w:lang w:val="mk-MK"/>
        </w:rPr>
        <w:t>За ЛДП реформите во правосудството се предизвик на нашата земја за сериозен период. Наназад не само во континуитет на оваа Влада, туку и претходно ако ги согледуваме реално оценките за состојбата која Европската комисија ја кажува за Република Македонија, ќе видиме дека освен она што вчера го зборувавме како проблем со корупцијата во Република Македонија, состојбата во судството редовно е една од сите точки каде што имаме забелешки.</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со министерот дека реформи на ова поле нависитна се прават. Овој пакет на закони за судовите, за судска служба, за судски буџет, за Судски совет се обид во таа насока, но не можам да се согласам со министерот за правда, со она што кажа на прес-конференција и што кажа денес на оваа говорница дека ова се закони каде што веднаш ќе се постигне самостојност, независност, непристрасност на судовите и дека ќе имаме една, сега веќе нависитна судска власт која ќе работи и професионално и ефикасно, затоа што секогаш најавите се дека ќе се постигне со одредбите, со измените и дополнувањата или со комплетно нови закони промена во оваа сфера, меѓутоа, се се сведува на тоа на крајот или ќе биде укината некоја негова одреба од некој закон од страна на Уставниот суд како противуставна, или пак сето ова ќе доживее неколку измени и дополнувања поради тоа што се согледани извесни потешкотии во нивната примена во праксата, зборувам за законите од оваа област.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е обврзана да ги спроведува овие реформи согласно Партнерството за пристапување и согласно критериумите за членство во Европската унија. Ние сме должни како пратеници тоа да го правиме, независно дали се наоѓаме од оваа страна на салата или од страната каде што седи позицијата. Меѓутоа, господине министер, дозволете ми повторно да бидам тврдоглав и да ги цитирам оние кои се во земјата или кои не оценуваат за тоа каква е состојбата во правосудството, воопшто во политиката, или ако сакате денес да зборуваме за правосудството.</w:t>
      </w:r>
    </w:p>
    <w:p>
      <w:pPr>
        <w:pStyle w:val="Normal"/>
        <w:spacing w:before="60" w:after="0"/>
        <w:jc w:val="both"/>
        <w:rPr>
          <w:rFonts w:ascii="Arial" w:hAnsi="Arial" w:cs="Arial"/>
          <w:sz w:val="20"/>
          <w:lang w:val="mk-MK"/>
        </w:rPr>
      </w:pPr>
      <w:r>
        <w:rPr>
          <w:rFonts w:cs="Arial" w:ascii="Arial" w:hAnsi="Arial"/>
          <w:sz w:val="20"/>
          <w:lang w:val="mk-MK"/>
        </w:rPr>
        <w:t>Ќе го цитирам евроамбасадорот Фуере, а знам дека и кај вас, кај членовите на Владата и кај членовите на парламентарното мнозинство тој не е омилен, но ние не сме овде да оценуваме дали тој е омилен и зошто не е омилен кај вас. Јас лично знам зошто не е омилен. Јас сметам дека вистински пријател на еден човек или ако сакате на една земја е оној кој ќе ви каже отворено како изгледате и како се однесувате во дадениот момент. Погледнете што изјавува евроамбасадорот неодамна за состојбите во Судскиот совет, цитирам: „Владата треба да внимава многу повеќе господине министер на ЕУ-агендата. За мене се спорни и загрижувачки именувањата во независните тела кои се повеќе политички мотивирани отколку од објективни критериуми“.</w:t>
      </w:r>
      <w:r>
        <w:rPr>
          <w:rFonts w:cs="Arial" w:ascii="Arial" w:hAnsi="Arial"/>
          <w:sz w:val="20"/>
        </w:rPr>
        <w:t xml:space="preserve"> </w:t>
      </w:r>
      <w:r>
        <w:rPr>
          <w:rFonts w:cs="Arial" w:ascii="Arial" w:hAnsi="Arial"/>
          <w:sz w:val="20"/>
          <w:szCs w:val="20"/>
          <w:lang w:val="mk-MK"/>
        </w:rPr>
        <w:t xml:space="preserve">Внимавајте, Евроамбасадорот оценува дека Владата именува по политички критериуми. И ако сакате господине минситер да дојдеме до омилената тема, на крај вели, „ме загрижува неодамнешното именување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ие може и понатаму да се правите дека сте незинтересиран за тоа што го зборуваат колегите од опозицијата, за тоа што го зборам јас, но ви кажувам дека оценките на евроамбасадорот Фуере, а вие знаете или поголем дел од вас знаат содржината на Извештајот на Европската комисија каде се пишува, кажува дека тие се загрижени за именувањето во Судскиот совет. И кога после ваква одлука ќе дојде министер за правда да ни кажува дека состојбата е одлична, јас не можам да му верувам. Не затоа што сум пратеник од  опозицијата,  туку затоа што ги слушам оние кои што не оценуваат објективно и очекувам колегите од парламентарното мнозинство, кои ја пратат оваа работа, да станат овде и да кажат чекајте, дали зборува нашата Влада вистина, или вистина зборува Брис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министерот кога се направени измените и кога е тој член во Судскиот совет или, ако сакате, во Советот за јавни обвинители. Но тоа не значи дека  опозицијата не може денеска да дискутира дали денеска имаме реформирано судство или имаме судство кое што веќе станува нешто што, како што кажа колегата Бучковски, кога ја цитираше Маковеј која  што до вчера ја плаќаа граќаните на Република Македонија благодарејки на аранжманот на  Владата што овде ја претставува министерот Маневски, кажа дека во Република Македонија, ова гокажува во Европската парламент, дека во Република Македонија судството станува веќе едно тело кое што не може да се контролира. Кое што станува држава од држава. Значи го кажува некој кој работел во Владата, кој примал пари за тоа и за кој што премиерот Груевски не убедуваше дека одлично си ја врши св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цитирам странскит емисии во Европската унија според што се препорачува министерот за правда „да ги тргне рацете од Судскиот совет “. За тоа зборува сега опозицијата. И не треба на то асо напади,со клевети, со остри тонови да се возврати дека опозицијата сака да ја минира спстој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спорно, беше кажано, тоа се правилниците со кои што претходно се регулираше оваа материја. Ама апсолутно во никој случај не може да биде предмет на уредување на подзаконски акти што, како што знаеме, Уставниот суд едноставно ги укина. </w:t>
      </w:r>
    </w:p>
    <w:p>
      <w:pPr>
        <w:pStyle w:val="Normal"/>
        <w:spacing w:before="60" w:after="0"/>
        <w:jc w:val="both"/>
        <w:rPr>
          <w:rFonts w:ascii="Arial" w:hAnsi="Arial" w:cs="Arial"/>
          <w:sz w:val="20"/>
          <w:szCs w:val="20"/>
          <w:lang w:val="mk-MK"/>
        </w:rPr>
      </w:pPr>
      <w:r>
        <w:rPr>
          <w:rFonts w:cs="Arial" w:ascii="Arial" w:hAnsi="Arial"/>
          <w:sz w:val="20"/>
          <w:szCs w:val="20"/>
          <w:lang w:val="mk-MK"/>
        </w:rPr>
        <w:t>И ние го псотавуваме прашањето за 40-те разрешени судии кои, врз основа на одредбите на тие правилници за кои што зборувам, ги добија своите решенија за разрешување. Значи, ЛДП го поставува прашањето дали сега тие судии повторно ќе бидат вратени на работа господине министре? Дали дискреционото право,  ваше, да носите и уредувате вакви подзаконски акти било злоупотребено? Не опозицијата, јавноста ги бара тие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Дали министерот чувствува некаква одговорност, тоа очекувавме да го слушнеме. Заедно со колегите од Судскиот совет, затоа што Уставот беше прекршен и затоа што Судскиот совет, де факто навлегува во надлежностите на законодав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 кој начин ќе се регулира одговорноста на Судскиот совет, кои знаеле дека се преиспитува сето ова пред Уставниот суд, а сепак воделе постапки за разрешување? Ние сакаме да поставиме и предлог, зошто овој закон не содржи одредби според што ќе се оценува работата на челновите на Судскиот совет? Сметам дека таа може да се приф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треба да функционира во Република Македонија  моделот на тоа да се оценува кој како работи, како што пратениците јавноста ги оценува како работат и министрите и т.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га ја користам логиката на премиерот Никола Груевски, кој сега ги оспорува сите донесени одлуки на Уставниот суд, затоа што извесен член на Уставниот суд е, ајде да го употребам зборот, меѓутоа членовите од парламентарното мнозинство  рекоа дека бил кодош, тогаш и овде се поставува прашањето дали до сега биле валидни одлуките на Судскиот совет, донесени од оние кои се разрешени. Ја користам логиката на премиерот Груевски. Значи, не може да има двојни аршини, еден да постои за Уставниот суд, зато што се разбира Груевски, како премиер воопшто не е задоволен од тоа како функционираше Уставниот суд. Затоа што беа укинати толкав број на предмети со што Владата на Република Македониј, бидејки има желба да биде на прво место,  дојде на прво место според бројот на укинати, предложени, вие ги гласавте, се разбира, затоа е Парламент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Ако Груевски размислува така, тогаш Груевски треба да го постави истото прашање што правиме сега со одлуките на Судскиот совет, затоа што таму одлуките ги носеле 40 разрешени или колку се веќе во процесот на донесување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Ги поставуваме овие рпашања на еден начин, затоа што сакаме да отвориме дебата, затоа што сите заедно овде, пратеници сакаме да имаме судство што ќе биде во функција не на Владата на Република Македонија или некоја идна Влада, туку во функција на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Почитуван Жерновски, веројатно по инерција вие сметавте дека овој закон има европско знаменце. Да, така беше кога европската агенда беше приоритет на Владата во која што бевте вие заедно со нас и со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овој закон веќе не е еропски, го нема европското знаменце. Затоа немаме експертиза што ќе потврди дека со нешто го  хармонизираме. Мене  ми е жал што, тоа што го говорат во Брисел, не допира до министерот за правда или до Министерството за правда. Таму говорат не само за проблемите што се евидентни кај нас, туку Макавеј е критична  и говори дека во Романија не сочекала Европската унија да заврши евалуацијата и таму тврди дека Судскиот совет е вон контрола и дека во овој момент не може ни да се говори ни „т“ од  транспарентност. </w:t>
      </w:r>
    </w:p>
    <w:p>
      <w:pPr>
        <w:pStyle w:val="Normal"/>
        <w:spacing w:before="60" w:after="0"/>
        <w:jc w:val="both"/>
        <w:rPr>
          <w:rFonts w:ascii="Arial" w:hAnsi="Arial" w:cs="Arial"/>
          <w:sz w:val="20"/>
          <w:szCs w:val="20"/>
          <w:lang w:val="mk-MK"/>
        </w:rPr>
      </w:pPr>
      <w:r>
        <w:rPr>
          <w:rFonts w:cs="Arial" w:ascii="Arial" w:hAnsi="Arial"/>
          <w:sz w:val="20"/>
          <w:szCs w:val="20"/>
          <w:lang w:val="mk-MK"/>
        </w:rPr>
        <w:t>Во Бугарија, премиерот Борисов говори дека Судскиот совет е монструм што никој не го контролира. Само кај нас, затоа што министерот го контролира Судскиот совет,нема критички забелешки. Затоа ние овде не може да имаме дебата. Баш сум љубопитен да видам што ќе каже уште Александар Николовски, никој не сака од ВМРО-ДПМНЕ да дебатираме на оваа тема. Па, не може ние да бидеме слепи при очи. Над 200 судии во изминатите 4 години се избрани врз основа на непознати критериуми, далеку од очите на јавноста, без да се знае кој зошто гласал, зашто кој е избран а не другиот, без никакво образложение. Тоа е клучниот проблем. Тоа го бара од нас Европската комисија. Па дајте да проговориме за тоа. Не овде, да се обвинуваме меѓусебно дали во 1996-та некој направил грешка. Да, во 1996 можеби сем погрешиле што ја избравме Филимена Маневска, како што во 2005 веројатно не очекувавме дке аќе дојде ваков министер. Мери Младеновска Ѓорѓиевска, јас ви тврдам дека се однесува како германскиот министер за правда. За него говореше, на таа наша средба директорот за проширување на Европската унија Гер Мирел. Вели - има различни системи, во Германија министерот за правда ги бира судиите. Но знаете што би значело во Германија кога министерот за правда би кренал телефон на некој судија и да му рече овој осуди го, на оној  прогледај му низ прсти. Тоа би бил скандал со несогледиви размер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согледувајки ја нашата реалност, нашата правна традиција,искуствата што ги имаме, треба да изградиме судски систем, посебно во делот на Судскиот совет што ќе биде функционале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Очекував да се јави министерот. Поставив неколку прашања, цитирав наоди од евроамбасадорот, но не добив одговор. Мене ми е многу јасно зошто не добив одговор, затоа што е многу прецизно кажан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и пречи, сум го кажувал и повеќе пати тука,  сум го кажувал и кога сум бил член на парламентарното мнозинство, каде што мнозинството на политичари се, како да кажам, како збор на сите политички партии, сеуште се убедени дека реформите во Република Македонија треба да се прават за да се задоволат оние во Брисел што не оценуваат, за да добиеме позитивен извештај, позитивни оценки. Несваќајки дкеа реформите ни се потребни нам, односно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о  пет до дванаесет, бидјеки извештајот е веќе завршен, ние вчера носиме закони за подобрување во сферата на корупцијата, денеска во подобрување во сферата на судството. Но, Брисел ни се смее кога не гледа како со години, години наназад во пет до дванаесет се обидуваме да поправиме нешто што е расипано цела година и цели години наназа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и искажам своите забелешки, бидејки  голем дел од забелешките беа споманти од пратениците на СДС, но она што го дискутиравме на Комсииајта за политички систем и на Законодавно-правната комисија, би сакал дилемит ешто ги имам уште еднаш овде јасно и со министерот и со парламентарното мнозинство да ги расчистиме.</w:t>
      </w:r>
    </w:p>
    <w:p>
      <w:pPr>
        <w:pStyle w:val="Normal"/>
        <w:spacing w:before="60" w:after="0"/>
        <w:jc w:val="both"/>
        <w:rPr>
          <w:rFonts w:ascii="Arial" w:hAnsi="Arial" w:cs="Arial"/>
          <w:sz w:val="20"/>
          <w:szCs w:val="20"/>
          <w:lang w:val="mk-MK"/>
        </w:rPr>
      </w:pPr>
      <w:r>
        <w:rPr>
          <w:rFonts w:cs="Arial" w:ascii="Arial" w:hAnsi="Arial"/>
          <w:sz w:val="20"/>
          <w:szCs w:val="20"/>
          <w:lang w:val="mk-MK"/>
        </w:rPr>
        <w:t>Во дадениот Предлог на закон за изменување и дополнување на Законот за Републичкиот судски соет, ние сметаме дека има одредени одредби венсени што би можеле да доведат до одредена злоупотреба на истите во одлучувањето на Републичкиот судски совет и тоа во наска на неквалитетен избор на судии,  исто така посебно при можноста за разрешување на тие судии.</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би почнал со членот 1. Во согласност со членот 1 - остварување на функциите на Републичкиот судски совет, во членто 3 од Предлогот на законот, наведено е дека во членот 31 се додава нова алинеја 20 што гласи - да се утврдува ориентационен број на предмети што треба да ги реши секој судија месечно.</w:t>
      </w:r>
    </w:p>
    <w:p>
      <w:pPr>
        <w:pStyle w:val="Normal"/>
        <w:spacing w:before="60" w:after="0"/>
        <w:jc w:val="both"/>
        <w:rPr>
          <w:rFonts w:ascii="Arial" w:hAnsi="Arial" w:cs="Arial"/>
          <w:sz w:val="20"/>
          <w:szCs w:val="20"/>
          <w:lang w:val="mk-MK"/>
        </w:rPr>
      </w:pPr>
      <w:r>
        <w:rPr>
          <w:rFonts w:cs="Arial" w:ascii="Arial" w:hAnsi="Arial"/>
          <w:sz w:val="20"/>
          <w:szCs w:val="20"/>
          <w:lang w:val="mk-MK"/>
        </w:rPr>
        <w:t>Ваквото овластување што би го добил Републичкиот судски совет, да независно од судовите самиот утврдува ориентациона норма на предмети што треба да ја реши секој судија месечно, може да биде основ преку кој што би дошло до утврдување на нереална норма што судиите не би можеле, и покрај вложување на исклучителни напори, да ја реализираат и што би довело до нивна незадоволителна оценка.</w:t>
      </w:r>
    </w:p>
    <w:p>
      <w:pPr>
        <w:pStyle w:val="Normal"/>
        <w:spacing w:before="60" w:after="0"/>
        <w:jc w:val="both"/>
        <w:rPr>
          <w:rFonts w:ascii="Arial" w:hAnsi="Arial" w:cs="Arial"/>
          <w:sz w:val="20"/>
          <w:szCs w:val="20"/>
          <w:lang w:val="mk-MK"/>
        </w:rPr>
      </w:pPr>
      <w:r>
        <w:rPr>
          <w:rFonts w:cs="Arial" w:ascii="Arial" w:hAnsi="Arial"/>
          <w:sz w:val="20"/>
          <w:szCs w:val="20"/>
          <w:lang w:val="mk-MK"/>
        </w:rPr>
        <w:t>Нереалната норма, исто така би довела до постигнување лош квалитет на пресудите за сметка на квантитетот па, со добивање на незадоволителни резултати на судијата, би се стекнале услови за негово разрешување поради нестручн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се оцени дека ориентационата норма за судиите треба да постои, истата треба да биде утврдена, нормално, ние так асметаме, со согласност на судовите и тоа треба да биде преку општа седница на Врховниот суд по претходна расправа со судии на други судови. Без добиена согласност, нормално, од општата седница на Врховниот суд, Републичкиот судски совет да не може да утврди или да измени ориентациона норм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5 од Предлогот, предвидено е во основните судови да се избираат судови само од Аакадемијата за судови и јавни обвинители. Очигледно е дека во праксата оваа одредба предизвикува одредени пробелми околу пополнувањето на судиските места во судовите и тоа надвор од Скопје, од причини што не се јавуваат на конкурс кандидати со завршена  Академија.</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налага, во членот 40 од постојниот Закон да се дополни со формулација да слободните судиски места се пополнуваат, по правило, од редот на кандидатите со Академија, до колку  такви не се јават на конкурс, да може да се пополнат и со кандидати од редот на стручни соработници во судовите, адвокати и други кандидати што ги исполнуваат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8, посебно колегата Емилијан Станковиќ нагласи, вели дека наведената измена во членот 54 од постојниот Закон, со тоа што се предвидува поведување на дисциплинск апостапка во рок од 6 месеци од денот на создавањето на прекршокот, а не подолго, во рок од 3 години од денот на стор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Овие рокови, а посебно апсолутниот рок на застареност на поведување на дисциплинска постапка во рок од 3 години од сторувањето на прекршокот, сметаме дека е наполно неразумен рок што може да влијае на работата на судијата и да го држи во неизвесност судијата 3 години дали против него ќе се покрене дисциплинска постапка или не.</w:t>
      </w:r>
    </w:p>
    <w:p>
      <w:pPr>
        <w:pStyle w:val="Normal"/>
        <w:spacing w:before="60" w:after="0"/>
        <w:jc w:val="both"/>
        <w:rPr>
          <w:rFonts w:ascii="Arial" w:hAnsi="Arial" w:cs="Arial"/>
          <w:sz w:val="20"/>
          <w:szCs w:val="20"/>
          <w:lang w:val="mk-MK"/>
        </w:rPr>
      </w:pPr>
      <w:r>
        <w:rPr>
          <w:rFonts w:cs="Arial" w:ascii="Arial" w:hAnsi="Arial"/>
          <w:sz w:val="20"/>
          <w:szCs w:val="20"/>
          <w:lang w:val="mk-MK"/>
        </w:rPr>
        <w:t>Покренувањето на постапката во 3 години, се изедначува со сторување на еден вид полесно кривично дело. Ваквите предвидени рокови се во спротивност и со Законот за работни односи, каде што се предвидени рокови за поведување дисциплинск апостапка од страна на работодавецот, меѓутоа три месеци од дознавањето на прекршокот или  6 месеци од сторувањето на прекршок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ие сметаме дека во овој дел е потребно да дојде до усогласување на роковите за поведување на дисциплинска постапка, согласно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6 од предлогот, предвидено е измените во членот 41 од Законот, при што би било непотребно додавање на ставовите 3 и 4 кога Републичкиот судски совет има критериуми за вреднување на резултатите на суд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дадените нови членови од Предлогот, во членот 62 е предвидено кога Советот ќе донесе одлука за поведување дисциплинска постапка, може да го отстрани судијата во вршење на судискат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Законот за судови, предвидува потешка дисциплинска постапка предвидена во членот 76, за што се изрекува разрешување на судијата и дисциплинск аповреда од членот 77 што може да се изрече дисциплинска мерка предвидена во членот 78. Потребно би било да се дополни, прецизира предложениот член, со тоа што отстранување од судиската функција да може да се изрече само за дисциплински повреди од членот 76, ама не и повреди од членот 77 од Законот за судов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6 од Предлогот, каде што е предвидено правото на жалба, мислам дека треба сериозно министре да се размисли за потребата од додавање нов став во овој член, во кој што би се предвиденло да судиите, кои ќе бидат членови на Советот за одлучување по жалби на одлуките на Републичкиот судски совет да бидат избрани по случаен избор и за секоја жалба да биде формиран друг состав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би бил во функција на објактивност во одлучувањето на судиите и да нема влијани врз истите, во поглед на одлуката што тие треба да ја донесат.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членот 98 од Предлогот, следењето на работата на судиите од страна на Републичкиот судски совет не треба да биде оценувана строго формална и со толкав број на критериуми. Што е поголем бројот на критериумите, постојат можности за субјективизам во вреднувањето на резултат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ите по кои што постапуваат судиите се со различна сложеност, а во ажурноста на завршувањето на предметит еимаат влијание и организацијата на работа во судовите, постоење на услови  за работа, стручност на судската служба, соработка со други државни органи, законски решенија во процесните постапки, так ашто нема потполно да се има објективен критериум за оцена на квалитетот на работата на судиите. А, најмалку би имало услови за работа од судиите кои се вреднуваат со поим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решениај во ч членовите 98 до 131 се многу нереални, со можност за субјективизам кај членовите на Советот и можност за искористување на нови решенија, посебно во насоката на разрешување на судиите.</w:t>
      </w:r>
    </w:p>
    <w:p>
      <w:pPr>
        <w:pStyle w:val="Normal"/>
        <w:spacing w:before="60" w:after="0"/>
        <w:jc w:val="both"/>
        <w:rPr>
          <w:rFonts w:ascii="Arial" w:hAnsi="Arial" w:cs="Arial"/>
          <w:sz w:val="20"/>
          <w:szCs w:val="20"/>
          <w:lang w:val="mk-MK"/>
        </w:rPr>
      </w:pPr>
      <w:r>
        <w:rPr>
          <w:rFonts w:cs="Arial" w:ascii="Arial" w:hAnsi="Arial"/>
          <w:sz w:val="20"/>
          <w:szCs w:val="20"/>
          <w:lang w:val="mk-MK"/>
        </w:rPr>
        <w:t>Би коментирал по однос на членот 10, во кој што со истиот се брише, и ова не ми е јасно, можеби ќе се обидете да објасните, при донесувањето на одлука двотретинското мнозинство за одземање на имунитет на судија. Со овој член се предвидува обично мнозинство, со што се донесуваат поголем број н аодлуки, а тоа е мнозинството од бројот на членвоите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дека е потребно да се направи напор да се остави двотретинското мнозинство во одземање на имунитетот на судијата што претставува гарант за намалување на злоупотребата на овој  институт.</w:t>
      </w:r>
    </w:p>
    <w:p>
      <w:pPr>
        <w:pStyle w:val="Normal"/>
        <w:spacing w:before="60" w:after="0"/>
        <w:jc w:val="both"/>
        <w:rPr>
          <w:rFonts w:ascii="Arial" w:hAnsi="Arial" w:cs="Arial"/>
          <w:sz w:val="20"/>
          <w:szCs w:val="20"/>
          <w:lang w:val="mk-MK"/>
        </w:rPr>
      </w:pPr>
      <w:r>
        <w:rPr>
          <w:rFonts w:cs="Arial" w:ascii="Arial" w:hAnsi="Arial"/>
          <w:sz w:val="20"/>
          <w:szCs w:val="20"/>
          <w:lang w:val="mk-MK"/>
        </w:rPr>
        <w:t>Ова се забелешките што ги имаме сериозно како пратеничка група, па се надевам дека и сега, а и во фазата на второ читање на комисиите за политички систем и Законодавно-правната комисија сите сугестии што ќе ви бидат дадени, а се со намера за подобрување на текстот на законот, од ваша страна ќе бидат прифатен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 министерот за правда, повелете.</w:t>
      </w:r>
    </w:p>
    <w:p>
      <w:pPr>
        <w:pStyle w:val="Normal"/>
        <w:spacing w:before="60" w:after="0"/>
        <w:jc w:val="both"/>
        <w:rPr/>
      </w:pPr>
      <w:r>
        <w:rPr>
          <w:rFonts w:cs="Arial" w:ascii="Arial" w:hAnsi="Arial"/>
          <w:b/>
          <w:sz w:val="20"/>
          <w:szCs w:val="20"/>
          <w:lang w:val="mk-MK"/>
        </w:rPr>
        <w:t>Мијахло Маневски:</w:t>
      </w:r>
      <w:r>
        <w:rPr>
          <w:rFonts w:cs="Arial" w:ascii="Arial" w:hAnsi="Arial"/>
          <w:sz w:val="20"/>
          <w:szCs w:val="20"/>
          <w:lang w:val="mk-MK"/>
        </w:rPr>
        <w:t xml:space="preserve">  Благодарам потпретседателе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навистина на конструктивните забелешки што особено ги ценам како придонес за уредување на одредбите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амо две објаснувања околу начинот, ориентациониот број на предмети. Можам да ви кажам дека ова не се воведува сега со овој закон, туку ориентациониот број на решавање на предмети е присутни години наназад. Тоа зависи од видот на предмети, па зависно од видот на предметот го уредуваше Врховниот суд на Република Македонија, а сега, со законот се предвидува тоа да го прави Судскиот совет на Република Македонија. На пример, да реши од 18 до 20 кривични првостепени, да реши 3 до 4 кривични дела од областа на организираниот криминал и корупцијата, да реши во второстепена граѓанска постапка околу 25-30 граѓански предмети. Тоа се тие ориентациони бројки и што на одреден начин укажуваат, а до нив е дојдено низ објективни мерила, колку еден судија може да реши предмети. Инаку, во праксата се случува истородни предмети, во ист суд, во исти услови, еден судија да решава просечно месечно по 12-13 предмети, а некој да решава двојно повеќе, што очигледно се води сметка за тоа да судиите, во решавањето на истородните предмети и со определен број на предмети од различни видови, да тој ориентационен број го исполн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ед два месеци бев во Хрватска, судиите на Врховниот суд на Хрватска имаа топределено ориентационен број на решени предмети. Мислам дека тоа не е ново во Република Македонија. Кај нас тоа го немаат судиите на Врховниот суд. Тие ориентациони бројки се однесуваат на судиите на апелационите и на основните судови.</w:t>
      </w:r>
    </w:p>
    <w:p>
      <w:pPr>
        <w:pStyle w:val="Normal"/>
        <w:jc w:val="both"/>
        <w:rPr>
          <w:rFonts w:ascii="Arial" w:hAnsi="Arial" w:cs="Arial"/>
          <w:sz w:val="20"/>
          <w:szCs w:val="20"/>
        </w:rPr>
      </w:pPr>
      <w:r>
        <w:rPr>
          <w:rFonts w:cs="Arial" w:ascii="Arial" w:hAnsi="Arial"/>
          <w:sz w:val="20"/>
          <w:szCs w:val="20"/>
          <w:lang w:val="mk-MK"/>
        </w:rPr>
        <w:t>Што се однесува до јавноста во работата на Судскиот совет, можам да ви кажам дека 3 години, додека Судскиот совет немаше соодветно техника вградена во салата каде што заседава, гласањето на седници се врши јавно, со кревање на рака.</w:t>
      </w:r>
      <w:r>
        <w:rPr>
          <w:rFonts w:cs="Arial" w:ascii="Arial" w:hAnsi="Arial"/>
          <w:sz w:val="20"/>
          <w:szCs w:val="20"/>
        </w:rPr>
        <w:t xml:space="preserve"> </w:t>
      </w:r>
      <w:r>
        <w:rPr>
          <w:rFonts w:cs="Arial" w:ascii="Arial" w:hAnsi="Arial"/>
          <w:sz w:val="20"/>
          <w:lang w:val="mk-MK"/>
        </w:rPr>
        <w:t>Сега седниците се најавуваат, редовно присуствуваат и средствата за јавно информи</w:t>
        <w:softHyphen/>
        <w:t>рање, претставници од други органи и органи</w:t>
        <w:softHyphen/>
        <w:t>зации каде што се врши гласање преку системот кој што е вграден и кој што е јавен. Мислам дека тука не може да има ништо спорно.</w:t>
      </w:r>
    </w:p>
    <w:p>
      <w:pPr>
        <w:pStyle w:val="Normal"/>
        <w:spacing w:before="60" w:after="0"/>
        <w:jc w:val="both"/>
        <w:rPr/>
      </w:pPr>
      <w:r>
        <w:rPr>
          <w:rFonts w:cs="Arial" w:ascii="Arial" w:hAnsi="Arial"/>
          <w:sz w:val="20"/>
          <w:lang w:val="mk-MK"/>
        </w:rPr>
        <w:t xml:space="preserve">Третото прашање што беше договорено, мислам дека што се однесува до Стратегијата за спроведување на судските реформи, јас уште еднаш ќе напомнам дека </w:t>
      </w:r>
      <w:r>
        <w:rPr>
          <w:rFonts w:cs="Arial" w:ascii="Arial" w:hAnsi="Arial"/>
          <w:sz w:val="20"/>
          <w:szCs w:val="20"/>
          <w:lang w:val="mk-MK"/>
        </w:rPr>
        <w:t xml:space="preserve">Европската комисија ангажираше експерти кои што извршија преглед на тоа како се спроведуваат судските реформи од 2004 година и Европската комисија составена од врвни експерти, избрани од нив, во ИПА 2008 Програмата, која што е финансирана од Европската комисиј значи, тие експерти кои работеа 4 месеци во Република Македонија е јаво објавена од која може да се види дека стратегијата за судски реформи е успешно спроведена, дека за краток временски период се донесени голем број на закони кои што се имплементираат и дека што се однесува до самостојноста и независноста се постигнати резултати. Тоа се заклучоц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има пратеник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 станува збор, ние не спориме околу утврдувањето на ориентациониот број на предмети. Знам јас дека тоа го имало и претходно. Меѓутоа, зошто тоа ни го прави Републичкиот судски совет, а не на општа седница на Врховниот суд, по претходна расправа со судии на други судови. Тоа е поентата. Зошто таа измена се прави. Нас не ни е јасно зошто таа надлежност од Врховниот суд, се префрла на Републичкиот судски совет. Мислите ли декеа подобар квалитет на пресуди би добиле оние кои што водат спор во судовите? Само поголем притисок ќе имаат судиите околу решавањето на таа бројка. Дали 15, 20 или не знам колку предмети. Тоа е основниот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ми беше, зошто од Врховен суд се префрла на Републичкиот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очекував да ми одговорите во делот на дисциплинската постапка, која што ќе се води против судиите. Мислам дека таа е страшна работа. Апсолуто никакво усогласување со Законот за работни односи тоа го нем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бор е госпоѓица Тушева Маринела,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потпретседателке, колеги пратеници, гос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на почетокот да не бидат самокритики, ја поздравувам вградувањето на јавната седница на која ќе се расправа за преставките на граѓаните. Некако ми личи како на обид да се инсталира некаков метод, ќе видиме како ќе функционира, за конрола на односот на Републичкиот судски совет кон претставките на граѓаните. И толку. Се друго сметам дека е катастрова господине министер и навистина е време кога ќе мораме да се обидеме сите, а ќе слушнете подоцна, најголемата вина на крајот е на нас парламентарците да најдеме начини како едно инсталирано тело, кое треба да биде врв во независноста на третата власт да има добра контрола и само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ви кажам, а за тоа веќе говореше колегата Бучковски, дека прилично ме вознемири оценката на госпоѓа Макавеј во Брисел, поранешен министер од Романија, госпоѓа која беше креатор на судските совети како тело кое треба да го врши изборот и да ја врши оценката на судиите. Нејзината оценка е дека судските совети не ја постигнале својата цел. Основна цел и она што го кажа претходно колегата, отсуството на еваулација и на согледување, што точно се случува во првата земја каде што е инсталиран судскиот совет, Романија, практично понатаму само го продлабочува проблемот. Не дека не е решлив, но само се создаваат само навистина, здрави механизми за судскиот совет да ја добие онаа  улога и да ја постигне онаа цел која практично на почетокот била планирана со такво ед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за инсталирање на судскиот совет е создавање на едно независно тело во рамките на законодавната власт, која ќе го врши изборот и ќе ја врши оценката на судиите, да биде независно од законодавната и извршната власт. Наместо да се постигне такво нешто, она што е оценката за судските совети, генерално е дека станува збор за тело кое станува моќно и неконтролирано. Уште пострашна ситуација од онаа која ја имаме кај нас, моќно тело, ама контролирано од некој што е уште помоќен, а тоа е претставникот на извршната власт, тоа сте вие господине министре. Затоа, во потполност се согласувам со констатацијата на колегата Бучковски, кој го почитувам како професор дека прво нешто што треба да направите вие, ако сакате да кажете дека навистина имате цел да создадеме судски совет, кој ќе биде врв на независноста на законодавната власт, е вие да излезете од тој судски совет. Вашето излегување значи дека ќе оставите судскиот совет, нормално, би требало да се создадат некакви механизми, кои ќе го контролираат судскиот совет, но тој механизам не сте вие. Затоа што навистина, точна е констатацијата дека вашиот глас во Судскиот вреди за 10 гласа. Вашето излегување од судскиот совет ќе значи дека сте ги ослободиле од тој притисок, од притисок кога се бираат судии, од притисок кога се вршат оценки на судиите, од притисок кога се симнуваат судии од својата функција, и на крајот посредно преку Судскиот совет кој ја дава оценката на судиите, притисок врз самите судии кога носат одлуки. За тоа има безброј примери и поплаки дека се случува. Јас не тврдам дека тоа е така, но тоа е нешто што се говори во јавноста. Затоа вие сте на потег, кога навистина, треба да направите некој чекор да кажете дека навистина имате намера да направите еден солиден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ви кажам дека она што го нудите и како решение со начинот на оценување, не можам да видам коректност, или пак некоја продлабоченост во начинот како ги предлагате оцен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ценките кои ги нудите, критериумите за оценки кои ги нудите за судовите од основните судови, уште помалку критериумите кои ги нудите за повисоките судии, над кои нема повисока инстанца, нема да дојдат до една реална оценка, поготово ако начинот на оценувањето се врши пандан на начинот на оценувањето во државната администрација, каде што тоа најчесто се сведува на обична форма и многу едноставно, преку тие бројки може да се пласира нечија волја, а во случајот, тоа може да биде волјата на владеачката гарнитура да направи свои судски систем и своја инсталација на судии преку, се разбира, моќта која ја има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механизмите за кој можеби можете да размислувате, сигуро ќе треба, ако вие не, некој во иднина тоа да го направи, е да се најде механизам како ќе се оценува работата на членовите на Судскиот совет и како да се инсталира едно независно тело. Можеби таков еден механизам, она што како предлог беше спомнато во Брисел е формирање на дисциплинска комисија од обични граѓани, кои ќе даваат оценка на работата на членовите на судскиот совет. Сигурно нема да биде сеедно за нив, судот на јавноста ако граѓаните имаат можност, или дел од граѓаните преку свое независно тело, имаат можност да направат оценка на работата на членовите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метам дека многу малку се прави со овој закон многу се мали и личат на шминка обидите кои се прават во овој закон за корекција на работата на Судскиот совет. Важно е посериозно да се зафатите со таа работа, доколку сакате да докажете дека во нашата земја имаме намера да направиме судски совеет кој ќе биде независен, кој ќе врши една независна контрола врз работата на судиите, за да може да се справиме со она што е најголемо зло, за кое многу малку се спомна денес, а тоа е појавата на корупцијата во судскиот систем. Заразна болест од која не е имуна ниту нашата држава. Многу често се зборува за коруптивни афери, но оние кои што се најмоќни се тргнати на страна од коментар. Нивната вклученост во корупција, поготово во корупција во судството е тргната на страна од погледите на јавноста. Ние навистина мораме да создадеме механизми за да обезбедиме нормален и праведен судски систем во нашата зем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хајло Маневски, министер за правда,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на пратеничката Соња Мираковска за укажувањата и секако тоа што го оцени позитивно од законот, тоа е јавната седница за постапување по претставките и предлозите на граѓаните што се поднесени до Судскиот совет на Република Македонија. Многу пати овде беше спомната Романија, се спомнаа судските совети и Судскиот совет на Романија. Јас ја спомнав експертизата што ја извршија професор доктро Александрос Семони, професор по компаративно право на Универзитетот фо Фиренца и експертот од Германија Волвар Тиде, кои што направија извештај и оценија за спроведувањето на реформите во Република Македонија, кои што оценија дека стратегијата за судски реформи успешно се спровед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е објавен на веб страницата, може секој да го види. Во тој извештај тие експерти, оценувајќи ја работата на Судскиот совет на Република Македонија го даваат како пример Судскиот совет на Романија. Јас не би сакал тоа погрешно да се разбере, затоа што тие констатираат дека од 3309 судии во Романија Судскиот совет 3304 ги оценил со многу добра оценка. Само 4 судии со добра. Ниеден не е со неповолна оценка. Кај нас не е така. Кај нас, 7% од судиите се оценети со оценка незадоволува. 1% од судиите, околу 45% со оценка многу добар, другиот процент се оценети со оценка добар. Тоа значи дека не се тие критериуми сите судии да се оценетеи со оценка многу добар. Замислете од 3309 судии, 3304 судии се оцени оценка многу добар. Не е ни за чудо, за тоа што има такви мислења во однос на функционирањето на тој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уште еднаш сакам да повторам дека она што се однесува до изборот на судиите, до корупцијата што ја наведовте вие во судството, мислам дака тоа се интенциите,тоа се функциите што треба да ги контролира и да ги уредува Судскиот совет и да води сметка за секоја една поплака, за секое една иницијатива било од кој граѓанин покрената, или создадена е една таква иницијатива која треба да се провери, заради тоа да се спречи коруптивното однесување. Тие постапки што се започнати, ако се направи анализа ќе се види дека дел од тие постапки кои што се спроведени од Судскиот совет е изречена мерката престанок на судската функција, некои од тие постапки имаат и кривична завршница. Така што, мислам дека не се работи едноставно за тоа дека Судскиот совет едноставно, избегнувајќи ги овластувањето од Законот, избегнува кон мерки кои не се содржани во тие одредб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ираковска Соња има контра репли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Ви благодарам господине министер на ваш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општо не се сомневам дека во Македонија нема да бидат оценети сите со 4 плус. Јас се сомневам во критериумите кои ќе бидат пласирани при оценката и кои ќе бидат, се сомневам дека многу лесно во ваков еден механизам можат да постојат скриеи критериуми. Значи, не тие  кои се наброени во Законот во неколку табели, туку критеируми кои ќе значат подобрност или неподобност на судиите по некои партиски или политички цели, критериуми на владеачката гарнитура. Немојте да сметате дека е неправено доволно за корупцијата. Никогаш немојте да бидете задоволни. Меѓутоа, вие како министер и како човек кој се обидува да прикаже дека прави реформи во судскиот систем, треба уште многу да се направи за да бидеме задоволни. Тоа граѓаните на Република Македонија многу добро го зн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ски Александар,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имаме уште еден сет од измените на повеќе закони кои што се однесуваат на регулирањето на материјата во комплетниот судски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се осврнам на Законот и на оние членови кои што се уредуваат, би сакал да искажам еден мој личен впечаток, кој што и статистички се докажува со бројки, но, сакам да го искажам како граѓанин, а кој што впечаток, овој закон треба да го промени. Тоа е дека за жал, кога се спомнува судството во Република Македонија, најчесто граѓаните имаат асоцијација на спорови кои што траат со години, на нерешени судски предмети кои што траат со години, на донесени одлуки на основен суд, па вратени во апелациониот суд, па повторно пресудени во основен, па потврдени од апелационен, па вратени од Врховен итн. и се на се, процеси кои што траат со години и за кои што после долг временски период и самите оние кои што биле во спорот заборавиле зошто почнал тој спор. На пример, имате оставински постапки, значи зборувам за предмети кои што се од животно значење за граѓаните, а не за крупни предмети, за кои што најчесто сакаме тука да зборуваме. Имате оставински постапки кои што траат по 10-тина години. Имате постапки помеѓу двајца соседи, двајца поранешни пријатели, двајца соддржници во претпријатие итн., кои што траат по 20 години. Јас можам да ви кажам личен пример во мојата поблиска фамилија има судски спор кој што трае нешто повеќе од 20 години, помеѓу приватно лице и една државна институција. Пред неколку дена кај мене беше еден човек кој што има судски спор кој што трае некаде од 1980 година. Денес е 2010 година, значи некаде 30 години. И не се работи за предмети кои што се поврзани со организиран криминал или со корупција, или со злоупотреба на службена должност, или со измама, или со кражба, или со убиство итн., туку се работи за предмети од животно значење, без разлика дали се работи за тоа дали не можат да се договорат по однос на оставинска постапка, дали одредена државна институција направила неправда према определен граѓанин, па таа работа сега треба да се реши, да се обештети, дали се работи за двајца соседи, кои не можат да се договорат за основните работи итн. Една од работите која што ми се случуваше во судството и која што долго време се влечеше беа 10-тици и 100-тици заостанати предмети, кои се години не се решаваа, или се решаваа на начин што да речеме една одлука се носеѓе оваа година, па следната се носеше за три години, или за 4 годин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новини меѓу другото ќе треба да овозможат квантитативно мерење на работата на судиите. Зошто тоа е потребно? Потребно е од неколку причини. Првата причина, поради која што е потребно да се направи тоа е да се обидеме да дадеме шанса на судскиот систем побрзо да ги решава предметите на граѓаните, заради тоа што основна интенција на граѓаните е кога ќе одат на суд што побрзо да најдат решение за работата поради која што од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да ја измери квантитативно работата на судиите, заради тоа што до сега ни се случуваше едни судии да работат многу, други да работат малку, а трети да не работат ништо, како што имавме случни случаи во здравството, каде што воведуваме еден сличен систем. Нормално овој не може да се спореди со тој, но и таму треба да се квантифицира целата таа работа на соодветните служ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ретата работа унапредувањето во кариерата. До сега ни се случуваше на пример, да се избираат судии директно во Апелационен или во Врховен суд, кои што претходно немале никакво судијско искуство. Тоа е аномалија која што стои, не само кога на власт била СДСМ туку и кога е на влат ВМРО ДПМНЕ. Треба да најдеме начин и механизам, како оние што се најдобри во Основниот суд да одат во Апелациониот суд, а оние што се добри во Апелациониот суд да одат во Врховниот суд. Овој закон отвора такви можности, а исто така отвора можности, покрај за вреднување на работата, значи, позитивниот дел и оној негативен дел, каде ќе има соодветна постапка за утврдување на нестручно вршење на судската функција. Така што, усогласувањето на Законот за Судскиот совет, со предложените измени во Законот за судови, кои се однесуваат на формирање на Виш Управен суд, како и Законот за Академија на судии и јавни обвинители, во делот кој што се однесува на изборот на  нови судии и начинот на избор на кандидати, треба да го овозможи ов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а судовите и на судиите е како што се очекува од судската постапка за секоја одделна претставка и поплака се донесува одлука во рок од најмногу 60 дена на јавна седница, која што се одржува најмалку еднаш месечно, што исто така треба да придонесе кон забрзување на овој дел кој што граѓаните најчесто го користат како вонреден лек обидувајќи се да ја најдат правдата, за која што мислат дека треба да ја најдат.</w:t>
      </w:r>
    </w:p>
    <w:p>
      <w:pPr>
        <w:pStyle w:val="Normal"/>
        <w:spacing w:before="60" w:after="0"/>
        <w:jc w:val="both"/>
        <w:rPr/>
      </w:pPr>
      <w:r>
        <w:rPr>
          <w:rFonts w:cs="Arial" w:ascii="Arial" w:hAnsi="Arial"/>
          <w:sz w:val="20"/>
          <w:szCs w:val="20"/>
          <w:lang w:val="mk-MK"/>
        </w:rPr>
        <w:t>По однос на делот за кој што се зборуваше за начинот на гласање и по однос на делот кој што се однесуваше на начинот на одлучување во рамките на Судскиот совет една од причините поради која што расправите и гласањето се тајни, а се однесуваат на постапката за утврдување на нестручно и несовесно постапување на судија е заради тоа што се води сметка за заштита на личните податоци на судијата, согласно прописите на заштита на лични податоци  заради тоа што е возможно да се донесе една или друга одлука и не е во ред за луѓе за кои што ќе се утврди дека немале никаква одговорност да бидат изложени на судот на јавноста пред да се констатира тоа.</w:t>
      </w:r>
      <w:r>
        <w:rPr>
          <w:rFonts w:cs="Arial" w:ascii="Arial" w:hAnsi="Arial"/>
          <w:sz w:val="20"/>
          <w:szCs w:val="20"/>
        </w:rPr>
        <w:t xml:space="preserve"> </w:t>
      </w:r>
      <w:r>
        <w:rPr>
          <w:rFonts w:cs="Arial" w:ascii="Arial" w:hAnsi="Arial"/>
          <w:sz w:val="20"/>
          <w:szCs w:val="20"/>
          <w:lang w:val="mk-MK"/>
        </w:rPr>
        <w:t>Сега тука се остава можност доколку самиот судија побара да има јавна расправа, да има јавна расправа и таа да е достапна на јавноста доколку самиот цени дека тоа е најдобриот начин.</w:t>
      </w:r>
    </w:p>
    <w:p>
      <w:pPr>
        <w:pStyle w:val="Normal"/>
        <w:spacing w:before="60" w:after="0"/>
        <w:jc w:val="both"/>
        <w:rPr/>
      </w:pPr>
      <w:r>
        <w:rPr>
          <w:rFonts w:cs="Arial" w:ascii="Arial" w:hAnsi="Arial"/>
          <w:sz w:val="20"/>
          <w:szCs w:val="20"/>
          <w:lang w:val="mk-MK"/>
        </w:rPr>
        <w:t>Вториот дел по однос на квантитативниот критериум ќе се оценува за судијата покрај другото и по тоа колку од предметите кои што ги одлучил се укинати во однос на вкупниот број на нерешени предмети. На пример што се случуваше досега. Судија од основен суд носи определена одлука, заради еден, друг или трет притисок, ние мора да зборуваме отворено дека често имаме и притисоци и заради тоа што на пример е од помала средина, па има некакви односи со странките што доаѓаат итн, итн, иако е свесен дека на тој начин не треба да ја донесе пресудата. Таа пресуда понатаму беше поништувана од Апелациониот суд и повторно се враќаше на основниот суд. Ни се случуваше за работи кои што се банални, не многу битни, како што ви кажав претходно, а се од животно значење за граѓаните да имаме постапки кои што траат со години и со години и дополнително вакви судии на еден, друг или трет начин да добиваат унапредување во своите кариери. Се надевам дека овој систем кој што е предложен во Законот ќе овозможи тоа да се одбегне односно тие судии да не бидат наградувани, напротив да бидат казнувани и постапките да траат пократко од она што е предвидено.</w:t>
      </w:r>
      <w:r>
        <w:rPr>
          <w:rFonts w:cs="Arial" w:ascii="Arial" w:hAnsi="Arial"/>
          <w:sz w:val="20"/>
          <w:szCs w:val="20"/>
        </w:rPr>
        <w:t xml:space="preserve"> </w:t>
      </w:r>
      <w:r>
        <w:rPr>
          <w:rFonts w:cs="Arial" w:ascii="Arial" w:hAnsi="Arial"/>
          <w:sz w:val="20"/>
          <w:szCs w:val="20"/>
          <w:lang w:val="mk-MK"/>
        </w:rPr>
        <w:t xml:space="preserve">Тука квантитативниот критериум сметам дека ќе добие своја независност заради тоа што се работи за еден автоматски судски информатички систем за управување со предмети, за бројот, видот на решени предмети во однос на ориентациониот број на предмети што треба да го реши судијата месечно итн, кој што треба да утврди непристрасност кога ќе се мери целата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сметам дека овој закон заедно со другите закони кои што ги носиме претставува своевидна новина во овој дел и ќе отвори врати, тоа пак на крај останува на судиите да имаме побрзо завршени случаи, да имаме што помалку заостанати предмети, граѓаните побрзо да стигнуваат до правдата, да бидат наградувани оние судии кои што работата чесно и совесно, а да бидат казнувани оние што не работат добр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Ценам затоа што сте единствен говорник од владеачкото мнозинство Александар дека треба да полемизира во овој тон кој беше конструктивен. Јас не спорам дека за мнозинството личниот впечаток е како твојот, дека ефикасноста треба да се подобри. Тука многу е правено во изминатиот период. Почна да прави и претходната Влада, продолживте вие, објективно со конституирањето на нотаријатот, со Законот за извршување, со новиот Закон за парничка постапка растеретен е судот во делот на право раздавањето, но остана уште еден сегмент, за кој вие не говоревте можеби од разбирлив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Впечатокот кај другите и оние од страна е дека не успеавме во оваа реформа да се ослободиме од политичкото влијание. Сега и колегата Жерновски и вие тоа да го споменете, затоа што го споменува министерот, ќе рече во 2005 година вие ги направивте уставните амандмани, вие го донесовте Законот за судскиот совет. Да, ние го донесовме, но сега ние констатираме дека има аномалии, дека не е обезбедена независноста на судската власт и затоа нудиме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во оваа ваша конструктивна дискусија покрај анализата дали можеме квалитативно да ја подобриме работата ќе се осврнеме на ова, инаку реално немам забелешки за ефикасноста. Во секој момент СДСМ даваше поддршка. И денеска ќе дадеме поддршка ако е тоа целта на реформата, но ние се плашиме дека тоа не е и затоа во отворената дебата која што ќе следи мислам дека некој заговараше да има за целиот овој сет на реформи јавна расправа, дајте во една здрава атмосфера, без политички препукувања да говориме за можните решение кои би ги донеле со консензу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репликата. Можеби немаше време за се да зборувам, но во однос на овој дел нема да се навражам како било во минатото, само ќе кажам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е дека ние понудивме уставни измени со кои што предлагавме да има поразличен состав на Судскиот совет, не беше прифатено и нема да навлегувам зошто не било прифатено.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енавте во вашиот претходен говор модел кој што го нудите сега во однос на измените на Законот. Да бидам искрен, јас прв пат сега го слушам, но сметам дека во меѓуфазата односно во втората фаза кога ќе ги разгледуваме амандманите може ова решение соодветно да се разгледа и доколку се најде решение помеѓу политичките партии можеби можеме повторно да го отвориме процесот на промена на Уставот, или да најдеме друг начин да го решиме ова.</w:t>
      </w:r>
    </w:p>
    <w:p>
      <w:pPr>
        <w:pStyle w:val="Normal"/>
        <w:spacing w:before="60" w:after="0"/>
        <w:jc w:val="both"/>
        <w:rPr>
          <w:rFonts w:ascii="Arial" w:hAnsi="Arial" w:cs="Arial"/>
          <w:b/>
          <w:b/>
          <w:sz w:val="20"/>
          <w:szCs w:val="20"/>
          <w:lang w:val="mk-MK"/>
        </w:rPr>
      </w:pPr>
      <w:r>
        <w:rPr>
          <w:rFonts w:cs="Arial" w:ascii="Arial" w:hAnsi="Arial"/>
          <w:sz w:val="20"/>
          <w:szCs w:val="20"/>
          <w:lang w:val="mk-MK"/>
        </w:rPr>
        <w:t>ВМРО-ДПМНЕ никогаш немала намера политички да влијае врз Судскиот совет, а тоа го покажавме и со измените на Уставот кои што ги предложивме, така што сме отворени за нови решенија.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да го фатам духот на дискусијата која што се одвивала по овој закон во Собранието, затоа што бев отсутна, бев на еден проект каде што се презентираше водич за Собранието, а подржан од меѓународни институции кои што го поддржуваат Собранието и сакам да изразам жалење што немаше претставници од ВМРО-ДПМНЕ, не заради тоа што не беа присутни, туку затоа што стравув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лешке Цветанка Иванова, ве молам да расправаме ...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дали се доведени во прашање проектите кои што заедно како пратенички груп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да расправаме по законот. Ве молам да не ја злоупотребувате говорницата затоа што ќе бидам приморен да ве исклучам.</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за демократизација на Парламентот. Да, претседателе за законот, затоа што ако треба да се бавиме со Собранието за да имаме навистина добар амбиент за работа, да имаме механизми за да можеме да донесуваме сериозни закони кои што делуваат секако врз живот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судски совет нема да го поддржиме од причини кои што ги кажав по Законот за изменување и дополнување на Законот за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го повикувам господинот министер за правда да каже од кого има согласност, од кого има забелешки, од кого има некакви поинакви предлози по предложениве измени и дополнувања на Законот за судскиот совет. Дали тоа го има од самиот Судски совет, дали тоа има од судовите, а најмалку од пратеничките групи или од опозицијата, затоа што ова е заеднички проект и така требаше да го тераме, затоа што реформите во судството господине министер се наш заеднички проект, државен проект, не проект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перцепцијата на граѓаните за судството е таква каква што е и точно е дека колегата Николоски со внимание го слушав дека се одоговлекувани постапки, во таа насока, во еден глас ги поддржавме измените за судење во разумен рок. Точно е дека постапките траат затоа што судовите беа обременувани со разни предмети кои што не беа предмети кои што треба да ги решаваат судовите, затоа ги поддржавме во еден глас измените на Законот за нотаријат каде што се оставинските постапки кои се оставени во надлежност на нотарите, извршните предмети ги дадовме на извршителите. Значи, СДСМ со еден збор е за реформи и се што е во насока на побрзо и поефикасно остварување на правото и правдата на граѓаните пред судовите ќе го поддржиме, меѓутоа СДСМ во овој пакет измени за судството, за кој што министерот и ВМРО-ДПМНЕ немаат ама согласност баш од никој релевантен субјект го доведува во прашање кај нас, или не доведува до сомнеж дека сето ова што се прави е во една единствена насока - да се задржи политизацијата врз судството, да се задржи се што е она досега инсталирано на тоа ниво за да може во овој период додека ВМРО-ДПМНЕ е на власт да го дозаврши процесот на политизација на судството и после да стави брана за да не може никој тоа после да го помести.</w:t>
      </w:r>
    </w:p>
    <w:p>
      <w:pPr>
        <w:pStyle w:val="Normal"/>
        <w:spacing w:before="60" w:after="0"/>
        <w:jc w:val="both"/>
        <w:rPr>
          <w:rFonts w:ascii="Arial" w:hAnsi="Arial" w:cs="Arial"/>
          <w:sz w:val="20"/>
          <w:szCs w:val="20"/>
          <w:lang w:val="mk-MK"/>
        </w:rPr>
      </w:pPr>
      <w:r>
        <w:rPr>
          <w:rFonts w:cs="Arial" w:ascii="Arial" w:hAnsi="Arial"/>
          <w:sz w:val="20"/>
          <w:szCs w:val="20"/>
          <w:lang w:val="mk-MK"/>
        </w:rPr>
        <w:t>Еве ќе ви кажам конкрет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Прво, велите дека кариера на внатрешно унапредување, таа да почне од 2013 година. Значи, се што ВМРО-ДПМНЕ преку Судскиот совет ќе внесе како судија, основен или било како, системот на кариера на унапредување, читај политичка ќе си остане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е влезено спротивно на волјата на ВМРО-ДПМНЕ претходно, или не знам од кои линии, значи сега со сите овие критериуми, безброј, ако сте го причитале, а верувам дека сте го прочитале законот ќе ве шашардисаат овие критериуми. Јас не знам дали ќе има судија во Република Македонија кој што ќе може да ги исполни сите овие критериуми особено ако не е по волја на владеачката гарнитура. Е заради ова не ги подржувам овие измени, затоа што ова е механизам за политичко расчиствување со судството. А, нашата идеја за реформи во судството не беше тоа, туку полека да создаваме основа за негово осамостојување и одделување од законодавната и изврш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дека СДСМ кога бил на власт избирал по политичка провиниенција суд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тогаш Собранието ги избираше судиите. Самиот факт што Собранието е претставници на политички партии кои што добиле доверба на граѓаните нормално колку да сакате, колку да имате механизми ќе биде присутна политизација на судството. Свесни за тоа затоа го направивме Судскиот совет, ама гледаме сега дека Судскиот совет е тотално политизиран, работи исклучиво по директива на ВМРО-ДПМНЕ и министерот за правда. И не знам зошто го вознемирува министерот предлогот на колегата Владо Бучковски, затоа што за тоа велите дека е ваш амандман, министерот за правда заради сомнежот од партизација на судството да не биде во Судскиот совет. Тоа го поддржавме сите политички партии, јас не знам има ли некој тука барем од овие што сме претставени во Парламентот да не го поддржи тој амандман, меѓутоа кога видовте дека тоа треба да помине се попишманивте затоа што не сакавте и еден друг амандман, за кој што постојано држите тензија за приватизацијата кој е крив и се откажавте од оваа идеја. Затоа добар е предлогот на колегата Бучковски кој што го даде уште на матичната комисија, министерот сам треба да покаже големина и да рече дека се откажува од гласањето и предлагањето во Судскиот совет. Тој нека учествува во работата, но да се изземе од неговото влијание. Секако дека и самото присуство е политички притисок и влијание, ама ова нека е еден мал гест. Сите овие критериуми, не знам кој колку ги прочитал од пратениците, тоа се ако не бидете разрешен по првиот критериум, ќе бидете по последниот, или последниот. Или, ако не бидете разрешени по еден било кој од овие мноштво критериуми тогаш имате еден заштитен механизам за задолжително ако решите некого да разрешите, во Законот за судовите каде што имате една арбитрерна одлука, каде што судијата може да се разреши ако повеќе од пет предмети ги пречекорил законските рокови за преземање на процесни дејствија, или ако му било вложено правен лек. Па, има ли некоја судска постапка без правен лек. Секој што се одлучил да води судска постапка, задолжително тој што ја изгубил судската постапка смета дека е во право ќе поднесе правен лек. Значи, ако не го фатите по овие критериуми, тогаш ќе го фатите по оваа арбитрерна норма. Значи, вака не можеме да градиме систем на независно судство.</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заедно со претходниот закон се сет на механизми како ВМРО-ДПМНЕ да си го обезбеди сето она што го инсталирал во судството и што ќе инсталира дополнително да си го задржи на позициите за кои што ќе им треба сигурно кога ќе падне во опозицијата. Ама, ова ништо не и носи добро на Република Македонија. Со овие измени, верувајте ќе ги прочита некој што разбира од судство, што разбира што значи механизам кој што е во насока на подобрување на независноста, или неханизам за политичко расчистување, или политичко влијание. И тогаш ќе го запали црвеното светло, ама тогаш тоа црвено светло ќе биде негативно за сите нас, нема да биде само з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и сега, ајде уште еднаш имам многу да зборувам, 10 минути не ми се доволни, од кои причини за одземање на имунитетот на судиите предлагате Судскиот совет да одллучува со просто мнозинство. Што ако е недовлно убеденост на Судскиот совет дека сите членови на Судскиот совет или 2/3 мнозинство можете да го обезбедите за одземање на имунитетот.</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не се добри овие измени, јас мислам дека процесот на политизација на судството страшно го продолжувате и тоа е една страшна порака за Европската комис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бара збор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на госпоѓата Цветанка, на искажувањата и забелешките што ги даде по Предлгот на законот за изменување и дополнување на Законот за Судскиот совет. Воглавно таа ги повтори истите работи што ги кажа и за Законот за судовите, меѓутоа сакам уште еднаш да повторам дека и овој закон како и другите закони беа на дискусија, на расправа во асоцијациите на судиите и на јавна расправа заедно со претседателите на сите судови, претседателе на оддели во Врховниот суд, каде што сите имаа можност да се искажат.</w:t>
      </w:r>
    </w:p>
    <w:p>
      <w:pPr>
        <w:pStyle w:val="Normal"/>
        <w:spacing w:before="60" w:after="0"/>
        <w:jc w:val="both"/>
        <w:rPr>
          <w:rFonts w:ascii="Arial" w:hAnsi="Arial" w:cs="Arial"/>
          <w:sz w:val="20"/>
          <w:szCs w:val="20"/>
          <w:lang w:val="mk-MK"/>
        </w:rPr>
      </w:pPr>
      <w:r>
        <w:rPr>
          <w:rFonts w:cs="Arial" w:ascii="Arial" w:hAnsi="Arial"/>
          <w:sz w:val="20"/>
          <w:szCs w:val="20"/>
          <w:lang w:val="mk-MK"/>
        </w:rPr>
        <w:t>Во Комисијата која ги подготвуваше измените и дополнувањата на овој закон 1/4 од членовите на Комисијата покрај судии, обвинители итн, беа членовите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чигледно е на овој начин е повторена една работа не знам колку пати, се мисли дека може да биде вистина, меѓутоа очигледно дека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искажавте посебно ме загрижи дека овие критериуми во Законот ќе ве шашардисаат. Како да го сметам тоа, како комплимент на Законот или да го сметам како ваша загриженост и не знам за што. Значи овој закон е почитувани пратеници и почитувана госпоѓо Иванова, овој закон се предлага за заштита на граѓаните, за заштита во вршењето на судската функција, судската функција да се врши совесно и одговорно. Граѓаните да не се на одреден начин шиканираат со долги постапки со години кои траат. Тоа е интерес, а не да се одложуваат судењата по 20, 30 и 50 пати. Ако ова сметате дека овие критериуми ќе ги шашардисаат и кој ќе ги исполни мислам дека тука очигледно не сте во право и секако дека овој закон е во функција на поефикасно и одговорно вршење на судската функција. Благодарам.</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Господине министер нормално дека ќе ги искажам истите забелешки затоа што овој закон е продолжение на претходниот закон. Ова е сет на закони за целта која што се сака да се постигне. Страшна политизација на судството. Велите дека имало расправи, јавни обвинители расправале, судии расправале, каде се забелешките, зарем сите ги прифативте? Зошто не ги доставивте до пратеничката група на СДСМ, до опозицијата, зошто не ги доставивте за да видиме што биле нивните забелешки.</w:t>
      </w:r>
    </w:p>
    <w:p>
      <w:pPr>
        <w:pStyle w:val="Normal"/>
        <w:jc w:val="both"/>
        <w:rPr>
          <w:rFonts w:ascii="Arial" w:hAnsi="Arial" w:cs="Arial"/>
          <w:sz w:val="20"/>
          <w:szCs w:val="20"/>
          <w:lang w:val="mk-MK"/>
        </w:rPr>
      </w:pPr>
      <w:r>
        <w:rPr>
          <w:rFonts w:cs="Arial" w:ascii="Arial" w:hAnsi="Arial"/>
          <w:sz w:val="20"/>
          <w:szCs w:val="20"/>
          <w:lang w:val="mk-MK"/>
        </w:rPr>
        <w:t xml:space="preserve">Вие сте загрижени затоа што сум кажала дека ќе ги шашардисаат овие критериуми. </w:t>
      </w:r>
    </w:p>
    <w:p>
      <w:pPr>
        <w:pStyle w:val="Normal"/>
        <w:spacing w:before="60" w:after="0"/>
        <w:jc w:val="both"/>
        <w:rPr>
          <w:rFonts w:ascii="Arial" w:hAnsi="Arial" w:cs="Arial"/>
          <w:sz w:val="20"/>
          <w:lang w:val="mk-MK"/>
        </w:rPr>
      </w:pPr>
      <w:r>
        <w:rPr>
          <w:rFonts w:cs="Arial" w:ascii="Arial" w:hAnsi="Arial"/>
          <w:sz w:val="20"/>
          <w:lang w:val="mk-MK"/>
        </w:rPr>
        <w:t>Да, господине министре затоа што има 1000 критериуми. По било кој, она што не е подобен, ќе биде фатен. Ова ти е бетер од комунизнот. Тогаш имаше политички неподобне, ама сега секој може да биде политички неподобен затоа што не можете сите критериуми да ги исполните.</w:t>
      </w:r>
    </w:p>
    <w:p>
      <w:pPr>
        <w:pStyle w:val="Normal"/>
        <w:spacing w:before="60" w:after="0"/>
        <w:jc w:val="both"/>
        <w:rPr>
          <w:rFonts w:ascii="Arial" w:hAnsi="Arial" w:cs="Arial"/>
          <w:sz w:val="20"/>
          <w:lang w:val="mk-MK"/>
        </w:rPr>
      </w:pPr>
      <w:r>
        <w:rPr>
          <w:rFonts w:cs="Arial" w:ascii="Arial" w:hAnsi="Arial"/>
          <w:sz w:val="20"/>
          <w:lang w:val="mk-MK"/>
        </w:rPr>
        <w:t>На крајот,  овој закон не е за заштита на граѓаните. Овој закон треба да биде за заштита на независноста на судството, а не за заштита на граѓаните, за заштита има други зак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ладо Бучковски, преостанато време што му остана за дискусиј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а продолжам онаму каде што застанавме.</w:t>
      </w:r>
    </w:p>
    <w:p>
      <w:pPr>
        <w:pStyle w:val="Normal"/>
        <w:spacing w:before="60" w:after="0"/>
        <w:jc w:val="both"/>
        <w:rPr>
          <w:rFonts w:ascii="Arial" w:hAnsi="Arial" w:cs="Arial"/>
          <w:sz w:val="20"/>
          <w:lang w:val="mk-MK"/>
        </w:rPr>
      </w:pPr>
      <w:r>
        <w:rPr>
          <w:rFonts w:cs="Arial" w:ascii="Arial" w:hAnsi="Arial"/>
          <w:sz w:val="20"/>
          <w:lang w:val="mk-MK"/>
        </w:rPr>
        <w:t>Министре, го читам јас овој уставен амандман што вие многу вешто ги читавте кога ве прашав што правите, гледате долу и велите го читав Уставот.</w:t>
      </w:r>
    </w:p>
    <w:p>
      <w:pPr>
        <w:pStyle w:val="Normal"/>
        <w:spacing w:before="60" w:after="0"/>
        <w:jc w:val="both"/>
        <w:rPr>
          <w:rFonts w:ascii="Arial" w:hAnsi="Arial" w:cs="Arial"/>
          <w:sz w:val="20"/>
          <w:lang w:val="mk-MK"/>
        </w:rPr>
      </w:pPr>
      <w:r>
        <w:rPr>
          <w:rFonts w:cs="Arial" w:ascii="Arial" w:hAnsi="Arial"/>
          <w:sz w:val="20"/>
          <w:lang w:val="mk-MK"/>
        </w:rPr>
        <w:t>Овде во членот кој е заменет, член 104, има нов амандман, никаде не пишува дека по тоа што сте таму по функција вие треба да гласате и вие да имате право некоги да бирате или да разрешувате. Елегатно е решението. Колегите ме сфатија.</w:t>
      </w:r>
    </w:p>
    <w:p>
      <w:pPr>
        <w:pStyle w:val="Normal"/>
        <w:spacing w:before="60" w:after="0"/>
        <w:jc w:val="both"/>
        <w:rPr>
          <w:rFonts w:ascii="Arial" w:hAnsi="Arial" w:cs="Arial"/>
          <w:sz w:val="20"/>
          <w:lang w:val="mk-MK"/>
        </w:rPr>
      </w:pPr>
      <w:r>
        <w:rPr>
          <w:rFonts w:cs="Arial" w:ascii="Arial" w:hAnsi="Arial"/>
          <w:sz w:val="20"/>
          <w:lang w:val="mk-MK"/>
        </w:rPr>
        <w:t xml:space="preserve">Не е против уставно, како што вашата драга пријателка говори, јас се консултирав и со уставните експерти. Се зависи од васдали сакате да ги направите тоа што сакавте да го правите со уставните измени, или веднаш пред извештајот на Европската комисија да добиеме голем плус. </w:t>
      </w:r>
    </w:p>
    <w:p>
      <w:pPr>
        <w:pStyle w:val="Normal"/>
        <w:spacing w:before="60" w:after="0"/>
        <w:jc w:val="both"/>
        <w:rPr>
          <w:rFonts w:ascii="Arial" w:hAnsi="Arial" w:cs="Arial"/>
          <w:sz w:val="20"/>
          <w:lang w:val="mk-MK"/>
        </w:rPr>
      </w:pPr>
      <w:r>
        <w:rPr>
          <w:rFonts w:cs="Arial" w:ascii="Arial" w:hAnsi="Arial"/>
          <w:sz w:val="20"/>
          <w:lang w:val="mk-MK"/>
        </w:rPr>
        <w:t xml:space="preserve">Мининистерот за правда пред Собранието даде предлог да се повлече од Судскиот совет во делот на изборот и разрешувањето и предлозите, а да ја следи само законитоста на работата, што и до сега требаше да го правите министре. </w:t>
      </w:r>
    </w:p>
    <w:p>
      <w:pPr>
        <w:pStyle w:val="Normal"/>
        <w:spacing w:before="60" w:after="0"/>
        <w:jc w:val="both"/>
        <w:rPr>
          <w:rFonts w:ascii="Arial" w:hAnsi="Arial" w:cs="Arial"/>
          <w:sz w:val="20"/>
          <w:lang w:val="mk-MK"/>
        </w:rPr>
      </w:pPr>
      <w:r>
        <w:rPr>
          <w:rFonts w:cs="Arial" w:ascii="Arial" w:hAnsi="Arial"/>
          <w:sz w:val="20"/>
          <w:lang w:val="mk-MK"/>
        </w:rPr>
        <w:t>Да ви причитам што пишува во амандман 28 и затоа ја барам вашата политичка одговорност. Таму се вели – условите и постапката за избор, како и условите и постапката за престанок на функција и разрешување, се уредуваат со закон. Зошто не постапивте, со закон да го уредите делот на разрешување на судиите, туку тоа го направивте со правилник. Кому му беше тоа од интерес? Прашањето мислам ќе го даде македонската јав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сновно правило во правото е се што не е забрането е дозволено. Значи штом нема ограничување за учеството на министерот за правда и на претседателот на Врхивниот суд во работата на Судскиот совет, значи имаат исти права и обврски како и останатите члено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ѓа Дулиќ, очекував да понудуте аргументи. Законот е тој што забранува. Јас ви нудам елегатно решение. Законот сега дозволува министерот да гласа., да предлга разрешувања. Никаде во законот не пишува дека тој треба д врши притисок и да организира тајни гласања. </w:t>
      </w:r>
    </w:p>
    <w:p>
      <w:pPr>
        <w:pStyle w:val="Normal"/>
        <w:spacing w:before="60" w:after="0"/>
        <w:jc w:val="both"/>
        <w:rPr>
          <w:rFonts w:ascii="Arial" w:hAnsi="Arial" w:cs="Arial"/>
          <w:sz w:val="20"/>
          <w:lang w:val="mk-MK"/>
        </w:rPr>
      </w:pPr>
      <w:r>
        <w:rPr>
          <w:rFonts w:cs="Arial" w:ascii="Arial" w:hAnsi="Arial"/>
          <w:sz w:val="20"/>
          <w:lang w:val="mk-MK"/>
        </w:rPr>
        <w:t>Дали е дозволено некој да го уништи листингот од гласањето? Вие ќе речете, штом тоа не е забрането е дозволено. Се лажете госпоѓо Дулиќ. Тоа е казниво, тоа е злоупотребата на службената положба што ја имаат членовите на Советот. Никој не смее да уништи листинг од глас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от за Судскиот совет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гласаа 58, нема воздржани,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29 – Предлог на закон за изменување и дополнување на Законот за управните споров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на  Законодавно-правната комисија и на Комисијата за европски прашање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правда, повелете министре.</w:t>
      </w:r>
    </w:p>
    <w:p>
      <w:pPr>
        <w:pStyle w:val="Normal"/>
        <w:spacing w:before="60" w:after="0"/>
        <w:jc w:val="both"/>
        <w:rPr/>
      </w:pPr>
      <w:r>
        <w:rPr>
          <w:rFonts w:cs="Arial" w:ascii="Arial" w:hAnsi="Arial"/>
          <w:b/>
          <w:sz w:val="20"/>
          <w:szCs w:val="20"/>
          <w:lang w:val="mk-MK" w:eastAsia="en-US"/>
        </w:rPr>
        <w:t>Михајло Мане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амандман 21 од Уставот на Република Македонија се наведува дека се гарантира правото на жалба против одлуки донесени во постапка во прв степен, пред су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вото на жалба или друг вид на правна заштита против поединечните правни акти донесени во постапка во прв степен пред орган на државната управа и на организација и друг орган што врши јавни овластувања, се уредува со закон. Тој закон со кој се уредуваат овие прав и Законот за управнит спорови. Законот за управните спорови е донесен во првата половина на 2006 година, меѓутоа со оваа одлука на Уставниот суд на Република Македонија бр. 231/08 од 16.09.2009 година, објавена во Службен весник на Република Македонија 117/2009, укинати се одделни одредби со тоа што е настаната потреба од уредувањето и задоволувањето на потребата од амандманот 21 за уредување на правото на жалба, на одлука на су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Управните спорови во Република Македонија, согласно предвидениот закон е предвидено да ги решаваат Управниот суд  како првостепен суд, Вишиот управен суд како второстепен суд и Врховниот суд на Република Македонија кој ќе одлучува по вонредните правни случаи утврдени со закон.</w:t>
      </w:r>
    </w:p>
    <w:p>
      <w:pPr>
        <w:pStyle w:val="Normal"/>
        <w:spacing w:before="60" w:after="0"/>
        <w:jc w:val="both"/>
        <w:rPr/>
      </w:pPr>
      <w:r>
        <w:rPr>
          <w:rFonts w:cs="Arial" w:ascii="Arial" w:hAnsi="Arial"/>
          <w:sz w:val="20"/>
          <w:szCs w:val="20"/>
          <w:lang w:val="mk-MK" w:eastAsia="en-US"/>
        </w:rPr>
        <w:t>До колку законот не содржи одредби во однос на водењето на постапката за управните спорови, законот предвидува дека соодветно ќе се применуваат одредбите од Законот за парнична постапка.</w:t>
      </w:r>
      <w:r>
        <w:rPr>
          <w:rFonts w:cs="Arial" w:ascii="Arial" w:hAnsi="Arial"/>
          <w:sz w:val="20"/>
          <w:szCs w:val="20"/>
          <w:lang w:val="en-US" w:eastAsia="en-US"/>
        </w:rPr>
        <w:t xml:space="preserve"> </w:t>
      </w:r>
      <w:r>
        <w:rPr>
          <w:rFonts w:cs="Arial" w:ascii="Arial" w:hAnsi="Arial"/>
          <w:sz w:val="20"/>
          <w:szCs w:val="20"/>
          <w:lang w:val="mk-MK" w:eastAsia="en-US"/>
        </w:rPr>
        <w:t>Во законот е предвидено дека управниот акт може да се побива ако е донесен од ненадлежен орган, поради прогрешна примена на материјалното право, поради погрешна и нецелосно утврдена фактичка состојба во постапка кој претходела на актот и кога во постапката која му претоходела на актот не се постапило според правилата на постапката.</w:t>
      </w:r>
      <w:r>
        <w:rPr>
          <w:rFonts w:cs="Arial" w:ascii="Arial" w:hAnsi="Arial"/>
          <w:sz w:val="20"/>
          <w:szCs w:val="20"/>
          <w:lang w:val="en-US" w:eastAsia="en-US"/>
        </w:rPr>
        <w:t xml:space="preserve"> </w:t>
      </w:r>
      <w:r>
        <w:rPr>
          <w:rFonts w:cs="Arial" w:ascii="Arial" w:hAnsi="Arial"/>
          <w:sz w:val="20"/>
          <w:szCs w:val="20"/>
          <w:lang w:val="mk-MK" w:eastAsia="en-US"/>
        </w:rPr>
        <w:t>Според одредбите од Законот за изменување и дополнување на Законот за управните спорови, Управниот суд во управниот спор одлучува  во прв степен по тужба против управните акти. Вишиот управен суд олдучува по жалби против одлуките на Управниот суд, донесени во прв степен, а Врхвниот суд на Република Македонија одлучува по вонредните правни средства против одлуките на Вишиот суд.</w:t>
      </w:r>
    </w:p>
    <w:p>
      <w:pPr>
        <w:pStyle w:val="Normal"/>
        <w:spacing w:before="60" w:after="0"/>
        <w:jc w:val="both"/>
        <w:rPr/>
      </w:pPr>
      <w:r>
        <w:rPr>
          <w:rFonts w:cs="Arial" w:ascii="Arial" w:hAnsi="Arial"/>
          <w:sz w:val="20"/>
          <w:szCs w:val="20"/>
          <w:lang w:val="mk-MK" w:eastAsia="en-US"/>
        </w:rPr>
        <w:t>Согласно член 18 од Законот за управните спорови, измените и дополнувањата, бројот на судиите на Вишиот управен суд се определуваат со одлука на Судскиот совет  на Република Македонија. Значи Законот предвидува дека  Управниот суд одлучува во совет, а во Управниот суд може да одлучува и судија поединец, во случаи кои се определени со закон.</w:t>
      </w:r>
      <w:r>
        <w:rPr>
          <w:rFonts w:cs="Arial" w:ascii="Arial" w:hAnsi="Arial"/>
          <w:sz w:val="20"/>
          <w:szCs w:val="20"/>
          <w:lang w:val="en-US" w:eastAsia="en-US"/>
        </w:rPr>
        <w:t xml:space="preserve"> </w:t>
      </w:r>
      <w:r>
        <w:rPr>
          <w:rFonts w:cs="Arial" w:ascii="Arial" w:hAnsi="Arial"/>
          <w:sz w:val="20"/>
          <w:szCs w:val="20"/>
          <w:lang w:val="mk-MK" w:eastAsia="en-US"/>
        </w:rPr>
        <w:t>Законот предвидува, исто така, кога одлучува судија поединец, ако се работи за спорови поведени против акти донесени во прекршочна постапка, кога е изречена глоба која не го надминува износто од 5000 евра. Во таков случај нема да одлучува совет тулу ќе одлучува судија поединец.</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шиот Управен суд одлучува во совет составен од тројца суд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управните спорови Управниот суд одлучува, по правило, не нејавна седница, а во управните спорови судот одлучува за законитоста за донесените акти во управната постапка и одлучува за самата управн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конот ги пропишува одлуките што ги донесува Управниот суд и ја потпишува можноста против одлуката на на Управниот суд дека е дозволена жалба до Вишиот управен суд. Со пресуда на судот тужбата може да се уважи како основана  или да се одбие како неоснована. Ако тужбата се уважи судот го поништува оспорениот управен ак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удот со решение одлучува за времените мерки од членот 15 од Законот.</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Значи покрај Управниот суд Скопје кој веќе работи веќе две три години и кој се конституираше во ова време, сега се предвидува Вишиот управен суд да отпочне со работа од 01.07.2011 година. За тоа време треба да се најдат простории, треба да се изберат кадри, судии, да се обезбедат материјални средства, судски и други службеници, така што за ова време од неколку месеци, се надеваме дека ќе успееме од 01.07.2011 година во Републиката да функционира и Вишиот управен суд кој ќе одлучува  по одлуките на Управниот су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ема да ги искористам сите минути затоа што доволно беше кажано.</w:t>
      </w:r>
    </w:p>
    <w:p>
      <w:pPr>
        <w:pStyle w:val="Normal"/>
        <w:spacing w:before="60" w:after="0"/>
        <w:jc w:val="both"/>
        <w:rPr>
          <w:rFonts w:ascii="Arial" w:hAnsi="Arial" w:cs="Arial"/>
          <w:sz w:val="20"/>
          <w:lang w:val="mk-MK"/>
        </w:rPr>
      </w:pPr>
      <w:r>
        <w:rPr>
          <w:rFonts w:cs="Arial" w:ascii="Arial" w:hAnsi="Arial"/>
          <w:sz w:val="20"/>
          <w:lang w:val="mk-MK"/>
        </w:rPr>
        <w:t xml:space="preserve">Измените на законот за управни спорови се прави со една единствена цел, да се востанови нов виш управен суд. Зошто? </w:t>
      </w:r>
    </w:p>
    <w:p>
      <w:pPr>
        <w:pStyle w:val="Normal"/>
        <w:spacing w:before="60" w:after="0"/>
        <w:jc w:val="both"/>
        <w:rPr>
          <w:rFonts w:ascii="Arial" w:hAnsi="Arial" w:cs="Arial"/>
          <w:sz w:val="20"/>
          <w:lang w:val="mk-MK"/>
        </w:rPr>
      </w:pPr>
      <w:r>
        <w:rPr>
          <w:rFonts w:cs="Arial" w:ascii="Arial" w:hAnsi="Arial"/>
          <w:sz w:val="20"/>
          <w:lang w:val="mk-MK"/>
        </w:rPr>
        <w:t>Прва причина зошто е да се вгнездат уште еден број на партиски кадри кои ќе се инволивираат во судството и ќе станат судии на Управниот суд, дел ќе бидат, за  волја на вистина избрани од Управниот суд, Основниот сегашен, дел ќе бидат и директно избрани во Вишиот Управниот суд.</w:t>
      </w:r>
    </w:p>
    <w:p>
      <w:pPr>
        <w:pStyle w:val="Normal"/>
        <w:spacing w:before="60" w:after="0"/>
        <w:jc w:val="both"/>
        <w:rPr>
          <w:rFonts w:ascii="Arial" w:hAnsi="Arial" w:cs="Arial"/>
          <w:sz w:val="20"/>
          <w:lang w:val="mk-MK"/>
        </w:rPr>
      </w:pPr>
      <w:r>
        <w:rPr>
          <w:rFonts w:cs="Arial" w:ascii="Arial" w:hAnsi="Arial"/>
          <w:sz w:val="20"/>
          <w:lang w:val="mk-MK"/>
        </w:rPr>
        <w:t>Втората причина зошто е да може да се дозаврши цел овој процес на ставање се под своја капа, дури и целокупниот изборен процес. Зошто? Затоа што Управниот суд одлучува по жалбите во изборната постапка, а по жалбите на Управниот суд во втора степен сега ќе решава Вишиот Управниот суд.  Бидејќи Вишиот Управниот суд ќе биде исклучиво формиран од судии кои се подржувачи на ВМРО ДПМНЕ, јасна е идејата зошто се востановува нов Виш Управниот суд, за да се има целосна контрола и врз изборниот процес и врз исходот на изборниот процес таму каде што е критично, како што се има контрола во сите сегменти.</w:t>
      </w:r>
    </w:p>
    <w:p>
      <w:pPr>
        <w:pStyle w:val="Normal"/>
        <w:spacing w:before="60" w:after="0"/>
        <w:jc w:val="both"/>
        <w:rPr>
          <w:rFonts w:ascii="Arial" w:hAnsi="Arial" w:cs="Arial"/>
          <w:sz w:val="20"/>
          <w:lang w:val="mk-MK"/>
        </w:rPr>
      </w:pPr>
      <w:r>
        <w:rPr>
          <w:rFonts w:cs="Arial" w:ascii="Arial" w:hAnsi="Arial"/>
          <w:sz w:val="20"/>
          <w:lang w:val="mk-MK"/>
        </w:rPr>
        <w:t>Господине министер, навистина заслужувате и друго повисоко место од страна на премиерот Груевски. Одлично ги правите овие работи ама само за ВМРО ДПМНЕ, не и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ДСМ смета дека во овој момент на Република Македонија не и потребен посебен виш управен суд од повеќе причини. Едната причина ја кажав.</w:t>
      </w:r>
    </w:p>
    <w:p>
      <w:pPr>
        <w:pStyle w:val="Normal"/>
        <w:spacing w:before="60" w:after="0"/>
        <w:jc w:val="both"/>
        <w:rPr/>
      </w:pPr>
      <w:r>
        <w:rPr>
          <w:rFonts w:cs="Arial" w:ascii="Arial" w:hAnsi="Arial"/>
          <w:sz w:val="20"/>
          <w:lang w:val="mk-MK"/>
        </w:rPr>
        <w:t>Втората причина, дали господине министер во овие  услови Република Македонија може да финансира нов суд. Втора работа дали на поинаков начин не може да се оствари двостепеност во судските постапки од управната област, може според нас и без толку средства или треба работа, господине министер, со кого се консултиравте и кој тоа дозволи сами да направите упад во организација на судството. Повторно кажувам нели ова беше проект на цела држава, нели организацијата на судството беше проект и на позиција и на опозиција, нели овој проект беше подржуван од ОБСЕ и не знам од кој. Дали имате согласност или дали имате позитивен пас за ваквата работа.</w:t>
      </w:r>
    </w:p>
    <w:p>
      <w:pPr>
        <w:pStyle w:val="Normal"/>
        <w:spacing w:before="60" w:after="0"/>
        <w:jc w:val="both"/>
        <w:rPr>
          <w:rFonts w:ascii="Arial" w:hAnsi="Arial" w:cs="Arial"/>
          <w:sz w:val="20"/>
          <w:lang w:val="mk-MK"/>
        </w:rPr>
      </w:pPr>
      <w:r>
        <w:rPr>
          <w:rFonts w:cs="Arial" w:ascii="Arial" w:hAnsi="Arial"/>
          <w:sz w:val="20"/>
          <w:lang w:val="mk-MK"/>
        </w:rPr>
        <w:t>Второ, кое е мислењето на највисокиот суд на хиерархијата во судството во Република Македонија, Врховниот суд за ваквата нова шема на организациона поставеност на судството. Ние како опозоција сме должни да знаеме и треба да знаеме и треба од вас да бидеме информирани  затоа што овој процес, требаше да го водиме заедно. Вие избравте овој процес или овој упад во организација на судството да го направи, тивко подржани, не гласно, гледате ДУИ не дискутира по законите за судството, издискурира еден пратеник, секоја чест, ги кажа истите забелешки што ние ги кажавме и толку. Значи ова е проект на ВМРО ДПМНЕ, проектот е од разбиливи причини уште повеќе да се здомат свои партиски кадри, да се постават во системот на институициите овој пат во судскиот систем, наспроти нашата заложба за сите или декларацијата дека сме за независно судство и да се стави рака уште на една важна област, тоа е на изборниот процес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е министер како е сега да кажеме дека Управниот суд е суд на ВМРО ДПМНЕ затоа што вие цел ги избравте, ама ние не ги кажуваме тоа затоа што сме се определиле да има Управниот суд.  Падна банката вие да го формирате, го формиравте, не викаме дека Управниот суд е суд на Михајло Маневски или на ВМРО ДПМНЕ, велиме дека Управниот суд е на Република Македонија. сега постои сомнеж затоа што вие одите и подалеку, го основавте првиот, сега сакате и во втора фаза да имате механизам како да влијаете. Има механизми како да се обезбеди двоспеност во судските постапки, треба да ги искористите тие механизми, да не правите вакви невозможни потфати затоа што тие скапо ќе ја  чинат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е чуди тоа што пратеничката Иванова не успеала да забележи во Законот нешто што е многу важно и да направи таков превид, која инаку доста ги следи законските решенија.</w:t>
      </w:r>
    </w:p>
    <w:p>
      <w:pPr>
        <w:pStyle w:val="Normal"/>
        <w:spacing w:before="60" w:after="0"/>
        <w:jc w:val="both"/>
        <w:rPr>
          <w:rFonts w:ascii="Arial" w:hAnsi="Arial" w:cs="Arial"/>
          <w:sz w:val="20"/>
          <w:lang w:val="mk-MK"/>
        </w:rPr>
      </w:pPr>
      <w:r>
        <w:rPr>
          <w:rFonts w:cs="Arial" w:ascii="Arial" w:hAnsi="Arial"/>
          <w:sz w:val="20"/>
          <w:lang w:val="mk-MK"/>
        </w:rPr>
        <w:t xml:space="preserve">Во членот 2 со кој се додава нов став 2 на членот 2 се говори дека во случаите од ставот 1 на овој член, кога се работи за споровите од изборната постапка ќе се применуваат одредбите од Изборниот законик, а не од Законот за управните спрови, а во Изборниот законик се кажува дека одлуките на Управниот суд се правосилни и конеч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господине министре, одговорете на вашето прашање, зошто се одлучивте само да вршите упад во организацијата и поставеноста на судството. Кој е ставот на Врховниот суд за ваквиот ваш проект и дали имате подрѓка од нив.</w:t>
      </w:r>
    </w:p>
    <w:p>
      <w:pPr>
        <w:pStyle w:val="Normal"/>
        <w:spacing w:before="60" w:after="0"/>
        <w:jc w:val="both"/>
        <w:rPr>
          <w:rFonts w:ascii="Arial" w:hAnsi="Arial" w:cs="Arial"/>
          <w:sz w:val="20"/>
          <w:lang w:val="mk-MK"/>
        </w:rPr>
      </w:pPr>
      <w:r>
        <w:rPr>
          <w:rFonts w:cs="Arial" w:ascii="Arial" w:hAnsi="Arial"/>
          <w:sz w:val="20"/>
          <w:lang w:val="mk-MK"/>
        </w:rPr>
        <w:t>На крајот, дали сметате дека нема други механизми освен востановување на нов суд, а сепак да се обезбеди или да се имплементира одлука на Уставниот суд, да има двостепеност во судските одлу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Се прави иста грешка во чекори како и од страна на Уставниот суд. </w:t>
      </w:r>
    </w:p>
    <w:p>
      <w:pPr>
        <w:pStyle w:val="Normal"/>
        <w:spacing w:before="60" w:after="0"/>
        <w:jc w:val="both"/>
        <w:rPr>
          <w:rFonts w:ascii="Arial" w:hAnsi="Arial" w:cs="Arial"/>
          <w:sz w:val="20"/>
          <w:lang w:val="mk-MK"/>
        </w:rPr>
      </w:pPr>
      <w:r>
        <w:rPr>
          <w:rFonts w:cs="Arial" w:ascii="Arial" w:hAnsi="Arial"/>
          <w:sz w:val="20"/>
          <w:lang w:val="mk-MK"/>
        </w:rPr>
        <w:t>Второстепениот Управниот суд не е воспоставен со Законот за управен спор, тукиу со Законот за судовите.</w:t>
      </w:r>
    </w:p>
    <w:p>
      <w:pPr>
        <w:pStyle w:val="Normal"/>
        <w:spacing w:before="60" w:after="0"/>
        <w:jc w:val="both"/>
        <w:rPr/>
      </w:pPr>
      <w:r>
        <w:rPr>
          <w:rFonts w:cs="Arial" w:ascii="Arial" w:hAnsi="Arial"/>
          <w:sz w:val="20"/>
          <w:lang w:val="mk-MK"/>
        </w:rPr>
        <w:t>Кога дискутиравме за Законот за судовите, од страна на опозицијата, ова прашање воопшто не беше засегнато не се ни спомна. Според тоа пропуштено е. Сега што дискутирате, може да дискутирате по овој закон само дали  по овој специфичен спор правото на жалба, правото на вонредни правни лекови, основите за жалба, тоа се разработува.</w:t>
      </w:r>
      <w:r>
        <w:rPr>
          <w:rFonts w:cs="Arial" w:ascii="Arial" w:hAnsi="Arial"/>
          <w:sz w:val="20"/>
        </w:rPr>
        <w:t xml:space="preserve"> </w:t>
      </w:r>
      <w:r>
        <w:rPr>
          <w:rFonts w:cs="Arial" w:ascii="Arial" w:hAnsi="Arial"/>
          <w:sz w:val="20"/>
          <w:lang w:val="mk-MK"/>
        </w:rPr>
        <w:t>Значи, како што имаме граѓански спор, како што имаме спор за надомест за штета, како што имаме спор помеѓу родители и деца, како што имаме работен спор, ова е еден вид спор и со овој закон само тоа се расправа. А зошто дојде до тоа, пак вие избегнувате, не можете преку уста да превалите каква улога има Уставниот суд. Тоа е ваш пробле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Дулиќ, вие сте претседател на Законодавно правната комисија. Првата забелешка што ја истакнавме во врска со Законот за судии е организационата поставеност и востановување на нов виш суд. И, нормално, во десет минути тука не можеме се да кажеме. Поентата што сакаме да ја кажеме, ќе ја кажеме. Забелешките сме ги кажале на Комисија, таму каде што не е ограничено времето за дискутирање.</w:t>
      </w:r>
    </w:p>
    <w:p>
      <w:pPr>
        <w:pStyle w:val="Normal"/>
        <w:spacing w:before="60" w:after="0"/>
        <w:jc w:val="both"/>
        <w:rPr>
          <w:rFonts w:ascii="Arial" w:hAnsi="Arial" w:cs="Arial"/>
          <w:sz w:val="20"/>
          <w:lang w:val="mk-MK"/>
        </w:rPr>
      </w:pPr>
      <w:r>
        <w:rPr>
          <w:rFonts w:cs="Arial" w:ascii="Arial" w:hAnsi="Arial"/>
          <w:sz w:val="20"/>
          <w:lang w:val="mk-MK"/>
        </w:rPr>
        <w:t>Нормално, секој ваш настап е оптоварен со Уставниот суд. Што имате толку против Уставниот суд? Ама имате, очигледно. Два пати, три пати зедовте збор, три пати се расчистувате со Уставниот суд. Е тоа се пораките што ги давате. Вие не сте за независно судство. Вие сте за судство што ќе ви се подари вам и ќе ги извршува вашите наредби. Единствено Уставниот суд тоа не го прави и нормално дека сите оружја ги фрлате на не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збор,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ординаторот на пратеничката група ги кажа аргументите зошто СДСМ смета дека и ова не е потребно. Очигледно дека продолжува манипулацијата од страна на министерот, само тој ја толкува одлуката на Уставниот суд на овој начин да воспостави нова институција. При тоа, за нас е нејазно од каде ќе се обезбедат овие средста за формирање на новата институција?</w:t>
      </w:r>
    </w:p>
    <w:p>
      <w:pPr>
        <w:pStyle w:val="Normal"/>
        <w:spacing w:before="60" w:after="0"/>
        <w:jc w:val="both"/>
        <w:rPr>
          <w:rFonts w:ascii="Arial" w:hAnsi="Arial" w:cs="Arial"/>
          <w:sz w:val="20"/>
          <w:lang w:val="mk-MK"/>
        </w:rPr>
      </w:pPr>
      <w:r>
        <w:rPr>
          <w:rFonts w:cs="Arial" w:ascii="Arial" w:hAnsi="Arial"/>
          <w:sz w:val="20"/>
          <w:lang w:val="mk-MK"/>
        </w:rPr>
        <w:t xml:space="preserve">Овде има финансиски импликации, од друга страна има шпекулации дека ова не наишло на одобрување кај министерот за финансии затоа што е очигледно дека ова е луксуз.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покрај овие луксузи што ги прави со антиквизацијата и спомениците, нема потреба дополнително да се луксузира и да воспостави нова институција што целосно ќе биде партизирана. Координаторката одбираше зборови. Јас ќе проговорам отворено.</w:t>
      </w:r>
    </w:p>
    <w:p>
      <w:pPr>
        <w:pStyle w:val="Normal"/>
        <w:spacing w:before="60" w:after="0"/>
        <w:jc w:val="both"/>
        <w:rPr>
          <w:rFonts w:ascii="Arial" w:hAnsi="Arial" w:cs="Arial"/>
          <w:sz w:val="20"/>
          <w:lang w:val="mk-MK"/>
        </w:rPr>
      </w:pPr>
      <w:r>
        <w:rPr>
          <w:rFonts w:cs="Arial" w:ascii="Arial" w:hAnsi="Arial"/>
          <w:sz w:val="20"/>
          <w:lang w:val="mk-MK"/>
        </w:rPr>
        <w:t xml:space="preserve">Нема гаранција дека избраните судии во овој Виш управен суд ќе бидат прифесионалци, односно ќе бидат партиски војници. </w:t>
      </w:r>
    </w:p>
    <w:p>
      <w:pPr>
        <w:pStyle w:val="Normal"/>
        <w:spacing w:before="60" w:after="0"/>
        <w:jc w:val="both"/>
        <w:rPr>
          <w:rFonts w:ascii="Arial" w:hAnsi="Arial" w:cs="Arial"/>
          <w:sz w:val="20"/>
          <w:lang w:val="mk-MK"/>
        </w:rPr>
      </w:pPr>
      <w:r>
        <w:rPr>
          <w:rFonts w:cs="Arial" w:ascii="Arial" w:hAnsi="Arial"/>
          <w:sz w:val="20"/>
          <w:lang w:val="mk-MK"/>
        </w:rPr>
        <w:t xml:space="preserve">Следно што треба да го имате во предвид, предлагате уште во стартот нешто што го нема во ниту едно наше слично законско решение. Ќе цитирам, предвидувате со законот „Судскиот совет да донесе одлука за бројот на судии во новиот Виш управен суд“. Каде го најдовте тоа во кое компаративно искуство? По дефиниција, тоа е законска материја. Ако претендирате да востановите нова институција, повелете, кажете колку судии треба да има таму. </w:t>
      </w:r>
    </w:p>
    <w:p>
      <w:pPr>
        <w:pStyle w:val="Normal"/>
        <w:spacing w:before="60" w:after="0"/>
        <w:jc w:val="both"/>
        <w:rPr/>
      </w:pPr>
      <w:r>
        <w:rPr>
          <w:rFonts w:cs="Arial" w:ascii="Arial" w:hAnsi="Arial"/>
          <w:sz w:val="20"/>
          <w:lang w:val="mk-MK"/>
        </w:rPr>
        <w:t>Кои се овие критериуми и кои се, условно речено, мерилата што ќе ги употреби овој партизиран судски совет, кои анализи ги има направено за да утврди бројот на судиите. Мислам дека ова е една од многуте фалинки на ова законско решение кое реално не ја заслужува подршката и затоа пратеничката група на СДСМ ќе гласа прот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Андреј Жерновски,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ните споров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55, воздржани нема, 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0 - Предлог на закон за изменување и дополнување на Законот за судскиот буџе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 xml:space="preserve">Михајло Маневски: </w:t>
      </w:r>
      <w:r>
        <w:rPr>
          <w:rFonts w:cs="Arial" w:ascii="Arial" w:hAnsi="Arial"/>
          <w:sz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ќе го образложам Предлогот на законот за изменување  и дополнување на Законот за судскиот буџет.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судскиот буџет во матичните тела доби подршка и се утврди потребата од негово донесување. Што е основно? Основно е тоа што се предвидува судскиот буџет двојно да се зголем во однос на сегашните средства што се добиваат за вршење на судската власт. Така што сегашните 0,4% од БДП се предвидува од 2012 година во наредните години до 2015 година судскиот буџет да се зголеми двојно и судскиот буџет да учествува со 0,8% во БДП. Тоа е една од интенциите и  констатирани во извештаите на Советот на Европска комисија каде што се бара да се обезбедат доволно и стабилни извори за финансирање на судската власт. </w:t>
      </w:r>
    </w:p>
    <w:p>
      <w:pPr>
        <w:pStyle w:val="Normal"/>
        <w:spacing w:before="60" w:after="0"/>
        <w:jc w:val="both"/>
        <w:rPr>
          <w:rFonts w:ascii="Arial" w:hAnsi="Arial" w:cs="Arial"/>
          <w:sz w:val="20"/>
          <w:lang w:val="mk-MK"/>
        </w:rPr>
      </w:pPr>
      <w:r>
        <w:rPr>
          <w:rFonts w:cs="Arial" w:ascii="Arial" w:hAnsi="Arial"/>
          <w:sz w:val="20"/>
          <w:lang w:val="mk-MK"/>
        </w:rPr>
        <w:t>Значи, со предложениот закон се обезбедуваат стабилни извори за финансирање на судската власт, а стабилни извори на финансирање на судската власт одат во прилог да судската власт кога ќе има стабилни извори на финансирање, кога нема да биде зависна во поглед на материјалните средства. Тогаш ќе биде еден голем, би рекол придонес, ќе биде голема придобивка со тоа што стабилното финансирање на судската власт оди во функција и на обезбедување самостојност и независност на судската власт.</w:t>
      </w:r>
    </w:p>
    <w:p>
      <w:pPr>
        <w:pStyle w:val="Normal"/>
        <w:spacing w:before="60" w:after="0"/>
        <w:jc w:val="both"/>
        <w:rPr>
          <w:rFonts w:ascii="Arial" w:hAnsi="Arial" w:cs="Arial"/>
          <w:sz w:val="20"/>
          <w:lang w:val="mk-MK"/>
        </w:rPr>
      </w:pPr>
      <w:r>
        <w:rPr>
          <w:rFonts w:cs="Arial" w:ascii="Arial" w:hAnsi="Arial"/>
          <w:sz w:val="20"/>
          <w:lang w:val="mk-MK"/>
        </w:rPr>
        <w:t>Јас знам дека расправите на комисиите одеа кон тоа дека ќе се подржи законот ако важи од 1.01.2011 година. Камо среќа да се предложеше во 2006 година, па макар и пет години да се предвидеше да дојдеше до 0,8%. Сега веќе судската власт имаше 0,8%. Но, секако, треба да се поздрави овој чекор на Владата што води сметка на финансирање на судската власт, како што води сметка за задоволување на потребите што се во функција на самостојно и независно вршење на судската функција.</w:t>
      </w:r>
    </w:p>
    <w:p>
      <w:pPr>
        <w:pStyle w:val="Normal"/>
        <w:spacing w:before="60" w:after="0"/>
        <w:jc w:val="both"/>
        <w:rPr>
          <w:rFonts w:ascii="Arial" w:hAnsi="Arial" w:cs="Arial"/>
          <w:sz w:val="20"/>
          <w:lang w:val="mk-MK"/>
        </w:rPr>
      </w:pPr>
      <w:r>
        <w:rPr>
          <w:rFonts w:cs="Arial" w:ascii="Arial" w:hAnsi="Arial"/>
          <w:sz w:val="20"/>
          <w:lang w:val="mk-MK"/>
        </w:rPr>
        <w:t xml:space="preserve">Оттаму, ве молам да ја утврдите потребата од несување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камо среќа 2006 година да се донел ваков закон. 2006 година ги отпочнавме првите чекори за поголема независност за судскиот буџет. Формиравме посебен судски буџетски совет. Што ќе има ингеренции во креирањето на судскиот буџет. Тоа беше револуција во 2006 година. Тоа, Владата на СДС го направи. Ама нормално, вие сте биле зафатени со некои други работи и не сте го забележале. </w:t>
      </w:r>
    </w:p>
    <w:p>
      <w:pPr>
        <w:pStyle w:val="Normal"/>
        <w:spacing w:before="60" w:after="0"/>
        <w:jc w:val="both"/>
        <w:rPr>
          <w:rFonts w:ascii="Arial" w:hAnsi="Arial" w:cs="Arial"/>
          <w:sz w:val="20"/>
          <w:lang w:val="mk-MK"/>
        </w:rPr>
      </w:pPr>
      <w:r>
        <w:rPr>
          <w:rFonts w:cs="Arial" w:ascii="Arial" w:hAnsi="Arial"/>
          <w:sz w:val="20"/>
          <w:lang w:val="mk-MK"/>
        </w:rPr>
        <w:t xml:space="preserve">Што е она што ја креира негативаната одлука на СДСМ или негативниот став на овој закон? </w:t>
      </w:r>
    </w:p>
    <w:p>
      <w:pPr>
        <w:pStyle w:val="Normal"/>
        <w:spacing w:before="60" w:after="0"/>
        <w:jc w:val="both"/>
        <w:rPr>
          <w:rFonts w:ascii="Arial" w:hAnsi="Arial" w:cs="Arial"/>
          <w:sz w:val="20"/>
          <w:lang w:val="mk-MK"/>
        </w:rPr>
      </w:pPr>
      <w:r>
        <w:rPr>
          <w:rFonts w:cs="Arial" w:ascii="Arial" w:hAnsi="Arial"/>
          <w:sz w:val="20"/>
          <w:lang w:val="mk-MK"/>
        </w:rPr>
        <w:t>За јавноста сакам да кажам, во овој закон се огледува најголемото лицемерие на ВМРО-ДПМНЕ. Зошто? Само нека се потсетат граѓаните пред 15 дена или месец дена излезе премиерот Груевски и рече - оваа Влада дала пари за судството, оваа Влада двојно ќе го зголемо буџетот на судството.</w:t>
      </w:r>
    </w:p>
    <w:p>
      <w:pPr>
        <w:pStyle w:val="Normal"/>
        <w:spacing w:before="60" w:after="0"/>
        <w:jc w:val="both"/>
        <w:rPr>
          <w:rFonts w:ascii="Arial" w:hAnsi="Arial" w:cs="Arial"/>
          <w:sz w:val="20"/>
          <w:lang w:val="mk-MK"/>
        </w:rPr>
      </w:pPr>
      <w:r>
        <w:rPr>
          <w:rFonts w:cs="Arial" w:ascii="Arial" w:hAnsi="Arial"/>
          <w:sz w:val="20"/>
          <w:lang w:val="mk-MK"/>
        </w:rPr>
        <w:t>И сега гледате која Влада ќе го зголеми буџетот на судството? Таа Влада, а читај СДС, кога после 2012 ќе дојде или на предвремени избори на власт. И гледајте што е лицемерието, вели, ќе го зголемиме судскиот буџет на 0,8% од БДП, ама тоа ќе го правиме после избори 2012 година. Ова е сериозна проекција на ВМРО-ДПМНЕ? Или немате пари? Немате пари за судството, а имате за триумфални порти?! Што е толку триуфално направено во Република Македонија па да има пари за триумфална порта, а да нема за независно судство што е услов за позитивен извештај за добивање датум за преговори.</w:t>
      </w:r>
    </w:p>
    <w:p>
      <w:pPr>
        <w:pStyle w:val="Normal"/>
        <w:spacing w:before="60" w:after="0"/>
        <w:jc w:val="both"/>
        <w:rPr>
          <w:rFonts w:ascii="Arial" w:hAnsi="Arial" w:cs="Arial"/>
          <w:sz w:val="20"/>
          <w:lang w:val="mk-MK"/>
        </w:rPr>
      </w:pPr>
      <w:r>
        <w:rPr>
          <w:rFonts w:cs="Arial" w:ascii="Arial" w:hAnsi="Arial"/>
          <w:sz w:val="20"/>
          <w:lang w:val="mk-MK"/>
        </w:rPr>
        <w:t>СДСМ јасно се определил за рефоми во судството. СДС подржува секаква иницијатва за зголемување на судскиот буџет. Меѓутоа, сериозна иницијатива, не лицемерна ваква. Затоа ќе го подржиме овој закон доколку овој судски буџет почне да се остварува, според процентите како сте ги напишале, од ребалансот на Буџетот што сигурно ќе го има или најмалку од Буџетот за 2011 година. Се друго е демагогија, се друго е популизам, се друго е создавање убава слика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Имаше еден филм „Бубулеа једнога дана“, е овој филм е за „једнога дана“. Ние не сакаме еден ден, туку сакаме сега. Затоа што независноста на судството може да се гарантира доколку се финансиски независни и доколку имаат финансиски средства. </w:t>
      </w:r>
    </w:p>
    <w:p>
      <w:pPr>
        <w:pStyle w:val="Normal"/>
        <w:spacing w:before="60" w:after="0"/>
        <w:jc w:val="both"/>
        <w:rPr>
          <w:rFonts w:ascii="Arial" w:hAnsi="Arial" w:cs="Arial"/>
          <w:sz w:val="20"/>
          <w:lang w:val="mk-MK"/>
        </w:rPr>
      </w:pPr>
      <w:r>
        <w:rPr>
          <w:rFonts w:cs="Arial" w:ascii="Arial" w:hAnsi="Arial"/>
          <w:sz w:val="20"/>
          <w:lang w:val="mk-MK"/>
        </w:rPr>
        <w:t xml:space="preserve">И овде не слушнавме дали со овој закон, со оваа проекција се согласуваат луѓето од фелата, од судството. Дали тие можат да чекаат до 2012 па да почне, некое ветување да се имплементира. Дали сметате дека сега судството има доволно пари да ги врши своите функции или по примерот на Јавното обвинителство каде што веќе јавните обвинители од џеб даваат пари за да одат на лице место или по потреба. </w:t>
      </w:r>
    </w:p>
    <w:p>
      <w:pPr>
        <w:pStyle w:val="Normal"/>
        <w:spacing w:before="60" w:after="0"/>
        <w:jc w:val="both"/>
        <w:rPr>
          <w:rFonts w:ascii="Arial" w:hAnsi="Arial" w:cs="Arial"/>
          <w:sz w:val="20"/>
          <w:lang w:val="mk-MK"/>
        </w:rPr>
      </w:pPr>
      <w:r>
        <w:rPr>
          <w:rFonts w:cs="Arial" w:ascii="Arial" w:hAnsi="Arial"/>
          <w:sz w:val="20"/>
          <w:lang w:val="mk-MK"/>
        </w:rPr>
        <w:t>Ова се реалните реформи. Вие можете да создавате не знам каква слика, но реалната слика не ви е таква.</w:t>
      </w:r>
    </w:p>
    <w:p>
      <w:pPr>
        <w:pStyle w:val="Normal"/>
        <w:spacing w:before="60" w:after="0"/>
        <w:jc w:val="both"/>
        <w:rPr>
          <w:rFonts w:ascii="Arial" w:hAnsi="Arial" w:cs="Arial"/>
          <w:sz w:val="20"/>
          <w:lang w:val="mk-MK"/>
        </w:rPr>
      </w:pPr>
      <w:r>
        <w:rPr>
          <w:rFonts w:cs="Arial" w:ascii="Arial" w:hAnsi="Arial"/>
          <w:sz w:val="20"/>
          <w:lang w:val="mk-MK"/>
        </w:rPr>
        <w:t xml:space="preserve">Затоа, ние ќе го подржиме овој закон доколку се прифати амандманот на СДС што ќе биде поднесен овој процент да почен да се остварува сега и веднаш, од следниот ребаланс ако го има или за Буџетот за буџетката 2011 година. Инаку, друго се е лицемер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шари Аднан, повелете.</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Ви в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е работи за едно прашање за што сме распрале и претходно во однос на судскиот буџет.Неколку пати сме нагласиле, а ценам дека сите ќе се согласиме, кои ја познаваат добро судската власт, дека порастот на ефикасноста на оваа власт може са се направи и преку независноста секогаш и поголема во односа на финансиите  на оваа власт од извршната, односно власта што непосредно ја финансираше нормалната функција на судската власт.</w:t>
      </w:r>
    </w:p>
    <w:p>
      <w:pPr>
        <w:pStyle w:val="Normal"/>
        <w:spacing w:before="60" w:after="0"/>
        <w:jc w:val="both"/>
        <w:rPr>
          <w:rFonts w:ascii="Arial" w:hAnsi="Arial" w:cs="Arial"/>
          <w:sz w:val="20"/>
          <w:lang w:val="mk-MK"/>
        </w:rPr>
      </w:pPr>
      <w:r>
        <w:rPr>
          <w:rFonts w:cs="Arial" w:ascii="Arial" w:hAnsi="Arial"/>
          <w:sz w:val="20"/>
          <w:lang w:val="mk-MK"/>
        </w:rPr>
        <w:t>Се сеќавам во моментот кога го донесовме Законот за судскиот буџет, во тоа време е оценет и е констаирано дека поделбата на судската власт од економски аспект, на еден начин ќе влијае и на порастот на ефикасноста. Значи се работи за едно прашање за што денеска расправаме во однос и на овие измени. Мојата оценка е декасе две есенцијални промени:</w:t>
      </w:r>
    </w:p>
    <w:p>
      <w:pPr>
        <w:pStyle w:val="Normal"/>
        <w:spacing w:before="60" w:after="0"/>
        <w:jc w:val="both"/>
        <w:rPr>
          <w:rFonts w:ascii="Arial" w:hAnsi="Arial" w:cs="Arial"/>
          <w:sz w:val="20"/>
          <w:lang w:val="mk-MK"/>
        </w:rPr>
      </w:pPr>
      <w:r>
        <w:rPr>
          <w:rFonts w:cs="Arial" w:ascii="Arial" w:hAnsi="Arial"/>
          <w:sz w:val="20"/>
          <w:lang w:val="mk-MK"/>
        </w:rPr>
        <w:t>Првата е прашање на утврдување на фиксната висина на овој буџет или учеството на буџетот во државниот буџет.</w:t>
      </w:r>
    </w:p>
    <w:p>
      <w:pPr>
        <w:pStyle w:val="Normal"/>
        <w:spacing w:before="60" w:after="0"/>
        <w:jc w:val="both"/>
        <w:rPr>
          <w:rFonts w:ascii="Arial" w:hAnsi="Arial" w:cs="Arial"/>
          <w:sz w:val="20"/>
          <w:lang w:val="mk-MK"/>
        </w:rPr>
      </w:pPr>
      <w:r>
        <w:rPr>
          <w:rFonts w:cs="Arial" w:ascii="Arial" w:hAnsi="Arial"/>
          <w:sz w:val="20"/>
          <w:lang w:val="mk-MK"/>
        </w:rPr>
        <w:t>Второто прашање е таксативното набројување на корисниците на буњетот. Има една вистина дека висината  што се утврдува од 0,8% од БДП е едно прашање што за прв пат се предвидува, бидејќи според моите информации до сега, според одредени критериуми оваа висина во зависност од одредени фискални политики тоа го има направено  Судскиот буџетски совет, додека сега, со одредба се предвидува фиксна висина на овој буџет во т.н.државен буџ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ма и една друга вистина, а тоа е дека се предвидува постепен пораст  во одредени години, по 2012 година. Но друга вистина е и тоа дека со порастот на корисниците буџетски Судскиот совет на Република Македонија не бил непосреден корисника на финансиски средства од овој буџе. Сега се внесува како категорија или корисник во овој биџет и овој орган.</w:t>
      </w:r>
    </w:p>
    <w:p>
      <w:pPr>
        <w:pStyle w:val="Normal"/>
        <w:spacing w:before="60" w:after="0"/>
        <w:jc w:val="both"/>
        <w:rPr>
          <w:rFonts w:ascii="Arial" w:hAnsi="Arial" w:cs="Arial"/>
          <w:sz w:val="20"/>
          <w:lang w:val="mk-MK"/>
        </w:rPr>
      </w:pPr>
      <w:r>
        <w:rPr>
          <w:rFonts w:cs="Arial" w:ascii="Arial" w:hAnsi="Arial"/>
          <w:sz w:val="20"/>
          <w:lang w:val="mk-MK"/>
        </w:rPr>
        <w:t>Тоа за што ценам дека искрено треба да се поздрави е прашањето на порастот на висината на овој буџет, иако ценам дека и сега овој буџет не значи дека нема финансиски средстав. Затоа што сите знаеме дека, споредено со државните службеници или вработените во двете други власти, судиите и другиот персонал вработен во оваа служба се разликува во различните примања. Со ова не сакам да подвлечам дека порастот на буџетот или финансиските средства ќе биде на штета на порастот на ефикасноста. Напротив, имам поинакво мислење дека ќе се зголеми, би рекол, независноста од извршната власт и мислам дека ќе се зголеми и ефикасноста на оваа служба.</w:t>
      </w:r>
    </w:p>
    <w:p>
      <w:pPr>
        <w:pStyle w:val="Normal"/>
        <w:spacing w:before="60" w:after="0"/>
        <w:jc w:val="both"/>
        <w:rPr/>
      </w:pPr>
      <w:r>
        <w:rPr>
          <w:rFonts w:cs="Arial" w:ascii="Arial" w:hAnsi="Arial"/>
          <w:sz w:val="20"/>
          <w:lang w:val="mk-MK"/>
        </w:rPr>
        <w:t>Повторно ќе го нагласам и она што го кажав кога дискутирав за Законот за судство, треба да појдеме да имаме ефикасна судска власт. Мислам дека рефомите во судската власт треба да се третираат и унифицираат, така што сите овие реформи, унифицирани, за што ценам дека треба да се одржат во оваа власт, треба унифицирано и заеднички да влијаат на порастот на ефикасноста на оваа судска власт.</w:t>
      </w:r>
      <w:r>
        <w:rPr>
          <w:rFonts w:cs="Arial" w:ascii="Arial" w:hAnsi="Arial"/>
          <w:sz w:val="20"/>
        </w:rPr>
        <w:t xml:space="preserve"> </w:t>
      </w:r>
      <w:r>
        <w:rPr>
          <w:rFonts w:cs="Arial" w:ascii="Arial" w:hAnsi="Arial"/>
          <w:sz w:val="20"/>
          <w:lang w:val="mk-MK"/>
        </w:rPr>
        <w:t>По се изгледа, а наспроти фактот, гледам дека рокот на почетокот за спроведување на овие одредби од овој закон се со пролонгиран рок или ќе почнат од 2012 година.</w:t>
      </w:r>
      <w:r>
        <w:rPr>
          <w:rFonts w:cs="Arial" w:ascii="Arial" w:hAnsi="Arial"/>
          <w:sz w:val="20"/>
        </w:rPr>
        <w:t xml:space="preserve"> </w:t>
      </w:r>
      <w:r>
        <w:rPr>
          <w:rFonts w:cs="Arial" w:ascii="Arial" w:hAnsi="Arial"/>
          <w:sz w:val="20"/>
          <w:lang w:val="mk-MK"/>
        </w:rPr>
        <w:t xml:space="preserve">Го поздравувам Предлогот на законот и ценам дека секоја тенденција и инцијатива што има за цел поефикасно да влијае на судската власт, треба да се поздрави. Лично јас и пратеничката група ќе го подржиме овој Предлог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колег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Нема граѓанин во Република Македонија кој не се залага  и не сака Република Македонија да има што е можно понеезависно и  поефикасно судство. За независноста и ефикасноста на судството секако многу важен сегмент е Буџетот, односно парите со кои ќе располага ова судст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и во самото образложение истакнувате дека овој закон, меѓу другото, особено членот 16, е во функција на обезбедување на самостојно и независно судство со обезбедување на посебни финансиски ресурси за обавување на функцијата. Цитирам, ова се дел од препораките на Европската комисија, а со овој закон ќе се обезбеди остварување на овие препораки. И се е добро, од оваа говорница вие излеговте и се пофаливте дека судскио тбуџет ќе се зголеми и ќе достигне процент од 0,8% од БДП. И тоа е добро, одлично е, меѓутоа, кога? Во 2015 година. Ако ова е така, а е така, така пишува во законот, јас не знам зошто тогаш го носиме денес овој закон или зошто членот 16 е дел од овој закон до толку повеќе што првото зголемување ќе започне во 2012 година и ќе изнесува 0,5% од БДП. Значи о,5%, сега имаме 0,4%, за 0,1% ќе се зголеми и тоа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ледајки еден цел сет на закони се прашувам што ќе се случи во таа 2012 година. Дали тогаш очекувате дека ќе се случи долго најавуваниот од 2006 година економски бум во Република Македонија или дека токму таа 2012 година Република Македонија ќе стане економско чудо, што платите кои сега се замрзнати, покачувањата кои им ги ветивте на вработените во образованието, здравството и т.н. ќе можат да се усогласуваат, односно дека тие покачувања ќе ги добијат од септември 2012 година. Погледнете, сите закони се такви, усогласување со просечната плата, каде што има усогласување на коефициентот на Република Македонија кој во овој момент, барем според Државниот завод за статистика е порасната на околу 20 илајди, што навистина е  зачудувачки, и то аусогласување ќе се случува од септември 2012 година и се ќе се случува во Република Македонија од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 вас ве прашувам и почитуваниот министер што ќе се случи во таа 2012 година што ќе потечат толку многу пари во нашата земја, што ние носиме закони кои ќе почнат да се реализираат или од почетокот на 2012 година, или уште поточно и  посимптоматично од септември 2012 година.  Дали почитувани колеги од парламентарното мнозинство вие се подготвувате обврските кои сега ги носите за да им звучат убаво на граѓаните дека нешто се прави ќе треба да ги превземе некој друг, извинете, тоа ми изгледа та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добро е вие што имате желба да ги слушате препораките барем во некоја насока, кои ги добиваме од Европската комисија, добро е што се залагате за зголемување на Судскиот буџет, но ајде тоа да го направиме од оваа година, сега сме 2010 година, да ве потсетам. Ако мислите дека сега сме октомври 2011 година за да говориме за 2012 година би било логично, но од сега да носиме закон за нешто да отпочне од 2012 година, а да заврши 2015 година и да се фалиме дека тоа е  некоја голема реформа во насока на подигање на независноста и ефикасноста на судството, мислам дека не е чесно пред граѓаните на Република Македонија, не е убаво да ги лажеме граѓаните, особено не смееме да ги лажеме ние рпатениците, затоа што граѓаните ни дале мандат да ја зборуваме вистината и да работиме во насока на подобрување на нивниот живот, а секако дека и ефикасноста на судството влијае барем на дел на животите на голем број на граѓани, сите оние кои имаат некакви проблеми кои треба да ги решава ова до сега неефикасно судство кое го имам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министер, мислам дека е потребен еден амандман. И така пари во Република Македонија  има, се трошат за многу понепродуктивни работи, и така министерот за финансии најави нови 400 милиони евра, кои треба да ги добиеме од ММФ и уште 200 милиони од Светската банка, дајте дел од тие пари да намените, вие како министер заложете се, барем овие реформи да почнат веднаш од 2011 година, ако не со овој ребаланс на Буџетот кој веројатно ќе следув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Република Македонија,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удскито буџет е прифатлив и може да се даде на н 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w:t>
      </w:r>
      <w:r>
        <w:rPr>
          <w:rFonts w:cs="Arial" w:ascii="Arial" w:hAnsi="Arial"/>
          <w:sz w:val="20"/>
          <w:lang w:val="mk-MK"/>
        </w:rPr>
        <w:t>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ал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56, воздржано 3, против 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2,00 часот со истата оваа седница.</w:t>
      </w:r>
    </w:p>
    <w:p>
      <w:pPr>
        <w:pStyle w:val="Normal"/>
        <w:spacing w:before="60" w:after="0"/>
        <w:jc w:val="both"/>
        <w:rPr>
          <w:rFonts w:ascii="Arial" w:hAnsi="Arial" w:cs="Arial"/>
          <w:sz w:val="20"/>
        </w:rPr>
      </w:pPr>
      <w:r>
        <w:rPr>
          <w:rFonts w:cs="Arial" w:ascii="Arial" w:hAnsi="Arial"/>
          <w:sz w:val="20"/>
          <w:lang w:val="mk-MK"/>
        </w:rPr>
        <w:t>(Седницата прекина во 18,27 часот)</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2</w:t>
                          </w:r>
                          <w:r>
                            <w:rPr>
                              <w:rStyle w:val="PageNumber"/>
                              <w:rFonts w:cs="Arial" w:ascii="Arial" w:hAnsi="Arial"/>
                              <w:sz w:val="20"/>
                              <w:szCs w:val="20"/>
                            </w:rPr>
                            <w:t>1</w:t>
                          </w:r>
                          <w:r>
                            <w:rPr>
                              <w:rStyle w:val="PageNumber"/>
                              <w:rFonts w:cs="Arial" w:ascii="Arial" w:hAnsi="Arial"/>
                              <w:sz w:val="20"/>
                              <w:szCs w:val="20"/>
                              <w:lang w:val="mk-MK"/>
                            </w:rPr>
                            <w:t>-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2</w:t>
                    </w:r>
                    <w:r>
                      <w:rPr>
                        <w:rStyle w:val="PageNumber"/>
                        <w:rFonts w:cs="Arial" w:ascii="Arial" w:hAnsi="Arial"/>
                        <w:sz w:val="20"/>
                        <w:szCs w:val="20"/>
                      </w:rPr>
                      <w:t>1</w:t>
                    </w:r>
                    <w:r>
                      <w:rPr>
                        <w:rStyle w:val="PageNumber"/>
                        <w:rFonts w:cs="Arial" w:ascii="Arial" w:hAnsi="Arial"/>
                        <w:sz w:val="20"/>
                        <w:szCs w:val="20"/>
                        <w:lang w:val="mk-MK"/>
                      </w:rPr>
                      <w:t>-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7:00Z</dcterms:created>
  <dc:creator>lbozinovska</dc:creator>
  <dc:description/>
  <cp:keywords/>
  <dc:language>en-US</dc:language>
  <cp:lastModifiedBy>pnastoska</cp:lastModifiedBy>
  <cp:lastPrinted>2010-10-13T15:00:00Z</cp:lastPrinted>
  <dcterms:modified xsi:type="dcterms:W3CDTF">2010-10-15T12:29:00Z</dcterms:modified>
  <cp:revision>4</cp:revision>
  <dc:subject/>
  <dc:title>STENOGRAFSKI BELE[KI</dc:title>
</cp:coreProperties>
</file>