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rial" w:hAnsi="Arial" w:cs="Arial"/>
          <w:b w:val="false"/>
          <w:b w:val="false"/>
          <w:sz w:val="20"/>
          <w:lang w:val="mk-MK"/>
        </w:rPr>
      </w:pPr>
      <w:r>
        <w:rPr>
          <w:rFonts w:cs="Arial" w:ascii="Arial" w:hAnsi="Arial"/>
          <w:sz w:val="20"/>
          <w:lang w:val="mk-MK"/>
        </w:rPr>
        <w:t>СТЕНОГРАФСКИ БЕЛЕШКИ</w:t>
      </w:r>
    </w:p>
    <w:p>
      <w:pPr>
        <w:pStyle w:val="Normal"/>
        <w:spacing w:before="60" w:after="0"/>
        <w:jc w:val="center"/>
        <w:rPr>
          <w:rFonts w:ascii="Arial" w:hAnsi="Arial" w:cs="Arial"/>
          <w:b/>
          <w:b/>
          <w:sz w:val="20"/>
        </w:rPr>
      </w:pPr>
      <w:r>
        <w:rPr>
          <w:rFonts w:cs="Arial" w:ascii="Arial" w:hAnsi="Arial"/>
          <w:b/>
          <w:sz w:val="20"/>
        </w:rPr>
        <w:t>o</w:t>
      </w:r>
      <w:r>
        <w:rPr>
          <w:rFonts w:cs="Arial" w:ascii="Arial" w:hAnsi="Arial"/>
          <w:b/>
          <w:sz w:val="20"/>
          <w:lang w:val="mk-MK"/>
        </w:rPr>
        <w:t xml:space="preserve">д  Седмото продолжение на Сто дваесет и првата седница на Собранието на </w:t>
      </w:r>
    </w:p>
    <w:p>
      <w:pPr>
        <w:pStyle w:val="Normal"/>
        <w:jc w:val="center"/>
        <w:rPr>
          <w:rFonts w:ascii="Arial" w:hAnsi="Arial" w:cs="Arial"/>
          <w:b/>
          <w:b/>
          <w:sz w:val="20"/>
        </w:rPr>
      </w:pPr>
      <w:r>
        <w:rPr>
          <w:rFonts w:cs="Arial" w:ascii="Arial" w:hAnsi="Arial"/>
          <w:b/>
          <w:sz w:val="20"/>
          <w:lang w:val="mk-MK"/>
        </w:rPr>
        <w:t xml:space="preserve">Република Македонија, одржана </w:t>
      </w:r>
    </w:p>
    <w:p>
      <w:pPr>
        <w:pStyle w:val="Normal"/>
        <w:jc w:val="center"/>
        <w:rPr/>
      </w:pPr>
      <w:r>
        <w:rPr>
          <w:rFonts w:cs="Arial" w:ascii="Arial" w:hAnsi="Arial"/>
          <w:b/>
          <w:sz w:val="20"/>
          <w:lang w:val="mk-MK"/>
        </w:rPr>
        <w:t>на 14 октомври 2010 година</w:t>
      </w:r>
    </w:p>
    <w:p>
      <w:pPr>
        <w:pStyle w:val="Normal"/>
        <w:jc w:val="both"/>
        <w:rPr>
          <w:rFonts w:ascii="Arial" w:hAnsi="Arial" w:cs="Arial"/>
          <w:b/>
          <w:b/>
          <w:sz w:val="20"/>
          <w:szCs w:val="20"/>
          <w:lang w:val="mk-MK"/>
        </w:rPr>
      </w:pPr>
      <w:r>
        <w:rPr>
          <w:rFonts w:cs="Arial" w:ascii="Arial" w:hAnsi="Arial"/>
          <w:b/>
          <w:sz w:val="20"/>
          <w:szCs w:val="20"/>
          <w:lang w:val="mk-MK"/>
        </w:rPr>
      </w:r>
    </w:p>
    <w:p>
      <w:pPr>
        <w:pStyle w:val="Normal"/>
        <w:spacing w:before="60" w:after="0"/>
        <w:jc w:val="both"/>
        <w:rPr/>
      </w:pPr>
      <w:r>
        <w:rPr>
          <w:rFonts w:cs="Arial" w:ascii="Arial" w:hAnsi="Arial"/>
          <w:sz w:val="20"/>
          <w:szCs w:val="20"/>
          <w:lang w:val="mk-MK"/>
        </w:rPr>
        <w:t>Седницата се одржа во Собранието на Република Македонија, сала 1, со почеток во 12,20 часот.</w:t>
      </w:r>
    </w:p>
    <w:p>
      <w:pPr>
        <w:pStyle w:val="Normal"/>
        <w:spacing w:before="60" w:after="0"/>
        <w:jc w:val="both"/>
        <w:rPr>
          <w:rFonts w:ascii="Arial" w:hAnsi="Arial" w:cs="Arial"/>
          <w:sz w:val="20"/>
          <w:szCs w:val="20"/>
          <w:lang w:val="mk-MK"/>
        </w:rPr>
      </w:pPr>
      <w:r>
        <w:rPr>
          <w:rFonts w:cs="Arial" w:ascii="Arial" w:hAnsi="Arial"/>
          <w:sz w:val="20"/>
          <w:szCs w:val="20"/>
          <w:lang w:val="mk-MK"/>
        </w:rPr>
        <w:t>Седницата ја отвори и на неа претседаваше Трајко Вељаноски, претседател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Дами и господа пратеници.</w:t>
      </w:r>
    </w:p>
    <w:p>
      <w:pPr>
        <w:pStyle w:val="Normal"/>
        <w:spacing w:before="60" w:after="0"/>
        <w:jc w:val="both"/>
        <w:rPr/>
      </w:pPr>
      <w:r>
        <w:rPr>
          <w:rFonts w:cs="Arial" w:ascii="Arial" w:hAnsi="Arial"/>
          <w:sz w:val="20"/>
          <w:szCs w:val="20"/>
          <w:lang w:val="mk-MK"/>
        </w:rPr>
        <w:t>Продолжуваме со работа. по Сто дваесет и првата седниц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атениците Арбен Џафери, Мендух Тачи, Имер Алиу, Садије Илјази, Мерал Узеири Ферати, Борислав Стојменов, Фијат Цаноски, Томе Чинговски, Славица Грковска Лошкова, Али Ахмети, Туета Арифи, Фазли Велиу, Ермира Мехмети, Вулнет Амети, Благородна Дулиќ, Имер Селмани, Сулејман Рушити, Бесим Догани, Џеват Адеми, Даут Реџепи, Ѓорѓи Оровчанец и Хрстина Рунчева, ме известија дека се спречени да присуствуваат на седницата.</w:t>
      </w:r>
    </w:p>
    <w:p>
      <w:pPr>
        <w:pStyle w:val="Normal"/>
        <w:spacing w:before="60" w:after="0"/>
        <w:jc w:val="both"/>
        <w:rPr>
          <w:rFonts w:ascii="Arial" w:hAnsi="Arial" w:cs="Arial"/>
          <w:b/>
          <w:b/>
          <w:sz w:val="20"/>
          <w:szCs w:val="20"/>
          <w:lang w:val="mk-MK"/>
        </w:rPr>
      </w:pPr>
      <w:r>
        <w:rPr>
          <w:rFonts w:cs="Arial" w:ascii="Arial" w:hAnsi="Arial"/>
          <w:b/>
          <w:sz w:val="20"/>
          <w:szCs w:val="20"/>
          <w:lang w:val="mk-MK"/>
        </w:rPr>
        <w:t>31-та точка - Предлог на закон за изменување и дополнување на Законот за судска служба - прв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логот на законот, ивештаите на Комисијата за политички систем и односи меѓу заедниците, како матично работно тело, на Законодавно-правната комисија и на Комисијата за европски прашања, како заинтересирано работно тело, ви се доставени односно поделе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творам општа расправа. </w:t>
      </w:r>
    </w:p>
    <w:p>
      <w:pPr>
        <w:pStyle w:val="Normal"/>
        <w:spacing w:before="60" w:after="0"/>
        <w:jc w:val="both"/>
        <w:rPr/>
      </w:pPr>
      <w:r>
        <w:rPr>
          <w:rFonts w:cs="Arial" w:ascii="Arial" w:hAnsi="Arial"/>
          <w:sz w:val="20"/>
          <w:szCs w:val="20"/>
          <w:lang w:val="mk-MK"/>
        </w:rPr>
        <w:t xml:space="preserve">Ги повикувам предлагачот и пратениците кои сакаат да говорат по општата расправа по предлогот на законот да се пријват за збор.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збор заменик министерот за правда, повелете. </w:t>
      </w:r>
    </w:p>
    <w:p>
      <w:pPr>
        <w:pStyle w:val="Normal"/>
        <w:spacing w:before="60" w:after="0"/>
        <w:jc w:val="both"/>
        <w:rPr/>
      </w:pPr>
      <w:r>
        <w:rPr>
          <w:rFonts w:cs="Arial" w:ascii="Arial" w:hAnsi="Arial"/>
          <w:b/>
          <w:sz w:val="20"/>
          <w:szCs w:val="20"/>
          <w:lang w:val="mk-MK"/>
        </w:rPr>
        <w:t xml:space="preserve">Ибрахим Ибрахими: </w:t>
      </w:r>
      <w:r>
        <w:rPr>
          <w:rFonts w:cs="Arial" w:ascii="Arial" w:hAnsi="Arial"/>
          <w:sz w:val="20"/>
          <w:szCs w:val="20"/>
          <w:lang w:val="mk-MK"/>
        </w:rPr>
        <w:t xml:space="preserve">Почитуван претседателе, почитувани пратениц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Предлог законот за изменување и дополнување на Законот за судска служба, кој е донсен во септември 2008 година, а започна да се применува од 1 јанаури 2009 година, за прв пат, со посебен закон се уредени статусот, правата, обврските и одговорностите на судските службениц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досегашниот период од примената на Законот, Законот ја покажа позитивната страна од неговото носење, но се воочија и одредени недоречености во текстот на самиот зако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измените кои што се предлагаат, фактички се врши допрецизирање на веќе воспоставената единствена законска рамка за уредување на правата, обврските и одговорностите на судските службеници, т.е. во делот на усогласувањата на звањата, утврдени со Законот за звањата што постојат во судовите, Советот на судската служба, зајакнување на улогата на судскиот администратор, во однос на одлучувањата за правата, обврските и одговорностите на судските службеници, до уредувањето на постапката за вработување, воведувањето на интерниот оглас, потоа воведувањето на кариерен додаток, како начин на хоризонтално унапредување, до уредувањето на приправничкиот статус, оценувањето на секои 6 месеци, усогласувањето на бодовите на судските службеници и припадниците на судската полиција, а во делот на судската полиција со членовите од 30, до 37 од предложениот закон, се предвидени измени во главата што се однесува на самата судска полиција. Со членот 36, се додадени 7 нови членови, со кои е утврдено дека припадник на судска полиција има право на додаток на плата за посебни услови за работа и тоа, за ноќна работа, работа во смени, односно турнуси, работа изложена на визок ризик и работа за време на празници и неделен одмор.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делот на преодни и завршни одредби се кажува дека Законот ќе влезе во сила осмиот ден од неговото објавување во Службен весник, а членовите кои се однесуваат на усогласување на бодовите, ќе започнат да се применуваат од 1 јануари 2011 година.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и јас.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збор госпоѓа Јаневска Наташа, повелете. </w:t>
      </w:r>
    </w:p>
    <w:p>
      <w:pPr>
        <w:pStyle w:val="Normal"/>
        <w:spacing w:before="60" w:after="0"/>
        <w:jc w:val="both"/>
        <w:rPr/>
      </w:pPr>
      <w:r>
        <w:rPr>
          <w:rFonts w:cs="Arial" w:ascii="Arial" w:hAnsi="Arial"/>
          <w:b/>
          <w:sz w:val="20"/>
          <w:szCs w:val="20"/>
          <w:lang w:val="mk-MK"/>
        </w:rPr>
        <w:t xml:space="preserve">Наташа Јаневска: </w:t>
      </w:r>
      <w:r>
        <w:rPr>
          <w:rFonts w:cs="Arial" w:ascii="Arial" w:hAnsi="Arial"/>
          <w:sz w:val="20"/>
          <w:szCs w:val="20"/>
          <w:lang w:val="mk-MK"/>
        </w:rPr>
        <w:t xml:space="preserve"> 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заменик министер, почитувани колеги пратеници, </w:t>
      </w:r>
    </w:p>
    <w:p>
      <w:pPr>
        <w:pStyle w:val="Normal"/>
        <w:spacing w:before="60" w:after="0"/>
        <w:jc w:val="both"/>
        <w:rPr/>
      </w:pPr>
      <w:r>
        <w:rPr>
          <w:rFonts w:cs="Arial" w:ascii="Arial" w:hAnsi="Arial"/>
          <w:sz w:val="20"/>
          <w:szCs w:val="20"/>
          <w:lang w:val="mk-MK"/>
        </w:rPr>
        <w:t xml:space="preserve">Денес пред нас е Законот за изменување и дополнување на Законот за судска служба. Всушност, со предложените решенија од овој закон ќе се допрецизираат и доуредат одредбите од Законот за судска служба, со цел полесна имплементација на истиот, зголемување на правата но истовремено и обврските на судските службеници, од кои, и те како зависи ефикасноста, независноста и стручноста на целокупното работење на судовите. Освен неколкуте технички поправки во текстот на законот, би сакала да се осврнам на неколку одредби кои се предмет на измени или дополнувања на овој закон, кој според мене се мошне значајни, за постигнување на зацртаната цел.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членот 6, со кој се додава нов член 12-а, се воведува нов начин на пополнување на работното место по пат на интерен оглас, врз основа на точно утврдени критериуми и услови. На овој начин, всушнсот се воведува системот на кариера кај судските службеници, односно нивното унапредување. До овој момент, за да може еден вработен во судот да се унапреди, всушност, требаше судот да објави јавен оглас за пополнување на испразнето место. Вака, самите службеници знаејќи за можноста за унапредување, ќе бидат помотивирани да се докажат на своето работно мест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членот 12, со кои се додаваат 6 нови членови, се уредува постапката на пополнување на слободни рабони места преку интерен оглас, а врз основа на точно утврдени критериуми и услови во членот 18-б) и тоа да биде оценет со оцена се истакнува, или задоволува за работењето во последната година, без објавување на интерниот оглас, да не му е изречена дисциплинска мерка во период од 12 месеци, пред објавување на интерниот оглас и да поминал најмалку една година во непосредно пониско звање, од звањето за кој е објавен интерниот оглас.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 ваков начин, се зголемува објективноста на изборот за  унапредување, се минимизираат шансите за злоупотреба при унапредувањет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членовите 8, 9 и 10, се врши поедноставување на постапката за вработување. Имено, кандидатот пополнува изјава по која следува испит и тоа теоретски и практичен, а само петте најуспешни кандидати одат на инервју. А најуспешниот има обврска да ги достави документите за доказ дека ги исполнува условите. На овој начин се ослободуваат граѓаните од непотребен трошок, како материјален, така и временски за вадење на потребните документи уште при самото аплицир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овој закон за прв пат се регулира приправничкиот стаж и полагањето на приправничкиот испит, како и правото на плата, во висина од 80% од платата на судскиот службеник, со звање помлад судски соработник, помлад соработник, помлад судски референт и помлад референ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членот 29, став 1, се додава нова алинеја, со која всушност, се дава можност на оние лица кои го подготвуваат правосудниот испит да имаат неплатено отсуство од работа најмногу во период од 3 месеци. Со оваа измена, всушност, се изедначуваат правниците во судот со оние кои што работат кај адвокати, кај кои дефакто постои ваква практика и им се создава услови за совладување на обемниот материјал за полагање на правосудниот испит, а исто така тој ќе биде и без финансиски товар на суд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 членот 29 се додава нов наслов и нов член 29-а, со кој се уредува правото и должноста на судскиот службеник за континуирана едукација и стручно  усовршување, што и те како е многу важно. Тоа секако е во насока на зголемување на стручноста и квалитетот на секој службеник.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ценувањето на судските службеници, правото но и обврската за стручно оспособување, додатокот на плата за звањата, како и  можностите за унапредување се 4-те столба на кој се потпира системот на кариера, што се воведува кај судската служба, што не сомнено ќе го подигне квалитетот на истата и на еден долгорочен план, постепено но сигурно ќе го зајакнува целокупниот судски систем во држав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членот 38 всушнсот, се брише одредбата од членот 87 за управување со судските предмети што е предмет сега во посебен закон, а денес всушност, со судовите функционира и информатичкото управување со судски предмети и распоредување на предметите по случаен избор, избегнувајќи ја на тој начин можноста да се врш злоупотреба, која беше во праксата и за која претходната власт немаше никаков слух.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вие измени, кога се разгледуваат во контекст на измените на Законот за судовите, Законот за судски буџет, а во корелација со сегашните реформи во судството, како што е Академијата за обука на судии и јавни обвинители, измените на Законот за парнична постапка итн., но во корелација со материјалното инвестирање и со зголемувањње на објективните услови за работа на судовите и службениците, претставува несомненен доказ дека Владата на практичен план, не само декларативно ги остварува своите заложби за поефикасно, потранспарентно и независно судство, кое во крајна линија е во корист за сите граѓани во Република Македонија.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збор господинот Бучковски Владо, повелете. </w:t>
      </w:r>
    </w:p>
    <w:p>
      <w:pPr>
        <w:pStyle w:val="Normal"/>
        <w:spacing w:before="60" w:after="0"/>
        <w:jc w:val="both"/>
        <w:rPr/>
      </w:pPr>
      <w:r>
        <w:rPr>
          <w:rFonts w:cs="Arial" w:ascii="Arial" w:hAnsi="Arial"/>
          <w:b/>
          <w:sz w:val="20"/>
          <w:szCs w:val="20"/>
          <w:lang w:val="mk-MK"/>
        </w:rPr>
        <w:t xml:space="preserve">Владо Бучковски: </w:t>
      </w:r>
      <w:r>
        <w:rPr>
          <w:rFonts w:cs="Arial" w:ascii="Arial" w:hAnsi="Arial"/>
          <w:sz w:val="20"/>
          <w:szCs w:val="20"/>
          <w:lang w:val="mk-MK"/>
        </w:rPr>
        <w:t xml:space="preserve">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заменик министер, колеги пратениц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 матичната комисија членовите на СДСМ дадоа поддршка за потребата оваа прва фаза да се уреди оваа материја, да се  регулира судската служба, бидејќи овој еден сегмент, заменик министер, реформата што ја правиме на државната и јавната администрација. Мислам дека тоа требаше да го кажете. Очекував вие тоа да го кажете, не очекував колешката која зборуваше дупло подолго од вас, колешката Јаневска, која вчера ми заличи дека може би е млада правничка, па веројатно претендира да се запише на некои од правните факултети, зашто не би ла правничка, може да биде паралелен портпарол. Говореше повеќе од вас и прочита нешто, што очигледно немаше потреба да го прочита. Овде е суштината дека вие сакате да правите еден ред, но прашањето е дали притоа, нема да ги помешате лончињата, како прво. Во судството не прикосновен е судијата. Значи, вие сега ќе правите рангови, дел од вработените веројатно, тие што се стручните соработници ќе има највисок ранг што ќе биде тој постар советник, како што ги имаме државните службеници. Тој никако не смее да се меша во судењето. Тој може по пресудата да помага при изготвувањето. Стручната помош треба децидно да се напише во законот, за да не промовираме нешто што го нема, советник на судијата и тој советник на судијата да му советува какви пресуди да носи. </w:t>
      </w:r>
    </w:p>
    <w:p>
      <w:pPr>
        <w:pStyle w:val="Normal"/>
        <w:spacing w:before="60" w:after="0"/>
        <w:jc w:val="both"/>
        <w:rPr/>
      </w:pPr>
      <w:r>
        <w:rPr>
          <w:rFonts w:cs="Arial" w:ascii="Arial" w:hAnsi="Arial"/>
          <w:sz w:val="20"/>
          <w:szCs w:val="20"/>
          <w:lang w:val="mk-MK"/>
        </w:rPr>
        <w:t xml:space="preserve">Второ, бидејќи наброивте многу нови звања, реално треба да погледнете во некои од судовите и да сакате да ги пополните сите овие звања, нема толку вработени. Тоа ја отвора можноста, што вие ја навестувате дека во судските служби ќе има нови вработувања. Вие претендирате, веројатно заради кризата, што би било рационално, со интерни огласи да се пополнуваат празните места. Но влегувате во една замка со тоа што велите дека слободното работно место во судската служба може да се пополнува и со преземање и распоредување од органи на државна управа и други државни институции. Постои реална опасност да дојдат до судир судската власт со извршната власт. И треба многу внимателно, кога ќе се прават преземањата, разграничувањето однапред да биде јасно и прецизно. Се на се, бидејќи ние ја поддржавме реформата во државната администрација, ќе го поддржиме и овој предлог, притоа ќе инсистираме да се биде доследен, затоа што препораките од Европска комисија беа да имаме широк опфат и тие ни посочија дека и судските служби треба да бидат во рангот на државните службеници, но притоа, да не заборавиме дека во регулирањето на положбата на судската полиција, судската полиција треба да биде исклучок од правилото, заради тоа што ја дели судбината со сите други униформирани државни службеници, како што се полицајците, војниците и цариниците.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ѓа Јаневска Наташа има реплика, повелете. </w:t>
      </w:r>
    </w:p>
    <w:p>
      <w:pPr>
        <w:pStyle w:val="Normal"/>
        <w:spacing w:before="60" w:after="0"/>
        <w:jc w:val="both"/>
        <w:rPr/>
      </w:pPr>
      <w:r>
        <w:rPr>
          <w:rFonts w:cs="Arial" w:ascii="Arial" w:hAnsi="Arial"/>
          <w:b/>
          <w:sz w:val="20"/>
          <w:szCs w:val="20"/>
          <w:lang w:val="mk-MK"/>
        </w:rPr>
        <w:t xml:space="preserve">Наташа Јаневска: </w:t>
      </w:r>
      <w:r>
        <w:rPr>
          <w:rFonts w:cs="Arial" w:ascii="Arial" w:hAnsi="Arial"/>
          <w:sz w:val="20"/>
          <w:szCs w:val="20"/>
          <w:lang w:val="mk-MK"/>
        </w:rPr>
        <w:t xml:space="preserve"> 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морав да ви реплицирам затоа што бев повикана од ваша страна. Само сакам да ви кажам дека ако сакав да студирам право, јас сигурно ќе одев на правен факултет, а немам намера да продолжам на правен факултет, само за ваша информација. Кога зборував по законот, зборував за потребата од донесување на овој закон и зборував за целта на овој закон, сакав да ја образложам, затоа што сметам дека е потребно. Зборував дека за одговорностите на судските службеници, од кои што и те како ќе зависи ефикасноста, независноста и стручноста на целокупното работење на судовите, покрај независното, непристрасното професионално работење на судиите.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Бучковски Владо има контра реплика, повелете. </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Владо Бучковски: </w:t>
      </w:r>
      <w:r>
        <w:rPr>
          <w:rFonts w:cs="Arial" w:ascii="Arial" w:hAnsi="Arial"/>
          <w:sz w:val="20"/>
          <w:szCs w:val="20"/>
          <w:lang w:val="mk-MK"/>
        </w:rPr>
        <w:t xml:space="preserve">Немав намера да ве привлечам да студирате на правниот факултет. Покажавте афинитети. Вчера говоревте дека судиите во Јавното обвинителство и направивте кардинална грешка, затоа мислам дека ви треба дополнителна едукација. Имаме сега и проект 45, така што ќе чекате да направите 45 години и добродојдени сте.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Господинот Сугаревски Горан има збор, повелете. </w:t>
      </w:r>
    </w:p>
    <w:p>
      <w:pPr>
        <w:pStyle w:val="Normal"/>
        <w:spacing w:before="60" w:after="0"/>
        <w:jc w:val="both"/>
        <w:rPr/>
      </w:pPr>
      <w:r>
        <w:rPr>
          <w:rFonts w:cs="Arial" w:ascii="Arial" w:hAnsi="Arial"/>
          <w:b/>
          <w:sz w:val="20"/>
          <w:szCs w:val="20"/>
          <w:lang w:val="mk-MK"/>
        </w:rPr>
        <w:t xml:space="preserve">Горан Сугаревски: </w:t>
      </w:r>
      <w:r>
        <w:rPr>
          <w:rFonts w:cs="Arial" w:ascii="Arial" w:hAnsi="Arial"/>
          <w:sz w:val="20"/>
          <w:szCs w:val="20"/>
          <w:lang w:val="mk-MK"/>
        </w:rPr>
        <w:t xml:space="preserve">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пратеници, почитуван заменик министер,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тходно беше кажано дека пратеничката група на СДСМ ќе даде поддршка на предложените измени во Законот за судска служба, меѓутоа би сакал да се задржам на одредени можни негативни ефекти кои што можат да ги предизвикат овие измени кои што ги предлага Владата на Република Македонија, односно Министерството за правд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начи, измените кои што се на Законот се лоцирани во неколку сегменти и тоа во делот на зголемување на бројот на работните места, со воведување на нови звања, потоа имаме измена на бројот на члеовите на Советот на судската служба, услови за вработување, пополнување на слободните работни места, постапка за вработување во дефинирање на правата од работен однос на вработените, дефинирање на додатокот на плата, со звање на бодови, услови за стекнување на звања, оценување на работата на судските службеници како и одредби за организација и функционирање на судската полиц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членот 2 од предлог измените се врпши проширување на работните места со нови звања на извршителите и тоа во делот на раководните службеници, по досега постојните се додаваат нови раководни службеници и тоа судски администратор, но не во сите судови во Република Македонија, самостоен судски советник, раководител на служба, раководител на судско одделение, како и раководител на одделени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делот на  стручните судски службеници, исто се проширени работните места и звања со воведување на нови звања и тоа помлад судски соработник, советник, соработник и помлад соработник. Предвидени се и звања виш судски советник и соработник и околу формирањето на вишиот управен суд.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и се нашите забелешки. Претходно беше и од колегата Бучковски спомнато. Во делот на функционирањето на судовите, нема воопшто потреба од воведување на толкав број на звања, од причини што тоа не го овозможува процесот на работа и функција што ја обавува судот. Значи, носител на активноста, на дејноста во судот е судијата и тој донесува одлуки во судот и во функција на обезбедување услови и претпоставки, судијата да донесе ажурна и законита одлук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удијата во процесот на донесување на одлуката и при нејзиното изготвување во поглед на стручна помош, може да има стручни соработници, како што ги има, но не е логично да има советници, кои што би влијаеле во донесувањето на одлуката. Воведувањето на толкав број на звања, не е можно да се реализира во голем број на основни судови од причини што дел од нив немаат толкав број на вработени како што се предвидени звањата што ги имате и ги давате во измените на Закон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тпоставка е дека подносителот на предлогот има за цел воведување на звања, само за да направи разлика што ќе ги остваруваат судските службеници, а не и работните задачи кои што ги имаат согласно членот 21 од предложените измени, каде што се предвидува додаток на плата на звање кое се вреднува со бодови што ги утврдува предлагачот со измените на овој зако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аквите измени сигурно ќе доведат до големо незадоволство меѓу судските службеници, од причини за извршување на истите работни задачи, само заради добиеното звање ќе има огромна разлика во платите меѓу вработен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членот 3 од измените што се врши во членот 8 став 2, од постојниот закон, со тоа што Советот за суска служба го менува составот и се зголемува од 8 на 11.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заменик министер, вие бевте на Законодавно-правната комисија, каде што од наша страна беа поставени прашања зошто ја менувате оваа бројка од 8 на 11, вие не одговоривте. Ние сметаме како пратеничка група дека воопшто нема потреба од менување на таква бројк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себно најважен е членот, или треба да се анализира членот 14 од предложените измени, со кои што насловот пред членот 23 и целиот член 23 се брише од постојниот закон и новиот член 23 пред називот или сега ќе гласи пополнување на слободно работно место со преземање и распоредување од органите на државната управа, државните органи и другите државни институции. А самиот член 23 ќе гласи слободно работно место во судската служба може да се пополнува со преземање и распоредување од органите на државната управа, државните органи и другите државни институции. Кога овој член ќе се стави во корелација со членот 12 од предложените измени од членот 18-а, кој се воведува, во кој што се пополнува со интерен оглас, а тоа значи дека нема унапредување апсолутно влатре во службата без конкурс, очигледна е можноста за злоупотреба при преземањето, или вработувањето во судската служба, со преземањето на вработените од државните органи и другите државни институци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функција на ова што претходно беше кажано во делот на членот 23, значи, во делот на унапредување во службата, претседателот на судот, по предлог на судскиот администратор и судијата кај кого работи стручниот службеник, врши унапредување на сдуските службеници на повисоки работни  места, на начин и постапка утврдени со правилник, а врз основа на покажаните резултати во работата, работен стаж, извршено оценување успешност и стручност во извршувањето на работите. </w:t>
      </w:r>
    </w:p>
    <w:p>
      <w:pPr>
        <w:pStyle w:val="Normal"/>
        <w:spacing w:before="60" w:after="0"/>
        <w:jc w:val="both"/>
        <w:rPr/>
      </w:pPr>
      <w:r>
        <w:rPr>
          <w:rFonts w:cs="Arial" w:ascii="Arial" w:hAnsi="Arial"/>
          <w:sz w:val="20"/>
          <w:szCs w:val="20"/>
          <w:lang w:val="mk-MK"/>
        </w:rPr>
        <w:t>Со бришењето на овој член со измените нема повеќе сигурно да има унапредување на постојните вработени, мислам дека ова може да доведе до негативни ефекти со овие измени кои што ги предлагате. Постојните вработени без објавување на интерен оглас, а по објавување на таков конкурс, за секое звање и работно место, може по пат на преземање, истото да биде пополнето. Е сега, во тој дел наше мислење, како оние кои даваме забелешки по Предлогот на закон што ни го нудите е дека функционирањето на судската служба, преку ваков тип на преземање од страна на државните органи, државните институции може да предизвика, да доведе до такви ситуации голем број на партиски кадри да бидат префрлани од државните органи или другите државни институции и да им го земат местото на оние кои реално, десетина или повеќе години работеле или нивното унапредување да го скратат за сметка на тоа што десетина години работеле во судските органи.</w:t>
      </w:r>
    </w:p>
    <w:p>
      <w:pPr>
        <w:pStyle w:val="Normal"/>
        <w:spacing w:before="60" w:after="0"/>
        <w:jc w:val="both"/>
        <w:rPr>
          <w:rFonts w:ascii="Arial" w:hAnsi="Arial" w:cs="Arial"/>
          <w:sz w:val="20"/>
          <w:szCs w:val="20"/>
          <w:lang w:val="mk-MK"/>
        </w:rPr>
      </w:pPr>
      <w:r>
        <w:rPr>
          <w:rFonts w:cs="Arial" w:ascii="Arial" w:hAnsi="Arial"/>
          <w:sz w:val="20"/>
          <w:szCs w:val="20"/>
          <w:lang w:val="mk-MK"/>
        </w:rPr>
        <w:t>Ние, како политичка партија, како што и претходно беше кажано, меѓутоа, доколку во овој дел не се смени или не ги прифатите нашите амандмани што ќе ги поднесеме во второто читање, не ќе можеме да дадеме поддршка, затоа што цениме и се сомневаме дека може да дојде до голема злоупотреба во префрлањето на партиските кадри од државните органи и државните институции во судовите.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е исцрпена листата н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извештаите на Комисијата за политички систем и односи меѓу заедниците, како матично работно тело и Законодавно-правната комисија и расправата на седницата на Собранието, на Собранието му предлагам да го усвои следниов заклучок:</w:t>
      </w:r>
    </w:p>
    <w:p>
      <w:pPr>
        <w:pStyle w:val="Normal"/>
        <w:spacing w:before="60" w:after="0"/>
        <w:jc w:val="both"/>
        <w:rPr>
          <w:rFonts w:ascii="Arial" w:hAnsi="Arial" w:cs="Arial"/>
          <w:sz w:val="20"/>
          <w:szCs w:val="20"/>
          <w:lang w:val="mk-MK"/>
        </w:rPr>
      </w:pPr>
      <w:r>
        <w:rPr>
          <w:rFonts w:cs="Arial" w:ascii="Arial" w:hAnsi="Arial"/>
          <w:sz w:val="20"/>
          <w:szCs w:val="20"/>
          <w:lang w:val="mk-MK"/>
        </w:rPr>
        <w:t>1. Предлогот на законот за изменување и дополнување на Законот за судска служба е прифатлив и може да се даде на натамошно односно на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2. Овој заклучок заедно со стенографските белешки од седницата на Собранието да се достави до Комисијата за политички систем и односи меѓу заедниците и Законодавно-правната комисиј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56 пратеници, сите 56 гласаа за, нема воздржани, нем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Молам службите да утврдат точен број на присутни пратеници во салата.</w:t>
      </w:r>
    </w:p>
    <w:p>
      <w:pPr>
        <w:pStyle w:val="Normal"/>
        <w:spacing w:before="60" w:after="0"/>
        <w:jc w:val="both"/>
        <w:rPr>
          <w:rFonts w:ascii="Arial" w:hAnsi="Arial" w:cs="Arial"/>
          <w:sz w:val="20"/>
          <w:szCs w:val="20"/>
          <w:lang w:val="mk-MK"/>
        </w:rPr>
      </w:pPr>
      <w:r>
        <w:rPr>
          <w:rFonts w:cs="Arial" w:ascii="Arial" w:hAnsi="Arial"/>
          <w:sz w:val="20"/>
          <w:szCs w:val="20"/>
          <w:lang w:val="mk-MK"/>
        </w:rPr>
        <w:t>(Службите утврдуваат точен број на присутни пратеници во салата)</w:t>
      </w:r>
    </w:p>
    <w:p>
      <w:pPr>
        <w:pStyle w:val="Normal"/>
        <w:spacing w:before="60" w:after="0"/>
        <w:jc w:val="both"/>
        <w:rPr>
          <w:rFonts w:ascii="Arial" w:hAnsi="Arial" w:cs="Arial"/>
          <w:sz w:val="20"/>
          <w:szCs w:val="20"/>
          <w:lang w:val="mk-MK"/>
        </w:rPr>
      </w:pPr>
      <w:r>
        <w:rPr>
          <w:rFonts w:cs="Arial" w:ascii="Arial" w:hAnsi="Arial"/>
          <w:sz w:val="20"/>
          <w:szCs w:val="20"/>
          <w:lang w:val="mk-MK"/>
        </w:rPr>
        <w:t>Сега имаме во салата 54 пратеници. Наместо да има повеќе пратеници сега има помалку.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ласањето се поништува.</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атениците да влезат во салата, а оние кои се во салата ги замолувам да не излегуваат од салата.</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атениците да влезат во салата.</w:t>
      </w:r>
    </w:p>
    <w:p>
      <w:pPr>
        <w:pStyle w:val="Normal"/>
        <w:spacing w:before="60" w:after="0"/>
        <w:jc w:val="both"/>
        <w:rPr>
          <w:rFonts w:ascii="Arial" w:hAnsi="Arial" w:cs="Arial"/>
          <w:sz w:val="20"/>
          <w:szCs w:val="20"/>
          <w:lang w:val="mk-MK"/>
        </w:rPr>
      </w:pPr>
      <w:r>
        <w:rPr>
          <w:rFonts w:cs="Arial" w:ascii="Arial" w:hAnsi="Arial"/>
          <w:sz w:val="20"/>
          <w:szCs w:val="20"/>
          <w:lang w:val="mk-MK"/>
        </w:rPr>
        <w:t>(Пратеници влегуваат во салата)</w:t>
      </w:r>
    </w:p>
    <w:p>
      <w:pPr>
        <w:pStyle w:val="Normal"/>
        <w:spacing w:before="60" w:after="0"/>
        <w:jc w:val="both"/>
        <w:rPr>
          <w:rFonts w:ascii="Arial" w:hAnsi="Arial" w:cs="Arial"/>
          <w:sz w:val="20"/>
          <w:szCs w:val="20"/>
          <w:lang w:val="mk-MK"/>
        </w:rPr>
      </w:pPr>
      <w:r>
        <w:rPr>
          <w:rFonts w:cs="Arial" w:ascii="Arial" w:hAnsi="Arial"/>
          <w:sz w:val="20"/>
          <w:szCs w:val="20"/>
          <w:lang w:val="mk-MK"/>
        </w:rPr>
        <w:t>Сега има присутни 61 пратеник може полноважно да се глас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ложениот заклучок го ставам на гласање. </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58 пратеници, од нив, за предложениот заклучок гласаа сите 58 пратеници. Од гласањето не се воздржа никој, против нема никој.</w:t>
      </w:r>
    </w:p>
    <w:p>
      <w:pPr>
        <w:pStyle w:val="Normal"/>
        <w:spacing w:before="60" w:after="0"/>
        <w:jc w:val="both"/>
        <w:rPr>
          <w:rFonts w:ascii="Arial" w:hAnsi="Arial" w:cs="Arial"/>
          <w:sz w:val="20"/>
          <w:szCs w:val="20"/>
          <w:lang w:val="mk-MK"/>
        </w:rPr>
      </w:pPr>
      <w:r>
        <w:rPr>
          <w:rFonts w:cs="Arial" w:ascii="Arial" w:hAnsi="Arial"/>
          <w:sz w:val="20"/>
          <w:szCs w:val="20"/>
          <w:lang w:val="mk-MK"/>
        </w:rPr>
        <w:t>Молам службите да утврдат точен број на присутни пратеници во салата.</w:t>
      </w:r>
    </w:p>
    <w:p>
      <w:pPr>
        <w:pStyle w:val="Normal"/>
        <w:spacing w:before="60" w:after="0"/>
        <w:jc w:val="both"/>
        <w:rPr>
          <w:rFonts w:ascii="Arial" w:hAnsi="Arial" w:cs="Arial"/>
          <w:sz w:val="20"/>
          <w:szCs w:val="20"/>
          <w:lang w:val="mk-MK"/>
        </w:rPr>
      </w:pPr>
      <w:r>
        <w:rPr>
          <w:rFonts w:cs="Arial" w:ascii="Arial" w:hAnsi="Arial"/>
          <w:sz w:val="20"/>
          <w:szCs w:val="20"/>
          <w:lang w:val="mk-MK"/>
        </w:rPr>
        <w:t>(Пратеници влегуваат во салата)</w:t>
      </w:r>
    </w:p>
    <w:p>
      <w:pPr>
        <w:pStyle w:val="Normal"/>
        <w:spacing w:before="60" w:after="0"/>
        <w:jc w:val="both"/>
        <w:rPr>
          <w:rFonts w:ascii="Arial" w:hAnsi="Arial" w:cs="Arial"/>
          <w:sz w:val="20"/>
          <w:szCs w:val="20"/>
          <w:lang w:val="mk-MK"/>
        </w:rPr>
      </w:pPr>
      <w:r>
        <w:rPr>
          <w:rFonts w:cs="Arial" w:ascii="Arial" w:hAnsi="Arial"/>
          <w:sz w:val="20"/>
          <w:szCs w:val="20"/>
          <w:lang w:val="mk-MK"/>
        </w:rPr>
        <w:t>Еве, сега имало, така дофрлуваат.</w:t>
      </w:r>
    </w:p>
    <w:p>
      <w:pPr>
        <w:pStyle w:val="Normal"/>
        <w:spacing w:before="60" w:after="0"/>
        <w:jc w:val="both"/>
        <w:rPr>
          <w:rFonts w:ascii="Arial" w:hAnsi="Arial" w:cs="Arial"/>
          <w:sz w:val="20"/>
          <w:szCs w:val="20"/>
          <w:lang w:val="mk-MK"/>
        </w:rPr>
      </w:pPr>
      <w:r>
        <w:rPr>
          <w:rFonts w:cs="Arial" w:ascii="Arial" w:hAnsi="Arial"/>
          <w:sz w:val="20"/>
          <w:szCs w:val="20"/>
          <w:lang w:val="mk-MK"/>
        </w:rPr>
        <w:t>Молам, службите да го кажаат бројот без тројцата пратеници кои влегоа дополнително.</w:t>
      </w:r>
    </w:p>
    <w:p>
      <w:pPr>
        <w:pStyle w:val="Normal"/>
        <w:spacing w:before="60" w:after="0"/>
        <w:jc w:val="both"/>
        <w:rPr>
          <w:rFonts w:ascii="Arial" w:hAnsi="Arial" w:cs="Arial"/>
          <w:sz w:val="20"/>
          <w:szCs w:val="20"/>
          <w:lang w:val="mk-MK"/>
        </w:rPr>
      </w:pPr>
      <w:r>
        <w:rPr>
          <w:rFonts w:cs="Arial" w:ascii="Arial" w:hAnsi="Arial"/>
          <w:sz w:val="20"/>
          <w:szCs w:val="20"/>
          <w:lang w:val="mk-MK"/>
        </w:rPr>
        <w:t>(Службите утврдуваат точен број на присутни пратеници во салата)</w:t>
      </w:r>
    </w:p>
    <w:p>
      <w:pPr>
        <w:pStyle w:val="Normal"/>
        <w:spacing w:before="60" w:after="0"/>
        <w:jc w:val="both"/>
        <w:rPr>
          <w:rFonts w:ascii="Arial" w:hAnsi="Arial" w:cs="Arial"/>
          <w:sz w:val="20"/>
          <w:szCs w:val="20"/>
          <w:lang w:val="mk-MK"/>
        </w:rPr>
      </w:pPr>
      <w:r>
        <w:rPr>
          <w:rFonts w:cs="Arial" w:ascii="Arial" w:hAnsi="Arial"/>
          <w:sz w:val="20"/>
          <w:szCs w:val="20"/>
          <w:lang w:val="mk-MK"/>
        </w:rPr>
        <w:t>Сега има 66 пратеници, без тројцата пратеници што влегоа после гласањето, се вкупно 63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Гласањето е полноважно.</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усвои предложениот заклучок.</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32 - Предлог на закон за изменување и дополнување на Законот за малолетничка правда - прво читање.</w:t>
      </w:r>
    </w:p>
    <w:p>
      <w:pPr>
        <w:pStyle w:val="Normal"/>
        <w:spacing w:before="60" w:after="0"/>
        <w:jc w:val="both"/>
        <w:rPr/>
      </w:pPr>
      <w:r>
        <w:rPr>
          <w:rFonts w:cs="Arial" w:ascii="Arial" w:hAnsi="Arial"/>
          <w:sz w:val="20"/>
          <w:szCs w:val="20"/>
          <w:lang w:val="mk-MK"/>
        </w:rPr>
        <w:t>Предлогот за законот и извештаите на Комисијата за политички систем и односи меѓу заедниците, како матично работно тело и Законодавно-правната комисија и на Комисијата за европски прашања, како заинтересирано работно тело ви се доставени односно поделени.</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општа расправа.</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по општата расправа по Предлогот на законот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заменикот министер за правда, повелете.</w:t>
      </w:r>
    </w:p>
    <w:p>
      <w:pPr>
        <w:pStyle w:val="Normal"/>
        <w:spacing w:before="60" w:after="0"/>
        <w:jc w:val="both"/>
        <w:rPr/>
      </w:pPr>
      <w:r>
        <w:rPr>
          <w:rFonts w:cs="Arial" w:ascii="Arial" w:hAnsi="Arial"/>
          <w:b/>
          <w:sz w:val="20"/>
          <w:szCs w:val="20"/>
          <w:lang w:val="mk-MK"/>
        </w:rPr>
        <w:t xml:space="preserve">Ибрахим Ибрахими: </w:t>
      </w:r>
      <w:r>
        <w:rPr>
          <w:rFonts w:cs="Arial" w:ascii="Arial" w:hAnsi="Arial"/>
          <w:sz w:val="20"/>
          <w:szCs w:val="20"/>
          <w:lang w:val="mk-MK"/>
        </w:rPr>
        <w:t>Благодарам претседателе.</w:t>
      </w:r>
    </w:p>
    <w:p>
      <w:pPr>
        <w:pStyle w:val="Normal"/>
        <w:spacing w:before="60" w:after="0"/>
        <w:jc w:val="both"/>
        <w:rPr/>
      </w:pPr>
      <w:r>
        <w:rPr>
          <w:rFonts w:cs="Arial" w:ascii="Arial" w:hAnsi="Arial"/>
          <w:sz w:val="20"/>
          <w:szCs w:val="20"/>
          <w:lang w:val="mk-MK"/>
        </w:rPr>
        <w:t>Предложените измени и дополнувања на Законот за малолетничка правда се во функција на негова поефикасна примена, а со тоа и остварување на најдобриот интерес на детето како основно начело на законот и Конвенцијата за правата на детето.</w:t>
      </w:r>
    </w:p>
    <w:p>
      <w:pPr>
        <w:pStyle w:val="Normal"/>
        <w:spacing w:before="60" w:after="0"/>
        <w:jc w:val="both"/>
        <w:rPr>
          <w:rFonts w:ascii="Arial" w:hAnsi="Arial" w:cs="Arial"/>
          <w:sz w:val="20"/>
          <w:szCs w:val="20"/>
          <w:lang w:val="mk-MK"/>
        </w:rPr>
      </w:pPr>
      <w:r>
        <w:rPr>
          <w:rFonts w:cs="Arial" w:ascii="Arial" w:hAnsi="Arial"/>
          <w:sz w:val="20"/>
          <w:szCs w:val="20"/>
          <w:lang w:val="mk-MK"/>
        </w:rPr>
        <w:t>Имено од донесување на Законот за малолетничка правда, донесен од страна на Собранието на Република Македонија на 4 јули 2007 година се реализира реформата на малолетничкото законодавство на Република Македонија. Во него се вградени меѓународните стандарди за малолетничка правда што се однесуваат на начелото за заштита на малолетникот и неговите права, социјализација и помош во постапување со малолетникот, ресторативна правда и превенција на малолетничка деликвенција.</w:t>
      </w:r>
    </w:p>
    <w:p>
      <w:pPr>
        <w:pStyle w:val="Normal"/>
        <w:spacing w:before="60" w:after="0"/>
        <w:jc w:val="both"/>
        <w:rPr>
          <w:rFonts w:ascii="Arial" w:hAnsi="Arial" w:cs="Arial"/>
          <w:sz w:val="20"/>
          <w:szCs w:val="20"/>
          <w:lang w:val="mk-MK"/>
        </w:rPr>
      </w:pPr>
      <w:r>
        <w:rPr>
          <w:rFonts w:cs="Arial" w:ascii="Arial" w:hAnsi="Arial"/>
          <w:sz w:val="20"/>
          <w:szCs w:val="20"/>
          <w:lang w:val="mk-MK"/>
        </w:rPr>
        <w:t>Во функција на создавање претпоставки за примена на законот Владата донесе Акционен план за спроведувње на Законот за малолетничка правда за 2008 - 2009 година и во таа насока Министерството за правда, во функција на следење на остварувањето на планот, одржуваше редовни состаноци со работната група, што ја сочинуваат претставници на институциите надлежни за спроведување на планот, УНИЦЕФ и ОБСЕ.</w:t>
      </w:r>
    </w:p>
    <w:p>
      <w:pPr>
        <w:pStyle w:val="Normal"/>
        <w:spacing w:before="60" w:after="0"/>
        <w:jc w:val="both"/>
        <w:rPr>
          <w:rFonts w:ascii="Arial" w:hAnsi="Arial" w:cs="Arial"/>
          <w:sz w:val="20"/>
          <w:szCs w:val="20"/>
          <w:lang w:val="mk-MK"/>
        </w:rPr>
      </w:pPr>
      <w:r>
        <w:rPr>
          <w:rFonts w:cs="Arial" w:ascii="Arial" w:hAnsi="Arial"/>
          <w:sz w:val="20"/>
          <w:szCs w:val="20"/>
          <w:lang w:val="mk-MK"/>
        </w:rPr>
        <w:t>Исто така, Владата редовно се известуваше за спроведување на Акциониот план. Во таа смисла, на седницата одржана на 28.10.2008 година Владата на Република Македонија ја усвои Информацијата на Министерството за правда за степенот на реализација на активностите предвидени со Акциониот план со состојба 28 октомври 2008 година. При тоа се задолжија надлежните институции за спроведување на Акциониот план да ги реализираат односно интензивираат предвидените активности согласно утврдените рокови.</w:t>
      </w:r>
    </w:p>
    <w:p>
      <w:pPr>
        <w:pStyle w:val="Normal"/>
        <w:spacing w:before="60" w:after="0"/>
        <w:jc w:val="both"/>
        <w:rPr/>
      </w:pPr>
      <w:r>
        <w:rPr>
          <w:rFonts w:cs="Arial" w:ascii="Arial" w:hAnsi="Arial"/>
          <w:sz w:val="20"/>
          <w:szCs w:val="20"/>
          <w:lang w:val="mk-MK"/>
        </w:rPr>
        <w:t>Во текот на 2009 година, јануари-мај-октомври Министерството за правда со релевантните институции направи оценка за спроведување на Акциониот план со состојба јануари-мај 2009 година и јуни-октомври 2009 година. Приказот на степенот на реализираните активности во планот е содржан во Предлогот на законот. Паралелно со активностите за спроведување на планот, Министерството за правда, од започнувањето на примена на Законот 30 јуни 2009 година ја следи неговата примена. Во таа насока Владата на Република Македонија во март 2010 година ја усвои Информацијата за првичните согледувања од примената на Законот за малолетничка правда.</w:t>
      </w:r>
    </w:p>
    <w:p>
      <w:pPr>
        <w:pStyle w:val="Normal"/>
        <w:spacing w:before="60" w:after="0"/>
        <w:jc w:val="both"/>
        <w:rPr>
          <w:rFonts w:ascii="Arial" w:hAnsi="Arial" w:cs="Arial"/>
          <w:sz w:val="20"/>
          <w:szCs w:val="20"/>
          <w:lang w:val="mk-MK"/>
        </w:rPr>
      </w:pPr>
      <w:r>
        <w:rPr>
          <w:rFonts w:cs="Arial" w:ascii="Arial" w:hAnsi="Arial"/>
          <w:sz w:val="20"/>
          <w:szCs w:val="20"/>
          <w:lang w:val="mk-MK"/>
        </w:rPr>
        <w:t>Едновремено, усвојувајќи ја Информацијата Владата донесе заклучоци со кои што го задолжи Министерството за правда во соработка со Министерството за локална самоуправа и заедниците на единиците на локалната самоуправа да ги преземат потребните мерки за конституирање на општинските совети за превенција на малолетничкото престапништво.</w:t>
      </w:r>
    </w:p>
    <w:p>
      <w:pPr>
        <w:pStyle w:val="Normal"/>
        <w:spacing w:before="60" w:after="0"/>
        <w:jc w:val="both"/>
        <w:rPr>
          <w:rFonts w:ascii="Arial" w:hAnsi="Arial" w:cs="Arial"/>
          <w:sz w:val="20"/>
          <w:szCs w:val="20"/>
          <w:lang w:val="mk-MK"/>
        </w:rPr>
      </w:pPr>
      <w:r>
        <w:rPr>
          <w:rFonts w:cs="Arial" w:ascii="Arial" w:hAnsi="Arial"/>
          <w:sz w:val="20"/>
          <w:szCs w:val="20"/>
          <w:lang w:val="mk-MK"/>
        </w:rPr>
        <w:t>Министерството за правда, во рамките на сопствените буџетски средства обезбеди средства во висина од 600 илјади денари за остварување на Програмата на Државниот совет за превенција на малолетничкото престапништво за 2010 година.</w:t>
      </w:r>
    </w:p>
    <w:p>
      <w:pPr>
        <w:pStyle w:val="Normal"/>
        <w:spacing w:before="60" w:after="0"/>
        <w:jc w:val="both"/>
        <w:rPr>
          <w:rFonts w:ascii="Arial" w:hAnsi="Arial" w:cs="Arial"/>
          <w:sz w:val="20"/>
          <w:szCs w:val="20"/>
          <w:lang w:val="mk-MK"/>
        </w:rPr>
      </w:pPr>
      <w:r>
        <w:rPr>
          <w:rFonts w:cs="Arial" w:ascii="Arial" w:hAnsi="Arial"/>
          <w:sz w:val="20"/>
          <w:szCs w:val="20"/>
          <w:lang w:val="mk-MK"/>
        </w:rPr>
        <w:t>Имајќи ги предвид првичните согледувања од примената на Законот, со предлози за нивно надминување, Министерството за правда, во рамките на процесот на подготовка на Предлгот на законот за изменување и дополнување на Законот за малолетничка правда да ги земе во предвид и искуствата од примената на Законот за малолетничка правда од страна на центрите за социјална работа, судовите, јавните обвинителства, како и искуството на Министерството за внатрешни работи.</w:t>
      </w:r>
    </w:p>
    <w:p>
      <w:pPr>
        <w:pStyle w:val="Normal"/>
        <w:spacing w:before="60" w:after="0"/>
        <w:jc w:val="both"/>
        <w:rPr>
          <w:rFonts w:ascii="Arial" w:hAnsi="Arial" w:cs="Arial"/>
          <w:sz w:val="20"/>
          <w:szCs w:val="20"/>
          <w:lang w:val="mk-MK"/>
        </w:rPr>
      </w:pPr>
      <w:r>
        <w:rPr>
          <w:rFonts w:cs="Arial" w:ascii="Arial" w:hAnsi="Arial"/>
          <w:sz w:val="20"/>
          <w:szCs w:val="20"/>
          <w:lang w:val="mk-MK"/>
        </w:rPr>
        <w:t>Овие согледувања ги детерминираат и причините за предложените измени во Законот, и тоа, особено, упатуваат на следново:</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Центрите за социјална работа упатуваат дека пружањето правна помош на детето е адвокат, заради заштита на нивните права и интереси во постапката пред центрите за социјална работа, уредено во членовите од 18 до 26 од Законот за малолетничка правда треба да се лимитира само во случаи и кога постои висок ризик, а што го оценува Центарот за социјална работа. Ова, од причина што, со заштитата на интересите на детето и малолетникот е во надлежност на центрите за социјална работа и истата е уредена со Законот за социјална заштита. </w:t>
      </w:r>
    </w:p>
    <w:p>
      <w:pPr>
        <w:pStyle w:val="Normal"/>
        <w:spacing w:before="60" w:after="0"/>
        <w:jc w:val="both"/>
        <w:rPr>
          <w:rFonts w:ascii="Arial" w:hAnsi="Arial" w:cs="Arial"/>
          <w:sz w:val="20"/>
          <w:szCs w:val="20"/>
          <w:lang w:val="mk-MK"/>
        </w:rPr>
      </w:pPr>
      <w:r>
        <w:rPr>
          <w:rFonts w:cs="Arial" w:ascii="Arial" w:hAnsi="Arial"/>
          <w:sz w:val="20"/>
          <w:szCs w:val="20"/>
          <w:lang w:val="mk-MK"/>
        </w:rPr>
        <w:t>Во таа насока, во одредбите од Глава 2 од Законот за малолетничка правда, со што се уредува постапувањето со дете, малолетник во ризик и заобиколување на судската постапка со мерки за помош и заштита се врши дополнување и прецизирање во врска со задолжителното присуство на адвокат што ги заштитува правата и интересите на детето само кога постои висок степен на ризик, меѓутоа по оценка на Центарот. До колку семејство не избере адвокат, него го определува Центарот за социјална работа од листата составена од Адвокатската комора.</w:t>
      </w:r>
    </w:p>
    <w:p>
      <w:pPr>
        <w:pStyle w:val="Normal"/>
        <w:spacing w:before="60" w:after="0"/>
        <w:jc w:val="both"/>
        <w:rPr>
          <w:rFonts w:ascii="Arial" w:hAnsi="Arial" w:cs="Arial"/>
          <w:sz w:val="20"/>
          <w:szCs w:val="20"/>
          <w:lang w:val="mk-MK"/>
        </w:rPr>
      </w:pPr>
      <w:r>
        <w:rPr>
          <w:rFonts w:cs="Arial" w:ascii="Arial" w:hAnsi="Arial"/>
          <w:sz w:val="20"/>
          <w:szCs w:val="20"/>
          <w:lang w:val="mk-MK"/>
        </w:rPr>
        <w:t>Со измените се прецизира во кои случаи трошоците за адвокат и правна помош е бесплатно, како и начинот за пресметување на истите.Состојбата на висок степен на ризик ја пропишува министерот за труд и социјална работа.</w:t>
      </w:r>
    </w:p>
    <w:p>
      <w:pPr>
        <w:pStyle w:val="Normal"/>
        <w:spacing w:before="60" w:after="0"/>
        <w:jc w:val="both"/>
        <w:rPr/>
      </w:pPr>
      <w:r>
        <w:rPr>
          <w:rFonts w:cs="Arial" w:ascii="Arial" w:hAnsi="Arial"/>
          <w:sz w:val="20"/>
          <w:szCs w:val="20"/>
          <w:lang w:val="mk-MK"/>
        </w:rPr>
        <w:t>Исто така, со предложените измени се предвидува пропишување на стандардите за изгледот на посебните простории во центрите за социјална работа од страна на Министерството за труд и социјална политика. Предложените измени се во насока за унапредување на соработката на надлежните институции со утврдување на обврската за меѓусебно известување. Се регулираат и деталите што треба да ги содржи известувањето на Министерството за внатрешни работи што го доставува до центрите за социјални работи, содржината на правното мислење дадено од адвокат во врска со разговорот со стручниот тим, како и рокот во кој што надлежниот судија треба да донесе одлука за понатамошно постапување на Центарот.</w:t>
      </w:r>
    </w:p>
    <w:p>
      <w:pPr>
        <w:pStyle w:val="Normal"/>
        <w:spacing w:before="60" w:after="0"/>
        <w:jc w:val="both"/>
        <w:rPr>
          <w:rFonts w:ascii="Arial" w:hAnsi="Arial" w:cs="Arial"/>
          <w:sz w:val="20"/>
          <w:szCs w:val="20"/>
          <w:lang w:val="mk-MK"/>
        </w:rPr>
      </w:pPr>
      <w:r>
        <w:rPr>
          <w:rFonts w:cs="Arial" w:ascii="Arial" w:hAnsi="Arial"/>
          <w:sz w:val="20"/>
          <w:szCs w:val="20"/>
          <w:lang w:val="mk-MK"/>
        </w:rPr>
        <w:t>Едновремено центрите за социјални работи укажуваат дека во пракса родителите не соработуваат со центрите за социјални работи во прифаќање и спроведување на Програмата за мерки и активности заради отстранување на причините на однесување на детето, односно малолетникот и состојбата на ризик, а соглесно членовите 21 и 22 од Законот за малолетничка правда. Во таа смисла, со предложените измени се дополнува членот 23 од Законот на начин што се предвидуваат одредби со кои што ќе се врши влијание врз родителите, со цел за спроведување на мерки содржани во Програмата, со можност за изрекување парична казна и поднесување кривична пријава за занемарување на грижата над малолетникот.</w:t>
      </w:r>
    </w:p>
    <w:p>
      <w:pPr>
        <w:pStyle w:val="Normal"/>
        <w:spacing w:before="60" w:after="0"/>
        <w:jc w:val="both"/>
        <w:rPr>
          <w:rFonts w:ascii="Arial" w:hAnsi="Arial" w:cs="Arial"/>
          <w:sz w:val="20"/>
          <w:szCs w:val="20"/>
          <w:lang w:val="mk-MK"/>
        </w:rPr>
      </w:pPr>
      <w:r>
        <w:rPr>
          <w:rFonts w:cs="Arial" w:ascii="Arial" w:hAnsi="Arial"/>
          <w:sz w:val="20"/>
          <w:szCs w:val="20"/>
          <w:lang w:val="mk-MK"/>
        </w:rPr>
        <w:t>Се предвидува јакнење на обуката на субјектите кои работат со малолетници. Со предложените измени се определува времетраење на обуката, така што наместо досегашните 4 до 10 денови, се предвидува обуката да трае најмалку 5 дена за челновите на специјализираните одделенија или стручните тимови во центрите за социјална работа, судиите за малолетници, јавните обвинители, адвокатите и овластените службени лица од Министерството за внатрешни работи за малолетничкото престапништво.</w:t>
      </w:r>
    </w:p>
    <w:p>
      <w:pPr>
        <w:pStyle w:val="Normal"/>
        <w:spacing w:before="60" w:after="0"/>
        <w:jc w:val="both"/>
        <w:rPr>
          <w:rFonts w:ascii="Arial" w:hAnsi="Arial" w:cs="Arial"/>
          <w:sz w:val="20"/>
          <w:szCs w:val="20"/>
          <w:lang w:val="mk-MK"/>
        </w:rPr>
      </w:pPr>
      <w:r>
        <w:rPr>
          <w:rFonts w:cs="Arial" w:ascii="Arial" w:hAnsi="Arial"/>
          <w:sz w:val="20"/>
          <w:szCs w:val="20"/>
          <w:lang w:val="mk-MK"/>
        </w:rPr>
        <w:t>Во одредбите од Глава 4 од Законот за малолетничка правда, каде што се содржани видовите на воспитни мерки, се интервенира со предложените мерки во соодветните членови каде што се уредува извршувањето на мерката упатување во дисциплински центри. Се предлага бришење на зборот „дисциплински“, од причина што називот на воспитната мерка „упатување во дисциплински центар“ за малолетниците е анахроно и несоодветно со современите трендови. Особено што оваа воспитна мерка судот ја изрекува кога е потребно со соодветни краткотрајни мерки да се изврши влијание врз личноста и поведението на малолетникот.</w:t>
      </w:r>
    </w:p>
    <w:p>
      <w:pPr>
        <w:pStyle w:val="Normal"/>
        <w:spacing w:before="60" w:after="0"/>
        <w:jc w:val="both"/>
        <w:rPr>
          <w:rFonts w:ascii="Arial" w:hAnsi="Arial" w:cs="Arial"/>
          <w:sz w:val="20"/>
          <w:szCs w:val="20"/>
          <w:lang w:val="mk-MK"/>
        </w:rPr>
      </w:pPr>
      <w:r>
        <w:rPr>
          <w:rFonts w:cs="Arial" w:ascii="Arial" w:hAnsi="Arial"/>
          <w:sz w:val="20"/>
          <w:szCs w:val="20"/>
          <w:lang w:val="mk-MK"/>
        </w:rPr>
        <w:t>Со членот 18 од Предлогот на законот се предвидува нова обврска кај мерката Засилен надзор, односно забрана на движење на малолетник, без придружба после 22,00 часот.</w:t>
      </w:r>
    </w:p>
    <w:p>
      <w:pPr>
        <w:pStyle w:val="Normal"/>
        <w:spacing w:before="60" w:after="0"/>
        <w:jc w:val="both"/>
        <w:rPr>
          <w:rFonts w:ascii="Arial" w:hAnsi="Arial" w:cs="Arial"/>
          <w:sz w:val="20"/>
          <w:szCs w:val="20"/>
          <w:lang w:val="mk-MK"/>
        </w:rPr>
      </w:pPr>
      <w:r>
        <w:rPr>
          <w:rFonts w:cs="Arial" w:ascii="Arial" w:hAnsi="Arial"/>
          <w:sz w:val="20"/>
          <w:szCs w:val="20"/>
          <w:lang w:val="mk-MK"/>
        </w:rPr>
        <w:t>Исто така, во функција на јакнење на родителската одговорност се предвидува можност за малолетникот парично да го казни родителот односно старателот до колку и покрај опомената не соработуваат при исполнување на обврските од членот 38 став 2 од Законот.</w:t>
      </w:r>
    </w:p>
    <w:p>
      <w:pPr>
        <w:pStyle w:val="Normal"/>
        <w:spacing w:before="60" w:after="0"/>
        <w:jc w:val="both"/>
        <w:rPr>
          <w:rFonts w:ascii="Arial" w:hAnsi="Arial" w:cs="Arial"/>
          <w:sz w:val="20"/>
          <w:szCs w:val="20"/>
          <w:lang w:val="mk-MK"/>
        </w:rPr>
      </w:pPr>
      <w:r>
        <w:rPr>
          <w:rFonts w:cs="Arial" w:ascii="Arial" w:hAnsi="Arial"/>
          <w:sz w:val="20"/>
          <w:szCs w:val="20"/>
          <w:lang w:val="mk-MK"/>
        </w:rPr>
        <w:t>Во одредбите на Глава 12 од Законот за малолетничка правда, каде што се уредува постапката за медијација, се интервенира во членовите од 72 до 77 од Законот заради усогласување со измените на Законот за медијација. Овие одредби ќе бидат во функција на ефикасна примена на медијацијата, во постапките кон малолетниците.</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те измени во одредбите од Глава 14 на Законот, како што се уредува постапката на малолетници за сторени кривични дела, се во функција на ефикасна судска постапка, со едновремено унапредување на правата на малолетникот. Имено, се предвидува обврска на Јавниот обвинител за задолжително барање мислење од Центарот со цел за утврдување на целесообразноста за поведување постапка кон малолетникот.</w:t>
      </w:r>
    </w:p>
    <w:p>
      <w:pPr>
        <w:pStyle w:val="Normal"/>
        <w:spacing w:before="60" w:after="0"/>
        <w:jc w:val="both"/>
        <w:rPr>
          <w:rFonts w:ascii="Arial" w:hAnsi="Arial" w:cs="Arial"/>
          <w:sz w:val="20"/>
          <w:szCs w:val="20"/>
          <w:lang w:val="mk-MK"/>
        </w:rPr>
      </w:pPr>
      <w:r>
        <w:rPr>
          <w:rFonts w:cs="Arial" w:ascii="Arial" w:hAnsi="Arial"/>
          <w:sz w:val="20"/>
          <w:szCs w:val="20"/>
          <w:lang w:val="mk-MK"/>
        </w:rPr>
        <w:t>Исто така, се уредува можноста од сослушување на малолетникот во присуство на неговиот родител односно старател или бранител од страна на Јавниот обвинител пред поднесувањето на барање за подготвителна постапка.</w:t>
      </w:r>
    </w:p>
    <w:p>
      <w:pPr>
        <w:pStyle w:val="Normal"/>
        <w:spacing w:before="60" w:after="0"/>
        <w:jc w:val="both"/>
        <w:rPr>
          <w:rFonts w:ascii="Arial" w:hAnsi="Arial" w:cs="Arial"/>
          <w:sz w:val="20"/>
          <w:szCs w:val="20"/>
          <w:lang w:val="mk-MK"/>
        </w:rPr>
      </w:pPr>
      <w:r>
        <w:rPr>
          <w:rFonts w:cs="Arial" w:ascii="Arial" w:hAnsi="Arial"/>
          <w:sz w:val="20"/>
          <w:szCs w:val="20"/>
          <w:lang w:val="mk-MK"/>
        </w:rPr>
        <w:t>Со членовите 49, 50, 51 и 54 од предложените измени се допрецизира надлежниот Совет за донесување на одлуката, се утврдува надлежниот субјект за водење на конкретна фаза од постапката кон малолетниците, се прошируваат основите кога Советот за малолетници, решава на седница, како и семожноста Советот да одлучи да се поведе подготвителна постапка и се утврдува надлежноит Совет за донесување на одлука.</w:t>
      </w:r>
    </w:p>
    <w:p>
      <w:pPr>
        <w:pStyle w:val="Normal"/>
        <w:spacing w:before="60" w:after="0"/>
        <w:jc w:val="both"/>
        <w:rPr>
          <w:rFonts w:ascii="Arial" w:hAnsi="Arial" w:cs="Arial"/>
          <w:sz w:val="20"/>
          <w:lang w:val="mk-MK"/>
        </w:rPr>
      </w:pPr>
      <w:r>
        <w:rPr>
          <w:rFonts w:cs="Arial" w:ascii="Arial" w:hAnsi="Arial"/>
          <w:sz w:val="20"/>
          <w:lang w:val="mk-MK"/>
        </w:rPr>
        <w:t>Предложените измени се во насока на усогласување со релеватните одредби од Законот за полиција. Така се утврдува начин на повикување на малолетник, времето на задржување од страна на овластените лица од страна на МВР, овластеното известување меѓу надлежните институции, правото на бранител, просториите во кои се задржуваат малолетните лица и задолжително составуње на записник, како и изведувањето пред судија малолетници и правото на жалба на малолетникот.</w:t>
      </w:r>
    </w:p>
    <w:p>
      <w:pPr>
        <w:pStyle w:val="Normal"/>
        <w:spacing w:before="60" w:after="0"/>
        <w:jc w:val="both"/>
        <w:rPr>
          <w:rFonts w:ascii="Arial" w:hAnsi="Arial" w:cs="Arial"/>
          <w:sz w:val="20"/>
          <w:lang w:val="mk-MK"/>
        </w:rPr>
      </w:pPr>
      <w:r>
        <w:rPr>
          <w:rFonts w:cs="Arial" w:ascii="Arial" w:hAnsi="Arial"/>
          <w:sz w:val="20"/>
          <w:lang w:val="mk-MK"/>
        </w:rPr>
        <w:t>Во одредбите од глава 16 од Законот за малолеетничка правда со кој се уредува заштита на малолетникот како оштетен или сведок во кривична постапка предложените измени се во насока на натамошна заштита на малолетникот, жртва или оштетен.</w:t>
      </w:r>
    </w:p>
    <w:p>
      <w:pPr>
        <w:pStyle w:val="Normal"/>
        <w:spacing w:before="60" w:after="0"/>
        <w:jc w:val="both"/>
        <w:rPr>
          <w:rFonts w:ascii="Arial" w:hAnsi="Arial" w:cs="Arial"/>
          <w:sz w:val="20"/>
          <w:lang w:val="mk-MK"/>
        </w:rPr>
      </w:pPr>
      <w:r>
        <w:rPr>
          <w:rFonts w:cs="Arial" w:ascii="Arial" w:hAnsi="Arial"/>
          <w:sz w:val="20"/>
          <w:lang w:val="mk-MK"/>
        </w:rPr>
        <w:t>Имено се пропишува задолжително исклучивање на јавноста од делот на постапката во која се сослушува малолетникот или се изведуваат процесни дејствија со кои може да се нанесе штета на неговата личност и неговиот развој согласно начелото за заштита на недобриот интерес на малолетникот.</w:t>
      </w:r>
    </w:p>
    <w:p>
      <w:pPr>
        <w:pStyle w:val="Normal"/>
        <w:spacing w:before="60" w:after="0"/>
        <w:jc w:val="both"/>
        <w:rPr>
          <w:rFonts w:ascii="Arial" w:hAnsi="Arial" w:cs="Arial"/>
          <w:sz w:val="20"/>
          <w:lang w:val="mk-MK"/>
        </w:rPr>
      </w:pPr>
      <w:r>
        <w:rPr>
          <w:rFonts w:cs="Arial" w:ascii="Arial" w:hAnsi="Arial"/>
          <w:sz w:val="20"/>
          <w:lang w:val="mk-MK"/>
        </w:rPr>
        <w:t>Исто така се интервенира во член 140 од Законот и се дополнува со обврската за полномошник на малолетник во текот на целата постапка.</w:t>
      </w:r>
    </w:p>
    <w:p>
      <w:pPr>
        <w:pStyle w:val="Normal"/>
        <w:spacing w:before="60" w:after="0"/>
        <w:jc w:val="both"/>
        <w:rPr>
          <w:rFonts w:ascii="Arial" w:hAnsi="Arial" w:cs="Arial"/>
          <w:sz w:val="20"/>
          <w:lang w:val="mk-MK"/>
        </w:rPr>
      </w:pPr>
      <w:r>
        <w:rPr>
          <w:rFonts w:cs="Arial" w:ascii="Arial" w:hAnsi="Arial"/>
          <w:sz w:val="20"/>
          <w:lang w:val="mk-MK"/>
        </w:rPr>
        <w:t>Заради остварување на правото на малолетникот жртва на обештетување се предлага средства да се издвојат во рамките на буџетот на Министерството за правда, а министерот за правда донесе програма со која ги планира средствата по претходно прибавено мислење од Државниот совет. Се дополнува постапката за поефикасно остваривање на правото на малолетникот жртва на обесштетување.</w:t>
      </w:r>
    </w:p>
    <w:p>
      <w:pPr>
        <w:pStyle w:val="Normal"/>
        <w:spacing w:before="60" w:after="0"/>
        <w:jc w:val="both"/>
        <w:rPr>
          <w:rFonts w:ascii="Arial" w:hAnsi="Arial" w:cs="Arial"/>
          <w:sz w:val="20"/>
          <w:lang w:val="mk-MK"/>
        </w:rPr>
      </w:pPr>
      <w:r>
        <w:rPr>
          <w:rFonts w:cs="Arial" w:ascii="Arial" w:hAnsi="Arial"/>
          <w:sz w:val="20"/>
          <w:lang w:val="mk-MK"/>
        </w:rPr>
        <w:t>Исто така се предвидува конечно решение за исплата да биде доставено до Министерството за правда со обврска истата да се изврши. Се предвидува Државниот совет да има свое лого,  а се утврдуваат усливите за престанок на мандат на член на советот и обврска надлежните институции да соработуваат со Државниот совет во остварувањето на неговите функции и се утврдува правото и висината на надоместоци на членовите на Државниот совет.</w:t>
      </w:r>
    </w:p>
    <w:p>
      <w:pPr>
        <w:pStyle w:val="Normal"/>
        <w:spacing w:before="60" w:after="0"/>
        <w:jc w:val="both"/>
        <w:rPr>
          <w:rFonts w:ascii="Arial" w:hAnsi="Arial" w:cs="Arial"/>
          <w:sz w:val="20"/>
          <w:lang w:val="mk-MK"/>
        </w:rPr>
      </w:pPr>
      <w:r>
        <w:rPr>
          <w:rFonts w:cs="Arial" w:ascii="Arial" w:hAnsi="Arial"/>
          <w:sz w:val="20"/>
          <w:lang w:val="mk-MK"/>
        </w:rPr>
        <w:t xml:space="preserve">Со предложените измени се предвидува одредбите од  член 141 и 142 да се применуваат од 1.01.2012 година. Ова од причина што во Предлогот на законот за кривична постапка се содржан и одредби со кои се уредуваат правата на жртвата, оштетениот и приватниот тужител. Се предвидува востановување на државен фонд со кој ќе се обезбеди надоместок на материјалната и нематеријалната штета на жртвата на кривично дело по услови и на начин пропишани со посебен закон до колку истата не може да се обезбеди од осудениот. </w:t>
      </w:r>
    </w:p>
    <w:p>
      <w:pPr>
        <w:pStyle w:val="Normal"/>
        <w:spacing w:before="60" w:after="0"/>
        <w:jc w:val="both"/>
        <w:rPr>
          <w:rFonts w:ascii="Arial" w:hAnsi="Arial" w:cs="Arial"/>
          <w:sz w:val="20"/>
          <w:lang w:val="mk-MK"/>
        </w:rPr>
      </w:pPr>
      <w:r>
        <w:rPr>
          <w:rFonts w:cs="Arial" w:ascii="Arial" w:hAnsi="Arial"/>
          <w:sz w:val="20"/>
          <w:lang w:val="mk-MK"/>
        </w:rPr>
        <w:t>Во постапка пред Собранието на Република Македонија донесувањето на Предлог законот за кривична постапка и се предлага истиот да отпочне со работа по истекот на две години од денот на влегувањето во сила на овој закон.</w:t>
      </w:r>
    </w:p>
    <w:p>
      <w:pPr>
        <w:pStyle w:val="Normal"/>
        <w:spacing w:before="60" w:after="0"/>
        <w:jc w:val="both"/>
        <w:rPr>
          <w:rFonts w:ascii="Arial" w:hAnsi="Arial" w:cs="Arial"/>
          <w:sz w:val="20"/>
          <w:lang w:val="mk-MK"/>
        </w:rPr>
      </w:pPr>
      <w:r>
        <w:rPr>
          <w:rFonts w:cs="Arial" w:ascii="Arial" w:hAnsi="Arial"/>
          <w:sz w:val="20"/>
          <w:lang w:val="mk-MK"/>
        </w:rPr>
        <w:t xml:space="preserve">Во периодот до неговото почнување со примена ќе се изврши усогласување на повеќе закони, меѓу кои Законот за малолетничка правда, а ќе се донесат и други закони во  функција на неговата ефикасна примена. </w:t>
      </w:r>
    </w:p>
    <w:p>
      <w:pPr>
        <w:pStyle w:val="Normal"/>
        <w:spacing w:before="60" w:after="0"/>
        <w:jc w:val="both"/>
        <w:rPr>
          <w:rFonts w:ascii="Arial" w:hAnsi="Arial" w:cs="Arial"/>
          <w:sz w:val="20"/>
          <w:lang w:val="mk-MK"/>
        </w:rPr>
      </w:pPr>
      <w:r>
        <w:rPr>
          <w:rFonts w:cs="Arial" w:ascii="Arial" w:hAnsi="Arial"/>
          <w:sz w:val="20"/>
          <w:lang w:val="mk-MK"/>
        </w:rPr>
        <w:t>Парелелно на 23.04 направена е ажурирање на акцискиор план за спроведување на Законот за малолетничка правда кој е дизајниран согласно следните утврдени компененти и цели на проектот. И тоа градење, унапредување и спроведување на една нормативна гранка за малолетничка правда. Потоа јакнење на институционалните и човечките капацитети за спроведување на Законот за малолетничка правда. Тука влегуваат обуки, просторни капацитети, опрема и превенција од малолетничко престапништво на локално и на национално ниво т.е. изработена стратегија и акциони планови за имплементација за локално ниво, кампањи за подигање на јавната свест. Благодарам.</w:t>
      </w:r>
    </w:p>
    <w:p>
      <w:pPr>
        <w:pStyle w:val="Normal"/>
        <w:spacing w:before="60" w:after="0"/>
        <w:jc w:val="both"/>
        <w:rPr/>
      </w:pPr>
      <w:r>
        <w:rPr>
          <w:rFonts w:cs="Arial" w:ascii="Arial" w:hAnsi="Arial"/>
          <w:b/>
          <w:sz w:val="20"/>
          <w:lang w:val="mk-MK"/>
        </w:rPr>
        <w:t>Рафис Алит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Збор има пратеникот Јаневска Наташа.</w:t>
      </w:r>
    </w:p>
    <w:p>
      <w:pPr>
        <w:pStyle w:val="Normal"/>
        <w:spacing w:before="60" w:after="0"/>
        <w:jc w:val="both"/>
        <w:rPr/>
      </w:pPr>
      <w:r>
        <w:rPr>
          <w:rFonts w:cs="Arial" w:ascii="Arial" w:hAnsi="Arial"/>
          <w:b/>
          <w:sz w:val="20"/>
          <w:lang w:val="mk-MK"/>
        </w:rPr>
        <w:t>Наташа Јаневска</w:t>
      </w:r>
      <w:r>
        <w:rPr>
          <w:rFonts w:cs="Arial" w:ascii="Arial" w:hAnsi="Arial"/>
          <w:sz w:val="20"/>
          <w:lang w:val="mk-MK"/>
        </w:rPr>
        <w:t>: Благодарам потпретседателе, почитувани колеги пратеници, почитуван заменик министер,</w:t>
      </w:r>
    </w:p>
    <w:p>
      <w:pPr>
        <w:pStyle w:val="Normal"/>
        <w:spacing w:before="60" w:after="0"/>
        <w:jc w:val="both"/>
        <w:rPr>
          <w:rFonts w:ascii="Arial" w:hAnsi="Arial" w:cs="Arial"/>
          <w:sz w:val="20"/>
          <w:lang w:val="mk-MK"/>
        </w:rPr>
      </w:pPr>
      <w:r>
        <w:rPr>
          <w:rFonts w:cs="Arial" w:ascii="Arial" w:hAnsi="Arial"/>
          <w:sz w:val="20"/>
          <w:lang w:val="mk-MK"/>
        </w:rPr>
        <w:t>Денес пред нас се измените на Законот за малолетничка правда, а сите знаеме светот останува на младите и дека младите претставуваат најголемо богатство на еден народ.</w:t>
      </w:r>
    </w:p>
    <w:p>
      <w:pPr>
        <w:pStyle w:val="Normal"/>
        <w:spacing w:before="60" w:after="0"/>
        <w:jc w:val="both"/>
        <w:rPr>
          <w:rFonts w:ascii="Arial" w:hAnsi="Arial" w:cs="Arial"/>
          <w:sz w:val="20"/>
          <w:lang w:val="mk-MK"/>
        </w:rPr>
      </w:pPr>
      <w:r>
        <w:rPr>
          <w:rFonts w:cs="Arial" w:ascii="Arial" w:hAnsi="Arial"/>
          <w:sz w:val="20"/>
          <w:lang w:val="mk-MK"/>
        </w:rPr>
        <w:t>До колку има само една здрава и безбедна младина во иднина ќе имаме и здрава и стабилна држава а со тоа и помирен и поспокен живот.</w:t>
      </w:r>
    </w:p>
    <w:p>
      <w:pPr>
        <w:pStyle w:val="Normal"/>
        <w:spacing w:before="60" w:after="0"/>
        <w:jc w:val="both"/>
        <w:rPr>
          <w:rFonts w:ascii="Arial" w:hAnsi="Arial" w:cs="Arial"/>
          <w:sz w:val="20"/>
          <w:lang w:val="mk-MK"/>
        </w:rPr>
      </w:pPr>
      <w:r>
        <w:rPr>
          <w:rFonts w:cs="Arial" w:ascii="Arial" w:hAnsi="Arial"/>
          <w:sz w:val="20"/>
          <w:lang w:val="mk-MK"/>
        </w:rPr>
        <w:t>Всушност целта на донесување на овој закон  во 2007 година беше токму обезбедувањето на што поздрава и што постабилна младина, со реформата на малолетничкото законодавство во Република Македонија се имплементираат меѓународните стандарди за малолетничка правда, а кои се однесуваат и на начелото на заштита на малолетникот и неговите права, социјализација и помош во постапувањето со малолетникот, ресторативна правда и превенција на малолетничката деликвенција. Имено, со овие измени и дополнувања ќе се интервенира во оние членови од Законот за малолетничка правда каде што овој закон доаѓа во коализија со останатите закони, како што се Законот за социјална заштита, Законот за медијација  и Законот за полиција.</w:t>
      </w:r>
    </w:p>
    <w:p>
      <w:pPr>
        <w:pStyle w:val="Normal"/>
        <w:spacing w:before="60" w:after="0"/>
        <w:jc w:val="both"/>
        <w:rPr>
          <w:rFonts w:ascii="Arial" w:hAnsi="Arial" w:cs="Arial"/>
          <w:sz w:val="20"/>
          <w:lang w:val="mk-MK"/>
        </w:rPr>
      </w:pPr>
      <w:r>
        <w:rPr>
          <w:rFonts w:cs="Arial" w:ascii="Arial" w:hAnsi="Arial"/>
          <w:sz w:val="20"/>
          <w:lang w:val="mk-MK"/>
        </w:rPr>
        <w:t>Со овие дополнувања во членот 18 се интервенира во утврдувањето на обврската за меѓусебно известување на надлежните институции. Со измените на овој член се регулираат деталите што околу постапката кога е направено кривично дело дете во ризик, или помлад или постар малолетник во ризик за кое е предвидено казна затвор до три години, каде што измените во Министерството за внатрешни работи преку Јавниот обвинител го доставува известувањето до Центарот за социјални работи. всушност тоа е само вметнување на предвидената постапка за овие кривични дела од Законот за полиција во Законот за малолетничка правда.</w:t>
      </w:r>
    </w:p>
    <w:p>
      <w:pPr>
        <w:pStyle w:val="Normal"/>
        <w:spacing w:before="60" w:after="0"/>
        <w:jc w:val="both"/>
        <w:rPr>
          <w:rFonts w:ascii="Arial" w:hAnsi="Arial" w:cs="Arial"/>
          <w:sz w:val="20"/>
          <w:lang w:val="mk-MK"/>
        </w:rPr>
      </w:pPr>
      <w:r>
        <w:rPr>
          <w:rFonts w:cs="Arial" w:ascii="Arial" w:hAnsi="Arial"/>
          <w:sz w:val="20"/>
          <w:lang w:val="mk-MK"/>
        </w:rPr>
        <w:t>Согласно предлог измените ќе се влијае и на роковите односно на нивното зголемување за постапување на Центарот за социјална работа, со што Центарот ќе може наместо досегашните предвидени 7 дена, односно 24 часа во итни случаи ќе може во рок од 15 дена односно 36 часа во итни случаи да го повика детото односно неговите родители и старатели на доверлив разговор за одреден и веќе утврден проблем.</w:t>
      </w:r>
    </w:p>
    <w:p>
      <w:pPr>
        <w:pStyle w:val="Normal"/>
        <w:spacing w:before="60" w:after="0"/>
        <w:jc w:val="both"/>
        <w:rPr>
          <w:rFonts w:ascii="Arial" w:hAnsi="Arial" w:cs="Arial"/>
          <w:sz w:val="20"/>
          <w:lang w:val="mk-MK"/>
        </w:rPr>
      </w:pPr>
      <w:r>
        <w:rPr>
          <w:rFonts w:cs="Arial" w:ascii="Arial" w:hAnsi="Arial"/>
          <w:sz w:val="20"/>
          <w:lang w:val="mk-MK"/>
        </w:rPr>
        <w:t>Тоа значи дека Центарот за социјална работа има повеќе време за подетално обработување на предметите како подобар и непосреден пристап кон сите предмети кои ги води конкретниот центар.</w:t>
      </w:r>
    </w:p>
    <w:p>
      <w:pPr>
        <w:pStyle w:val="Normal"/>
        <w:spacing w:before="60" w:after="0"/>
        <w:jc w:val="both"/>
        <w:rPr/>
      </w:pPr>
      <w:r>
        <w:rPr>
          <w:rFonts w:cs="Arial" w:ascii="Arial" w:hAnsi="Arial"/>
          <w:sz w:val="20"/>
          <w:lang w:val="mk-MK"/>
        </w:rPr>
        <w:t>Исто така се врши дополнување и прецизирање во врска со задолжителното присуство на адвокат кој ги заштитува правата и интересите на детото. Ангажирањето на адвокат, односно определување на адвокат по службена должност до колку не сте во можност да го обезбедите. Со измените всушност се прецизира во кои случаи трошоците за адвокат и правна помош е бесплатна, ако и начинот за пресметување на истите. Со овој дел од измените конкретно се утврдува начинот на правна помош на дете во ризик,  или помлад или постар малолетник во ризик, за кое е предвидено казна затвор до три години, каде е задолжително присуство на адвокат со што на лицата им се гарантираат нивните основни права, а воедно и одговорноста на самиот адвокат за негово можно несовесно работење. Едно од главните придобивки од Законот за малолетничка правда конкретно се уредува со  овие измени и дополнувања можноста одредени прекршоци и кривични дела да се решат со медијација, односно преку медијатор. Со тоа може побрзо да се надомести материјалната штета направена од дете во ризик или помлад или постар малолетник во ризик на одредената штета, а во истои време и детото во ризик, или помлад или постар малолетник во ризик кој  ја направил штетата може од друга страна да ја сфати сериозноста на последиците од делата кои ги направил и  воедно да помине со полесни последици кои едукативно ќе влијаат за него во иднина да не прави тавки дела кои сносат големи и сериозни последиц.</w:t>
      </w:r>
    </w:p>
    <w:p>
      <w:pPr>
        <w:pStyle w:val="Normal"/>
        <w:spacing w:before="60" w:after="0"/>
        <w:jc w:val="both"/>
        <w:rPr/>
      </w:pPr>
      <w:r>
        <w:rPr>
          <w:rFonts w:cs="Arial" w:ascii="Arial" w:hAnsi="Arial"/>
          <w:sz w:val="20"/>
          <w:lang w:val="mk-MK"/>
        </w:rPr>
        <w:t>Воедно има измена и во рамките  и во рамките на надлежните судови за малолетници односно во прв степен одлучува Совет за малолетници составен од еден судија за малолетници, двајца судии поротници, додека за жалба на првостепена одлука одлучува не како до сега Советот за малолетници, туку Кривичниот совет за малолетници составен од тројца судии кои посетувале обука за малолетничко претстапништво. Со тоа се овозможува несубјетивно и непристрасно одлучување во постапката по жалба и на претходнот донесената одлука од Советот за малолетници, што всушност други судии одлучуваат за жалбата на претходната одлука донесена во редовна постапка. И како една од најважните работи во овој закон, кои се предвидени со самите измени и дополнување е начинот на извршување  на обврските кои судијата за малолетници им ја дава на родителите односно на старетелите, на децата во ризик, помладите или постарите малолетници во ризик. Доколку по претходно опоменување на родителите не се преземаат мерки за остварување на обрвските кон нивните малолетни деца тогаш судот може да им изрече парична казна од 500 до 1000 евра во денарска против вредност. Со ова всушност се поставува уште еден дополнителен мотив за родителите односно уште да се грижат за своите деца, чија обврска е навистина а не да бидат такви за да преземат обврска последиците кои што ги прават нивните деца. Се надевам дека со ова мое кратко излагање во врска со законот ќе ја разберете оправадноста и основаноста  од донесување на овие измени и дополнувања, со што ќе обезбедиме  на некој начин некоја подобра иднина за нашите деца и ќе придонесем да се развијат во стабилни личности во идна кои што претставуваат столб на нашата држава.</w:t>
      </w:r>
    </w:p>
    <w:p>
      <w:pPr>
        <w:pStyle w:val="Normal"/>
        <w:spacing w:before="60" w:after="0"/>
        <w:jc w:val="both"/>
        <w:rPr/>
      </w:pPr>
      <w:r>
        <w:rPr>
          <w:rFonts w:cs="Arial" w:ascii="Arial" w:hAnsi="Arial"/>
          <w:b/>
          <w:sz w:val="20"/>
          <w:lang w:val="mk-MK"/>
        </w:rPr>
        <w:t>Рафис Алити</w:t>
      </w:r>
      <w:r>
        <w:rPr>
          <w:rFonts w:cs="Arial" w:ascii="Arial" w:hAnsi="Arial"/>
          <w:sz w:val="20"/>
          <w:lang w:val="mk-MK"/>
        </w:rPr>
        <w:t>: Благодарам и јас.</w:t>
      </w:r>
    </w:p>
    <w:p>
      <w:pPr>
        <w:pStyle w:val="Normal"/>
        <w:spacing w:before="60" w:after="0"/>
        <w:jc w:val="both"/>
        <w:rPr>
          <w:rFonts w:ascii="Arial" w:hAnsi="Arial" w:cs="Arial"/>
          <w:sz w:val="20"/>
          <w:lang w:val="mk-MK"/>
        </w:rPr>
      </w:pPr>
      <w:r>
        <w:rPr>
          <w:rFonts w:cs="Arial" w:ascii="Arial" w:hAnsi="Arial"/>
          <w:sz w:val="20"/>
          <w:lang w:val="mk-MK"/>
        </w:rPr>
        <w:t>Има збор пратеникот Соња Цветковска, повелете.</w:t>
      </w:r>
    </w:p>
    <w:p>
      <w:pPr>
        <w:pStyle w:val="Normal"/>
        <w:spacing w:before="60" w:after="0"/>
        <w:jc w:val="both"/>
        <w:rPr/>
      </w:pPr>
      <w:r>
        <w:rPr>
          <w:rFonts w:cs="Arial" w:ascii="Arial" w:hAnsi="Arial"/>
          <w:b/>
          <w:sz w:val="20"/>
          <w:lang w:val="mk-MK"/>
        </w:rPr>
        <w:t>Соња Цветковска</w:t>
      </w:r>
      <w:r>
        <w:rPr>
          <w:rFonts w:cs="Arial" w:ascii="Arial" w:hAnsi="Arial"/>
          <w:sz w:val="20"/>
          <w:lang w:val="mk-MK"/>
        </w:rPr>
        <w:t>: Благодарам почитуван потпретседател, почитуван заменик министер, почитувани колешки и колеги пратеници,</w:t>
      </w:r>
    </w:p>
    <w:p>
      <w:pPr>
        <w:pStyle w:val="Normal"/>
        <w:spacing w:before="60" w:after="0"/>
        <w:jc w:val="both"/>
        <w:rPr>
          <w:rFonts w:ascii="Arial" w:hAnsi="Arial" w:cs="Arial"/>
          <w:sz w:val="20"/>
          <w:lang w:val="mk-MK"/>
        </w:rPr>
      </w:pPr>
      <w:r>
        <w:rPr>
          <w:rFonts w:cs="Arial" w:ascii="Arial" w:hAnsi="Arial"/>
          <w:sz w:val="20"/>
          <w:lang w:val="mk-MK"/>
        </w:rPr>
        <w:t>Најпрвин да го подржам актуелниот закон за малолетничка правда бидејќи истиот дава допринос за превенција на малолетничкото претстапништво. Значи многу битно е дека отпочнувајќи од 4 јули 2007 година откако е донесен законот за прв пат во Република Македонија се третира воопшто малолетничката прадва а која е ре како е потребна за една демократија, конкретно за нас која сме млада демократска држава и овој проблем не ги засега само младите држави, новосоздадени во смисол на осамостојувањето туку во пошироко во европската и светската јавност.</w:t>
      </w:r>
    </w:p>
    <w:p>
      <w:pPr>
        <w:pStyle w:val="Normal"/>
        <w:spacing w:before="60" w:after="0"/>
        <w:jc w:val="both"/>
        <w:rPr>
          <w:rFonts w:ascii="Arial" w:hAnsi="Arial" w:cs="Arial"/>
          <w:sz w:val="20"/>
          <w:lang w:val="mk-MK"/>
        </w:rPr>
      </w:pPr>
      <w:r>
        <w:rPr>
          <w:rFonts w:cs="Arial" w:ascii="Arial" w:hAnsi="Arial"/>
          <w:sz w:val="20"/>
          <w:lang w:val="mk-MK"/>
        </w:rPr>
        <w:t>Инаку самиот проблем со малолетниците не би се повторувала со заменик министер  и со претходната колешка кои сеопфатно дадоа  еволуција на  овој закон и кој сега пред нас е со одредени измени составен од 150 члена на увид на сите нас. Но повеќе би говорела од самото практицирање на постоечкиот закон кој отпочна да се имплементира од 30 јуни 2009 година согласно со акциониот план на Владата на Република Македонија што го донесе праткично преку работната група. Истата врши контрола на имплементација на постоечкиот закон. Што тоа значи? Ако надлежните институции кои треба да занимаваат со ова секако социјалната работа и социјалната политика повеќе во делот каде што и во Институтот за социјална работа и социјална политика беа изготвени прирачници и помагала за студентите кои би се подговтвувале и обучувале за идни можни практичари во делување на малолетничката правда. Но до тогаш до колку тие кадри во догледно време дипломираат всушност Владата на Република Македонија преку годишен план што го изготвии преку посебен акционен план во постоечките институции, како што е судството, јавното обвинителство, казнено поправните уставови, инспекторите во Управата за извршување на санкции и институциите кои што се занимаваат со социјална работа и социјална политика направи неколку одлуки, вокациски, кои траеја по неколку дена каде што вработените би можеле сеопфатно да се справат со малолетничката правда односно за жал со малолетничка деликвенција каде што се опфатени и деца уште во основно образование, уште од рана возраст, 10 до 12 години. Јас и како гимназиски професор во Куманово сме имале допир со деца кои што за жал  имале допир со прекршочни пријави и сл.</w:t>
      </w:r>
    </w:p>
    <w:p>
      <w:pPr>
        <w:pStyle w:val="Normal"/>
        <w:spacing w:before="60" w:after="0"/>
        <w:jc w:val="both"/>
        <w:rPr>
          <w:rFonts w:ascii="Arial" w:hAnsi="Arial" w:cs="Arial"/>
          <w:sz w:val="20"/>
          <w:lang w:val="mk-MK"/>
        </w:rPr>
      </w:pPr>
      <w:r>
        <w:rPr>
          <w:rFonts w:cs="Arial" w:ascii="Arial" w:hAnsi="Arial"/>
          <w:sz w:val="20"/>
          <w:lang w:val="mk-MK"/>
        </w:rPr>
        <w:t>Тука многу е битна и соработката со родителите. Почитуваната колешка спомена, обично кога во училиштата алармираат наставниците родителите не прифаќаат дека нивно дете е во состојба да направи кражба, дека консумира дрога и сл,. но кога од Министерството за внатрешни работи преку соодветни органи за тоа се реагира тогаш веќе за жал за тоа е доцна и истите малолетни лица завршуваат во воспитно поправните домови во случајот во воспитно поправниот дом во Тетово.</w:t>
      </w:r>
    </w:p>
    <w:p>
      <w:pPr>
        <w:pStyle w:val="Normal"/>
        <w:spacing w:before="60" w:after="0"/>
        <w:jc w:val="both"/>
        <w:rPr>
          <w:rFonts w:ascii="Arial" w:hAnsi="Arial" w:cs="Arial"/>
          <w:sz w:val="20"/>
          <w:lang w:val="mk-MK"/>
        </w:rPr>
      </w:pPr>
      <w:r>
        <w:rPr>
          <w:rFonts w:cs="Arial" w:ascii="Arial" w:hAnsi="Arial"/>
          <w:sz w:val="20"/>
          <w:lang w:val="mk-MK"/>
        </w:rPr>
        <w:t>Деновиве бевме сведоци на една работна трибина на која присустуваше и почитуваниот министер за правда и господинот Фуере кои ја нагласија потребата од побрзото донесување на измените и дополнувањето на Законот за малолетничка правда, но и имплементација на истиот бидејќи беше регистрирано дека повеќе од 3000 деца веќе имале допир со кривично гонење, а 22 илјади деца, ова е веќе фрапатна бројка се лоцирани како можни кандидато за во соодветни установи, за што ние би требало да бидеме загрижени. Затоа Владата на Република Македонија и Министерството за правда вложија труд и за прв пат кај нас се изработи годишен план кој треба да биде проследен до 2014 година за превенција на малолетничкото престапништво. Значи за да можеме да сопреме, да спречиме евентуално нивно гонење.</w:t>
      </w:r>
    </w:p>
    <w:p>
      <w:pPr>
        <w:pStyle w:val="Normal"/>
        <w:spacing w:before="60" w:after="0"/>
        <w:jc w:val="both"/>
        <w:rPr>
          <w:rFonts w:ascii="Arial" w:hAnsi="Arial" w:cs="Arial"/>
          <w:sz w:val="20"/>
          <w:lang w:val="mk-MK"/>
        </w:rPr>
      </w:pPr>
      <w:r>
        <w:rPr>
          <w:rFonts w:cs="Arial" w:ascii="Arial" w:hAnsi="Arial"/>
          <w:sz w:val="20"/>
          <w:lang w:val="mk-MK"/>
        </w:rPr>
        <w:t>Инаку соработката меѓу родителите, адвокатите во социјалните установи можеби е регистрирано и евидентно дека е слаба, но затоа во предложенииот закон се предвидени и соодветни казни и казни бидејќи тие не можат да се апстрахираат. Едноставно кога се работи не само  за нивно дете и некое друго да е, сите треба да соработуваат со законот.</w:t>
      </w:r>
    </w:p>
    <w:p>
      <w:pPr>
        <w:pStyle w:val="Normal"/>
        <w:spacing w:before="60" w:after="0"/>
        <w:jc w:val="both"/>
        <w:rPr>
          <w:rFonts w:ascii="Arial" w:hAnsi="Arial" w:cs="Arial"/>
          <w:sz w:val="20"/>
          <w:lang w:val="mk-MK"/>
        </w:rPr>
      </w:pPr>
      <w:r>
        <w:rPr>
          <w:rFonts w:cs="Arial" w:ascii="Arial" w:hAnsi="Arial"/>
          <w:sz w:val="20"/>
          <w:lang w:val="mk-MK"/>
        </w:rPr>
        <w:t>Со донесувањето на овој Закон за малолетничка правда добиваме многу повеќе во осамостојвање едноставно друга перцепција да имаат младите луѓе. Секогаш кога ќе се дрзнат и ќе направат обид да направат некој прекршок истите едноставно да бидат изземени од тоа со тоа што тука би апелира и на класните часови во училиштатата, наставниците, професорите, учителите да разговараат со деца и едноставно да има соодветна едукација. Она што надлежните иснтитуции го прават преку соодбветни надлежни тела тоа е друга работа.</w:t>
      </w:r>
    </w:p>
    <w:p>
      <w:pPr>
        <w:pStyle w:val="Normal"/>
        <w:spacing w:before="60" w:after="0"/>
        <w:jc w:val="both"/>
        <w:rPr>
          <w:rFonts w:ascii="Arial" w:hAnsi="Arial" w:cs="Arial"/>
          <w:sz w:val="20"/>
          <w:lang w:val="mk-MK"/>
        </w:rPr>
      </w:pPr>
      <w:r>
        <w:rPr>
          <w:rFonts w:cs="Arial" w:ascii="Arial" w:hAnsi="Arial"/>
          <w:sz w:val="20"/>
          <w:lang w:val="mk-MK"/>
        </w:rPr>
        <w:t>На крајот сакам да потенцирам дека во измените член 109 став 2 од овој закон за секое лишување од слобода на малолетник според условите предвидени во ЗАконот за кривична постапка овластените лица, или службеник во Министерството за внатрешни работи се  должни веднаш да го известат надлежниот обвинител, судијата за малолетницио односно истражниот судија, родителите, бранителот определен од малолетникот и слично. Така да согледувањата од центрите за социјална работа, Министерството за внатрешни работи укажуваат дека има отежната врска меѓу соодветните субјекти кои се нашле во една таква ситуација.</w:t>
      </w:r>
    </w:p>
    <w:p>
      <w:pPr>
        <w:pStyle w:val="Normal"/>
        <w:spacing w:before="60" w:after="0"/>
        <w:jc w:val="both"/>
        <w:rPr>
          <w:rFonts w:ascii="Arial" w:hAnsi="Arial" w:cs="Arial"/>
          <w:sz w:val="20"/>
          <w:lang w:val="mk-MK"/>
        </w:rPr>
      </w:pPr>
      <w:r>
        <w:rPr>
          <w:rFonts w:cs="Arial" w:ascii="Arial" w:hAnsi="Arial"/>
          <w:sz w:val="20"/>
          <w:lang w:val="mk-MK"/>
        </w:rPr>
        <w:t>Едновремено битно е да се каже дека во информацијата на Владата што ја донесе преку акциониот план каде што беа задолжени и самите локални самоуправи преку соодветни тела и комисии да формираат заедница на единиците на локалната самоуправа и да ги преземат потребните мерки за конкституирање на општински совети каде истото би се разгледувало на локално ниво и така би имале поголема прегледност евентуално до колку младата популација се нашла во една таква ситуација.</w:t>
      </w:r>
    </w:p>
    <w:p>
      <w:pPr>
        <w:pStyle w:val="Normal"/>
        <w:spacing w:before="60" w:after="0"/>
        <w:jc w:val="both"/>
        <w:rPr>
          <w:rFonts w:ascii="Arial" w:hAnsi="Arial" w:cs="Arial"/>
          <w:sz w:val="20"/>
          <w:lang w:val="mk-MK"/>
        </w:rPr>
      </w:pPr>
      <w:r>
        <w:rPr>
          <w:rFonts w:cs="Arial" w:ascii="Arial" w:hAnsi="Arial"/>
          <w:sz w:val="20"/>
          <w:lang w:val="mk-MK"/>
        </w:rPr>
        <w:t>Значи овој закон да се сфати и како превенција не само за деца жртви на насилство и не само оние што се сторители, туку исто така и родителите , учителите и сите ние да дадеме допринос. Благодарам.</w:t>
      </w:r>
    </w:p>
    <w:p>
      <w:pPr>
        <w:pStyle w:val="Normal"/>
        <w:spacing w:before="60" w:after="0"/>
        <w:jc w:val="both"/>
        <w:rPr/>
      </w:pPr>
      <w:r>
        <w:rPr>
          <w:rFonts w:cs="Arial" w:ascii="Arial" w:hAnsi="Arial"/>
          <w:b/>
          <w:sz w:val="20"/>
          <w:lang w:val="mk-MK"/>
        </w:rPr>
        <w:t>Рафис Алити</w:t>
      </w:r>
      <w:r>
        <w:rPr>
          <w:rFonts w:cs="Arial" w:ascii="Arial" w:hAnsi="Arial"/>
          <w:sz w:val="20"/>
          <w:lang w:val="mk-MK"/>
        </w:rPr>
        <w:t>: Благодарам и јас.</w:t>
      </w:r>
    </w:p>
    <w:p>
      <w:pPr>
        <w:pStyle w:val="Normal"/>
        <w:spacing w:before="60" w:after="0"/>
        <w:jc w:val="both"/>
        <w:rPr>
          <w:rFonts w:ascii="Arial" w:hAnsi="Arial" w:cs="Arial"/>
          <w:sz w:val="20"/>
          <w:lang w:val="mk-MK"/>
        </w:rPr>
      </w:pPr>
      <w:r>
        <w:rPr>
          <w:rFonts w:cs="Arial" w:ascii="Arial" w:hAnsi="Arial"/>
          <w:sz w:val="20"/>
          <w:lang w:val="mk-MK"/>
        </w:rPr>
        <w:t xml:space="preserve">Збор има пратеникот Зумрете Јакупи, повелете. </w:t>
      </w:r>
    </w:p>
    <w:p>
      <w:pPr>
        <w:pStyle w:val="Normal"/>
        <w:spacing w:before="60" w:after="0"/>
        <w:jc w:val="both"/>
        <w:rPr/>
      </w:pPr>
      <w:r>
        <w:rPr>
          <w:rFonts w:cs="Arial" w:ascii="Arial" w:hAnsi="Arial"/>
          <w:b/>
          <w:sz w:val="20"/>
          <w:lang w:val="mk-MK"/>
        </w:rPr>
        <w:t xml:space="preserve">Зумрете Јакупи: </w:t>
      </w:r>
      <w:r>
        <w:rPr>
          <w:rFonts w:cs="Arial" w:ascii="Arial" w:hAnsi="Arial"/>
          <w:sz w:val="20"/>
          <w:lang w:val="mk-MK"/>
        </w:rPr>
        <w:t>Благодарам пот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Денес, расправаме за измени и дополнувања за Законот за малолетничка правда, а истиот е како актуелниот закон и овие измени и дополнување на Законот се според начелото на правата на малолетниците за заштита на нивните права, за нивен третман, за нивна социјализација и помош при постапувањето по истите. Ова е од големо значење за превенција на малолетничката деликвенција. </w:t>
      </w:r>
    </w:p>
    <w:p>
      <w:pPr>
        <w:pStyle w:val="Normal"/>
        <w:spacing w:before="60" w:after="0"/>
        <w:jc w:val="both"/>
        <w:rPr>
          <w:rFonts w:ascii="Arial" w:hAnsi="Arial" w:cs="Arial"/>
          <w:sz w:val="20"/>
          <w:lang w:val="mk-MK"/>
        </w:rPr>
      </w:pPr>
      <w:r>
        <w:rPr>
          <w:rFonts w:cs="Arial" w:ascii="Arial" w:hAnsi="Arial"/>
          <w:sz w:val="20"/>
          <w:lang w:val="mk-MK"/>
        </w:rPr>
        <w:t>Според Државниот завод за статистика во Република Македонија имаме околу 3 илјади деца кои се соочуваат со законот, а 22 илјади деца кои се со опасно поведение и се во ризик да се соочат со законот, значи повеќе од потребно е да придонесеме во измените и дополнувањето на овој закон и на тој начин да допринесеме во превенцијата во малолетничката деликвенција и нивно постапување. Овој процес е природен бидејќи во измените и дополнувањето на Законот за малолетничка правда е и спроведувањето на мерки, значи помошни мерки за нивна заштита, за остранување на нерегуларности кои се согледуваат во институциите кои се за нивно воспитание. Значајно е дека со овие измени се врши квалификација на кривично дело за кое е должен јавниот обвинител.</w:t>
      </w:r>
    </w:p>
    <w:p>
      <w:pPr>
        <w:pStyle w:val="Normal"/>
        <w:spacing w:before="60" w:after="0"/>
        <w:jc w:val="both"/>
        <w:rPr>
          <w:rFonts w:ascii="Arial" w:hAnsi="Arial" w:cs="Arial"/>
          <w:sz w:val="20"/>
          <w:lang w:val="mk-MK"/>
        </w:rPr>
      </w:pPr>
      <w:r>
        <w:rPr>
          <w:rFonts w:cs="Arial" w:ascii="Arial" w:hAnsi="Arial"/>
          <w:sz w:val="20"/>
          <w:lang w:val="mk-MK"/>
        </w:rPr>
        <w:t>Новина е дека во овој процес е и постапката за посредување или помирување, а оваа можност им се препушта на социјалните центри, а со тоа се овозможува да се третираат децата на подобро ниво воглавно кон децата кои се сторители на кривични  или прекршочни дела.</w:t>
      </w:r>
    </w:p>
    <w:p>
      <w:pPr>
        <w:pStyle w:val="Normal"/>
        <w:spacing w:before="60" w:after="0"/>
        <w:jc w:val="both"/>
        <w:rPr>
          <w:rFonts w:ascii="Arial" w:hAnsi="Arial" w:cs="Arial"/>
          <w:sz w:val="20"/>
          <w:lang w:val="mk-MK"/>
        </w:rPr>
      </w:pPr>
      <w:r>
        <w:rPr>
          <w:rFonts w:cs="Arial" w:ascii="Arial" w:hAnsi="Arial"/>
          <w:sz w:val="20"/>
          <w:lang w:val="mk-MK"/>
        </w:rPr>
        <w:t xml:space="preserve">Во овие измени и дополнувања имаме механизми со кои се мотивираат родителите на децата за соработка со центрите за социјална работа. Сега оваа соработка е доста слаба со центрите, а исто така и со образовните установи и затоа се наоѓаме во оваа состојба. При оваа соработка која е од голема потреба на родителите со центрите за социјална работа е во однос на спроведување на мерките и разни активности кои се преземаат со цел за одстранување на причините за опасното поведение на децата и малолетниците. </w:t>
      </w:r>
    </w:p>
    <w:p>
      <w:pPr>
        <w:pStyle w:val="Normal"/>
        <w:spacing w:before="60" w:after="0"/>
        <w:jc w:val="both"/>
        <w:rPr>
          <w:rFonts w:ascii="Arial" w:hAnsi="Arial" w:cs="Arial"/>
          <w:sz w:val="20"/>
          <w:lang w:val="mk-MK"/>
        </w:rPr>
      </w:pPr>
      <w:r>
        <w:rPr>
          <w:rFonts w:cs="Arial" w:ascii="Arial" w:hAnsi="Arial"/>
          <w:sz w:val="20"/>
          <w:lang w:val="mk-MK"/>
        </w:rPr>
        <w:t>Со неколку одредби, како што е на пример од членот 78 до 82 се врши усогласување на Законот за малолетничка правда со Законот за посредување, а исто така и со неколку одредби, како што се одредбите од членот 109 каде се врши усогласување со Законот за полиција која ја регулира заштитата и лишување од слобода на малолетници или деца кои сториле кривично дело или прекршок.</w:t>
      </w:r>
    </w:p>
    <w:p>
      <w:pPr>
        <w:pStyle w:val="Normal"/>
        <w:spacing w:before="60" w:after="0"/>
        <w:jc w:val="both"/>
        <w:rPr>
          <w:rFonts w:ascii="Arial" w:hAnsi="Arial" w:cs="Arial"/>
          <w:sz w:val="20"/>
          <w:lang w:val="mk-MK"/>
        </w:rPr>
      </w:pPr>
      <w:r>
        <w:rPr>
          <w:rFonts w:cs="Arial" w:ascii="Arial" w:hAnsi="Arial"/>
          <w:sz w:val="20"/>
          <w:lang w:val="mk-MK"/>
        </w:rPr>
        <w:t xml:space="preserve">Со овие измени и дополнување на Законот за малолетничка правда се уредуваат условите за престанок на мандатот или правата за надоместок на членовите на Државниот совет за превенција на малолетничкото претставништво. Овие измени и дополнувања на Законот за малолетничка правда содржат и меѓународни стандарди за правата на малолетниците и децата. Бидејќи сме ги ратификувале како што е и Конвенцијата за правата на детето и Факултативниот протоколот за проституција, порнографија на малолетници што се случи во 2003 година и Протоколот за инволвирање на деца во вооружени активности. </w:t>
      </w:r>
    </w:p>
    <w:p>
      <w:pPr>
        <w:pStyle w:val="Normal"/>
        <w:spacing w:before="60" w:after="0"/>
        <w:jc w:val="both"/>
        <w:rPr>
          <w:rFonts w:ascii="Arial" w:hAnsi="Arial" w:cs="Arial"/>
          <w:sz w:val="20"/>
          <w:lang w:val="mk-MK"/>
        </w:rPr>
      </w:pPr>
      <w:r>
        <w:rPr>
          <w:rFonts w:cs="Arial" w:ascii="Arial" w:hAnsi="Arial"/>
          <w:sz w:val="20"/>
          <w:lang w:val="mk-MK"/>
        </w:rPr>
        <w:t>Исто така сега на 5.10.2010 година ја ратификувавме Конвенцијата за правата на децата. Не е значајна само оваа ратификација туку еден закон кој ќе го уреди овој проблем кој постои во нашите институции. Значајна е и практичната примена на овие законски одредби и уредување на одредбите во нашето законодавство и секако истите треба да се спроведат во секојдневниот живот. Затоа во оваа насока треба што повеќе да се активираме и да се осуди тортурата и нечовечкото однесување кон децата или малолетниците во сите институции и надвор од истите што од големо значење е да се спроведе во сите наши институции кои се занимаваат со превенцијата и едукација на малолетници. Секоја манипулација на малолетниците и децата секако дека треба да се трудиме да се искорени како таква.</w:t>
      </w:r>
    </w:p>
    <w:p>
      <w:pPr>
        <w:pStyle w:val="Normal"/>
        <w:spacing w:before="60" w:after="0"/>
        <w:jc w:val="both"/>
        <w:rPr>
          <w:rFonts w:ascii="Arial" w:hAnsi="Arial" w:cs="Arial"/>
          <w:sz w:val="20"/>
          <w:lang w:val="mk-MK"/>
        </w:rPr>
      </w:pPr>
      <w:r>
        <w:rPr>
          <w:rFonts w:cs="Arial" w:ascii="Arial" w:hAnsi="Arial"/>
          <w:sz w:val="20"/>
          <w:lang w:val="mk-MK"/>
        </w:rPr>
        <w:t xml:space="preserve">Потребно е исто така во пракса да се зголеми нивото на мониторинг и идентификација на нерегуларностите  посебно во превенцијата во малолетничката деликвенција. Значи сите активности и потребни постапки да ги направиме на тој начин за да се остварат сите меѓународни стандарди, сите стандарди кои овозможуваат да постигнеме повисоко ниво во однос на правата на децата и на тој начин да имаме што поздраво општество бидејќи ние како држава имаме амбиции да бидеме дел од Европската унија и секако  треба да ги усогласиме нашите закони, за полесно да пристапиме кон ова европско семејство. Благодарам. </w:t>
      </w:r>
    </w:p>
    <w:p>
      <w:pPr>
        <w:pStyle w:val="Normal"/>
        <w:spacing w:before="60" w:after="0"/>
        <w:jc w:val="both"/>
        <w:rPr/>
      </w:pPr>
      <w:r>
        <w:rPr>
          <w:rFonts w:cs="Arial" w:ascii="Arial" w:hAnsi="Arial"/>
          <w:b/>
          <w:sz w:val="20"/>
          <w:lang w:val="mk-MK"/>
        </w:rPr>
        <w:t xml:space="preserve">Рафис Алит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Има збор пратеникот Васко Шутаров, повелете.</w:t>
      </w:r>
    </w:p>
    <w:p>
      <w:pPr>
        <w:pStyle w:val="Normal"/>
        <w:spacing w:before="60" w:after="0"/>
        <w:jc w:val="both"/>
        <w:rPr/>
      </w:pPr>
      <w:r>
        <w:rPr>
          <w:rFonts w:cs="Arial" w:ascii="Arial" w:hAnsi="Arial"/>
          <w:b/>
          <w:sz w:val="20"/>
          <w:lang w:val="mk-MK"/>
        </w:rPr>
        <w:t>Васко Шутаров:</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Неверојатна е моќта на Собранието што може да биде употребена за доброто на децата и за унапредување на правата на децата. Неодамна оваа изјава ја слушнавме од првиот човек на УНИЦЕФ. И јас сметам така и добро е што  Собранието неделава дискутираше за Конвенцијата за сексуална злоупотреба на децата.</w:t>
      </w:r>
    </w:p>
    <w:p>
      <w:pPr>
        <w:pStyle w:val="Normal"/>
        <w:spacing w:before="60" w:after="0"/>
        <w:jc w:val="both"/>
        <w:rPr>
          <w:rFonts w:ascii="Arial" w:hAnsi="Arial" w:cs="Arial"/>
          <w:sz w:val="20"/>
          <w:lang w:val="mk-MK"/>
        </w:rPr>
      </w:pPr>
      <w:r>
        <w:rPr>
          <w:rFonts w:cs="Arial" w:ascii="Arial" w:hAnsi="Arial"/>
          <w:sz w:val="20"/>
          <w:lang w:val="mk-MK"/>
        </w:rPr>
        <w:t xml:space="preserve">Добро е што Комисијата за труд и социјална политика ќе отвори јавна расправа за примената на правата на децата и на Конвенцијата за заштита на правата на децата. </w:t>
      </w:r>
    </w:p>
    <w:p>
      <w:pPr>
        <w:pStyle w:val="Normal"/>
        <w:spacing w:before="60" w:after="0"/>
        <w:jc w:val="both"/>
        <w:rPr>
          <w:rFonts w:ascii="Arial" w:hAnsi="Arial" w:cs="Arial"/>
          <w:sz w:val="20"/>
          <w:lang w:val="mk-MK"/>
        </w:rPr>
      </w:pPr>
      <w:r>
        <w:rPr>
          <w:rFonts w:cs="Arial" w:ascii="Arial" w:hAnsi="Arial"/>
          <w:sz w:val="20"/>
          <w:lang w:val="mk-MK"/>
        </w:rPr>
        <w:t>Измените и дополнувањата на Законот за малолетничка правда што е во функција од 1 јуни минатата година е во рамките на реформите во правосудниот систем што велиме дека се носат по мерка на децата, заштитата на приватноста на децата. Унапредувањето на правата на децата е една многу широка тема и едно многу широко поле за што треба многу да се дискутира но уште повеќе да се работи.</w:t>
      </w:r>
    </w:p>
    <w:p>
      <w:pPr>
        <w:pStyle w:val="Normal"/>
        <w:spacing w:before="60" w:after="0"/>
        <w:jc w:val="both"/>
        <w:rPr>
          <w:rFonts w:ascii="Arial" w:hAnsi="Arial" w:cs="Arial"/>
          <w:sz w:val="20"/>
          <w:lang w:val="mk-MK"/>
        </w:rPr>
      </w:pPr>
      <w:r>
        <w:rPr>
          <w:rFonts w:cs="Arial" w:ascii="Arial" w:hAnsi="Arial"/>
          <w:sz w:val="20"/>
          <w:lang w:val="mk-MK"/>
        </w:rPr>
        <w:t xml:space="preserve">Три столба се на национално ниво кои можат и мора да ја подобрат состојбата на овој план. </w:t>
      </w:r>
    </w:p>
    <w:p>
      <w:pPr>
        <w:pStyle w:val="Normal"/>
        <w:spacing w:before="60" w:after="0"/>
        <w:jc w:val="both"/>
        <w:rPr>
          <w:rFonts w:ascii="Arial" w:hAnsi="Arial" w:cs="Arial"/>
          <w:sz w:val="20"/>
          <w:lang w:val="mk-MK"/>
        </w:rPr>
      </w:pPr>
      <w:r>
        <w:rPr>
          <w:rFonts w:cs="Arial" w:ascii="Arial" w:hAnsi="Arial"/>
          <w:sz w:val="20"/>
          <w:lang w:val="mk-MK"/>
        </w:rPr>
        <w:t>Најнапред тоа се подобрување на нормативната рамка. Дел од таа актвиност е и денешната собраниска седница за Предлог законот.</w:t>
      </w:r>
    </w:p>
    <w:p>
      <w:pPr>
        <w:pStyle w:val="Normal"/>
        <w:spacing w:before="60" w:after="0"/>
        <w:jc w:val="both"/>
        <w:rPr>
          <w:rFonts w:ascii="Arial" w:hAnsi="Arial" w:cs="Arial"/>
          <w:sz w:val="20"/>
          <w:lang w:val="mk-MK"/>
        </w:rPr>
      </w:pPr>
      <w:r>
        <w:rPr>
          <w:rFonts w:cs="Arial" w:ascii="Arial" w:hAnsi="Arial"/>
          <w:sz w:val="20"/>
          <w:lang w:val="mk-MK"/>
        </w:rPr>
        <w:t>Второ, јакнење на институциите на системот каде што ние како пратеници и Собранието имаме исклучително важна улога во контролата на работењето и јакнењето на капацитетите на институциите.</w:t>
      </w:r>
    </w:p>
    <w:p>
      <w:pPr>
        <w:pStyle w:val="Normal"/>
        <w:spacing w:before="60" w:after="0"/>
        <w:jc w:val="both"/>
        <w:rPr>
          <w:rFonts w:ascii="Arial" w:hAnsi="Arial" w:cs="Arial"/>
          <w:sz w:val="20"/>
          <w:lang w:val="mk-MK"/>
        </w:rPr>
      </w:pPr>
      <w:r>
        <w:rPr>
          <w:rFonts w:cs="Arial" w:ascii="Arial" w:hAnsi="Arial"/>
          <w:sz w:val="20"/>
          <w:lang w:val="mk-MK"/>
        </w:rPr>
        <w:t>Трето, рамките на превенција во делот на правата на децата што сите експерти и од домашните и од меѓународната јавност сметаат дека е најважен и клучен елемент.</w:t>
      </w:r>
    </w:p>
    <w:p>
      <w:pPr>
        <w:pStyle w:val="Normal"/>
        <w:spacing w:before="60" w:after="0"/>
        <w:jc w:val="both"/>
        <w:rPr>
          <w:rFonts w:ascii="Arial" w:hAnsi="Arial" w:cs="Arial"/>
          <w:sz w:val="20"/>
          <w:lang w:val="mk-MK"/>
        </w:rPr>
      </w:pPr>
      <w:r>
        <w:rPr>
          <w:rFonts w:cs="Arial" w:ascii="Arial" w:hAnsi="Arial"/>
          <w:sz w:val="20"/>
          <w:lang w:val="mk-MK"/>
        </w:rPr>
        <w:t>Приоритети кои и овој закон ги дефинира се, да се подобри системот од превентивни заштитни и воспитни мерки, да се направи посилен и поцврст интегриран и добро координиран мултисекторски систем за заштита и унапредување на правата на децата што ги вклучува со поодредена и позначајна улога центрите за социјална заштита, образовниот систем, обвинителството, судскиот систем, значи целокупното општество или сите алки од општеството.</w:t>
      </w:r>
    </w:p>
    <w:p>
      <w:pPr>
        <w:pStyle w:val="Normal"/>
        <w:spacing w:before="60" w:after="0"/>
        <w:jc w:val="both"/>
        <w:rPr>
          <w:rFonts w:ascii="Arial" w:hAnsi="Arial" w:cs="Arial"/>
          <w:sz w:val="20"/>
          <w:lang w:val="mk-MK"/>
        </w:rPr>
      </w:pPr>
      <w:r>
        <w:rPr>
          <w:rFonts w:cs="Arial" w:ascii="Arial" w:hAnsi="Arial"/>
          <w:sz w:val="20"/>
          <w:lang w:val="mk-MK"/>
        </w:rPr>
        <w:t xml:space="preserve">Исто така многу важен приоритет е оваа област добро да се менаџира, управува во насока истата и да се децентрализира. Јас ја поздравувам насоката на тој план на ниво на општински совети да се формираат совети за превенирање, односно за заштита на правата на децата. </w:t>
      </w:r>
    </w:p>
    <w:p>
      <w:pPr>
        <w:pStyle w:val="Normal"/>
        <w:spacing w:before="60" w:after="0"/>
        <w:jc w:val="both"/>
        <w:rPr>
          <w:rFonts w:ascii="Arial" w:hAnsi="Arial" w:cs="Arial"/>
          <w:sz w:val="20"/>
          <w:lang w:val="mk-MK"/>
        </w:rPr>
      </w:pPr>
      <w:r>
        <w:rPr>
          <w:rFonts w:cs="Arial" w:ascii="Arial" w:hAnsi="Arial"/>
          <w:sz w:val="20"/>
          <w:lang w:val="mk-MK"/>
        </w:rPr>
        <w:t>Четврто, многу важен приоритет е да се направи од оваа сложена материја еден комплементарен систем кој би бил воедначен или комплементарен односно во кој големата или широка материја што ја третира оваа област би била навистина добро усогласена заради тоа што одредбите од Законот за малолетничка правда и наоѓаме во дел од конвенциите, во други закони, како што е Законот за семејство, Декадата на Ромите кое е актуелна веќе подолго време итн. Тоа што ме мотивира денес да проговорам за заштитата на правата на децата е една широка област за која мораме да разговараме и која мора секогаш да биде отворена и која за нас пратениците треба секогаш да биде интересна.</w:t>
      </w:r>
    </w:p>
    <w:p>
      <w:pPr>
        <w:pStyle w:val="Normal"/>
        <w:spacing w:before="60" w:after="0"/>
        <w:jc w:val="both"/>
        <w:rPr>
          <w:rFonts w:ascii="Arial" w:hAnsi="Arial" w:cs="Arial"/>
          <w:sz w:val="20"/>
          <w:lang w:val="mk-MK"/>
        </w:rPr>
      </w:pPr>
      <w:r>
        <w:rPr>
          <w:rFonts w:cs="Arial" w:ascii="Arial" w:hAnsi="Arial"/>
          <w:sz w:val="20"/>
          <w:lang w:val="mk-MK"/>
        </w:rPr>
        <w:t>Претходните дискутанти спомнаа, неодамна беа одјавени тие податоци од Заводот за статистика во рамките за проектот Правда на децата подпомогнат од Европската унија односно од ИПА фондовите со 700 илјади евра и 100 илјади евра од УНИЦЕФ.</w:t>
      </w:r>
    </w:p>
    <w:p>
      <w:pPr>
        <w:pStyle w:val="Normal"/>
        <w:spacing w:before="60" w:after="0"/>
        <w:jc w:val="both"/>
        <w:rPr>
          <w:rFonts w:ascii="Arial" w:hAnsi="Arial" w:cs="Arial"/>
          <w:sz w:val="20"/>
          <w:lang w:val="mk-MK"/>
        </w:rPr>
      </w:pPr>
      <w:r>
        <w:rPr>
          <w:rFonts w:cs="Arial" w:ascii="Arial" w:hAnsi="Arial"/>
          <w:sz w:val="20"/>
          <w:lang w:val="mk-MK"/>
        </w:rPr>
        <w:t>Подршката за правда на децата меѓудругото е потикнато од неколку симптоматични податоци кои овде беа спомнати дека 3 илјади деца се веќе во судир со законот, а бројката на потенцијални деца кои се во ризик е навистина многу поголема.</w:t>
      </w:r>
    </w:p>
    <w:p>
      <w:pPr>
        <w:pStyle w:val="Normal"/>
        <w:spacing w:before="60" w:after="0"/>
        <w:jc w:val="both"/>
        <w:rPr>
          <w:rFonts w:ascii="Arial" w:hAnsi="Arial" w:cs="Arial"/>
          <w:sz w:val="20"/>
          <w:lang w:val="mk-MK"/>
        </w:rPr>
      </w:pPr>
      <w:r>
        <w:rPr>
          <w:rFonts w:cs="Arial" w:ascii="Arial" w:hAnsi="Arial"/>
          <w:sz w:val="20"/>
          <w:lang w:val="mk-MK"/>
        </w:rPr>
        <w:t>Зошто сакам да го нотирам овој момент? Заради тоа што во образложението на Предлог законот е спомната една студија дека со стапувањето во сила со овој закон од 1 јули минатата година, во сите 30 центри за социјална работа во Република Македонија примени односно вкупно се регистрирани 2202 известување за деца во социјален ризик. Видете што е тука најсимптоматично: Од вкупниот број на примени известувања, 67 се примени од училиштата, само 67, потоа 715 од Министерството за внатрешни работи, 736 од Јавното обвинителство, 530 известувања за деца под социјален ризик од судовите, 13 од Судот за прекршоци и тоа што е најалармантно само 16 од родители, 5 од други институции и 5 на барање на други граѓани. За нивото на општествената свест или јавната свест во третирањето на оваа проблематика, овие бројки навистина покажуваа каква е состојбата на овој план. Тоа што сакам и денес да го отворам како дебата се три општествени феномени кои се дел од овој систем на малолетничка правда, но колку се тоа права на децата, навистина треба и да дебатираме меѓутоа и да работиме на терен.</w:t>
      </w:r>
    </w:p>
    <w:p>
      <w:pPr>
        <w:pStyle w:val="Normal"/>
        <w:spacing w:before="60" w:after="0"/>
        <w:jc w:val="both"/>
        <w:rPr>
          <w:rFonts w:ascii="Arial" w:hAnsi="Arial" w:cs="Arial"/>
          <w:sz w:val="20"/>
          <w:lang w:val="mk-MK"/>
        </w:rPr>
      </w:pPr>
      <w:r>
        <w:rPr>
          <w:rFonts w:cs="Arial" w:ascii="Arial" w:hAnsi="Arial"/>
          <w:sz w:val="20"/>
          <w:lang w:val="mk-MK"/>
        </w:rPr>
        <w:t>Еден од нив се вика Децата од асфалтот, проблем со кој се соочуваме сите ние кога излегуваме од Собрание, на платото, до трговскиот центар на плоштадот Македонија, во Охрид на главните раскрсници, пред Народна банка во Скопје, во Битола, во Тетово, на сите поголеми места се случуваат мали деца, 60% од нив, статистиките велат дека се од ромската популација што се занимаваат со еден занает што порано се викаше просење, а сега низ континуираните акции на Министерството за внатрешни работи, се поактуелен е терминот питачење. Без оглед на тоа, оваа појава треба континуирано да се следи и континуирано да се работи бидејќи е многу алармантна, затоа што овие деца од улица, освен што го прават ова, освен што постојано ги вознемируваат граѓаните, се занимаваат и со многу други работи кои се многу поризични од обичното џепарење или просење. Тоа е општествениот феномен Децата од тротоарите, кои помалку ги гледам отколку Децата на асфалтот. Децата на тротоарите ги гледаме поретко бидејќи мораат почесто да се кријат, а се занимаваат со две други дејности кои не се дел од системот на права на децата. Тоа се малолетничката проституција, злоупотребите на алкохолот и дрогите. И овој општествен феномен секогаш треба да биде под будно око на јавноста и на сите алки од институционалниот систем.</w:t>
      </w:r>
    </w:p>
    <w:p>
      <w:pPr>
        <w:pStyle w:val="Normal"/>
        <w:spacing w:before="60" w:after="0"/>
        <w:jc w:val="both"/>
        <w:rPr>
          <w:rFonts w:ascii="Arial" w:hAnsi="Arial" w:cs="Arial"/>
          <w:sz w:val="20"/>
          <w:lang w:val="mk-MK"/>
        </w:rPr>
      </w:pPr>
      <w:r>
        <w:rPr>
          <w:rFonts w:cs="Arial" w:ascii="Arial" w:hAnsi="Arial"/>
          <w:sz w:val="20"/>
          <w:lang w:val="mk-MK"/>
        </w:rPr>
        <w:t xml:space="preserve">Третиот феномен кој е понов, а кој го набљудувам веќе подолго време заради тоа што доаѓам од град кој гордо понекогаш го нарекуваме Македонскиот Лас Вегас. Срамежливо морам да отворам една тема која станува многу распространета и не е само специфика на мојот крај, а тоа е воведот во една многу сериозна појава, сите знаеме дека е порок коцкањето, меѓутоа обложувањето како преддворје на  лесната забава коцкање, е сериозна појава и кај малолетниците. Според одредени истражувања што се  обидов да ги направам и да ги прегледам, во Македонија постојат околу 800 обложувалници во кои непрестано влегуваат и излегуваат деца кои не заработуваат. Оваа појава навистина е многу карактеристична, актуелна и сметам дека треба навистина сериозно да се разгледа. Јас разговарав со министерот, како пратеник имам одредени инструменти кои ми овозможуваат за оваа тема да се дебатира, некои работи да се дискутираат, но најнапред да се превенираат. Лесно е и добро е да се донесат и заштитни казнени механизми каде во обложувалниците би им се забранило на децата, нормално, кои не заработуваат, да влегуваат и да се опкладуваат. Но, потешкиот дел, превенирањето на оваа појава која навистина може да биде исклучително тешка општествена појава, сметам дека треба да ги алармирам сите алки од системот и на локално и на национално и на државно ниво, на време да се соочиме со оваа појава заради тоа што сите истражувања велат дека 40% од населението во Република Македонија се опкладува, а голем дел меѓу тие се средношколци и деца. Секој од нас еднаш во животот си ја пробал среќата со грепка или пополнување одредено тикетче на лото, меѓутоа да се прави тоа секојдневно и да го прават тоа деца помали од 18 години, сметам дека е дел од сетот на неправа за децата за кои и како Парламент и како институција треба да разговараме, да дебатираме и да превенираме колку што можеме. Благодарам. </w:t>
      </w:r>
    </w:p>
    <w:p>
      <w:pPr>
        <w:pStyle w:val="Normal"/>
        <w:spacing w:before="60" w:after="0"/>
        <w:jc w:val="both"/>
        <w:rPr/>
      </w:pPr>
      <w:r>
        <w:rPr>
          <w:rFonts w:cs="Arial" w:ascii="Arial" w:hAnsi="Arial"/>
          <w:b/>
          <w:sz w:val="20"/>
          <w:lang w:val="mk-MK"/>
        </w:rPr>
        <w:t xml:space="preserve">Рафис Алит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Има збор пратеникот Лилјана Затуровска, повелете.</w:t>
      </w:r>
    </w:p>
    <w:p>
      <w:pPr>
        <w:pStyle w:val="Normal"/>
        <w:spacing w:before="60" w:after="0"/>
        <w:jc w:val="both"/>
        <w:rPr/>
      </w:pPr>
      <w:r>
        <w:rPr>
          <w:rFonts w:cs="Arial" w:ascii="Arial" w:hAnsi="Arial"/>
          <w:b/>
          <w:sz w:val="20"/>
          <w:lang w:val="mk-MK"/>
        </w:rPr>
        <w:t>Лилјана Затуровска:</w:t>
      </w:r>
      <w:r>
        <w:rPr>
          <w:rFonts w:cs="Arial" w:ascii="Arial" w:hAnsi="Arial"/>
          <w:sz w:val="20"/>
          <w:lang w:val="mk-MK"/>
        </w:rPr>
        <w:t xml:space="preserve"> Благодарам потпретседателе.</w:t>
      </w:r>
    </w:p>
    <w:p>
      <w:pPr>
        <w:pStyle w:val="Normal"/>
        <w:spacing w:before="60" w:after="0"/>
        <w:jc w:val="both"/>
        <w:rPr>
          <w:rFonts w:ascii="Arial" w:hAnsi="Arial" w:cs="Arial"/>
          <w:sz w:val="20"/>
          <w:lang w:val="mk-MK"/>
        </w:rPr>
      </w:pPr>
      <w:r>
        <w:rPr>
          <w:rFonts w:cs="Arial" w:ascii="Arial" w:hAnsi="Arial"/>
          <w:sz w:val="20"/>
          <w:lang w:val="mk-MK"/>
        </w:rPr>
        <w:t>Денес расправаме за исклучително важна материја која е регулирана со Законот за малолетничка правда и говориме за потребата од негово надополнување, со што несомнено би придонеле до негово докомплетирање и допрецизирање на одредбите со што би овозможиле поуспешна имплементација на законот за терен. Детето во целина треба да биде подготвено да живее самостојно и да биде воспитувано во духот на идеалите прокламирани во Повелбата на ОН, а особено во духот на мирот, достоинството, толеранцијата, слободата, рамноправноста и солидарноста.</w:t>
      </w:r>
    </w:p>
    <w:p>
      <w:pPr>
        <w:pStyle w:val="Normal"/>
        <w:spacing w:before="60" w:after="0"/>
        <w:jc w:val="both"/>
        <w:rPr>
          <w:rFonts w:ascii="Arial" w:hAnsi="Arial" w:cs="Arial"/>
          <w:sz w:val="20"/>
          <w:lang w:val="mk-MK"/>
        </w:rPr>
      </w:pPr>
      <w:r>
        <w:rPr>
          <w:rFonts w:cs="Arial" w:ascii="Arial" w:hAnsi="Arial"/>
          <w:sz w:val="20"/>
          <w:lang w:val="mk-MK"/>
        </w:rPr>
        <w:t xml:space="preserve">Република Македонија уште во 1993 година ја потпиша Женевската конвенција за правата на децата и од тогаш па наваму легислативата која се однесува на закон кој се уредува материјата за заштита на децата, пред се, од година во година се стремат да го фатат текот со европската легислатива и тука акцентот кон заштитата на детските права е значително запазен. </w:t>
      </w:r>
      <w:r>
        <w:rPr>
          <w:rFonts w:cs="Arial" w:ascii="Arial" w:hAnsi="Arial"/>
          <w:sz w:val="20"/>
          <w:szCs w:val="20"/>
          <w:lang w:val="mk-MK"/>
        </w:rPr>
        <w:t>Голема и евидентна е активноста на граѓанскиот сектор на полето на заштита на детските права. Со гордост не препознаваат како земја со првата Детска амбасада во светот и првиот Детски парламент и секојдневно сме сведоци на отпр и изнаоѓање орудија против детската проституција, педофилија, искористување на детскиот труд, нивно вклучување во воени дејствија и останати општествени аномалии од кои директно се засегнати децата.</w:t>
      </w:r>
      <w:r>
        <w:rPr>
          <w:rFonts w:cs="Arial" w:ascii="Arial" w:hAnsi="Arial"/>
          <w:sz w:val="20"/>
          <w:lang w:val="mk-MK"/>
        </w:rPr>
        <w:t xml:space="preserve"> </w:t>
      </w:r>
      <w:r>
        <w:rPr>
          <w:rFonts w:cs="Arial" w:ascii="Arial" w:hAnsi="Arial"/>
          <w:sz w:val="20"/>
          <w:szCs w:val="20"/>
          <w:lang w:val="mk-MK"/>
        </w:rPr>
        <w:t>Би сакала да напомнам дека само пред неколку недели во Собранието на Република Македонија беше одржана меѓународна консултативна средба, на која се дискутираше за улогата на парламентите во промовирањето и мониторингот на детските права, на која што беше истакнато дека Република Македонија посебно води грижа во превенцијата и заштитата на детските рпава како најранлива категорија на граѓани во општеството и скоро не заостанува во споредба со останатите земји кога станува збор за заштитата на правата на децата.</w:t>
      </w:r>
    </w:p>
    <w:p>
      <w:pPr>
        <w:pStyle w:val="Normal"/>
        <w:spacing w:before="60" w:after="0"/>
        <w:jc w:val="both"/>
        <w:rPr>
          <w:rFonts w:ascii="Arial" w:hAnsi="Arial" w:cs="Arial"/>
          <w:sz w:val="20"/>
          <w:szCs w:val="20"/>
          <w:lang w:val="mk-MK"/>
        </w:rPr>
      </w:pPr>
      <w:r>
        <w:rPr>
          <w:rFonts w:cs="Arial" w:ascii="Arial" w:hAnsi="Arial"/>
          <w:sz w:val="20"/>
          <w:szCs w:val="20"/>
          <w:lang w:val="mk-MK"/>
        </w:rPr>
        <w:t>Законот за малолетничка правда ја уредува областа за постапување со деца во ризик и малолетни сторители на дејствија што со Закон се определени како кривични дела и прекршоци, се определуваат услови за примена на мерки за помош, грижа, заштитно воспитни и алтернативни мерки, како и положбата и улогата на органите што учествуваат во постапувањето со деца во ризик и малолетни сторители.</w:t>
      </w:r>
    </w:p>
    <w:p>
      <w:pPr>
        <w:pStyle w:val="Normal"/>
        <w:spacing w:before="60" w:after="0"/>
        <w:jc w:val="both"/>
        <w:rPr>
          <w:rFonts w:ascii="Arial" w:hAnsi="Arial" w:cs="Arial"/>
          <w:sz w:val="20"/>
          <w:szCs w:val="20"/>
          <w:lang w:val="mk-MK"/>
        </w:rPr>
      </w:pPr>
      <w:r>
        <w:rPr>
          <w:rFonts w:cs="Arial" w:ascii="Arial" w:hAnsi="Arial"/>
          <w:sz w:val="20"/>
          <w:szCs w:val="20"/>
          <w:lang w:val="mk-MK"/>
        </w:rPr>
        <w:t>Со оваа материја се уредуваат мерките за заштита на малолетникот жртва на кривични дела и мерки за превензија на малолетничкото престапништво. Овој закон по својот карактер и по она што го опфаќа и регулира навистина претставува основен стратешки документ во законодавството на нашата земја, бидјеки во ситиот се внесени меѓународните стандарди на малолетничката правда кои се однесуваат пред се на заштита на малолетникот, поточно заштита на неговите права, неговата социјализација и помош при постапување со малолетникот, како и превенција на малолетничката деликвенција.</w:t>
      </w:r>
    </w:p>
    <w:p>
      <w:pPr>
        <w:pStyle w:val="Normal"/>
        <w:spacing w:before="60" w:after="0"/>
        <w:jc w:val="both"/>
        <w:rPr>
          <w:rFonts w:ascii="Arial" w:hAnsi="Arial" w:cs="Arial"/>
          <w:sz w:val="20"/>
          <w:szCs w:val="20"/>
          <w:lang w:val="mk-MK"/>
        </w:rPr>
      </w:pPr>
      <w:r>
        <w:rPr>
          <w:rFonts w:cs="Arial" w:ascii="Arial" w:hAnsi="Arial"/>
          <w:sz w:val="20"/>
          <w:szCs w:val="20"/>
          <w:lang w:val="mk-MK"/>
        </w:rPr>
        <w:t>Целта коај би се постигнала со измена на Законот е секако во насока на доградување на секој случај, унапредување на правната рамка на законот со кој се регулира една навистиан суптилна област и би се овозможило зајакнување на институционалните и човечките капацитети кои директно се поврзани со имплементација на истиот, како и децентрализацијата на проблемот, што значи преземање на надлежностите од страна на повеќе  институции како на централно така и на институциите од локално ниво, а сето ова би придонело за поефикасна имплементација на законот.</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онесувањето на законот за малолетничка правда од гледиште на правната техника претставуваше новина во однос на со децении востановеното правило проблематиката на малолетничката деликвенција да се решава по нормативи од неколку различни закони, Кривичниот закони, Законот за кривична постапка, додека сега сите тие норми се содржат во едно законско решение, како што е случај и во многу други земји. Со ова само се овозможува олеснување на целокупниот коруипс на кривично правни норми кои се однесуваат на малолетничакта деликвенција, а тука е додадена и проблематиката на заштита на малолетничките  жртв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алолетничката деликвенција главно ја одредвуаат фактори кои се поврзани со  личноста и фактори од социјална категорија. Малолетните од возрасните се разликуваат по степенот на емоционалноста и интелектуалната зрелост, како и  свеста за своите постапки и одговорности за истите, што покажува дека малолетниците се  помалку одговорни во друштвена и во морална смисла на зборот, а праксата говори дека се  и помалку одговорни и во правна, таканаречена кривична смисла на зборот. Кон малолетникот се применува Законот за малолетничка правда, кој ги одредува поимите и видовите на мерки кои се изрекуваат на малолетникот сторител на кривично дело преку  дело, преку органите кои ги спроведуваат постапките кон овие лица, но со крајна цел овие лица заради специфичниот статус кој го уживаат и заради годините да се превоспитаат и да сфатат дека таквите дела се штетни за нив самите и за околината во која  живеат. </w:t>
      </w:r>
    </w:p>
    <w:p>
      <w:pPr>
        <w:pStyle w:val="Normal"/>
        <w:spacing w:before="60" w:after="0"/>
        <w:jc w:val="both"/>
        <w:rPr>
          <w:rFonts w:ascii="Arial" w:hAnsi="Arial" w:cs="Arial"/>
          <w:sz w:val="20"/>
          <w:szCs w:val="20"/>
          <w:lang w:val="mk-MK"/>
        </w:rPr>
      </w:pPr>
      <w:r>
        <w:rPr>
          <w:rFonts w:cs="Arial" w:ascii="Arial" w:hAnsi="Arial"/>
          <w:sz w:val="20"/>
          <w:szCs w:val="20"/>
          <w:lang w:val="mk-MK"/>
        </w:rPr>
        <w:t>Малолетничкото кривично право претставува систем на законски правни прописи со кои е регулирана положбата, односно правата и обврските на малолетникот во кривичното право во целина. Измените и дополнувањата на Законот за малолетничка правда пред се се впо насока да имаме модерен и компатабилен, со сите напредни тенденции закон, во однос на сузбивање пред се на малолетничката деликвенција.</w:t>
      </w:r>
    </w:p>
    <w:p>
      <w:pPr>
        <w:pStyle w:val="Normal"/>
        <w:spacing w:before="60" w:after="0"/>
        <w:jc w:val="both"/>
        <w:rPr>
          <w:rFonts w:ascii="Arial" w:hAnsi="Arial" w:cs="Arial"/>
          <w:sz w:val="20"/>
          <w:szCs w:val="20"/>
          <w:lang w:val="mk-MK"/>
        </w:rPr>
      </w:pPr>
      <w:r>
        <w:rPr>
          <w:rFonts w:cs="Arial" w:ascii="Arial" w:hAnsi="Arial"/>
          <w:sz w:val="20"/>
          <w:szCs w:val="20"/>
          <w:lang w:val="mk-MK"/>
        </w:rPr>
        <w:t>Јас не би сакала да се повторам со моите претходни говорници за тоа што е новина во истиот, бидејки тоа веќе се кажа на самата седница. Сметам дека сит едополнувања се во насока на подобрување на законското решение и во насока на неговата поефикасна имплементација на терен, потребите од истото, и те како е потребна, посебно кога се знае дека сето ова е за доброто на најмладата категорија граѓани и затоа непречено треба да се поддржи. Благодарам.</w:t>
      </w:r>
    </w:p>
    <w:p>
      <w:pPr>
        <w:pStyle w:val="Normal"/>
        <w:spacing w:before="60" w:after="0"/>
        <w:jc w:val="both"/>
        <w:rPr/>
      </w:pPr>
      <w:r>
        <w:rPr>
          <w:rFonts w:cs="Arial" w:ascii="Arial" w:hAnsi="Arial"/>
          <w:b/>
          <w:sz w:val="20"/>
          <w:szCs w:val="20"/>
          <w:lang w:val="mk-MK"/>
        </w:rPr>
        <w:t>Рафис Алити:</w:t>
      </w:r>
      <w:r>
        <w:rPr>
          <w:rFonts w:cs="Arial" w:ascii="Arial" w:hAnsi="Arial"/>
          <w:sz w:val="20"/>
          <w:szCs w:val="20"/>
          <w:lang w:val="mk-MK"/>
        </w:rPr>
        <w:t xml:space="preserve"> 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Збор има пратеникот Танчева Тулиева Надица, повелете.</w:t>
      </w:r>
    </w:p>
    <w:p>
      <w:pPr>
        <w:pStyle w:val="Normal"/>
        <w:spacing w:before="60" w:after="0"/>
        <w:jc w:val="both"/>
        <w:rPr/>
      </w:pPr>
      <w:r>
        <w:rPr>
          <w:rFonts w:cs="Arial" w:ascii="Arial" w:hAnsi="Arial"/>
          <w:b/>
          <w:sz w:val="20"/>
          <w:szCs w:val="20"/>
          <w:lang w:val="mk-MK"/>
        </w:rPr>
        <w:t xml:space="preserve">Надица Танчева Тулиев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конот за малолетничка правда го доенсовме во јули 2007 година и со самото негово донесување навистина се направи еден чекор напред во делот на реформите на малолетничкото законодавство на Република Македонија. Со донесувањето на Законот за малолетничка правда се зголеми ефикасноста на доменот на заштитата на малолетниците и нивните права, постапувањето и пружањето помош на малолетниците, превенцијата кај малолетничката деликвенција и т.н. Во овој домен до сега многу е направено, но сепак недоволно и за сите нас тоа е многу важно, бидејки сите ние сме засегнати и сме заинтересирани за сето она што се случува со малолетничката популација во Република Македонија. Бројни се преземените активнсоти до страна на Владата на Република Македонија и сите институции на системот кои ги третираат проблемите кои се поврзани со малолетната популација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еѓународните стандарди ние ги вградуваме во законите, но тоа не значи дкеа го правиме само поради препораките на  Европската унија и наша добра волја, туку напротив, затоа што оваа проблематика нависитна не засега сите нас. Токму од тие причини и Владата на Република Македонија, во февруари во 2008 година, го усвои Акцискиот план и  буџетската рамка за имплементација на законот за малолетничка правда 2008 и 2009 година. Со тоа оваа Влада уште еднаш ги потврди  европските стандарди и заштитата на правата на децата, ставајки го детето како субјект, како личност, како  фокус на интерес, а не како  пасивен објект во процес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отпочнувањето на примената на овој закон во јуни 2009 година, Министерството за правда отпочна и со следење на состојбите во делот на имплементацијата на законот и за тоа во континуитет ја известува Владата до денес. Реализирани се многу одлуки за примена на законот каде што беа опфатени околу 150 судии и јавни обвинители, 200 адвокати, 80 полициски службеници. Понатаму, се пристапи кон изработка на прирачници, изработка на програми за работа со малолетни лица во двете воспитно-поправни установи, се направи обука на стручни тимови во сите 30 центри за социјална работа за работа со деца во ризик и родители во едукативни центри, работа со малолетнички сторители на кривични дела и сите овие обуки беа организирани пред се од страна на јавната установа Завод за социјална дејност. Исто така, и Собранието на Република Македонија во ноември 2009 година испрати 15 члена на Државниот совет за превенција на  малолетничкото престапништво, чија што главна надлежност е да ја следи состојбата на малолетничкиот криминалитет во Република Македонија. Сепак, се појави потреба од измени и дополнувања на Законот за малолетничка правда токму  од причини што направените анализи покажаа дека некои одредби во законот трреба да се допрецизираат. Имено, сега со законот се утврдув аобврска за меѓусебно постапување и известување на надлежните институции, се зголемуваат роковите за постапување на центрите за социјална работа,  се пропишуваат стандарди за изгледот на просторитие во кои се водат разговори со малолетните лица, неколку одредби кои се однесуваат на ангажирањето на адвокатите и ангажирање на адвокати по службена должност, се прецизираат рокови во кои надлежниот судија треба да донесе одлука за натамошно постапување на центар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конот предвидува одредби со кои се врши влијание врз  родителите заради спроведување на програмите изработени од Центарот за социјална работа, а Центарот пред изготвувањето на програмата може да одреди  и мерки за социјална заштита и помош. Во законот е предвидена и задолжителна одбрана на малолетникот во сите фази на судската постапка. Исто така е предвидено дека јавниот обвинител има обврска задолжително да бара мислење од Центарот за социјална работа со цел утврдување на целесообразноста за поведување постапка спрема малолетникот. Во законот е утврден и начинот на повикување на  малолетниците, потоа времето на задржување на малолетниците од страна на службените лица од Министерството за внатрешни работи, задолжително известување на надлежните иснтитуции, задолжително составување на записници, изведување на  малолетникот пред суд и правото на жалба, како и одредби со кои прецизно се утврдени условите за изрекување на мерката притвор, односно  по чиј предлог оваа мерка може да се изрече, кои околности се земаат во предвид,како и можноста за изрекување на мерката краткотраен притвор и правото на жалба против решението за  притвор. Исто така се предвидени и случаите кога  Јавниот обвинител се откажува од кривичното гонење, односно можноста за продолжување на постапката и можноста за посредување и порамнување кое е од исклучителна важност, со што се дава можност да се работи со малолетникот на превентивен план. Ова е одлична платформа за намалување на рецидивизмот. Ова е првиот превентивен закон кој што предвидува холистички пристап и ваквиот третман на личноста на малолетникот и неговото опкружување е основниот предуслов како на колективност, така и за инклузивност во градењето на системот кој што сите ние го чиниме. </w:t>
      </w:r>
    </w:p>
    <w:p>
      <w:pPr>
        <w:pStyle w:val="Normal"/>
        <w:spacing w:before="60" w:after="0"/>
        <w:jc w:val="both"/>
        <w:rPr>
          <w:rFonts w:ascii="Arial" w:hAnsi="Arial" w:cs="Arial"/>
          <w:sz w:val="20"/>
          <w:szCs w:val="20"/>
          <w:lang w:val="mk-MK"/>
        </w:rPr>
      </w:pPr>
      <w:r>
        <w:rPr>
          <w:rFonts w:cs="Arial" w:ascii="Arial" w:hAnsi="Arial"/>
          <w:sz w:val="20"/>
          <w:szCs w:val="20"/>
          <w:lang w:val="mk-MK"/>
        </w:rPr>
        <w:t>Токму затоа, треба да ја утврдиме потребата од неговото донесување, донесуваме  сегашност, но донесуваме и иднина, неплашејки се да кажеме дека овие деца се дел од нашето секојдневние, дел од нас, а ние како возрасни им обезбедуваме начин да го пронајдат својот пат до возрасни, реализирани во позитивна смисла на системот и законот. Благодарам.</w:t>
      </w:r>
    </w:p>
    <w:p>
      <w:pPr>
        <w:pStyle w:val="Normal"/>
        <w:spacing w:before="60" w:after="0"/>
        <w:jc w:val="both"/>
        <w:rPr/>
      </w:pPr>
      <w:r>
        <w:rPr>
          <w:rFonts w:cs="Arial" w:ascii="Arial" w:hAnsi="Arial"/>
          <w:b/>
          <w:sz w:val="20"/>
          <w:szCs w:val="20"/>
          <w:lang w:val="mk-MK"/>
        </w:rPr>
        <w:t>Рафис Алити:</w:t>
      </w:r>
      <w:r>
        <w:rPr>
          <w:rFonts w:cs="Arial" w:ascii="Arial" w:hAnsi="Arial"/>
          <w:sz w:val="20"/>
          <w:szCs w:val="20"/>
          <w:lang w:val="mk-MK"/>
        </w:rPr>
        <w:t xml:space="preserve"> 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Збор има пратеникот Поповска Лилјана, повелете.</w:t>
      </w:r>
    </w:p>
    <w:p>
      <w:pPr>
        <w:pStyle w:val="Normal"/>
        <w:spacing w:before="60" w:after="0"/>
        <w:jc w:val="both"/>
        <w:rPr/>
      </w:pPr>
      <w:r>
        <w:rPr>
          <w:rFonts w:cs="Arial" w:ascii="Arial" w:hAnsi="Arial"/>
          <w:b/>
          <w:sz w:val="20"/>
          <w:szCs w:val="20"/>
          <w:lang w:val="mk-MK"/>
        </w:rPr>
        <w:t>Лилјана Поповска:</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 поддржувам донесувањето на законот за малолетничка правда и сметам дека е извонредно значајно што по три години искуство од практикувањето на претходната верзија донесуваме целосно нов закон со сите забелешки и поправки кои се неопходни по тригодишното практикување. За мене е извонредно значајно што се прават редица подобрувања во тој закон, што ќе има посебни обуки за лицата од различни институции и за третманот со малолетниците, што ќе има специјални простории за доверливи разговори во центрите за социјални работи, при што ќе има посебен државен фонд за надомест на штетите што се однесуваат за малолетниците и нивните семејства, што ќе има совет за малолетници, што ќе се смени третманот и суштината на дисциплинските центри и т.н. Овој закон навистина опфаќа серија недостатоци кои подобрени или отстранети како недостатоци, подобрени како решенија, ќе значат навистина унапредување на третманот на малолетниците во сите форми и во сите ситуации. </w:t>
      </w:r>
    </w:p>
    <w:p>
      <w:pPr>
        <w:pStyle w:val="Normal"/>
        <w:spacing w:before="60" w:after="0"/>
        <w:jc w:val="both"/>
        <w:rPr>
          <w:rFonts w:ascii="Arial" w:hAnsi="Arial" w:cs="Arial"/>
          <w:sz w:val="20"/>
          <w:szCs w:val="20"/>
          <w:lang w:val="mk-MK"/>
        </w:rPr>
      </w:pPr>
      <w:r>
        <w:rPr>
          <w:rFonts w:cs="Arial" w:ascii="Arial" w:hAnsi="Arial"/>
          <w:sz w:val="20"/>
          <w:szCs w:val="20"/>
          <w:lang w:val="mk-MK"/>
        </w:rPr>
        <w:t>Она што би сакала да го сугерирам е само да се размисли за второто читање дали ќе можеме да го дополниме законот со некаков етички код за заштита на децата при јавното информриање за нивниот живот и за нивните случувања. Тоа е нешто што мислам дека е многу важно, затоа што многу е невкусно кога слушаме од медиумите разни случувања што им се случуваат на малолетниците, на нивните семејства, каде што не се води сметка за тајноста на податоците, не се води сметка за заштита на интимата, не се води сметка како ќе се одрази јавноста на нечии состојби или нечиј живот кога ќе биде презентирана на медиумите. Мислам дека некако етички код треба да вградиме и некаква заштита за јавно информриање за случаите на малолетни прекршоци. Би инсистирала да се размисли за тоа. Ќе с епотрудам дали може некакви амандмани да направиме околу тоа.</w:t>
      </w:r>
    </w:p>
    <w:p>
      <w:pPr>
        <w:pStyle w:val="Normal"/>
        <w:spacing w:before="60" w:after="0"/>
        <w:jc w:val="both"/>
        <w:rPr>
          <w:rFonts w:ascii="Arial" w:hAnsi="Arial" w:cs="Arial"/>
          <w:sz w:val="20"/>
          <w:szCs w:val="20"/>
          <w:lang w:val="mk-MK"/>
        </w:rPr>
      </w:pPr>
      <w:r>
        <w:rPr>
          <w:rFonts w:cs="Arial" w:ascii="Arial" w:hAnsi="Arial"/>
          <w:sz w:val="20"/>
          <w:szCs w:val="20"/>
          <w:lang w:val="mk-MK"/>
        </w:rPr>
        <w:t>И уште нешто, што се однесува  на примената на законот. Овој закон содржи навистина многу сериозни подобрувања законски, но ќе треба при неговото спроведување да имаме на ум дека нема да биде успешен ако немаме зголемен број на социјални работници во центрите за социјални работи, за да има доволен број социјални работници и кои ќе бидат дежурни во просториите, и оние кои ќе одат на терен. Ние мора да направиме една густа социјална мрежа, просто да ја покрива целата територија каде што може да се случат претстапи од социјален вид и посебно што се однесува за малолетниците. Исто така, за да биде успешен овој закон и неговата примена, треба да се зголеми бројот на педагози,психолози, социјални работници, дефектолози во училиштата. Тоа е нешто за што многупати сме зборувале, дел е направено, меѓутоа, сметам дека сеуште треба да се работи, затоа што малолетниците треба да бидат во можност да пристапат, да побараат помош или да им се пристапи и да им се укаже помош до колку се види дека тие имаат одредено девијантно однесување или имаат проблеми за кои им треба помош.</w:t>
      </w:r>
    </w:p>
    <w:p>
      <w:pPr>
        <w:pStyle w:val="Normal"/>
        <w:spacing w:before="60" w:after="0"/>
        <w:jc w:val="both"/>
        <w:rPr>
          <w:rFonts w:ascii="Arial" w:hAnsi="Arial" w:cs="Arial"/>
          <w:sz w:val="20"/>
          <w:szCs w:val="20"/>
          <w:lang w:val="mk-MK"/>
        </w:rPr>
      </w:pPr>
      <w:r>
        <w:rPr>
          <w:rFonts w:cs="Arial" w:ascii="Arial" w:hAnsi="Arial"/>
          <w:sz w:val="20"/>
          <w:szCs w:val="20"/>
          <w:lang w:val="mk-MK"/>
        </w:rPr>
        <w:t>Исто така , би сугерирала да се обрне посебно внимание за децата и малолетниците од ромската група и други малцински групи. Тие во самата дефиниција како малцински групи се веќе маргинализирани, значи мора да направиме псоебен исчекор и посебно внимание за децата од малцинските заедници и посебно од ромската, каде што иам најсериозни проблеми од социјален вид. Исто така, треба со уште едно прашање да се зафатиме, можеби некому му изгледа безнадежно, но јас мислам дека не смееме никогаш да се откажеме од тоа, од борбата да ги прибереме децата од улица. Тоа е голем проблем и тука веќе се испреплетуваат многу работи, тука е трговијата со деца, со жени и деца, со луѓе воопшто, тука се многу негативни појави присутни поврзани со ова и овој закон кога ќе го донесуваме во крајната форма треба да мислиме и на тие деца, затоа што малолетничката правда треба да ги стаса и тие деца на улица. Не смее никој во нивно име со нивните тела, со нивните души да заработува и тоа треба да го направиме, тотално искоренување на таа злокобна појава. Веројатно нема во ниедна земја ,па и најразвиена во светот, меѓутоа, треба да ја сведеме на минимум. Кај нас сеуште тоа е во недозволени граници. Јас би молела и од тој аспект да се чита законот и да видиме дали некаде нешто можеби треба да дополниме. Благодарам.</w:t>
      </w:r>
    </w:p>
    <w:p>
      <w:pPr>
        <w:pStyle w:val="Normal"/>
        <w:spacing w:before="60" w:after="0"/>
        <w:jc w:val="both"/>
        <w:rPr>
          <w:rFonts w:ascii="Arial" w:hAnsi="Arial" w:cs="Arial"/>
          <w:sz w:val="20"/>
          <w:szCs w:val="20"/>
          <w:lang w:val="mk-MK"/>
        </w:rPr>
      </w:pPr>
      <w:r>
        <w:rPr>
          <w:rFonts w:cs="Arial" w:ascii="Arial" w:hAnsi="Arial"/>
          <w:b/>
          <w:sz w:val="20"/>
          <w:szCs w:val="20"/>
          <w:lang w:val="mk-MK"/>
        </w:rPr>
        <w:t>Рафис Алити:</w:t>
      </w:r>
      <w:r>
        <w:rPr>
          <w:rFonts w:cs="Arial" w:ascii="Arial" w:hAnsi="Arial"/>
          <w:sz w:val="20"/>
          <w:szCs w:val="20"/>
          <w:lang w:val="mk-MK"/>
        </w:rPr>
        <w:t xml:space="preserve"> 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пратеникот  Шутаров Васко,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Васко Шутаров:</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 поддржувам дискусијата на колешакта Лилјана Поповска и во најголем дел се согласувам со нејзините забелешки, дел од нив и јас  ги нотирав во своето излагање. </w:t>
      </w:r>
    </w:p>
    <w:p>
      <w:pPr>
        <w:pStyle w:val="Normal"/>
        <w:spacing w:before="60" w:after="0"/>
        <w:jc w:val="both"/>
        <w:rPr/>
      </w:pPr>
      <w:r>
        <w:rPr>
          <w:rFonts w:cs="Arial" w:ascii="Arial" w:hAnsi="Arial"/>
          <w:sz w:val="20"/>
          <w:szCs w:val="20"/>
          <w:lang w:val="mk-MK"/>
        </w:rPr>
        <w:t xml:space="preserve">Тоа што псоебно сакам да го дополнам и да дадам поддршка несомнено е однесувањето на  медиумите кон децата. Неодамна, при една службена посета во Република Хрватска забележав во медиумите дека постои забрана за гледливост, за гледање на помлади од 18 години не само на содржини кои се со преслободна еротска или порнографска содржина, туку и за сите оние  прилози и емисии кои не се потврдени со научни факти, а тука се на пример и емисиите од делот на обложувањето, што во делот од дискусијата го спомнав, значи гледањето на тарот карти, гледањето на разни облози, играњето покер. Хрватите имаат донесено и можеме тука да се поведеме по нивното исксутво, правилник за однесвуањето на електронските и останатите медиуми во рамките на почитувањето на правата на малолетните лица и на децата. Тука има поддршка почитуваната колешка Поповска, можеме заеднички да поттикнеме иницијатива, дали во рамктие на Министерството или на нивната регулатива, дали во некоја друга форма, за децата да бидат заштитени од сите форми на содржини кои  не се прилагодени на нивната возраст или ги  наведуваат на погешен пат. Во рамките на тоа се и обврските за сите оние кои имаат интернет содржини, односно кои овозможуваат пренос на интернет содржини. Ние донесовме декалрација во која им гарантиравме на децата дека ќе бидат заштитени од сите оние содржини кои не се прилагодени на нивната возраст, исто така и тука сме зрели за некаков код или за некаков правилник на однесување или правила на игра, во кој децата максимално ќе бидат заштитени од сит еоние содржини кои можат да им нанесат штета во животот. Благодарам. </w:t>
      </w:r>
    </w:p>
    <w:p>
      <w:pPr>
        <w:pStyle w:val="Normal"/>
        <w:spacing w:before="60" w:after="0"/>
        <w:jc w:val="both"/>
        <w:rPr>
          <w:rFonts w:ascii="Arial" w:hAnsi="Arial" w:cs="Arial"/>
          <w:sz w:val="20"/>
          <w:szCs w:val="20"/>
          <w:lang w:val="mk-MK"/>
        </w:rPr>
      </w:pPr>
      <w:r>
        <w:rPr>
          <w:rFonts w:cs="Arial" w:ascii="Arial" w:hAnsi="Arial"/>
          <w:b/>
          <w:sz w:val="20"/>
          <w:szCs w:val="20"/>
          <w:lang w:val="mk-MK"/>
        </w:rPr>
        <w:t>Рафис Алити:</w:t>
      </w:r>
      <w:r>
        <w:rPr>
          <w:rFonts w:cs="Arial" w:ascii="Arial" w:hAnsi="Arial"/>
          <w:sz w:val="20"/>
          <w:szCs w:val="20"/>
          <w:lang w:val="mk-MK"/>
        </w:rPr>
        <w:t xml:space="preserve"> 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Тука ќе објавам пауза до 15,00 часот.</w:t>
      </w:r>
    </w:p>
    <w:p>
      <w:pPr>
        <w:pStyle w:val="Normal"/>
        <w:spacing w:before="60" w:after="0"/>
        <w:jc w:val="both"/>
        <w:rPr/>
      </w:pPr>
      <w:r>
        <w:rPr>
          <w:rFonts w:cs="Arial" w:ascii="Arial" w:hAnsi="Arial"/>
          <w:sz w:val="20"/>
          <w:szCs w:val="20"/>
          <w:lang w:val="mk-MK"/>
        </w:rPr>
        <w:t xml:space="preserve">(Пауза од 14,00 часот)                                       </w:t>
      </w:r>
    </w:p>
    <w:p>
      <w:pPr>
        <w:pStyle w:val="Normal"/>
        <w:spacing w:before="60" w:after="0"/>
        <w:jc w:val="both"/>
        <w:rPr>
          <w:rFonts w:ascii="Arial" w:hAnsi="Arial" w:cs="Arial"/>
          <w:sz w:val="20"/>
          <w:lang w:val="mk-MK"/>
        </w:rPr>
      </w:pPr>
      <w:r>
        <w:rPr>
          <w:rFonts w:cs="Arial" w:ascii="Arial" w:hAnsi="Arial"/>
          <w:sz w:val="20"/>
          <w:lang w:val="mk-MK"/>
        </w:rPr>
        <w:t>(По паузата седницата продолжи со работа во 15,07 часот)</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Продолжуваме со работа. </w:t>
      </w:r>
    </w:p>
    <w:p>
      <w:pPr>
        <w:pStyle w:val="Normal"/>
        <w:spacing w:before="60" w:after="0"/>
        <w:jc w:val="both"/>
        <w:rPr>
          <w:rFonts w:ascii="Arial" w:hAnsi="Arial" w:cs="Arial"/>
          <w:sz w:val="20"/>
          <w:lang w:val="mk-MK"/>
        </w:rPr>
      </w:pPr>
      <w:r>
        <w:rPr>
          <w:rFonts w:cs="Arial" w:ascii="Arial" w:hAnsi="Arial"/>
          <w:sz w:val="20"/>
          <w:lang w:val="mk-MK"/>
        </w:rPr>
        <w:t xml:space="preserve">Следен за збор и има збор, госпоѓа Шекеринска Радмила, повелете. </w:t>
      </w:r>
    </w:p>
    <w:p>
      <w:pPr>
        <w:pStyle w:val="Normal"/>
        <w:spacing w:before="60" w:after="0"/>
        <w:jc w:val="both"/>
        <w:rPr/>
      </w:pPr>
      <w:r>
        <w:rPr>
          <w:rFonts w:cs="Arial" w:ascii="Arial" w:hAnsi="Arial"/>
          <w:b/>
          <w:sz w:val="20"/>
          <w:lang w:val="mk-MK"/>
        </w:rPr>
        <w:t xml:space="preserve">Радмила Шекеринска: </w:t>
      </w:r>
      <w:r>
        <w:rPr>
          <w:rFonts w:cs="Arial" w:ascii="Arial" w:hAnsi="Arial"/>
          <w:sz w:val="20"/>
          <w:lang w:val="mk-MK"/>
        </w:rPr>
        <w:t xml:space="preserve">Почитуван претседателе, сега да закажеме гласање на Владата, отиде Владата на Груевски, има повеќе припадници на опозицијата од власта, сега се изедначија некако силите. Нејсе, лош знак е, заради тоа што секогаш кога говориме на теми блиски на оваа малолетничка правда, заштита на деца, однос кон сите форми на сексуална или било каква друга експлоатација на децата, ни се случуваат две стандардни појави. </w:t>
      </w:r>
    </w:p>
    <w:p>
      <w:pPr>
        <w:pStyle w:val="Normal"/>
        <w:spacing w:before="60" w:after="0"/>
        <w:jc w:val="both"/>
        <w:rPr>
          <w:rFonts w:ascii="Arial" w:hAnsi="Arial" w:cs="Arial"/>
          <w:sz w:val="20"/>
          <w:lang w:val="mk-MK"/>
        </w:rPr>
      </w:pPr>
      <w:r>
        <w:rPr>
          <w:rFonts w:cs="Arial" w:ascii="Arial" w:hAnsi="Arial"/>
          <w:sz w:val="20"/>
          <w:lang w:val="mk-MK"/>
        </w:rPr>
        <w:t xml:space="preserve">Едната стандардна појава е празна сала и прочитани читани, читани и неколку пати препрочитувани говори. Сите се согласуваме колку е битна темата, сите говорат дека ова е многу важно, сите велат дека се загрижени за состојбата во која што се наоѓаат и живеат децата во Република Македонија и толку. Ги затвораат говорите, си заминуваат дома, ги нема во салата дури ни на останатиот тек на дискусијата и никому ништо. Мислам дека ова е јасен сигнал дека за овие теми мислиме и говориме само тогаш кога ќе мораме да усвоиме некој закон. А дека вистинска грижа, вистинска политика за овие тешки, мачни и сложени теми, реално и да не постои. </w:t>
      </w:r>
    </w:p>
    <w:p>
      <w:pPr>
        <w:pStyle w:val="Normal"/>
        <w:spacing w:before="60" w:after="0"/>
        <w:jc w:val="both"/>
        <w:rPr>
          <w:rFonts w:ascii="Arial" w:hAnsi="Arial" w:cs="Arial"/>
          <w:sz w:val="20"/>
          <w:lang w:val="mk-MK"/>
        </w:rPr>
      </w:pPr>
      <w:r>
        <w:rPr>
          <w:rFonts w:cs="Arial" w:ascii="Arial" w:hAnsi="Arial"/>
          <w:sz w:val="20"/>
          <w:lang w:val="mk-MK"/>
        </w:rPr>
        <w:t xml:space="preserve">Вториот феномен вака успад ќе го спомнам, интересно е дека на темите по правило дискутираат само жени. Не знам зошто е тоа така, со еден единствен исклучок колегата Шутаров, кој сакам да го поздравам заради таа своја одлука да говори на вакви теми, меѓутоа, мислам дека на некој начин како да се остава ова, ова е некоја женска тема. Не можам да сфатам зошто е тоа така. Имаме ситуација во која што во Македонија насилството расте, Насилството помеѓу децата станува се поголемо и станува се по проблематично. Бројот на сторители на кривични дела од малолетници се зголемува. И што велиме ние, го сменивме законот. Што освен промена на законот сме направиле? Бил министерот, додуша не ресорниот кој што го нема, туку оној за труд и социјална политика бил на регионална конференција. Кажете ми што од тие регионални конференции и тие наводно бројни закони ја измени ситуацијата во која што живеат децата во Македонија или што го смени проблемот со насилството кое што е се повеќе присутно на улиците и присутно меѓу малолетниците. Не се приказни. Секој од вас чул барем по еден пример на насилство кое секојдневно се случува во македонските средни училишта. Што правиме, ништо. Со исклучок на оној пат кога проблемите и насилството се случија во Нико Нестор во Струга, каде што веднаш случајот доби политичка и етничка заднина, за секој друг тип на насилство практично веќе, како редовно да сопштуваат медиумите и ништо не правиме со тој проблем. Нема реакција на државата. Дека е тоа така може да се погледне дури и од образложението на овој закон. На пример, отткако беше усвоен основниот закон за малолетничка правда, врз основа на востановените регистри за примени известувања за деца и малолетници, вкупно биле регистрирани 327 известувања. Применети се толку и толку мерки за помош за 342 деца и малолетници во ризик. Ајде вака заменик министре да се договориме. Да тргнеме денес од Ѓорче до Автокоманда. Да ги изброиме децата што се само на улица кои питаат, кои се злоупотребени дефинитивно од групи на организиран криминал за просјачење, јас ве уверувам дека ќе најдеме повеќе од 342 деца. Ама за целиот тој период после усвојување на законот, толку бил резултатот на иснтитуциите, само 342 деца и малолетници во ризик. Сега што зборуваме, ќе го смениме законот? Прашањето ми е дали ќе ја смениме ваквата ситуација. </w:t>
      </w:r>
    </w:p>
    <w:p>
      <w:pPr>
        <w:pStyle w:val="Normal"/>
        <w:spacing w:before="60" w:after="0"/>
        <w:jc w:val="both"/>
        <w:rPr>
          <w:rFonts w:ascii="Arial" w:hAnsi="Arial" w:cs="Arial"/>
          <w:sz w:val="20"/>
          <w:lang w:val="mk-MK"/>
        </w:rPr>
      </w:pPr>
      <w:r>
        <w:rPr>
          <w:rFonts w:cs="Arial" w:ascii="Arial" w:hAnsi="Arial"/>
          <w:sz w:val="20"/>
          <w:lang w:val="mk-MK"/>
        </w:rPr>
        <w:t xml:space="preserve">Вториот проблем е уште повидлив и уште пострашен. Тоа ќе го видите на истата страница во образложението. Вели вака: Се извинувам, на следната страница. Од вкупниот број на примени известувања имало 2 и нешто известувања, 67 се од училиште, 715 од Министерството за внатрешни работи, 736 од Јавно обвинителство, 530 од Судот, 13 од Суд за прекршоци, 16 од родители и само 5 од други институции. Знаете ли што значи ова? Ова значи дека центрите за социјална работа треба да ги ставиме под клуч и да кажеме дека за оваа област од нив не треба да очекуваме буквално ништо. Внимавајте од 2000 случаи, 5 да има само центри за социјална грижа, тоа покажува дека главното Министерство, а тоа е Министерството за труд и социјална политика, пет пари не дава ниту за малолетници во ризик, ниту за малолетничка правда. Овој е поразителен податок кој говори за тоа како центрите за социјална работа и резорното Министрерство си ја разбираат задачата. Дека тие немаат никаква одговорност да одат на терен, да разговараат и да известуваат и да реагираат кога е потребно. Можеби да работеа поинаку центрите за социјална работа, немаше да ни се случи дете малечко во количка да го изгори пожар, а притоа никој во центрите за социјална работа да не каже дека тоа дете е под ризик. Тие, среќните деца нема да им се случат такви трагедии, ама кога 18 години ќе живеат во такви услови, кога 10 години ќе живеат во такви услови, тие со голема веројатност ќе станат малолетници во ризик. И тие со голема веројатност ќе применат насилство, за да се снајдат, за да преживеат, за да се прехранат, затоа што тоа е единственото кое што државата им го нуди. Да се оддадат на криминал за да се спасат себе си. Или тие, или правото. Се разбира ќе го изберат правото на живот. Во истото образложение, стои само дека Министерството за труд и социјална политика ги собира податоците од центрите и тие кажуваат дека има толку и толку известувања. Што работи Центарот за социјална грижа, освен овие цртички тука што ни го наброиле законот, никој не кажува. Мислам дека на едно место беше спомнато три, четири пати дека имало две помирувања кои што ги спровеле. Замилете два случаја на посредување и порамнување и толку завршил центарот за социјална работа. </w:t>
      </w:r>
    </w:p>
    <w:p>
      <w:pPr>
        <w:pStyle w:val="Normal"/>
        <w:spacing w:before="60" w:after="0"/>
        <w:jc w:val="both"/>
        <w:rPr>
          <w:rFonts w:ascii="Arial" w:hAnsi="Arial" w:cs="Arial"/>
          <w:sz w:val="20"/>
          <w:lang w:val="mk-MK"/>
        </w:rPr>
      </w:pPr>
      <w:r>
        <w:rPr>
          <w:rFonts w:cs="Arial" w:ascii="Arial" w:hAnsi="Arial"/>
          <w:sz w:val="20"/>
          <w:lang w:val="mk-MK"/>
        </w:rPr>
        <w:t xml:space="preserve">Јас можеби сум досадна, но на истата тема го повторувам истиот проблем. Се додека така се сфаќа работата на Министерството за труд и социјална политика, се дотогаш нашите деца нема да бидат заштитени. Се додека главниот фактор во борба за малолетничката правда на некој начин, биде Министерството за внатрешни работи и обвинителите, сме ја изгубиле војната. Сме ја изгубиле војната ако тој кој реагира се само судот, обвинителството и Министерството за внатрешни работи. Превенцијата во македонското општество не постои. И ние од денешните жртви правиме утрешни злосторници, од денешните жртви на семејно насилство утре можеме да овозможиме да се создадат нови насилници на семејствата. </w:t>
      </w:r>
    </w:p>
    <w:p>
      <w:pPr>
        <w:pStyle w:val="Normal"/>
        <w:spacing w:before="60" w:after="0"/>
        <w:jc w:val="both"/>
        <w:rPr>
          <w:rFonts w:ascii="Arial" w:hAnsi="Arial" w:cs="Arial"/>
          <w:sz w:val="20"/>
          <w:lang w:val="mk-MK"/>
        </w:rPr>
      </w:pPr>
      <w:r>
        <w:rPr>
          <w:rFonts w:cs="Arial" w:ascii="Arial" w:hAnsi="Arial"/>
          <w:sz w:val="20"/>
          <w:lang w:val="mk-MK"/>
        </w:rPr>
        <w:t xml:space="preserve">Беше отворено прашањето за децата на улица. Мислам дека тој проблем во Македонија, како да не ни припаѓа нам, како за него треба да се грижат некои други. Првиот проблем со децата на улица е тоа што сите тие се злоупотребени од страна на многу сериозни и на некој начин или потценети, или привилегирани мрежи на организиран криминал. Кажете ми зошто е невозможно да се реши проблемот на толку мноту питачи по нашите улици. Видливо е дека никое не одлучило од тие деца да дојде и да барат пари. На секоја улица можете да видите на кого ќе ги однесат парите и на кого ќе му го дадат пленот. Ќе бидат или наградени, или натепани ако не ја завршат задачата. Ние со ваквото релаксирано однесување на нашите институции ја финансираме таа мрежа. И ние им даваме причина на тие, организаторите на криминалот секој ден да регрутираат уште по некое ново дете. Меѓутоа, вистинскиот проблем почнува со отсуство на институционален одговор. Тие деца немаат документи и никој тие документи не им ги дава. Тие деца не припаѓаат никому и затоа центрите дигаат рака и ги оставаат на улица. Се додека тоа прашање не се реши, се додека не се решат проблемите кои секојдневно ги слушаме само од медиумите, никогаш преку центрите за социјална грижа, само ќе ги менуваме законите. Се извинувам, ама мислам дека и како пратеници имаме малку поголема одговорност.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Има реплика господинот Трајанов Павле, повелете. </w:t>
      </w:r>
    </w:p>
    <w:p>
      <w:pPr>
        <w:pStyle w:val="Normal"/>
        <w:spacing w:before="60" w:after="0"/>
        <w:jc w:val="both"/>
        <w:rPr/>
      </w:pPr>
      <w:r>
        <w:rPr>
          <w:rFonts w:cs="Arial" w:ascii="Arial" w:hAnsi="Arial"/>
          <w:b/>
          <w:sz w:val="20"/>
          <w:lang w:val="mk-MK"/>
        </w:rPr>
        <w:t xml:space="preserve">Павле Трајанов: </w:t>
      </w:r>
      <w:r>
        <w:rPr>
          <w:rFonts w:cs="Arial" w:ascii="Arial" w:hAnsi="Arial"/>
          <w:sz w:val="20"/>
          <w:lang w:val="mk-MK"/>
        </w:rPr>
        <w:t xml:space="preserve">Сакам да реплицирам околу искажаните стапови на пратеникот Шекеринска. </w:t>
      </w:r>
    </w:p>
    <w:p>
      <w:pPr>
        <w:pStyle w:val="Normal"/>
        <w:spacing w:before="60" w:after="0"/>
        <w:jc w:val="both"/>
        <w:rPr>
          <w:rFonts w:ascii="Arial" w:hAnsi="Arial" w:cs="Arial"/>
          <w:sz w:val="20"/>
          <w:lang w:val="mk-MK"/>
        </w:rPr>
      </w:pPr>
      <w:r>
        <w:rPr>
          <w:rFonts w:cs="Arial" w:ascii="Arial" w:hAnsi="Arial"/>
          <w:sz w:val="20"/>
          <w:lang w:val="mk-MK"/>
        </w:rPr>
        <w:t xml:space="preserve">Прво мислам дека во последните 20 години, јас никогаш не сум прочитал дека има Република Македонија стратегија за заштита, или за афирмирање на правата на малолетниците. Тоа значи дека ние немаме организиран пристап кон ова прашање и се согалсувам со тоа дека со законски решенија не верувам дека ќе се постигнат оние цели за кои што денес расправаме. Јас само сакам да укажам на неколку факти. </w:t>
      </w:r>
    </w:p>
    <w:p>
      <w:pPr>
        <w:pStyle w:val="Normal"/>
        <w:spacing w:before="60" w:after="0"/>
        <w:jc w:val="both"/>
        <w:rPr>
          <w:rFonts w:ascii="Arial" w:hAnsi="Arial" w:cs="Arial"/>
          <w:sz w:val="20"/>
          <w:lang w:val="mk-MK"/>
        </w:rPr>
      </w:pPr>
      <w:r>
        <w:rPr>
          <w:rFonts w:cs="Arial" w:ascii="Arial" w:hAnsi="Arial"/>
          <w:sz w:val="20"/>
          <w:lang w:val="mk-MK"/>
        </w:rPr>
        <w:t xml:space="preserve">Прво, ние никогаш не сме расправале за школскиот систем посериозно, да видиме дали тој само дава образование, или води сметка за воспитната компонента на децата, бидејќи со школскиот систем скоро сите млади се опфатени и тука мислам дека освен семејството, има огромно влијание и образовниот систем во целина. </w:t>
      </w:r>
    </w:p>
    <w:p>
      <w:pPr>
        <w:pStyle w:val="Normal"/>
        <w:spacing w:before="60" w:after="0"/>
        <w:jc w:val="both"/>
        <w:rPr>
          <w:rFonts w:ascii="Arial" w:hAnsi="Arial" w:cs="Arial"/>
          <w:sz w:val="20"/>
          <w:lang w:val="mk-MK"/>
        </w:rPr>
      </w:pPr>
      <w:r>
        <w:rPr>
          <w:rFonts w:cs="Arial" w:ascii="Arial" w:hAnsi="Arial"/>
          <w:sz w:val="20"/>
          <w:lang w:val="mk-MK"/>
        </w:rPr>
        <w:t xml:space="preserve">За мене исто така, како второ прашање е кои вредносни категории се афирмираат во Република Македонија и како е влијанието посебно на медиумите, дали претераното насилство позитивно или негативно влијае, она што се прикажува преку медиумите, филмот итн.Значи, дали се афирмираат неколи вредносни категории кои што се општо прифатени во развиените земји, или пак ние и тоа што било како вредносна категорија сега ја запоставуваме. </w:t>
      </w:r>
    </w:p>
    <w:p>
      <w:pPr>
        <w:pStyle w:val="Normal"/>
        <w:spacing w:before="60" w:after="0"/>
        <w:jc w:val="both"/>
        <w:rPr>
          <w:rFonts w:ascii="Arial" w:hAnsi="Arial" w:cs="Arial"/>
          <w:sz w:val="20"/>
          <w:lang w:val="mk-MK"/>
        </w:rPr>
      </w:pPr>
      <w:r>
        <w:rPr>
          <w:rFonts w:cs="Arial" w:ascii="Arial" w:hAnsi="Arial"/>
          <w:sz w:val="20"/>
          <w:lang w:val="mk-MK"/>
        </w:rPr>
        <w:t xml:space="preserve">Трета работа, што исто така е битна, дали младите во целина имаат еднакви можности, освен школување, кое што навистина е за поздравување со опфатот на сите деца, вклучително и бесплатното средно образование, но дали имаат други можности. Други можности од спортски активности, искажување на нивните таленти, уметнички итн. </w:t>
      </w:r>
    </w:p>
    <w:p>
      <w:pPr>
        <w:pStyle w:val="Normal"/>
        <w:spacing w:before="60" w:after="0"/>
        <w:jc w:val="both"/>
        <w:rPr>
          <w:rFonts w:ascii="Arial" w:hAnsi="Arial" w:cs="Arial"/>
          <w:sz w:val="20"/>
          <w:lang w:val="mk-MK"/>
        </w:rPr>
      </w:pPr>
      <w:r>
        <w:rPr>
          <w:rFonts w:cs="Arial" w:ascii="Arial" w:hAnsi="Arial"/>
          <w:sz w:val="20"/>
          <w:lang w:val="mk-MK"/>
        </w:rPr>
        <w:t xml:space="preserve">Четврто што е најбитно за мене е дали ние со законски решенија, се согласувам со тие оценки, можеме да ги разрешиме проблемите на младите, затоа што ние сите, вклучително и медиумите и меѓународните организации, реагираат тогаш кога ќе има некој проблем. Никогаш не се афирмираат некои позитивни вредности, или пак системот за превенирање на некои малолетнички активности, вклучително и малолетничка деликвенција не функционираат. </w:t>
      </w:r>
    </w:p>
    <w:p>
      <w:pPr>
        <w:pStyle w:val="Normal"/>
        <w:spacing w:before="60" w:after="0"/>
        <w:jc w:val="both"/>
        <w:rPr>
          <w:rFonts w:ascii="Arial" w:hAnsi="Arial" w:cs="Arial"/>
          <w:sz w:val="20"/>
          <w:lang w:val="mk-MK"/>
        </w:rPr>
      </w:pPr>
      <w:r>
        <w:rPr>
          <w:rFonts w:cs="Arial" w:ascii="Arial" w:hAnsi="Arial"/>
          <w:sz w:val="20"/>
          <w:lang w:val="mk-MK"/>
        </w:rPr>
        <w:t xml:space="preserve">Бидејќи немам многу време, јас се залагам за тоа повеќе да се финансираат невладини организации, кои што можат многу повеќе да придонесат за превенција, за спречување на некои однесувања на младите, отколку на репресивните мерки за кои сум сигурен дека не ги даваат саканите и очекуваните резултати.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Контра реплика госпоѓа Шекеринска Радмила, повелете. </w:t>
      </w:r>
    </w:p>
    <w:p>
      <w:pPr>
        <w:pStyle w:val="Normal"/>
        <w:spacing w:before="60" w:after="0"/>
        <w:jc w:val="both"/>
        <w:rPr/>
      </w:pPr>
      <w:r>
        <w:rPr>
          <w:rFonts w:cs="Arial" w:ascii="Arial" w:hAnsi="Arial"/>
          <w:b/>
          <w:sz w:val="20"/>
          <w:lang w:val="mk-MK"/>
        </w:rPr>
        <w:t xml:space="preserve">Радмила Шекеринска: </w:t>
      </w:r>
      <w:r>
        <w:rPr>
          <w:rFonts w:cs="Arial" w:ascii="Arial" w:hAnsi="Arial"/>
          <w:sz w:val="20"/>
          <w:lang w:val="mk-MK"/>
        </w:rPr>
        <w:t xml:space="preserve">Благодарам на поддршката на ваквото едночитање на законот на колегата Трајанов. Кога ќе отворите било која книга, како се воспитува едно дете, главната реченица која што ќе ја прочитате, секаде без исклучок е дека децата не не слушаат што им зборуваме, туку гледаат што правиме. Затоа, сето она што го говориме ние во парламентот, она што им го соопштува Владата преку рекламите, сето тоа е неважно, споредено со тоа што гледаат дека власта или пратениците или било кој го прави. Затоа, се согласувам со вас, на какви вредности ги учиме децата, кога во оваа земја стана нормално на исто место и на иста маса да седат припадник на полиција и обезбедување на клучни луѓе, со луѓе кои што продаваат дрога, со луѓе кои што упропастуваат семејства и човечки судбини. Тоа во Македонија стана нормално и тоа во Македонија стана на некој начин прифатливо од власта. На децата на тој начин им ја испраќаме најлошата порака.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Господинот Амди Бајрам има процедурално, повелете. </w:t>
      </w:r>
    </w:p>
    <w:p>
      <w:pPr>
        <w:pStyle w:val="Normal"/>
        <w:spacing w:before="60" w:after="0"/>
        <w:jc w:val="both"/>
        <w:rPr/>
      </w:pPr>
      <w:r>
        <w:rPr>
          <w:rFonts w:cs="Arial" w:ascii="Arial" w:hAnsi="Arial"/>
          <w:b/>
          <w:sz w:val="20"/>
          <w:lang w:val="mk-MK"/>
        </w:rPr>
        <w:t xml:space="preserve">Амди Бајрам: </w:t>
      </w:r>
      <w:r>
        <w:rPr>
          <w:rFonts w:cs="Arial" w:ascii="Arial" w:hAnsi="Arial"/>
          <w:sz w:val="20"/>
          <w:lang w:val="mk-MK"/>
        </w:rPr>
        <w:t xml:space="preserve">Господине претседателе, процедурално се јавив да кажам во врска со децата. Знаете дека по ромската националност доста се удира. Од двете страни, од секаде има напад на ромската националност, донесено за ова, донесено за она. Мислам дека не е само тоа, но мислам дека нема доволно внимание, има доста закони донесени, но не се спроведуваат. Не се спроведуваат законите. Овие закони не се од сега донесени, туку од многу одамна се донесени. И не е во ред. Многу ромски деца ги гледате по Градски трговски центар, во Центарот на градот, Има злоупотреба, се согласувам со сите.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Има збор госпоѓа Иванова Цветанка, повелете. </w:t>
      </w:r>
    </w:p>
    <w:p>
      <w:pPr>
        <w:pStyle w:val="Normal"/>
        <w:spacing w:before="60" w:after="0"/>
        <w:jc w:val="both"/>
        <w:rPr/>
      </w:pPr>
      <w:r>
        <w:rPr>
          <w:rFonts w:cs="Arial" w:ascii="Arial" w:hAnsi="Arial"/>
          <w:b/>
          <w:sz w:val="20"/>
          <w:lang w:val="mk-MK"/>
        </w:rPr>
        <w:t>Цветанка Иванова:</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Добро е што се пријавија доста дискутанти за овој закон, за Законот за малолетничка правда, затоа што сериозна ни е состојбата во оваа област. Како што кажа мојата колешка Радмила Шекеринска, сите го пофалија законот и кажаа дека ќе ја поддржат потребата од изменување и дополнување, дека навистина е потребно да се прави се, да се прави измени во законите за заштита и унапредување на правата, особено на правата на децата како идни наши генерации, меѓутоа, никој конкретно не кажал како тоа ќе го направиме и дали сме спремни тоа да го направиме. </w:t>
      </w:r>
    </w:p>
    <w:p>
      <w:pPr>
        <w:pStyle w:val="Normal"/>
        <w:spacing w:before="60" w:after="0"/>
        <w:jc w:val="both"/>
        <w:rPr>
          <w:rFonts w:ascii="Arial" w:hAnsi="Arial" w:cs="Arial"/>
          <w:sz w:val="20"/>
          <w:lang w:val="mk-MK"/>
        </w:rPr>
      </w:pPr>
      <w:r>
        <w:rPr>
          <w:rFonts w:cs="Arial" w:ascii="Arial" w:hAnsi="Arial"/>
          <w:sz w:val="20"/>
          <w:lang w:val="mk-MK"/>
        </w:rPr>
        <w:t xml:space="preserve">Искрено јас сакам да ви кажам дека во 2007 година, кога го донесовме Основниот закон за малолетничка правда, тоа беше на 4 јули, сите исто така во еден здив, како денеска на измените, како што дискутираме, кажавме дека овој е одличен закон, дека дефинитивно во Република Македонија се создава и правна и инсституционална рамка за заштита на децата кои што се повеќе се жртви, но и сторители, за жал, на одреден девијантни појави. Овој закон е европски закон, усогласен со европските стандарди. Ние го донесуваме и правиме институции и ефикасно ќе се справиме со ваквите девијантни појави кај децата. Сега, ајде да видиме од 2007 година, овој закон, што е волја на вистината неколку пати се пролонгираше неговата примена, меѓутоа, повеќе од година дена, овој закон се имплементира и да видиме дали овој закон помогнал нешто или ја подобрил состојбата во оваа сфера. </w:t>
      </w:r>
    </w:p>
    <w:p>
      <w:pPr>
        <w:pStyle w:val="Normal"/>
        <w:spacing w:before="60" w:after="0"/>
        <w:jc w:val="both"/>
        <w:rPr>
          <w:rFonts w:ascii="Arial" w:hAnsi="Arial" w:cs="Arial"/>
          <w:sz w:val="20"/>
          <w:lang w:val="mk-MK"/>
        </w:rPr>
      </w:pPr>
      <w:r>
        <w:rPr>
          <w:rFonts w:cs="Arial" w:ascii="Arial" w:hAnsi="Arial"/>
          <w:sz w:val="20"/>
          <w:lang w:val="mk-MK"/>
        </w:rPr>
        <w:t xml:space="preserve">Јас успеав да побарам некои податоци кои што од анализи, статистички податоци, од релевантни субјекти, кои што ја следат оваа материја и верувајте за мене е поразителна состојбата во оваа област. Јас би замолила пратениците, не мене да ме слушаат, да покажат почит кон законот, затоа што сите ние имаме млади генерации и од овие млади генерации зависи дали едно општество ќе биде здраво или не. </w:t>
      </w:r>
    </w:p>
    <w:p>
      <w:pPr>
        <w:pStyle w:val="Normal"/>
        <w:spacing w:before="60" w:after="0"/>
        <w:jc w:val="both"/>
        <w:rPr>
          <w:rFonts w:ascii="Arial" w:hAnsi="Arial" w:cs="Arial"/>
          <w:sz w:val="20"/>
          <w:lang w:val="mk-MK"/>
        </w:rPr>
      </w:pPr>
      <w:r>
        <w:rPr>
          <w:rFonts w:cs="Arial" w:ascii="Arial" w:hAnsi="Arial"/>
          <w:sz w:val="20"/>
          <w:lang w:val="mk-MK"/>
        </w:rPr>
        <w:t xml:space="preserve">Ако погледнеме, ќе видиме дека состојбата ние поразителна. Ако споредиме состојбата каква била пред донесувањето на законот и по донесувањето на законот, доволно е да се констатира дека навистина, Законот не ги дал очекуваните резултати. Тоа значи дека овој закон, или не се имплементира, или институциите кои шти ги воспоставивме не се доволно ефикасни во борбата против малолетничката деликвенција, за воспоставување на малолетничка правда. </w:t>
      </w:r>
    </w:p>
    <w:p>
      <w:pPr>
        <w:pStyle w:val="Normal"/>
        <w:spacing w:before="60" w:after="0"/>
        <w:jc w:val="both"/>
        <w:rPr>
          <w:rFonts w:ascii="Arial" w:hAnsi="Arial" w:cs="Arial"/>
          <w:sz w:val="20"/>
          <w:lang w:val="mk-MK"/>
        </w:rPr>
      </w:pPr>
      <w:r>
        <w:rPr>
          <w:rFonts w:cs="Arial" w:ascii="Arial" w:hAnsi="Arial"/>
          <w:sz w:val="20"/>
          <w:lang w:val="mk-MK"/>
        </w:rPr>
        <w:t xml:space="preserve">Сега, што е заклучокот? Да, закон треба да има, да не се сфатам погрешно, меѓутоа, и со закон ние не сме ја постигнале основната цел. Дотолку повеќе што од донесувањето на овој закон поминати се три години, од почнувањето на примената на овој закон, некаде околу година ипол дена. </w:t>
      </w:r>
      <w:r>
        <w:rPr>
          <w:rFonts w:cs="Arial" w:ascii="Arial" w:hAnsi="Arial"/>
          <w:sz w:val="20"/>
          <w:szCs w:val="20"/>
          <w:lang w:val="mk-MK"/>
        </w:rPr>
        <w:t>Во ова Собрание, ниту едно матично тело, а барем така се прокламира на последниот настан што се одржа тука во Собранието по повод 20 години од Конвенцијата за правата на децата, ниту едно матично тело, тогаш Комисијата за труд и социјална политика и Комисијата за еднакви можности, не побарало од надлежните институции на системот пред Собранието да ја презентираат и разгледаат состојбата во оваа област и дали треба нешто посебно да се преземе за да може да се смени или подобри состојбата во оваа област и секако да се измени законот. Уште попоразително е што овој закон, погледнете ги извештаите, ги разгледувале само како матични тела Комисијата за политички систем, Комисијата за европски прашања и Законодавно-правната комисија. Никаде нема трага од останатите комисии кои се декларираат дека се матични комисии, дека треба да ја следат оваа област.</w:t>
      </w:r>
    </w:p>
    <w:p>
      <w:pPr>
        <w:pStyle w:val="Normal"/>
        <w:spacing w:before="60" w:after="0"/>
        <w:jc w:val="both"/>
        <w:rPr>
          <w:rFonts w:ascii="Arial" w:hAnsi="Arial" w:cs="Arial"/>
          <w:sz w:val="20"/>
          <w:szCs w:val="20"/>
          <w:lang w:val="mk-MK"/>
        </w:rPr>
      </w:pPr>
      <w:r>
        <w:rPr>
          <w:rFonts w:cs="Arial" w:ascii="Arial" w:hAnsi="Arial"/>
          <w:sz w:val="20"/>
          <w:szCs w:val="20"/>
          <w:lang w:val="mk-MK"/>
        </w:rPr>
        <w:t>Она што би сакала овде да потенцирам е дека со закон веќе имаме нови форми на девијантни појави. Статистиката покажува дека не само што ни се зголемува малолетничката деликвенција, не само што паѓа границата на зависници од дрога, веќе имаме и 10 годишни деца зависници од дрога, не само што одредени кривични дела не биле замисливи со малолетници еден период, сега веќе тоа не е реалност, со последниот извештај и со она што го гледаме во реалноста веќе имаме малолетничка проституција, малолетничка педофилија и ова е доволно алармантна состојба да се вклучи црвеното светло за да можеме ние како најповикани да преземаме мерки во законот, со институциите навистина да се имплементира ова што овде ќе го донесеме. Знам дека го формиравме тој совет за малолетничка правда, државен совет, јас сеуште не сум видела накаков извештај од тој Совет за малолетничка правда каква е состојбата во оваа значајна област за Република Македонија. Повикав и на Комисијата за политички систем дека добро е да се одржи некаква надзорна расправа и добро е, се надевам барем дека е така, оваа моја сугестија или оваа моја иницијатива ја слушнал претседателот на Комисијата за труд и социјална политика и гледам сега на веб страницата дека утре има закажано една таква седница, на која ќе се донесува одлука за една таква надзорна расправа, што ја поздравувам и барам сите оние кои се заинтересирани да учествуваат за да ги оцениме, да ги евалуираме состојбите какви се во оваа област, да ги оцениме и да видиме што е она што фали, зошто ни се случуваат нови форми на кривични дела, и покрај закони, и покрај институции. Зошто имаме сега малолетничка дури и проституција и педофилија и затоа ги градирам. Има и други кривични дела, но тие биле познати и во минатото. Но тие две кривични дела, или кривичното дело на малолетничка педофилија, тоа е страшна опомена за општеството. Мора нешто да се презема во таа насока.</w:t>
      </w:r>
    </w:p>
    <w:p>
      <w:pPr>
        <w:pStyle w:val="Normal"/>
        <w:spacing w:before="60" w:after="0"/>
        <w:jc w:val="both"/>
        <w:rPr>
          <w:rFonts w:ascii="Arial" w:hAnsi="Arial" w:cs="Arial"/>
          <w:sz w:val="20"/>
          <w:szCs w:val="20"/>
          <w:lang w:val="mk-MK"/>
        </w:rPr>
      </w:pPr>
      <w:r>
        <w:rPr>
          <w:rFonts w:cs="Arial" w:ascii="Arial" w:hAnsi="Arial"/>
          <w:sz w:val="20"/>
          <w:szCs w:val="20"/>
          <w:lang w:val="mk-MK"/>
        </w:rPr>
        <w:t>Да не должам многу, имаше доста дискутанти по овој закон, јас уште еднаш повикав и на двете комисии, на Комисијата за политички систем и Законодавно-правната комисија, барам поддршка во втората фаза од читањето на овој закон ќе поднесеме амандман. Еве, ако сакате тоа нека го направи и Клубот на жени, затоа што така сме знаеле често пати да работиме, да поднесеме амандман заеднички во Собранието ако треба, иако идејата и иницијативата е моја, да не се укинува Фондот за обештетување кој го изборивме фактички сите пратеници од парламентарното мнозинство и од опозицијата кога 2007 година го донесовме овој закон, затоа што жива декларација ќе биде овој закон. И така е декларација, ама без посебен фонд за обештетување практично залудно што сме го донеле ваквиот закон.</w:t>
      </w:r>
    </w:p>
    <w:p>
      <w:pPr>
        <w:pStyle w:val="Normal"/>
        <w:spacing w:before="60" w:after="0"/>
        <w:jc w:val="both"/>
        <w:rPr>
          <w:rFonts w:ascii="Arial" w:hAnsi="Arial" w:cs="Arial"/>
          <w:sz w:val="20"/>
          <w:szCs w:val="20"/>
          <w:lang w:val="mk-MK"/>
        </w:rPr>
      </w:pPr>
      <w:r>
        <w:rPr>
          <w:rFonts w:cs="Arial" w:ascii="Arial" w:hAnsi="Arial"/>
          <w:sz w:val="20"/>
          <w:szCs w:val="20"/>
          <w:lang w:val="mk-MK"/>
        </w:rPr>
        <w:t>И уште една иницијатива од мене, дајте да не ги заоструваме критериумите за бесплатна правна помош на малолетниците за заштита на малолетниците со овој закон, затоа што навистина ништо не е поскапо, ништо не е попотребно од здрава млада генерација. Кај нас веќе семејствата се повеќе се бедни, ајде да не звучам политички, нека е заради политичката криза, не е заради политиките на Владата, но факт е дека над 32% од семејствата живеат во сиромаштија. Дајте, нема да заработиме ако ги заостриме критериумите за бесплатна правна помош за малолетничка правда, за заштита на децата кои се и жртви, ама и сторители, затоа што верувајте и за сторител сигурно мора да имате некои околности кои сторителот го прават да биде таков, секако и жртвата. Мораме да делуваме превентивно и да ја ресоцијализираме младата популација која запловила во води кои не се долични за оваа област.</w:t>
      </w:r>
    </w:p>
    <w:p>
      <w:pPr>
        <w:pStyle w:val="Normal"/>
        <w:spacing w:before="60" w:after="0"/>
        <w:jc w:val="both"/>
        <w:rPr>
          <w:rFonts w:ascii="Arial" w:hAnsi="Arial" w:cs="Arial"/>
          <w:sz w:val="20"/>
          <w:szCs w:val="20"/>
          <w:lang w:val="mk-MK"/>
        </w:rPr>
      </w:pPr>
      <w:r>
        <w:rPr>
          <w:rFonts w:cs="Arial" w:ascii="Arial" w:hAnsi="Arial"/>
          <w:sz w:val="20"/>
          <w:szCs w:val="20"/>
          <w:lang w:val="mk-MK"/>
        </w:rPr>
        <w:t>Јас очекувам поддршка за овие две иницијативи. Го повикувам Клубот на жени заедно да ги срочиме овие амандмани, затоа што така сме посилни, така сигурно ќе направиме успешна заштита на овие две институции за заштита на малолетниците.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е исцрпена листата н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извештаите на Комисијата за политички систем и односи меѓу заедниците, како матично работно тело и Законодавно-правната комисија и расправата на седницата на Собранието, на Собранието му предлагам да го усвои следниов заклучок:</w:t>
      </w:r>
    </w:p>
    <w:p>
      <w:pPr>
        <w:pStyle w:val="Normal"/>
        <w:spacing w:before="60" w:after="0"/>
        <w:jc w:val="both"/>
        <w:rPr>
          <w:rFonts w:ascii="Arial" w:hAnsi="Arial" w:cs="Arial"/>
          <w:sz w:val="20"/>
          <w:szCs w:val="20"/>
          <w:lang w:val="mk-MK"/>
        </w:rPr>
      </w:pPr>
      <w:r>
        <w:rPr>
          <w:rFonts w:cs="Arial" w:ascii="Arial" w:hAnsi="Arial"/>
          <w:sz w:val="20"/>
          <w:szCs w:val="20"/>
          <w:lang w:val="mk-MK"/>
        </w:rPr>
        <w:t>1. Предлогот на законот за изменување и дополнување на Законот за малолетничка правда е прифатлив и може да се даде на натамошно односно на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2. Овој заклучок, заедно со стенографските белешки од седницата на Собранието, да се достави до Комисијата за политички систем и односи меѓу заедниците и Законодавно-правната комисиј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0 пратеници, сите 60 гласаа за, нема воздржани, нем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усвои предложениот заклучок.</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33 - Предлог на закон за изменување и дополнување на Законот за управување со конфискуван имот, имотна корист и одземени предмети во кривична и прекршочна постапка - прв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извештаите на Комисијата за политички систем и односи меѓу заедниците, како матично работно тело и Законодавно-правната комисија ви се доставени односно поделени.</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општа расправа.</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во општата расправа по Предлогот на законот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збор се јави и има збор заменикот министер за правда, повелете.</w:t>
      </w:r>
    </w:p>
    <w:p>
      <w:pPr>
        <w:pStyle w:val="Normal"/>
        <w:spacing w:before="60" w:after="0"/>
        <w:jc w:val="both"/>
        <w:rPr/>
      </w:pPr>
      <w:r>
        <w:rPr>
          <w:rFonts w:cs="Arial" w:ascii="Arial" w:hAnsi="Arial"/>
          <w:b/>
          <w:sz w:val="20"/>
          <w:szCs w:val="20"/>
          <w:lang w:val="mk-MK"/>
        </w:rPr>
        <w:t xml:space="preserve">Ибрахим Ибрахими: </w:t>
      </w:r>
      <w:r>
        <w:rPr>
          <w:rFonts w:cs="Arial" w:ascii="Arial" w:hAnsi="Arial"/>
          <w:sz w:val="20"/>
          <w:szCs w:val="20"/>
          <w:lang w:val="mk-MK"/>
        </w:rPr>
        <w:t>Благодарам.</w:t>
      </w:r>
    </w:p>
    <w:p>
      <w:pPr>
        <w:pStyle w:val="Normal"/>
        <w:spacing w:before="60" w:after="0"/>
        <w:jc w:val="both"/>
        <w:rPr>
          <w:rFonts w:ascii="Arial" w:hAnsi="Arial" w:cs="Arial"/>
          <w:sz w:val="20"/>
          <w:szCs w:val="20"/>
        </w:rPr>
      </w:pPr>
      <w:r>
        <w:rPr>
          <w:rFonts w:cs="Arial" w:ascii="Arial" w:hAnsi="Arial"/>
          <w:sz w:val="20"/>
          <w:szCs w:val="20"/>
          <w:lang w:val="mk-MK"/>
        </w:rPr>
        <w:t>Законот за управување со конфискуван имот, имотна корист и одземени предмети во кривична и прекршочна постапка е донесен од страна на Собранието во август 2008 година, а започна да се применува од 1 јануари 2009 година. Со донесувањето на Законот беше формирана Агенцијата за управување со одземен имот и директорот на Агенцијата беше избран кон крајот на 2008 година, Управниот одбор беше формиран во мај 2009 година. Согласно законот, вработените во Агенцијата не влегуваат во редот на државните службеници во однос на нивните права, обврски и одговорности од нивниот работен однос освен одредбите од Законот за управување со</w:t>
      </w:r>
      <w:r>
        <w:rPr>
          <w:rFonts w:cs="Arial" w:ascii="Arial" w:hAnsi="Arial"/>
          <w:b/>
          <w:sz w:val="20"/>
          <w:szCs w:val="20"/>
          <w:lang w:val="mk-MK"/>
        </w:rPr>
        <w:t xml:space="preserve"> </w:t>
      </w:r>
      <w:r>
        <w:rPr>
          <w:rFonts w:cs="Arial" w:ascii="Arial" w:hAnsi="Arial"/>
          <w:sz w:val="20"/>
          <w:szCs w:val="20"/>
          <w:lang w:val="mk-MK"/>
        </w:rPr>
        <w:t xml:space="preserve">конфискуван имот, имотна корист и одземени предмети во кривична и прекршочна постапка се применуваат и одредбите од Законот за работни односи и прописите од областа на здравственото, пензиското и инвалидското осигурување. </w:t>
      </w:r>
    </w:p>
    <w:p>
      <w:pPr>
        <w:pStyle w:val="Normal"/>
        <w:spacing w:before="60" w:after="0"/>
        <w:jc w:val="both"/>
        <w:rPr>
          <w:rFonts w:ascii="Arial" w:hAnsi="Arial" w:cs="Arial"/>
          <w:sz w:val="20"/>
          <w:szCs w:val="20"/>
        </w:rPr>
      </w:pPr>
      <w:r>
        <w:rPr>
          <w:rFonts w:cs="Arial" w:ascii="Arial" w:hAnsi="Arial"/>
          <w:sz w:val="20"/>
          <w:szCs w:val="20"/>
          <w:lang w:val="mk-MK"/>
        </w:rPr>
        <w:t>Со Предлогот на измените на законот се врши усогласување на Законот за управување со</w:t>
      </w:r>
      <w:r>
        <w:rPr>
          <w:rFonts w:cs="Arial" w:ascii="Arial" w:hAnsi="Arial"/>
          <w:b/>
          <w:sz w:val="20"/>
          <w:szCs w:val="20"/>
          <w:lang w:val="mk-MK"/>
        </w:rPr>
        <w:t xml:space="preserve"> </w:t>
      </w:r>
      <w:r>
        <w:rPr>
          <w:rFonts w:cs="Arial" w:ascii="Arial" w:hAnsi="Arial"/>
          <w:sz w:val="20"/>
          <w:szCs w:val="20"/>
          <w:lang w:val="mk-MK"/>
        </w:rPr>
        <w:t xml:space="preserve">конфискуван имот, имотна корист и одземени предмети во кривична и прекршочна постапка со членовите 3 и 3-А од Законот за државни службеници. </w:t>
      </w:r>
    </w:p>
    <w:p>
      <w:pPr>
        <w:pStyle w:val="Normal"/>
        <w:spacing w:before="60" w:after="0"/>
        <w:jc w:val="both"/>
        <w:rPr>
          <w:rFonts w:ascii="Arial" w:hAnsi="Arial" w:cs="Arial"/>
          <w:sz w:val="20"/>
          <w:szCs w:val="20"/>
        </w:rPr>
      </w:pPr>
      <w:r>
        <w:rPr>
          <w:rFonts w:cs="Arial" w:ascii="Arial" w:hAnsi="Arial"/>
          <w:sz w:val="20"/>
          <w:szCs w:val="20"/>
          <w:lang w:val="mk-MK"/>
        </w:rPr>
        <w:t>Имено се пропишува дека вработените во Агенцијата за управување со одземен имот имаат статус на државни службеници освен оние кои вршат помошни и технички работи во однос на нивните права, обврски и одговорности од работниот однос се применуваат одредбите од Законот за работни односи и прописите од областа на здравственото, пензиското и инвалидското осигурување и Колективниот договор.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 и јас.</w:t>
      </w:r>
    </w:p>
    <w:p>
      <w:pPr>
        <w:pStyle w:val="Normal"/>
        <w:spacing w:before="60" w:after="0"/>
        <w:jc w:val="both"/>
        <w:rPr/>
      </w:pPr>
      <w:r>
        <w:rPr>
          <w:rFonts w:eastAsia="Arial" w:cs="Arial" w:ascii="Arial" w:hAnsi="Arial"/>
          <w:b/>
          <w:sz w:val="20"/>
          <w:szCs w:val="20"/>
          <w:lang w:val="mk-MK"/>
        </w:rPr>
        <w:t xml:space="preserve"> </w:t>
      </w:r>
      <w:r>
        <w:rPr>
          <w:rFonts w:cs="Arial" w:ascii="Arial" w:hAnsi="Arial"/>
          <w:sz w:val="20"/>
          <w:szCs w:val="20"/>
          <w:lang w:val="mk-MK"/>
        </w:rPr>
        <w:t>Има збор господинот Сугаревски Горан, повелете.</w:t>
      </w:r>
    </w:p>
    <w:p>
      <w:pPr>
        <w:pStyle w:val="Normal"/>
        <w:spacing w:before="60" w:after="0"/>
        <w:jc w:val="both"/>
        <w:rPr/>
      </w:pPr>
      <w:r>
        <w:rPr>
          <w:rFonts w:cs="Arial" w:ascii="Arial" w:hAnsi="Arial"/>
          <w:b/>
          <w:sz w:val="20"/>
          <w:szCs w:val="20"/>
          <w:lang w:val="mk-MK"/>
        </w:rPr>
        <w:t xml:space="preserve">Горан Сугаревски: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rPr>
      </w:pPr>
      <w:r>
        <w:rPr>
          <w:rFonts w:cs="Arial" w:ascii="Arial" w:hAnsi="Arial"/>
          <w:sz w:val="20"/>
          <w:szCs w:val="20"/>
          <w:lang w:val="mk-MK"/>
        </w:rPr>
        <w:t xml:space="preserve">Колеги пратеници, заменик министер, како и на матичните комисии за Политички систем и Законодавно-правната комисија пратеничката група на СДСМ ќе даде поддршка за потребата од донесување на овој закон, значи претходно она што со носењето на Законот за државни службеници ние го укажувавме а тоа е зголемувањето на опфатот на вработените, конкретно овде станува збор во делот на Предлог законот за изменување и дополнување на Законот за управување со конфискуван имот, имотна корист и одземени предмети, апсолутно се согласуваме во делот на неговото усогласување со Законот за државни службеници. </w:t>
      </w:r>
    </w:p>
    <w:p>
      <w:pPr>
        <w:pStyle w:val="Normal"/>
        <w:spacing w:before="60" w:after="0"/>
        <w:jc w:val="both"/>
        <w:rPr>
          <w:rFonts w:ascii="Arial" w:hAnsi="Arial" w:cs="Arial"/>
          <w:sz w:val="20"/>
          <w:szCs w:val="20"/>
          <w:lang w:val="mk-MK"/>
        </w:rPr>
      </w:pPr>
      <w:r>
        <w:rPr>
          <w:rFonts w:cs="Arial" w:ascii="Arial" w:hAnsi="Arial"/>
          <w:sz w:val="20"/>
          <w:szCs w:val="20"/>
          <w:lang w:val="mk-MK"/>
        </w:rPr>
        <w:t>Кога се дискутираше за Законот за државни службеници имавме како опозиција како што се однесуваше и за Агенцијата за Катастар за недвижности, така и во овој дел, значи нивно целосно усогласување. Иако ја даваме поддршката би сакал да поставам едно прашање кое што за жал тогаш од претставникот на Владата по овие комисии беше доста штуро одговорено а се однесува на членот 3 каде што имаме бришење на надлежностите на Агенцијата односно на надлежностите на Управниот одбор на Агенцијата за одземање на имот за донесување на актите, организација и систематизација на работните места.</w:t>
      </w:r>
    </w:p>
    <w:p>
      <w:pPr>
        <w:pStyle w:val="Normal"/>
        <w:spacing w:before="60" w:after="0"/>
        <w:jc w:val="both"/>
        <w:rPr>
          <w:rFonts w:ascii="Arial" w:hAnsi="Arial" w:cs="Arial"/>
          <w:sz w:val="20"/>
          <w:szCs w:val="20"/>
        </w:rPr>
      </w:pPr>
      <w:r>
        <w:rPr>
          <w:rFonts w:cs="Arial" w:ascii="Arial" w:hAnsi="Arial"/>
          <w:sz w:val="20"/>
          <w:szCs w:val="20"/>
          <w:lang w:val="mk-MK"/>
        </w:rPr>
        <w:t xml:space="preserve">Министре, вие тогаш кажавте дека заради избегнување на одредени недоследности кои се појавиле при донесувањето на претходниот Правилник за систематизација на работните места од страна на Управниот одбор, заради тие недоследности сега го правите и го бришете тоа. </w:t>
      </w:r>
    </w:p>
    <w:p>
      <w:pPr>
        <w:pStyle w:val="Normal"/>
        <w:spacing w:before="60" w:after="0"/>
        <w:jc w:val="both"/>
        <w:rPr/>
      </w:pPr>
      <w:r>
        <w:rPr>
          <w:rFonts w:cs="Arial" w:ascii="Arial" w:hAnsi="Arial"/>
          <w:sz w:val="20"/>
          <w:szCs w:val="20"/>
          <w:lang w:val="mk-MK"/>
        </w:rPr>
        <w:t>Бидејќи ние како пратеничка група даваме поддршка, сакам директно да ми одговорите во делот зошто ова го правите? Која е целта? Инаку секое образложение е штуро кое што го дадовте на комисиите и ние нема да прифатиме укинување на овој Управен одбор на Агенцијата. Зошто ја префрлате комплетно надлежноста иако оваа измена се состои од неколку членови кои што во најголем дел ги поддржуваме</w:t>
      </w:r>
      <w:r>
        <w:rPr>
          <w:rFonts w:cs="Arial" w:ascii="Arial" w:hAnsi="Arial"/>
          <w:sz w:val="20"/>
          <w:szCs w:val="20"/>
        </w:rPr>
        <w:t>?</w:t>
      </w:r>
      <w:r>
        <w:rPr>
          <w:rFonts w:cs="Arial" w:ascii="Arial" w:hAnsi="Arial"/>
          <w:sz w:val="20"/>
          <w:szCs w:val="20"/>
          <w:lang w:val="mk-MK"/>
        </w:rPr>
        <w:t xml:space="preserve"> Сепак за нас останува нејасно зошто ова го правите. Зошто го укинувате Управниот одбор на Агенцијата и сета комплетна надлежност ја префрлате на директорот на Агенцијата</w:t>
      </w:r>
      <w:r>
        <w:rPr>
          <w:rFonts w:cs="Arial" w:ascii="Arial" w:hAnsi="Arial"/>
          <w:sz w:val="20"/>
          <w:szCs w:val="20"/>
        </w:rPr>
        <w:t>?</w:t>
      </w:r>
      <w:r>
        <w:rPr>
          <w:rFonts w:cs="Arial" w:ascii="Arial" w:hAnsi="Arial"/>
          <w:sz w:val="20"/>
          <w:szCs w:val="20"/>
          <w:lang w:val="mk-MK"/>
        </w:rPr>
        <w:t xml:space="preserve"> Останува сомнеж дека би се јавила одредена злоупотреба од страна на директорот. Не ми е јасно. Ниту министерот на комисиите ниту вие кажавте зошто ваков член вметнувате во овој закон. Во ред. Апсолутно се согласувам со усогласувањето, меѓутоа во делот на укинувањето на Управниот одбор на Агенцијата не можам да се сложам.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Јашари Аднан, повелете.</w:t>
      </w:r>
    </w:p>
    <w:p>
      <w:pPr>
        <w:pStyle w:val="Normal"/>
        <w:spacing w:before="60" w:after="0"/>
        <w:jc w:val="both"/>
        <w:rPr/>
      </w:pPr>
      <w:r>
        <w:rPr>
          <w:rFonts w:cs="Arial" w:ascii="Arial" w:hAnsi="Arial"/>
          <w:b/>
          <w:sz w:val="20"/>
          <w:szCs w:val="20"/>
          <w:lang w:val="mk-MK"/>
        </w:rPr>
        <w:t xml:space="preserve">Аднан Јашари: </w:t>
      </w:r>
      <w:r>
        <w:rPr>
          <w:rFonts w:cs="Arial" w:ascii="Arial" w:hAnsi="Arial"/>
          <w:sz w:val="20"/>
          <w:szCs w:val="20"/>
          <w:lang w:val="mk-MK"/>
        </w:rPr>
        <w:t>Почитуван претседателе, почитуван заменик министер, почитувани колеги,</w:t>
      </w:r>
    </w:p>
    <w:p>
      <w:pPr>
        <w:pStyle w:val="Normal"/>
        <w:spacing w:before="60" w:after="0"/>
        <w:jc w:val="both"/>
        <w:rPr>
          <w:rFonts w:ascii="Arial" w:hAnsi="Arial" w:cs="Arial"/>
          <w:sz w:val="20"/>
          <w:szCs w:val="20"/>
        </w:rPr>
      </w:pPr>
      <w:r>
        <w:rPr>
          <w:rFonts w:cs="Arial" w:ascii="Arial" w:hAnsi="Arial"/>
          <w:sz w:val="20"/>
          <w:szCs w:val="20"/>
          <w:lang w:val="mk-MK"/>
        </w:rPr>
        <w:t xml:space="preserve">Се пријавив за збор од самиот факт дека и во моментот кога во 2008 за прв пат го донесовме Законот за управување со конфискуван имот, имотна корист и одземени предмети во кривична и прекршочна постапка уште од тогаш најавив за неколку недоречености за кои ценев дека постојат или беа вградени во предложениот текст. </w:t>
      </w:r>
    </w:p>
    <w:p>
      <w:pPr>
        <w:pStyle w:val="Normal"/>
        <w:spacing w:before="60" w:after="0"/>
        <w:jc w:val="both"/>
        <w:rPr>
          <w:rFonts w:ascii="Arial" w:hAnsi="Arial" w:cs="Arial"/>
          <w:sz w:val="20"/>
          <w:szCs w:val="20"/>
        </w:rPr>
      </w:pPr>
      <w:r>
        <w:rPr>
          <w:rFonts w:cs="Arial" w:ascii="Arial" w:hAnsi="Arial"/>
          <w:sz w:val="20"/>
          <w:szCs w:val="20"/>
          <w:lang w:val="mk-MK"/>
        </w:rPr>
        <w:t>Од овој аспект</w:t>
      </w:r>
      <w:r>
        <w:rPr>
          <w:rFonts w:cs="Arial" w:ascii="Arial" w:hAnsi="Arial"/>
          <w:sz w:val="20"/>
          <w:szCs w:val="20"/>
        </w:rPr>
        <w:t>,</w:t>
      </w:r>
      <w:r>
        <w:rPr>
          <w:rFonts w:cs="Arial" w:ascii="Arial" w:hAnsi="Arial"/>
          <w:sz w:val="20"/>
          <w:szCs w:val="20"/>
          <w:lang w:val="mk-MK"/>
        </w:rPr>
        <w:t xml:space="preserve"> тоа што се нагласи претходно</w:t>
      </w:r>
      <w:r>
        <w:rPr>
          <w:rFonts w:cs="Arial" w:ascii="Arial" w:hAnsi="Arial"/>
          <w:sz w:val="20"/>
          <w:szCs w:val="20"/>
        </w:rPr>
        <w:t>,</w:t>
      </w:r>
      <w:r>
        <w:rPr>
          <w:rFonts w:cs="Arial" w:ascii="Arial" w:hAnsi="Arial"/>
          <w:sz w:val="20"/>
          <w:szCs w:val="20"/>
          <w:lang w:val="mk-MK"/>
        </w:rPr>
        <w:t xml:space="preserve"> според мојата длабока убеденост или мојата оценка, понудените измени освен што на еден начин се усугласува со последните измени со Законот за државни службеници настојува да острани уште една нејаснотија која беше присутна во предложениот текст односно во членот 2 став 1 точка 1. </w:t>
      </w:r>
    </w:p>
    <w:p>
      <w:pPr>
        <w:pStyle w:val="Normal"/>
        <w:spacing w:before="60" w:after="0"/>
        <w:jc w:val="both"/>
        <w:rPr/>
      </w:pPr>
      <w:r>
        <w:rPr>
          <w:rFonts w:cs="Arial" w:ascii="Arial" w:hAnsi="Arial"/>
          <w:sz w:val="20"/>
          <w:szCs w:val="20"/>
          <w:lang w:val="mk-MK"/>
        </w:rPr>
        <w:t>Но</w:t>
      </w:r>
      <w:r>
        <w:rPr>
          <w:rFonts w:cs="Arial" w:ascii="Arial" w:hAnsi="Arial"/>
          <w:sz w:val="20"/>
          <w:szCs w:val="20"/>
        </w:rPr>
        <w:t>,</w:t>
      </w:r>
      <w:r>
        <w:rPr>
          <w:rFonts w:cs="Arial" w:ascii="Arial" w:hAnsi="Arial"/>
          <w:sz w:val="20"/>
          <w:szCs w:val="20"/>
          <w:lang w:val="mk-MK"/>
        </w:rPr>
        <w:t xml:space="preserve"> тоа што јас сакам да го подвлечам е тоа дека и наспроти фактот</w:t>
      </w:r>
      <w:r>
        <w:rPr>
          <w:rFonts w:cs="Arial" w:ascii="Arial" w:hAnsi="Arial"/>
          <w:sz w:val="20"/>
          <w:szCs w:val="20"/>
        </w:rPr>
        <w:t xml:space="preserve"> </w:t>
      </w:r>
      <w:r>
        <w:rPr>
          <w:rFonts w:cs="Arial" w:ascii="Arial" w:hAnsi="Arial"/>
          <w:sz w:val="20"/>
          <w:szCs w:val="20"/>
          <w:lang w:val="mk-MK"/>
        </w:rPr>
        <w:t>дека предлагачот настојува да направи едно точно дистанцирање, меѓутоа што се нарекува одземенот имот во случаите кога се одвива одредена кривична или прекршочна постапка и кога овој имот се одзема со полноправна судска одлука од конфискуваниот имот без ова решение, мојата оценка е дека и понатаму оваа дефиниција за одземен имот и понатаму не е јасен. Затоа би сугерирал до предлагачот тие кои се занимаваат со обработката на овој текст односно што го утврдиле сфаќањето на одземен имот да го анализираат уште еднаш овој поим за да се отстранат сите дилеми во врска со толкувањето или правилното утврдување на овој поим. Ви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заменикот министер за правда, повелете.</w:t>
      </w:r>
    </w:p>
    <w:p>
      <w:pPr>
        <w:pStyle w:val="Normal"/>
        <w:spacing w:before="60" w:after="0"/>
        <w:jc w:val="both"/>
        <w:rPr/>
      </w:pPr>
      <w:r>
        <w:rPr>
          <w:rFonts w:cs="Arial" w:ascii="Arial" w:hAnsi="Arial"/>
          <w:b/>
          <w:sz w:val="20"/>
          <w:szCs w:val="20"/>
          <w:lang w:val="mk-MK"/>
        </w:rPr>
        <w:t xml:space="preserve">Ибрахим Ибрахим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та се однесува на пратеникот Сугаревски во членот 3 ...</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 xml:space="preserve">Се извинувам заменик министер не може реплика на Сугаревски. </w:t>
      </w:r>
    </w:p>
    <w:p>
      <w:pPr>
        <w:pStyle w:val="Normal"/>
        <w:spacing w:before="60" w:after="0"/>
        <w:jc w:val="both"/>
        <w:rPr/>
      </w:pPr>
      <w:r>
        <w:rPr>
          <w:rFonts w:cs="Arial" w:ascii="Arial" w:hAnsi="Arial"/>
          <w:b/>
          <w:sz w:val="20"/>
          <w:szCs w:val="20"/>
          <w:lang w:val="mk-MK"/>
        </w:rPr>
        <w:t xml:space="preserve">Ибрахим Ибрахими: </w:t>
      </w:r>
      <w:r>
        <w:rPr>
          <w:rFonts w:cs="Arial" w:ascii="Arial" w:hAnsi="Arial"/>
          <w:sz w:val="20"/>
          <w:szCs w:val="20"/>
          <w:lang w:val="mk-MK"/>
        </w:rPr>
        <w:t>Во ред се извинув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Не може затоа што имаше збор господин Јашари Аднан.</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Макрадули Јани, повелете.</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Сугаревски зборуваше за бришење на дел од ингеренциите на Управниот одбор не на целиот Управен одбор и тоа е една дилема која што ја истакнаа и нашите членови во Комисијата, а тоа е дека некои обврски што до сега ги имаше Управниот одбор се префрлуваат на директорот на Агенцијата. Сакам тука сосема накратко, ако заменик министерот има волја да одговори добро, откога ќе се создадат услови, не знам дали ме слуша од чујноста во салата...</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 xml:space="preserve">Заменикот министер ве слуша да, повелете. </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 xml:space="preserve">Значи што е интереснот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ладата подолг период се фалеше со делот на конфискуван имот, како една од акциите што добро ги спроведува. Прашање е зошто Владата се решава за овие два чекори а тоа е, прво го разрешува директорот и второ, го менува Законот, му ги зголемува ингеренциите? Зошто за една работа, за која што Владата се фалеше дека добро функционира, зошто се определи да го промени директорот на Агенцијата, господинот Шехтански ако тој добро работел и второ, ако ги споредиме кандидатот што го наследи господинот Шехтански, без разлика господинот Шехтански што е од политичка партија која е во коалиција во власта, не ни дава за право да зборуваме дека новиот кандидат повеќе има знаење и вреди за да му ги зголемите ингеренциите. И затоа она што е да речеме обврска да се променат и одредени закони кои што се поврзани со измените на Законот за државни службеници всушност во себе имаат и некои други промени кои што, за разлика од европските препораки и директиви, ги зголемува дискреционите права, а тоа не е европски стандард и не е европска препорака, а од друга страна остана во јавноста непознаница зошто ако успешно работеше Агенцијата, а за тоа постојано се фалеше министерот Маневски и премиерот Груевски, се определи Владата да го разреши досегашниот директор на Агенцијата каде што да се посетиме, стана збор за прв пат конфискуван имот во вредност од милиони евра. Значи не станува збор за мала сума. </w:t>
      </w:r>
    </w:p>
    <w:p>
      <w:pPr>
        <w:pStyle w:val="Normal"/>
        <w:spacing w:before="60" w:after="0"/>
        <w:jc w:val="both"/>
        <w:rPr>
          <w:rFonts w:ascii="Arial" w:hAnsi="Arial" w:cs="Arial"/>
          <w:sz w:val="20"/>
          <w:lang w:val="mk-MK"/>
        </w:rPr>
      </w:pPr>
      <w:r>
        <w:rPr>
          <w:rFonts w:cs="Arial" w:ascii="Arial" w:hAnsi="Arial"/>
          <w:sz w:val="20"/>
          <w:lang w:val="mk-MK"/>
        </w:rPr>
        <w:t>Моето прашање е ако може дилемата во однос на дел од ингеренциите, а не на  целиот Управен одбор  и она што господинот Аднан Јашари го кажа во членот 2 точката 1 се промени, иако јас навистина не можам да ја најдам промената освен како со некој прилог ќе ја подобри дефиницијата. Јас се сложувам дека треба една поконцизна дефиниција за тоа што влегува во дефиницијата за одзмемен имот.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меникот министер за правда има реплика, повелете.</w:t>
      </w:r>
    </w:p>
    <w:p>
      <w:pPr>
        <w:pStyle w:val="Normal"/>
        <w:spacing w:before="60" w:after="0"/>
        <w:jc w:val="both"/>
        <w:rPr/>
      </w:pPr>
      <w:r>
        <w:rPr>
          <w:rFonts w:cs="Arial" w:ascii="Arial" w:hAnsi="Arial"/>
          <w:b/>
          <w:sz w:val="20"/>
          <w:lang w:val="mk-MK"/>
        </w:rPr>
        <w:t>Ибрахим Ибрахими</w:t>
      </w:r>
      <w:r>
        <w:rPr>
          <w:rFonts w:cs="Arial" w:ascii="Arial" w:hAnsi="Arial"/>
          <w:sz w:val="20"/>
          <w:lang w:val="mk-MK"/>
        </w:rPr>
        <w:t>: Како што напомена и пратеникот Макрадули не станува збор за одземање на ингеренциите на Управниот одбор, туку согласно Законот за државни службеници, актот за систематизација го носи функционерот кој што раководи со органот. Според тоа, директорот е тој кој што раководи со органот и тој го носи актот за систематизација. Не може Управниот одбор да го носи актот за систематизација. Само во тој дел се направени измените.</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w:t>
      </w:r>
    </w:p>
    <w:p>
      <w:pPr>
        <w:pStyle w:val="Normal"/>
        <w:spacing w:before="60" w:after="0"/>
        <w:jc w:val="both"/>
        <w:rPr>
          <w:rFonts w:ascii="Arial" w:hAnsi="Arial" w:cs="Arial"/>
          <w:sz w:val="20"/>
          <w:lang w:val="mk-MK"/>
        </w:rPr>
      </w:pPr>
      <w:r>
        <w:rPr>
          <w:rFonts w:cs="Arial" w:ascii="Arial" w:hAnsi="Arial"/>
          <w:sz w:val="20"/>
          <w:lang w:val="mk-MK"/>
        </w:rPr>
        <w:t>Контра реплика има господинот Јани Макрадули, повелете.</w:t>
      </w:r>
    </w:p>
    <w:p>
      <w:pPr>
        <w:pStyle w:val="Normal"/>
        <w:spacing w:before="60" w:after="0"/>
        <w:jc w:val="both"/>
        <w:rPr/>
      </w:pPr>
      <w:r>
        <w:rPr>
          <w:rFonts w:cs="Arial" w:ascii="Arial" w:hAnsi="Arial"/>
          <w:b/>
          <w:sz w:val="20"/>
          <w:lang w:val="mk-MK"/>
        </w:rPr>
        <w:t>Јани Макрадули</w:t>
      </w:r>
      <w:r>
        <w:rPr>
          <w:rFonts w:cs="Arial" w:ascii="Arial" w:hAnsi="Arial"/>
          <w:sz w:val="20"/>
          <w:lang w:val="mk-MK"/>
        </w:rPr>
        <w:t>: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Се извинувам.</w:t>
      </w:r>
    </w:p>
    <w:p>
      <w:pPr>
        <w:pStyle w:val="Normal"/>
        <w:spacing w:before="60" w:after="0"/>
        <w:jc w:val="both"/>
        <w:rPr>
          <w:rFonts w:ascii="Arial" w:hAnsi="Arial" w:cs="Arial"/>
          <w:sz w:val="20"/>
          <w:lang w:val="mk-MK"/>
        </w:rPr>
      </w:pPr>
      <w:r>
        <w:rPr>
          <w:rFonts w:cs="Arial" w:ascii="Arial" w:hAnsi="Arial"/>
          <w:sz w:val="20"/>
          <w:lang w:val="mk-MK"/>
        </w:rPr>
        <w:t>Заменик министре покрај тоа што не ми одговоривте зошто променивте еден успешен директор, еден од ретките што ги има оваа Влада, значи до сега директорот на Агенцијата изготвувал и му предлагал на Управниот одбор годишен план и ревидира финансиски план. Ќе се сложите дека тоа нема врска со Агенцијата за државни службеници. Сега тоа го менувате и стои дека директорот со измените го донесоа годишниот план и ревидираниот финансиски план. Ќе се сложите дека поголема моќ за човек кој по перфоманс, инаку во пракса ќе се покаже подобар од претходниот, не е на нивото на претходниот директор кој што го променивте.</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 и јас.</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извештаите на Комисијата за политички систем и односи меѓу заедниците како матично работно тело и Законодавно-правната комисија  и расправата на седницата на Собранието, на Собранието му предлагам да го усвои следниов заклучок:</w:t>
      </w:r>
    </w:p>
    <w:p>
      <w:pPr>
        <w:pStyle w:val="Normal"/>
        <w:spacing w:before="60" w:after="0"/>
        <w:jc w:val="both"/>
        <w:rPr>
          <w:rFonts w:ascii="Arial" w:hAnsi="Arial" w:cs="Arial"/>
          <w:sz w:val="20"/>
          <w:szCs w:val="20"/>
          <w:lang w:val="mk-MK"/>
        </w:rPr>
      </w:pPr>
      <w:r>
        <w:rPr>
          <w:rFonts w:cs="Arial" w:ascii="Arial" w:hAnsi="Arial"/>
          <w:sz w:val="20"/>
          <w:szCs w:val="20"/>
          <w:lang w:val="mk-MK"/>
        </w:rPr>
        <w:t>1. Предлогот на законот за изменување и дополнување на Законот за управување со конфискуван имот, имотна корист и одземени предмети во кривична и прекршочна постапка е прифатлив и може да се даде на натамошно односно на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2. Овој заклучок заедно со стенографските белешки од седницата на Собранието да се достави до Комисија за политички систем и односи меѓу заедниците и Законодавно-правната комисиј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4 пратеници, 63 гласаа за, еден воздржан, нем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усвои предложениот заклучок.</w:t>
      </w:r>
    </w:p>
    <w:p>
      <w:pPr>
        <w:pStyle w:val="Normal"/>
        <w:spacing w:before="60" w:after="0"/>
        <w:jc w:val="both"/>
        <w:rPr/>
      </w:pPr>
      <w:r>
        <w:rPr>
          <w:rFonts w:cs="Arial" w:ascii="Arial" w:hAnsi="Arial"/>
          <w:b/>
          <w:sz w:val="20"/>
          <w:szCs w:val="20"/>
          <w:lang w:val="mk-MK"/>
        </w:rPr>
        <w:t>Минуваме на точката 34 – Предлог на закон за изменување на Законот за начинот и постапката на исплатување на депонираните девизни влогови на</w:t>
      </w:r>
      <w:r>
        <w:rPr>
          <w:rFonts w:cs="Arial" w:ascii="Arial" w:hAnsi="Arial"/>
          <w:sz w:val="20"/>
          <w:szCs w:val="20"/>
          <w:lang w:val="mk-MK"/>
        </w:rPr>
        <w:t xml:space="preserve"> граѓаните по кои гарант е Република Македонија </w:t>
      </w:r>
      <w:r>
        <w:rPr>
          <w:rFonts w:cs="Arial" w:ascii="Arial" w:hAnsi="Arial"/>
          <w:b/>
          <w:sz w:val="20"/>
          <w:szCs w:val="20"/>
          <w:lang w:val="mk-MK"/>
        </w:rPr>
        <w:t>– прво чит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редлогот на законот и извештаите на Комисијата финансирање и буџет како матично работно тело и Законодавно-правната комисија ви се доставени односно поделен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Отворам општа расправ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Ги повикувам предлагачот и пратениците кои сакаат да говорат по општата расправа по Предлогот на законот да се пријават за збор. 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Има збор заменикот министер за финансии, повелете.</w:t>
      </w:r>
    </w:p>
    <w:p>
      <w:pPr>
        <w:pStyle w:val="Normal"/>
        <w:spacing w:before="60" w:after="0"/>
        <w:jc w:val="both"/>
        <w:rPr/>
      </w:pPr>
      <w:r>
        <w:rPr>
          <w:rFonts w:cs="Arial" w:ascii="Arial" w:hAnsi="Arial"/>
          <w:b/>
          <w:sz w:val="20"/>
          <w:szCs w:val="20"/>
          <w:lang w:val="mk-MK" w:eastAsia="en-US"/>
        </w:rPr>
        <w:t>Недим Рамизи</w:t>
      </w:r>
      <w:r>
        <w:rPr>
          <w:rFonts w:cs="Arial" w:ascii="Arial" w:hAnsi="Arial"/>
          <w:sz w:val="20"/>
          <w:szCs w:val="20"/>
          <w:lang w:val="mk-MK" w:eastAsia="en-US"/>
        </w:rPr>
        <w:t xml:space="preserve">: Благодарам претседателе, почитувани пратеници, </w:t>
      </w:r>
    </w:p>
    <w:p>
      <w:pPr>
        <w:pStyle w:val="Normal"/>
        <w:spacing w:before="60" w:after="0"/>
        <w:jc w:val="both"/>
        <w:rPr/>
      </w:pPr>
      <w:r>
        <w:rPr>
          <w:rFonts w:cs="Arial" w:ascii="Arial" w:hAnsi="Arial"/>
          <w:sz w:val="20"/>
          <w:szCs w:val="20"/>
          <w:lang w:val="mk-MK"/>
        </w:rPr>
        <w:t>Законот за начинот и постапката на исплатување на депонираните девизни влогови на граѓаните по кои гарант е Република Македонија беше донесен во 2000 година, со кој што закон се даде можност обврзниците издадени за исплатување на депонирани девизни влогови да се користат за плаќање на одредени намени кои што се приход на Буџетот на Република Македонија, меѓу кои плаѓање на надоместок за концесија и долгорочен закуп, како и за плаќање за доделување на купување градежно земјиште во сопственост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одредени измени на Законот за минерални суровини и Законот за градежно земјиште кои што беа извршени во делот со овие средства да може да се плаќа 78% од концесискиот надоместок да бидат приходи на општината, или 80% од надоместокот за оттуѓување и давање под закуп на градежно земјиште во сопственост на Република Македонија да стане приход на општините, додека 20% од овој надомест или 22% од конецесискиот надомест да бидат приход на буџетот на Република Македонија. </w:t>
      </w:r>
    </w:p>
    <w:p>
      <w:pPr>
        <w:pStyle w:val="Normal"/>
        <w:spacing w:before="60" w:after="0"/>
        <w:jc w:val="both"/>
        <w:rPr/>
      </w:pPr>
      <w:r>
        <w:rPr>
          <w:rFonts w:cs="Arial" w:ascii="Arial" w:hAnsi="Arial"/>
          <w:sz w:val="20"/>
          <w:szCs w:val="20"/>
          <w:lang w:val="mk-MK"/>
        </w:rPr>
        <w:t>Се јави проблем во однос на плаќањето на овие средства кои што се приход на општините, така да со овие девизни влогови граѓаните можеа да го плаќаат само делот од приходот на буџетот на Република Македонија, а не можеше да се регулира и делот кој што се плаќа како приход на општините. Тој дел остана граѓаните да со го плаќаат во денари.</w:t>
      </w:r>
    </w:p>
    <w:p>
      <w:pPr>
        <w:pStyle w:val="Normal"/>
        <w:spacing w:before="60" w:after="0"/>
        <w:jc w:val="both"/>
        <w:rPr>
          <w:rFonts w:ascii="Arial" w:hAnsi="Arial" w:cs="Arial"/>
          <w:sz w:val="20"/>
          <w:szCs w:val="20"/>
          <w:lang w:val="mk-MK"/>
        </w:rPr>
      </w:pPr>
      <w:r>
        <w:rPr>
          <w:rFonts w:cs="Arial" w:ascii="Arial" w:hAnsi="Arial"/>
          <w:sz w:val="20"/>
          <w:szCs w:val="20"/>
          <w:lang w:val="mk-MK"/>
        </w:rPr>
        <w:t>Така да основното решение на оваа измена се состои да остане само со овие девизни влогови да се плаќаат само обврските кои што се приход на буџетот на Република Македонија додека обврските кои што спаѓаат согласно измените на законите кои што ги напоменав да се плаќаат директно  во денари на сметките на општините.</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 и јас.</w:t>
      </w:r>
    </w:p>
    <w:p>
      <w:pPr>
        <w:pStyle w:val="Normal"/>
        <w:spacing w:before="60" w:after="0"/>
        <w:jc w:val="both"/>
        <w:rPr>
          <w:rFonts w:ascii="Arial" w:hAnsi="Arial" w:cs="Arial"/>
          <w:sz w:val="20"/>
          <w:lang w:val="mk-MK"/>
        </w:rPr>
      </w:pPr>
      <w:r>
        <w:rPr>
          <w:rFonts w:cs="Arial" w:ascii="Arial" w:hAnsi="Arial"/>
          <w:sz w:val="20"/>
          <w:lang w:val="mk-MK"/>
        </w:rPr>
        <w:t>Има збор господинот Миле Андонов, повелете.</w:t>
      </w:r>
    </w:p>
    <w:p>
      <w:pPr>
        <w:pStyle w:val="Normal"/>
        <w:spacing w:before="60" w:after="0"/>
        <w:jc w:val="both"/>
        <w:rPr/>
      </w:pPr>
      <w:r>
        <w:rPr>
          <w:rFonts w:cs="Arial" w:ascii="Arial" w:hAnsi="Arial"/>
          <w:b/>
          <w:sz w:val="20"/>
          <w:lang w:val="mk-MK"/>
        </w:rPr>
        <w:t>Миле Андонов</w:t>
      </w:r>
      <w:r>
        <w:rPr>
          <w:rFonts w:cs="Arial" w:ascii="Arial" w:hAnsi="Arial"/>
          <w:sz w:val="20"/>
          <w:lang w:val="mk-MK"/>
        </w:rPr>
        <w:t>: Благодарам почитуван претседателе, почитувани колеги пратеници., почитуван заменик министер за финансии.</w:t>
      </w:r>
    </w:p>
    <w:p>
      <w:pPr>
        <w:pStyle w:val="Normal"/>
        <w:spacing w:before="60" w:after="0"/>
        <w:jc w:val="both"/>
        <w:rPr/>
      </w:pPr>
      <w:r>
        <w:rPr>
          <w:rFonts w:cs="Arial" w:ascii="Arial" w:hAnsi="Arial"/>
          <w:sz w:val="20"/>
          <w:szCs w:val="20"/>
          <w:lang w:val="mk-MK"/>
        </w:rPr>
        <w:t>Предлог закон за изменување, ама не и дополнување на Законот за начинот и постапката на исплатување на депонираните девизни влогови на граѓаните по кои гарант е Република Македонија или популарно кажано исплата на обврзниците за заробените девизи на граѓаните. Исклучиво лошо законско решение на штета на граѓаните кое не коренспондира во конктестот дека оваа Влада ќе донесува поволни законски решенија за граѓаните во Република Македонија и со самото тоа како што ни е предложена оваа измена за нас пратениците од опозицијата односно СДСМ, верувам и останите опозициски пратеници нема да го подржиме и нема да гласаме за негова примена.</w:t>
      </w:r>
    </w:p>
    <w:p>
      <w:pPr>
        <w:pStyle w:val="Normal"/>
        <w:spacing w:before="60" w:after="0"/>
        <w:jc w:val="both"/>
        <w:rPr>
          <w:rFonts w:ascii="Arial" w:hAnsi="Arial" w:cs="Arial"/>
          <w:sz w:val="20"/>
          <w:szCs w:val="20"/>
          <w:lang w:val="mk-MK"/>
        </w:rPr>
      </w:pPr>
      <w:r>
        <w:rPr>
          <w:rFonts w:cs="Arial" w:ascii="Arial" w:hAnsi="Arial"/>
          <w:sz w:val="20"/>
          <w:szCs w:val="20"/>
          <w:lang w:val="mk-MK"/>
        </w:rPr>
        <w:t>Како што кажавте почитуван заменик министер надоместокот за концесиите и за оттуќивањето и давањето под закуп градежно земјиште до сега имаше пракса во Република Македонија да се плаќа од страна на купувачите со овие издадени обврзници за заробените девизи на граѓаните. Значи сведоци сме дека овие обврзници имаа динамика, рок, односно емисии два пати во годината се исплаќаа и имаа долг рок на отплата  и како такви за да ги ефектуираа граѓаните тавките обврзници одеа на пазарот со намалена вредност, 70-80%, во зависност од рокот на доспевањето и од количината на понудените обврзници така  лимитирани.</w:t>
      </w:r>
    </w:p>
    <w:p>
      <w:pPr>
        <w:pStyle w:val="Normal"/>
        <w:spacing w:before="60" w:after="0"/>
        <w:jc w:val="both"/>
        <w:rPr/>
      </w:pPr>
      <w:r>
        <w:rPr>
          <w:rFonts w:cs="Arial" w:ascii="Arial" w:hAnsi="Arial"/>
          <w:sz w:val="20"/>
          <w:szCs w:val="20"/>
          <w:lang w:val="mk-MK"/>
        </w:rPr>
        <w:t>Сега ваквата можност до ваквите предлог измени во законот се скратува. Се скратува граѓаните во Република Македонија кои се носители на ваквите обврзници, чиј гарант е Република Македонија да не можат по било каков основ да ги ефектуираат поскоро од рокот на доспевањето со плаќање на надоместок за концесии и со надоместокот на оттуѓување односно давање под закуп на градежно земјиште кое е во сопственост  на Република Македонија, како би дошле до одредена свота на парични средства. Значи овде лежи поентата дека овој закон е неприфатлив и е лошо законско решение по граѓаните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га сме 2010 година на крај, уште малку сме 2011 година, во вашето образложение и во образложението во предлогот на измените на законот велите дека ова доаѓа после усогласувањето на измените 2007 година каде што општините се приматели за средствата за концесии и за надоместок на оттуѓено односно под закуп дадено градежно земјиште. 78% од тие средства припаѓаат на општините. Или конкретно велите дека со Законот за градежно земјиште кое донесен 2008 година стрикно се вели дека градежното земјиште дали ќе се даде под закуп или ќе се оттуѓи, ќе се продаде на лицитација, исклучиво ќе се плаќа во парични средства. Па добро заменик министре, како беше овие две односно три години до сега. Еве точно 2007 или 2008 година. Две цели, скоро три години како до сега општините си  финансираа по основ на издадени концесии и по основ на издадено градежно земјиште или оттуѓување на градежно земјиште во сопственост на Република Македонија. Како до сега не го видовте тоа дека во општинските каси не влегуваа до сега овие средства и ако им дадевте приоритет односно шанса да ги полнат тие општински каси буџетите на локалните самоуправи токму од овие надоместоци. Како сега во текна одеднаш да ја предлагате оваа измена на штета на граѓаните на Република Македонија.  Еве ќе ве запрашам, зарем во буџетите на Република Македонија ќе ги донесуваме секоја година, или конкретно сега за 2011 година ќе го донесуваме буџетот. Немате или до сега немавте за овие две години, три години определувано одреден износ на средства од буџетот за исплата на ваквите обврзници кои доспеваа. Имавте,  се знае законски мора да имате и имавте и ќе имате и за наредните. Како се полнеа буџетите овие две или три години со вака неизменетото законско решение, а сега одеднаш нема пари за законските буџети, за касите на локалните самоуправи, па вака ќе интервенираме со измените на законот. ќе ги скратиме можностите на граѓаните да си ги наплатат средствата по основ  на обврзниците за да еве едноставно оној што ќе купи или закупи државно земјиште во одредена општина или ќе добие концесија за било каква намена, мора да уплати парични средства на касата на локалната самоуправа.  Не можам да сфатам ни како може да дојдете  и да предлагате вакви измени во законот пред Парламентот, овде во  Собранието, а никаде да немате наведено колку во паричен износ се таквите обврзници во Република Македонија. затоа што знаеме дека иако одреден број издадени обврзници недоспеани се веќе реализирани  до сега  со оној дисконт 70-80% како што во пракса се работеше со обврзниците за откуп на градежното земјиште уште кога беше и сега е во сопственост на Република Македонија, меѓутоа и кога во целост тие средства влегуваа во буџетот на Република Македонија, не само 22% од 2007 година наваму. И ако имаа подоцнежна дата или рок на доспевање тие се  реализираат според одреден дисконт. Ама сега со ваквото решение и со ваквите измени вие не ни кажувате колкава е обврската на Република Македонија за така издадени обврзници спрема граѓаните на Република Македонија. Значи мора да знаеме за кој износ се работи. </w:t>
      </w:r>
    </w:p>
    <w:p>
      <w:pPr>
        <w:pStyle w:val="Normal"/>
        <w:spacing w:before="60" w:after="0"/>
        <w:jc w:val="both"/>
        <w:rPr>
          <w:rFonts w:ascii="Arial" w:hAnsi="Arial" w:cs="Arial"/>
          <w:sz w:val="20"/>
          <w:szCs w:val="20"/>
          <w:lang w:val="mk-MK"/>
        </w:rPr>
      </w:pPr>
      <w:r>
        <w:rPr>
          <w:rFonts w:cs="Arial" w:ascii="Arial" w:hAnsi="Arial"/>
          <w:sz w:val="20"/>
          <w:szCs w:val="20"/>
          <w:lang w:val="mk-MK"/>
        </w:rPr>
        <w:t>Инаку како што кажавте уште при првото читање и сега ова е вовед почитувани колеги, еве и за јавноста нека се припрема и нека знае дека ваков закон идентичен скоро ист ќе се воведе не само за издадените обрзници за депонирани девизни влогови односно популарно наречено заробените девизи, туку ваков закон скоро ќе дојде овде во Собранието на предлог на Владата, односно Министерството за финансии и за издадените државни обврзници за денационализација. Лани 2009 година овде во Парламентот изгласавме нови обврзници за Република Македонија за оштетување на граѓаните за износи за денационализација и некаде таа сума на средства за денационализација котираше некаде околу 300 милиони евра со 12-те обврзници, тоа го знаеме. И тие обврзници граѓаните на Република Македонија исто така можеа да ги ефектуираат на сличен начин како и овие со заробените девизи. Меѓутоа тамуи нема износ кој влегува во општинските каси 80-78%, а 22 % во буџетот. Таму сите средства влегуваат во Буџетот на Република Македонија. и што ако дојде ваквото решение, што ни одговор на ваквиот закон. Дека Владата односно државата од ден на ден и се попразна касата и за преземените долгорочни обврски, спрема граѓаните на Република Македонија се нема средства да се сервисираат односно да се исплатат. Тоа е целта почитувани колеги на ова законоско решение, на овие измени и на овој закон, ништо друго. Признавање, паѓање на колена на Владата, на Министерството дека се помалку и помалку средства државата ќе одделува и ќе има за граѓаните на Република Македонија, па и по основ на некои нивни лични примања. Да не зборуваме за подобрување на животниот стандард, да не збируваме за општа и јавна потрошувачка за подигнување на стандардот на населението. Овде со ваквите измени ние дикреткно задираме во џебовите на граѓаните на Република Македонија кои своите заробени девизи очекуваа да ги наплатат на ваков начин. Сега им се ускратува таа можност. Затоа ова законоско решение апсолутно неприфатливо, затоа што е штета за граѓаните на Република Македонија и нема да добие не само подршка од пратениците на опозицијата во Паралментот, туку воопшто сметам и од целата јавност во Република Македониј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меник министерот за финансии има реплика, повелете.</w:t>
      </w:r>
    </w:p>
    <w:p>
      <w:pPr>
        <w:pStyle w:val="Normal"/>
        <w:spacing w:before="60" w:after="0"/>
        <w:jc w:val="both"/>
        <w:rPr/>
      </w:pPr>
      <w:r>
        <w:rPr>
          <w:rFonts w:cs="Arial" w:ascii="Arial" w:hAnsi="Arial"/>
          <w:b/>
          <w:sz w:val="20"/>
          <w:lang w:val="mk-MK"/>
        </w:rPr>
        <w:t>Недим Рамизи</w:t>
      </w:r>
      <w:r>
        <w:rPr>
          <w:rFonts w:cs="Arial" w:ascii="Arial" w:hAnsi="Arial"/>
          <w:sz w:val="20"/>
          <w:lang w:val="mk-MK"/>
        </w:rPr>
        <w:t xml:space="preserve">: </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Не се согласувам со пратеникот во неговото искажување дека со овие измени им се оневозможува на граѓаните да си ги земат овие средства односно како што и самиот пратеник наведе се брцнува директно во џебовите на граѓаните. На граѓните им останува можност овие средства да си ги земат, остануваат уште два ануитети кои што доспеваат наредната година во април и октомври 2011 година со што се зџавршува со истата на средствата од заробени девизи кои што се во вредност на некаде од 50 милиони евра. Значи, граѓаните ја имаат таа можност наредната година да си ги земат 100% овие средства, додека можноста за плаќање со овие средства во моментот се увиде дека за нив останува можноста за се она што можат да плаќаат со овие средства а е приход на буџетот да може да продолжи. Не постоеше законска можност овие средства директно да одат на буџетите на општините. Тука се јави проблем, а останува и понатаму можноста тие да тргуваат на берзата со овие средства.</w:t>
      </w:r>
    </w:p>
    <w:p>
      <w:pPr>
        <w:pStyle w:val="Normal"/>
        <w:spacing w:before="60" w:after="0"/>
        <w:jc w:val="both"/>
        <w:rPr>
          <w:rFonts w:ascii="Arial" w:hAnsi="Arial" w:cs="Arial"/>
          <w:sz w:val="20"/>
          <w:lang w:val="mk-MK"/>
        </w:rPr>
      </w:pPr>
      <w:r>
        <w:rPr>
          <w:rFonts w:cs="Arial" w:ascii="Arial" w:hAnsi="Arial"/>
          <w:sz w:val="20"/>
          <w:szCs w:val="20"/>
          <w:lang w:val="mk-MK"/>
        </w:rPr>
        <w:t xml:space="preserve">Значи, не се работи за никакво ограничување на граѓаните или одземање на нивната можност за да можат овие средства да ги земат. Со самото приближување, останување на уште два ануитети за подигање на овие средства не доаѓа до паѓање на цената на овие обврзници на берзата. Значи не се намалува цената на обврзниците за овие девизни влогови.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Контра реплика има господинот Миле Андонов, повелете.</w:t>
      </w:r>
    </w:p>
    <w:p>
      <w:pPr>
        <w:pStyle w:val="Normal"/>
        <w:spacing w:before="60" w:after="0"/>
        <w:jc w:val="both"/>
        <w:rPr/>
      </w:pPr>
      <w:r>
        <w:rPr>
          <w:rFonts w:cs="Arial" w:ascii="Arial" w:hAnsi="Arial"/>
          <w:b/>
          <w:sz w:val="20"/>
          <w:lang w:val="mk-MK"/>
        </w:rPr>
        <w:t>Миле Андонов:</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 заменик министер, нема повеќе од минута време за да ви реплицирам по повеќе основи, меѓутоа за последното што го кажавте дека останува можноста да тргуваат на берза. Да, таа можност од секогаш постоеше и сега уште оваа година и некој месец им останува можноста на граѓаните да ги наплатат своите обврзници по основ на заробените девизи. Меѓутоа, на која берза да тргуваат почитуван министер, на македонската берза? Колкав е прометот, какви промени има и какво тргување се обавува во последните две години, па еве и во наредната година. Каква шанса им даваме на граѓаните овие 50 милиони евра, наместо 1,5 година, да ги наплатат еве до крајот на годината. Зарем 50 милиони евра една година е малку време за исчекување да се подигне јавната потрошувачк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Има збор господинот Јован Мансиевски, повелете.</w:t>
      </w:r>
    </w:p>
    <w:p>
      <w:pPr>
        <w:pStyle w:val="Normal"/>
        <w:spacing w:before="60" w:after="0"/>
        <w:jc w:val="both"/>
        <w:rPr/>
      </w:pPr>
      <w:r>
        <w:rPr>
          <w:rFonts w:cs="Arial" w:ascii="Arial" w:hAnsi="Arial"/>
          <w:b/>
          <w:sz w:val="20"/>
          <w:lang w:val="mk-MK"/>
        </w:rPr>
        <w:t>Јован Манасиевски:</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Овој закон не заслужува подршка во Парламентот и тоа по два основи. </w:t>
      </w:r>
    </w:p>
    <w:p>
      <w:pPr>
        <w:pStyle w:val="Normal"/>
        <w:spacing w:before="60" w:after="0"/>
        <w:jc w:val="both"/>
        <w:rPr>
          <w:rFonts w:ascii="Arial" w:hAnsi="Arial" w:cs="Arial"/>
          <w:sz w:val="20"/>
          <w:lang w:val="mk-MK"/>
        </w:rPr>
      </w:pPr>
      <w:r>
        <w:rPr>
          <w:rFonts w:cs="Arial" w:ascii="Arial" w:hAnsi="Arial"/>
          <w:sz w:val="20"/>
          <w:lang w:val="mk-MK"/>
        </w:rPr>
        <w:t>Пред се тој е неповолен за граѓаните, затоа што дефакто ја намалува реалната пазарна вредност на  потенцијално уновчување на овие нивни обврзници и второ не е добар затоа што на некој начин, со тоа што не се наменски дефинирани трошењата на овие средства од страна на општините, го охрабрува се позасиленото и се поголемо неодговорно трошење на буџетските средства на локалните власти.</w:t>
      </w:r>
    </w:p>
    <w:p>
      <w:pPr>
        <w:pStyle w:val="Normal"/>
        <w:spacing w:before="60" w:after="0"/>
        <w:jc w:val="both"/>
        <w:rPr>
          <w:rFonts w:ascii="Arial" w:hAnsi="Arial" w:cs="Arial"/>
          <w:sz w:val="20"/>
          <w:lang w:val="mk-MK"/>
        </w:rPr>
      </w:pPr>
      <w:r>
        <w:rPr>
          <w:rFonts w:cs="Arial" w:ascii="Arial" w:hAnsi="Arial"/>
          <w:sz w:val="20"/>
          <w:lang w:val="mk-MK"/>
        </w:rPr>
        <w:t>Во првиот дел, во делот на оштетувањето на граѓаните и нивните реални интереси веќе стана збор во дискусијата на претходниот пратеник, меѓутоа, не е на одмет да се повтори дека ова решение што го носи Владата, бидејќи најголем дел од овие средства што ќе може да се уплатат, 80%, значи 4/5 од средствата нема да можат да бидат реализирани преку обврзници. Дефакто за толку, за 4/5 или за 80% нанесува штета на интересите на граѓаните. Наместо да носиме решенија што во оваа тешка економска криза им овозможуваат на граѓаните, за една неправда што им е направена во минатото, државата на некој начин им се најде, го компензира тоа. Ние имаме една ситуација, власта да ни продава некаква приказна за засилени напори за децентрализација токму на грбот на граѓаните. Тој дел до тука е јасен и на секој граѓанин кој има средства по основ на заробени девизи треба да му биде јасно дека со ова решение најмалку за 20% овие средстав на граѓаните губат од нивната пазарна реална вредност. Меѓутоа, ајде малку да ја анализираме другата страна каде одат овие средства.</w:t>
      </w:r>
    </w:p>
    <w:p>
      <w:pPr>
        <w:pStyle w:val="Normal"/>
        <w:spacing w:before="60" w:after="0"/>
        <w:jc w:val="both"/>
        <w:rPr>
          <w:rFonts w:ascii="Arial" w:hAnsi="Arial" w:cs="Arial"/>
          <w:sz w:val="20"/>
          <w:lang w:val="mk-MK"/>
        </w:rPr>
      </w:pPr>
      <w:r>
        <w:rPr>
          <w:rFonts w:cs="Arial" w:ascii="Arial" w:hAnsi="Arial"/>
          <w:sz w:val="20"/>
          <w:lang w:val="mk-MK"/>
        </w:rPr>
        <w:t>Овие средства одат во општиот односно ненаменскиот дел на општинските буџети. Што значи тоа? Тоа значи дека овие средства остануваат на слободно располагање на градоначалниците, а ние гледаме како работат нашите македонски градоначалници. Кажете ми во последната година дали има градоначалник на поголема општина што не се подновил со поголема кола од минимум 60 илјади евра. Имаме и комични примери, имаме примери на скопски градоначалници каде што на пример целата територија на општината е во пречник од 4 км, на пример од мостот на Влае до Рузвелтова, а градоначалникот купува кола во вредност од 80 илјади евра. Сега, мерете го умот на тие градоначалници и мерете го начинот и понижувањето на граѓаните. Значи, имаме една ситуација, еден опасен тренд кај сите градоначалници, не зависно на која политичка опција припаѓаат, имаме процес на неконтролирано и неумерено трошење на буџетските средства. Притоа тој што треба да ја контролира оваа работа, Советот, бидејќи е ставен во подредена улога и бидејќи градоначалниците имаат голам моќ, било по политичка, било по линија на купување на одредени советници, секогаш имаат многу стабилно мнозинство да им помине секаква глупост на општинските совети и секојдневно сме сведоци дека тоа се случува. На пример, ако го видиме возниот парк на градоначалниците, ќе видиме дека тој е дупло подобар и поскап од оној на министрите, затоа што нема никаква контрола како тие ги трошат тие средства. Сега ние на тој тренд, наместо да зајакнеме некакви контролни механизми, да воспоставиме некои стандарди, ние уште им дотураме пари, свеж ќеш, сега во рамките на општиот ненамески буџето. Друго е овие средства да се дефинирани каде одат, за комунални програми, за инфраструктурни објекти, итн. Јас не се сомневам дека од 84 градоначалници ќе се најдат неколу ербап градоначалници, а овие средства ќе ги искористат во корист на граѓаните. Меѓутоа, најголем дел ќе ги искористат за задоволување на своите лични потреби и на потебите на советничката клика околку себе, затоа што сите вие колеги пратеници, бидејќи имате увид горе-долу во работат на градоначалниците и советите, добро знаете како се одвиваат овие работи и тие трговии на ситно во општинските совети, токму на штета на грѓаните. Сега ние ќе треба со овие средства и понатаму да финансираме превработување во општините. Ќе ви кажам еден пример.</w:t>
      </w:r>
    </w:p>
    <w:p>
      <w:pPr>
        <w:pStyle w:val="Normal"/>
        <w:spacing w:before="60" w:after="0"/>
        <w:jc w:val="both"/>
        <w:rPr>
          <w:rFonts w:ascii="Arial" w:hAnsi="Arial" w:cs="Arial"/>
          <w:sz w:val="20"/>
          <w:lang w:val="mk-MK"/>
        </w:rPr>
      </w:pPr>
      <w:r>
        <w:rPr>
          <w:rFonts w:cs="Arial" w:ascii="Arial" w:hAnsi="Arial"/>
          <w:sz w:val="20"/>
          <w:lang w:val="mk-MK"/>
        </w:rPr>
        <w:t xml:space="preserve">Додека ЛДП имаше градоначалник во Скопје, господинот Пенов, дојде како градоначалник 1996 година и имаше 278 вработени во градската администрација. После 9 години замина остави исто така 278 вработени, а со серија, со стотици проекти. Сега знаете колкав е бројот во градската администрација во Скопје, преку 570 вработени. Што аир имаат граѓаните од тоа. Се се тоа непродуктивно потрошени пари, фрлени пари. Да не говорам за мојата омилена тема, развратот, лошото работење во јавните претпријатија. Погледнете на пример што прават скопските јавни претпријатија, како граѓани на Скопје тоа можам секојдневно да го видам. Нема никаква контрола што прават тие луѓе и како ги трошат средствата и ние на сето тоа сега дотураме дополнителни ќеш приливи на штета на граѓаните. Значи ова решение не е добро, оди на штета на осиромаштениот македонски граѓанин и го охрабрува нерационалното решение лошо трошење на општинските администрации. Погледнете ги ревизорските извештаи на Државниот завод на ревизија во последните години на било која општина. Извонредно лоши се тие извештаи. Тие не предизвикуваат големо вниманите затоа што реално општините немаат големи буџети и секогаш кога ќе се споредува со она што го имаат на располагање министерствата, тоа изгледа ситно, меѓутоа карактерот на тие прекршоци, не наменските злоупотреби, верувајте се исто толку опасни, ако не и поопасни од оние што се прават на централно ниво, притоа градоначалниците ја користат таа ситуација на еден низок профил во јавноста, на сконцентрираноста на јавноста кон централната власт и таму имаме една ситуација без никаква реална контрола. Оттаму, ова решение по две основи е лошо. Јас ќе гласам против ова решение, ги повикувам и останатите пратеници да не му дадат подршка на ова решение и граѓаните да ги сочуваат истите бенефити како што ги имаа досега и делот што го плаќаат кон Владата и делот кон општините да можат да ги платат со обврзници по основ на заробени девизни штедни влогови.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Има збор господинот Марјанчо Николов, повелете.</w:t>
      </w:r>
    </w:p>
    <w:p>
      <w:pPr>
        <w:pStyle w:val="Normal"/>
        <w:spacing w:before="60" w:after="0"/>
        <w:jc w:val="both"/>
        <w:rPr/>
      </w:pPr>
      <w:r>
        <w:rPr>
          <w:rFonts w:cs="Arial" w:ascii="Arial" w:hAnsi="Arial"/>
          <w:b/>
          <w:sz w:val="20"/>
          <w:lang w:val="mk-MK"/>
        </w:rPr>
        <w:t>Марјанчо Николов:</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Моите двајца претходни колеги кажаа дека ова законско решение предложено од Владата, а веројатно изгласано од владеачкото мнозинство, не заслужува подршка затоа што е директно против граѓаните на Република Македонија, посебно оние што имаат заробено девизи од старото девизно штедење и кои за тие девизи имаат добиено обврзници од страна на Република Македонија и тие обврзници си имаат одредена доспеаност, мислам дека два пати во годината доспеваат и тие тогаш имаат можност дас наплатат дел од своите стари девизни заштеди.</w:t>
      </w:r>
    </w:p>
    <w:p>
      <w:pPr>
        <w:pStyle w:val="Normal"/>
        <w:spacing w:before="60" w:after="0"/>
        <w:jc w:val="both"/>
        <w:rPr/>
      </w:pPr>
      <w:r>
        <w:rPr>
          <w:rFonts w:cs="Arial" w:ascii="Arial" w:hAnsi="Arial"/>
          <w:sz w:val="20"/>
          <w:lang w:val="mk-MK"/>
        </w:rPr>
        <w:t xml:space="preserve">Покрај тоа, </w:t>
      </w:r>
      <w:r>
        <w:rPr>
          <w:rFonts w:cs="Arial" w:ascii="Arial" w:hAnsi="Arial"/>
          <w:sz w:val="20"/>
          <w:szCs w:val="20"/>
          <w:lang w:val="mk-MK"/>
        </w:rPr>
        <w:t>обврзниците, заради нивната атрактивност, беше дадена можност со истите да може да се купува и градежно земјиште, да се плаќа надоместокот за концесија и за закуп на земјиштето. Поради тоа овие државни обврзници беа атрактивни за инвеститорите кои сакаа со обврзници да плаќаат дел од овие надоместоци и по тој основ ги откупуваа од граѓаните на Република Македонија кои имаат такви обврзници, а сакаат порано да земат парични средства за тие обврзници, неможејќи да чекаат да стаса рокот на доспевање на обврзниците и некаде вредноста се движеше околу 70-80% од нивната номинална вредност. Значи, ако една обврзница гласела на 100 евра, одредени заинтересирани лица ја откупуваат за 70 или 80 евра, притоа доколку рокот на доспевање на обврзницата беше побрз, пократок, толку и вредноста на обврзницата беше поголема. На тој начин многу граѓани кои имаат потреба од парични средства и не можеа да чекаат да доспеат обврзниците, на овој начин побрзо доаѓаат парични средства, свесно откажувајќи се на дел од својата заштеда, бидејќи не добиваат 100% од вредноста на обврзницат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га Владата сакајќи повторно да заштеди пари во Буџетот на Република Македонија, ограничува можноста со овие обврзници да се плаќа оној дел од цената на градежното земјиште и од концесискиот надоместок со кој претходно во 2007 година беше определено дека е приход на општините. Во првиот случај за концесијата гласи дека 78% од надоместокот за концесија е приход на општината каде што е самото природно богатство, а 80% од цената на градежното земјиште е приход на општината каде што тоа градежно земјиште се продава. Сега Владата вели дека за тој дел не може да се плаќа со обврзници, туку ќе мора да се плаќа со ќеш пар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мислам дека со ваквиот чекор ќе се намали вредноста на обврзниците, господин заменик министер, колеги пратеници и дека ќе падне нивната вредност на берзата, затоа што ќе се ограничи можноста за нивна употреба. Така, граѓаните кои ќе сакаат побрзо да ги продадат и да дојдат до парични средства, сега, за жал, ќе мораат да добиваат уште понизок износ од оние претходно што ги спомнав 70-80%. Затоа мислам дека нема потреба од едно вакво решение, да си остане како и досега, да може да се плаќаат овие средства со тоа што хартиите од вредност да одат во Буџетот на Република Македонија, а Владата за тој дел од хартиите од вредност да им префрли на општините готови пари, да ги остави граѓаните на страна од оваа процедура. Во тој случај Владата, веројатно Буџетот нема да пропадне или државата, за три месеци, ако почека Владата додека обврзниците треба да стасаат за наплата. И да е уште понеповолна состојбата мислам дека излезе податок дека во 2001 година завршува исплатата на овие обврзници за старо девизно штедење и сега повторно се поставува прашањето зошто не можете да почекате уште 9 месеци ова законско решение да издржи, а законот од 2007 до 2010 година веќе функционира. Значи законот е директно на штета на граѓаните на Република Македонија кои имаат стари девизни заштеди. Се даде една можност да се продадат обврзниците и да се земат пари, сега вие ја буткате вредноста на обврзниците, веројатно несакајќи побрзо да заштедите некоја пара во Буџетот и да може да паднат обврзниците. На крајот на краиштата овие граѓани еднаш беа многу изгорени со пропаѓањето на стариот систем и раздолжувањето на републиките кога нивните стари девизни заштеди останаа во банките кои сега се во други земји и сега повторно, поради тоа што Владата не може да чека 9 месеци, им се нанесува нов удар. Затоа, колеги пратеници ова законско решение не треба да се прифати, не треба да добие подршка од Собраниет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Ако Владата навистина се грижи за граѓаните, како што декларативно постојано даваат изјави и како што плаќаме скапи спотови да не убедуваат дека многу им е грижа на граѓаните, Владата ќе го повлече ова законско решение. Значи едно е да зборувате пред камери кога не треба да правите конкретно дело, едно е да имате скапи спотови за кои велите дека граѓанинот пред се - ти си Македонија, или си или не си Македонија. Сега кога треба да направите одреден чекор од корист на граѓаните, вие се обидувате да им скратите едно право кое треба да важи уште 9 месеци. Навистина, мислам дека претерувате. Граѓаните се повеќе и повеќе ја сфаќаат вашата дволичност, вашата двојна улога едно да зборувате, а друго да правите и со вакви законски решенија само се потврдува она што постојано го зборуваме како опозиција дека вие гледате само што повеќе пари да соберете од Буџетот, да заштедите и притоа да ги трошите, ако е можно, за што поголем број на споменици. Сто споменици на еден центар, јас не знам дали има држава во светот или главен град кој во центарот ќе има сто споменици и плус да не зборуваме за музеи со восочни фигури. До таму ли дојдовте господине заменик. Повлечете го ова законско решение, дозволете им на граѓаните кои ги имаат овие обврзници, а сакаат порано да ги уновчат и да дојат до готови пари, тоа да може да го прават додека има рочност на обврзниците. Во спротивно ова е директно насочено против интересите на граѓаните. </w:t>
      </w:r>
    </w:p>
    <w:p>
      <w:pPr>
        <w:pStyle w:val="Normal"/>
        <w:spacing w:before="60" w:after="0"/>
        <w:jc w:val="both"/>
        <w:rPr>
          <w:rFonts w:ascii="Arial" w:hAnsi="Arial" w:cs="Arial"/>
          <w:sz w:val="20"/>
          <w:szCs w:val="20"/>
          <w:lang w:val="mk-MK"/>
        </w:rPr>
      </w:pPr>
      <w:r>
        <w:rPr>
          <w:rFonts w:cs="Arial" w:ascii="Arial" w:hAnsi="Arial"/>
          <w:sz w:val="20"/>
          <w:szCs w:val="20"/>
          <w:lang w:val="mk-MK"/>
        </w:rPr>
        <w:t>Нашата патеничка група нема да го подржи ова законско решение и ќе гласа против.</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динот Крсто Мукоски, повелете.</w:t>
      </w:r>
    </w:p>
    <w:p>
      <w:pPr>
        <w:pStyle w:val="Normal"/>
        <w:spacing w:before="60" w:after="0"/>
        <w:jc w:val="both"/>
        <w:rPr/>
      </w:pPr>
      <w:r>
        <w:rPr>
          <w:rFonts w:cs="Arial" w:ascii="Arial" w:hAnsi="Arial"/>
          <w:b/>
          <w:sz w:val="20"/>
          <w:szCs w:val="20"/>
          <w:lang w:val="mk-MK"/>
        </w:rPr>
        <w:t>Крсто Мукоски:</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искрено немав намера да ви реплицирам меѓутоа за жал, во вашата дискусија многу малку се насочувате на законот и зборувате со факти. Јас ве разбирам сега, од политички причини, како опозиција сакате што поцрно да ги кажете работите, меѓутоа многу некоректно, драматично и на крајот на краиштата многу провидно. Но, добро се навративте наназад, кажавте која влада донесе закон за обештетување на овие граѓани, кажавте меѓуредови и за тоа кога овие граѓани на некој начин беа оштетени од државата и кога веќе навлегувате во политички димензии, добро беше да кажете во кој период, од кои банки, под чие водство најголемиот број на граѓани во Република Македонија беа оштетени во делот на нивните влогови.</w:t>
      </w:r>
    </w:p>
    <w:p>
      <w:pPr>
        <w:pStyle w:val="Normal"/>
        <w:spacing w:before="60" w:after="0"/>
        <w:jc w:val="both"/>
        <w:rPr>
          <w:rFonts w:ascii="Arial" w:hAnsi="Arial" w:cs="Arial"/>
          <w:sz w:val="20"/>
          <w:szCs w:val="20"/>
          <w:lang w:val="mk-MK"/>
        </w:rPr>
      </w:pPr>
      <w:r>
        <w:rPr>
          <w:rFonts w:cs="Arial" w:ascii="Arial" w:hAnsi="Arial"/>
          <w:sz w:val="20"/>
          <w:szCs w:val="20"/>
          <w:lang w:val="mk-MK"/>
        </w:rPr>
        <w:t>Ако веќе конкретно зборуваме за овој закон, јасна е намерата и се кажува, и претходните дискутанти кажаа некои работи дека се сака да се помогнат и општините, без разлика дали ќе навлегуваме хипотетички, дека тие средства ќе бидат злоупотребени за возила, ненамески работи итн, меѓутоа ако градоначалниците совесно и чесно си ја вршат работата, тоа за нив ќе биде дополнителан придобивка.</w:t>
      </w:r>
    </w:p>
    <w:p>
      <w:pPr>
        <w:pStyle w:val="Normal"/>
        <w:spacing w:before="60" w:after="0"/>
        <w:jc w:val="both"/>
        <w:rPr>
          <w:rFonts w:ascii="Arial" w:hAnsi="Arial" w:cs="Arial"/>
          <w:sz w:val="20"/>
          <w:szCs w:val="20"/>
          <w:lang w:val="mk-MK"/>
        </w:rPr>
      </w:pPr>
      <w:r>
        <w:rPr>
          <w:rFonts w:cs="Arial" w:ascii="Arial" w:hAnsi="Arial"/>
          <w:sz w:val="20"/>
          <w:szCs w:val="20"/>
          <w:lang w:val="mk-MK"/>
        </w:rPr>
        <w:t>Во вториот дел, во делот на обештетување на граѓаните дали нивните обврзници ќе паднат на безата,  тоа е веќе хипотетичко прашање. Добро одговори заменик минситерот, тие ќе имаат можност уште во два циклуса, два ануитета да ги добијат овие свои побарувања на берзата. Без разлика она што го спомна колегата Миле Андонов,  за која берза зборуваме, и да не беше ова законско решение зборуваме за истата берза каде што треба дополнително во два наврата да ги наплатат овие средства,  ако не сакаат на овој начин да ги вложат. Од таа причина реагирав што многу хипотетички сакате, на сила, настроено, сакате да ги насочите работите за едно нетолку би рекол лошо решение како вие што го кажувате за граѓаните на Република Македонија, бидејки овој процес е на својата завршница, својот крај и конечно неправдата што им беше нанесена на граѓаните на Република Македонија во едно друго време, не во време кога владееше ВМРО-ДПМНЕ, ќе биде завршена таа направда и ќе бидат обештетени во време на ВМРО-ДПМНЕ. Благодарам.</w:t>
      </w:r>
    </w:p>
    <w:p>
      <w:pPr>
        <w:pStyle w:val="Normal"/>
        <w:spacing w:before="60" w:after="0"/>
        <w:jc w:val="both"/>
        <w:rPr>
          <w:rFonts w:ascii="Times New Roman" w:hAnsi="Times New Roman" w:cs="Times New Roman"/>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Николов Марјанчо има контра реплика, повелете.</w:t>
      </w:r>
    </w:p>
    <w:p>
      <w:pPr>
        <w:pStyle w:val="Normal"/>
        <w:spacing w:before="60" w:after="0"/>
        <w:jc w:val="both"/>
        <w:rPr/>
      </w:pPr>
      <w:r>
        <w:rPr>
          <w:rFonts w:cs="Arial" w:ascii="Arial" w:hAnsi="Arial"/>
          <w:b/>
          <w:sz w:val="20"/>
          <w:szCs w:val="20"/>
          <w:lang w:val="mk-MK"/>
        </w:rPr>
        <w:t>Марјанчо Николов:</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а Мукоски, јас тврдам дека е спротивно на интересите на граѓаните. Вие се обидовте повторно со манипулации да ја релативизитирате работата. Ова не се однесува на периодот после осамостојувањето на Република Македонија, се однесува на старите девизни заштети кои граѓаните ги загубија во банките за време на распаѓањето на поранешната држава и останаа во банките во Србија, Хрватска, Словенија и т.н. За тие пари зборуваме и немојте да се обидувате да внесувате политика. Сега ако зборуваме за пропаѓање на банки, еве да зборуваме и за Македонска банка, Експорт-Импорт анкта, па да видиме сега и таков муабет. Меѓутоа, ова не е тема на дискусија. Немојте да се обидувате со таа ваша малверзација или обид да релавитизирате се што зборуваме, да кажувате дека не е важно или малку е лошо решението. Лошо е.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Бидејки е исцрпена листата н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извештаите на Комисијата за финансирање и буџет како матично работно тело и Законодавно-правната комисија и расрпавата на седницата на Собранието, на Собранието му предлагам да го усвои следниот заклучок:</w:t>
      </w:r>
    </w:p>
    <w:p>
      <w:pPr>
        <w:pStyle w:val="Normal"/>
        <w:spacing w:before="60" w:after="0"/>
        <w:jc w:val="both"/>
        <w:rPr>
          <w:rFonts w:ascii="Arial" w:hAnsi="Arial" w:cs="Arial"/>
          <w:sz w:val="20"/>
          <w:szCs w:val="20"/>
          <w:lang w:val="mk-MK"/>
        </w:rPr>
      </w:pPr>
      <w:r>
        <w:rPr>
          <w:rFonts w:cs="Arial" w:ascii="Arial" w:hAnsi="Arial"/>
          <w:sz w:val="20"/>
          <w:szCs w:val="20"/>
          <w:lang w:val="mk-MK"/>
        </w:rPr>
        <w:t>1. Предлогот на законот за изменување на Законот за начинот и постапката на исплатување на депонираните девизни влогови на граѓаните, по кои гарант е Република Македонија, е прифатлив и може да се даде на натамошно односно на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2. Овој заклучок, заедно со стенографските белешки од седницата на Собранието, да се достави до Комисијата за финансирање и буџет и Законодавно-правната комисиј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0 пратеници. Од нив за предложениот заклучок гласаа 52, воздржани нема, против 8.</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усвои предложениот заклучок.</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та 35 - Предлог на закон за изменување и дополнување на Царинскиот закон, - прв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Прдлогот на законот, извештаите на  Комисијата за финансирање и буџет како матично работно тело и Законодавно-правната комисија ви се доставени однсоно поделени.</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општа расправа.</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по општата расправа по Предлогот на законот да се пријават  за збор.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збор се јави и има збор заменикот министер за фианнсии, повелете.</w:t>
      </w:r>
    </w:p>
    <w:p>
      <w:pPr>
        <w:pStyle w:val="Normal"/>
        <w:spacing w:before="60" w:after="0"/>
        <w:jc w:val="both"/>
        <w:rPr/>
      </w:pPr>
      <w:r>
        <w:rPr>
          <w:rFonts w:cs="Arial" w:ascii="Arial" w:hAnsi="Arial"/>
          <w:b/>
          <w:sz w:val="20"/>
          <w:szCs w:val="20"/>
          <w:lang w:val="mk-MK"/>
        </w:rPr>
        <w:t>Недим Рамиз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пратеници, измените и дополнувањата на Царинскиот закон се во насока на целосно регулирање на пристапот кон царинското застапување, утврдување на критериумите за издавање одобренија и  лиценци, како и утврдување на казнените одредби кои ги дефинираат потешките прекршоци во однос на правата и обврските кои произлегуваат во застапувањето во царинските постапки. Со измените и дополнувањата поблиску ќе се регулира и областа на царинсмото застапување, при што се воведуваат нови одредби кои се однесуваат на можноста да се даде  одобрение за вршење на работи на застапување во царинскит епостапки и на трговец поединец, понатаму воведување одредба за издавање лиценца за вршење застапување без полагање на посебен стручен испит на лица кои имаат високо образование од специјализиран факултет и најмалку две години работно исксутво од областа на царинското работење и на лица кои имаат најмалку средно образование и три години работно сиксутво на работни места во царинската управа од област ана царинското работење, издавање понатаму на идентификациск акартичка за царинскиот застапник, заедно со лиценцата за застапување.</w:t>
      </w:r>
    </w:p>
    <w:p>
      <w:pPr>
        <w:pStyle w:val="Normal"/>
        <w:spacing w:before="60" w:after="0"/>
        <w:jc w:val="both"/>
        <w:rPr>
          <w:rFonts w:ascii="Arial" w:hAnsi="Arial" w:cs="Arial"/>
          <w:sz w:val="20"/>
          <w:szCs w:val="20"/>
          <w:lang w:val="mk-MK"/>
        </w:rPr>
      </w:pPr>
      <w:r>
        <w:rPr>
          <w:rFonts w:cs="Arial" w:ascii="Arial" w:hAnsi="Arial"/>
          <w:sz w:val="20"/>
          <w:szCs w:val="20"/>
          <w:lang w:val="mk-MK"/>
        </w:rPr>
        <w:t>Со предлог измените и дополнувањата на овој закон се воведува и терминот „суспендирање за вршење работи за застапување во царинските постапки на одредено време“ и се воведуваат нови казнени одредби кои ги дефинираат потешките прекршоци во царинското работење. Благодарам.</w:t>
      </w:r>
    </w:p>
    <w:p>
      <w:pPr>
        <w:pStyle w:val="Normal"/>
        <w:spacing w:before="60" w:after="0"/>
        <w:jc w:val="both"/>
        <w:rPr>
          <w:rFonts w:ascii="Times New Roman" w:hAnsi="Times New Roman" w:cs="Times New Roman"/>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Андонов Миле, повелете.</w:t>
      </w:r>
    </w:p>
    <w:p>
      <w:pPr>
        <w:pStyle w:val="Normal"/>
        <w:spacing w:before="60" w:after="0"/>
        <w:jc w:val="both"/>
        <w:rPr/>
      </w:pPr>
      <w:r>
        <w:rPr>
          <w:rFonts w:cs="Arial" w:ascii="Arial" w:hAnsi="Arial"/>
          <w:b/>
          <w:sz w:val="20"/>
          <w:szCs w:val="20"/>
          <w:lang w:val="mk-MK"/>
        </w:rPr>
        <w:t>Миле Андонов:</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Со Предлогот на законот за  изменување и дополнување на Царинскиот закон очигледна е намерата на  Владата однсоно предлагачот, Министерството за финансии, со овие измени и дополнувања да го приближи царинскито закон. Меѓутоа, како и на седницата на Комисијата за финансирање и буџет и овде на пленарната седница ние ќе ја изразиме нашата резервираност кон овој Предлог закон за изменување и дополнување на Царинскито закон од неколку причини што сакаме овде да ги кажеме, а при второто читање веројатно со  предлог амандмани да ги прецизираме одредбите на овој закон и да бидат поконкретни и применливи во пракса. Инаку, се регулира доста чувствителна материја со овој закон и сметаме дека можеби Владата на Република Македонија е во цајтнот, скоро една година, односно после 16.09.2009 година, после поништувањето од страна на Уставниот суд, по иницијативата за одредбите на членот 6 од Царинскиот закон, се чекаше точно повеќе од една година за да се предложат ваквите измени. Меѓутоа, и тие сметаме дека не се доволни. Знаеме кој ја покрена иницијативата пред Уставниот суд за  одредбите од членот 6 од Царинскиот закон, тоа беше еден до мега шпедиторите во Република Македонија, фирмата Фершпед, на која и беше одземена ... не сакам да образложувам, сите знаеме на кој начин, меѓутоа, овде нема да зборувам за Фершпед, туку ќе зборувам во името на сите  оние шпедиции и помали и на други места кои ја изгубија лиценцата согласно членот 6 и штетите од нивното неработење во тој период останаа ненадоместени. Сепак, предлагачот направил дистинкција на одредени поими во одредбите од законот или конкретно каде што вели да му се даде лиценца за застапување односно шпедиторски работи  на барателот до колку во рок од две години не направил некои потешки повреди. Што се подразбира под поимот потешки повреди? Не е исто како и кај подоцнежните членвои кај казнените одредби, каде што велите „за потежок царински прекршок“. Не е исто во Законот потешка повреда и потежок царински прекршок. Кај потешкиот царински прекршок го дефинирате со износ над  2 милиони денари. Меѓутоа, сметам дека треба да се усогласат поимите и кај издавањето на  лиценците да стои наместо потешка повреда, во рок од две години од поднесувањето на барањето да стои „не направил потежок царински прекршок“, затоа што точно е дефинирано во Предлогот на законот дека е за износ над 2 милиони денари. Веројатно ќе поднесеме амандмани околу исправката на овој прелдог. Друго што ни пречи на нас не знам. Кога оваа Влада предлага некои закони дали оди со целосен концепт, Еве, конкретно „ знаењето е сила, знаењето е моќ“, позитивна порака, се отворија факултети и еден од тие факултети е Факултетот за царина и шпедиција. Имаме кадри излезени од таквиот факултет, имаме кадри кои ќе произлезат или во иднина пак ќе се запишуваат и ќе произлезат од таквиот факултет како високообразовни кадри и овде во условите за добивање на лиценца велите дека ќе добие ако има високо образование од специјализиран факултет од областа на царинското работење и најмалку две години работно исксутво од областа на царинското работење. Ве молам,  зошто човек да учи, да губи време и енергија и финансии и на крајот за една лиценца за шпедитерско работење да го условувате со две години работно исксутво. Еве, сведоци сме дека оваа Влада става директори на јавни институции на чувствителни и значајни места без ниту еден ден работно исксутво. Каков концепт водите сега во Царината? Има 3 месеци, 6 месеци, меѓутоа човек да заврши на денешен ден со намена во струката, да бара вработување и на сето тоа да му се бара уште  две години работно исксутво! Нон сенс. Зошто ви се тогаш пораките и паролите „знаењето е сила, знаењето е моќ“ , овде се косите самите.</w:t>
      </w:r>
    </w:p>
    <w:p>
      <w:pPr>
        <w:pStyle w:val="Normal"/>
        <w:spacing w:before="60" w:after="0"/>
        <w:jc w:val="both"/>
        <w:rPr>
          <w:rFonts w:ascii="Arial" w:hAnsi="Arial" w:cs="Arial"/>
          <w:sz w:val="20"/>
          <w:szCs w:val="20"/>
          <w:lang w:val="mk-MK"/>
        </w:rPr>
      </w:pPr>
      <w:r>
        <w:rPr>
          <w:rFonts w:cs="Arial" w:ascii="Arial" w:hAnsi="Arial"/>
          <w:sz w:val="20"/>
          <w:szCs w:val="20"/>
          <w:lang w:val="mk-MK"/>
        </w:rPr>
        <w:t>И уште нешто. Не знам од каде е такво превид во членот 2, односно предлагате во членот 264 кај казнените одредби казни изразени во денари. Ова е редок, можеби единствен случај на Предлог закон каде што казните ги изразувате во денари. Сметам дека треба да бидат во евра и треба да бидат усогласени. Од тие причини, додека не помине второто читање и додека не го прочешламе и целосно искристаризираме вака предложените измени и дополнувања на Царинскиот закон со  амандмани, конкретно дали можеби и од колегите од позицијата ќе иам одредени амандмани, ние ќе бидеме воздржани и ќе дадеме позитивно мислење дури во второто читање. Благодарам.</w:t>
      </w:r>
    </w:p>
    <w:p>
      <w:pPr>
        <w:pStyle w:val="Normal"/>
        <w:spacing w:before="60" w:after="0"/>
        <w:jc w:val="both"/>
        <w:rPr>
          <w:rFonts w:ascii="Times New Roman" w:hAnsi="Times New Roman" w:cs="Times New Roman"/>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пратеникот Николов Марјанчо, повелете.</w:t>
      </w:r>
    </w:p>
    <w:p>
      <w:pPr>
        <w:pStyle w:val="Normal"/>
        <w:spacing w:before="60" w:after="0"/>
        <w:jc w:val="both"/>
        <w:rPr/>
      </w:pPr>
      <w:r>
        <w:rPr>
          <w:rFonts w:cs="Arial" w:ascii="Arial" w:hAnsi="Arial"/>
          <w:b/>
          <w:sz w:val="20"/>
          <w:szCs w:val="20"/>
          <w:lang w:val="mk-MK"/>
        </w:rPr>
        <w:t>Марујанчо Николов:</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Најголем дел од дискусијата ја кажа колегата Миле Андонов,  меѓутоа, еве ќе го прашам претставникот на Владата, зошто толку време се чекаше одлуката на Уставниот суд за да се смени овој член и како до сега се псотапувало ако имало вакви случаи какви што претходно регулираше членот 6, а кој беше укинат од страна на Уставниот суд. Мислам дека вакво долго време од носење на одлука на Уставниот суд до постапување по одлуките на Уставниот суд  е посебно за вакви материи многу долго. Обидот што го правите овде сега да го регулирате прашањето за издавање лиценци за правните лица кои ќе вршат застапување во царинските постапки сепак предизвикува одредени недоразбирања кај мене, односно во членот 1, во ставот 7 точка 2 стои: лиценца од точка 1 на овој став може да се даде на лице кое има најмалку средно образование и најмалку три години работно исксутво на работно место во царинската управа од областа на царинското работење или има високо образование од специјализиран факултет од областа на царинското работење, најмалку две години работно искуство од областа на царинското работење.</w:t>
      </w:r>
    </w:p>
    <w:p>
      <w:pPr>
        <w:pStyle w:val="Normal"/>
        <w:spacing w:before="60" w:after="0"/>
        <w:jc w:val="both"/>
        <w:rPr>
          <w:rFonts w:ascii="Arial" w:hAnsi="Arial" w:cs="Arial"/>
          <w:sz w:val="20"/>
          <w:szCs w:val="20"/>
          <w:lang w:val="mk-MK"/>
        </w:rPr>
      </w:pPr>
      <w:r>
        <w:rPr>
          <w:rFonts w:cs="Arial" w:ascii="Arial" w:hAnsi="Arial"/>
          <w:sz w:val="20"/>
          <w:szCs w:val="20"/>
          <w:lang w:val="mk-MK"/>
        </w:rPr>
        <w:t>Ме интересира господине заменик министер, специјализиран факултет, дали се мисли само на факултетот во Охрид или има и некој друг во Република Македонија на приватните универзитети на кои ќе се однесува оваа одредба. Тоа специјализиран факултет само за Факултетот за царина се однесува и нема друг? Во тој случај треба така да стои во законското решение. Ако има високо образование нема потреба да барате две години работно исксутво од областа на царинското работење и треба да му дозволите веднаш да поднесе барање за поседување лиценца или да полага испит. Од друга страна, со средно образование и најмалку три години работно сиксутво на работни места во Царинската управа од областа на царинското работење, не го разбирам мотивот за поднесување на едно вакво законско решение. Ако веќе некој работи во царинската управа, сега кои би биле мотивите да се префрли да работи во оној дел каде што ќе застапува во царински постапки навистина малку ми е нејасно, освен ако има некој што е, како што велат, не по волја на раководството на Царина, па како казнена експедиција ќе го натераат да се откаже. Меѓутоа, и во овој случај, и во двата случаи мислам дека треба д апоминеодредена обука, бидјеки се работи за постапка - еве и тука внесувате во прекршочните одредби и за мала грешка да има превисоки казни, так ашто треба да имате добро обучени лица за оваа работа. Претходно бевме сведоци, пред одлуката на Уставниот суд, имаше една постапка против една куќа која се занимава со овој бизнис на шпедиција и ме интересира дали заврши судската постапка. За тоа праша и колегата Миле Андонов, дали има пресуда и дали е во корист на компанијата или на Република Македонија и дали државата ќе плаќа некоја штета, бидјеки тогаш беше протолкувано дека тоа е тенденциозно направено. Навистина ме интересира дали е издржано тоа што тогаш беше направено со тогашните одредби на членот 6 од Законот за Царина, така што сметам дека обидот да се измени Законот нуди и дел добри решенија, меѓутоа, и дел решенија кои можат да се толкуваат на различен начин. Во секој случај, бидјеки се работи за постапка по одлука на Уставниот суд, ние ќе гласаме за потребата од донесување на овој закон, ќе размислиме за можноста евентуално амандмански да интервенираме да се прецизираат некои работи. Уште еднаш ќе ве замолам,да ли имаше судска постапка за претходниот случај, дали истата е завршена и во чија корист заврши.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Има збор господинот Јашари Аднан, повелете. </w:t>
      </w:r>
    </w:p>
    <w:p>
      <w:pPr>
        <w:pStyle w:val="Normal"/>
        <w:spacing w:before="60" w:after="0"/>
        <w:jc w:val="both"/>
        <w:rPr/>
      </w:pPr>
      <w:r>
        <w:rPr>
          <w:rFonts w:cs="Arial" w:ascii="Arial" w:hAnsi="Arial"/>
          <w:b/>
          <w:sz w:val="20"/>
          <w:lang w:val="mk-MK"/>
        </w:rPr>
        <w:t xml:space="preserve">Аднан Јашари: </w:t>
      </w:r>
      <w:r>
        <w:rPr>
          <w:rFonts w:cs="Arial" w:ascii="Arial" w:hAnsi="Arial"/>
          <w:sz w:val="20"/>
          <w:lang w:val="mk-MK"/>
        </w:rPr>
        <w:t xml:space="preserve">Ве поздравувам сите, почитуван заменик министер исто така читајќи го текстот на понудениот предлог, во однос на Царинскиот закон и образложението, ценам дека се постапило добро што сепак делот на определувањето на условите за добивање, или стекнување на лиценца и застапувањето во царинската постапка, од страна на определени субјекти, или пак застапници, дефинитивно се уредува и ценам дека се што е преставено тука е добро прецизирано и од тоа што јас можам да видам, можам да констатирам, за разлика од одредбата која што е укината од страна на Уставниот суд, или поништена, сега во однос на царинското застапување се предвидени да се вршат истите само од определени трговци. Зошто се постапило на овој начин е нешто што ќе го објаснам со два три збора. Тоа е заради фактот што целта на предлагачот на оваа одредба е овој дел да се усогласи со членот 4 од Законот за трговски друштва, закон кој што утврдува на таксативен начин дека застапничките дејности се трговски дејности и можат да ги вршат само трговци. </w:t>
      </w:r>
    </w:p>
    <w:p>
      <w:pPr>
        <w:pStyle w:val="Normal"/>
        <w:spacing w:before="60" w:after="0"/>
        <w:jc w:val="both"/>
        <w:rPr>
          <w:rFonts w:ascii="Arial" w:hAnsi="Arial" w:cs="Arial"/>
          <w:sz w:val="20"/>
          <w:lang w:val="mk-MK"/>
        </w:rPr>
      </w:pPr>
      <w:r>
        <w:rPr>
          <w:rFonts w:cs="Arial" w:ascii="Arial" w:hAnsi="Arial"/>
          <w:sz w:val="20"/>
          <w:lang w:val="mk-MK"/>
        </w:rPr>
        <w:t xml:space="preserve">Поаќајќи од фактот дека говориме за застапништво во царинската постапка, тука предлагачот со оваа одредба на таксативен начин има утврдено дека ова работа може врши само од физички лица, кои што се оргнизирани како трговци поединци, односно како правни лица, организирани како трговско друштво. </w:t>
      </w:r>
    </w:p>
    <w:p>
      <w:pPr>
        <w:pStyle w:val="Normal"/>
        <w:spacing w:before="60" w:after="0"/>
        <w:jc w:val="both"/>
        <w:rPr>
          <w:rFonts w:ascii="Arial" w:hAnsi="Arial" w:cs="Arial"/>
          <w:sz w:val="20"/>
          <w:lang w:val="mk-MK"/>
        </w:rPr>
      </w:pPr>
      <w:r>
        <w:rPr>
          <w:rFonts w:cs="Arial" w:ascii="Arial" w:hAnsi="Arial"/>
          <w:sz w:val="20"/>
          <w:lang w:val="mk-MK"/>
        </w:rPr>
        <w:t xml:space="preserve">Второ, тоа што ценам дека е исто така добро што се напрвиле така е прашањето на неможност префрлање, тоа што го нарекуваме како лиценца, или лицентното право. Инаку, тука зборуваме за имотно право, кое што во начело го третираме како право кое може да се префрла, меѓутоа, ова прашање е тука прекинато и е добро што тоа е направено, затоа што има случаи во практиката, барем информациите што јас ги поседувам, дека определени лица стекнуваат лиценци и по стекнувањето на лиценцата за постапување преку различни договори, истата лиценца ја имаат префрлено на други лица, а тоа мислам дека е добро што се постапило вака во овој период. Меѓутоа, има уште друго прашање, за кое што јас ценам дека не е прецизирано доволно, а тоа е во членот 2, мислам дека поаѓајќи од овие измени кои што се направени во членот 2, треба да се  утврди посебно во точката 1, каде што се говори за определен казни и доколку остане вака, тогаш е прашањето за што се овие казни, кој е тој прекршок. Се работи за царински прекршок, заради фактот што се претставува тука, тоа може да се констатира, меѓутоа, мое мислење е дека сепак ќе треба да се прецизира, затоа што парична казна за царински прекршок, ќе се казни трговецот поединец и на овој начин ќе се конкретизира добро оваа одредба. А вака како што е, ќе повторам, не е прецизирано за каков прекршок се работи, во услови кога трговецот поединец ќе може да врши некоја дејност во царинска постапка за некое застапување и ќе се осуди со ова вака како што е предвидено.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и јас. </w:t>
      </w:r>
    </w:p>
    <w:p>
      <w:pPr>
        <w:pStyle w:val="Normal"/>
        <w:spacing w:before="60" w:after="0"/>
        <w:jc w:val="both"/>
        <w:rPr>
          <w:rFonts w:ascii="Arial" w:hAnsi="Arial" w:cs="Arial"/>
          <w:sz w:val="20"/>
          <w:lang w:val="mk-MK"/>
        </w:rPr>
      </w:pPr>
      <w:r>
        <w:rPr>
          <w:rFonts w:cs="Arial" w:ascii="Arial" w:hAnsi="Arial"/>
          <w:sz w:val="20"/>
          <w:lang w:val="mk-MK"/>
        </w:rPr>
        <w:t xml:space="preserve">Бидејќи е исцрпена лисата на пријавени за збор, констатирам дека општата расправа по Предлогот на законот е завршена. </w:t>
      </w:r>
    </w:p>
    <w:p>
      <w:pPr>
        <w:pStyle w:val="Normal"/>
        <w:spacing w:before="60" w:after="0"/>
        <w:jc w:val="both"/>
        <w:rPr>
          <w:rFonts w:ascii="Arial" w:hAnsi="Arial" w:cs="Arial"/>
          <w:sz w:val="20"/>
          <w:lang w:val="mk-MK"/>
        </w:rPr>
      </w:pPr>
      <w:r>
        <w:rPr>
          <w:rFonts w:cs="Arial" w:ascii="Arial" w:hAnsi="Arial"/>
          <w:sz w:val="20"/>
          <w:lang w:val="mk-MK"/>
        </w:rPr>
        <w:t xml:space="preserve">Врз основа на извештаите на Комисијата за финансирање и буџет, како матично работно тело и Законодавно-правната комисија и расправата на седницата на Собранието, на Собранието му предлагам да го усвои следниот залчучок: </w:t>
      </w:r>
    </w:p>
    <w:p>
      <w:pPr>
        <w:pStyle w:val="Normal"/>
        <w:spacing w:before="60" w:after="0"/>
        <w:jc w:val="both"/>
        <w:rPr>
          <w:rFonts w:ascii="Arial" w:hAnsi="Arial" w:cs="Arial"/>
          <w:sz w:val="20"/>
          <w:lang w:val="mk-MK"/>
        </w:rPr>
      </w:pPr>
      <w:r>
        <w:rPr>
          <w:rFonts w:cs="Arial" w:ascii="Arial" w:hAnsi="Arial"/>
          <w:sz w:val="20"/>
          <w:lang w:val="mk-MK"/>
        </w:rPr>
        <w:t xml:space="preserve">1. Предлогот на законот за изменување и дополнување на Царинскиот закон е прифатлив и може да се даде на натамошно, односно на второ читање. </w:t>
      </w:r>
    </w:p>
    <w:p>
      <w:pPr>
        <w:pStyle w:val="Normal"/>
        <w:spacing w:before="60" w:after="0"/>
        <w:jc w:val="both"/>
        <w:rPr>
          <w:rFonts w:ascii="Arial" w:hAnsi="Arial" w:cs="Arial"/>
          <w:sz w:val="20"/>
          <w:lang w:val="mk-MK"/>
        </w:rPr>
      </w:pPr>
      <w:r>
        <w:rPr>
          <w:rFonts w:cs="Arial" w:ascii="Arial" w:hAnsi="Arial"/>
          <w:sz w:val="20"/>
          <w:lang w:val="mk-MK"/>
        </w:rPr>
        <w:t xml:space="preserve">2. Овој заклучок заедно со стенографските белешки од седницата на Собранието, да се достави до Комисијата за финансирање и буџет и Законодавно-правната комисија на Собранието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Предложениот заклучок го ставам на гласање. </w:t>
      </w:r>
    </w:p>
    <w:p>
      <w:pPr>
        <w:pStyle w:val="Normal"/>
        <w:spacing w:before="60" w:after="0"/>
        <w:jc w:val="both"/>
        <w:rPr>
          <w:rFonts w:ascii="Arial" w:hAnsi="Arial" w:cs="Arial"/>
          <w:sz w:val="20"/>
          <w:lang w:val="mk-MK"/>
        </w:rPr>
      </w:pPr>
      <w:r>
        <w:rPr>
          <w:rFonts w:cs="Arial" w:ascii="Arial" w:hAnsi="Arial"/>
          <w:sz w:val="20"/>
          <w:lang w:val="mk-MK"/>
        </w:rPr>
        <w:t xml:space="preserve">Ве повикувам да гласаме.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Вкупно гласаа 57 пратеници, за предложениот заклкучок гласаа 55 пратеници, воздржани 2 пратеници, против нема никој. </w:t>
      </w:r>
    </w:p>
    <w:p>
      <w:pPr>
        <w:pStyle w:val="Normal"/>
        <w:spacing w:before="60" w:after="0"/>
        <w:jc w:val="both"/>
        <w:rPr>
          <w:rFonts w:ascii="Arial" w:hAnsi="Arial" w:cs="Arial"/>
          <w:sz w:val="20"/>
          <w:lang w:val="mk-MK"/>
        </w:rPr>
      </w:pPr>
      <w:r>
        <w:rPr>
          <w:rFonts w:cs="Arial" w:ascii="Arial" w:hAnsi="Arial"/>
          <w:sz w:val="20"/>
          <w:lang w:val="mk-MK"/>
        </w:rPr>
        <w:t xml:space="preserve">Констатирам дека Собранието го усвои предложениот заклучок. </w:t>
      </w:r>
    </w:p>
    <w:p>
      <w:pPr>
        <w:pStyle w:val="Normal"/>
        <w:spacing w:before="60" w:after="0"/>
        <w:jc w:val="both"/>
        <w:rPr/>
      </w:pPr>
      <w:r>
        <w:rPr>
          <w:rFonts w:cs="Arial" w:ascii="Arial" w:hAnsi="Arial"/>
          <w:b/>
          <w:sz w:val="20"/>
          <w:lang w:val="mk-MK"/>
        </w:rPr>
        <w:t xml:space="preserve">36 точка - Предлог на закон за изменување и дополнување на Законот за царинската управа - прво читање. </w:t>
      </w:r>
    </w:p>
    <w:p>
      <w:pPr>
        <w:pStyle w:val="Normal"/>
        <w:spacing w:before="60" w:after="0"/>
        <w:jc w:val="both"/>
        <w:rPr>
          <w:rFonts w:ascii="Arial" w:hAnsi="Arial" w:cs="Arial"/>
          <w:sz w:val="20"/>
          <w:lang w:val="mk-MK"/>
        </w:rPr>
      </w:pPr>
      <w:r>
        <w:rPr>
          <w:rFonts w:cs="Arial" w:ascii="Arial" w:hAnsi="Arial"/>
          <w:sz w:val="20"/>
          <w:lang w:val="mk-MK"/>
        </w:rPr>
        <w:t xml:space="preserve">Предлогот на законот и извештаите на Комисијата за финансирање и буџет, како матично работно тело и Законодавно-правната комисија, ви се доставени односно поделени. </w:t>
      </w:r>
    </w:p>
    <w:p>
      <w:pPr>
        <w:pStyle w:val="Normal"/>
        <w:spacing w:before="60" w:after="0"/>
        <w:jc w:val="both"/>
        <w:rPr>
          <w:rFonts w:ascii="Arial" w:hAnsi="Arial" w:cs="Arial"/>
          <w:sz w:val="20"/>
          <w:lang w:val="mk-MK"/>
        </w:rPr>
      </w:pPr>
      <w:r>
        <w:rPr>
          <w:rFonts w:cs="Arial" w:ascii="Arial" w:hAnsi="Arial"/>
          <w:sz w:val="20"/>
          <w:lang w:val="mk-MK"/>
        </w:rPr>
        <w:t xml:space="preserve">Отворам општа расправа. </w:t>
      </w:r>
    </w:p>
    <w:p>
      <w:pPr>
        <w:pStyle w:val="Normal"/>
        <w:spacing w:before="60" w:after="0"/>
        <w:jc w:val="both"/>
        <w:rPr>
          <w:rFonts w:ascii="Arial" w:hAnsi="Arial" w:cs="Arial"/>
          <w:sz w:val="20"/>
          <w:lang w:val="mk-MK"/>
        </w:rPr>
      </w:pPr>
      <w:r>
        <w:rPr>
          <w:rFonts w:cs="Arial" w:ascii="Arial" w:hAnsi="Arial"/>
          <w:sz w:val="20"/>
          <w:lang w:val="mk-MK"/>
        </w:rPr>
        <w:t>Ги повикувам предлгачот и пратениците кои сакаат да говорат по општата расправа по Предлогот на законот да се пријават за збор. Благодарам.</w:t>
      </w:r>
    </w:p>
    <w:p>
      <w:pPr>
        <w:pStyle w:val="Normal"/>
        <w:spacing w:before="60" w:after="0"/>
        <w:jc w:val="both"/>
        <w:rPr>
          <w:rFonts w:ascii="Arial" w:hAnsi="Arial" w:cs="Arial"/>
          <w:sz w:val="20"/>
          <w:lang w:val="mk-MK"/>
        </w:rPr>
      </w:pPr>
      <w:r>
        <w:rPr>
          <w:rFonts w:cs="Arial" w:ascii="Arial" w:hAnsi="Arial"/>
          <w:sz w:val="20"/>
          <w:lang w:val="mk-MK"/>
        </w:rPr>
        <w:t xml:space="preserve">Има збор заменикот министер за финансии, повелете. </w:t>
      </w:r>
    </w:p>
    <w:p>
      <w:pPr>
        <w:pStyle w:val="Normal"/>
        <w:spacing w:before="60" w:after="0"/>
        <w:jc w:val="both"/>
        <w:rPr/>
      </w:pPr>
      <w:r>
        <w:rPr>
          <w:rFonts w:cs="Arial" w:ascii="Arial" w:hAnsi="Arial"/>
          <w:b/>
          <w:sz w:val="20"/>
          <w:lang w:val="mk-MK"/>
        </w:rPr>
        <w:t xml:space="preserve">Недим Рамизи: </w:t>
      </w:r>
      <w:r>
        <w:rPr>
          <w:rFonts w:cs="Arial" w:ascii="Arial" w:hAnsi="Arial"/>
          <w:sz w:val="20"/>
          <w:lang w:val="mk-MK"/>
        </w:rPr>
        <w:t xml:space="preserve">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пратеници, се работи за изменување и дополнување на Законот за царинската управа кој е со цел за важно водење на евиденцијата за извршени царински прекршоци и изречени прекршочни мерки при водење на прекршочната постапка, со што се овозможува попрецизен увид за сторени царински прекршоци со ефикасна работа и поголема контрола во работењето на Комисијата за одлучување по прекршок во Царинската управа. </w:t>
      </w:r>
    </w:p>
    <w:p>
      <w:pPr>
        <w:pStyle w:val="Normal"/>
        <w:spacing w:before="60" w:after="0"/>
        <w:jc w:val="both"/>
        <w:rPr>
          <w:rFonts w:ascii="Arial" w:hAnsi="Arial" w:cs="Arial"/>
          <w:sz w:val="20"/>
          <w:lang w:val="mk-MK"/>
        </w:rPr>
      </w:pPr>
      <w:r>
        <w:rPr>
          <w:rFonts w:cs="Arial" w:ascii="Arial" w:hAnsi="Arial"/>
          <w:sz w:val="20"/>
          <w:lang w:val="mk-MK"/>
        </w:rPr>
        <w:t xml:space="preserve">Исто ака, со измената во членот 50 од Законот се дефинираат работните места во Царинската управа на кој ќе се применува Законот за државни службеници со кој ќе се овозможува дефинирање на работните места во Царинската управа, кој е во однос на правата, надлежностите и одговорностите, кои произлегуваат од Законот за работни односи и Царинската управа, а ќе се применува и Законот за државни службеници.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Има збор господинот Манасијевски Јован, повелете. </w:t>
      </w:r>
    </w:p>
    <w:p>
      <w:pPr>
        <w:pStyle w:val="Normal"/>
        <w:spacing w:before="60" w:after="0"/>
        <w:jc w:val="both"/>
        <w:rPr/>
      </w:pPr>
      <w:r>
        <w:rPr>
          <w:rFonts w:cs="Arial" w:ascii="Arial" w:hAnsi="Arial"/>
          <w:b/>
          <w:sz w:val="20"/>
          <w:lang w:val="mk-MK"/>
        </w:rPr>
        <w:t xml:space="preserve">Јован Манасијевски: </w:t>
      </w:r>
      <w:r>
        <w:rPr>
          <w:rFonts w:cs="Arial" w:ascii="Arial" w:hAnsi="Arial"/>
          <w:sz w:val="20"/>
          <w:lang w:val="mk-MK"/>
        </w:rPr>
        <w:t>Благодарам почитуван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За жал, Владата со овие измени покажува дека нема концепт во дел од оваа сфера што прави. Инаку, сега во последните две години сведоци сме на една генерална конфузија на Владата. </w:t>
      </w:r>
    </w:p>
    <w:p>
      <w:pPr>
        <w:pStyle w:val="Normal"/>
        <w:spacing w:before="60" w:after="0"/>
        <w:jc w:val="both"/>
        <w:rPr>
          <w:rFonts w:ascii="Arial" w:hAnsi="Arial" w:cs="Arial"/>
          <w:sz w:val="20"/>
          <w:lang w:val="mk-MK"/>
        </w:rPr>
      </w:pPr>
      <w:r>
        <w:rPr>
          <w:rFonts w:cs="Arial" w:ascii="Arial" w:hAnsi="Arial"/>
          <w:sz w:val="20"/>
          <w:lang w:val="mk-MK"/>
        </w:rPr>
        <w:t xml:space="preserve">Да ве потсетам, прво минатата година дејноста на одржување на граничните премини и терминали беше трансферирана од Јавното претпријатие за управување со станбен и деловен простор во Царинската управа. При тоа тука во Собранието претставниците на Владата тврдеа дека таквата промена ќе овозможи поради поврзаноста на Царинската управа функционална со  овие работни задачи што треба да ги извршува овој сектор, дека ваквото префрлање на вработените и на дејноста од јавното претпријатие  во Царинската управа дека ќе вроди ќе донесе многу поголема ефикасност и рационалност во работењето. Каква е состојбата после една година. Реализиран е законот, префрлен е секторот, префрлени се вработените, меѓутоа треба сите пратеници да знаат дека веќе 4 месеци не постои никакво одржување на граничните премини и терминалите. Зошто? Образложението е дека се немаат финансиски средства, воопшто не се распишани набавки и едноставно таму владее потполен хаос. Никој не ги одржува последните четири месеци граничните премини и терминалите. </w:t>
      </w:r>
    </w:p>
    <w:p>
      <w:pPr>
        <w:pStyle w:val="Normal"/>
        <w:spacing w:before="60" w:after="0"/>
        <w:jc w:val="both"/>
        <w:rPr>
          <w:rFonts w:ascii="Arial" w:hAnsi="Arial" w:cs="Arial"/>
          <w:sz w:val="20"/>
          <w:lang w:val="mk-MK"/>
        </w:rPr>
      </w:pPr>
      <w:r>
        <w:rPr>
          <w:rFonts w:cs="Arial" w:ascii="Arial" w:hAnsi="Arial"/>
          <w:sz w:val="20"/>
          <w:lang w:val="mk-MK"/>
        </w:rPr>
        <w:t xml:space="preserve">Јас ве прашувам каква е таа реформа, кај се тие убедувања на Министерството за финансии што ни ги даваше само пред една година дека нашите гранични премини и терминали, не баре ќе процветаат со оваа трансформација во овој сектор. Не само што таму ништо не се работи, туку продолжува еден третман, еден процес на дискриминација на вработените, овие вработени се во едно таканаречено логорско одделение, логорски сектор, прво се диференцирани по политичка линија, </w:t>
      </w:r>
    </w:p>
    <w:p>
      <w:pPr>
        <w:pStyle w:val="Normal"/>
        <w:spacing w:before="60" w:after="0"/>
        <w:jc w:val="both"/>
        <w:rPr>
          <w:rFonts w:ascii="Arial" w:hAnsi="Arial" w:cs="Arial"/>
          <w:sz w:val="20"/>
          <w:lang w:val="mk-MK"/>
        </w:rPr>
      </w:pPr>
      <w:r>
        <w:rPr>
          <w:rFonts w:cs="Arial" w:ascii="Arial" w:hAnsi="Arial"/>
          <w:sz w:val="20"/>
          <w:lang w:val="mk-MK"/>
        </w:rPr>
        <w:t xml:space="preserve">Второ, веднаш со трансформацијата платата им е намалена за 20%, сега со овие промени што ги правиме во овој закон, платата на голем дел од нив ќе биде намалена за дополнителни 15 до 20%.  </w:t>
      </w:r>
    </w:p>
    <w:p>
      <w:pPr>
        <w:pStyle w:val="Normal"/>
        <w:spacing w:before="60" w:after="0"/>
        <w:jc w:val="both"/>
        <w:rPr>
          <w:rFonts w:ascii="Arial" w:hAnsi="Arial" w:cs="Arial"/>
          <w:sz w:val="20"/>
          <w:lang w:val="mk-MK"/>
        </w:rPr>
      </w:pPr>
      <w:r>
        <w:rPr>
          <w:rFonts w:cs="Arial" w:ascii="Arial" w:hAnsi="Arial"/>
          <w:sz w:val="20"/>
          <w:lang w:val="mk-MK"/>
        </w:rPr>
        <w:t xml:space="preserve">Господа, од конзервативна провинијенција или квазиконзервативна провинијенција што сте во Владата. Реформи ако сакате да правите и тоа ви го кажав и лани, овие сектори што не се суштински, тие ќе ги решавата преку аутсорсинг. Тие сервиси ќе ги дадете на приватниот сектор. Нема потреба, непотребно, непродуктивно да ја оптоварувате администрацијата. Вие што направивте, замислете ја вашата первезна идеја. Немсто да намалувате број на луѓе во јавен сектор вие од поширокиот јавен сектор, значи од едно јавно претпријатие ги префрливте овие вработени директно во буџетски корисник и го зголемувате бројот на буџетарите. Што правите? Дали знаете воопшто што правите. И згора на сето тоа ништо не функционира, а притоа оправдувањето ви беше дека сега кога ќе дојде тоа под Царинска упрва, под Министерството за финансии, таму ќе завладее ред. Каков ред. Ништо не работат тие луѓе. Затоа што нема што да работат. Пред колабс веќе се граничните премини и терминалите. </w:t>
      </w:r>
    </w:p>
    <w:p>
      <w:pPr>
        <w:pStyle w:val="Normal"/>
        <w:spacing w:before="60" w:after="0"/>
        <w:jc w:val="both"/>
        <w:rPr>
          <w:rFonts w:ascii="Arial" w:hAnsi="Arial" w:cs="Arial"/>
          <w:sz w:val="20"/>
          <w:lang w:val="mk-MK"/>
        </w:rPr>
      </w:pPr>
      <w:r>
        <w:rPr>
          <w:rFonts w:cs="Arial" w:ascii="Arial" w:hAnsi="Arial"/>
          <w:sz w:val="20"/>
          <w:lang w:val="mk-MK"/>
        </w:rPr>
        <w:t xml:space="preserve">Со овие промени, згора на ова заборавив да кажам, изумив дека конфузијата ја продлабочивте и во април о.г., ги теравте дел од луѓето да полагаат испити за царински службеници. Дел положија, се здобија со овластување, со статус на овластен царински работник, сега повторно, дел од тие луѓе со овој закон ќе ги враќате во друг статус. Според мене со овој закон доколку вака го усвоиме, ќе направиме двојна штета. </w:t>
      </w:r>
    </w:p>
    <w:p>
      <w:pPr>
        <w:pStyle w:val="Normal"/>
        <w:spacing w:before="60" w:after="0"/>
        <w:jc w:val="both"/>
        <w:rPr>
          <w:rFonts w:ascii="Arial" w:hAnsi="Arial" w:cs="Arial"/>
          <w:sz w:val="20"/>
          <w:lang w:val="mk-MK"/>
        </w:rPr>
      </w:pPr>
      <w:r>
        <w:rPr>
          <w:rFonts w:cs="Arial" w:ascii="Arial" w:hAnsi="Arial"/>
          <w:sz w:val="20"/>
          <w:lang w:val="mk-MK"/>
        </w:rPr>
        <w:t xml:space="preserve">Прво, една неуспешна реформа, една промашена реформа, ние и понатака, условно да кажам ја продлабочуваме, продолжуваме да тонеме, наместо да кажеме ова не функционира вака, не функционираше можеби ни додека беше под јавното претпријатие, меѓутоа сега под Министерството за финансии уште повеќе не функционира, дајте одиме во приватизација на овој сектор. Верувајте не може да биде полошо и повалкано него што е сега. Јас ве упатив господине заменик министер, ве прашав дали сте биле на некој граничен премин или терминал, отидете ве молам поминете. Не се поминува од ѓубре. Дајте ако не сте способни, очигледно не сте способни, да се ослободиме од тој број на буџетски корисници, дајте да влезе таму приватниот сектор. Чуму ни се непотребно тие 200 вработувања. Ако, пак тврдите дека е тоа подобро решение, што не може да биде подобро решение, особено, не за конзервативна влада, тоа може да биде за некоја социјалистичка влада што нон стоп го пума јавниот сектор. Али ако веќе цврсто не убедувате, дека вие знаете да управувате со тоа, тогаш дајте, немојте да се иживувате со овие луѓе. На секои 4 месеци им го менувате статусот им ги намалувате примањата. Од ова може да заклучам дека во раководењето со овој сектор, со секторот за управување со гранични премнини и терминали, не постои концепт во Владата, владее потполна конфузија и владее малтретирање на вработените и рушење на нивните права од работен однос. Наместо да се пристапи кон решавање на овие проблеми на еден здрав начин, на еден сериозен начин, вие тука ни нудите продолжување на оваа агонија и натамошно малтретирање на овие вработени луѓе. </w:t>
      </w:r>
    </w:p>
    <w:p>
      <w:pPr>
        <w:pStyle w:val="Normal"/>
        <w:spacing w:before="60" w:after="0"/>
        <w:jc w:val="both"/>
        <w:rPr>
          <w:rFonts w:ascii="Arial" w:hAnsi="Arial" w:cs="Arial"/>
          <w:sz w:val="20"/>
          <w:lang w:val="mk-MK"/>
        </w:rPr>
      </w:pPr>
      <w:r>
        <w:rPr>
          <w:rFonts w:cs="Arial" w:ascii="Arial" w:hAnsi="Arial"/>
          <w:sz w:val="20"/>
          <w:lang w:val="mk-MK"/>
        </w:rPr>
        <w:t xml:space="preserve">Оттаму, овој закон не заслужува да добие поддршка во Парламентот. Благодарам на вниманието.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Бидејќи е исцрпена лисата на пријавени за збор, констатирам дека општата расправа по Предлогот на законот е завршена. </w:t>
      </w:r>
    </w:p>
    <w:p>
      <w:pPr>
        <w:pStyle w:val="Normal"/>
        <w:spacing w:before="60" w:after="0"/>
        <w:jc w:val="both"/>
        <w:rPr>
          <w:rFonts w:ascii="Arial" w:hAnsi="Arial" w:cs="Arial"/>
          <w:sz w:val="20"/>
          <w:lang w:val="mk-MK"/>
        </w:rPr>
      </w:pPr>
      <w:r>
        <w:rPr>
          <w:rFonts w:cs="Arial" w:ascii="Arial" w:hAnsi="Arial"/>
          <w:sz w:val="20"/>
          <w:lang w:val="mk-MK"/>
        </w:rPr>
        <w:t xml:space="preserve">Врз основа на извештаите на Комисијата за финансирање и буџет, како матично работно тело и Законодавно-правната комисија и расправата на седницата на Собранието, на Собранието му предлагам да го усвои следниот залчучок: </w:t>
      </w:r>
    </w:p>
    <w:p>
      <w:pPr>
        <w:pStyle w:val="Normal"/>
        <w:spacing w:before="60" w:after="0"/>
        <w:jc w:val="both"/>
        <w:rPr>
          <w:rFonts w:ascii="Arial" w:hAnsi="Arial" w:cs="Arial"/>
          <w:sz w:val="20"/>
          <w:lang w:val="mk-MK"/>
        </w:rPr>
      </w:pPr>
      <w:r>
        <w:rPr>
          <w:rFonts w:cs="Arial" w:ascii="Arial" w:hAnsi="Arial"/>
          <w:sz w:val="20"/>
          <w:lang w:val="mk-MK"/>
        </w:rPr>
        <w:t xml:space="preserve">1. Предлогот на законот за изменување и дополнување на Закон за Царинската управа е прифатлив и може да се даде на натамошно, односно на второ читање. </w:t>
      </w:r>
    </w:p>
    <w:p>
      <w:pPr>
        <w:pStyle w:val="Normal"/>
        <w:spacing w:before="60" w:after="0"/>
        <w:jc w:val="both"/>
        <w:rPr>
          <w:rFonts w:ascii="Arial" w:hAnsi="Arial" w:cs="Arial"/>
          <w:sz w:val="20"/>
          <w:lang w:val="mk-MK"/>
        </w:rPr>
      </w:pPr>
      <w:r>
        <w:rPr>
          <w:rFonts w:cs="Arial" w:ascii="Arial" w:hAnsi="Arial"/>
          <w:sz w:val="20"/>
          <w:lang w:val="mk-MK"/>
        </w:rPr>
        <w:t xml:space="preserve">2. Овој заклучок заедно со стенографските белешки од седницата на Собранието, да се достави до Комисијата за финансирање и буџет и Законодавно-правната комисија на Собранието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Предложениот заклучок го ставам на гласање. </w:t>
      </w:r>
    </w:p>
    <w:p>
      <w:pPr>
        <w:pStyle w:val="Normal"/>
        <w:spacing w:before="60" w:after="0"/>
        <w:jc w:val="both"/>
        <w:rPr>
          <w:rFonts w:ascii="Arial" w:hAnsi="Arial" w:cs="Arial"/>
          <w:sz w:val="20"/>
          <w:lang w:val="mk-MK"/>
        </w:rPr>
      </w:pPr>
      <w:r>
        <w:rPr>
          <w:rFonts w:cs="Arial" w:ascii="Arial" w:hAnsi="Arial"/>
          <w:sz w:val="20"/>
          <w:lang w:val="mk-MK"/>
        </w:rPr>
        <w:t xml:space="preserve">Ве повикувам да гласаме.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Вкупно гласаа 62 пратеници, од нив за предложениот заклкучок гласаа 61 пратеник, воздржани нема никој, 1 против нема никој. </w:t>
      </w:r>
    </w:p>
    <w:p>
      <w:pPr>
        <w:pStyle w:val="Normal"/>
        <w:spacing w:before="60" w:after="0"/>
        <w:jc w:val="both"/>
        <w:rPr>
          <w:rFonts w:ascii="Arial" w:hAnsi="Arial" w:cs="Arial"/>
          <w:sz w:val="20"/>
          <w:lang w:val="mk-MK"/>
        </w:rPr>
      </w:pPr>
      <w:r>
        <w:rPr>
          <w:rFonts w:cs="Arial" w:ascii="Arial" w:hAnsi="Arial"/>
          <w:sz w:val="20"/>
          <w:lang w:val="mk-MK"/>
        </w:rPr>
        <w:t xml:space="preserve">Констатирам дека Собранието го усвои предложениот заклучок. </w:t>
      </w:r>
    </w:p>
    <w:p>
      <w:pPr>
        <w:pStyle w:val="Normal"/>
        <w:spacing w:before="60" w:after="0"/>
        <w:jc w:val="both"/>
        <w:rPr/>
      </w:pPr>
      <w:r>
        <w:rPr>
          <w:rFonts w:cs="Arial" w:ascii="Arial" w:hAnsi="Arial"/>
          <w:b/>
          <w:sz w:val="20"/>
          <w:lang w:val="mk-MK"/>
        </w:rPr>
        <w:t xml:space="preserve">37 точка - Предлог на закон за изменување и дополнување на Законот за управата за јавни приходи - прво читање. </w:t>
      </w:r>
    </w:p>
    <w:p>
      <w:pPr>
        <w:pStyle w:val="Normal"/>
        <w:spacing w:before="60" w:after="0"/>
        <w:jc w:val="both"/>
        <w:rPr>
          <w:rFonts w:ascii="Arial" w:hAnsi="Arial" w:cs="Arial"/>
          <w:sz w:val="20"/>
          <w:lang w:val="mk-MK"/>
        </w:rPr>
      </w:pPr>
      <w:r>
        <w:rPr>
          <w:rFonts w:cs="Arial" w:ascii="Arial" w:hAnsi="Arial"/>
          <w:sz w:val="20"/>
          <w:lang w:val="mk-MK"/>
        </w:rPr>
        <w:t xml:space="preserve">Предлогот на законот и извештаите на Комисијата за финансирање и буџет, како матично работно тело и Законодавно-правната комисија, ви се доставени односно поделени. </w:t>
      </w:r>
    </w:p>
    <w:p>
      <w:pPr>
        <w:pStyle w:val="Normal"/>
        <w:spacing w:before="60" w:after="0"/>
        <w:jc w:val="both"/>
        <w:rPr>
          <w:rFonts w:ascii="Arial" w:hAnsi="Arial" w:cs="Arial"/>
          <w:sz w:val="20"/>
          <w:lang w:val="mk-MK"/>
        </w:rPr>
      </w:pPr>
      <w:r>
        <w:rPr>
          <w:rFonts w:cs="Arial" w:ascii="Arial" w:hAnsi="Arial"/>
          <w:sz w:val="20"/>
          <w:lang w:val="mk-MK"/>
        </w:rPr>
        <w:t xml:space="preserve">Отворам општа расправа. </w:t>
      </w:r>
    </w:p>
    <w:p>
      <w:pPr>
        <w:pStyle w:val="Normal"/>
        <w:spacing w:before="60" w:after="0"/>
        <w:jc w:val="both"/>
        <w:rPr>
          <w:rFonts w:ascii="Arial" w:hAnsi="Arial" w:cs="Arial"/>
          <w:sz w:val="20"/>
          <w:lang w:val="mk-MK"/>
        </w:rPr>
      </w:pPr>
      <w:r>
        <w:rPr>
          <w:rFonts w:cs="Arial" w:ascii="Arial" w:hAnsi="Arial"/>
          <w:sz w:val="20"/>
          <w:lang w:val="mk-MK"/>
        </w:rPr>
        <w:t xml:space="preserve">Ги повикувам предлгачот и пратениците кои сакаат да говорат по општата расправа по Предлогот на законот да се пријават за збор.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Има збор заменикот министер за финансии, повелете. </w:t>
      </w:r>
    </w:p>
    <w:p>
      <w:pPr>
        <w:pStyle w:val="Normal"/>
        <w:spacing w:before="60" w:after="0"/>
        <w:jc w:val="both"/>
        <w:rPr/>
      </w:pPr>
      <w:r>
        <w:rPr>
          <w:rFonts w:cs="Arial" w:ascii="Arial" w:hAnsi="Arial"/>
          <w:b/>
          <w:sz w:val="20"/>
          <w:lang w:val="mk-MK"/>
        </w:rPr>
        <w:t xml:space="preserve">Недим Рамизи: </w:t>
      </w:r>
      <w:r>
        <w:rPr>
          <w:rFonts w:cs="Arial" w:ascii="Arial" w:hAnsi="Arial"/>
          <w:sz w:val="20"/>
          <w:lang w:val="mk-MK"/>
        </w:rPr>
        <w:t xml:space="preserve">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пратеници, со Законот за управата за јавни приходи, се уредува делокругот, организацијата, начинот на вршење на работата и раководењето со Управата за јавни приходи, како и овластувањата и одговорностите при собирањето, евидентирањето, обработката и заштитата на податоците во врска со работата на Упрвата за јавни приходи. </w:t>
      </w:r>
    </w:p>
    <w:p>
      <w:pPr>
        <w:pStyle w:val="Normal"/>
        <w:spacing w:before="60" w:after="0"/>
        <w:jc w:val="both"/>
        <w:rPr>
          <w:rFonts w:ascii="Arial" w:hAnsi="Arial" w:cs="Arial"/>
          <w:sz w:val="20"/>
          <w:lang w:val="mk-MK"/>
        </w:rPr>
      </w:pPr>
      <w:r>
        <w:rPr>
          <w:rFonts w:cs="Arial" w:ascii="Arial" w:hAnsi="Arial"/>
          <w:sz w:val="20"/>
          <w:lang w:val="mk-MK"/>
        </w:rPr>
        <w:t xml:space="preserve">Исто така соглсно овој закон Управата за јавни приходи  ги извршува и управните и други стручни работи кои се однеусваат на спроведување на законите и други прописи кои што ги опфаќаат даноците. Управата за јавни приходи, врши работи што и се однесуваат на утврдување на обврски за плаќање на други јавни давачки врз основа на склучен договор со надоместок. </w:t>
      </w:r>
    </w:p>
    <w:p>
      <w:pPr>
        <w:pStyle w:val="Normal"/>
        <w:spacing w:before="60" w:after="0"/>
        <w:jc w:val="both"/>
        <w:rPr>
          <w:rFonts w:ascii="Arial" w:hAnsi="Arial" w:cs="Arial"/>
          <w:sz w:val="20"/>
          <w:lang w:val="mk-MK"/>
        </w:rPr>
      </w:pPr>
      <w:r>
        <w:rPr>
          <w:rFonts w:cs="Arial" w:ascii="Arial" w:hAnsi="Arial"/>
          <w:sz w:val="20"/>
          <w:lang w:val="mk-MK"/>
        </w:rPr>
        <w:t xml:space="preserve">Токму основната цел на предложените изменувања и дополнувања на Законот за Управата за јавни приходи, е создавање на првен основ преку кој ќе се овозможи наплата на радиодифузната такса и наплата на паричните казни односно глобите и трошоците изречени во парничните, прекршочните, кривичните и управните постапки во корист на Република Македонија, да ја врши Управата за јавни приходи. </w:t>
      </w:r>
    </w:p>
    <w:p>
      <w:pPr>
        <w:pStyle w:val="Normal"/>
        <w:spacing w:before="60" w:after="0"/>
        <w:jc w:val="both"/>
        <w:rPr>
          <w:rFonts w:ascii="Arial" w:hAnsi="Arial" w:cs="Arial"/>
          <w:sz w:val="20"/>
          <w:lang w:val="mk-MK"/>
        </w:rPr>
      </w:pPr>
      <w:r>
        <w:rPr>
          <w:rFonts w:cs="Arial" w:ascii="Arial" w:hAnsi="Arial"/>
          <w:sz w:val="20"/>
          <w:lang w:val="mk-MK"/>
        </w:rPr>
        <w:t xml:space="preserve">Со овие измени на законот има за цел да се изврши усогласување на статусот, односно правата, обврските и овластувањата на вработените во Управата за јавни приходи со системот на државната служба согласно со одредбите од Законот за државни службеници.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Има збор господинот Андонов Миле, повелете. </w:t>
      </w:r>
    </w:p>
    <w:p>
      <w:pPr>
        <w:pStyle w:val="Normal"/>
        <w:spacing w:before="60" w:after="0"/>
        <w:jc w:val="both"/>
        <w:rPr/>
      </w:pPr>
      <w:r>
        <w:rPr>
          <w:rFonts w:cs="Arial" w:ascii="Arial" w:hAnsi="Arial"/>
          <w:b/>
          <w:sz w:val="20"/>
          <w:szCs w:val="20"/>
          <w:lang w:val="mk-MK"/>
        </w:rPr>
        <w:t xml:space="preserve">Миле Андонов: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заменик министер за финансии, почитувнаи колеги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Овој закон за изменување и дополнуање на Законот за управата за јавни приходи едноставно ќе кажам претставува пораз за системот за радиодифузниот сервис кој го има во Република Македонија. Пораз признаен од страна на Владата на Република Македонија. Што можеме да говориме по однос на предложените измени и дополнувања на Законот за управата за јавни приходи. Дали да зборуваме за радиодифузниот сервис, дали да зборуваме за Управата за јавни приходи или да зборуваме за граѓаните. Јас сакам најповеќе да зборувам за граѓаните меѓутоа не можам да ја избегнам темата и за Управата за јавни приходи и за радиодифузниот сервис односно Македонската радио телевизија.</w:t>
      </w:r>
    </w:p>
    <w:p>
      <w:pPr>
        <w:pStyle w:val="Normal"/>
        <w:spacing w:before="60" w:after="0"/>
        <w:jc w:val="both"/>
        <w:rPr>
          <w:rFonts w:ascii="Arial" w:hAnsi="Arial" w:cs="Arial"/>
          <w:sz w:val="20"/>
          <w:szCs w:val="20"/>
          <w:lang w:val="mk-MK"/>
        </w:rPr>
      </w:pPr>
      <w:r>
        <w:rPr>
          <w:rFonts w:cs="Arial" w:ascii="Arial" w:hAnsi="Arial"/>
          <w:sz w:val="20"/>
          <w:szCs w:val="20"/>
          <w:lang w:val="mk-MK"/>
        </w:rPr>
        <w:t>Од предложениот концепт на овој Предлог закон се поставуваат две основни прашањ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вото прашање е зошто сите бегаат од обврската за наплата на радиодифузната такса. Зошто сите бегаат и кои се тие сите. Прво имаше наплатна служба во Македонската радио телевизија која ја наплаќаше радиодифузната такса. 768 вработени во Македонската радио телевизија да немаат капацитет да формираат одделение за наплата на оваа такса тоа е срамота. Срамота. Имаше служба за инкасатори, имаше такво одделение, но сведоци сме дека подолго време не постои и од 768 вработени нема резерви да се преструктуираат, да се доквалификуваат или некој технолошки вишок да си отидат ако не можат да работат, да си примаат нови луѓе кои ќе ја обавуваат оваа работа во самата национална телевизиска куќа. </w:t>
      </w:r>
    </w:p>
    <w:p>
      <w:pPr>
        <w:pStyle w:val="Normal"/>
        <w:spacing w:before="60" w:after="0"/>
        <w:jc w:val="both"/>
        <w:rPr>
          <w:rFonts w:ascii="Arial" w:hAnsi="Arial" w:cs="Arial"/>
          <w:sz w:val="20"/>
          <w:szCs w:val="20"/>
          <w:lang w:val="mk-MK"/>
        </w:rPr>
      </w:pPr>
      <w:r>
        <w:rPr>
          <w:rFonts w:cs="Arial" w:ascii="Arial" w:hAnsi="Arial"/>
          <w:sz w:val="20"/>
          <w:szCs w:val="20"/>
          <w:lang w:val="mk-MK"/>
        </w:rPr>
        <w:t>Потоа се обиде да се наплатат овие такси преку сметките за струја, меѓутоа и тоа не успеа. Денес сме сведоци извршителите како институција во Република Македонија воведени со закон и тие да бегаат и не сакаат да ја наплаќаат радиодифузната такса од граѓаните. И тие не сакаат. Сега, на кого да му припадне оваа доверлива улога. На Управата за јавни приходи и тоа ве молам со закон да се наплаќа јавна давачка од страна на Управата за јавни приходи.</w:t>
      </w:r>
    </w:p>
    <w:p>
      <w:pPr>
        <w:pStyle w:val="Normal"/>
        <w:spacing w:before="60" w:after="0"/>
        <w:jc w:val="both"/>
        <w:rPr>
          <w:rFonts w:ascii="Arial" w:hAnsi="Arial" w:cs="Arial"/>
          <w:sz w:val="20"/>
          <w:szCs w:val="20"/>
          <w:lang w:val="mk-MK"/>
        </w:rPr>
      </w:pPr>
      <w:r>
        <w:rPr>
          <w:rFonts w:cs="Arial" w:ascii="Arial" w:hAnsi="Arial"/>
          <w:sz w:val="20"/>
          <w:szCs w:val="20"/>
          <w:lang w:val="mk-MK"/>
        </w:rPr>
        <w:t>За Управата за јавни приходи нема многу да се задржам дали има капацитет или нема капацитет. Таа 3% од наплатената радиодифузната такса годишно ќе инкасира, тоа се некаде околу 70 илјади евра годишно, меѓутоа колку ќе ја чини Управата за јавни приходи таа активност и таа нова структура на наплатувачи на радиодифузната такса времето ќе покаже во завршните сметки на Управата за јавни приходи. Дали ќе биде погодена или не, меѓутоа како ќе се одрази работата таму, меѓутоа како ќе се одрази работата и кај граѓаните сега.</w:t>
      </w:r>
    </w:p>
    <w:p>
      <w:pPr>
        <w:pStyle w:val="Normal"/>
        <w:spacing w:before="60" w:after="0"/>
        <w:jc w:val="both"/>
        <w:rPr>
          <w:rFonts w:ascii="Arial" w:hAnsi="Arial" w:cs="Arial"/>
          <w:sz w:val="20"/>
          <w:szCs w:val="20"/>
          <w:lang w:val="mk-MK"/>
        </w:rPr>
      </w:pPr>
      <w:r>
        <w:rPr>
          <w:rFonts w:cs="Arial" w:ascii="Arial" w:hAnsi="Arial"/>
          <w:sz w:val="20"/>
          <w:szCs w:val="20"/>
          <w:lang w:val="mk-MK"/>
        </w:rPr>
        <w:t>Второто прашање е зошто се повеќе и повеќе граѓани институции и институции не сакаат, буквално не сакаат да ја плаќаат радиодифузната такса. Што значи тоа не сакаат. Некои можат и ја плаќаат, некои можат и имаат ама не сакаат да ја плаќаат, а некои не можат. Со ваквото законско решение кое ќе го спроведува Управата за јавни приходи иако не можат ќе мораат да ја плаќаат, а знаеме што значи Управата за јавни приходи, како  и на кој начин ги собира своите побарувања од граѓаните, институциите и фирмите. Затоа после оваа точка следува и точката за изменувањата и дополнувањата во даночната постапка. Се знае Управата за јавни приходи како засметува дневна камата, како изрекува глоби и казни за ненавремено и неблаговремено и не во целост платени јавни давачки. Јавните давачки во оваа смисла ќе бидат изедначени со даночната постапка и како даноците на граѓаните и фирмите.</w:t>
      </w:r>
    </w:p>
    <w:p>
      <w:pPr>
        <w:pStyle w:val="Normal"/>
        <w:spacing w:before="60" w:after="0"/>
        <w:jc w:val="both"/>
        <w:rPr>
          <w:rFonts w:ascii="Arial" w:hAnsi="Arial" w:cs="Arial"/>
          <w:sz w:val="20"/>
          <w:szCs w:val="20"/>
          <w:lang w:val="mk-MK"/>
        </w:rPr>
      </w:pPr>
      <w:r>
        <w:rPr>
          <w:rFonts w:cs="Arial" w:ascii="Arial" w:hAnsi="Arial"/>
          <w:sz w:val="20"/>
          <w:szCs w:val="20"/>
          <w:lang w:val="mk-MK"/>
        </w:rPr>
        <w:t>Значи, мора да се бара некој нов концепт. Системски е погрешена работата и овде да се префрли работата кај Управата за јавни приходи. Светоци сме, а и денес ние како пратеници добивме извештај за одржаната јавна расправа во Собранието на тема „Каков радиодифузен сервис ни е потребен“, организирано од Министерството за транспорт и врски. Беа овде луѓе од фелата и дојдоа некои предлози, прелози кои кажуваат дека можеби на некој друг начин доколку би се организирала токму наплатата на радиодифузната такса ќе биде подобро и за граѓаните на Република Македонија, нема да бидат оштетени и за самиот национален сервис наречен Македонската радио телевизија. Еве конкретно тие предлагаат процент да влезе од акцизните стоки тој процент на износ да влегува во буцетото на Македонската радио телевизија. На тој начин сите оние кои што се луксузираат, сите оние кои што имаат повеќе пари за трошење на луксуз ќе можат преку одреден износ на акцизната давачка да го финансираат радо дифузниот сервис односно Македонската радио телевизија.</w:t>
      </w:r>
    </w:p>
    <w:p>
      <w:pPr>
        <w:pStyle w:val="Normal"/>
        <w:spacing w:before="60" w:after="0"/>
        <w:jc w:val="both"/>
        <w:rPr>
          <w:rFonts w:ascii="Arial" w:hAnsi="Arial" w:cs="Arial"/>
          <w:sz w:val="20"/>
          <w:szCs w:val="20"/>
          <w:lang w:val="mk-MK"/>
        </w:rPr>
      </w:pPr>
      <w:r>
        <w:rPr>
          <w:rFonts w:cs="Arial" w:ascii="Arial" w:hAnsi="Arial"/>
          <w:sz w:val="20"/>
          <w:szCs w:val="20"/>
          <w:lang w:val="mk-MK"/>
        </w:rPr>
        <w:t>Можеби овој концепт ќе се покаже поефикасен и побезболен за граѓаните на Република Македонија и можеби на еден начин ќе заживее. Сметам дека има и останати резерви на кој начин да се организира и да се спроведе концептот за радиодифузен сервис во Република Македонија, меѓутоа вака предложениот Управата за јавни приходи да ја наплаќа давачката за радиодифузната такса за нас пратениците од опозицијата посебно од СДСМ е апсолутно неприфатлив.</w:t>
      </w:r>
    </w:p>
    <w:p>
      <w:pPr>
        <w:pStyle w:val="Normal"/>
        <w:spacing w:before="60" w:after="0"/>
        <w:jc w:val="both"/>
        <w:rPr>
          <w:rFonts w:ascii="Arial" w:hAnsi="Arial" w:cs="Arial"/>
          <w:sz w:val="20"/>
          <w:szCs w:val="20"/>
          <w:lang w:val="mk-MK"/>
        </w:rPr>
      </w:pPr>
      <w:r>
        <w:rPr>
          <w:rFonts w:cs="Arial" w:ascii="Arial" w:hAnsi="Arial"/>
          <w:sz w:val="20"/>
          <w:szCs w:val="20"/>
          <w:lang w:val="mk-MK"/>
        </w:rPr>
        <w:t>Во време на немаштија, во време на невработеност, во време на најголема стапка на сиромаштија кај граѓани на Република Македонија да се оптоваруваат и да се наплаќаат од Управата за јавни приходи ваквата јавна давачка тоа е нешто што мислам дека не оваа, било која влада во Република Македонија во вакви околности, во вакви услови на живеење не треба и не мора да ја спроведе. Значи, мора да се бара друг концепт како би можело да е амортизира проблемот со Македонската национална телевизија.</w:t>
      </w:r>
    </w:p>
    <w:p>
      <w:pPr>
        <w:pStyle w:val="Normal"/>
        <w:spacing w:before="60" w:after="0"/>
        <w:jc w:val="both"/>
        <w:rPr>
          <w:rFonts w:ascii="Arial" w:hAnsi="Arial" w:cs="Arial"/>
          <w:sz w:val="20"/>
          <w:szCs w:val="20"/>
          <w:lang w:val="mk-MK"/>
        </w:rPr>
      </w:pPr>
      <w:r>
        <w:rPr>
          <w:rFonts w:cs="Arial" w:ascii="Arial" w:hAnsi="Arial"/>
          <w:sz w:val="20"/>
          <w:szCs w:val="20"/>
          <w:lang w:val="mk-MK"/>
        </w:rPr>
        <w:t>Немам време и не можам во овие минути да концепирам односно да говорам што значи Македонската радио телевизија денес за граѓаните на Република Македонија, што значеше и што значи денес. Колкава е гледаноста на Македонската радио телевизија, дали тоа не е сервис на владеачката партија. Милион и едно прашање, милиони и еден концепт или теза можеме да пласираме од политичка гледна точка, меѓутоа не мораме да ги пласираме овде од говорницата. Граѓаните на Република Македонија секојдневно се сведоци и свесни што значи Македонската радио телевизија за нив и што значи тие да плаќаат радиодифузна такса за таквиот сервис. Мора концепциски и тој внатре да се промени со својата уредувачка политика за да одговорот на овие две прашања зошто сите бегаат од обврската за наплата и зошто сите граѓани и институции и фирми и не сакаат се повеќе и повеќе да ја плаќаат таксата, радиодифузната такса, ќе ги добиеме конкретните одговор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тоа овој Предлог на закон за изменување и дополнување на Законот за Управата за јавни приходи посебно во делот каде што Управата за јавни приходи и се налага со закон да ја наплаќа јавната давачка за радиодифузната такса нема да добие поддршка од нас пратениците на опозицијата. </w:t>
      </w:r>
    </w:p>
    <w:p>
      <w:pPr>
        <w:pStyle w:val="Normal"/>
        <w:spacing w:before="60" w:after="0"/>
        <w:jc w:val="both"/>
        <w:rPr>
          <w:rFonts w:ascii="Arial" w:hAnsi="Arial" w:cs="Arial"/>
          <w:sz w:val="20"/>
          <w:szCs w:val="20"/>
          <w:lang w:val="mk-MK"/>
        </w:rPr>
      </w:pPr>
      <w:r>
        <w:rPr>
          <w:rFonts w:cs="Arial" w:ascii="Arial" w:hAnsi="Arial"/>
          <w:sz w:val="20"/>
          <w:szCs w:val="20"/>
          <w:lang w:val="mk-MK"/>
        </w:rPr>
        <w:t>Можеби во овој контекст на измени и дополнувања има и некои измени кои се прифатливи за службениците во самата Управа за јавни приходи, но интенцијата на овој Предлог закон паѓа кај граѓаните на Република Македонија, неповолно за нив и затоа нема да добие поддршка.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Крсте Мукоски има реплика, повелете.</w:t>
      </w:r>
    </w:p>
    <w:p>
      <w:pPr>
        <w:pStyle w:val="Normal"/>
        <w:spacing w:before="60" w:after="0"/>
        <w:jc w:val="both"/>
        <w:rPr/>
      </w:pPr>
      <w:r>
        <w:rPr>
          <w:rFonts w:cs="Arial" w:ascii="Arial" w:hAnsi="Arial"/>
          <w:b/>
          <w:sz w:val="20"/>
          <w:szCs w:val="20"/>
          <w:lang w:val="mk-MK"/>
        </w:rPr>
        <w:t xml:space="preserve">Крсте Мукоски: </w:t>
      </w:r>
      <w:r>
        <w:rPr>
          <w:rFonts w:cs="Arial" w:ascii="Arial" w:hAnsi="Arial"/>
          <w:sz w:val="20"/>
          <w:szCs w:val="20"/>
          <w:lang w:val="mk-MK"/>
        </w:rPr>
        <w:t>Благодарам пре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Колега Андонов мислам дека оваа тема на која што дискутираме е проблематична тема подолг период за Република Македонија и генерално за сите влади што досега биле на власт. Мислам дека можеби понекогаш досега генерално талкавме по најдоброто решение на кој начин да го заштитиме јавно радиодифузниот сервис, а мислам дека сите се согласуваме со едно, дека треба да го заштитиме и дека треба радиодифузната такса да се плаќа од страна на граѓаните и правните субјекти.</w:t>
      </w:r>
    </w:p>
    <w:p>
      <w:pPr>
        <w:pStyle w:val="Normal"/>
        <w:spacing w:before="60" w:after="0"/>
        <w:jc w:val="both"/>
        <w:rPr>
          <w:rFonts w:ascii="Arial" w:hAnsi="Arial" w:cs="Arial"/>
          <w:sz w:val="20"/>
          <w:szCs w:val="20"/>
          <w:lang w:val="mk-MK"/>
        </w:rPr>
      </w:pPr>
      <w:r>
        <w:rPr>
          <w:rFonts w:cs="Arial" w:ascii="Arial" w:hAnsi="Arial"/>
          <w:sz w:val="20"/>
          <w:szCs w:val="20"/>
          <w:lang w:val="mk-MK"/>
        </w:rPr>
        <w:t>Не се согласувам со вас во одредени размислувања дека на пример Македонската радио телевизија нема капацитет да направи своја посебна служба за наплата на овие средства, во минатото имаше и таква служба, меѓутоа не се покажа доволно ефикасна, имаше и инкасатори итн, многу решенија се обидоа, меѓутоа се покажа дека една категорија на граѓани и правни субјекти во Република Македонија прават класична злоупотреба и не ја плаќаат оваа давачка која е општо прифатена, дека треба да се плаќа за поддршка на овој сервис.</w:t>
      </w:r>
    </w:p>
    <w:p>
      <w:pPr>
        <w:pStyle w:val="Normal"/>
        <w:spacing w:before="60" w:after="0"/>
        <w:jc w:val="both"/>
        <w:rPr>
          <w:rFonts w:ascii="Arial" w:hAnsi="Arial" w:cs="Arial"/>
          <w:sz w:val="20"/>
          <w:szCs w:val="20"/>
          <w:lang w:val="mk-MK"/>
        </w:rPr>
      </w:pPr>
      <w:r>
        <w:rPr>
          <w:rFonts w:cs="Arial" w:ascii="Arial" w:hAnsi="Arial"/>
          <w:sz w:val="20"/>
          <w:szCs w:val="20"/>
          <w:lang w:val="mk-MK"/>
        </w:rPr>
        <w:t>Мислам дека ова решение на некој начин не е изнудено решение, меѓутоа е подобро решение од ова што претходно го имавме во делот со извршителите. Не е проблем извршителите да ја наплатат радиодифузната такса од оние граѓани што не вршат редовно наплата, или од правните субјекти, меѓутоа ако ги видите трошоците кои се прават само во постапката пред да се изврши наплатата ќе видите дека годишно земено целата радиодифузна такса да се наплати редовно може да биде многу помала од постапката што треба да биде спроведена за наплата од страна на извршителите. Дополнителните трошоци кои што ги оптеретуваат граѓаните.</w:t>
      </w:r>
    </w:p>
    <w:p>
      <w:pPr>
        <w:pStyle w:val="Normal"/>
        <w:spacing w:before="60" w:after="0"/>
        <w:jc w:val="both"/>
        <w:rPr>
          <w:rFonts w:ascii="Arial" w:hAnsi="Arial" w:cs="Arial"/>
          <w:sz w:val="20"/>
          <w:szCs w:val="20"/>
          <w:lang w:val="mk-MK"/>
        </w:rPr>
      </w:pPr>
      <w:r>
        <w:rPr>
          <w:rFonts w:cs="Arial" w:ascii="Arial" w:hAnsi="Arial"/>
          <w:sz w:val="20"/>
          <w:szCs w:val="20"/>
          <w:lang w:val="mk-MK"/>
        </w:rPr>
        <w:t>Мислам дека во овој дел ако вака го гледаме ова прашање Управата за јавни приходи во моментот е на некој начин најкомпатибилната институција која на најсоодветен начин, најлесно може да изврши наплата на овие средства без дополнителни трошоци.</w:t>
      </w:r>
    </w:p>
    <w:p>
      <w:pPr>
        <w:pStyle w:val="Normal"/>
        <w:spacing w:before="60" w:after="0"/>
        <w:jc w:val="both"/>
        <w:rPr>
          <w:rFonts w:ascii="Arial" w:hAnsi="Arial" w:cs="Arial"/>
          <w:sz w:val="20"/>
          <w:szCs w:val="20"/>
          <w:lang w:val="mk-MK"/>
        </w:rPr>
      </w:pPr>
      <w:r>
        <w:rPr>
          <w:rFonts w:cs="Arial" w:ascii="Arial" w:hAnsi="Arial"/>
          <w:sz w:val="20"/>
          <w:szCs w:val="20"/>
          <w:lang w:val="mk-MK"/>
        </w:rPr>
        <w:t>Се разбира дека ова дополнително ќе нанесе оптоварување за Управата за јавни приходи. Вие добро кажавте, таму треба да има одредени реорганизации итн, меѓутоа мислам дека во моментов најдоброто решение е ова решение за најбрзо наплаќање на оваа такса и најбрзо и најефтино наплаќање. Се разбира дека во иднина треба да се разгледуваат и други модалитети, дали тоа е процент од онаа луксузна стока на која што се наплаќа акциза, дали на тој начин ќе се одвојува процент итн, меѓутоа, ако генерално гледаме кое е најдобро решение и за јавниот сервис и за граѓантие мислам дека тоа во моментот најлесно и најдобро може да го направи Управата за јавни приходи.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Пратеникот Миле Андонов има контра реплика, повелете.</w:t>
      </w:r>
    </w:p>
    <w:p>
      <w:pPr>
        <w:pStyle w:val="Normal"/>
        <w:spacing w:before="60" w:after="0"/>
        <w:jc w:val="both"/>
        <w:rPr/>
      </w:pPr>
      <w:r>
        <w:rPr>
          <w:rFonts w:cs="Arial" w:ascii="Arial" w:hAnsi="Arial"/>
          <w:b/>
          <w:sz w:val="20"/>
          <w:szCs w:val="20"/>
          <w:lang w:val="mk-MK"/>
        </w:rPr>
        <w:t xml:space="preserve">Миле Андонов: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Мукоски, точно не е спорно треба да постои Македонската радио телевизија. И ние сме за тоа, пратениците на опозицијата, на СДСМ. И секогаш сме биле и ќе бидеме да постои, меѓутоа денес Македонската радио телевизија приватизирана од страна на Владата не, од страна на ВМРО-ДПМНЕ. Владата не ја составува само ВМРО-ДПМНЕ. Има и коалициски партнери, меѓутоа целата Македонската радио телевизија е во функција само на една политичка партија.</w:t>
      </w:r>
    </w:p>
    <w:p>
      <w:pPr>
        <w:pStyle w:val="Normal"/>
        <w:spacing w:before="60" w:after="0"/>
        <w:jc w:val="both"/>
        <w:rPr>
          <w:rFonts w:ascii="Arial" w:hAnsi="Arial" w:cs="Arial"/>
          <w:sz w:val="20"/>
          <w:szCs w:val="20"/>
          <w:lang w:val="mk-MK"/>
        </w:rPr>
      </w:pPr>
      <w:r>
        <w:rPr>
          <w:rFonts w:cs="Arial" w:ascii="Arial" w:hAnsi="Arial"/>
          <w:sz w:val="20"/>
          <w:szCs w:val="20"/>
          <w:lang w:val="mk-MK"/>
        </w:rPr>
        <w:t>Доколку имам време, а ќе имам да ви реплицирам и во делот на наплатата од извршителите или од Управата за јавни приходи, велите дека таксата и трошоците во постапката за извршување биле многу поголеми. Да, меѓутоа ние донесовме овде закон за изменување и дополнување на Закон за извршителите каде му дадовме право на министерот за правда да ја одреди таксата по одредени надоместоци. Зошто министерот за правда не донесе со закон 500 денари за извршување на постапката на секој извршител на радиодифузнат такса.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Јани Макрадули, повелете.</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заменик министер за финансии, колешки  и колеги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Ќе се обидам да ја раздвојам дебатата од намерата што е со овој закон, а тоа е во делот за кој зборуваше господинот Миле Андонов дека Управата за јавни приходи добива неколку нови надлежности. Едната од тие е да ја наплаќа радиодифузната такса во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Во моментот кога го добивме законот, симптоматично или не во исто време се појави ревизорскиот извештај за Управата за јавни приходи. Во конечниот извештај на Државниот завод за ревизија се вели дека во 2009 година изразуваме негативно мислење за вистинитост и објективноста на билансот на состојби и зборува за незаконско и ненаменско трошење на средства.</w:t>
      </w:r>
    </w:p>
    <w:p>
      <w:pPr>
        <w:pStyle w:val="Normal"/>
        <w:spacing w:before="60" w:after="0"/>
        <w:jc w:val="both"/>
        <w:rPr>
          <w:rFonts w:ascii="Arial" w:hAnsi="Arial" w:cs="Arial"/>
          <w:sz w:val="20"/>
          <w:szCs w:val="20"/>
          <w:lang w:val="mk-MK"/>
        </w:rPr>
      </w:pPr>
      <w:r>
        <w:rPr>
          <w:rFonts w:cs="Arial" w:ascii="Arial" w:hAnsi="Arial"/>
          <w:sz w:val="20"/>
          <w:szCs w:val="20"/>
          <w:lang w:val="mk-MK"/>
        </w:rPr>
        <w:t>Значи, за институција која што Државниот завод за ревизија вели дека незаконски и ненамески работи во делот на изнајмување на просториите, во делот на ангажарање на Агенција за привремени вработувања без тендер, во делот на избор на фирма за одржување на серверот без тендер итн, итн, вие се решавате да ја частите 66 илјади евра месечно плус. Јас не знам дали постои држава, нормална, демократска во која што државната администрација за данокот што го собирале преку Буџетот плус си наплаќа за услуги, кои исто одат во Буџетот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Јас мислам дека вие треба да распишете тендер. Ако Управата за јавни приходи ви побарува 3% за тоа што ќе наплаќа радиодифузна такса, можеби некоја друга институција, која што ништо не работи во државава, не знам која е, еве Дирекцијата за технолошко индустриски развојни зони или Агенцијата за странски инвестиции која што ништо не работи, значи, дали постои држава во која што некој услугите према граѓаните, за што добива плата и добива од други даноци си ги наплаќа екстра. Бидејќи во Република Македонија има милион и сто субјекти според податоците од Македонската радио телевизија, на два и нешто евра испаѓа дека 66 илјади евра секој месец Управата за јавни приходи ќе си ги зема. Јал не јал ќе си ги зема. Каде го има тоа? Ова е страшна работ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начи нас ни се случува, ја слушам министерката за внатарешни работи, исто, единствен министер за внатрешни работи во свет што држи прес конференција од политичка партија, значи, нема таков пример, вели нас ни треба дебата. Со кого да дебатирам? Никој не се јавува од ВМРО-ДПМНЕ, никој со кого да го полемизираме ова. Со тие што бараат да се укине радиодифузната такса, што им текнува по две години дека е добро да се плаќаат. Со кого? Навистина мислам дека Парламентот е претворен во еден комбајн кој што оди, ако застане некаде, застане, ако не ќе оди во некоја бездна, провалија, а разговараме за 2,2 милиони евра пари на месечно ниво, и така прелесно. Затоа велам сакам да се задржам на делот од законот кој што се однесува на Управата за јавни приходи, за јавниот дифузен сервис е повеќе од излишно да зборуваме. </w:t>
      </w:r>
    </w:p>
    <w:p>
      <w:pPr>
        <w:pStyle w:val="Normal"/>
        <w:spacing w:before="60" w:after="0"/>
        <w:jc w:val="both"/>
        <w:rPr>
          <w:rFonts w:ascii="Arial" w:hAnsi="Arial" w:cs="Arial"/>
          <w:sz w:val="20"/>
          <w:szCs w:val="20"/>
          <w:lang w:val="mk-MK"/>
        </w:rPr>
      </w:pPr>
      <w:r>
        <w:rPr>
          <w:rFonts w:cs="Arial" w:ascii="Arial" w:hAnsi="Arial"/>
          <w:sz w:val="20"/>
          <w:szCs w:val="20"/>
          <w:lang w:val="mk-MK"/>
        </w:rPr>
        <w:t>Јас сабајле на јавната расправа реков не постои јавен дифузен сервис, јас не сакам да давам многу примери, но ќе дадам два. Со едниот ќе го цитирам претседателот на Комисијата за транспорт и врски, господинот Тито Петковски. Гостуваме на Македонска телевизија, се гледам јас на кадар и долу пишува успех на Владата. Господ да ме чува некој ќе си рече што прави сега овој во Владата.</w:t>
      </w:r>
    </w:p>
    <w:p>
      <w:pPr>
        <w:pStyle w:val="Normal"/>
        <w:spacing w:before="60" w:after="0"/>
        <w:jc w:val="both"/>
        <w:rPr>
          <w:rFonts w:ascii="Arial" w:hAnsi="Arial" w:cs="Arial"/>
          <w:sz w:val="20"/>
          <w:szCs w:val="20"/>
          <w:lang w:val="mk-MK"/>
        </w:rPr>
      </w:pPr>
      <w:r>
        <w:rPr>
          <w:rFonts w:cs="Arial" w:ascii="Arial" w:hAnsi="Arial"/>
          <w:sz w:val="20"/>
          <w:szCs w:val="20"/>
          <w:lang w:val="mk-MK"/>
        </w:rPr>
        <w:t>Или промашуваме пенал со Русија, промашуваме пенал, се нервираме сите, оди кајрон - Владата успех постигна, зеде кредит. Каде го има тоа и на фудбал за Влада да ми рекламирате. Навистина јас не можам да разберам во која држава живееме. Барем да го дадеше оној голот од пенал, ни тоа не можеме да го направиме со ова раководство во Фудбалската федерација. Навистина не можам да разберам. Беше во Исланд, ги виде геотермалните извори Николоски, знае кој го ставил Хаџиристерски, а тој толку знае. Први зборуваа да се укине радиодифузната такса, сега вели добро е да има радиодифузна такса. Ама, еве да ја тргнеме Македонската телевизија, знаеме што се случува таму. Јас не можам господинот Рафис Алити да го убедам дека не е добро саат и пол отчет за Владата некој да има од сабајле. Јас знам дека никој не го гледа тоа, дури ни најтврдокорните не можат да го гледаат тоа, дека е добро на Собранискиот канал да има дебата. Еве јавно го повикувам господинот Александар Николоски да ми каже кој го поставил Хаџиристески за претседател на Фудбалска федерација. Се пријавувам за првата дебата на Собраниски канал, ама реков за јавниот радио дифузен сервис ќе зборуваме кога ќе дојде законот за радиодифузиј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Управата за јавни приходи, како што велат во медиумите, светската максима на Бенџамин Франклин да се плати данок мора да се умре само, навистина почна да се применува. Значи, државата прво ќе ги земе сите пари од било каде што може, после не го интересира што се случува со народот. Затоа законот кога се носи тој треба да направи проценката на состојбите. </w:t>
      </w:r>
      <w:r>
        <w:rPr>
          <w:rFonts w:cs="Arial" w:ascii="Arial" w:hAnsi="Arial"/>
          <w:sz w:val="20"/>
          <w:lang w:val="mk-MK"/>
        </w:rPr>
        <w:t xml:space="preserve">Тоа го пишува во секој закон. Но, за жал, ние го немаме клучното прашање или клучниот параметар што денеска на јавната дискусија беше искажано. Ние немаме податок колку пари им треба на Македонската радио телевизија, значи немаме таков податок, па да тргнеме од тој податок, и видиме како да стигнеме до тоа решение. Вака викаме една урамниловка, една политика  2,2 милиони евра месечно ќе се собираме, Управата за јавни приходи ќе си зема 66 илјади евра месечно за услугата што ја нуди. Јас ви викам распишете тендер, можеби ќе се јави агенција ,можеби Лупус ќе се јави , за 65 илјади евра ќе работи поефтино подобра наплата ќе имаме. Јас ви кажувам земете ја Лупус за поефтини пари месечносигурно подобро ќе наплаќа. Таа ги тепа луѓето без закон ,а не ли со закон. Или оној нај типичен пример што е даден во медиумите дека во Скопје работат 160 извршители ,само во скопје во 32 канцеларии.Тие не можат да стигнат а сакате тоа да го реализира Управата за јавни приходи која што самата вели немаме капаците, немаме луѓе итн. Значи еден проект осуден на пропаст со самата иницијатива нема да ги реши проблемите во самата држава. Сега чудна работа, што ќе стане со оние другите, значи државата губи бидејќи тој што го наплаќа за извршувањето не се наплаќа. Што се случува со оние другите на пример, еве ЕВН. Сега ќе смените некој друг закон, па место извршените за неплатените сметки на ЕВН друг ќе ги брка, да речеме Управата за перење на пари, а пак сметките за топлификација друга државна институција. Не може тоа. Државните институции се сервис на граѓаните. Граѓаните за да добијат добар сервис плажаат даноци. Даноците кога се собираат во буџетот, тие се распределуваат државната админстрација да ни нудиподобри улугу, а не повеќе пари да собираме, а услугите кон граѓаните да паѓаат. Тоа нема да ги реши ниту проблемите во јавниот радиодифузен сервис за  кој никој нема дилема дека треба да постои, но не ваков. </w:t>
      </w:r>
    </w:p>
    <w:p>
      <w:pPr>
        <w:pStyle w:val="Normal"/>
        <w:spacing w:before="60" w:after="0"/>
        <w:jc w:val="both"/>
        <w:rPr>
          <w:rFonts w:ascii="Arial" w:hAnsi="Arial" w:cs="Arial"/>
          <w:sz w:val="20"/>
          <w:lang w:val="mk-MK"/>
        </w:rPr>
      </w:pPr>
      <w:r>
        <w:rPr>
          <w:rFonts w:cs="Arial" w:ascii="Arial" w:hAnsi="Arial"/>
          <w:sz w:val="20"/>
          <w:lang w:val="mk-MK"/>
        </w:rPr>
        <w:t>Со ова дополнително оптоварување на Управата за јавни приходи каде се гледа дека изворот на проблемот во долгите постапки лежи во судовите, а на до извршителите, но оваа Влада тера една политика против извршителите во Република Македонија, тоа и претседателот на Комората на извршители го спомнува во неколку медиуми. Практично нништо нема тоа да донесе, единствено ќе го зголеми хаосот во двете области. Затоа овој закон за нас, како што рече и господинот Андонов, е неприфатлив.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и јас. </w:t>
      </w:r>
    </w:p>
    <w:p>
      <w:pPr>
        <w:pStyle w:val="Normal"/>
        <w:spacing w:before="60" w:after="0"/>
        <w:jc w:val="both"/>
        <w:rPr>
          <w:rFonts w:ascii="Arial" w:hAnsi="Arial" w:cs="Arial"/>
          <w:sz w:val="20"/>
          <w:lang w:val="mk-MK"/>
        </w:rPr>
      </w:pPr>
      <w:r>
        <w:rPr>
          <w:rFonts w:cs="Arial" w:ascii="Arial" w:hAnsi="Arial"/>
          <w:sz w:val="20"/>
          <w:lang w:val="mk-MK"/>
        </w:rPr>
        <w:t>Реплика има господинот Јован Лазарев, повелете.</w:t>
      </w:r>
    </w:p>
    <w:p>
      <w:pPr>
        <w:pStyle w:val="Normal"/>
        <w:spacing w:before="60" w:after="0"/>
        <w:jc w:val="both"/>
        <w:rPr/>
      </w:pPr>
      <w:r>
        <w:rPr>
          <w:rFonts w:cs="Arial" w:ascii="Arial" w:hAnsi="Arial"/>
          <w:b/>
          <w:sz w:val="20"/>
          <w:lang w:val="mk-MK"/>
        </w:rPr>
        <w:t>Јован Лазарев</w:t>
      </w:r>
      <w:r>
        <w:rPr>
          <w:rFonts w:cs="Arial" w:ascii="Arial" w:hAnsi="Arial"/>
          <w:sz w:val="20"/>
          <w:lang w:val="mk-MK"/>
        </w:rPr>
        <w:t>: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 Макрадули, не е дневен ред Фудбалската федерација на Македонија, туку Законот за Управата за јавни приходи, а потоа ќе следи Законот за радиодифузија.</w:t>
      </w:r>
    </w:p>
    <w:p>
      <w:pPr>
        <w:pStyle w:val="Normal"/>
        <w:spacing w:before="60" w:after="0"/>
        <w:jc w:val="both"/>
        <w:rPr>
          <w:rFonts w:ascii="Arial" w:hAnsi="Arial" w:cs="Arial"/>
          <w:sz w:val="20"/>
          <w:lang w:val="mk-MK"/>
        </w:rPr>
      </w:pPr>
      <w:r>
        <w:rPr>
          <w:rFonts w:cs="Arial" w:ascii="Arial" w:hAnsi="Arial"/>
          <w:sz w:val="20"/>
          <w:lang w:val="mk-MK"/>
        </w:rPr>
        <w:t>Пред малки вие дискутирате, и јас бев на таа расправа која гласеше како радидофузен сервис и е потребен на Република Македонија. Од сите дискутанти па и од вас беше изречени дека сите сакаме независен радидифузен сервис, независна и квалитетна телевизија во смисла на техника и програма, бидејќи техниката е застарена сите видовме на 11 октомври камери од 1960 година сеуште се во фунција во телевизијата.</w:t>
      </w:r>
    </w:p>
    <w:p>
      <w:pPr>
        <w:pStyle w:val="Normal"/>
        <w:spacing w:before="60" w:after="0"/>
        <w:jc w:val="both"/>
        <w:rPr>
          <w:rFonts w:ascii="Arial" w:hAnsi="Arial" w:cs="Arial"/>
          <w:sz w:val="20"/>
          <w:lang w:val="mk-MK"/>
        </w:rPr>
      </w:pPr>
      <w:r>
        <w:rPr>
          <w:rFonts w:cs="Arial" w:ascii="Arial" w:hAnsi="Arial"/>
          <w:sz w:val="20"/>
          <w:lang w:val="mk-MK"/>
        </w:rPr>
        <w:t xml:space="preserve">За да биде медиумот независен потребни се и назависни приходи. До сега имаше многу модерни, и вие кога бевте на власт се обидовте со неколку модели и сите модели до сега се покажаа како неуспешни. Послдниот што сега е во сила е со извршители. Ако дојде еден изврштел дома на некого да му наплати 1000 денари заостанати такси, ќе му земе 7000  или колку за услугата. </w:t>
      </w:r>
    </w:p>
    <w:p>
      <w:pPr>
        <w:pStyle w:val="Normal"/>
        <w:spacing w:before="60" w:after="0"/>
        <w:jc w:val="both"/>
        <w:rPr>
          <w:rFonts w:ascii="Arial" w:hAnsi="Arial" w:cs="Arial"/>
          <w:sz w:val="20"/>
          <w:lang w:val="mk-MK"/>
        </w:rPr>
      </w:pPr>
      <w:r>
        <w:rPr>
          <w:rFonts w:cs="Arial" w:ascii="Arial" w:hAnsi="Arial"/>
          <w:sz w:val="20"/>
          <w:lang w:val="mk-MK"/>
        </w:rPr>
        <w:t xml:space="preserve">Сега овде се нуди еден модел што вреди да ги подржиме ние, бидејќи Управата за јавни приходи е таа која, се цени дека може да ја обезбеди оваа наплата. Овие 3% не се за тендер туку тоа се манипулативни трошоци бидејќи ќе има трошоци Управата за јавни приходи и 3% се минимални средства кои треба да останат во Управата за јавни приходи за да може да ја остарува оваа функција. Од овие причини ценам дека треба да го  подржиме овој закон како и тој што после тоа следи.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и господинот Јани Макрадули, повелете.</w:t>
      </w:r>
    </w:p>
    <w:p>
      <w:pPr>
        <w:pStyle w:val="Normal"/>
        <w:spacing w:before="60" w:after="0"/>
        <w:jc w:val="both"/>
        <w:rPr/>
      </w:pPr>
      <w:r>
        <w:rPr>
          <w:rFonts w:cs="Arial" w:ascii="Arial" w:hAnsi="Arial"/>
          <w:b/>
          <w:sz w:val="20"/>
          <w:lang w:val="mk-MK"/>
        </w:rPr>
        <w:t>Јани Макрадули</w:t>
      </w:r>
      <w:r>
        <w:rPr>
          <w:rFonts w:cs="Arial" w:ascii="Arial" w:hAnsi="Arial"/>
          <w:sz w:val="20"/>
          <w:lang w:val="mk-MK"/>
        </w:rPr>
        <w:t>: Благодарам претседателе.</w:t>
      </w:r>
    </w:p>
    <w:p>
      <w:pPr>
        <w:pStyle w:val="Normal"/>
        <w:spacing w:before="60" w:after="0"/>
        <w:jc w:val="both"/>
        <w:rPr/>
      </w:pPr>
      <w:r>
        <w:rPr>
          <w:rFonts w:cs="Arial" w:ascii="Arial" w:hAnsi="Arial"/>
          <w:sz w:val="20"/>
          <w:lang w:val="mk-MK"/>
        </w:rPr>
        <w:t>Господине Лазаров системот на наплата со извршители е систем во Република Македонија. вие не можете да го одвоите Македонската радио телевизија од другите. Во Законот за домување ако не направите куќен совет и ако не плаќате редовно дома ќе ви дојде извршител. Сите наплати во Република Македонија ги вршат извршители. Надоместокот го определува министерот за правда. Ние  како СДСМ побаравме за социјалните категории да нема надоместок при наплатата од страна на извршители. Тоа го одбивте. Затоа навистина не можете да го дерогирате системот. Ако ги наплаќате неизвршените обврски со извршители за 73 работи, не можете да ја одвоите оваа. Го рушите системот. А што фудбалот има врска со тоа, има врска. Замислете на Англија-Црна Гора, да пишува Дејвид Камерун бил во посета.  Нема тоа. Мешање на политика и спортот е забрането по ФИФА и УЕФА. Ние промашува пенал, долу кајрон, пишува сме земеле кредит 400 или 600 милиони евра, јака работа сме направиле.</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Има збор господинот Марјанчо Николов, повелете.</w:t>
      </w:r>
    </w:p>
    <w:p>
      <w:pPr>
        <w:pStyle w:val="Normal"/>
        <w:spacing w:before="60" w:after="0"/>
        <w:jc w:val="both"/>
        <w:rPr/>
      </w:pPr>
      <w:r>
        <w:rPr>
          <w:rFonts w:cs="Arial" w:ascii="Arial" w:hAnsi="Arial"/>
          <w:b/>
          <w:sz w:val="20"/>
          <w:lang w:val="mk-MK"/>
        </w:rPr>
        <w:t>Марјанчо Николов</w:t>
      </w:r>
      <w:r>
        <w:rPr>
          <w:rFonts w:cs="Arial" w:ascii="Arial" w:hAnsi="Arial"/>
          <w:sz w:val="20"/>
          <w:lang w:val="mk-MK"/>
        </w:rPr>
        <w:t>: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Јас најпрвин ќе го изразам моето жалење што колегите од владеачкото мнозинство не се вклучуваат во оваа дебата бидејќи ќе го подржат ова законско решени и тоа е хендикеп на ова Собрание, оние законски решенија што се лоши за граѓаните, се обидуваат молчешкум да ги поминат низ собраниска процедура за да може граѓаните што помалку информирани што им се подготвува, а кога ќе дојде примената да кажете, еве ние  не знаеме, тој е надлежен за таа работа.</w:t>
      </w:r>
    </w:p>
    <w:p>
      <w:pPr>
        <w:pStyle w:val="Normal"/>
        <w:spacing w:before="60" w:after="0"/>
        <w:jc w:val="both"/>
        <w:rPr>
          <w:rFonts w:ascii="Arial" w:hAnsi="Arial" w:cs="Arial"/>
          <w:sz w:val="20"/>
          <w:lang w:val="mk-MK"/>
        </w:rPr>
      </w:pPr>
      <w:r>
        <w:rPr>
          <w:rFonts w:cs="Arial" w:ascii="Arial" w:hAnsi="Arial"/>
          <w:sz w:val="20"/>
          <w:lang w:val="mk-MK"/>
        </w:rPr>
        <w:t>Колеги пратеници од ВМРО ДПМНЕ грешите и треба да имате храброст ваквите законски решенија да ги браните овде во Собранието, нема да одите само кај граѓаните и да зборувате против СДСМ како повеќе пари да им земете. Тоа едно со друго не оди. Така што предложеното законско решение кое се однесува на измените и дополнувањата на Законот за Управата за јавни приходи, праткично откако ќе стапи во сила значи дека Управата за јавни приходи во Република Македонија ќе ги собира сите давачки што треба да бидат приходи во буџетот. Претходно Управата за јавни приходи ја овластивме да ги собира придонесите од социјално осигурување, сега ја овластуваме да собира се, почнувајќи од казните изречени вопарнична, прекршочна, управна кривична постапка и радиодифузната такса. Остануваат само уште административните такси кои не треба да се собираат од Управата за јавни приходи затоа што се плаќаат, кога одите во одредена институција треба да платите.</w:t>
      </w:r>
    </w:p>
    <w:p>
      <w:pPr>
        <w:pStyle w:val="Normal"/>
        <w:spacing w:before="60" w:after="0"/>
        <w:jc w:val="both"/>
        <w:rPr>
          <w:rFonts w:ascii="Arial" w:hAnsi="Arial" w:cs="Arial"/>
          <w:sz w:val="20"/>
          <w:lang w:val="mk-MK"/>
        </w:rPr>
      </w:pPr>
      <w:r>
        <w:rPr>
          <w:rFonts w:cs="Arial" w:ascii="Arial" w:hAnsi="Arial"/>
          <w:sz w:val="20"/>
          <w:lang w:val="mk-MK"/>
        </w:rPr>
        <w:t>Сега прво се поставува прашањето околу капацитетот на Управата за јавни приходи дали може со толкав обем на работа наеднаш да се соочи.</w:t>
      </w:r>
    </w:p>
    <w:p>
      <w:pPr>
        <w:pStyle w:val="Normal"/>
        <w:spacing w:before="60" w:after="0"/>
        <w:jc w:val="both"/>
        <w:rPr>
          <w:rFonts w:ascii="Arial" w:hAnsi="Arial" w:cs="Arial"/>
          <w:sz w:val="20"/>
          <w:lang w:val="mk-MK"/>
        </w:rPr>
      </w:pPr>
      <w:r>
        <w:rPr>
          <w:rFonts w:cs="Arial" w:ascii="Arial" w:hAnsi="Arial"/>
          <w:sz w:val="20"/>
          <w:lang w:val="mk-MK"/>
        </w:rPr>
        <w:t>Господине заменик министер, колки казни годишно се пишуваат во Република Македонија, колку граѓани поминуваат со изречени казни, почнувајќи по основ на Законот за чистота за фрлен отпушок, за плукаање на улица, за пуштање на вода, за сообраќајни прекршоци и редица други постапки што ги имате. Колку се тие казни? Пред извесно време имавме информација дека по основ на Законот за јавна чистота се изречени некаде над 50 илјади казни. Тоа можеби е кумулиатвно за две-три години. Ако  на тоа се додадат и сообраќајните прекршоци, ако се додадат и некои друга казни во други постапки, ќе дојдеме до некоја голема бројка која Управата за јавни приходи треба да ја процесиура како постапка.</w:t>
      </w:r>
    </w:p>
    <w:p>
      <w:pPr>
        <w:pStyle w:val="Normal"/>
        <w:spacing w:before="60" w:after="0"/>
        <w:jc w:val="both"/>
        <w:rPr>
          <w:rFonts w:ascii="Arial" w:hAnsi="Arial" w:cs="Arial"/>
          <w:sz w:val="20"/>
          <w:lang w:val="mk-MK"/>
        </w:rPr>
      </w:pPr>
      <w:r>
        <w:rPr>
          <w:rFonts w:cs="Arial" w:ascii="Arial" w:hAnsi="Arial"/>
          <w:sz w:val="20"/>
          <w:lang w:val="mk-MK"/>
        </w:rPr>
        <w:t xml:space="preserve">Колегата Јани Макрадули зборуваше дека од друга страна се работи и за наплата на радиодифузна такса од околу 1 милион корисници, вклучувајќи ги компаниите каде што на одреден број вработени воведовте да се плаѓа една радиодиофузна такса. Дали Управата за јавни приходи може тоа да го извршува, тоа е прашањето. Замислете, ако нема средства корисникот или оној кој треба да ја плати казната Управата за јавни приходи  ќе запленува. Тоа е постапка, бара ангажирање на луѓе, возила, складишта. Кој ќе ги плати тие трошоци, дали навистина, она што велите вие дека ќе се заштеди на трошоците на извршители, а ќе придонесе Управата за јавни приходи да наплаќа  јавни давачки. </w:t>
      </w:r>
    </w:p>
    <w:p>
      <w:pPr>
        <w:pStyle w:val="Normal"/>
        <w:spacing w:before="60" w:after="0"/>
        <w:jc w:val="both"/>
        <w:rPr>
          <w:rFonts w:ascii="Arial" w:hAnsi="Arial" w:cs="Arial"/>
          <w:sz w:val="20"/>
          <w:lang w:val="mk-MK"/>
        </w:rPr>
      </w:pPr>
      <w:r>
        <w:rPr>
          <w:rFonts w:cs="Arial" w:ascii="Arial" w:hAnsi="Arial"/>
          <w:sz w:val="20"/>
          <w:lang w:val="mk-MK"/>
        </w:rPr>
        <w:t>Она што најсуштинско во оваа работа, ова е многу  полоше решение за граѓаните, посебно делот што се однесува за радиодузната такса.</w:t>
      </w:r>
    </w:p>
    <w:p>
      <w:pPr>
        <w:pStyle w:val="Normal"/>
        <w:spacing w:before="60" w:after="0"/>
        <w:jc w:val="both"/>
        <w:rPr>
          <w:rFonts w:ascii="Arial" w:hAnsi="Arial" w:cs="Arial"/>
          <w:sz w:val="20"/>
          <w:lang w:val="mk-MK"/>
        </w:rPr>
      </w:pPr>
      <w:r>
        <w:rPr>
          <w:rFonts w:cs="Arial" w:ascii="Arial" w:hAnsi="Arial"/>
          <w:sz w:val="20"/>
          <w:lang w:val="mk-MK"/>
        </w:rPr>
        <w:t>Управата за јавни приходи ќе постапува по Законот за даночна постапка. Со Законот за даночна постапка имате рок од 15 дена да ја платите давачката. Ако не ја платите, за секој ден задоцнување ќе ви се пресметува затезна камата 0,03%. Потоа Управата за јавни приходи ви ги блокира сметките. Ако немате пари на сметките може да се реши да ви изврши заплена на пари, хартии од вредност, накит и други недвижни и подвижни ствари, освен оние, таму стои една  одредба дека може да бидат оставени тие неопходни за живот, еве кај огревот стои дека не смее да заплени огрев кој е доволен за 4 недели да се грее во сезоната, ама грејната сезона трае 5 месеци во Република Македонија. еден месец ќе му оставите да се грее на тој што треба да плати казна.</w:t>
      </w:r>
    </w:p>
    <w:p>
      <w:pPr>
        <w:pStyle w:val="Normal"/>
        <w:spacing w:before="60" w:after="0"/>
        <w:jc w:val="both"/>
        <w:rPr>
          <w:rFonts w:ascii="Arial" w:hAnsi="Arial" w:cs="Arial"/>
          <w:sz w:val="20"/>
          <w:lang w:val="mk-MK"/>
        </w:rPr>
      </w:pPr>
      <w:r>
        <w:rPr>
          <w:rFonts w:cs="Arial" w:ascii="Arial" w:hAnsi="Arial"/>
          <w:sz w:val="20"/>
          <w:lang w:val="mk-MK"/>
        </w:rPr>
        <w:t xml:space="preserve">Зошто е понеповолно? </w:t>
      </w:r>
    </w:p>
    <w:p>
      <w:pPr>
        <w:pStyle w:val="Normal"/>
        <w:spacing w:before="60" w:after="0"/>
        <w:jc w:val="both"/>
        <w:rPr>
          <w:rFonts w:ascii="Arial" w:hAnsi="Arial" w:cs="Arial"/>
          <w:sz w:val="20"/>
          <w:lang w:val="mk-MK"/>
        </w:rPr>
      </w:pPr>
      <w:r>
        <w:rPr>
          <w:rFonts w:cs="Arial" w:ascii="Arial" w:hAnsi="Arial"/>
          <w:sz w:val="20"/>
          <w:lang w:val="mk-MK"/>
        </w:rPr>
        <w:t>За оние граѓани кои не плаќале радиодифузна такса и имаат судско решение и ако треба да им се блокира сметката, согласно законот за судско решение може да запираат само 30% од платата. Со даночна постапка нема такво нешто, сите пари што ги имате на сметка сите ќе ви ги земат, нема да остане ниту денар. Ако нема, ќе ви остане блокадата и од наредната плата ќе ви ги земат парите. Тоа сакате вие да направите колеги пратеници, што побрзо да си го наполните буџетот и упорно велите дека ова било поповолно за граѓаните, ќе се избегнеле изврштелите или незнам што. Немојте да ги манипулирате граѓаните. Поневолно е и ќе биде многу тешко кога ќе дојде да се спроведува овој закон од страна на Управата за јавни приходи. Граѓаните ќе бидат изненадени како им се симнуваат парите од сметките. По изненадени ќе бидат оние кога ќе има дојдат даночни инспектори или изврштели и ќе почна од дома да им го земаат накитот и стварите, да им претресуваат и по сефовите. Тоа е, а прикаската што ја кажувате дека е поволно за граѓаните, не е. Значи правите систем како да им земете што повеќе пари на граѓаните и ништо повеќе.</w:t>
      </w:r>
    </w:p>
    <w:p>
      <w:pPr>
        <w:pStyle w:val="Normal"/>
        <w:spacing w:before="60" w:after="0"/>
        <w:jc w:val="both"/>
        <w:rPr>
          <w:rFonts w:ascii="Arial" w:hAnsi="Arial" w:cs="Arial"/>
          <w:sz w:val="20"/>
          <w:lang w:val="mk-MK"/>
        </w:rPr>
      </w:pPr>
      <w:r>
        <w:rPr>
          <w:rFonts w:cs="Arial" w:ascii="Arial" w:hAnsi="Arial"/>
          <w:sz w:val="20"/>
          <w:lang w:val="mk-MK"/>
        </w:rPr>
        <w:t xml:space="preserve">Сега во услови на 32% сиромаштија во Република Македонија, како ќе се спроведува овој закон. Тие 32% сиромаштија се со 100 денари дневно. Меѓутоа има уште 40% кои земаат некоја плата, да речеме од 7, 8, 10 или 12 илјади денари. И тие ако имаат тројца или четворица во фамилијата и не работи никој друг и тие не можат да плаќаат давачки и радиодифузна такса или казни. Значи ова ќе биде систем, како шти велат во Америка, имаш две права, да платиш данок и да умреш, ништо друго. Така и во овој случај, плати си кон Управата за јавни приходи или умри, друго нема. Тоа е ова законско решение. Во услови на ваква сиромаштија и немаштија во Република Македонија вие предлагате закон како побрзо да ги соберете парите. Знаете дека има реакции за ЗАконот за изврштели и сега по заобиколен пат, ајде да не бидат изврштелите, на Управата за јавни приходи да и дадеме надлежност да ги пљачка граѓаните. Не прифативте од страна на СДСМ, сицијалните случаи да не подлежат под овие одредби. Дел од нив немаат ни стрија, не гледаат телевизија, а мораат да плаќаат радиодифузна такса. </w:t>
      </w:r>
    </w:p>
    <w:p>
      <w:pPr>
        <w:pStyle w:val="Normal"/>
        <w:spacing w:before="60" w:after="0"/>
        <w:jc w:val="both"/>
        <w:rPr>
          <w:rFonts w:ascii="Arial" w:hAnsi="Arial" w:cs="Arial"/>
          <w:sz w:val="20"/>
          <w:lang w:val="mk-MK"/>
        </w:rPr>
      </w:pPr>
      <w:r>
        <w:rPr>
          <w:rFonts w:cs="Arial" w:ascii="Arial" w:hAnsi="Arial"/>
          <w:sz w:val="20"/>
          <w:lang w:val="mk-MK"/>
        </w:rPr>
        <w:t>Околу радиодифузна такса ќе си го задржам правото да зборувам и по наредниот закон за даночна постапка или за радиодифузна дејност. Меѓутоа, со ова законско решение граѓаните ќе бидат соочени со блокади на сметките, со заплена на ствари затоа што Владата сака што побрзо да им ги земе стварите, а колку од тие пари што им ги земате на граѓаните ги трошите за нивно добро, тоа е прашање што граѓаните секој ден го гледаат и оние скапи реклами повеќе не можат да ве покријат.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Реплика има господинот Живко Пејковски, повелете.</w:t>
      </w:r>
    </w:p>
    <w:p>
      <w:pPr>
        <w:pStyle w:val="Normal"/>
        <w:spacing w:before="60" w:after="0"/>
        <w:jc w:val="both"/>
        <w:rPr/>
      </w:pPr>
      <w:r>
        <w:rPr>
          <w:rFonts w:cs="Arial" w:ascii="Arial" w:hAnsi="Arial"/>
          <w:b/>
          <w:sz w:val="20"/>
          <w:lang w:val="mk-MK"/>
        </w:rPr>
        <w:t>Живко Пејковски</w:t>
      </w:r>
      <w:r>
        <w:rPr>
          <w:rFonts w:cs="Arial" w:ascii="Arial" w:hAnsi="Arial"/>
          <w:sz w:val="20"/>
          <w:lang w:val="mk-MK"/>
        </w:rPr>
        <w:t>: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Не е така господине Николов,</w:t>
      </w:r>
    </w:p>
    <w:p>
      <w:pPr>
        <w:pStyle w:val="Normal"/>
        <w:spacing w:before="60" w:after="0"/>
        <w:jc w:val="both"/>
        <w:rPr>
          <w:rFonts w:ascii="Arial" w:hAnsi="Arial" w:cs="Arial"/>
          <w:sz w:val="20"/>
          <w:lang w:val="mk-MK"/>
        </w:rPr>
      </w:pPr>
      <w:r>
        <w:rPr>
          <w:rFonts w:cs="Arial" w:ascii="Arial" w:hAnsi="Arial"/>
          <w:sz w:val="20"/>
          <w:lang w:val="mk-MK"/>
        </w:rPr>
        <w:t>Јас ќе се обидам за овие три минути да тргнам една дилема која и на Комисијата за финансирање и буџет стоеше кај вас.</w:t>
      </w:r>
    </w:p>
    <w:p>
      <w:pPr>
        <w:pStyle w:val="Normal"/>
        <w:spacing w:before="60" w:after="0"/>
        <w:jc w:val="both"/>
        <w:rPr>
          <w:rFonts w:ascii="Arial" w:hAnsi="Arial" w:cs="Arial"/>
          <w:sz w:val="20"/>
          <w:lang w:val="mk-MK"/>
        </w:rPr>
      </w:pPr>
      <w:r>
        <w:rPr>
          <w:rFonts w:cs="Arial" w:ascii="Arial" w:hAnsi="Arial"/>
          <w:sz w:val="20"/>
          <w:lang w:val="mk-MK"/>
        </w:rPr>
        <w:t>Упорно ви го поставував прашањето дали радиодифузна такса е јавна давачка, не дадовте одговор и дали како јавна давачка граѓаните на Република Македонија треба да ја плаќаат.</w:t>
      </w:r>
    </w:p>
    <w:p>
      <w:pPr>
        <w:pStyle w:val="Normal"/>
        <w:spacing w:before="60" w:after="0"/>
        <w:jc w:val="both"/>
        <w:rPr>
          <w:rFonts w:ascii="Arial" w:hAnsi="Arial" w:cs="Arial"/>
          <w:sz w:val="20"/>
          <w:lang w:val="mk-MK"/>
        </w:rPr>
      </w:pPr>
      <w:r>
        <w:rPr>
          <w:rFonts w:cs="Arial" w:ascii="Arial" w:hAnsi="Arial"/>
          <w:sz w:val="20"/>
          <w:lang w:val="mk-MK"/>
        </w:rPr>
        <w:t>Очигледно е дека заборавајќи на оној закон што беше донесен во 2005 година, Законот за радиодифузна дејност и членот 145 кој воопшто не сакате да го спомнете, во став 2 од овој член децидно стои дека радиодифузна таксае јавна давачка.</w:t>
      </w:r>
    </w:p>
    <w:p>
      <w:pPr>
        <w:pStyle w:val="Normal"/>
        <w:spacing w:before="60" w:after="0"/>
        <w:jc w:val="both"/>
        <w:rPr>
          <w:rFonts w:ascii="Arial" w:hAnsi="Arial" w:cs="Arial"/>
          <w:sz w:val="20"/>
          <w:lang w:val="mk-MK"/>
        </w:rPr>
      </w:pPr>
      <w:r>
        <w:rPr>
          <w:rFonts w:cs="Arial" w:ascii="Arial" w:hAnsi="Arial"/>
          <w:sz w:val="20"/>
          <w:lang w:val="mk-MK"/>
        </w:rPr>
        <w:t>Втората работа за која кажувавте дека многу се тие 130 денари што треба граѓаните да ги плаќаат односно семејствата, заборавивте една друга работа, сепак не се поголеми од оние 300 денари кога семејствата ги плаќаа преку електрична енергија.</w:t>
      </w:r>
    </w:p>
    <w:p>
      <w:pPr>
        <w:pStyle w:val="Normal"/>
        <w:spacing w:before="60" w:after="0"/>
        <w:jc w:val="both"/>
        <w:rPr>
          <w:rFonts w:ascii="Arial" w:hAnsi="Arial" w:cs="Arial"/>
          <w:sz w:val="20"/>
          <w:lang w:val="mk-MK"/>
        </w:rPr>
      </w:pPr>
      <w:r>
        <w:rPr>
          <w:rFonts w:cs="Arial" w:ascii="Arial" w:hAnsi="Arial"/>
          <w:sz w:val="20"/>
          <w:lang w:val="mk-MK"/>
        </w:rPr>
        <w:t xml:space="preserve">И она што го зборувате во врска со изврштелите, дали треба да продолжи и понатаму преку нив да се извршуваат судските налози, тогаш јас ќе ви кажам еден податок и ве молам да проверите, ама секаде да проверите. Имено, заостанат долг од 2.500 денари на име глоба таксите се следни: 1.200 денари на име на трошоци определени за извршна исправа. Над 2.500 денари долг, за неколку години, а повеќето се такви случаеви господине Николов изврштелите земаат цели 5.844 денари на име на трошоци за извршување. Вие сакате македонската јавност да ја убедите дека тоа е подобро од ова што го предлага Владата. Како може да биде подборо кога долгот е 2500 денари, а извршителот зема 5844 денари. </w:t>
      </w:r>
    </w:p>
    <w:p>
      <w:pPr>
        <w:pStyle w:val="Normal"/>
        <w:spacing w:before="60" w:after="0"/>
        <w:jc w:val="both"/>
        <w:rPr>
          <w:rFonts w:ascii="Arial" w:hAnsi="Arial" w:cs="Arial"/>
          <w:sz w:val="20"/>
          <w:lang w:val="mk-MK"/>
        </w:rPr>
      </w:pPr>
      <w:r>
        <w:rPr>
          <w:rFonts w:cs="Arial" w:ascii="Arial" w:hAnsi="Arial"/>
          <w:sz w:val="20"/>
          <w:lang w:val="mk-MK"/>
        </w:rPr>
        <w:t xml:space="preserve">Затоа, ве замолувам да ги читаме до крај работите, не популистички, во интерес и на граѓаните и на партиите.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Николов Марјанчо има контра реплика, повелете.</w:t>
      </w:r>
    </w:p>
    <w:p>
      <w:pPr>
        <w:pStyle w:val="Normal"/>
        <w:spacing w:before="60" w:after="0"/>
        <w:jc w:val="both"/>
        <w:rPr/>
      </w:pPr>
      <w:r>
        <w:rPr>
          <w:rFonts w:cs="Arial" w:ascii="Arial" w:hAnsi="Arial"/>
          <w:b/>
          <w:sz w:val="20"/>
          <w:lang w:val="mk-MK"/>
        </w:rPr>
        <w:t>Марјанчо Николов:</w:t>
      </w:r>
      <w:r>
        <w:rPr>
          <w:rFonts w:cs="Arial" w:ascii="Arial" w:hAnsi="Arial"/>
          <w:sz w:val="20"/>
          <w:lang w:val="mk-MK"/>
        </w:rPr>
        <w:t xml:space="preserve"> Колега Пејковски, вие опасно манипулирате, дури и да не речам потежок збор дека лажете.</w:t>
      </w:r>
    </w:p>
    <w:p>
      <w:pPr>
        <w:pStyle w:val="Normal"/>
        <w:spacing w:before="60" w:after="0"/>
        <w:jc w:val="both"/>
        <w:rPr>
          <w:rFonts w:ascii="Arial" w:hAnsi="Arial" w:cs="Arial"/>
          <w:sz w:val="20"/>
          <w:lang w:val="mk-MK"/>
        </w:rPr>
      </w:pPr>
      <w:r>
        <w:rPr>
          <w:rFonts w:cs="Arial" w:ascii="Arial" w:hAnsi="Arial"/>
          <w:sz w:val="20"/>
          <w:lang w:val="mk-MK"/>
        </w:rPr>
        <w:t xml:space="preserve">Прво, никаде не зборував за радиодифузната такса и за извршителите. Кога беше законот за извршување, не прифативте амандмани социјалните случаи да бидат иземени. Надоместокот на извршителите петта година по ред го контролирате вие. Со последните измени на законот министерот за правда е тој што го определува надомесоткот на извршителите. И на кого сега тука вие ќе му продавате магла? На кого му продавате магла? Престанете еданш да ги лажете луѓето. Сега било подобро Управата за јавни приходи да ги земе сите пари, да ми влезе дома да запленува, отколу извршителот! Што е тоа сега, Мурто и ... Што се правите овде толку невини?!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Манасијевски Јован има збор, повелете.</w:t>
      </w:r>
    </w:p>
    <w:p>
      <w:pPr>
        <w:pStyle w:val="Normal"/>
        <w:spacing w:before="60" w:after="0"/>
        <w:jc w:val="both"/>
        <w:rPr/>
      </w:pPr>
      <w:r>
        <w:rPr>
          <w:rFonts w:cs="Arial" w:ascii="Arial" w:hAnsi="Arial"/>
          <w:b/>
          <w:sz w:val="20"/>
          <w:lang w:val="mk-MK"/>
        </w:rPr>
        <w:t>Јован Манасијев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Јас сум против ваквото решение затоа што сметам дека е буквално истресено од ракав. Ова е сериозна операција, ние не видовме никаков бизнис план предложен од Министерството за финансии и Управата за јавни приходи. Никаде на овие комисиски расправи не дојде човекот од Управата за јавни приходи, заменикот министер за финансии го образложуваше законот по 30 секунди. Ова е сериозна техничка операција. Ние мора да видиме план како тоа ќе се реализира и како тоа ќе се одрази на капацитетите на Управата за јавни приходи. </w:t>
      </w:r>
    </w:p>
    <w:p>
      <w:pPr>
        <w:pStyle w:val="Normal"/>
        <w:spacing w:before="60" w:after="0"/>
        <w:jc w:val="both"/>
        <w:rPr>
          <w:rFonts w:ascii="Arial" w:hAnsi="Arial" w:cs="Arial"/>
          <w:sz w:val="20"/>
          <w:lang w:val="mk-MK"/>
        </w:rPr>
      </w:pPr>
      <w:r>
        <w:rPr>
          <w:rFonts w:cs="Arial" w:ascii="Arial" w:hAnsi="Arial"/>
          <w:sz w:val="20"/>
          <w:lang w:val="mk-MK"/>
        </w:rPr>
        <w:t xml:space="preserve">Ние не смееме да заборавиме еден клучен факт, Управата за јавни приходи е клучна институција за собирање на јавните приходи, а клучни јавни приходи се даноците и придонесите. Оваа радиодифузна такса е сосема споредна операција и ние не смееме да дозволиме со товарење на Управата за јавни приходи со извршување на споредни операции да се загорзат клучните функции. Колку луѓе ќе бидат потребни за извршување на оваа операција, затоа што има голем број обврзници по овој основ на радиодифузна такса. Од каде ќе ги префрлите тие луѓе? Од Секторот - директно одданочување, од Секторот - индиректно одданочување. Нови ќе вработите? Како ќе ја реализирате оваа операција, кој е планот на Управата за јавни приходи? Не можеме да си дозволиме вака неодговорно дилетантски без ниту едно парче хартија да излегуваме пред пратеници. Можеби би се согласил со вакво решение ако предлагачот ми каже колку луѓе ќе го работат тоа, во кој Сектор, колку работни часови се потребни, од каде тоа ќе биде супституирано и дали, она што е најважно, нема да се одрази негативно на процесирањето на администрирањето на данокот на добивка, на ДДВ, на персоналниот данок од доход, на прибирањето придонеси. Да не говориме сега, бидејќи со овој закон Управата за јавни приходи се товари и со наплата на сите казни и прекршоци и останати трошоци. </w:t>
      </w:r>
    </w:p>
    <w:p>
      <w:pPr>
        <w:pStyle w:val="Normal"/>
        <w:spacing w:before="60" w:after="0"/>
        <w:jc w:val="both"/>
        <w:rPr>
          <w:rFonts w:ascii="Arial" w:hAnsi="Arial" w:cs="Arial"/>
          <w:sz w:val="20"/>
          <w:lang w:val="mk-MK"/>
        </w:rPr>
      </w:pPr>
      <w:r>
        <w:rPr>
          <w:rFonts w:cs="Arial" w:ascii="Arial" w:hAnsi="Arial"/>
          <w:sz w:val="20"/>
          <w:lang w:val="mk-MK"/>
        </w:rPr>
        <w:t>Се плашам драги колеги да не завршиме како во таа народната приказна за Настрадин Оџа, сме го товареле и товареле магарето и пцовисало. Управата за јавни приходи има лимитирани капацитети. Вие мора да одговорите дали со додавањето на овие нови функции тоа ќе значи и зголемување на вработувањата, на капацитетите на Управата за јавни приходи и нејзиното натамошно растење и тоа не треба да го криете од пратениците. Тоа е едно многу битно прашање и тоа е најбитно.</w:t>
      </w:r>
    </w:p>
    <w:p>
      <w:pPr>
        <w:pStyle w:val="Normal"/>
        <w:spacing w:before="60" w:after="0"/>
        <w:jc w:val="both"/>
        <w:rPr>
          <w:rFonts w:ascii="Arial" w:hAnsi="Arial" w:cs="Arial"/>
          <w:sz w:val="20"/>
          <w:lang w:val="mk-MK"/>
        </w:rPr>
      </w:pPr>
      <w:r>
        <w:rPr>
          <w:rFonts w:cs="Arial" w:ascii="Arial" w:hAnsi="Arial"/>
          <w:sz w:val="20"/>
          <w:lang w:val="mk-MK"/>
        </w:rPr>
        <w:t xml:space="preserve">Второ, дали Владата воопшто има концепт за тоа како сака да ја наплатува радиодифузната такса. Внимавајте, во исти ден, денес во Парламентот расправаме за радиодифузната такса да се прибира преку Управата за јавни приходи, истовремено денес изутрина имавме јавна расправа и имаше предлог радиодифузната такса да се прибира преку акцизи. Смислиле тие луѓе во Советот на радиодифузија, што и така ништо не работат, што рекетираат, што џабе си ја земаат платата, начин како да го решат проблемот, со дополнително оптоварување на стопанството, удри по акцизата за нафта. Тоа е најлесно. А знаат ли тие господа колку ние трошоци имаме надградени над цената на нафтата и до каде ќе одиме, до каде ќе го товариме стопанството со нови трошоци. Меѓутоа, уште поопасно е што Владата нема концепт како може во ист ден два радикално различни предлози да стигаат до Парламентот. Тоа не е ништо друго, туку симптом на отсуство на лидерство во Владата и отсуство на јасен реформски капацитет. </w:t>
      </w:r>
    </w:p>
    <w:p>
      <w:pPr>
        <w:pStyle w:val="Normal"/>
        <w:spacing w:before="60" w:after="0"/>
        <w:jc w:val="both"/>
        <w:rPr>
          <w:rFonts w:ascii="Arial" w:hAnsi="Arial" w:cs="Arial"/>
          <w:sz w:val="20"/>
          <w:lang w:val="mk-MK"/>
        </w:rPr>
      </w:pPr>
      <w:r>
        <w:rPr>
          <w:rFonts w:cs="Arial" w:ascii="Arial" w:hAnsi="Arial"/>
          <w:sz w:val="20"/>
          <w:lang w:val="mk-MK"/>
        </w:rPr>
        <w:t xml:space="preserve">И трето што сакам да кажам, Македонската радио телевизија - јас сум легалист, секогаш ќе повикувам на плаќање на јавните давачки, меѓутоа, во случај да сум популист како вас почитувани колеги, прв би повикал да не се плаќа оваа радиодифузна такса. Македонската радио-телевизија последниве две години го живее најмрачниот период, идентичен на оној што јас го паметам како опозиционер меѓу 1994 и 1996 година. Тогаш по наредба на Црвенковски, на Глигоров, на Фрчовски, вашата вмровци драги омилена антикорупционерка Мирјана Димовска како одговорен уредник вршеше отстрел на првите опозиционери, на Петар Гошев, тогашниот лидер на Демократската партија и на Љубчо Георгиевски, лидерот на ВМРО-ДПМНЕ. Секој ден вестите почнуваа со сатанизација на тие двајца опозициски лидери. Сега истиот тој концепт колеги од ВМРО со истите луѓе, пак ви е Мирјана Димовска одговорен уредник, го спроведувате за сатанизација на опозицијата. Од овие 60 пратеници малку, еден или двајца ги паметам од времињата од 1994 година како првоборци опозициски и тие паметат како мрачната МРТВ ја тероризираше опозицијата. </w:t>
      </w:r>
    </w:p>
    <w:p>
      <w:pPr>
        <w:pStyle w:val="Normal"/>
        <w:spacing w:before="60" w:after="0"/>
        <w:jc w:val="both"/>
        <w:rPr>
          <w:rFonts w:ascii="Arial" w:hAnsi="Arial" w:cs="Arial"/>
          <w:sz w:val="20"/>
          <w:lang w:val="mk-MK"/>
        </w:rPr>
      </w:pPr>
      <w:r>
        <w:rPr>
          <w:rFonts w:cs="Arial" w:ascii="Arial" w:hAnsi="Arial"/>
          <w:sz w:val="20"/>
          <w:lang w:val="mk-MK"/>
        </w:rPr>
        <w:t>За жал, вие помлади колеги на ВМРО-ДПМНЕ не го паметите тоа време, меѓутоа, постарите колеги на чело со претседателот на Собранието треба да ве потсетат на тоа мрачно време и да не враќаме на ист начин, да не враќате на ист начин денес на опозицијата. Ова што го имаме денес преку уредувачката политика на Македонската радио телевизија е рамно на тој мрачен период на Црвенковски и Глигоров од 1994 до 1996 година и тоа не смее да продолжи. Не можеме. Ако тогаш имало некако опрадување дека се наоѓаме во првите години на плурализмот, сега нема. Две децении живееме плурален режим и навистина нема никаква смисла од што се прави.</w:t>
      </w:r>
    </w:p>
    <w:p>
      <w:pPr>
        <w:pStyle w:val="Normal"/>
        <w:spacing w:before="60" w:after="0"/>
        <w:jc w:val="both"/>
        <w:rPr>
          <w:rFonts w:ascii="Arial" w:hAnsi="Arial" w:cs="Arial"/>
          <w:sz w:val="20"/>
          <w:lang w:val="mk-MK"/>
        </w:rPr>
      </w:pPr>
      <w:r>
        <w:rPr>
          <w:rFonts w:cs="Arial" w:ascii="Arial" w:hAnsi="Arial"/>
          <w:sz w:val="20"/>
          <w:lang w:val="mk-MK"/>
        </w:rPr>
        <w:t xml:space="preserve">Барам господине заменик министер, до втората фаза, да донесете бизнис план, ако го имате дајте наредба таму да ви направат некоја хартија, две три стрнички донесете тука во Парламентот. Срамота е ваква сложена операција без елеметарен бизнис план да предлагате на Парламентот. Можете да ги загрозите на Управата за јавни приходи во прбирањето на даноците и придонесите.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 и јас.</w:t>
      </w:r>
    </w:p>
    <w:p>
      <w:pPr>
        <w:pStyle w:val="Normal"/>
        <w:spacing w:before="60" w:after="0"/>
        <w:jc w:val="both"/>
        <w:rPr>
          <w:rFonts w:ascii="Arial" w:hAnsi="Arial" w:cs="Arial"/>
          <w:sz w:val="20"/>
          <w:lang w:val="mk-MK"/>
        </w:rPr>
      </w:pPr>
      <w:r>
        <w:rPr>
          <w:rFonts w:cs="Arial" w:ascii="Arial" w:hAnsi="Arial"/>
          <w:sz w:val="20"/>
          <w:lang w:val="mk-MK"/>
        </w:rPr>
        <w:t>Има збор госпоѓа Бендевска Весна, повелете.</w:t>
      </w:r>
    </w:p>
    <w:p>
      <w:pPr>
        <w:pStyle w:val="Normal"/>
        <w:spacing w:before="60" w:after="0"/>
        <w:jc w:val="both"/>
        <w:rPr/>
      </w:pPr>
      <w:r>
        <w:rPr>
          <w:rFonts w:cs="Arial" w:ascii="Arial" w:hAnsi="Arial"/>
          <w:b/>
          <w:sz w:val="20"/>
          <w:lang w:val="mk-MK"/>
        </w:rPr>
        <w:t>Весна Бендевска:</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Работен наслов на овој закон, на овие предложени измени на Законот за Управата за јавни приходи, очигледно Управата е како казнена експедиција. Ќе се согласам со колегите кои говореа претходно дека Управата за јавни приходи ќе стане буквално она што граѓаните обично го подразбираат под синтагмата „сила Бога не моли“. Меѓутоа, јас сум убедена дека со ваквите измени ќе се изврши сериозен удар врз уставното начело дека секој граѓанин има право на социјална сигурност. Колегата Николов говореше која е разликата кога во наплатата на радиодифузната такса ќе се применуваат одредбите од Законот за даночна постапка и добро и пластично објасни. Ако досега се водеше сметка дека никој не смее од граѓанин да задржи повеќе од 30% од вкупниот приход што го има на месечно ниво, сега тоа ќе изнесува 100%. Водите ли сметка дека станува збор за земја со највисок степен на сиромаштија на светско ниво? Имате ли предвид дека живееме во земја со 400 илјади невработени граѓани, душа ли ќе им земеме? Наспроти тоа, наспроти ваквата несериозна и непристојна понуда на предлагачот, каде што во изменетиот став 3 се вели, ако до сега Управата вршела наплата на даноци идуги јавни давачки кои биле утврдени со закон, сега ќе им дадеме можност, како божем да се работи за некоја приватна компанија која работи за профит, да може да извршува и работи врз основа на склучен договор за провизија и тоа добра провизија од 3%. </w:t>
      </w:r>
    </w:p>
    <w:p>
      <w:pPr>
        <w:pStyle w:val="Normal"/>
        <w:spacing w:before="60" w:after="0"/>
        <w:jc w:val="both"/>
        <w:rPr>
          <w:rFonts w:ascii="Arial" w:hAnsi="Arial" w:cs="Arial"/>
          <w:sz w:val="20"/>
          <w:lang w:val="mk-MK"/>
        </w:rPr>
      </w:pPr>
      <w:r>
        <w:rPr>
          <w:rFonts w:cs="Arial" w:ascii="Arial" w:hAnsi="Arial"/>
          <w:sz w:val="20"/>
          <w:lang w:val="mk-MK"/>
        </w:rPr>
        <w:t xml:space="preserve">Јас се согласувам со еден од моите колеги кој предложи навистина да се распише јавен оглас согласно одредбите на Законот за јавни набавки, да видиме дали некоја друга институција ќе може ова да го прави поефтино, бидејќи се знае, врти сучи, граѓаните од својот џеб ќе ја плаќаат оваа провизија. Сакате да ви кажам еден начин и манир на работа на Управата за јавни приходи? Добив плико од Управата за јавни приходи, пликото чини, платена е поштарина бидејќи е наведено и замислете, ми доставило даночно решение за 2009 година. Се зачудив бидејќи си го платив уредно данокот на 15 март, а ова го добива на 5октомври. Замисете, во ова даночно решение и во овој лист хартија кој чини пари Управата за јавни приходи константирала дека имам нула денари неплатен данок, ама заборавила, дури и ми пратила бесплатно, а и тоа чини, примерот од ПП-50 каде што треба да платам нула денари, сериозно ме опоменува доколу не ги платам дека за секој ден ќе плаќам по 0,03 денари затезна камата. Кој ќе ги плати овие трошоци? Сите ние, сите граѓани го плаќаат ова. Ако со ваков третман ќе влезе Управата со наплата на 1.200.000 решенија месечни за наплата на радиодифузна такса знаете ли колку тоа ќе чини? Убедена сум дека оваа авантура наречена ајде сега ќе пробаме и вака нема да издржи долго,  убедена сум.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жалам што денес на јавната расправа во организација на Комисијата за транспорт и врски на која требаше да добиеме одговор каков радиодифузен сервис сакаат граѓаните. Ќе го поврзам тесно со прашањето ми се чини колегата Пејковски кажа, дали се многу 130 денари. И тоа како се многу колега Пејковски, 100 денари е индикаторот со кој граѓаните се одредуваат како граѓани кои живеат на работ на сиромаштијата. 100 денари во денот имаат и да јадат и да се облечат и да плаќаат даноци и се разбира радиодифузна такса. Меѓутоа, врв на лицемерие е кога вие од ВМРО-ДПМНЕ се покажувате најзагрижени околу јавниот радиодифузен сервис бидејќи токму вие во 2008 година предвидовте одредба дека може да се пушти во стечај. Ама претпоставувам тогаш, што и од реакциите на Европска комисија, што и од бенефитот што го има само и само ВМРО-ДПМНЕ и Владата на Груевски, бидејќи од јавниот радиодифузен сервис каде што во членот 121 изрично стои дека во рамките на Јавниот радиодифузен сервис забрането е вршење на политички активности, освен во време на предизборна кампања, вие тоа го правите секојдневно. </w:t>
      </w:r>
    </w:p>
    <w:p>
      <w:pPr>
        <w:pStyle w:val="Normal"/>
        <w:spacing w:before="60" w:after="0"/>
        <w:jc w:val="both"/>
        <w:rPr>
          <w:rFonts w:ascii="Arial" w:hAnsi="Arial" w:cs="Arial"/>
          <w:sz w:val="20"/>
          <w:lang w:val="mk-MK"/>
        </w:rPr>
      </w:pPr>
      <w:r>
        <w:rPr>
          <w:rFonts w:cs="Arial" w:ascii="Arial" w:hAnsi="Arial"/>
          <w:sz w:val="20"/>
          <w:lang w:val="mk-MK"/>
        </w:rPr>
        <w:t>Затоа, имам еден навистина добар предлог. Ќе прифатам дури да го избереме Институтот „Димитрие Чуповски“, кој го води еден ваш советник во општина Велес, ќе може ли да го задолжиме Институтот „Димитрие Чуповски“ да ни даде одговор на прашањето дали граѓаните на Република Македонија сакаат да плаќаат радиодифузна такса на ваков партиски вмровски радиодифузен сервис. Убедена сум и ќе го прифатам одговорот дури ако доаѓа од ваша партиска експозитура. Граѓаните се заморија да гледаат деноноќно како се рекламира Владата, а долу стои „бесплатно емитување“. Е па зошто да е бесплатно. Немам против да си ја прогласите Македонската радио телевизија за ваша партиска телевизија, вие сте богата партија и тоа како, плаќајте си ја и јас ќе се согласам, но тоа веќе не е јавен радиодифузен сервис за кој треба да се плаќа јавна давачка. Вие сте првите што повикувавте да не се плаќа, вие сте првите што сакавте да го пуштите во стечај, сега наеднаш вие сте најголемите за оживување на јавниот радиодифузен сервис. Па знаете ли, го прочитавте ли финансискиот извештај за 2009 година од Македонската радио телевизија, па видовте ли дека само за доставување на оние скандалозни, спротивни на закон, решенија за плаќање ретроактивно на 15 месеци радиодифузна такса која претпоставувам очекувајќи го моментот согласно законот што вие го гласавте да го пуштите во стечај ЈП, затоа и незасметуваше господинот Гаштов, не праќаше вакви фактури, знаете ли дека тоа чинеше 9,5 милиони денари. Па кој ќе ја понесе одговорноста за тоа? Граѓаните треба да ги плаќаат грешките на Гаштов и компанија? Видовте ли за што се трошат огромни средства кои не се собираат туку директно од Буџетот се влеваат кај нив. Знаете ли со колкави средства располата Македонската радио телевизија и знаете ли што ни нуди за тоа? Јас сум убедена дека над 80% од граѓаните не го бираат јавниот радиодифузен сервис со нивните далечински управувачи, не сакаат да го гледаат, а сега вие ќе им го наметнете како обврска, не како обврска да го плаќаат, како закана дека Управата за јавни приходи ќе може навистина да влегува и да им запленува и на страна од она што говореше колегата Манасијевски, знаете ли колку вкупно има вработени во Управата? 1200. Како тие ќе се справат на месечно ниво со нова обврска што значи процесуирање на 1 милион и 200 илјади, значи математиката кажува дека секој вработен во даночната администрација ќе има месечно да обработи илјада вакви фактури за наплата на радиодифузна дејност. Затоа сметам дека ова е авантура која ќе се покаже и докаже дека некаде навистина ќе предизвика проблем, или во наплатата на придонесите и даноците, она што најмалку ќе го добијат граѓаните ќе биде квалитетен јавен радиодифузен сервис.</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За реплика е пријавен пратеникот Грозданов Цветко, повелете.</w:t>
      </w:r>
    </w:p>
    <w:p>
      <w:pPr>
        <w:pStyle w:val="Normal"/>
        <w:spacing w:before="60" w:after="0"/>
        <w:jc w:val="both"/>
        <w:rPr/>
      </w:pPr>
      <w:r>
        <w:rPr>
          <w:rFonts w:cs="Arial" w:ascii="Arial" w:hAnsi="Arial"/>
          <w:b/>
          <w:sz w:val="20"/>
          <w:lang w:val="mk-MK"/>
        </w:rPr>
        <w:t>Цветко Грозданов:</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Би сакал да реплицирам на госпоѓата Бендевска во смисла на изнесените шпекулации  и ќе кажам дека самите излеговте и кажавте и покажавте одредени пликоа и одредени фактури кои Управата за јавни приходи ви ги има доставено. Станува збор за наплата од 3% за она што се нарекуваат манипулативни трошоци. Тоа не се некои пари со кои Управата за јавни приходи ќе се збогати со прибирањето на средствата. </w:t>
      </w:r>
      <w:r>
        <w:rPr>
          <w:rFonts w:cs="Arial" w:ascii="Arial" w:hAnsi="Arial"/>
          <w:sz w:val="20"/>
          <w:szCs w:val="20"/>
          <w:lang w:val="mk-MK"/>
        </w:rPr>
        <w:t xml:space="preserve">Станува збор за определување на модел  за прибирањето на средствата за радиодифузниот сервис или Македонската телевизија во кој што ќе можеме да помогнеме, во она што е доброто функционирање или спроведување на стратегијата која што е донесена во изминатиот период од 2007 година до 2012 година. Во оваа стратегија која што ја имаме тука за јавната радиодифузна дејност во Република Македонија за период 2007 година, 2012 година, ќе прочитам само за јавниот радиодифузен сервис. Пишува континуитет во неговувањето, поттикнувањето и промовирањето на домашно творештво вкоренето во традициите преку кои се креира богатата текстура на македонскиот културен идентитет. Станува збор за македонски национален сервис и секако дека треба на овој македонски национален сервис да има можност за развивање и спроведување на оваа стратегија. </w:t>
      </w:r>
    </w:p>
    <w:p>
      <w:pPr>
        <w:pStyle w:val="Normal"/>
        <w:spacing w:before="60" w:after="0"/>
        <w:jc w:val="both"/>
        <w:rPr>
          <w:rFonts w:ascii="Arial" w:hAnsi="Arial" w:cs="Arial"/>
          <w:sz w:val="20"/>
          <w:szCs w:val="20"/>
          <w:lang w:val="mk-MK"/>
        </w:rPr>
      </w:pPr>
      <w:r>
        <w:rPr>
          <w:rFonts w:cs="Arial" w:ascii="Arial" w:hAnsi="Arial"/>
          <w:sz w:val="20"/>
          <w:szCs w:val="20"/>
          <w:lang w:val="mk-MK"/>
        </w:rPr>
        <w:t>Јас би сакал да напомнам дека кога станува збор за институтите кои што ги спомна госпоѓа Бендевска и го спомнав пример со институтот  Димитрие Чуповски, госпоѓо Бендевска значи, овој институт може да направи одредена анкета, но јас би ве повикал д анаправиме една анкета или да направи Прогрес, инстиутот Прогрес на чело со Гордана Стошиќ, да направи едно вакво испитување како ТАТ ги осиромашни граѓаните од она што се нарекува Битола и поширокиот регион и во Република Македонија. Тогаш ќе видиме кој доживотно н акого и како му го уништил животот и просперитетот и социјалата на граѓаните на Република Македонија. Јас уште еднаш ќе напомнам дека имаше време и имавте време во периодот кој што беше од 1990 година од осамостојувањето на Република Македонија до денес д аизберете модел, со кој што модел ќе се врши прибирањето на средства за јавниот радиодифузен сервис, во кој што можевте и вие на некој начин да го обезбедите тоа. Јас ве убедувам дека овие 3% кој што ги спомнавте кои што ќе ги собира Управата за јавни приходи, се токму наменети за тие трошоци како што се испраќањето на такви пликоа и такви фактури кои што вие денеска и ги покажавте. Благодарам,</w:t>
      </w:r>
    </w:p>
    <w:p>
      <w:pPr>
        <w:pStyle w:val="Normal"/>
        <w:spacing w:before="60" w:after="0"/>
        <w:jc w:val="both"/>
        <w:rPr>
          <w:rFonts w:ascii="Times New Roman" w:hAnsi="Times New Roman" w:cs="Times New Roman"/>
          <w:sz w:val="20"/>
          <w:szCs w:val="20"/>
          <w:lang w:val="mk-MK"/>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госпоѓа Бендевска Весна, повелете.</w:t>
      </w:r>
    </w:p>
    <w:p>
      <w:pPr>
        <w:pStyle w:val="Normal"/>
        <w:spacing w:before="60" w:after="0"/>
        <w:jc w:val="both"/>
        <w:rPr/>
      </w:pPr>
      <w:r>
        <w:rPr>
          <w:rFonts w:cs="Arial" w:ascii="Arial" w:hAnsi="Arial"/>
          <w:b/>
          <w:sz w:val="20"/>
          <w:szCs w:val="20"/>
          <w:lang w:val="mk-MK"/>
        </w:rPr>
        <w:t>Весна Бендевска:</w:t>
      </w:r>
      <w:r>
        <w:rPr>
          <w:rFonts w:cs="Arial" w:ascii="Arial" w:hAnsi="Arial"/>
          <w:sz w:val="20"/>
          <w:szCs w:val="20"/>
          <w:lang w:val="mk-MK"/>
        </w:rPr>
        <w:t xml:space="preserve"> Колега Грозданов, каква брилијанта логика имате, навистина ме зачудувате. Значи вашата логика вели вака. Имавте време кога бевте власт да дефинирате модел за наплата на радиодифузна такса. 4 години сте власт. Па што правите. На крајот од четвртата година се премислувате и правите авантури. Те ќе го  пуштате во стечај јавниот радиодифузен сервис, те ќе го оживувате на терет и на товар на социјалната сигурност на граѓаните. Тоа е страшно. Оставете ги институтите, направивте логистичка грешка, спомнувајки го ТАТ. Тешко на граѓаните, ако сега откако Управата за јавни приходи ќе тропа на секоја врата, за да собира предмети и се што има од вредност во едно сиромашно граѓанско семејство, вие навистина, не ТАТ, навистина ќе предизвикате со вашето гласање на ваков закон, ќе предизвикате втор и уште поголем ТАТ. </w:t>
      </w:r>
    </w:p>
    <w:p>
      <w:pPr>
        <w:pStyle w:val="Normal"/>
        <w:spacing w:before="60" w:after="0"/>
        <w:jc w:val="both"/>
        <w:rPr>
          <w:rFonts w:ascii="Times New Roman" w:hAnsi="Times New Roman" w:cs="Times New Roman"/>
          <w:sz w:val="20"/>
          <w:szCs w:val="20"/>
          <w:lang w:val="mk-MK"/>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господинот Пејковски Живко, повелете.</w:t>
      </w:r>
    </w:p>
    <w:p>
      <w:pPr>
        <w:pStyle w:val="Normal"/>
        <w:spacing w:before="60" w:after="0"/>
        <w:jc w:val="both"/>
        <w:rPr/>
      </w:pPr>
      <w:r>
        <w:rPr>
          <w:rFonts w:cs="Arial" w:ascii="Arial" w:hAnsi="Arial"/>
          <w:b/>
          <w:sz w:val="20"/>
          <w:szCs w:val="20"/>
          <w:lang w:val="mk-MK"/>
        </w:rPr>
        <w:t>Живко Пејковски:</w:t>
      </w:r>
      <w:r>
        <w:rPr>
          <w:rFonts w:cs="Arial" w:ascii="Arial" w:hAnsi="Arial"/>
          <w:sz w:val="20"/>
          <w:szCs w:val="20"/>
          <w:lang w:val="mk-MK"/>
        </w:rPr>
        <w:t xml:space="preserve"> Благодарам почитувана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амо кратко госпоѓо Бендевска. Ви реплицирам во неколку сегменти, со тоа што ме повикавте. Факт е дека 130 денари се многу за граѓаните на Република Македонија, меѓутоа, дали е факт дека 300 деанри се помалку од 130 денари. Тоа е една работа. Факт е дека вие кажавте дека ќе се врши провизиј аод 4% на наплатата. Еве нека е 3%. Сега, 3% е поголемо од 200 и кусур посто, она што во овој момент се случува со извршителите.  Затоа, да не одиме  во заблуда. Факт е дека 160 илјади евра се потрошени за тие ливчиња што ги покажувате. Ливчињата беа отужувани и ред други работи. Меѓутоа друг е фактот дека во 2009 година, за 5 пати поголема е наплатата на радиодифузната такса, а дополнителни, 4, 5%, ова го знаете за 2010 година. Една друга работа, факт е дека истите тие директори, кога вие, или ние би биле власт, ако не го направат сето тоа, ние би ги отужиле, заради тоа што мора тие да си ја завршат својата работа. Јас би предложил една друга работа, ви благодарам за ваше мислење, или за мислење од колегите. Не мора да го прифатите. Мислам дека е потребна промена во Законот за радиодифузна дејност, посебно член 91, со кој член МРТВ е ставена во неповолна состојба, за разлика од другите дифузни оператори, во поглед на то ашто не моѓе да прави реклами од 17 до 21 часот. Вие се смеете, меѓутоа, ако ова би било так акако што јас го зборувам, тогаш нема да повикувате дека таа  е зависн аод Владата, дека таа прави реклами во корист на едни, во корист на други, или во корист на трети. Тогаш би била многу понезависна отколку што е сега или што била во времето. </w:t>
      </w:r>
    </w:p>
    <w:p>
      <w:pPr>
        <w:pStyle w:val="Normal"/>
        <w:spacing w:before="60" w:after="0"/>
        <w:jc w:val="both"/>
        <w:rPr>
          <w:rFonts w:ascii="Times New Roman" w:hAnsi="Times New Roman" w:cs="Times New Roman"/>
          <w:sz w:val="20"/>
          <w:szCs w:val="20"/>
          <w:lang w:val="mk-MK"/>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госпоѓа Бендевска Весна, повелете.</w:t>
      </w:r>
    </w:p>
    <w:p>
      <w:pPr>
        <w:pStyle w:val="Normal"/>
        <w:spacing w:before="60" w:after="0"/>
        <w:jc w:val="both"/>
        <w:rPr/>
      </w:pPr>
      <w:r>
        <w:rPr>
          <w:rFonts w:cs="Arial" w:ascii="Arial" w:hAnsi="Arial"/>
          <w:b/>
          <w:sz w:val="20"/>
          <w:szCs w:val="20"/>
          <w:lang w:val="mk-MK"/>
        </w:rPr>
        <w:t>Весна Бендевска:</w:t>
      </w:r>
      <w:r>
        <w:rPr>
          <w:rFonts w:cs="Arial" w:ascii="Arial" w:hAnsi="Arial"/>
          <w:sz w:val="20"/>
          <w:szCs w:val="20"/>
          <w:lang w:val="mk-MK"/>
        </w:rPr>
        <w:t xml:space="preserve"> Мислев дека Грозданов ја има најбриљијантната логика, но господине Пејковски навистина, вие заслужувате златен медал за ов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начи во членот 91 точно е дека во Законот за радиодифузна дејност, забрането е рекламирање. Меѓутоа, уште поточно е дека нон стоп течат некомерцијални, од кои може дасе живее, течат политички реклами на Владата на Груевски, нон стоп, 24 кроз 7. Нон стоп. И тоа е спротивно на одредбите од Законот за радиодифузна дејност и тоа е главната причина зошто граѓаните одбиваат да бидат буквално политички супституенти, на она што значи перење мозок од страна на ВМРО-ДПМНЕ. Затоа одбиваат да ја плаќаат оваа јавна давачка, бидјеки не ја чувствуваат веќе телевизијата како своја, туку како партиска телевизија на ВМРО-ДПМНЕ. </w:t>
      </w:r>
    </w:p>
    <w:p>
      <w:pPr>
        <w:pStyle w:val="Normal"/>
        <w:spacing w:before="60" w:after="0"/>
        <w:jc w:val="both"/>
        <w:rPr>
          <w:rFonts w:ascii="Times New Roman" w:hAnsi="Times New Roman" w:cs="Times New Roman"/>
          <w:sz w:val="20"/>
          <w:szCs w:val="20"/>
          <w:lang w:val="mk-MK"/>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Бидејки  е исцрпена листата на пријавени за збор, констатирам дека општата расправа по Предлогот на законот е завршена.</w:t>
      </w:r>
    </w:p>
    <w:p>
      <w:pPr>
        <w:pStyle w:val="Normal"/>
        <w:spacing w:before="60" w:after="0"/>
        <w:jc w:val="both"/>
        <w:rPr/>
      </w:pPr>
      <w:r>
        <w:rPr>
          <w:rFonts w:cs="Arial" w:ascii="Arial" w:hAnsi="Arial"/>
          <w:sz w:val="20"/>
          <w:szCs w:val="20"/>
          <w:lang w:val="mk-MK"/>
        </w:rPr>
        <w:t xml:space="preserve">Врз основа на извештаите на </w:t>
      </w:r>
      <w:r>
        <w:rPr>
          <w:rFonts w:cs="Arial" w:ascii="Arial" w:hAnsi="Arial"/>
          <w:sz w:val="20"/>
          <w:lang w:val="mk-MK"/>
        </w:rPr>
        <w:t>Комисијата за финансирање и буџет како матично работно тело и на Законодавно-правната комисија и расправата на седницата на Собранието, на Собранието му предлагам да го усвои следниот заклучок.</w:t>
      </w:r>
    </w:p>
    <w:p>
      <w:pPr>
        <w:pStyle w:val="Normal"/>
        <w:spacing w:before="60" w:after="0"/>
        <w:jc w:val="both"/>
        <w:rPr>
          <w:rFonts w:ascii="Arial" w:hAnsi="Arial" w:cs="Arial"/>
          <w:sz w:val="20"/>
          <w:lang w:val="mk-MK"/>
        </w:rPr>
      </w:pPr>
      <w:r>
        <w:rPr>
          <w:rFonts w:cs="Arial" w:ascii="Arial" w:hAnsi="Arial"/>
          <w:sz w:val="20"/>
          <w:lang w:val="mk-MK"/>
        </w:rPr>
        <w:t>1. Предлогот на законот за изменување и дополнување на Законот за Управата за јавни приходи е прифатлив и може да се даде на натамошно, односно на второ читање.</w:t>
      </w:r>
    </w:p>
    <w:p>
      <w:pPr>
        <w:pStyle w:val="Normal"/>
        <w:spacing w:before="60" w:after="0"/>
        <w:jc w:val="both"/>
        <w:rPr/>
      </w:pPr>
      <w:r>
        <w:rPr>
          <w:rFonts w:cs="Arial" w:ascii="Arial" w:hAnsi="Arial"/>
          <w:sz w:val="20"/>
          <w:lang w:val="mk-MK"/>
        </w:rPr>
        <w:t>2. Овој заклучок заедно со стенографските белешки од седницата на Собранието да се достави до Комисијата за финансирање и буџет и Законодавно-правната комисија на Собранието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Предложениот заклучок го ставам на гласање.</w:t>
      </w:r>
    </w:p>
    <w:p>
      <w:pPr>
        <w:pStyle w:val="Normal"/>
        <w:spacing w:before="60" w:after="0"/>
        <w:jc w:val="both"/>
        <w:rPr/>
      </w:pPr>
      <w:r>
        <w:rPr>
          <w:rFonts w:cs="Arial" w:ascii="Arial" w:hAnsi="Arial"/>
          <w:sz w:val="20"/>
          <w:lang w:val="mk-MK"/>
        </w:rPr>
        <w:t>Ве повикувам да гласаме. 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59 пратеници, за гласаа 56 пратеници, против гласаа 3, воздржани нема.</w:t>
      </w:r>
    </w:p>
    <w:p>
      <w:pPr>
        <w:pStyle w:val="Normal"/>
        <w:spacing w:before="60" w:after="0"/>
        <w:jc w:val="both"/>
        <w:rPr>
          <w:rFonts w:ascii="Arial" w:hAnsi="Arial" w:cs="Arial"/>
          <w:sz w:val="20"/>
          <w:lang w:val="mk-MK"/>
        </w:rPr>
      </w:pPr>
      <w:r>
        <w:rPr>
          <w:rFonts w:cs="Arial" w:ascii="Arial" w:hAnsi="Arial"/>
          <w:sz w:val="20"/>
          <w:lang w:val="mk-MK"/>
        </w:rPr>
        <w:t>Молам службите да достават точен број на присутни пратеници во салата.</w:t>
      </w:r>
    </w:p>
    <w:p>
      <w:pPr>
        <w:pStyle w:val="Normal"/>
        <w:spacing w:before="60" w:after="0"/>
        <w:jc w:val="both"/>
        <w:rPr>
          <w:rFonts w:ascii="Arial" w:hAnsi="Arial" w:cs="Arial"/>
          <w:sz w:val="20"/>
          <w:lang w:val="mk-MK"/>
        </w:rPr>
      </w:pPr>
      <w:r>
        <w:rPr>
          <w:rFonts w:cs="Arial" w:ascii="Arial" w:hAnsi="Arial"/>
          <w:sz w:val="20"/>
          <w:lang w:val="mk-MK"/>
        </w:rPr>
        <w:t>Почитувани пратеници гласањето не е полноважно.</w:t>
      </w:r>
    </w:p>
    <w:p>
      <w:pPr>
        <w:pStyle w:val="Normal"/>
        <w:spacing w:before="60" w:after="0"/>
        <w:jc w:val="both"/>
        <w:rPr>
          <w:rFonts w:ascii="Arial" w:hAnsi="Arial" w:cs="Arial"/>
          <w:sz w:val="20"/>
          <w:lang w:val="mk-MK"/>
        </w:rPr>
      </w:pPr>
      <w:r>
        <w:rPr>
          <w:rFonts w:cs="Arial" w:ascii="Arial" w:hAnsi="Arial"/>
          <w:sz w:val="20"/>
          <w:lang w:val="mk-MK"/>
        </w:rPr>
        <w:t>Ги повикувам пратениците да влезат во салата.</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Предложениот заклучок го ставам на гласање.</w:t>
      </w:r>
    </w:p>
    <w:p>
      <w:pPr>
        <w:pStyle w:val="Normal"/>
        <w:spacing w:before="60" w:after="0"/>
        <w:jc w:val="both"/>
        <w:rPr/>
      </w:pPr>
      <w:r>
        <w:rPr>
          <w:rFonts w:cs="Arial" w:ascii="Arial" w:hAnsi="Arial"/>
          <w:sz w:val="20"/>
          <w:lang w:val="mk-MK"/>
        </w:rPr>
        <w:t>Ве повикувам да гласаме. 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61 пратеник, за гласаа 58 пратеници, против гласаа 3, воздржани нема.</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усвои предложениот заклучок.</w:t>
      </w:r>
    </w:p>
    <w:p>
      <w:pPr>
        <w:pStyle w:val="Normal"/>
        <w:spacing w:before="60" w:after="0"/>
        <w:jc w:val="both"/>
        <w:rPr/>
      </w:pPr>
      <w:r>
        <w:rPr>
          <w:rFonts w:cs="Arial" w:ascii="Arial" w:hAnsi="Arial"/>
          <w:b/>
          <w:sz w:val="20"/>
          <w:lang w:val="mk-MK"/>
        </w:rPr>
        <w:t>Минуваме на точка 38 - Предлог на закон за дополнување на Законот за даночна постапка - прво читање.</w:t>
      </w:r>
    </w:p>
    <w:p>
      <w:pPr>
        <w:pStyle w:val="Normal"/>
        <w:spacing w:before="60" w:after="0"/>
        <w:jc w:val="both"/>
        <w:rPr/>
      </w:pPr>
      <w:r>
        <w:rPr>
          <w:rFonts w:cs="Arial" w:ascii="Arial" w:hAnsi="Arial"/>
          <w:sz w:val="20"/>
          <w:lang w:val="mk-MK"/>
        </w:rPr>
        <w:t>Предлогот на законот, извештаите на Комисијата за финансирање и буџет, како матично работно тело и Законодавно-правната комисија, ви се доставени односно поделени.</w:t>
      </w:r>
    </w:p>
    <w:p>
      <w:pPr>
        <w:pStyle w:val="Normal"/>
        <w:spacing w:before="60" w:after="0"/>
        <w:jc w:val="both"/>
        <w:rPr>
          <w:rFonts w:ascii="Arial" w:hAnsi="Arial" w:cs="Arial"/>
          <w:sz w:val="20"/>
          <w:lang w:val="mk-MK"/>
        </w:rPr>
      </w:pPr>
      <w:r>
        <w:rPr>
          <w:rFonts w:cs="Arial" w:ascii="Arial" w:hAnsi="Arial"/>
          <w:sz w:val="20"/>
          <w:lang w:val="mk-MK"/>
        </w:rPr>
        <w:t>Отворам општа расправа.</w:t>
      </w:r>
    </w:p>
    <w:p>
      <w:pPr>
        <w:pStyle w:val="Normal"/>
        <w:spacing w:before="60" w:after="0"/>
        <w:jc w:val="both"/>
        <w:rPr/>
      </w:pPr>
      <w:r>
        <w:rPr>
          <w:rFonts w:cs="Arial" w:ascii="Arial" w:hAnsi="Arial"/>
          <w:sz w:val="20"/>
          <w:lang w:val="mk-MK"/>
        </w:rPr>
        <w:t>Ги повикувам предлагачот и пратениците кои сакаат да говорат по општата расправа по Предлогот на законот да се пријават за збор. Благодарам.</w:t>
      </w:r>
    </w:p>
    <w:p>
      <w:pPr>
        <w:pStyle w:val="Normal"/>
        <w:spacing w:before="60" w:after="0"/>
        <w:jc w:val="both"/>
        <w:rPr>
          <w:rFonts w:ascii="Arial" w:hAnsi="Arial" w:cs="Arial"/>
          <w:sz w:val="20"/>
          <w:lang w:val="mk-MK"/>
        </w:rPr>
      </w:pPr>
      <w:r>
        <w:rPr>
          <w:rFonts w:cs="Arial" w:ascii="Arial" w:hAnsi="Arial"/>
          <w:sz w:val="20"/>
          <w:lang w:val="mk-MK"/>
        </w:rPr>
        <w:t>Бидејки  нема пријавено за збор, констатирам дека општата расправа по Предлогот на законот е завршена.</w:t>
      </w:r>
    </w:p>
    <w:p>
      <w:pPr>
        <w:pStyle w:val="Normal"/>
        <w:spacing w:before="60" w:after="0"/>
        <w:jc w:val="both"/>
        <w:rPr/>
      </w:pPr>
      <w:r>
        <w:rPr>
          <w:rFonts w:cs="Arial" w:ascii="Arial" w:hAnsi="Arial"/>
          <w:sz w:val="20"/>
          <w:lang w:val="mk-MK"/>
        </w:rPr>
        <w:t>Врз основа на извештаите на Комисијата за финансирање и буџет, како матично работно тело и Законодавно-правната комисија, и расправата на седницата на Собранието, на Собранието му предлагам да го усвои следниот заклучок.</w:t>
      </w:r>
    </w:p>
    <w:p>
      <w:pPr>
        <w:pStyle w:val="Normal"/>
        <w:spacing w:before="60" w:after="0"/>
        <w:jc w:val="both"/>
        <w:rPr>
          <w:rFonts w:ascii="Arial" w:hAnsi="Arial" w:cs="Arial"/>
          <w:sz w:val="20"/>
          <w:lang w:val="mk-MK"/>
        </w:rPr>
      </w:pPr>
      <w:r>
        <w:rPr>
          <w:rFonts w:cs="Arial" w:ascii="Arial" w:hAnsi="Arial"/>
          <w:sz w:val="20"/>
          <w:lang w:val="mk-MK"/>
        </w:rPr>
        <w:t>1. Предлогот на законот за дополнување на Законот за даночна постапка е прифатлив и може да се даде на натамошно, односно на второ читање.</w:t>
      </w:r>
    </w:p>
    <w:p>
      <w:pPr>
        <w:pStyle w:val="Normal"/>
        <w:spacing w:before="60" w:after="0"/>
        <w:jc w:val="both"/>
        <w:rPr/>
      </w:pPr>
      <w:r>
        <w:rPr>
          <w:rFonts w:cs="Arial" w:ascii="Arial" w:hAnsi="Arial"/>
          <w:sz w:val="20"/>
          <w:lang w:val="mk-MK"/>
        </w:rPr>
        <w:t>2. Овој заклучок заедно со стенографските белешки од седницата на Собранието да се достави до Комисијата за финансирање и буџет и Законодавно-правната комисија на Собранието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Предложениот заклучок го ставам на гласање.</w:t>
      </w:r>
    </w:p>
    <w:p>
      <w:pPr>
        <w:pStyle w:val="Normal"/>
        <w:spacing w:before="60" w:after="0"/>
        <w:jc w:val="both"/>
        <w:rPr/>
      </w:pPr>
      <w:r>
        <w:rPr>
          <w:rFonts w:cs="Arial" w:ascii="Arial" w:hAnsi="Arial"/>
          <w:sz w:val="20"/>
          <w:lang w:val="mk-MK"/>
        </w:rPr>
        <w:t>Ве повикувам да гласаме. 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61 пратеник, за гласаа 58 пратеници, против гласаа 3, воздржани нема.</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усвои предложениот заклучок.</w:t>
      </w:r>
    </w:p>
    <w:p>
      <w:pPr>
        <w:pStyle w:val="Normal"/>
        <w:spacing w:before="60" w:after="0"/>
        <w:jc w:val="both"/>
        <w:rPr>
          <w:rFonts w:ascii="Arial" w:hAnsi="Arial" w:cs="Arial"/>
          <w:b/>
          <w:b/>
          <w:sz w:val="20"/>
          <w:lang w:val="mk-MK"/>
        </w:rPr>
      </w:pPr>
      <w:r>
        <w:rPr>
          <w:rFonts w:cs="Arial" w:ascii="Arial" w:hAnsi="Arial"/>
          <w:b/>
          <w:sz w:val="20"/>
          <w:lang w:val="mk-MK"/>
        </w:rPr>
        <w:t>Минуваме на точката 39 - Предлог на закон за изменување и дополнување на Законот за задолжување на Република Македонија со кредит кај Европската инвестициона банка, по финансискиот договор за глобално финансирање на мали и средни претпријатија и инфраструктурни проекти од локалната самоуправа, во износ од 20 милиони евра - прво читање.</w:t>
      </w:r>
    </w:p>
    <w:p>
      <w:pPr>
        <w:pStyle w:val="Normal"/>
        <w:spacing w:before="60" w:after="0"/>
        <w:jc w:val="both"/>
        <w:rPr/>
      </w:pPr>
      <w:r>
        <w:rPr>
          <w:rFonts w:cs="Arial" w:ascii="Arial" w:hAnsi="Arial"/>
          <w:sz w:val="20"/>
          <w:lang w:val="mk-MK"/>
        </w:rPr>
        <w:t>Предлогот на законот, извештаите на Комисијата за финансирање и буџет, како матично работно тело и Законодавно-правната комисија, ви се доставени односно поделени.</w:t>
      </w:r>
    </w:p>
    <w:p>
      <w:pPr>
        <w:pStyle w:val="Normal"/>
        <w:spacing w:before="60" w:after="0"/>
        <w:jc w:val="both"/>
        <w:rPr>
          <w:rFonts w:ascii="Arial" w:hAnsi="Arial" w:cs="Arial"/>
          <w:sz w:val="20"/>
          <w:lang w:val="mk-MK"/>
        </w:rPr>
      </w:pPr>
      <w:r>
        <w:rPr>
          <w:rFonts w:cs="Arial" w:ascii="Arial" w:hAnsi="Arial"/>
          <w:sz w:val="20"/>
          <w:lang w:val="mk-MK"/>
        </w:rPr>
        <w:t>Отворам општа расправа.</w:t>
      </w:r>
    </w:p>
    <w:p>
      <w:pPr>
        <w:pStyle w:val="Normal"/>
        <w:spacing w:before="60" w:after="0"/>
        <w:jc w:val="both"/>
        <w:rPr/>
      </w:pPr>
      <w:r>
        <w:rPr>
          <w:rFonts w:cs="Arial" w:ascii="Arial" w:hAnsi="Arial"/>
          <w:sz w:val="20"/>
          <w:lang w:val="mk-MK"/>
        </w:rPr>
        <w:t>Ги повикувам предлагачот и пратениците кои сакаат да говорат по општата расправа по Предлогот на законот да се пријават за збор. Благодарам.</w:t>
      </w:r>
    </w:p>
    <w:p>
      <w:pPr>
        <w:pStyle w:val="Normal"/>
        <w:spacing w:before="60" w:after="0"/>
        <w:jc w:val="both"/>
        <w:rPr>
          <w:rFonts w:ascii="Arial" w:hAnsi="Arial" w:cs="Arial"/>
          <w:sz w:val="20"/>
          <w:lang w:val="mk-MK"/>
        </w:rPr>
      </w:pPr>
      <w:r>
        <w:rPr>
          <w:rFonts w:cs="Arial" w:ascii="Arial" w:hAnsi="Arial"/>
          <w:sz w:val="20"/>
          <w:lang w:val="mk-MK"/>
        </w:rPr>
        <w:t>Бидејки  нема пријавено за збор, констатирам дека општата расправа по Предлогот на законот е завршена.</w:t>
      </w:r>
    </w:p>
    <w:p>
      <w:pPr>
        <w:pStyle w:val="Normal"/>
        <w:spacing w:before="60" w:after="0"/>
        <w:jc w:val="both"/>
        <w:rPr/>
      </w:pPr>
      <w:r>
        <w:rPr>
          <w:rFonts w:cs="Arial" w:ascii="Arial" w:hAnsi="Arial"/>
          <w:sz w:val="20"/>
          <w:lang w:val="mk-MK"/>
        </w:rPr>
        <w:t>Врз основа на извештаите на Комисијата за финансирање и буџет, како матично работно тело и Законодавно-правната комисија, и расправата на седницата на Собранието, на Собранието му предлагам да го усвои следниот заклучок.</w:t>
      </w:r>
    </w:p>
    <w:p>
      <w:pPr>
        <w:pStyle w:val="Normal"/>
        <w:spacing w:before="60" w:after="0"/>
        <w:jc w:val="both"/>
        <w:rPr/>
      </w:pPr>
      <w:r>
        <w:rPr>
          <w:rFonts w:cs="Arial" w:ascii="Arial" w:hAnsi="Arial"/>
          <w:sz w:val="20"/>
          <w:lang w:val="mk-MK"/>
        </w:rPr>
        <w:t>1. Предлог на закон за изменување и дополнување на Законот за задолжување на Република Македонија со кредит кај Европската инвестициона банка, по финансискиот договор за глобално финансирање на мали и средни претпријатија и инфраструктурни проекти од локалната самоуправа, во износ од 20 милиони евра е прифатлив и може да се даде на натамошно, односно на второ читање.</w:t>
      </w:r>
    </w:p>
    <w:p>
      <w:pPr>
        <w:pStyle w:val="Normal"/>
        <w:spacing w:before="60" w:after="0"/>
        <w:jc w:val="both"/>
        <w:rPr/>
      </w:pPr>
      <w:r>
        <w:rPr>
          <w:rFonts w:cs="Arial" w:ascii="Arial" w:hAnsi="Arial"/>
          <w:sz w:val="20"/>
          <w:lang w:val="mk-MK"/>
        </w:rPr>
        <w:t>2. Овој заклучок заедно со стенографските белешки од седницата на Собранието да се достави до Комисијата за финансирање и буџет и Законодавно-правната комисија на Собранието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Предложениот заклучок го ставам на гласање.</w:t>
      </w:r>
    </w:p>
    <w:p>
      <w:pPr>
        <w:pStyle w:val="Normal"/>
        <w:spacing w:before="60" w:after="0"/>
        <w:jc w:val="both"/>
        <w:rPr/>
      </w:pPr>
      <w:r>
        <w:rPr>
          <w:rFonts w:cs="Arial" w:ascii="Arial" w:hAnsi="Arial"/>
          <w:sz w:val="20"/>
          <w:lang w:val="mk-MK"/>
        </w:rPr>
        <w:t>Ве повикувам да гласаме. 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61 пратеник, сите 61 пратеник гласаа за, нема воздржани,нема против.</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усвои предложениот заклучок.</w:t>
      </w:r>
    </w:p>
    <w:p>
      <w:pPr>
        <w:pStyle w:val="Normal"/>
        <w:spacing w:before="60" w:after="0"/>
        <w:jc w:val="both"/>
        <w:rPr>
          <w:rFonts w:ascii="Arial" w:hAnsi="Arial" w:cs="Arial"/>
          <w:b/>
          <w:b/>
          <w:sz w:val="20"/>
          <w:lang w:val="mk-MK"/>
        </w:rPr>
      </w:pPr>
      <w:r>
        <w:rPr>
          <w:rFonts w:cs="Arial" w:ascii="Arial" w:hAnsi="Arial"/>
          <w:b/>
          <w:sz w:val="20"/>
          <w:lang w:val="mk-MK"/>
        </w:rPr>
        <w:t>Минуваме на точката 40 - Предлог на закон за изменување и дополнување на Законот за административните такси - прво читање.</w:t>
      </w:r>
    </w:p>
    <w:p>
      <w:pPr>
        <w:pStyle w:val="Normal"/>
        <w:spacing w:before="60" w:after="0"/>
        <w:jc w:val="both"/>
        <w:rPr/>
      </w:pPr>
      <w:r>
        <w:rPr>
          <w:rFonts w:cs="Arial" w:ascii="Arial" w:hAnsi="Arial"/>
          <w:sz w:val="20"/>
          <w:lang w:val="mk-MK"/>
        </w:rPr>
        <w:t>Предлогот на законот, извештаите на Комисијата за финансирање и буџет, како матично работно тело и Законодавно-правната комисија, ви се доставени односно поделени.</w:t>
      </w:r>
    </w:p>
    <w:p>
      <w:pPr>
        <w:pStyle w:val="Normal"/>
        <w:spacing w:before="60" w:after="0"/>
        <w:jc w:val="both"/>
        <w:rPr>
          <w:rFonts w:ascii="Arial" w:hAnsi="Arial" w:cs="Arial"/>
          <w:sz w:val="20"/>
          <w:lang w:val="mk-MK"/>
        </w:rPr>
      </w:pPr>
      <w:r>
        <w:rPr>
          <w:rFonts w:cs="Arial" w:ascii="Arial" w:hAnsi="Arial"/>
          <w:sz w:val="20"/>
          <w:lang w:val="mk-MK"/>
        </w:rPr>
        <w:t>Отворам општа расправа.</w:t>
      </w:r>
    </w:p>
    <w:p>
      <w:pPr>
        <w:pStyle w:val="Normal"/>
        <w:spacing w:before="60" w:after="0"/>
        <w:jc w:val="both"/>
        <w:rPr>
          <w:rFonts w:ascii="Arial" w:hAnsi="Arial" w:cs="Arial"/>
          <w:sz w:val="20"/>
          <w:lang w:val="mk-MK"/>
        </w:rPr>
      </w:pPr>
      <w:r>
        <w:rPr>
          <w:rFonts w:cs="Arial" w:ascii="Arial" w:hAnsi="Arial"/>
          <w:sz w:val="20"/>
          <w:lang w:val="mk-MK"/>
        </w:rPr>
        <w:t xml:space="preserve">Ги повикувам предлагачот и пратениците кои сакаат да говорат по општата расправа по Предлогот на законот да се пријават за збор. </w:t>
      </w:r>
      <w:r>
        <w:rPr>
          <w:sz w:val="20"/>
          <w:szCs w:val="20"/>
        </w:rPr>
        <w:t>Blagodaram.</w:t>
      </w:r>
    </w:p>
    <w:p>
      <w:pPr>
        <w:pStyle w:val="Normal"/>
        <w:spacing w:before="60" w:after="0"/>
        <w:jc w:val="both"/>
        <w:rPr>
          <w:rFonts w:ascii="Arial" w:hAnsi="Arial" w:cs="Arial"/>
          <w:sz w:val="20"/>
          <w:lang w:val="mk-MK"/>
        </w:rPr>
      </w:pPr>
      <w:r>
        <w:rPr>
          <w:rFonts w:cs="Arial" w:ascii="Arial" w:hAnsi="Arial"/>
          <w:sz w:val="20"/>
          <w:lang w:val="mk-MK"/>
        </w:rPr>
        <w:t xml:space="preserve">Бидејќи нема пријавени за збор, констатирам дека општата расправа по Предлогот на законот е завршена. </w:t>
      </w:r>
    </w:p>
    <w:p>
      <w:pPr>
        <w:pStyle w:val="Normal"/>
        <w:spacing w:before="60" w:after="0"/>
        <w:jc w:val="both"/>
        <w:rPr>
          <w:rFonts w:ascii="Arial" w:hAnsi="Arial" w:cs="Arial"/>
          <w:sz w:val="20"/>
          <w:lang w:val="mk-MK"/>
        </w:rPr>
      </w:pPr>
      <w:r>
        <w:rPr>
          <w:rFonts w:cs="Arial" w:ascii="Arial" w:hAnsi="Arial"/>
          <w:sz w:val="20"/>
          <w:lang w:val="mk-MK"/>
        </w:rPr>
        <w:t xml:space="preserve">Врз основа на извештаите на Комисијата за финансирање и буџет, како матично работно тело и Законодавно-правната комисија и расправата на седницата на Собранието, на Собранието му предлагам да го усвои следниов залчучок: </w:t>
      </w:r>
    </w:p>
    <w:p>
      <w:pPr>
        <w:pStyle w:val="Normal"/>
        <w:spacing w:before="60" w:after="0"/>
        <w:jc w:val="both"/>
        <w:rPr>
          <w:rFonts w:ascii="Arial" w:hAnsi="Arial" w:cs="Arial"/>
          <w:sz w:val="20"/>
          <w:lang w:val="mk-MK"/>
        </w:rPr>
      </w:pPr>
      <w:r>
        <w:rPr>
          <w:rFonts w:cs="Arial" w:ascii="Arial" w:hAnsi="Arial"/>
          <w:sz w:val="20"/>
          <w:lang w:val="mk-MK"/>
        </w:rPr>
        <w:t xml:space="preserve">1. Предлогот на законот за изменување и дополнување на Законот за административните такси е прифатлив и може да се даде на натамошно, односно на второ читање. </w:t>
      </w:r>
    </w:p>
    <w:p>
      <w:pPr>
        <w:pStyle w:val="Normal"/>
        <w:spacing w:before="60" w:after="0"/>
        <w:jc w:val="both"/>
        <w:rPr>
          <w:rFonts w:ascii="Arial" w:hAnsi="Arial" w:cs="Arial"/>
          <w:sz w:val="20"/>
          <w:lang w:val="mk-MK"/>
        </w:rPr>
      </w:pPr>
      <w:r>
        <w:rPr>
          <w:rFonts w:cs="Arial" w:ascii="Arial" w:hAnsi="Arial"/>
          <w:sz w:val="20"/>
          <w:lang w:val="mk-MK"/>
        </w:rPr>
        <w:t xml:space="preserve">2. Овој заклучок заедно со стенографските белешки од седницата на Собранието, да се достави до Комисијата за финансирање и буџет и Законодавно-правната комисија на Собранието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Предложениот заклучок го ставам на гласање. </w:t>
      </w:r>
    </w:p>
    <w:p>
      <w:pPr>
        <w:pStyle w:val="Normal"/>
        <w:spacing w:before="60" w:after="0"/>
        <w:jc w:val="both"/>
        <w:rPr>
          <w:rFonts w:ascii="Arial" w:hAnsi="Arial" w:cs="Arial"/>
          <w:sz w:val="20"/>
          <w:lang w:val="mk-MK"/>
        </w:rPr>
      </w:pPr>
      <w:r>
        <w:rPr>
          <w:rFonts w:cs="Arial" w:ascii="Arial" w:hAnsi="Arial"/>
          <w:sz w:val="20"/>
          <w:lang w:val="mk-MK"/>
        </w:rPr>
        <w:t xml:space="preserve">Ве повикувам да гласаме.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Вкупно гласаа 61 пратеник, од нив за предложениот заклкучок гласаа 57 пратеници, воздржани 4 пратеници, против нема никој. </w:t>
      </w:r>
    </w:p>
    <w:p>
      <w:pPr>
        <w:pStyle w:val="Normal"/>
        <w:spacing w:before="60" w:after="0"/>
        <w:jc w:val="both"/>
        <w:rPr>
          <w:rFonts w:ascii="Arial" w:hAnsi="Arial" w:cs="Arial"/>
          <w:sz w:val="20"/>
          <w:lang w:val="mk-MK"/>
        </w:rPr>
      </w:pPr>
      <w:r>
        <w:rPr>
          <w:rFonts w:cs="Arial" w:ascii="Arial" w:hAnsi="Arial"/>
          <w:sz w:val="20"/>
          <w:lang w:val="mk-MK"/>
        </w:rPr>
        <w:t xml:space="preserve">Констатирам дека Собранието го усвои предложениот заклучок. </w:t>
      </w:r>
    </w:p>
    <w:p>
      <w:pPr>
        <w:pStyle w:val="Normal"/>
        <w:spacing w:before="60" w:after="0"/>
        <w:jc w:val="both"/>
        <w:rPr/>
      </w:pPr>
      <w:r>
        <w:rPr>
          <w:rFonts w:cs="Arial" w:ascii="Arial" w:hAnsi="Arial"/>
          <w:b/>
          <w:sz w:val="20"/>
          <w:lang w:val="mk-MK"/>
        </w:rPr>
        <w:t xml:space="preserve">Минуваме на точката 41 - Предлог на закон за изменување и дополнување на Законот за државната ревизија - прво читање. </w:t>
      </w:r>
    </w:p>
    <w:p>
      <w:pPr>
        <w:pStyle w:val="Normal"/>
        <w:spacing w:before="60" w:after="0"/>
        <w:jc w:val="both"/>
        <w:rPr>
          <w:rFonts w:ascii="Arial" w:hAnsi="Arial" w:cs="Arial"/>
          <w:sz w:val="20"/>
          <w:lang w:val="mk-MK"/>
        </w:rPr>
      </w:pPr>
      <w:r>
        <w:rPr>
          <w:rFonts w:cs="Arial" w:ascii="Arial" w:hAnsi="Arial"/>
          <w:sz w:val="20"/>
          <w:lang w:val="mk-MK"/>
        </w:rPr>
        <w:t xml:space="preserve">Предлогот на законот и извештаите на Комисијата за финансирање и буџет, како матично работно тело и Законодавно-правната комисија, ви се доставени односно поделени. </w:t>
      </w:r>
    </w:p>
    <w:p>
      <w:pPr>
        <w:pStyle w:val="Normal"/>
        <w:spacing w:before="60" w:after="0"/>
        <w:jc w:val="both"/>
        <w:rPr>
          <w:rFonts w:ascii="Arial" w:hAnsi="Arial" w:cs="Arial"/>
          <w:sz w:val="20"/>
          <w:lang w:val="mk-MK"/>
        </w:rPr>
      </w:pPr>
      <w:r>
        <w:rPr>
          <w:rFonts w:cs="Arial" w:ascii="Arial" w:hAnsi="Arial"/>
          <w:sz w:val="20"/>
          <w:lang w:val="mk-MK"/>
        </w:rPr>
        <w:t xml:space="preserve">Отворам општа расправа. </w:t>
      </w:r>
    </w:p>
    <w:p>
      <w:pPr>
        <w:pStyle w:val="Normal"/>
        <w:spacing w:before="60" w:after="0"/>
        <w:jc w:val="both"/>
        <w:rPr>
          <w:rFonts w:ascii="Arial" w:hAnsi="Arial" w:cs="Arial"/>
          <w:sz w:val="20"/>
          <w:lang w:val="mk-MK"/>
        </w:rPr>
      </w:pPr>
      <w:r>
        <w:rPr>
          <w:rFonts w:cs="Arial" w:ascii="Arial" w:hAnsi="Arial"/>
          <w:sz w:val="20"/>
          <w:lang w:val="mk-MK"/>
        </w:rPr>
        <w:t>Ги повикувам предлгачот и пратениците кои сакаат да говорат по општата расправа по Предлогот на законот да се пријават за збор. Благодарам.</w:t>
      </w:r>
    </w:p>
    <w:p>
      <w:pPr>
        <w:pStyle w:val="Normal"/>
        <w:spacing w:before="60" w:after="0"/>
        <w:jc w:val="both"/>
        <w:rPr>
          <w:rFonts w:ascii="Arial" w:hAnsi="Arial" w:cs="Arial"/>
          <w:sz w:val="20"/>
          <w:lang w:val="mk-MK"/>
        </w:rPr>
      </w:pPr>
      <w:r>
        <w:rPr>
          <w:rFonts w:cs="Arial" w:ascii="Arial" w:hAnsi="Arial"/>
          <w:sz w:val="20"/>
          <w:lang w:val="mk-MK"/>
        </w:rPr>
        <w:t xml:space="preserve">За збор се јави и има збор пратеникот Николов Марјанчо, повелете. </w:t>
      </w:r>
    </w:p>
    <w:p>
      <w:pPr>
        <w:pStyle w:val="Normal"/>
        <w:spacing w:before="60" w:after="0"/>
        <w:jc w:val="both"/>
        <w:rPr/>
      </w:pPr>
      <w:r>
        <w:rPr>
          <w:rFonts w:cs="Arial" w:ascii="Arial" w:hAnsi="Arial"/>
          <w:b/>
          <w:sz w:val="20"/>
          <w:lang w:val="mk-MK"/>
        </w:rPr>
        <w:t xml:space="preserve">Марјанчо Николов: </w:t>
      </w:r>
      <w:r>
        <w:rPr>
          <w:rFonts w:cs="Arial" w:ascii="Arial" w:hAnsi="Arial"/>
          <w:sz w:val="20"/>
          <w:lang w:val="mk-MK"/>
        </w:rPr>
        <w:t xml:space="preserve">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На кратко сакам да го прокоментирам Предлогот на закон за изменувње и дополнување на Законот за државна ревизија, да го изразам моето незадоволство, затоа што само после, не знам дали има и два месеци од носењето на Законот за државна ревизија, веќе Владата предлага негова измена и дополна. Со тоа, само уште еднаш се потврдува колку е несериозен пристапот во приготвувањето на законите што доаѓаат во Собранието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Не се работи за некои измени што се предизвикани од некои новонастанати состојби. Се работи за измени, затоа што кога се носел законот, оној што требал да го направи, да го предложи до Собранието, Владата веројатно брзала и некои работи не ги регулирала, иако можела тоа да го направи во основното законско решение. Мислам дека ваквата пракса, да се донесе закон, а  само после месец или два да се менува истиот, не оди во прилог на правната сигурност во Република Македонија. Веројатно, една од забелешките или замерките на инвеститорите е токму таа. Дека, кај нас, многу често се менуваат законите во одредени сутуации, како што е оваа и затоа што не се направило квалитетно законско решение. </w:t>
      </w:r>
    </w:p>
    <w:p>
      <w:pPr>
        <w:pStyle w:val="Normal"/>
        <w:spacing w:before="60" w:after="0"/>
        <w:jc w:val="both"/>
        <w:rPr>
          <w:rFonts w:ascii="Arial" w:hAnsi="Arial" w:cs="Arial"/>
          <w:sz w:val="20"/>
          <w:lang w:val="mk-MK"/>
        </w:rPr>
      </w:pPr>
      <w:r>
        <w:rPr>
          <w:rFonts w:cs="Arial" w:ascii="Arial" w:hAnsi="Arial"/>
          <w:sz w:val="20"/>
          <w:lang w:val="mk-MK"/>
        </w:rPr>
        <w:t xml:space="preserve">Со Законот за изменување и дополнување на Законот за државната ревизија се прави усогласување, како што пишува овде, со Законот за државни службеници, меѓутоа, посебно ме интересира членот 13-в) каде што платите на овластените државни ревизори и државните ревизори се утврдуваат врз основа на коефициент. Тука се дадени коефициентите, почнувајќи од 3,4 до 2. Меѓутоа, ставот 2 “вредноста на основицата ја утврдува главниот државен ревизор во рамките на утврдениот буџет на Државниот завод за ревизија“. Ова практично значи дека главниот државен ревизор, доколку има ребаланс на буџетот, доколку има потреба односно има промени во буџетот, веројатно ќе треба постојано да ја менува основицата за пресметување на плати на државните ревизори. </w:t>
      </w:r>
    </w:p>
    <w:p>
      <w:pPr>
        <w:pStyle w:val="Normal"/>
        <w:spacing w:before="60" w:after="0"/>
        <w:jc w:val="both"/>
        <w:rPr>
          <w:rFonts w:ascii="Arial" w:hAnsi="Arial" w:cs="Arial"/>
          <w:sz w:val="20"/>
          <w:lang w:val="mk-MK"/>
        </w:rPr>
      </w:pPr>
      <w:r>
        <w:rPr>
          <w:rFonts w:cs="Arial" w:ascii="Arial" w:hAnsi="Arial"/>
          <w:sz w:val="20"/>
          <w:lang w:val="mk-MK"/>
        </w:rPr>
        <w:t xml:space="preserve">Една од нашите гланви забелешки, кога се носеше Законот за државна ревизија, беше токму таа, дека финансирањето сега е целосно зависно од буџетот. Тоа е форма на можен притисок на Владата врз работата на Државниот завод за ревизија, затоа што парите ќе ги дава Владата. </w:t>
      </w:r>
    </w:p>
    <w:p>
      <w:pPr>
        <w:pStyle w:val="Normal"/>
        <w:spacing w:before="60" w:after="0"/>
        <w:jc w:val="both"/>
        <w:rPr>
          <w:rFonts w:ascii="Arial" w:hAnsi="Arial" w:cs="Arial"/>
          <w:sz w:val="20"/>
          <w:lang w:val="mk-MK"/>
        </w:rPr>
      </w:pPr>
      <w:r>
        <w:rPr>
          <w:rFonts w:cs="Arial" w:ascii="Arial" w:hAnsi="Arial"/>
          <w:sz w:val="20"/>
          <w:lang w:val="mk-MK"/>
        </w:rPr>
        <w:t xml:space="preserve">Сега бевме сведоци за неколку институции, како што е Антикорупциската комисија, Комисијата за верификација на фактите, да со ребалансот на буџетот им бидат толку многу скратени средствата да дури се доведе во прашање нивното редовно работење. </w:t>
      </w:r>
    </w:p>
    <w:p>
      <w:pPr>
        <w:pStyle w:val="Normal"/>
        <w:spacing w:before="60" w:after="0"/>
        <w:jc w:val="both"/>
        <w:rPr>
          <w:rFonts w:ascii="Arial" w:hAnsi="Arial" w:cs="Arial"/>
          <w:sz w:val="20"/>
          <w:lang w:val="mk-MK"/>
        </w:rPr>
      </w:pPr>
      <w:r>
        <w:rPr>
          <w:rFonts w:cs="Arial" w:ascii="Arial" w:hAnsi="Arial"/>
          <w:sz w:val="20"/>
          <w:lang w:val="mk-MK"/>
        </w:rPr>
        <w:t xml:space="preserve">Сега се поставува прашањето, со буџетот се утврдува еден износ за Државниот завод за ревизија. Се прави ребаланс. Согласно на ова, ако дојде до намалување на буџетот на државата, треба да се намали и буџетот на Државниот завод за ревизија. Како овие државни ревизори ќе можат својата работа да ја обавуваат најпрофесионално и најодоговорно, кога нивниот материјален мотив постојано ќе виси во воздух и не ќе се знае колкав ќе биде тој. </w:t>
      </w:r>
    </w:p>
    <w:p>
      <w:pPr>
        <w:pStyle w:val="Normal"/>
        <w:spacing w:before="60" w:after="0"/>
        <w:jc w:val="both"/>
        <w:rPr>
          <w:rFonts w:ascii="Arial" w:hAnsi="Arial" w:cs="Arial"/>
          <w:sz w:val="20"/>
          <w:lang w:val="mk-MK"/>
        </w:rPr>
      </w:pPr>
      <w:r>
        <w:rPr>
          <w:rFonts w:cs="Arial" w:ascii="Arial" w:hAnsi="Arial"/>
          <w:sz w:val="20"/>
          <w:lang w:val="mk-MK"/>
        </w:rPr>
        <w:t xml:space="preserve">Внесуваме една несигурност во работењето на државните ревизори, затоа што главниот државен ревизор може во секое време да ја промени основицата за пресметка на плати. </w:t>
      </w:r>
    </w:p>
    <w:p>
      <w:pPr>
        <w:pStyle w:val="Normal"/>
        <w:spacing w:before="60" w:after="0"/>
        <w:jc w:val="both"/>
        <w:rPr>
          <w:rFonts w:ascii="Arial" w:hAnsi="Arial" w:cs="Arial"/>
          <w:sz w:val="20"/>
          <w:lang w:val="mk-MK"/>
        </w:rPr>
      </w:pPr>
      <w:r>
        <w:rPr>
          <w:rFonts w:cs="Arial" w:ascii="Arial" w:hAnsi="Arial"/>
          <w:sz w:val="20"/>
          <w:lang w:val="mk-MK"/>
        </w:rPr>
        <w:t xml:space="preserve">За другите избрани и именувани лица во Република Македонија има утврдено основица врз основа на која што се пресметува платата. Би го запрашал заменикот министер кој е мотивот за едно вакво законско решение? Што е целта на Владата да нема јасно утврдена основица за пресметка на плати на државните ревизори? Дали ова не е уште една форма на можен притисок врз освластените државни ревизори кои вршат ревизија во јавни установи? </w:t>
      </w:r>
    </w:p>
    <w:p>
      <w:pPr>
        <w:pStyle w:val="Normal"/>
        <w:spacing w:before="60" w:after="0"/>
        <w:jc w:val="both"/>
        <w:rPr>
          <w:rFonts w:ascii="Arial" w:hAnsi="Arial" w:cs="Arial"/>
          <w:sz w:val="20"/>
          <w:lang w:val="mk-MK"/>
        </w:rPr>
      </w:pPr>
      <w:r>
        <w:rPr>
          <w:rFonts w:cs="Arial" w:ascii="Arial" w:hAnsi="Arial"/>
          <w:sz w:val="20"/>
          <w:lang w:val="mk-MK"/>
        </w:rPr>
        <w:t xml:space="preserve">Излегоа два нови ревизорски извештаи и двата, за жал, повторно има консатации дека средствата се трошени незаконски и ненаменски. Очигигледно станува дека се прави обид или се бара начин што повеќе Државниот завод за ревизија да се стави под контрола. </w:t>
      </w:r>
    </w:p>
    <w:p>
      <w:pPr>
        <w:pStyle w:val="Normal"/>
        <w:spacing w:before="60" w:after="0"/>
        <w:jc w:val="both"/>
        <w:rPr>
          <w:rFonts w:ascii="Arial" w:hAnsi="Arial" w:cs="Arial"/>
          <w:sz w:val="20"/>
          <w:lang w:val="mk-MK"/>
        </w:rPr>
      </w:pPr>
      <w:r>
        <w:rPr>
          <w:rFonts w:cs="Arial" w:ascii="Arial" w:hAnsi="Arial"/>
          <w:sz w:val="20"/>
          <w:lang w:val="mk-MK"/>
        </w:rPr>
        <w:t xml:space="preserve">Поради тоа, ова законско решение нема да го поддржиме.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и јас. </w:t>
      </w:r>
    </w:p>
    <w:p>
      <w:pPr>
        <w:pStyle w:val="Normal"/>
        <w:spacing w:before="60" w:after="0"/>
        <w:jc w:val="both"/>
        <w:rPr>
          <w:rFonts w:ascii="Arial" w:hAnsi="Arial" w:cs="Arial"/>
          <w:sz w:val="20"/>
          <w:lang w:val="mk-MK"/>
        </w:rPr>
      </w:pPr>
      <w:r>
        <w:rPr>
          <w:rFonts w:cs="Arial" w:ascii="Arial" w:hAnsi="Arial"/>
          <w:sz w:val="20"/>
          <w:lang w:val="mk-MK"/>
        </w:rPr>
        <w:t xml:space="preserve">Бидејќи е исцрпена лисата на пријавени за збор, констатирам дека општата расправа по Предлогот на законот е завршена. </w:t>
      </w:r>
    </w:p>
    <w:p>
      <w:pPr>
        <w:pStyle w:val="Normal"/>
        <w:spacing w:before="60" w:after="0"/>
        <w:jc w:val="both"/>
        <w:rPr>
          <w:rFonts w:ascii="Arial" w:hAnsi="Arial" w:cs="Arial"/>
          <w:sz w:val="20"/>
          <w:lang w:val="mk-MK"/>
        </w:rPr>
      </w:pPr>
      <w:r>
        <w:rPr>
          <w:rFonts w:cs="Arial" w:ascii="Arial" w:hAnsi="Arial"/>
          <w:sz w:val="20"/>
          <w:lang w:val="mk-MK"/>
        </w:rPr>
        <w:t xml:space="preserve">Врз основа на извештаите на Комисијата за финансирање и буџет, како матично работно тело и Законодавно-правната комисија и расправата на седницата на Собранието, на Собранието му предлагам да го усвои следниов залчучок: </w:t>
      </w:r>
    </w:p>
    <w:p>
      <w:pPr>
        <w:pStyle w:val="Normal"/>
        <w:spacing w:before="60" w:after="0"/>
        <w:jc w:val="both"/>
        <w:rPr>
          <w:rFonts w:ascii="Arial" w:hAnsi="Arial" w:cs="Arial"/>
          <w:sz w:val="20"/>
          <w:lang w:val="mk-MK"/>
        </w:rPr>
      </w:pPr>
      <w:r>
        <w:rPr>
          <w:rFonts w:cs="Arial" w:ascii="Arial" w:hAnsi="Arial"/>
          <w:sz w:val="20"/>
          <w:lang w:val="mk-MK"/>
        </w:rPr>
        <w:t xml:space="preserve">1. Предлогот на законот за изменување и дополнување на Законот за државната ревизија е прифатлив и може да се даде на натамошно, односно на второ читање. </w:t>
      </w:r>
    </w:p>
    <w:p>
      <w:pPr>
        <w:pStyle w:val="Normal"/>
        <w:spacing w:before="60" w:after="0"/>
        <w:jc w:val="both"/>
        <w:rPr>
          <w:rFonts w:ascii="Arial" w:hAnsi="Arial" w:cs="Arial"/>
          <w:sz w:val="20"/>
          <w:lang w:val="mk-MK"/>
        </w:rPr>
      </w:pPr>
      <w:r>
        <w:rPr>
          <w:rFonts w:cs="Arial" w:ascii="Arial" w:hAnsi="Arial"/>
          <w:sz w:val="20"/>
          <w:lang w:val="mk-MK"/>
        </w:rPr>
        <w:t xml:space="preserve">2. Овој заклучок заедно со стенографските белешки од седницата на Собранието, да се достави до Комисијата за финансирање и буџет и Законодавно-правната комисија на Собранието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Предложениот заклучок го ставам на гласање. </w:t>
      </w:r>
    </w:p>
    <w:p>
      <w:pPr>
        <w:pStyle w:val="Normal"/>
        <w:spacing w:before="60" w:after="0"/>
        <w:jc w:val="both"/>
        <w:rPr>
          <w:rFonts w:ascii="Arial" w:hAnsi="Arial" w:cs="Arial"/>
          <w:sz w:val="20"/>
          <w:lang w:val="mk-MK"/>
        </w:rPr>
      </w:pPr>
      <w:r>
        <w:rPr>
          <w:rFonts w:cs="Arial" w:ascii="Arial" w:hAnsi="Arial"/>
          <w:sz w:val="20"/>
          <w:lang w:val="mk-MK"/>
        </w:rPr>
        <w:t xml:space="preserve">Ве повикувам да гласаме.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Вкупно гласаа 62 пратеници, за предложениот заклкучок гласаа 60 пратеници, воздржани нема, против 2 пратеници. </w:t>
      </w:r>
    </w:p>
    <w:p>
      <w:pPr>
        <w:pStyle w:val="Normal"/>
        <w:spacing w:before="60" w:after="0"/>
        <w:jc w:val="both"/>
        <w:rPr>
          <w:rFonts w:ascii="Arial" w:hAnsi="Arial" w:cs="Arial"/>
          <w:sz w:val="20"/>
          <w:lang w:val="mk-MK"/>
        </w:rPr>
      </w:pPr>
      <w:r>
        <w:rPr>
          <w:rFonts w:cs="Arial" w:ascii="Arial" w:hAnsi="Arial"/>
          <w:sz w:val="20"/>
          <w:lang w:val="mk-MK"/>
        </w:rPr>
        <w:t xml:space="preserve">Констатирам дека Собранието го усвои предложениот заклучок. </w:t>
      </w:r>
    </w:p>
    <w:p>
      <w:pPr>
        <w:pStyle w:val="Normal"/>
        <w:spacing w:before="60" w:after="0"/>
        <w:jc w:val="both"/>
        <w:rPr>
          <w:rFonts w:ascii="Arial" w:hAnsi="Arial" w:cs="Arial"/>
          <w:sz w:val="20"/>
          <w:lang w:val="mk-MK"/>
        </w:rPr>
      </w:pPr>
      <w:r>
        <w:rPr>
          <w:rFonts w:cs="Arial" w:ascii="Arial" w:hAnsi="Arial"/>
          <w:sz w:val="20"/>
          <w:lang w:val="mk-MK"/>
        </w:rPr>
        <w:t xml:space="preserve">Колеги пратеници, тука ја прекинувам седницата. Продолжуваме утре во 11,00 часот со истава оваа седница. Благодарам. </w:t>
      </w:r>
    </w:p>
    <w:p>
      <w:pPr>
        <w:pStyle w:val="Normal"/>
        <w:spacing w:before="60" w:after="0"/>
        <w:jc w:val="both"/>
        <w:rPr>
          <w:rFonts w:ascii="Arial" w:hAnsi="Arial" w:cs="Arial"/>
          <w:sz w:val="20"/>
          <w:lang w:val="mk-MK"/>
        </w:rPr>
      </w:pPr>
      <w:r>
        <w:rPr>
          <w:rFonts w:cs="Arial" w:ascii="Arial" w:hAnsi="Arial"/>
          <w:sz w:val="20"/>
          <w:lang w:val="mk-MK"/>
        </w:rPr>
        <w:t xml:space="preserve">(Седницата прекина со работа во 18,37 часот) </w:t>
      </w:r>
    </w:p>
    <w:sectPr>
      <w:footerReference w:type="default" r:id="rId2"/>
      <w:type w:val="nextPage"/>
      <w:pgSz w:w="11906" w:h="16838"/>
      <w:pgMar w:left="1134" w:right="1021" w:gutter="0" w:header="0" w:top="851" w:footer="720" w:bottom="776"/>
      <w:pgNumType w:fmt="decimal"/>
      <w:cols w:num="2" w:space="340" w:equalWidth="true" w:sep="fals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Macedonian Helv">
    <w:charset w:val="00"/>
    <w:family w:val="swiss"/>
    <w:pitch w:val="variable"/>
  </w:font>
  <w:font w:name="Tahoma">
    <w:charset w:val="cc"/>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58801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588010" cy="173355"/>
                      </a:xfrm>
                      <a:prstGeom prst="rect"/>
                      <a:solidFill>
                        <a:srgbClr val="FFFFFF">
                          <a:alpha val="0"/>
                        </a:srgbClr>
                      </a:solidFill>
                    </wps:spPr>
                    <wps:txbx>
                      <w:txbxContent>
                        <w:p>
                          <w:pPr>
                            <w:pStyle w:val="Footer"/>
                            <w:rPr>
                              <w:rStyle w:val="PageNumber"/>
                              <w:sz w:val="20"/>
                            </w:rPr>
                          </w:pPr>
                          <w:r>
                            <w:rPr>
                              <w:rStyle w:val="PageNumber"/>
                              <w:rFonts w:cs="Arial" w:ascii="Arial" w:hAnsi="Arial"/>
                              <w:sz w:val="20"/>
                            </w:rPr>
                            <w:t>121-7</w:t>
                          </w:r>
                          <w:r>
                            <w:rPr>
                              <w:rStyle w:val="PageNumber"/>
                              <w:sz w:val="20"/>
                            </w:rPr>
                            <w:t>/</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2</w:t>
                          </w:r>
                          <w:r>
                            <w:rPr>
                              <w:rStyle w:val="PageNumber"/>
                              <w:sz w:val="20"/>
                              <w:rFonts w:cs="Arial" w:ascii="Arial" w:hAnsi="Arial"/>
                            </w:rPr>
                            <w:fldChar w:fldCharType="end"/>
                          </w:r>
                          <w:r>
                            <w:rPr>
                              <w:rStyle w:val="PageNumber"/>
                              <w:sz w:val="20"/>
                            </w:rPr>
                            <w:t>.-</w:t>
                          </w:r>
                        </w:p>
                      </w:txbxContent>
                    </wps:txbx>
                    <wps:bodyPr anchor="t" lIns="0" tIns="0" rIns="0" bIns="0">
                      <a:noAutofit/>
                    </wps:bodyPr>
                  </wps:wsp>
                </a:graphicData>
              </a:graphic>
            </wp:anchor>
          </w:drawing>
        </mc:Choice>
        <mc:Fallback>
          <w:pict>
            <v:rect fillcolor="#FFFFFF" style="position:absolute;rotation:-0;width:46.3pt;height:13.6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Footer"/>
                      <w:rPr>
                        <w:rStyle w:val="PageNumber"/>
                        <w:sz w:val="20"/>
                      </w:rPr>
                    </w:pPr>
                    <w:r>
                      <w:rPr>
                        <w:rStyle w:val="PageNumber"/>
                        <w:rFonts w:cs="Arial" w:ascii="Arial" w:hAnsi="Arial"/>
                        <w:sz w:val="20"/>
                      </w:rPr>
                      <w:t>121-7</w:t>
                    </w:r>
                    <w:r>
                      <w:rPr>
                        <w:rStyle w:val="PageNumber"/>
                        <w:sz w:val="20"/>
                      </w:rPr>
                      <w:t>/</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2</w:t>
                    </w:r>
                    <w:r>
                      <w:rPr>
                        <w:rStyle w:val="PageNumber"/>
                        <w:sz w:val="20"/>
                        <w:rFonts w:cs="Arial" w:ascii="Arial" w:hAnsi="Arial"/>
                      </w:rPr>
                      <w:fldChar w:fldCharType="end"/>
                    </w:r>
                    <w:r>
                      <w:rPr>
                        <w:rStyle w:val="PageNumber"/>
                        <w:sz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2:47:00Z</dcterms:created>
  <dc:creator>lbozinovska</dc:creator>
  <dc:description/>
  <cp:keywords/>
  <dc:language>en-US</dc:language>
  <cp:lastModifiedBy>pnastoska</cp:lastModifiedBy>
  <cp:lastPrinted>2010-10-14T14:01:00Z</cp:lastPrinted>
  <dcterms:modified xsi:type="dcterms:W3CDTF">2010-10-15T14:33:00Z</dcterms:modified>
  <cp:revision>5</cp:revision>
  <dc:subject/>
  <dc:title>STENOGRAFSKI BELE[KI</dc:title>
</cp:coreProperties>
</file>