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rPr>
        <w:t>o</w:t>
      </w:r>
      <w:r>
        <w:rPr>
          <w:rFonts w:cs="Arial" w:ascii="Arial" w:hAnsi="Arial"/>
          <w:b/>
          <w:sz w:val="20"/>
          <w:lang w:val="mk-MK"/>
        </w:rPr>
        <w:t xml:space="preserve">д Деветтото продолжение на Сто дваесет и првата седница на Собранието на </w:t>
      </w:r>
    </w:p>
    <w:p>
      <w:pPr>
        <w:pStyle w:val="Normal"/>
        <w:jc w:val="center"/>
        <w:rPr>
          <w:rFonts w:ascii="Arial" w:hAnsi="Arial" w:cs="Arial"/>
          <w:b/>
          <w:b/>
          <w:sz w:val="20"/>
          <w:lang w:val="mk-MK"/>
        </w:rPr>
      </w:pPr>
      <w:r>
        <w:rPr>
          <w:rFonts w:cs="Arial" w:ascii="Arial" w:hAnsi="Arial"/>
          <w:b/>
          <w:sz w:val="20"/>
          <w:lang w:val="mk-MK"/>
        </w:rPr>
        <w:t xml:space="preserve">Република Македонија, одржана </w:t>
      </w:r>
    </w:p>
    <w:p>
      <w:pPr>
        <w:pStyle w:val="Normal"/>
        <w:jc w:val="center"/>
        <w:rPr/>
      </w:pPr>
      <w:r>
        <w:rPr>
          <w:rFonts w:cs="Arial" w:ascii="Arial" w:hAnsi="Arial"/>
          <w:b/>
          <w:sz w:val="20"/>
          <w:lang w:val="mk-MK"/>
        </w:rPr>
        <w:t>на 20 октомвр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1,19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pPr>
      <w:r>
        <w:rPr>
          <w:rFonts w:cs="Arial" w:ascii="Arial" w:hAnsi="Arial"/>
          <w:sz w:val="20"/>
          <w:szCs w:val="20"/>
          <w:lang w:val="mk-MK"/>
        </w:rPr>
        <w:t>Продолжуваме со работа. по Сто дваесет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је Илјази, Мерал Узеири Ферати, Борислав Стојменов, Фијат Цаноски, Светлана Јакимовска, Лилјана Затуроска, Владанка Авировиќ, Али Ахмети, Теута Арифи, Ермира Мехмети, Фазли Велиу, Вулнет Амети, Хисен Џемаили, Феми Јонузи, Станка Анастасова, Горан Мисовски, Роза Топузова Каревска Горан Минчев, Даут Реџепи, Имер Селмани, Бесим Догани, Амди Бајрам и Авдија Пепиќ,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51-та  Информација за состојбите во образованието во Република Македонија поднесена од пратениците: Станка Анастасова, Миле Андонов, Весна Бендевска, Владо Бучковски, Славица Гркковска Лошкова, Менде Диневски, Цветанка Ивна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Тито Петковски, Стојан Андов, Флора Кадриу, Абедин Зумбери и Сулејман  Руши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формацијата ви е достав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Информацијата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да се подели листинг на пријавени пратениц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ѓа Грковска Лошкова Славица, како овластен претставник на предлагач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лавица Грковска Лошкова: </w:t>
      </w:r>
      <w:r>
        <w:rPr>
          <w:rFonts w:cs="Arial" w:ascii="Arial" w:hAnsi="Arial"/>
          <w:sz w:val="20"/>
          <w:szCs w:val="20"/>
          <w:lang w:val="mk-MK"/>
        </w:rPr>
        <w:t xml:space="preserve">Почитувани колешки и колег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дневен ред е првата точка која согласно новиот Деловник на Собранието на Република Македонија е предлог на опозицијата. Се надевам дека во иднина нема да имаме седници со 54 точки во кои предлогот на опозицијата ќе биде ставен како точка 53.-та и дека Собранието во иднина ќе продолжи да работи на поголема демократизација и на развивање на политичкиот дијалог во Собранието на Република Македонија. Ќе се обидам дури и таксативно да ја набројам состојбата во образованието, мислам дека ќе ми треба повеќе од 15 минути, меѓутоа, заради ограничувањето на времето ќе се обидам барем на кратко да опфатам еден дел од состојбите кои не се наведени во предложената информ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акаме со еден збор да ја опсликаме состојбата во основното и средото обрзование за овој период на владеењето на власта, можеме да кажеме дека тоа е политика на казни и на партиски чистки. Наставниците никогаш не биле понижени, наставниците никогаш не биле изложени на толку голем притисок, никогаш нивната работа не се отсликувала преку немерливи резултати, благодарение на што можат да бидат казнети со огромни суми на средства. Еден наставник доколку не е по волја на власта, за 40 минути може да добие казна од максимум 12 илјади евра, и тоа само по три ос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ако не искористи информатичко комуникациски технологии во наставата 1000 евра, нешто што тешко се докажува, ако не применува интерактивна настава илјада евра, нешто што исто така тешко се докажува и 5 до 10 илјади евра ако не им укажат на учениците дека не смеат да шкртаат по бесплатно доделените учебници, нешто што исто така тешко се докажува. Меѓутоа, ова се се алатки кои преку казнената политика, безсмислена казнена политика им оставаат простор на владеачката гарнитура на ВМРО ДПМНЕ да ја озаконат партиската чистка на наставниот кадар што ја започнаа минатиот август, која што продолжува и денес, меѓутоа, беше поклопена со цената за бесплатните учебници и грешките во учебникарството. Бидејќи дебатата на Комисијата за образование се одвиваше во друга насока, сакам да ја информирам јавноста дека низ училиштата кружат инспекции и тоа од Државниот просветен инспекторат и од Министерството за информатички технологии, кои треба да ја утврдат состојбата со компјутерите и да утврдат во кои училишта да можат да ги казнуваат наставниците и ја користат оваа можност од законот со казни, а во кои тоа треба дополнително да се направи. Имаме предвид дека кривични пријави се поднесени за училишта заради оштетувањето во комјутерите, кои служат само како параван и воопшто не се употребуваат во наставата. Сето ова се одвива во ситуација кога власта од една страна е насочена по секоја цена да набавува нови и нови компјутери, без да обезбеди софтвери за нивна реална употреба и во функција на образованието, а од друга страна здравствените инспектори на почетокот на учебната година да побараат затворање на 17 училишни клозети на две училишта, 6 фискултурни сали, 4 училници заради неисполнување на санитарно хигиенските услови. 70% од санитарните јазли во училиштата се во лоша состојба и се извор на зараза. Јас се прашувам каде се тука приоритетите и што е поважно, дали е поважна личната финансиска сатисфакција преку набавката на компјутери на мала група на луѓе во ВМРО ДПМНЕ или пак здравјето на де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гедијата да биде уште поголема, и покрај тоа што сме сведоци на спотови кои треба да не убедат колку многу се финансира во образованието, на 8 октомври 2010 година е денесена по втор или трет пат програма за изменување на програма за изградба и реконструкција на основни училишта. Таму ќе видите дека сите ставки во програмата се намалени за огромни пари. За изградба на нов училишен објект во Аеродром, од 10 милиони на 500 илјади денари, за продолжување со изградба на нов објект во Вевчани од 25 милиони на 8 милиони денари. Во Гази Баба, за изградба на нов училиштен објект во населбата Железара од 2 милиона на 100 илјади денари. Во Желино за изградба на нов училишен објект од 7,5 милиони на 500 илјади денари итн. Истото се случува и во делот на Програмата за реконструкција на основни училишта. Пари за реконструкција на училиштата нема, меѓутоа, пари за набавка на комјутери и за полнење на приватни џебови на структури во власта има во секое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чебниците се посебна приказна. Мислам дека јавноста беше доволно информирана за состојбите во учебникарството, меѓутоа, чувствувам обврска да напомнам неколку примери кои мислам дека до сега не беа наведени во јавноста. Во учебникот по Македонски јазик за 5-то одделение, од госпоѓата Љубица Сардинска и Весна Нестовска, ќе забележите меѓу другото и следни зборови: Идиот, одвратна, пропалица, стоко, неранимајко, будало, манијаку итн. Од друга страна, во учебникот по Биологија за 5-то одделение имате дефиниција дека регенерацијата претставува бес полово размножување, размножувањето со спори преставува полово размножување. Нешто што и на некој што не е биолог му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тојбата со веронауката е прашање кое е долго елаборирано, меѓутоа, после одлуката на Уставниот суд дека станува збор за предмет кој не е во согласност со Уставот се воведе предмет Етика на религиите. Сакам да ја информирам јавноста дека овој предмет, и покрај тоа што треба да биде изборен, се наметнува на родителите и без согласност на родителите им се доделува на учениците како предмет за изучување. На веб страница на Министерството за образование и наука се наведени двата учебника кои се доделени и одобрени за употреба. Едниот е Етика во религиите, учебник за 5-то одделение од доцент магистар Петко Златевски, а другиот Етика во религиите, од доктор Насер Рамадани. Двајцата имаат исти рецензенски комисии. Прашањето е ако се трудиме да градиме интегрирано образование, обрзование кое ќе биде интегрирачки фактор за сите етнички и верски заедници, како имаме  учебници за Етика по религиите одобрени од два автора, од кои едниот Македонец а другиот Албанец и како мислиме дека на ваков начин со јасно прокламирана политика на поделба по верска основа можеме да градиме интергрирано образование во функција на демократско и мултиетничко општество во Република Македонија. За целата оваа состојба во образованието, претседателот на Националната комисија незаконски избрана вели дека тие немаат никаква вина за хаосот со учебниците, а како делумно виновник го посочија Бирото за развој на образованието. Мислам дека дополнителен коментар не е потреб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едното стручно образование е посебна приказна. Предлогот за реформирање со тоа што од 27 струки ќе се намалат на 14 без претходна сериозна анализа го доведува во прашање начинот и суштината на функционирањето на образовниот систем во Република Македонија. Од една страна имавме проект за задолжително средно образование, а од друга страна се предлага сега со едногодишно или двегодишно образование по основното да можат граѓаните да продолжат понатаму со средното образование, а подоцна да се запишат и на факултет. Каде е тука рамноправноста? Трагедијата да биде поголема, излезе анкета и резулат на Државниот завод за статистика во кој што се вели дека е апсурдно да се зголемува бројот на лицата без образование бидејќи кај нас основното училиште е задолжително, а од друга страна дури 55% од граѓаните да бидат со основно или непотполно основно образование. Ова е се резултат на несоодветната и хаотична политика во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во ваква ситуација и минатата и предминатата година, а како што стојат состојбите и оваа година, училиштата ќе ја започнат зимската сезона со ладни радијатори и повторно учениците ќе ја следат наставата во јакни. Во високото образование се соочуваме со хаотични ад-хок политики, нови факултети, тотално фијаско на политиката на дисперзирани студии, континуиран упад во автономијата на универзитетот и никакви финансии во науката и научно истражувачкат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високо образование беше донесен во март 2008 година од оваа владеачка гарнитура. Меѓутоа, загрижува тоа што истата оваа владеачка гарнитура не го почитува законот кој го има донесено. Според законот, Собранието на предлог на Владата треба да донесе програма за високо образовна дејност за време од 4 години, во која ќе бидат утврдени целите, правците на развој, изборот и обемот на средствата потребни за финансирање на државните потреби и за остварување на развојот на дејноста, насоките во кои ќе се развива мрежата на високо образовните установи, проекција на потребните профили итн. Совет за финансирање на високообразовната дејност сеуште не е донесен. Доколку Собраието усвоеше ваква програма со консензус, тогаш јас сум убедена дека немаше да имаме ваква ситуација каква што имаме сега во високото образование. Се протежира политика на квантитет за сметка на квалитетот, се протежира политика на миленичиња на власта наспроти на неомилените. Од една страна го имате скопскиот унвиерзитет Св.Кирил и Методиј, кој што е трн во очите на владеачкото мнозинство и од самиот негов почеток власта се обидува да го растури, а од друга страна го имате на пример Универзитетот за информатички технологии, на кој што не знам дали знаете Министерството финансира полна стипендија за странски студенти, во ситуација кога нашите студенти не ги добиваат редовно ниту стипендиите ниту студентските креди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ми останува малку време сакам само на крајот да кажам дека загрижува тоа што покрај другото е катастрофална ситуацијата во студентските домови. Корупцијата за доделување на студентските легла никогаш не била поголема отколку до сега, задушување на гласот на студентите и оневозможување на нивната активност. Загрижува тоа што имаме грешни преводи на странските списанија кои ги промовира Владата заради кои сакам да кажам согласно програмата издадена во службен весник се доделени огромни средства за сметка на средствата за научно истражувачки проекти. Докторските студии кои требаше да почнат минатиот септември сеуште не се почнати и нема изгледи да почнат заради новата уредба која е донесена од страна на Владата, која практично го оневозможува функционирањето на докторските студии, а од друга страна ги релативизира критериумите за основање на високообразовна дејност. Состојбите со Националната агенција за европски образовни програми е посебна приказна за која сме разговарале многу, меѓутоа, и покрај тоа што раководните лица се доведоа во ситуација европските фондови за проекти од образованието да бидат замрзнати, немаме одговорност за одговорните лица, а уште повеќе имаме конкурс за вработување на нови партиски кадри во Националната аг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кажам дека за образованието се погубни 3-П: политизација, партизација и популизам на образовните политики. Ако сте навистина искрени дека сакате квалитетно образование, тогаш на крајот на оваа расправа ќе се согласите да донесеме заеднички заклкучоци за подобрување на состојбите во образовани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образование и наука има реплика, повелет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ова е прва седница која е на барање на опозицијата, навистина сум задоволен што точката е за образование, секогаш е добро да се дискутира на темата образование особено во држава во која како што спомна почитуваната пратеничка 55% од граѓаните се со основно или помалку од основ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работи беа спомнати тука, во текот на денешната дискусија ќе можеме повеќето од овие работи да ги расчистуваме, ќе видиме и ќе разговараме и за реформите во средното стручно образование, ќе разговараме и за учебниците, ќе разговараме и за домовите, реконструкцијата на домовите што е правена, ќе разговараме и за универзитетот Св. Кирил и Методиј, за идејата што е пласирана, ќе разговараме за реконструкцијата на училиштата, ќе видиме за средствата кои се издвојуваат како дел од БДП за образование, ќе зборуваме целосно за состојбите во образованието и би замолил на оваа седница сите, вклучително и пратениците од позицијата и од опозицијата да имаат конструктивен пристап кон оваа тема, затоа што образованието е еден од најсуштествените сектори во Република Македонија, во овој момент и на тој начин со таа сериозност треба да му пристапуваме. Точно, јас ќе потврдам и од тука од оваа говорница дека состојбите во образованието не се на нивото на кое сакаме да ги видиме, но трендовите во образованието се екстремно позитивни и трендовите во образованието покажуваат дека подеднакво се работи на подобрување на состојбите во сите негови сфери. </w:t>
      </w:r>
    </w:p>
    <w:p>
      <w:pPr>
        <w:pStyle w:val="Normal"/>
        <w:spacing w:before="60" w:after="0"/>
        <w:jc w:val="both"/>
        <w:rPr>
          <w:rFonts w:ascii="Arial" w:hAnsi="Arial" w:cs="Arial"/>
          <w:sz w:val="20"/>
          <w:szCs w:val="20"/>
          <w:lang w:val="mk-MK"/>
        </w:rPr>
      </w:pPr>
      <w:r>
        <w:rPr>
          <w:rFonts w:cs="Arial" w:ascii="Arial" w:hAnsi="Arial"/>
          <w:sz w:val="20"/>
          <w:szCs w:val="20"/>
          <w:lang w:val="mk-MK"/>
        </w:rPr>
        <w:t>Можеме да видиме колку домови во последните четири години се реконструирани, можеме да видиме колку училишта во последните четири години се реконструирани и колку средства се обезбедени од тоа. Но, најбитно од се е колку средства од бруто домашниот производ се издвојуваат за образованието. Да бидеме јасни, овој процент се движи некаде околу 5%, тоа е европскиот стандард, тоа е европскиот процес, тоа е европската тенденција, односно тоа е тенденцијата на сите европски земји кои што сакаат да имаат високо квалитетно и реформирано образование. Во секој случај, тоа е многу повеќе од порано, но за жал, тоа не е доволно за оддеднаш преку ноќ да се средат сите состојби и сите проблеми во образованието. Клучно е да бидеме посветени на решавање н апроблем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Грковска Лошкова Славиц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Почитуван министер, бидејќи, навистина ви се многу важни, јас еве ќе прочитам повеќе детали од програмата за измена и реконструкција на основни училишта за 2010 година, која што ја имаате донесено на 8 октомври 2010 година, веќе по втро пат изменета.</w:t>
      </w:r>
    </w:p>
    <w:p>
      <w:pPr>
        <w:pStyle w:val="Normal"/>
        <w:spacing w:before="60" w:after="0"/>
        <w:jc w:val="both"/>
        <w:rPr>
          <w:rFonts w:ascii="Arial" w:hAnsi="Arial" w:cs="Arial"/>
          <w:sz w:val="20"/>
          <w:szCs w:val="20"/>
          <w:lang w:val="mk-MK"/>
        </w:rPr>
      </w:pPr>
      <w:r>
        <w:rPr>
          <w:rFonts w:cs="Arial" w:ascii="Arial" w:hAnsi="Arial"/>
          <w:sz w:val="20"/>
          <w:szCs w:val="20"/>
          <w:lang w:val="mk-MK"/>
        </w:rPr>
        <w:t>Вкупната сума од предвидените 164 милиони денари за реконструкција и изградба на основни училишта, се намалува на 74 милиони денари. Јас се прашувам на тие рекламни кампањи и спотови, со кои што сакате да прикажете колку многу сте инвестирале во образованието, а колку малку инвестирала СДСМ, врз основа на кои средства ги правевте на тие проектираните, кога го носевме нереалниот буџет во 2010 година, или на овие што ги менувате.</w:t>
      </w:r>
    </w:p>
    <w:p>
      <w:pPr>
        <w:pStyle w:val="Normal"/>
        <w:spacing w:before="60" w:after="0"/>
        <w:jc w:val="both"/>
        <w:rPr>
          <w:rFonts w:ascii="Arial" w:hAnsi="Arial" w:cs="Arial"/>
          <w:sz w:val="20"/>
          <w:szCs w:val="20"/>
          <w:lang w:val="mk-MK"/>
        </w:rPr>
      </w:pPr>
      <w:r>
        <w:rPr>
          <w:rFonts w:cs="Arial" w:ascii="Arial" w:hAnsi="Arial"/>
          <w:sz w:val="20"/>
          <w:szCs w:val="20"/>
          <w:lang w:val="mk-MK"/>
        </w:rPr>
        <w:t>Ваквата политика на ВМРО-ДПМНЕ е позната. Ќе определи средства на почетокот на годината, а потоа три пати ќе ги смени и на крај никој не знае колку е точното финансирање во образов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е на Собранието, почитуван министер за образовани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пред да ја упатам репликата на почитуваната колешка Славица Грковска да изразам задоволство што денеска ќе имаме можност да дискутираме за состојбите во образованието. Впрочем, тоа претставува една од најважните сфери за кои што секоја Влада треба да посветува вним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почеток би сакал да кажам, како увертира пред она што следи како моја обврска на обраќањето на госпоѓата Грковска, дека ни оддалеку не сметам дека состојбите во македонското образование се совршени. Ни оддалеку не сметам дека денес Република Македонија има образование достојно на нивоата на развиените европски држави, меѓутоа, она што мислам дека денеска е важно, она што мислам дека денеска треба да дадеме одговор, се практично две прашања. Впрочем тоа ќе биде и мојата реплика упатена кон колешката Славица Грковска. </w:t>
      </w:r>
    </w:p>
    <w:p>
      <w:pPr>
        <w:pStyle w:val="Normal"/>
        <w:spacing w:before="60" w:after="0"/>
        <w:jc w:val="both"/>
        <w:rPr>
          <w:rFonts w:ascii="Arial" w:hAnsi="Arial" w:cs="Arial"/>
          <w:sz w:val="20"/>
          <w:szCs w:val="20"/>
          <w:lang w:val="mk-MK"/>
        </w:rPr>
      </w:pPr>
      <w:r>
        <w:rPr>
          <w:rFonts w:cs="Arial" w:ascii="Arial" w:hAnsi="Arial"/>
          <w:sz w:val="20"/>
          <w:szCs w:val="20"/>
          <w:lang w:val="mk-MK"/>
        </w:rPr>
        <w:t>Прво, дали денес македонското образование е подобро од образованието пред четири години и кои се алтернативите во врска со развојот на македонското образование, наспроти проектите и политик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доколку ми дозволите, мислам дека најдобро е практично да ги аргументираме почитувана Грковска, оние тези кои што цело време ги истакнуваме.</w:t>
      </w:r>
    </w:p>
    <w:p>
      <w:pPr>
        <w:pStyle w:val="Normal"/>
        <w:spacing w:before="60" w:after="0"/>
        <w:jc w:val="both"/>
        <w:rPr>
          <w:rFonts w:ascii="Arial" w:hAnsi="Arial" w:cs="Arial"/>
          <w:sz w:val="20"/>
          <w:szCs w:val="20"/>
          <w:lang w:val="mk-MK"/>
        </w:rPr>
      </w:pPr>
      <w:r>
        <w:rPr>
          <w:rFonts w:cs="Arial" w:ascii="Arial" w:hAnsi="Arial"/>
          <w:sz w:val="20"/>
          <w:szCs w:val="20"/>
          <w:lang w:val="mk-MK"/>
        </w:rPr>
        <w:t>Јас во оваа реплика ќе се задржам на три неш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однос на квантитетот на образованието, второ, во однос на стандардот и трето, во однос на проектот за бесплатни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мене држам еден извадок од весник од 9 јуни 2005 година од дневниот весник Време. Насловот вели: ист број на студенти во Република Македонија, како што има и Африка. Притоа, се анализираата причините зошто Република Македонија сеуште нема доволен број на студенти, согласно европскиот просек. Одговорот, наспроти 2005 година, во 2010 година е дека 96% од средношколците запишале висок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квантитетот на високото образование, исто така би сакал да ве потсетам на еден извадок од дневниот весник Дневник, понеделник 17 април 2006 година, во кој што вели ВМРО-ДПМНЕ во 2005 година им вети на штипјани универзитет во Штип. Денес 2010 година Универзитетот во Штип постои, на него студираат 10 илјади студенти и тој по сите параметри се вбројува во редот на првите два најголеми и најреномирани универзитет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однос на студентскиот стандард, ако ми дозволите. Држам еден извадок од весник од 2003 година во кој што вели дека за студирање ќе се плаќа 1200 евра. Целта на текстот, на авторот е дека македонските студенти во 2003 година плаќаа 1200 евра за студирање. Денеска студирањето на македонските универзитети чини приближно 200 евр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околку ми дозволите, ќе прочитам еден наслов од извадок од 2003 година, во кој што вели и богатата Америка не може да го издржи нашиот товар со бесплатните учебници. Денес, бесплатни учебници им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Лошкова Славица има контра реплик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 xml:space="preserve">Господине Спасеновски, тука суштински се разликуваме, заради тоа што одите на квантитет, виза ви квалитет. Ние ни на сон не можевме да помислиме да вршиме упад во автономијата на Универзитетот, нешто што стана ваша пракса. Ние не можевме ни на сон да помислиме, а камо ли да дадеме налог на вице премиер, кој беше ударна тупаница на ВМРО-ДПМНЕ во тој период, да упадне на ректорска управа и да ги принуди да ја прифатат политиката на дисперзирани студии на Владата на Република Македонија, како што Владата замислила, без претходно да биде донесена програма за високо образовна дејност, што е обврска по Законот за високо образование и ме чуди како Владата која 24 часа, седум дена во неделата и за која што тврдите дека образованието и е приоритет, не најде време ниту една секунда од тие 24 кроз 7 часа да предложи програма за развој на високо образовна дејност која што ќе ја донесеме во Собрани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данов Цветко има реплика,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Грковска Лошкова точно е дека се разликуваме суштински. Суштината е во тоа што ние она што го ветуваме, го исполнуваме за разлика од вас, кој што до крај ги пониживте просветните работници. Ќе спомнам, реформите кои што се изведуваат, поготово во образованието, или во здравството, ние како Влада сме свесни дека тоа е тешко и дека секоја Влада која што ќе се зафати за одредени реформи да ги изведе во образованието и во здравството, ќе биде на некој начин стеснета, или ставена во ќош. Но, ќе ви напомнам и следното: кога зборуваме за една информација во образованието, јас мислам дека ќе кажете повеќе податоци од она што е европско образование, од она што е стремежот на македонското образование, да се приклучиме кон европските стандарди. Зборувавте тука за некои партиски чистки, за кои што ќе ви наведам дека со доаѓањето на ВМРО-ДПМНЕ во 2006 година на власт, затекнавме 6000 вработени. Јас нема да ги дискредитирам просветните работници на партиски, вакви или такви, туку како просветни работници кои немаа решено статус на трајно вработени. Сега, од 6000, пет илјади 976 се трансферирани на неопределено работно време. Зборувате за понижувањето на просветните работници. Дали има поголемо понижување, ќе се обратам до македонската јавност, од она што беше во 2002, 2003 и 2004 година, кога премиер беше Бучковски и кога донесе одлука да има декомпресија на платите, кои што плати ќе бидат во континуитет зголемувани за 60 денари. Дали тоа не е најголемото понижување на просветните работници. Оваа Влада, Владата на ВМРО-ДПМНЕ и премиерот Никола Груевски ја зголеми платата и да ви напоменам, кога вие бевте на власт, најмалата плата во образованието беше пет илјади денари. Се смета на техничкиот персонал. Денес платата на истиот тој персонал изнесува 10100 денари. Најмалата плата, или примањата на просветните работници беше 10 илјади денари од страна на СДСМ. Денес, оваа Влада на истата таа категорија луѓе им има дадено 21 илјади денари плата, со тоа што, поради зафаќаањето на светската економска криза, не успеавме да ги зголемиме примањата и во овој трет дел, кој што беше за уште 10%. Немојте да зборувате за такви реформи, кои што сте ги правеле вие, затоа што на народот му е преку глава. Немојте да зборувате демагогии. Осврнете се, само ќе ви напоменам во соседна Бугарија, која што е членка на Европската унија во 2010 година издвојувањето од бруто домашниот производ беше 4,2% за предвидено до 2011 година, имаме намалување поради светската економска криза на 3,9%.</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кога бевте вие на власат во 2005 година, имаше издвојување на бруто домашниот производ од 2,7%. Во 2008 година во најдобрите времиња на ВМРО-ДПМНЕ 5,9%.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и заврши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Лошкова Славица има контра реплика.</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Господине Грозданов, во недостаток на аргументи, можете колку сакате да викате, ама реалноста нема да ја смените на таков начин. Ова не е начин што ќе ги подобри состојбите во образованието. Еве уште еднаш ќе повикам да се договориме, еден од нашите предлози ќе биде како заклучок, од сега натаму, со консензус да ги носиме решенијата за образовните политики во Република Македонија, заради тоа што состојбата е толку катастрофална. Мислам дека Македонија нема веќе ниедна сакунда за губење за поправање на состојбите в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ие велите дека сте си го одржале ветувањето, вие ветивте на некој од граѓаните дека ќе правите партиски чистки во образованието? Вие ветивте дека ќе ја доведете до 34% сиромаштијата во Република Македонија, па да не може да стигне ни онаа плата што ја земаат наставниците за да преживеат еден месец. Еве ви пример од едно основно училиште Браќа Миладиновски во Аеродром, добив по имејл, дека се доделуваат часови на наставници со само шест часа, заради тоа што се партиски кадри на ВМРО-ДПМНЕ. Такви примери имате многу.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Јаневска Наташа, повелете.</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обро е денеска што зборуваме за состојбите во образованието, меѓутоа, јас сакам да ви реплицирам на еден дел, бидејќи немам време за повеќе, од вашата дискусија во врска со казнит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погрешно го презентирате поимот на кадри, затоа што очигледно, тоа е ваш стил, кога вие сте ја практицирале власта. Казната значи превенција или санкционирање на одредени негативни појави. Сигурно не сакате во училиштата да постои анархија и учениците да прават што сакаат. Наставниците се доволно свесни самите, бидејќи ја почитуваат воспитната компонента, да ги советуваат учениците дека не треба да шкртаат. Меѓутоа, ние ова моравме да го ставиме во законот, да не се јави хаос в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борувате дека нема реконструкции во образованието, односно реконструкција на училиштата. Јас ќе ве потсетам на неколку години бидејќи немам доволно време. Во 2006 година 133 милиони денари во основното училиште се потроши за реконструкција. Во 2007 137 милиони денари. Во 2008 година 563 милиони денари, за разлика од власта на СДСМ, кога беа потрошени 109 милиони денари во 200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редното образование, во 2006 година, потрошени се за реконструкција 138 милиони денари, во 2007 година 137 милиони денари, во 2008 година 215 милиони денари, за разлика од 2005 година, кога вие потрошивте 35 милиони денари и 540 илјади денари. Немојте да зборувате дека оваа Влада не работи, дека не врши реконструкции. Срамота да кажете дека учебната година започнала со недоволно санитарни и хигиенски услови. Одговорноста е на раководниот тим. Раководниот тим не го бира министерот, директорите ги бираат градоначалниците. А градоначалници има и од ВМРО-ДПМНЕ и од СДС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Лошкова Славица има контра реплика.</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Госпоѓа Јаневска денеска сме 2010 година, ве упатувам на Службениот весник од кој што ќе видите дека се намалуваат средствата за реконструкција на училишта. Ве упатувам на ревизорските извештаи на Министерството за образование и наука, во кој што се вели дека два милиони денари се потрошени на патувања, а од друга страна има констатација дека Министерството нема капацитет да потроши, да реализира, најмалку 30% од предвидените градежни зафати пред крајот на учебната година, заради тоа што може да биде тужена од страна на оние со кои што Министерството за образование и наука склучило договори за изградба и реконструкција на основни и средни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во врска со казните. Вие од една страна правите рекламни кампањи дека имате глобална политика за укинување и намалување на казните, а од друга страна ги зголемувате казните само за настав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прашувам, кога ќе ви заврши мандатот и кога ќе се вратите во училиште, дали вие сакате да бидете во ситуација за 40 минути да можете да бидете казнети со 12 илјади евра и како ќе се чувствувате тогаш.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Цветковска Соњ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очитуван 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рам отпрвин да го изразам моето задоволство за денешната дебата која ми ја приушти почитуваната опозиција. Однапред сакам да и кажам на колешката Грковска Лошкова дека всушност, таа и нејзината пратеничка група сакаат денес да се наметнат како битен и многу важен политички субјект во Република Македонија, бидеќи мислат дека во фокусот на вниманието им се граѓаните на Република Македонија. На повикот на нивниот водач на востанието, добија партиска задача, денес да говориме за образование. Значи, уште еднаш ќе повторам со задовол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о самиот факт дека во изминатиот три годишен период од 2002 до 2006 година Владата на СДСМ вложи само 500 милиони денари во образованието, додека во изминатиот четирогодишен период Владата на Репулика Македонија издвои 1,5 милијарди денари. Оттука, произлегуваат и реформи во наставно образовниот систем, за кој ќе говорам подоцна во мојот говор. Но да ви одговорам на два сегмента, затоа се пријавив за реплика. Спомнавте за партиски вработувања. Тука вие почитувана колешке проектиравте ваша системска политика која ја спроведувате, еве ќе спомнам уште еднаш во Куманово. Направивте условно партизирање во основни и средни училишта, така да ниеден наставник, ниту технички персонал не може да биде примен, ниту прифатен пред да помине низ филтерот на градоначалникот и вашата структура што владее во Куманово. Оставете го кадарот во Куманово, бидејќи секогаш кога правите митинзи и трибини, со списоци, закани и присила ги повикувате да присуствуваат на истите. Да, почитувани колеги тоа е ваша практика, тоа вие го правите. И уште едно прашање до почитуваната колешка. Бидејќи во вашата информација имавте наведено, дословно ќе читам, Владата секојдневно се фали и рекламира со проектот бесплатни учебници, со средства кој можат да бидат вложени за унапредување на процесот и навремено завршување на подготовката на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ли вие сте против Проектот Бесплатни учебници. Значи, во фокусот на вашето внимание не е граѓанинот на Република Македонија. Значи вие сте против олеснување на домашниот буџет. Вие почитувана колешке сте протв превоз и против бесплатно смест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Лошкова Славица има контра репли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лавица Грковска Лошкова: </w:t>
      </w:r>
      <w:r>
        <w:rPr>
          <w:rFonts w:cs="Arial" w:ascii="Arial" w:hAnsi="Arial"/>
          <w:sz w:val="20"/>
          <w:szCs w:val="20"/>
          <w:lang w:val="mk-MK"/>
        </w:rPr>
        <w:t>Госпоѓо Цветковска, не можеме ние да бидеме против проект кој што ние сме го вовеле. Истиот тој водач на востанието, кој што вие го нарекувате, од кој што сте толку исфлустрирани и му посветувате огромно внимание, фрлате пари за спотови, ја промовираше идејата за бесплатни учебници, која се реализираше 1998 година кога беше претседател и премиер на СДСМ. Само што вие кога дојдовте на власт не продолживте, туку продолживте после 12 години.</w:t>
      </w:r>
      <w:r>
        <w:rPr>
          <w:rFonts w:cs="Arial" w:ascii="Arial" w:hAnsi="Arial"/>
          <w:sz w:val="20"/>
          <w:szCs w:val="20"/>
        </w:rPr>
        <w:t xml:space="preserve"> </w:t>
      </w:r>
      <w:r>
        <w:rPr>
          <w:rFonts w:cs="Arial" w:ascii="Arial" w:hAnsi="Arial"/>
          <w:sz w:val="20"/>
          <w:lang w:val="mk-MK"/>
        </w:rPr>
        <w:t>Сакам да ви укажам дека ако мислите дека денешната точка сме ја предложиле заради тоа што сакаме на тој начин да станеме битен и многу важен политички субјект, само се лажете. Тогаш, немате никаква допирна точка со реалноста. Сакам да ви кажам дека СДСМ имал критички осврти за состојбите во образованието и во други области кога бил на власт, нешто што за вас е незамисли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очитуван претседател, почитуван министре.</w:t>
      </w:r>
    </w:p>
    <w:p>
      <w:pPr>
        <w:pStyle w:val="Normal"/>
        <w:spacing w:before="60" w:after="0"/>
        <w:jc w:val="both"/>
        <w:rPr/>
      </w:pPr>
      <w:r>
        <w:rPr>
          <w:rFonts w:cs="Arial" w:ascii="Arial" w:hAnsi="Arial"/>
          <w:sz w:val="20"/>
          <w:lang w:val="mk-MK"/>
        </w:rPr>
        <w:t>Информацијата што СДСМ ја даде, да ве потсетам е информација за состојбите во образованието во 2010 година. Навистина не ја разбирам нервозата и дерењето на пратениците од ВМРО ДПМНЕ, кога немате аргументи, мора да викате и мора да зборувате за 903-та, 917-та, ама никако за сегашната состојба. Најчесто кога се зборува за образованието се цитираат кинеските поговорки. Дозволете и јас да цитирам една. Ад зборувате многу без никаде да стигнете е исто како и да се качите на дрво за да фатите риба. За жал, министре вие сте  качени во облаци и заедно со Груевски воопшто не гледате што се случува во земјава. Во вашето прво интервју рековте дека идол ви е Стивен Сигал и Нико од сериите , од филмовите. Денес мислам дека можете слободно да го преземете надимакот Мистер Сорбона од пред некој ден. Денеска наместо опрема во основните училишта има лебарки и бактерии, наместо интернет ви студентските домови, има владино обезбедување и вработени во вашето Министерство за образование. Денеска ако тргнете од четири годишна возраст до оние со 45 години што ги запишавте, не знам дали некој може да биде задоволен од било кој степен на образование во Република Македонија и затоа одговорна Влада, какво такво парламентарно мнозинство ќе ве</w:t>
      </w:r>
      <w:r>
        <w:rPr>
          <w:rFonts w:cs="Arial" w:ascii="Arial" w:hAnsi="Arial"/>
          <w:sz w:val="20"/>
        </w:rPr>
        <w:t xml:space="preserve"> </w:t>
      </w:r>
      <w:r>
        <w:rPr>
          <w:rFonts w:cs="Arial" w:ascii="Arial" w:hAnsi="Arial"/>
          <w:sz w:val="20"/>
          <w:lang w:val="mk-MK"/>
        </w:rPr>
        <w:t xml:space="preserve">натераше да спремите информација и таа информација  да ја придружите на информација од опозицијата, односно мислење, ама така би работел демократски парламент, бидејќи од 20 септември после месец дена претпоставувам дека имавте доволно време да го анализирате нашиот текст. Ама кога нема аргументи само ќе слушаме викање од оваа говорница и ќе зборуваме за се и сешто само не за 2010 година. Во таа 2010 година на луѓето им е преку глава од демагогија. Се сложувам. Сакаат да зборуваат за сегашноста, а не за минатото, сакаат да зборуваат за иднината и да прашаат зошто со повеќе пари во буџетот за образование има послаба услуга. </w:t>
      </w:r>
    </w:p>
    <w:p>
      <w:pPr>
        <w:pStyle w:val="Normal"/>
        <w:spacing w:before="60" w:after="0"/>
        <w:jc w:val="both"/>
        <w:rPr>
          <w:rFonts w:ascii="Arial" w:hAnsi="Arial" w:cs="Arial"/>
          <w:sz w:val="20"/>
          <w:lang w:val="mk-MK"/>
        </w:rPr>
      </w:pPr>
      <w:r>
        <w:rPr>
          <w:rFonts w:cs="Arial" w:ascii="Arial" w:hAnsi="Arial"/>
          <w:sz w:val="20"/>
          <w:lang w:val="mk-MK"/>
        </w:rPr>
        <w:t xml:space="preserve">Денеска јас ќе се задржам на два дела, бидејќи реков од четири годишна возраст до 77 годишна возраст кој влегол во образование сите имаат некоја мака. Прво, за високото образование сосема на кратко и за најкоруптираниот во коруптивниот проект во Ребуплика Македонија, компјутер за секое дете. Денеска вие министре, гледам некои пратеници од ВМРО ДПМНЕ вика наместо да зборувате за европските вредности, ниту ги чуле, ниту ги прочитале. Европска вредност и критериум е универзитет кој се  спојува, а кој не се растура. Јас ја знам искомплексираноста на премиерот Груевски затоа што не се запиша на Универзитетот Св. Кирил и Методиј и затоа од 2006 година сака да го растури. За жал, вие влеговте во таа варијанта. Господинот Перо Стојановски не сакаше тоа да го направи, вие решивте тоа да го направите. Со каков кредит ќе си отидете после, тоа само вие го знаете. Затоа денес во високото образование пропаѓа проектот дисперзирани студии. Денес од дисперзираните студии ќар имаат само таткото на министерот Самак кој во Охрид има најмногу пари по број на студенти и најмногу потрошени авионски билети за некои професори кои што не ги исполнуваат условите, а предаваат некаде. Затоа денес по Државниот завод за статистика, не по друг бројот на дипломирани студенти опаѓа, ама опаѓа драстично. Вас само влезот ве интересира, а квалитетот и излезот  не ве интересира. Тоа ако има коректен учебник во основно образование за физика, ќе ви каже дека тој систем е нестабилен и дека тој систем ќе експлодира. Затоа постојат математички формули и формули во физика за кои што можам да ви докажам. </w:t>
      </w:r>
    </w:p>
    <w:p>
      <w:pPr>
        <w:pStyle w:val="Normal"/>
        <w:spacing w:before="60" w:after="0"/>
        <w:jc w:val="both"/>
        <w:rPr>
          <w:rFonts w:ascii="Arial" w:hAnsi="Arial" w:cs="Arial"/>
          <w:sz w:val="20"/>
          <w:lang w:val="mk-MK"/>
        </w:rPr>
      </w:pPr>
      <w:r>
        <w:rPr>
          <w:rFonts w:cs="Arial" w:ascii="Arial" w:hAnsi="Arial"/>
          <w:sz w:val="20"/>
          <w:lang w:val="mk-MK"/>
        </w:rPr>
        <w:t>Да се вратам на најкоруптувниот проект. Денеска според анализата што ја направи Метаморфозис. Замислете една третина, 30% поточно од учениците во основно образование не знаат дека има компјутер во основните училишта. Денеска една третина од компјутерите се во подрум, една третина се покриени, гледаме на телевизија, со чипкано миле, е една третина служат за играње на фејсбук и тетрис и тоа се гледа од телевизија. Денеска вие ќе кажете, пред некој ден на телевизија, или денеска дека има 12 милиони евра од интер лернинг солушн да не се залетаат пратениците како што некој го залажал министерто, значи тоа не е фирмата Интел, тоа е една друга фирма каде што велите дека има 531 содржина. И отворив сабајле. Зборуваме за 12 милиони евра. Од прво до трето одделение математика, само една сликичка нема ништо друго. Од четврто до шесто пак само една сликичка за математика, пак нема ништо друго. Во средно има три сликички за Питагорина теорема ова чини 12 и пол милиони евра, или Иво Ивановски мисли ако има амерички пасош, тоа ќе го проголта идната власт. Значи ги повикувам сите медуимите,  нека се отвори проектот ком.мк, па да видиме што математика може да се научи од таму, освен почетна страна дека но, математиката помага логички да размислувате и да развивате вештини за проблемско решавање.</w:t>
      </w:r>
    </w:p>
    <w:p>
      <w:pPr>
        <w:pStyle w:val="Normal"/>
        <w:spacing w:before="60" w:after="0"/>
        <w:jc w:val="both"/>
        <w:rPr>
          <w:rFonts w:ascii="Arial" w:hAnsi="Arial" w:cs="Arial"/>
          <w:sz w:val="20"/>
          <w:lang w:val="mk-MK"/>
        </w:rPr>
      </w:pPr>
      <w:r>
        <w:rPr>
          <w:rFonts w:cs="Arial" w:ascii="Arial" w:hAnsi="Arial"/>
          <w:sz w:val="20"/>
          <w:lang w:val="mk-MK"/>
        </w:rPr>
        <w:t>Денеска судбината на проектот компјутер за секое дете за  кој што според тврдењето на министерот се потрошени 50 милиони евра, а се потрошени 72 милиони евра. Како резултат  имаме кривични пријави против директори, прекршочни пријави против наставници, имаме незаконска одлука да им ги натурате со сила учебниците на основното образование и менувајќи го Законот за високо образование да ја нарушите иднината на Ребуплика Македонија.</w:t>
      </w:r>
    </w:p>
    <w:p>
      <w:pPr>
        <w:pStyle w:val="Normal"/>
        <w:spacing w:before="60" w:after="0"/>
        <w:jc w:val="both"/>
        <w:rPr/>
      </w:pPr>
      <w:r>
        <w:rPr>
          <w:rFonts w:cs="Arial" w:ascii="Arial" w:hAnsi="Arial"/>
          <w:sz w:val="20"/>
          <w:lang w:val="mk-MK"/>
        </w:rPr>
        <w:t>Поставив  пратеничко прашање до премиерот, немам добиено одговор од 2007 година, ама апелирам до јавноста што ќе се случи со вашата одлука наставните содржини да ги дадете на локалната самоуправа што е спротивно на Законот за високо образование и го дадов примерот дали Сафет Незири и Соња Цветковска ќе спремаат ист материјал по историја за наставна содржина во основно образование. Хипотетечки давам пример. Дали исто ќе учат во еден крај и во друг крај. И за други предмети не само историја. Затоа денес имаме образование во коешто се огранизира прв студенски ден по теркот на Милошевиќ. Само знаете што е разликата? На тој прв студентски ден деканите во Србија тогаш го одбија Милошевиќ.  Нашите декани се нацртаа во салата Борис Трајковски. Денеска сфаќаат дека имаат нож во грбот. Доцна е. Проектот да се растури Универзитетот Св. Кирили и Методиј и тие со нивната политика практично ќе бидат соучесница на вашата намера да го отстраните.</w:t>
      </w:r>
      <w:r>
        <w:rPr>
          <w:rFonts w:cs="Arial" w:ascii="Arial" w:hAnsi="Arial"/>
          <w:sz w:val="20"/>
        </w:rPr>
        <w:t xml:space="preserve"> </w:t>
      </w:r>
      <w:r>
        <w:rPr>
          <w:rFonts w:cs="Arial" w:ascii="Arial" w:hAnsi="Arial"/>
          <w:sz w:val="20"/>
          <w:lang w:val="mk-MK"/>
        </w:rPr>
        <w:t xml:space="preserve">Нашата  информација ја дадовме на 20 септември. Од тогаш се случија 11 други проблематични ситуации во образованието. Јас ќе одберам само една. Вашата одлука без основно образование да се запишат луѓето во средно. Можеби спремате некој нов министер. Ви треба некој, има петто, ама барем со средно да биде и да биде министер. Зарем не гледате што вика пазарот на трудот. Она што најмногу ни фали нас, а ви пишува во Стратегијата од 2005 до 2015 година. Македонија мора да се определи да прави занимања кои што им требаат на пазарот. Тоа го бараат бизнисмените, а не 22 правни факултети во различни градови на по 15 километри оддалеченост. Само во една зграда, само во Скопје имате 7 правни факултети од 4 универзитети. А пазарот ви бара друг тип на кадри. Затоа се надевам дека денеска ќе зборуваме за 2010 година, ќе зборуваме за одговорност, ќе зборуваме  за отчетност, а тоа значи дека Владата треба да сфати дека образованието не е бизни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образование и нау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Најпрво сакам да објаснам две работи. Сега ќе се осврнам на таканаречената поделба на УКИМ  и ќе се осврнам на ова последното што го кажавте, запишување директно во средно  од основно. Прво Универзитот Св. Кирил и Методиј е еден од најголемите брендови во Ребуплика Македонија и ниту имам намера да го распарчувам, да го делам и да го уништувам, ниту имам намера сериозно да го намалам неговиот квалитет. Целта на оваа идеја која што ја пласира во јавноста во форма на еден полуразработен концепт отворен за дискусии, за сугестии и за критики е моментално дезинтегрираниот универзитет Св. Кирил и Методиј  на повеќе од дваесетина факултети да го интегрираме во 5 универзитети кои ќе бидат во рамките на Универзитетот Св. Кирили и Методиј. Станува збор за интеграција, а не за дезинтеграција, станува збор за зајакнување на ентитети кои што полесно ќе можат да ги разберат и да ги препознаат своите потреби и да дискутираат за својата иднина. Станува збор за идеја  во којашто автономијата на Универзитетот и правото автономно да одлучува ќе биде зајакнато, затоа што оние кои што се во областа на општествените науки ќе одлучуваат за општествените науки, оние кои што се во областа на техничките науки ќе одлучуваат за техничките науки. Ова е идеја. И јас за овој дел сум согласен да разговарам со сите, со СДСМ, со пратениците од СДСМ, со професорите од СДСМ, да видиме како овој концепт можеме да го подобриме и Универзитетот Св. Кирили и Методиј да го поставиме на подобри основи.</w:t>
      </w:r>
    </w:p>
    <w:p>
      <w:pPr>
        <w:pStyle w:val="Normal"/>
        <w:spacing w:before="60" w:after="0"/>
        <w:jc w:val="both"/>
        <w:rPr>
          <w:rFonts w:ascii="Arial" w:hAnsi="Arial" w:cs="Arial"/>
          <w:sz w:val="20"/>
          <w:lang w:val="mk-MK"/>
        </w:rPr>
      </w:pPr>
      <w:r>
        <w:rPr>
          <w:rFonts w:cs="Arial" w:ascii="Arial" w:hAnsi="Arial"/>
          <w:sz w:val="20"/>
          <w:lang w:val="mk-MK"/>
        </w:rPr>
        <w:t>Втора работа е, концепциите кои што ги понудувме за до двегодишно средно, за тригодишно средно и за пост средно. До две годишно средно не е средно образование, туку е стручно оспособување. Станува збор за оние кои што отпаѓаат од системот. Во тригодишно средно учат околу десетина до 11% од учениците. Во до двегодишно средно не верувам дека ќе учат повеќе од 1, или 2%. Тоа се ониекои што отпаѓаат од четири годишното образование, или од тригодишно образование, а сепак треба да имаат определено ниво на компетенции, знаења и вештини.</w:t>
      </w:r>
    </w:p>
    <w:p>
      <w:pPr>
        <w:pStyle w:val="Normal"/>
        <w:spacing w:before="60" w:after="0"/>
        <w:jc w:val="both"/>
        <w:rPr>
          <w:rFonts w:ascii="Arial" w:hAnsi="Arial" w:cs="Arial"/>
          <w:sz w:val="20"/>
          <w:lang w:val="mk-MK"/>
        </w:rPr>
      </w:pPr>
      <w:r>
        <w:rPr>
          <w:rFonts w:cs="Arial" w:ascii="Arial" w:hAnsi="Arial"/>
          <w:sz w:val="20"/>
          <w:lang w:val="mk-MK"/>
        </w:rPr>
        <w:t>Ќе се навратам подоцна и на останатите процен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министре, па тоа е проблемот во Македонија со образованието што вас полуразработен концепт го продавате во јавноста како реформа. Инаку, ви посочив, отидете на сајтот скул.мк. каде што вика голем дел од  вас сигурно мислат дека во математиката нема по нешто за секого. Кога од еден правите 5, неќе да е интегрирање. Има во Европа еден проект, се вика: силни универзитети за Европа, вклучувајќи го и тој мистер Сорбона, вие што го нарековте. Прочитајте имате кампања за читање. Гледајте со универзитетите во Европа. Бл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ѓа Соња Цветковска има репли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Се јавив за реплика бидејќи бев прозвана и сметам за потребнио да го кажам следното, затоа што почитуваниот колега Макрадули  го спомна предметот историја  кој јас ги предавав и ви стручнното и во гимназиското образование, исто и почитуваниот колега Незири. Така што во изминатиот перидо и сега, тоа го знаат граѓаните на Ребуплика Македонија дека всушност учебниците по историја од петто до осмо, исто и во средното стручно, но и во општо образовното гимназиско образование се преведуваат и на албански јазик. Што значи дека се работи по единствена програма изготвена од Бирото за развој на образовние, но сепак во учебниците каде што учениците од албанската националност учат имаат одделни лекции по тематски целини на алабански јазик. Што значи тука нема занемарување во тој дел. Јас почитуваниот колега добро го сфатив. Тој  мислеше на интегрирано образование каде што всушност сите треба да имаме поденакви информации. Во но прилог на тоа говори фактот што пред малку го изнесов. Во прилог на тоа говори фактот што пред малку го изнесов. Но, од јануари 2008 година по препорака на високиот Комесеријат за национални малцинства на ОБСЕ, Владата на Ребуплика Македонија изгови чекори кон интерирао образование во образовниот систем на Ребуплика Македонија. Го повикувам почитуваниот колега тоа да го прочита, тоа е во тек и забрано работи Министерството за образование и наука каде што е во тек сеопфатна владина стратегија кон интегриран образовен систем и целта е да е направи јасна и значителна промена во општиот пристап во образовниот систем според мултиетничката реалоност во земјата како што е Ребуплика Македонија. И сето тоа е поделено во неколку групи.</w:t>
      </w:r>
    </w:p>
    <w:p>
      <w:pPr>
        <w:pStyle w:val="Normal"/>
        <w:spacing w:before="60" w:after="0"/>
        <w:jc w:val="both"/>
        <w:rPr>
          <w:rFonts w:ascii="Arial" w:hAnsi="Arial" w:cs="Arial"/>
          <w:sz w:val="20"/>
          <w:lang w:val="mk-MK"/>
        </w:rPr>
      </w:pPr>
      <w:r>
        <w:rPr>
          <w:rFonts w:cs="Arial" w:ascii="Arial" w:hAnsi="Arial"/>
          <w:sz w:val="20"/>
          <w:lang w:val="mk-MK"/>
        </w:rPr>
        <w:t xml:space="preserve">Во третата група се обработува сложеното прашање за прилагодување на наставниот план и програма во случај историја. Понатаму се работи на географија и на учебниците за изучување на јазиците, како и подобрување на механизмите и контрола врз учебниците. Сето ова почитуван колега отсуствуваше во изминатиот период. Но сега Владата на Ребуплика Македонија и Министерството за образование работи на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Не ме разбравте колешке Цветковска. Значи, не зборував за јазична бариера. Со последниот закон што вие го изгласавте за да го оправдате корумпираниот проект компјтер за секое дете им наложувате на наставниците да подготват интерактивна настава на електронски начин, на наставниците. Инаку, ќе ги казните со Законот што вие ги изласавте 1000 евра, колку цела годишна плата што ја имаат. Јас тоа викам, бидејќи некој нема да сака да даде 1000 евра, вие нема да сакате да дадете 1000 евра, бидејќи не знам во затворот како сте прошле, како директор мислам. И Сафет Незири не ќе сака да даде 1000 евра, ќе почнете да подготвувате наставни содржини надвор од Законот за високо образование. Електронски ако знаете иста ќе биде вашата и на Сафет Нези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Цветко Грозданов,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Искрено на почетокот очекував дека ќе зборуваме малку повеќе бидејќи и самата точка е Информација за состојбите во образованието во кое што ќе се навратиме на она што сме го сработиле и она што сме прпуштиле да го сработиме. Но, никаде не видов дека од страна на  опозицијата има одредена подршка во однос на одредени концепции, или одредена стратегија за она што се нарекува реформи во образованието. Ќе кажам дека концепцијата за деветогодишно основно образование, концепцијата за задолжително средно образование, како и она што е концепцијата за високото образование ВМРО ДПМНЕ, поточно Владата на Ребуплика Македонија предводена од премиерот Никола Груевски во целост ја реализира. Свесни сме дека можеби некаде има, или ќе се појават одредени слабости и негативности.</w:t>
      </w:r>
      <w:r>
        <w:rPr>
          <w:rFonts w:cs="Arial" w:ascii="Arial" w:hAnsi="Arial"/>
          <w:sz w:val="20"/>
        </w:rPr>
        <w:t xml:space="preserve"> </w:t>
      </w:r>
      <w:r>
        <w:rPr>
          <w:rFonts w:cs="Arial" w:ascii="Arial" w:hAnsi="Arial"/>
          <w:sz w:val="20"/>
          <w:lang w:val="mk-MK"/>
        </w:rPr>
        <w:t xml:space="preserve">Јас, за жал, можам да констатирам дека од почетокот на дисикусијата не видовме можност за одредена конструктивна дискусија, поточно за одредени укажувања. Би се согласил со колешката Грковска Лошкова дека можеби законите што се носат во образованието или реформите што се случуваат во образованието, можеби треба да бидат носени со консензус, затоа што, до колку имаме  конструктивна опозиција што мисли добро на граѓаните, на младината на Република Македонија, на просветата воопшто, би требало нашите залагања да бидат заеднички во тенденција на подобрување во условите на образованието, во подобрување на инфраструктурата на образованието, како и она што се нарекува социјала, односно примањата во образованието. </w:t>
      </w:r>
    </w:p>
    <w:p>
      <w:pPr>
        <w:pStyle w:val="Normal"/>
        <w:spacing w:before="60" w:after="0"/>
        <w:jc w:val="both"/>
        <w:rPr/>
      </w:pPr>
      <w:r>
        <w:rPr>
          <w:rFonts w:cs="Arial" w:ascii="Arial" w:hAnsi="Arial"/>
          <w:sz w:val="20"/>
          <w:lang w:val="mk-MK"/>
        </w:rPr>
        <w:t>На почетокот би сакал да напомнам дека концептот на деветогодошното образование во Република Македонија веќе заживеа. Дека во целост се реализира.</w:t>
      </w:r>
      <w:r>
        <w:rPr>
          <w:rFonts w:cs="Arial" w:ascii="Arial" w:hAnsi="Arial"/>
          <w:sz w:val="20"/>
        </w:rPr>
        <w:t xml:space="preserve"> </w:t>
      </w:r>
      <w:r>
        <w:rPr>
          <w:rFonts w:cs="Arial" w:ascii="Arial" w:hAnsi="Arial"/>
          <w:sz w:val="20"/>
          <w:lang w:val="mk-MK"/>
        </w:rPr>
        <w:t>Исто така, и околу концептот за задолжителното средно образование, што денес го практикуваме, можам да кажам вроди со одреден плод, како што беше укажано од претходните дискутанти, уписот од основното во средно образование, во текот на 2002 -2006 година изнесуваше некаде околу 50% - 60%. Ќе набројам дека точно, со податоци, ги имам од 2006 година наваму, што опозицијата најчесто вели</w:t>
      </w:r>
      <w:r>
        <w:rPr>
          <w:rFonts w:cs="Arial" w:ascii="Arial" w:hAnsi="Arial"/>
          <w:sz w:val="20"/>
        </w:rPr>
        <w:t xml:space="preserve"> – </w:t>
      </w:r>
      <w:r>
        <w:rPr>
          <w:rFonts w:cs="Arial" w:ascii="Arial" w:hAnsi="Arial"/>
          <w:sz w:val="20"/>
          <w:lang w:val="mk-MK"/>
        </w:rPr>
        <w:t>немојте да се враќате во минатото, што било, било. Не може да биде амнестиран, како што кажавте и самите ниту во минатото што направи и повлекол погрешни потези. Така и ние очекуваме да не бидеме амнестирани, доколку сме направиле некакви грешки</w:t>
      </w:r>
      <w:r>
        <w:rPr>
          <w:rFonts w:cs="Arial" w:ascii="Arial" w:hAnsi="Arial"/>
          <w:sz w:val="20"/>
        </w:rPr>
        <w:t xml:space="preserve"> </w:t>
      </w:r>
      <w:r>
        <w:rPr>
          <w:rFonts w:cs="Arial" w:ascii="Arial" w:hAnsi="Arial"/>
          <w:sz w:val="20"/>
          <w:lang w:val="mk-MK"/>
        </w:rPr>
        <w:t xml:space="preserve">Само да напомнам дека во 2006 година уписот на ученици од основно во средно образование изнесува 89,4%. Во 2007 година се зголемува на 90,8%, во 2008 година расне на 94,7%, а во 2009 година доаѓа на 94%. Додека во 2010 година се запишани 95,6%. Што значи концептот или реформите што ги спроведовме во однос на задолжителното средно образование раѓаат со плод и на овој начин се намалува неписменос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колу инфраструктурата кога зборувавме, би сакал да укажам на фактот дека одвојувањето, во она што се нарекува подобрување на инфраструктурата во основното и средно образование, може да се види од одвојувањето на БДП, поточно кој е процентот на одвојување на БДП во временски период кога ВМРО-ДПМНЕ доаѓа на власт. Но, исто така би сакал да напомнам дека сето ова треба да се спореди, затоа што Република Македонија, велиме Македонија има тенденција за влез во Европска унија, ние треба да се сремиме кон она што е европско образование. Нормално да направиме една споредба за она што е опкружување на сосдените држави, околу Република Македонија, кој е нивниот процент на издвојување на БДП.</w:t>
      </w:r>
    </w:p>
    <w:p>
      <w:pPr>
        <w:pStyle w:val="Normal"/>
        <w:spacing w:before="60" w:after="0"/>
        <w:jc w:val="both"/>
        <w:rPr/>
      </w:pPr>
      <w:r>
        <w:rPr>
          <w:rFonts w:cs="Arial" w:ascii="Arial" w:hAnsi="Arial"/>
          <w:sz w:val="20"/>
          <w:lang w:val="mk-MK"/>
        </w:rPr>
        <w:t>Само ќе напомнам дека во 2005 година издвојувањето на БДП, поточно со доаѓањето на ВМРО-ДПМНЕ во 2006 година начекавме издвојување на БДП од 2,7%, што ќе биде вложен во образованието.</w:t>
      </w:r>
      <w:r>
        <w:rPr>
          <w:rFonts w:cs="Arial" w:ascii="Arial" w:hAnsi="Arial"/>
          <w:sz w:val="20"/>
        </w:rPr>
        <w:t xml:space="preserve"> </w:t>
      </w:r>
      <w:r>
        <w:rPr>
          <w:rFonts w:cs="Arial" w:ascii="Arial" w:hAnsi="Arial"/>
          <w:sz w:val="20"/>
          <w:lang w:val="mk-MK"/>
        </w:rPr>
        <w:t>Во времињата, како што доаѓаат, во 2008 година, во време кога ВМРО-ДПМНЕ е на власт, издвојувањето на БДП од ствката на Буџетот, за потребите на образованието изнесува 5,9%, што е енормно високо и што значи дека со вакви тенденции на зголемување на одвојувањето средства од Буџетот го надминавме, поточно го постгнавме саканиот процент на оние земји во Европска унија што се во соседството поточно на Балканот.</w:t>
      </w:r>
      <w:r>
        <w:rPr>
          <w:rFonts w:cs="Arial" w:ascii="Arial" w:hAnsi="Arial"/>
          <w:sz w:val="20"/>
        </w:rPr>
        <w:t xml:space="preserve"> </w:t>
      </w:r>
      <w:r>
        <w:rPr>
          <w:rFonts w:cs="Arial" w:ascii="Arial" w:hAnsi="Arial"/>
          <w:sz w:val="20"/>
          <w:lang w:val="mk-MK"/>
        </w:rPr>
        <w:t xml:space="preserve">Само ќе напомнам и ќе направам споредба дека Република Бугарија која е членка на Европска унија во 2009 година, издвојувањето на БДП беше 4,2% за разлика од нас кои имавме поголемо издвојување во образованието. За планираното издвојување за 2011 година во Република Бугарија членка на Европска унија изнесува 3,9%. Тенденциите на одвојување на БДП за развој на образованието опаѓа, за разлика од овие земји, од нашето опкружување, членки на Европска унија, Република Македонија има страшни тенденции околу издвојување, што е можна на поголем процент од БДП. Ќе напомнам само овие средства што се издвојуваат служат за подобрување на инфраструктурата на основото и средно образование, како и подобрување на инфраструктурата во она што се нарекува студенски домови. Би напомнал само дека Република Македонија имаме преку 80 училишта што во периодот од 2006 до 2010 година се целосно реконструирани, обновени или изградени. За разлика од оваа бројка, не би сакал да се враќам наназад, драстично е понизок бројот на реконструираните училишта до 2006 година. </w:t>
      </w:r>
    </w:p>
    <w:p>
      <w:pPr>
        <w:pStyle w:val="Normal"/>
        <w:spacing w:before="60" w:after="0"/>
        <w:jc w:val="both"/>
        <w:rPr>
          <w:rFonts w:ascii="Arial" w:hAnsi="Arial" w:cs="Arial"/>
          <w:sz w:val="20"/>
          <w:lang w:val="mk-MK"/>
        </w:rPr>
      </w:pPr>
      <w:r>
        <w:rPr>
          <w:rFonts w:cs="Arial" w:ascii="Arial" w:hAnsi="Arial"/>
          <w:sz w:val="20"/>
          <w:lang w:val="mk-MK"/>
        </w:rPr>
        <w:t xml:space="preserve">Околу студенскиот стандар кога зборуваме, треба да зборуваме со одредени факти. Во периодот што измина инвестирањето на студентските стандарди или подобрувањето на инфрастуктурата во студенските домови беше нула. Ниту еден дом. Со изградбата на студенскиот дом „Гоце Делчев“ изграден пред 30-тина години или 40 години, можеби и повеќе, домот „Стив Наумов“ изгреден пред 60 години и сите други студенски домови, изградени се на повеќе од 40-50 години, што во периодот од осамостојувањето на Република Македонија до доаѓањето на ВМРО-ДПМНЕ на власт, до 2006 година, во времето кога СДС бил на власт, ќе напомнам дека имало нула вложување во студенскиот стандард. Поточно она што значи сместувачки капацитет или инфраструктура. </w:t>
      </w:r>
    </w:p>
    <w:p>
      <w:pPr>
        <w:pStyle w:val="Normal"/>
        <w:spacing w:before="60" w:after="0"/>
        <w:jc w:val="both"/>
        <w:rPr>
          <w:rFonts w:ascii="Arial" w:hAnsi="Arial" w:cs="Arial"/>
          <w:sz w:val="20"/>
          <w:lang w:val="mk-MK"/>
        </w:rPr>
      </w:pPr>
      <w:r>
        <w:rPr>
          <w:rFonts w:cs="Arial" w:ascii="Arial" w:hAnsi="Arial"/>
          <w:sz w:val="20"/>
          <w:lang w:val="mk-MK"/>
        </w:rPr>
        <w:t>За разлика од оваа појава, Владата на Република Македонија, Владата на ВМРО-ДПМНЕ и Никола Груевски во изминатиот период целосно ги реконструира двете машки згради и женската зграда во „Стив Наумов“. Целосно реконструирани со тоа што во 2011 година можам слободно да кажам дека се предвидува реконструкција на студенскиот дом што се наоѓа во централното подарчје на град Скопје, а со тоа ќе се подобрат и условите за она што значи смествување на студените.</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социјалата или она што е подобрување на социјалата во просветата, просветните работници, смо ќе напомнам, пред мене држам лист со што ќе ги споредам бројките на најниските и највисоките примања во определени периоди. </w:t>
      </w:r>
    </w:p>
    <w:p>
      <w:pPr>
        <w:pStyle w:val="Normal"/>
        <w:spacing w:before="60" w:after="0"/>
        <w:jc w:val="both"/>
        <w:rPr>
          <w:rFonts w:ascii="Arial" w:hAnsi="Arial" w:cs="Arial"/>
          <w:sz w:val="20"/>
          <w:lang w:val="mk-MK"/>
        </w:rPr>
      </w:pPr>
      <w:r>
        <w:rPr>
          <w:rFonts w:cs="Arial" w:ascii="Arial" w:hAnsi="Arial"/>
          <w:sz w:val="20"/>
          <w:lang w:val="mk-MK"/>
        </w:rPr>
        <w:t>Во 2000 година, најниската плата била 3.400 денари. Се смета на техничкиот персонал највисоката плата е 7.600 денари, се смета на просветните работници или високо образованите.</w:t>
      </w:r>
    </w:p>
    <w:p>
      <w:pPr>
        <w:pStyle w:val="Normal"/>
        <w:spacing w:before="60" w:after="0"/>
        <w:jc w:val="both"/>
        <w:rPr>
          <w:rFonts w:ascii="Arial" w:hAnsi="Arial" w:cs="Arial"/>
          <w:sz w:val="20"/>
          <w:lang w:val="mk-MK"/>
        </w:rPr>
      </w:pPr>
      <w:r>
        <w:rPr>
          <w:rFonts w:cs="Arial" w:ascii="Arial" w:hAnsi="Arial"/>
          <w:sz w:val="20"/>
          <w:lang w:val="mk-MK"/>
        </w:rPr>
        <w:t>Во 2002 година, крајот на 2001, почетокот на 2002 примањата, најниската е 5.060 денари, додека  највисоката е 11.973. Периодот  1998-2002 година на власт е ВМРО-ДПМНЕ иако при крајот, да кажам, имавме и одредени проблеми.</w:t>
      </w:r>
    </w:p>
    <w:p>
      <w:pPr>
        <w:pStyle w:val="Normal"/>
        <w:spacing w:before="60" w:after="0"/>
        <w:jc w:val="both"/>
        <w:rPr>
          <w:rFonts w:ascii="Arial" w:hAnsi="Arial" w:cs="Arial"/>
          <w:sz w:val="20"/>
          <w:lang w:val="mk-MK"/>
        </w:rPr>
      </w:pPr>
      <w:r>
        <w:rPr>
          <w:rFonts w:cs="Arial" w:ascii="Arial" w:hAnsi="Arial"/>
          <w:sz w:val="20"/>
          <w:lang w:val="mk-MK"/>
        </w:rPr>
        <w:t>Во 2002 година, до 2006 година, ќе напомнам дека во 2004 година тоа што цело време го зборувам, најниската плата останува 5.060 денари кај техничкиот перонал, додека највисоката плата е 12.073 денари. Во 2005 година најниската плата е 5.060, останува иста, а највисоката е 12.735 денари, како што кажав, со декомпресија на платите од 60 денари, што беше најголемиот срам за просветните работници извршени во времето на СДС. Додека во 2010 година, најниските примања се 10.655 денари, додека највисоките се 21.000 денари.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Јани Макрадул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дематирам една работа што постојано се користи од страна на пратениците на ВМРО-ДПМНЕ. Очигледно, Протуѓер погрешно напишал во текстот што го има. Тоа е следно – 9 годишното образование на Република Македонија е дефинирано во Националната програма од 2005-2015 година што едногласно поминало и овде во Собрание. Вклучувајќи ги Бонева, Китановски и не знам кој пратеник тогаш беше од ВМРО-ДПМНЕ. Сосе наставни содржини, со концепт на 6+3, каде што последните 7, 8 и 9 се насочувачко и ќе користат за насочувачки и селективно. Затоа, сакам да демантирам нешто што е очигледно да се кажува, ама не е вистина. И ако сме коректни, тоа можеме многу лесно и министерот може многу лесно да провери, тој тоа го знае.</w:t>
      </w:r>
    </w:p>
    <w:p>
      <w:pPr>
        <w:pStyle w:val="Normal"/>
        <w:spacing w:before="60" w:after="0"/>
        <w:jc w:val="both"/>
        <w:rPr>
          <w:rFonts w:ascii="Arial" w:hAnsi="Arial" w:cs="Arial"/>
          <w:sz w:val="20"/>
          <w:lang w:val="mk-MK"/>
        </w:rPr>
      </w:pPr>
      <w:r>
        <w:rPr>
          <w:rFonts w:cs="Arial" w:ascii="Arial" w:hAnsi="Arial"/>
          <w:sz w:val="20"/>
          <w:lang w:val="mk-MK"/>
        </w:rPr>
        <w:t>Втора работа, број на запишани студенти, јас го дадов податокот од Државниот завод за статистика. Да, во Македонија има повеќе запишани студенти поради политиката на Владата да го елиминира бројот на невработени во Република Македонија, да го намали, бидејќи не отвори, за пет години ниту едно место.</w:t>
      </w:r>
    </w:p>
    <w:p>
      <w:pPr>
        <w:pStyle w:val="Normal"/>
        <w:spacing w:before="60" w:after="0"/>
        <w:jc w:val="both"/>
        <w:rPr>
          <w:rFonts w:ascii="Arial" w:hAnsi="Arial" w:cs="Arial"/>
          <w:sz w:val="20"/>
          <w:lang w:val="mk-MK"/>
        </w:rPr>
      </w:pPr>
      <w:r>
        <w:rPr>
          <w:rFonts w:cs="Arial" w:ascii="Arial" w:hAnsi="Arial"/>
          <w:sz w:val="20"/>
          <w:lang w:val="mk-MK"/>
        </w:rPr>
        <w:t>Во 2009 година, бројот на студенти кои дипломирале е помал за 5,6% од претходната година. Како повеќе запишувате вештачки, колку повеќе луѓе дипломираат, толку повеќе имате на товар на Буџетот луѓе. И, системот го правите нестабилен. Систем што само го пумпате на влез, без да имате соодветен излез, со овој процент од 5,6% на намалување на број на дипломирани студенти за 4 години ќе експлодира. Така важат законите на физикат и математиката. Дали друга наука зборува друго, не знам. Ама, оваа наука што јас ја признавам и ја почитувам, почнувајќи од Галилеј, кој ги срушил догмите на црквите до денешно време кажува дека овој систе е нестабилен и овој систем ќе напрви огромна буџетска дупка во Република Македонија и ќе направи многу нездовлони семества во Република Македониј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розданов Цветко.</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Токму тука се разликуваме со социјалдемократите. Без разлика на идеата кој и како во 2005 година, точно е дека е донесена, но ќе кажам дека Законот е донесен во 2008 година. Во 2005, 2006 година социјалдемократите немаа храброст да смогнат да направат реформи во образованието, како што немаат храброст ниту да ја воведат државната матура. Впрочем, тежината и одговорноста ја избегнуваа, за разлика од нас. Ние, како ВМРО-ДПМНЕ сме одговорни и во целост ги преземаме одговорностите и ги реализираме проектите. </w:t>
      </w:r>
    </w:p>
    <w:p>
      <w:pPr>
        <w:pStyle w:val="Normal"/>
        <w:spacing w:before="60" w:after="0"/>
        <w:jc w:val="both"/>
        <w:rPr>
          <w:rFonts w:ascii="Arial" w:hAnsi="Arial" w:cs="Arial"/>
          <w:sz w:val="20"/>
          <w:lang w:val="mk-MK"/>
        </w:rPr>
      </w:pPr>
      <w:r>
        <w:rPr>
          <w:rFonts w:cs="Arial" w:ascii="Arial" w:hAnsi="Arial"/>
          <w:sz w:val="20"/>
          <w:lang w:val="mk-MK"/>
        </w:rPr>
        <w:t>За разлика од нив салите што ги тргнаа 1998 – 2002 година ВМРО-ДПМНЕ да ги прави како проект, тие ги оставија на забот на времето иако беа правени со пари на граѓаните. Тие инфраструктурни решенија денеска се неупотребливи од тоа што социјалдемократите од инает не сакаат да ги продолжат тие добри проекти.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Грковска Лошкова Славица.</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Зачудувачка неинформираност за тоа кога е донесен проектот за матурата и Националната стратегија за развој на образованието.</w:t>
      </w:r>
    </w:p>
    <w:p>
      <w:pPr>
        <w:pStyle w:val="Normal"/>
        <w:spacing w:before="60" w:after="0"/>
        <w:jc w:val="both"/>
        <w:rPr>
          <w:rFonts w:ascii="Arial" w:hAnsi="Arial" w:cs="Arial"/>
          <w:sz w:val="20"/>
          <w:lang w:val="mk-MK"/>
        </w:rPr>
      </w:pPr>
      <w:r>
        <w:rPr>
          <w:rFonts w:cs="Arial" w:ascii="Arial" w:hAnsi="Arial"/>
          <w:sz w:val="20"/>
          <w:lang w:val="mk-MK"/>
        </w:rPr>
        <w:t>Зачудува тоа што сте крајно неиформирани за состојбата во студенските домови. Јас е ви прочитам еден допис од синдикатот во студенскиот дом “Томе Стефановски Сениќ“, кој, покрај тоа што е доставен и до Државниот ревизор до сега не е постапено по него. Го нема во официјалните извештаи на Државнот завод за ревизија. Поднесен е на 11 декември 2009 година со барање за средба со Републичкиот инспектор Џорџе Арсов за исплаќање на тогаш, веќе два месеци, односно 4 месеци неисплатен личен доход, задолженсот на домот кон доверителите за 300 илјади евра, лошо и недомаќинско работење, купување автомобил од над 20 илјади евра, залоупотеба на службена должност, користење на возила на Домот од приватни лица, недоделување на здравствени картони, две работнички смртно повредени во сообраќајни несреќи немаа можност да се лекуват во болнички услови заради таквата ситуација, луѓето се крајно разочарани, бараа активности за штрајк и молат да се преземат мерки, под итно за да се врати домот во состојба, во која што беше „пред 5 - 6 години“, не сакам да ве потсетам кој беше тогаш на власт.</w:t>
      </w:r>
    </w:p>
    <w:p>
      <w:pPr>
        <w:pStyle w:val="Normal"/>
        <w:spacing w:before="60" w:after="0"/>
        <w:jc w:val="both"/>
        <w:rPr>
          <w:rFonts w:ascii="Arial" w:hAnsi="Arial" w:cs="Arial"/>
          <w:sz w:val="20"/>
          <w:lang w:val="mk-MK"/>
        </w:rPr>
      </w:pPr>
      <w:r>
        <w:rPr>
          <w:rFonts w:cs="Arial" w:ascii="Arial" w:hAnsi="Arial"/>
          <w:sz w:val="20"/>
          <w:lang w:val="mk-MK"/>
        </w:rPr>
        <w:t>До сега не Собрание случило повеќе од една година академските граѓани  да поднесат пријава за докторат. Повеќе од една година нема докторски студии во Република Македонија и многу асистенти на факултети се во неможност дассе запишат на докторски студии, да започнат со изработка на докторатот, а согласно Законот за високо образование имаат рок до кога да докторираат. После тоа ќе им престане работниот однос и, се разбира ќе се отворат места за новите партиски кадри на ВМРО-ДПМНЕ.</w:t>
      </w:r>
    </w:p>
    <w:p>
      <w:pPr>
        <w:pStyle w:val="Normal"/>
        <w:spacing w:before="60" w:after="0"/>
        <w:jc w:val="both"/>
        <w:rPr>
          <w:rFonts w:ascii="Arial" w:hAnsi="Arial" w:cs="Arial"/>
          <w:sz w:val="20"/>
          <w:lang w:val="mk-MK"/>
        </w:rPr>
      </w:pPr>
      <w:r>
        <w:rPr>
          <w:rFonts w:cs="Arial" w:ascii="Arial" w:hAnsi="Arial"/>
          <w:sz w:val="20"/>
          <w:lang w:val="mk-MK"/>
        </w:rPr>
        <w:t>На полето на науката никогаш немало ваква ситуација. 4 години не е доделен ниту еден научно истражувачки проект Се распишуваат 3 конкурси, а потоа се поништуваа. За прв пат сега е распишан конкурс на кој се доделени, замислете, во 4 години само 40 научноистражувачки проекти за сите високообразовни институции во Република Македонија.</w:t>
      </w:r>
    </w:p>
    <w:p>
      <w:pPr>
        <w:pStyle w:val="Normal"/>
        <w:spacing w:before="60" w:after="0"/>
        <w:jc w:val="both"/>
        <w:rPr/>
      </w:pPr>
      <w:r>
        <w:rPr>
          <w:rFonts w:cs="Arial" w:ascii="Arial" w:hAnsi="Arial"/>
          <w:sz w:val="20"/>
          <w:lang w:val="mk-MK"/>
        </w:rPr>
        <w:t>За</w:t>
      </w:r>
      <w:r>
        <w:rPr>
          <w:rFonts w:cs="Arial" w:ascii="Arial" w:hAnsi="Arial"/>
          <w:sz w:val="20"/>
        </w:rPr>
        <w:t xml:space="preserve"> </w:t>
      </w:r>
      <w:r>
        <w:rPr>
          <w:rFonts w:cs="Arial" w:ascii="Arial" w:hAnsi="Arial"/>
          <w:sz w:val="20"/>
          <w:lang w:val="mk-MK"/>
        </w:rPr>
        <w:t>партиципација во Седмата рамковна програма, влезниот билет веќе втора година се плаќа со задоцнување, за што Република Македонија плаќа затезни камати. Иако овие, според ИПА се рефундираат од Република Македонија, меѓутоа сепак плаќа пенали.</w:t>
      </w:r>
    </w:p>
    <w:p>
      <w:pPr>
        <w:pStyle w:val="Normal"/>
        <w:spacing w:before="60" w:after="0"/>
        <w:jc w:val="both"/>
        <w:rPr>
          <w:rFonts w:ascii="Arial" w:hAnsi="Arial" w:cs="Arial"/>
          <w:sz w:val="20"/>
          <w:lang w:val="mk-MK"/>
        </w:rPr>
      </w:pPr>
      <w:r>
        <w:rPr>
          <w:rFonts w:cs="Arial" w:ascii="Arial" w:hAnsi="Arial"/>
          <w:sz w:val="20"/>
          <w:lang w:val="mk-MK"/>
        </w:rPr>
        <w:t>И, само сакам да кажам дека, што се однесува до финансирање на средства за  мобилност на истражувачи и на студиски престој, спорд информациите на Секторот за наука при Министерство за образование и наука, во 2010 година не е финансирана ниту една  ваква активност.  Ова  до сега никогаш не се случило.</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Грозданов Цветко.</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Сакам да укажам на тоа дека очигледно непознавање или извртување на тезите.Ќе се осврнам на студентските домови.</w:t>
      </w:r>
    </w:p>
    <w:p>
      <w:pPr>
        <w:pStyle w:val="Normal"/>
        <w:spacing w:before="60" w:after="0"/>
        <w:jc w:val="both"/>
        <w:rPr>
          <w:rFonts w:ascii="Arial" w:hAnsi="Arial" w:cs="Arial"/>
          <w:sz w:val="20"/>
          <w:lang w:val="mk-MK"/>
        </w:rPr>
      </w:pPr>
      <w:r>
        <w:rPr>
          <w:rFonts w:cs="Arial" w:ascii="Arial" w:hAnsi="Arial"/>
          <w:sz w:val="20"/>
          <w:lang w:val="mk-MK"/>
        </w:rPr>
        <w:t>Во студентскиот дом „Стив Наумов“ Скопје,во 2008 година прво машкат зграда, па целосна реконструкција на студентскиот дом „Стив Наумов“ Скопје  во втората машка зграда во 2009 година. Ви ги кажувам со години точно кога се реконструирани, 2008-2009 година.  За 2011 година планирано е да се отпочне со целосна рекострукција на студентскиот дом „Кузман Јосифувски Питу“. Во периодот од претходниот период имате нула  вложувања во инфраструктура, нула вложувања во она што се нарекува подобрување на животниот стандард.</w:t>
      </w:r>
    </w:p>
    <w:p>
      <w:pPr>
        <w:pStyle w:val="Normal"/>
        <w:spacing w:before="60" w:after="0"/>
        <w:jc w:val="both"/>
        <w:rPr>
          <w:rFonts w:ascii="Arial" w:hAnsi="Arial" w:cs="Arial"/>
          <w:sz w:val="20"/>
          <w:lang w:val="mk-MK"/>
        </w:rPr>
      </w:pPr>
      <w:r>
        <w:rPr>
          <w:rFonts w:cs="Arial" w:ascii="Arial" w:hAnsi="Arial"/>
          <w:sz w:val="20"/>
          <w:lang w:val="mk-MK"/>
        </w:rPr>
        <w:t>Самите кажавте дека немаме отворено ниту едно работно место. Друг пат кажувате дека 30 илјади наши војници  патиски се врабтени. Па дајте, договорете се еднаш дали сме вработиле 30 илјади луѓе или немаме отворено ниту едно работно место.</w:t>
      </w:r>
    </w:p>
    <w:p>
      <w:pPr>
        <w:pStyle w:val="Normal"/>
        <w:spacing w:before="60" w:after="0"/>
        <w:jc w:val="both"/>
        <w:rPr>
          <w:rFonts w:ascii="Arial" w:hAnsi="Arial" w:cs="Arial"/>
          <w:sz w:val="20"/>
          <w:lang w:val="mk-MK"/>
        </w:rPr>
      </w:pPr>
      <w:r>
        <w:rPr>
          <w:rFonts w:cs="Arial" w:ascii="Arial" w:hAnsi="Arial"/>
          <w:sz w:val="20"/>
          <w:lang w:val="mk-MK"/>
        </w:rPr>
        <w:t>На крајот, кажувата за 5,6 намалување на процентот. Видете ги  учебните години запишувањето на студентите кога можат да завршат?</w:t>
      </w:r>
    </w:p>
    <w:p>
      <w:pPr>
        <w:pStyle w:val="Normal"/>
        <w:spacing w:before="60" w:after="0"/>
        <w:jc w:val="both"/>
        <w:rPr>
          <w:rFonts w:ascii="Arial" w:hAnsi="Arial" w:cs="Arial"/>
          <w:sz w:val="20"/>
          <w:lang w:val="mk-MK"/>
        </w:rPr>
      </w:pPr>
      <w:r>
        <w:rPr>
          <w:rFonts w:cs="Arial" w:ascii="Arial" w:hAnsi="Arial"/>
          <w:sz w:val="20"/>
          <w:lang w:val="mk-MK"/>
        </w:rPr>
        <w:t>И како трета работа, видете го процентот на намалување на неписменоста во Република Македонија.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угаревски Горан.</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Колега, ако човек ве слуша ќе добие впечаток дека  ВМРО-ДПМНЕ го измисли образовниот процес.</w:t>
      </w:r>
    </w:p>
    <w:p>
      <w:pPr>
        <w:pStyle w:val="Normal"/>
        <w:spacing w:before="60" w:after="0"/>
        <w:jc w:val="both"/>
        <w:rPr>
          <w:rFonts w:ascii="Arial" w:hAnsi="Arial" w:cs="Arial"/>
          <w:sz w:val="20"/>
          <w:lang w:val="mk-MK"/>
        </w:rPr>
      </w:pPr>
      <w:r>
        <w:rPr>
          <w:rFonts w:cs="Arial" w:ascii="Arial" w:hAnsi="Arial"/>
          <w:sz w:val="20"/>
          <w:lang w:val="mk-MK"/>
        </w:rPr>
        <w:t>Фактите нешто друго зборуваат. Тука е и министерот, може да ви каже кој е главниот проект, бидејќи сите ваши реплики се однесуваат на  времето 2002-2006 година. Кој е главниот проект? Модернизација на средните стручни училлишта, што министерот во дел не го кажа. 42 работилници отворени во тоас време. Испитајте. Ви даваат податоци што се сосема неточни.</w:t>
      </w:r>
    </w:p>
    <w:p>
      <w:pPr>
        <w:pStyle w:val="Normal"/>
        <w:spacing w:before="60" w:after="0"/>
        <w:jc w:val="both"/>
        <w:rPr>
          <w:rFonts w:ascii="Arial" w:hAnsi="Arial" w:cs="Arial"/>
          <w:sz w:val="20"/>
          <w:lang w:val="mk-MK"/>
        </w:rPr>
      </w:pPr>
      <w:r>
        <w:rPr>
          <w:rFonts w:cs="Arial" w:ascii="Arial" w:hAnsi="Arial"/>
          <w:sz w:val="20"/>
          <w:lang w:val="mk-MK"/>
        </w:rPr>
        <w:t>Втора работа, зборувате за проекти? Кој проект да го товориме, веронаука? Падна на  Уставен суд. Заради што? Ваше додворување до црквата!</w:t>
      </w:r>
    </w:p>
    <w:p>
      <w:pPr>
        <w:pStyle w:val="Normal"/>
        <w:spacing w:before="60" w:after="0"/>
        <w:jc w:val="both"/>
        <w:rPr>
          <w:rFonts w:ascii="Arial" w:hAnsi="Arial" w:cs="Arial"/>
          <w:sz w:val="20"/>
          <w:lang w:val="mk-MK"/>
        </w:rPr>
      </w:pPr>
      <w:r>
        <w:rPr>
          <w:rFonts w:cs="Arial" w:ascii="Arial" w:hAnsi="Arial"/>
          <w:sz w:val="20"/>
          <w:lang w:val="mk-MK"/>
        </w:rPr>
        <w:t xml:space="preserve">Проектот екстерно оценување, падна на Уставен суд. А гледам сакаата да дискутирате и во делот на  матурата. Нема никаков проблем. Знаете кога е почнат процесот на матура?  Во 2000-та година кога дел од овие пратеницикои седат во овие клупи, наводно беа незадоволни и беа против. Немојте. Зборуваме за партизацијата. Па без партиска книшка не може да се  добере човек  да виде наставник или учител по било кој основ. Срамота е да  влегуваме во вакви дебати. </w:t>
      </w:r>
    </w:p>
    <w:p>
      <w:pPr>
        <w:pStyle w:val="Normal"/>
        <w:spacing w:before="60" w:after="0"/>
        <w:jc w:val="both"/>
        <w:rPr>
          <w:rFonts w:ascii="Arial" w:hAnsi="Arial" w:cs="Arial"/>
          <w:sz w:val="20"/>
          <w:lang w:val="mk-MK"/>
        </w:rPr>
      </w:pPr>
      <w:r>
        <w:rPr>
          <w:rFonts w:cs="Arial" w:ascii="Arial" w:hAnsi="Arial"/>
          <w:sz w:val="20"/>
          <w:lang w:val="mk-MK"/>
        </w:rPr>
        <w:t xml:space="preserve">Кога замате дискусија по информација што ја предложила опозицијата, дајте конкретни факти што сте направиле. </w:t>
      </w:r>
      <w:r>
        <w:rPr>
          <w:rFonts w:cs="Arial" w:ascii="Arial" w:hAnsi="Arial"/>
          <w:sz w:val="20"/>
          <w:szCs w:val="20"/>
          <w:lang w:val="mk-MK"/>
        </w:rPr>
        <w:t>Седум работи има. Тотални утки во основно училиште, средо училиште, високо образование. Понатаму, веронаука, компјутер за секое дете. Фијаско од проект. По 9 месеци компјутерите лежеа во магацините. Срамота е во тој аспект да завлегуваме вака. Излезете со факти, што е тоа што оозицијата во информацијата што ја има поднесено е неточно. Се е точно. Тоа е разликата, не е концепциска, многу е голема.</w:t>
      </w:r>
      <w:r>
        <w:rPr>
          <w:rFonts w:cs="Arial" w:ascii="Arial" w:hAnsi="Arial"/>
          <w:sz w:val="20"/>
          <w:szCs w:val="20"/>
        </w:rPr>
        <w:t>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пратеникот Цветко Грозданов,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Од СДСМ ќе речат немој бате не ме брани, затоа што го скинале од ќотек човекот што го бранел брата си.</w:t>
      </w:r>
    </w:p>
    <w:p>
      <w:pPr>
        <w:pStyle w:val="Normal"/>
        <w:spacing w:before="60" w:after="0"/>
        <w:jc w:val="both"/>
        <w:rPr>
          <w:rFonts w:ascii="Arial" w:hAnsi="Arial" w:cs="Arial"/>
          <w:sz w:val="20"/>
          <w:szCs w:val="20"/>
          <w:lang w:val="mk-MK"/>
        </w:rPr>
      </w:pPr>
      <w:r>
        <w:rPr>
          <w:rFonts w:cs="Arial" w:ascii="Arial" w:hAnsi="Arial"/>
          <w:sz w:val="20"/>
          <w:szCs w:val="20"/>
          <w:lang w:val="mk-MK"/>
        </w:rPr>
        <w:t>Главниот проект на СДСМ од 2002 до 2006 година е декомпресија на платите во образованието, кои што господинот Бучковски ги декомпресираше секој месец за 60 денари. Тоа беше најголемото маловажување на просветниот работни. Тоа е вашиот најголем проект.</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колега Сугаревски дека во 2000 година отпочна проектот за државната матура. Кој беше во 2000 година на власт, ВМРО-ДПМНЕ? Значи го отпочнавме тој процес. Што правевте од 2002 до 2006 година: Зошто не го реализиравте, зшто не ја преземавте одговорноста побрзо да ја спроведеме државната матура. И кога дојдовме 2006 година, ког апреземавме велевте не е врме,не е време. За вас не знам кога ќе е време?</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 аима пратеникот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озданов јас очекував поенергичен говор од вас. Јас очекував поенергичнаодбрана, ама очигледно не може нешто да се брани, што не може да се брани, или очигледно е оној кој што досега ви ги пишуваше говорите, а тоа е господинот Протуѓер не е тука, не е во кабинетот да ви ги испраќа 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Ако се слушавте сами себе нависитна ќе се засрамевте од вашиот говор. Се повикавт ена успеси, прашајте ги граѓаните, прашајте ги учениците, прашајте ги родителите каква е состојбата во образованието во овој период, во изминатите 4 години а особено изминатите 2 години. Хаос е во обрзованието господине Гроздан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дека вие не баравте амнестирање до колку не сте исполниле. И навистина не треба да барате. Треба да станете и да си одите, затоа што со секој ден се поголеми штети нанесувате. Јас ќе напоман смао неколку неуспешни проекти каде што катастрофа е во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или го промовирате проектот „компјутер за секое дете“ кој што однесе или испра многу пари, а не обезбедивте основни услови за работа во училиштата, па така во 21 век еве што зборуваат луѓето, вработени в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Покривот ни пркиснува, прозорците се стари, не се затвораат, децата се преоптоварени со часови, немаме дефектолози, немаме учебници и тие што ги имаме имаат грешка. Имаме компјутери, наставниците немаат обука. Оваа изјава е од вработени во  училиштето Браќа Миладиновци  ова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розданвоски кажете дека сте успешни и во задолжителното средно образование. Имате ли податоци што се случува во задолжителното средно образование и каква е состојбата. Се повеќе луѓе заради сиромаштијата и под притисок на силните казни кои што ги пропишавте не можат децата да си ги запишат ниту во основно училиште, а не во средно училиште. Знаете ли дека во овој ваш период на владеење направивте работи кои што можеби ниту СДСМ, ниту која било власт до сега смееше да ја направи, упат вонезависноста на Универзитетот господине Грозданов. Знаете ли со што ќе се одликувате.? Со силна политизација во образованието, во сите степени на образование. Тоа го покажавте и на последниот избор на Синдикат, прв човек во Синдикатот во образованието.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пратеникот Цветко Грозданов,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вте поенергичен да бидат, кога се зборува за образованието сум релаксиран, затоа што таму ги имаме најдобрите успеси. </w:t>
      </w:r>
    </w:p>
    <w:p>
      <w:pPr>
        <w:pStyle w:val="Normal"/>
        <w:spacing w:before="60" w:after="0"/>
        <w:jc w:val="both"/>
        <w:rPr>
          <w:rFonts w:ascii="Arial" w:hAnsi="Arial" w:cs="Arial"/>
          <w:sz w:val="20"/>
          <w:szCs w:val="20"/>
          <w:lang w:val="mk-MK"/>
        </w:rPr>
      </w:pPr>
      <w:r>
        <w:rPr>
          <w:rFonts w:cs="Arial" w:ascii="Arial" w:hAnsi="Arial"/>
          <w:sz w:val="20"/>
          <w:szCs w:val="20"/>
          <w:lang w:val="mk-MK"/>
        </w:rPr>
        <w:t>Прашајте ги граѓаните што се случи 2006-2008 година. 2006 година ние госпоѓо Иванов аги прашавме граѓаните и ни ја дадоа поддршката за разлика од вас. И прашање, повторно, после две години, пазете ви дадовме избори за две години, што никоја власт не ви дава. Ги прашавме 2008 година и тие повторно го кажаа со уште поголема убедлива предност за ВМРО-ДПМНЕ и на крајто без никакви аргументи велите станете и одете си. Тоа е само единствената ваша желба, да станеме и да си одиме, но прашање е ако си заминеме кој ќе дојде? Господинот Заев или Шекеринска, или пак можеби Бранко. Ова грашаните нема да го допуштат никогаш, немојте да се надевата на то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Емилијан Станков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потпретседателе, колешки и кол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го нема, очигледно има друга поважна работа, внатрепартиските препукувања си го прават своето и можеби времето попаметно ќе го троши, но добродојдете министре без вас нема да  имам таква инсирацја во свој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амо да констатирам дека очигледно денеска пратеницит еод владеачкото мнозинство ја користат оваа прилика за информацијата за образованието да се умилкуваат на дел од функционерите на ВМРО-ДПМНЕ изгледа така ќе биде  трендот до крајо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немавме намера со оваа информација да во дискуситие се однесуваме како да расправаме по една ваша интерпелација. Морам дедна работа да признам, многу малку сте политичар и секогаш говорите тоа што ќе ви падне на памет, односно не зборувате во ракавици ги кажувате  фактите онакви какви што се. Дополнително земајки предвид дека секогаш себе си се  претставувате како алфа и омега во Министерството за образование, за што верувам дека е така и говорите во прво лице, факт е дека за  сите состојби кои што денеска ги констатираме во образованието одговорноста е ваша и не може да биде  ничија друга.</w:t>
      </w:r>
    </w:p>
    <w:p>
      <w:pPr>
        <w:pStyle w:val="Normal"/>
        <w:spacing w:before="60" w:after="0"/>
        <w:jc w:val="both"/>
        <w:rPr>
          <w:rFonts w:ascii="Arial" w:hAnsi="Arial" w:cs="Arial"/>
          <w:sz w:val="20"/>
          <w:szCs w:val="20"/>
          <w:lang w:val="mk-MK"/>
        </w:rPr>
      </w:pPr>
      <w:r>
        <w:rPr>
          <w:rFonts w:cs="Arial" w:ascii="Arial" w:hAnsi="Arial"/>
          <w:sz w:val="20"/>
          <w:szCs w:val="20"/>
          <w:lang w:val="mk-MK"/>
        </w:rPr>
        <w:t>Ако ме прашувате во неколку збора да опишам како ја доживуваме ние од опозицијата состојбата во образованието веројатно така тоа го чувствуваат и граѓаните. Тоа би било хаос со учебниците,мизерни услови во училиштата, низа  пропаднати проекти како компјутер за секое дете кај што колегата Макрадули многу детално и со факти говореше, проектот со диспензираните студии катастрофа, незаконитости во трошењето на народните пари, сместување и мизерни услови во  студентсктие домови и нов судир или нов обид за уривање на Универзитетот „Кирил и Методиј“. Ќе се обидам да говорам за се по малку, се надевам дека ќе ме слушате внимателно и ќе дадете соодветни аргументи на фактите кои што ги кажав.</w:t>
      </w:r>
    </w:p>
    <w:p>
      <w:pPr>
        <w:pStyle w:val="Normal"/>
        <w:spacing w:before="60" w:after="0"/>
        <w:jc w:val="both"/>
        <w:rPr>
          <w:rFonts w:ascii="Arial" w:hAnsi="Arial" w:cs="Arial"/>
          <w:sz w:val="20"/>
          <w:szCs w:val="20"/>
          <w:lang w:val="mk-MK"/>
        </w:rPr>
      </w:pPr>
      <w:r>
        <w:rPr>
          <w:rFonts w:cs="Arial" w:ascii="Arial" w:hAnsi="Arial"/>
          <w:sz w:val="20"/>
          <w:szCs w:val="20"/>
          <w:lang w:val="mk-MK"/>
        </w:rPr>
        <w:t>Случајот со учебниците мораме да признаеме јавно дека го отворија медиумите. Да не беа тие учебницие ќе поминеа така како што беа направени и ќе беше катастрофа и кој знае кога ќе дознаевме што всушнсот децата, на пример во учебникот по општество за петто одделение ќе учат.</w:t>
      </w:r>
    </w:p>
    <w:p>
      <w:pPr>
        <w:pStyle w:val="Normal"/>
        <w:spacing w:before="60" w:after="0"/>
        <w:jc w:val="both"/>
        <w:rPr/>
      </w:pPr>
      <w:r>
        <w:rPr>
          <w:rFonts w:cs="Arial" w:ascii="Arial" w:hAnsi="Arial"/>
          <w:sz w:val="20"/>
          <w:szCs w:val="20"/>
          <w:lang w:val="mk-MK"/>
        </w:rPr>
        <w:t>Дополнително испечативте 15,400 примероци, потрошивте еден милион денари народни пари и отпосле благодарение на емдиумите сфативме дека учебникот по општество за петто одделение е скандалозен. Да не говорам за учебникто по физика, кој што имаше погрешни поставени и решени задачи, погрешни дефиниции, погрешни симболи,нејасни слики. Скандалот да биде поголем еве  еден пример со што се соочивме со учебникот по општество, каде што имаше нелогичности дека реката Црн Дрим извир аод Албанија, потоа пак се влева во Албанија и т.н. и т.н. Учебниците повторно каснеа со печатењето и вие како што ве дал Господ секогаш искрен, се правдате не можеме да стигнеме затоа што не можевме да стигнеме да ги испечатиме учебниците затоа што преведувачите на турски јазик биле ангажирани за сериите. Срамота, срамота, затоа што во Македонија постојат две универзитетски катедри за турски јазик и има толку голем број на експерти кои што можат оваа работа да</w:t>
      </w:r>
      <w:r>
        <w:rPr>
          <w:rFonts w:cs="Arial" w:ascii="Arial" w:hAnsi="Arial"/>
          <w:sz w:val="20"/>
          <w:szCs w:val="20"/>
        </w:rPr>
        <w:t xml:space="preserve"> </w:t>
      </w:r>
      <w:r>
        <w:rPr>
          <w:rFonts w:cs="Arial" w:ascii="Arial" w:hAnsi="Arial"/>
          <w:sz w:val="20"/>
          <w:szCs w:val="20"/>
          <w:lang w:val="mk-MK"/>
        </w:rPr>
        <w:t>ја завршат. Мислам дека вашите советници требало малку да ве советуваат кога изјавувате нешто барем да држи вода.</w:t>
      </w:r>
    </w:p>
    <w:p>
      <w:pPr>
        <w:pStyle w:val="Normal"/>
        <w:spacing w:before="60" w:after="0"/>
        <w:jc w:val="both"/>
        <w:rPr>
          <w:rFonts w:ascii="Arial" w:hAnsi="Arial" w:cs="Arial"/>
          <w:sz w:val="20"/>
          <w:szCs w:val="20"/>
          <w:lang w:val="mk-MK"/>
        </w:rPr>
      </w:pPr>
      <w:r>
        <w:rPr>
          <w:rFonts w:cs="Arial" w:ascii="Arial" w:hAnsi="Arial"/>
          <w:sz w:val="20"/>
          <w:szCs w:val="20"/>
          <w:lang w:val="mk-MK"/>
        </w:rPr>
        <w:t>И што се случи? Имаме нов учебник по општество, вие сте го потпишале, повторно еден милион денари за печатење, не знам, можеби помалку и што се случува - нашата татковина на  југ се граничи со Грцја, коај замислете меѓу другото излегувала на Јадранско Море. Вие сте го потпишале овој учебник по општество нов кој што содржи повотрно нелогичности, за кои што веројатно во одреден момент ќе треба да понесете одговорност, затоа што тој учебник повторно содржи невистинити инфорамции и со вакви учебници децата ќе добиваат нови знаења. Скандал, катастрофа.</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да говорам за проектот компјутер за секое дете, 72 милиони евра дадени во ветер, 260 илјади евра на име казна. Тотален пропаст на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Еве дисперзирани студии. Прво, не се почитува обврската и треба да бидете објективни дека е законска обврска таму каде што има помалку од 35 студенти имате обврска тие студии да ги затворите бидејки ен ги исполнуваат законските услови. Еве ги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Со ниту еден запишан бруцош останаа студиите градежништво во Крива Паланка, студиите во Прилеп по геологија, дисперзираните студи на Штипскиот Универзитет во Скопје за рударство и геологија. Ниту еден студент не се запишал на студиите во Дебар по француски јазик, никој не се заинтересирал да студира на двете студиски програми на Педагошкиот факултет,  а нема нови запишани студенти по процесно инженерство во Кичево. Студиите во Берово и Пробиштип ги затворивте, за нив нема апсолутно никаков интерс. Еден студент, што е куриозитет си е сам себе конкуренција  оваа академска година, се запишал во Кичево на диспензираните студии на Факултетот за  електротехника и информатички технологии. Таква е состојбата на друго емсто каде што има запишани студент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говори СДСМ, не говорат медиумите, не говори другито дел од опозицијата, говори Декан на Електротехнички факултет во Радовиш. Значи, Деканот на Електротехнички факултет во Радовиш вели патуваме секој ден во различен град за да држиме настава и неделно се поминуваат околу 320 километри, затоа што нема кој да ги опслужува студентите.</w:t>
      </w:r>
    </w:p>
    <w:p>
      <w:pPr>
        <w:pStyle w:val="Normal"/>
        <w:spacing w:before="60" w:after="0"/>
        <w:jc w:val="both"/>
        <w:rPr>
          <w:rFonts w:ascii="Arial" w:hAnsi="Arial" w:cs="Arial"/>
          <w:sz w:val="20"/>
          <w:szCs w:val="20"/>
          <w:lang w:val="mk-MK"/>
        </w:rPr>
      </w:pPr>
      <w:r>
        <w:rPr>
          <w:rFonts w:cs="Arial" w:ascii="Arial" w:hAnsi="Arial"/>
          <w:sz w:val="20"/>
          <w:szCs w:val="20"/>
          <w:lang w:val="mk-MK"/>
        </w:rPr>
        <w:t>Тоа се факти, претпсотавувам дека човек со високо образование, говори вистина не говори напам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еаконските трошења констатирани од Државноиот завод за ревизија нема да полимизирам многу бидјеки секогаш ќе имате аргументс да кажете дел од тој ревизорски извештај се однесува на претходниот минситер за образование, ќе говорам само за оној дел каде што вие сами коснтатирате и имате своја изјава, а тоа е делот каде што е констатирано е направен нерамноправен третман за вторите за откуп на авторските права на учебниците. Се плаќале хонорари од 4 до 7 илајди евра за еден учебник, за компјутер за секое дете се констатирани 223 милиони денари за столчиња и училишни клупи. </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склучувале договори во 4 очи со афторите на учебниците и сте исплаќале од 4 до 7 илајди евра, а правата Министерството ги откупувало за 16, 5 милиони денари, или 270 илјади евра. Што вие изјавувате, повторно искрено и чесно како што ве дал Госод велите точно е дека не постоеа критериуми за отуп на авторските права,а вторите лани ми бараа по 30 илајди евра и не отстапуваа од тоа, па морав да се пазарам со нив. 11.09.2010 година, бидејки не знам дали се сеќавате што сте зборува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ие велите дека морате да се пазарите со авторите на учебниците. Мислите ли дека е сериозно министер за образование да кажува дек аавторите му барале по 30 илајди евра и бил доведен во ситуација да се пазари за да им плаќа од 4 до 7 илјади евра за еден учебник.</w:t>
      </w:r>
    </w:p>
    <w:p>
      <w:pPr>
        <w:pStyle w:val="Normal"/>
        <w:spacing w:before="60" w:after="0"/>
        <w:jc w:val="both"/>
        <w:rPr>
          <w:rFonts w:ascii="Arial" w:hAnsi="Arial" w:cs="Arial"/>
          <w:sz w:val="20"/>
          <w:szCs w:val="20"/>
          <w:lang w:val="mk-MK"/>
        </w:rPr>
      </w:pPr>
      <w:r>
        <w:rPr>
          <w:rFonts w:cs="Arial" w:ascii="Arial" w:hAnsi="Arial"/>
          <w:sz w:val="20"/>
          <w:szCs w:val="20"/>
          <w:lang w:val="mk-MK"/>
        </w:rPr>
        <w:t>Прво, ги деградирате авторите, покажувате огромно непочитување кон авторите на учебниците и кажувате дека очигледно во вашето Министерство владее критериум на пазарлак, не критериумите што се утврдени со закони. Значи ние ќе се пазариме, или државата или Министерството за образование ќе се пазари за тоа каков учебник ќе имаме по општество, каков по физика и какво знаење ќе стекнуваат децата во својот образовен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да говорам за студентските домови бидјеки нема доволно време да се фатат сите скандали што се спомена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от Макрадули спомена, сами знаете после анкетата што е направена дека половина од студентите велат дека главен критериум за добивање на студентско легло е партиската кништа. Дополнително дека владее огромна корупција во студентскит едомови и дека ваши вработени во Минситерството за образование живеат во студентскит едомови, преферираат да биде Кузман бидјеки е Центар на Скопје и Блокот Г на Гоце Делчев кој што е најдобар. Дури и чистачки се селеле од канцеларитие за да бидат ставени ваши партиски војници. Вие велите да, ќе се испитува случајот, ама кога просветната инспекција ќе има доволн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иот скандал каде што грубо, дрско објаснувате како ќе го реорганизирате Универзитетот „Кирил и Методиј“ говори з а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ситер,мене ми е јасно дека имате огромни партиски заслуги. Вашето именвуање однапред го следеа контраверзи. Вашот татко тешко даде оставка од генерален секретар на Владата. Тој многу убаво знае како премиерот работи и што се потпишувал додека е секретар, дополнително вие сте човекот кој што како директор на Скопскиот ёкатастар бевте извршител и реализиравте потпишување на меници на сите кандидати на ВМРО-ДПМНЕ за советници. Многу добро знаете кој каков имот има и како гарантира за својата лојалност и затоа имате самодоверба, меѓутоа можам да викажам дека подобро за вас е да си отидете од воој ресор бидејки начинот на кој што го водите и слепо ги извршувате партиските задачи апсолутно не оди во прилог на доброто на Република Македонија.</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лика иам министерот за образование,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Благодарам господине Емилијан Станкович. За квалифакцијата што ми ја дадовте за искрен човек. Јас навистина така делувам, како искрен човек и така ја сваќам и политиката. Мој став е дека политичар треба искрено да делува, да го говори она што го мисли да да го прави она што го мисли, не да говори и да прави нешто во завиена форма и во ракавица. Тоа е мојот стил, тука сум за тоа. </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зборуваме за неколку факти. Изградивме нови основни училишта вкупно 24. Изградивме нови средни училишта вкупно 5. Реконструкција, санација или адаптацја на основни училишта вкупно 126. Доградба и надградба на основни училишта вкупно 7.</w:t>
      </w:r>
    </w:p>
    <w:p>
      <w:pPr>
        <w:pStyle w:val="Normal"/>
        <w:spacing w:before="60" w:after="0"/>
        <w:jc w:val="both"/>
        <w:rPr>
          <w:rFonts w:ascii="Arial" w:hAnsi="Arial" w:cs="Arial"/>
          <w:sz w:val="20"/>
          <w:szCs w:val="20"/>
          <w:lang w:val="mk-MK"/>
        </w:rPr>
      </w:pPr>
      <w:r>
        <w:rPr>
          <w:rFonts w:cs="Arial" w:ascii="Arial" w:hAnsi="Arial"/>
          <w:sz w:val="20"/>
          <w:szCs w:val="20"/>
          <w:lang w:val="mk-MK"/>
        </w:rPr>
        <w:t>Доградби и надградби на средни училишта 4. Во тек изградба на основни училишта 6, во тек на изградба на средни училишта 2.</w:t>
      </w:r>
    </w:p>
    <w:p>
      <w:pPr>
        <w:pStyle w:val="Normal"/>
        <w:spacing w:before="60" w:after="0"/>
        <w:jc w:val="both"/>
        <w:rPr>
          <w:rFonts w:ascii="Arial" w:hAnsi="Arial" w:cs="Arial"/>
          <w:sz w:val="20"/>
          <w:szCs w:val="20"/>
          <w:lang w:val="mk-MK"/>
        </w:rPr>
      </w:pPr>
      <w:r>
        <w:rPr>
          <w:rFonts w:cs="Arial" w:ascii="Arial" w:hAnsi="Arial"/>
          <w:sz w:val="20"/>
          <w:szCs w:val="20"/>
          <w:lang w:val="mk-MK"/>
        </w:rPr>
        <w:t>Во подготовки за отпочнување градба на основни училишта 6, во подготовка на градба на средни 2.</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 на Влада за реконструкција на санитарни јазли во основни училишта за основни училишта во Скопје вкупно 2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нстукција на санитарни јазли во средни училишта во Република Македонија вкупно 19. Проект на Владата на Република Македонија за санацја и реконструкција на санитарни јазли во основни училишта, средства кои што се префрлени на сите училишта и се веќе реализирани, вкупно 345. Воведување на топловодно греење во основни и средни училишта вкупно 14. </w:t>
      </w:r>
    </w:p>
    <w:p>
      <w:pPr>
        <w:pStyle w:val="Normal"/>
        <w:spacing w:before="60" w:after="0"/>
        <w:jc w:val="both"/>
        <w:rPr>
          <w:rFonts w:ascii="Arial" w:hAnsi="Arial" w:cs="Arial"/>
          <w:sz w:val="20"/>
          <w:szCs w:val="20"/>
          <w:lang w:val="mk-MK"/>
        </w:rPr>
      </w:pPr>
      <w:r>
        <w:rPr>
          <w:rFonts w:cs="Arial" w:ascii="Arial" w:hAnsi="Arial"/>
          <w:sz w:val="20"/>
          <w:szCs w:val="20"/>
          <w:lang w:val="mk-MK"/>
        </w:rPr>
        <w:t>Набавени сто илјади столчиња, 50 илјади клупи. Период 2006-2010 годин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пратеник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Почитуван министер 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уште еднаш признавате дека сте искрен и дека правите онака како што мислтие. Знаете ли што е најдобро? Да го работите она што знаете да го работите и што умеете да го работите како што треба. Рашање е дали вие тоа што го работите го работите како што треба и за тоа говорат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е замолам една работа. Може ли да ми кажете колку пати го отворавте средното училиште во Шуто оризари, бидјеки секој ден на Ромите вашиот шеф Никола Груевски оди и вели: сега ги ставивме темелите, сега ја ставивме првата плоча, па втората плоча и сеуште не е изградена. Ве молам однесете ме кај оние училишта каде што вие велтие дека се направени да ги видиме бидејки јас не верувам дека едно ид училиштата е направено за кое што вие интервенирате. </w:t>
      </w:r>
      <w:r>
        <w:rPr>
          <w:rFonts w:cs="Arial" w:ascii="Arial" w:hAnsi="Arial"/>
          <w:sz w:val="20"/>
          <w:lang w:val="mk-MK"/>
        </w:rPr>
        <w:t xml:space="preserve">Дополнително да говорите за училишни клупи. знаете ли дополнително што констатирал Државниот завод за ревизија во тој дел? Дека сте спровеле јавна набавка без банкова гаранција дека проектот ќе се спроведе како што треба. Не се фалете со таа јавна набавка, контраверзна е, незаконска 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Има реплика пртеникот Соња Цветковска, повелете. </w:t>
      </w:r>
    </w:p>
    <w:p>
      <w:pPr>
        <w:pStyle w:val="Normal"/>
        <w:spacing w:before="60" w:after="0"/>
        <w:jc w:val="both"/>
        <w:rPr/>
      </w:pPr>
      <w:r>
        <w:rPr>
          <w:rFonts w:cs="Arial" w:ascii="Arial" w:hAnsi="Arial"/>
          <w:b/>
          <w:sz w:val="20"/>
          <w:lang w:val="mk-MK"/>
        </w:rPr>
        <w:t xml:space="preserve">Соња Цветковска: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анковиќ, вие како и многу пати се обидувате да ги минимизирате успесите на Владата на Република Македонија и коалиционите партнери и Министерството за образование и наука. Очајничкиј се обидувате но не ви успева бидејќи сведоштво денес, значи зборуваме, еве како што велите и вие за исотрија на сегашноста, за нашето опкружување каде што живо сведоштво се граѓаните на Република Македонија. Тие ги гледаат најголемите реформи што се направени во воспитно образовниот процес. Тоа се случува веќе 4 години и продолжува со тоа темпо и динамика Владата на Република Македонија. Вие немавте ниту национална стратегија за спроведување на истото, немавте концеп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иодот ви е многу лош. Вие не се доближувате до граѓаните, напротив јазот е  многу голем, бидејќи ако вие ги минимизирате и се оглушувате од овие проекти кои се за добробит на македонскиот народ и на сите граѓани, тогаш вие сте против самите себе си. </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учебници, а немате кредибилитет за тоа да зборувате. </w:t>
      </w:r>
    </w:p>
    <w:p>
      <w:pPr>
        <w:pStyle w:val="Normal"/>
        <w:spacing w:before="60" w:after="0"/>
        <w:jc w:val="both"/>
        <w:rPr>
          <w:rFonts w:ascii="Arial" w:hAnsi="Arial" w:cs="Arial"/>
          <w:sz w:val="20"/>
          <w:lang w:val="mk-MK"/>
        </w:rPr>
      </w:pPr>
      <w:r>
        <w:rPr>
          <w:rFonts w:cs="Arial" w:ascii="Arial" w:hAnsi="Arial"/>
          <w:sz w:val="20"/>
          <w:lang w:val="mk-MK"/>
        </w:rPr>
        <w:t xml:space="preserve">Јас ќе кажам бидејќи до 2008 година некоклу години работев во воспитно образовниот процес, тотална анархија владееше во училиштата. Почитуван колега вие тогаш учебниците ги продававте по енормно високи цени и ги продававте по училиштата. Прашувам дали тоа е дозволено. Каде ви беше тогаш Државниот инспекторат. Вие и вашата гарнитура не го потпишавте колективниот договор со СОНК, нешто многу битно за наставниочкиот кадар. Тоа го направи Владата на Република Македонија. Од тука произлегуваат главните бенефиции и придобивки што оваа Влада ги прави во воспитно образовниот процес. </w:t>
      </w:r>
    </w:p>
    <w:p>
      <w:pPr>
        <w:pStyle w:val="Normal"/>
        <w:spacing w:before="60" w:after="0"/>
        <w:jc w:val="both"/>
        <w:rPr>
          <w:rFonts w:ascii="Arial" w:hAnsi="Arial" w:cs="Arial"/>
          <w:sz w:val="20"/>
          <w:lang w:val="mk-MK"/>
        </w:rPr>
      </w:pPr>
      <w:r>
        <w:rPr>
          <w:rFonts w:cs="Arial" w:ascii="Arial" w:hAnsi="Arial"/>
          <w:sz w:val="20"/>
          <w:lang w:val="mk-MK"/>
        </w:rPr>
        <w:t xml:space="preserve">Велите да не се повикуваме на историјата Колега, и те како е потребно тоа бидејќи сите овие проблеми се напластени согодини и сигурно е дека притисоците се чувствуваат и денес. Но, дека се прават напори и се направени многубројни реформи и проекти, тоа е факт, тоа е неизбежно и вие тоа морате да го признаете и да го прифатите.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Контра реплика има пратеникот Емилијан Станковиќ.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е можам ниту јас ниту било кој од опозицијата да минимизира нешто што не постои. Успесите за кои вие говорите очигледно се само во вашите однапред напишани дискусии и реплики. Но, нејсе, не морам јас да ги ценам, нека ги ценат граѓаните и тие на следните избори ќе оценат што вие сте сториле. </w:t>
      </w:r>
    </w:p>
    <w:p>
      <w:pPr>
        <w:pStyle w:val="Normal"/>
        <w:spacing w:before="60" w:after="0"/>
        <w:jc w:val="both"/>
        <w:rPr>
          <w:rFonts w:ascii="Arial" w:hAnsi="Arial" w:cs="Arial"/>
          <w:sz w:val="20"/>
          <w:lang w:val="mk-MK"/>
        </w:rPr>
      </w:pPr>
      <w:r>
        <w:rPr>
          <w:rFonts w:cs="Arial" w:ascii="Arial" w:hAnsi="Arial"/>
          <w:sz w:val="20"/>
          <w:lang w:val="mk-MK"/>
        </w:rPr>
        <w:t xml:space="preserve">Меѓутоа, бидејќи сте релативно нов пратеник, сакам да ви дадам еден пријателски совет, да не се служите со лични дискредитации и со ниско ниво на политичка комуникација. Ви реплицирам исклучиво што ги ценам вашите очајнички напори да се умилкувате на функционерите на ВМРО ДПМНЕ со вашите дискусии, меѓутоа ве советувам говорете со аргументи, подобро подготвувајте се отколку да се служите со лични дискредитаци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Дарка Петрушевска.</w:t>
      </w:r>
    </w:p>
    <w:p>
      <w:pPr>
        <w:pStyle w:val="Normal"/>
        <w:spacing w:before="60" w:after="0"/>
        <w:jc w:val="both"/>
        <w:rPr/>
      </w:pPr>
      <w:r>
        <w:rPr>
          <w:rFonts w:cs="Arial" w:ascii="Arial" w:hAnsi="Arial"/>
          <w:b/>
          <w:sz w:val="20"/>
          <w:lang w:val="mk-MK"/>
        </w:rPr>
        <w:t xml:space="preserve">Дарка Петруше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на почитуваниот колега да ви реплицирам во делот на студентските легла и студентските домови. </w:t>
      </w:r>
    </w:p>
    <w:p>
      <w:pPr>
        <w:pStyle w:val="Normal"/>
        <w:spacing w:before="60" w:after="0"/>
        <w:jc w:val="both"/>
        <w:rPr>
          <w:rFonts w:ascii="Arial" w:hAnsi="Arial" w:cs="Arial"/>
          <w:sz w:val="20"/>
          <w:lang w:val="mk-MK"/>
        </w:rPr>
      </w:pPr>
      <w:r>
        <w:rPr>
          <w:rFonts w:cs="Arial" w:ascii="Arial" w:hAnsi="Arial"/>
          <w:sz w:val="20"/>
          <w:lang w:val="mk-MK"/>
        </w:rPr>
        <w:t xml:space="preserve">Во оваа област, за жал или за среќа бев присутна од 1999 година до 2008 година и најдобро ја знам состојбата во таа област.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о 2000 година, она што го наследивме од претходниот систем тоа беше во студентските домови. Вие колега ништо не направивте во тој период од 10 години за подобрување на условите во студенските домови. Единствено што беше направено во 2000 година, се зголеми бројот на студенските легла со тоа што Министерството за образование и наука го купи хотелот Пелагонија, од ГП Пелагонија и успеа да обезбеди уште илјада студентски лега. </w:t>
      </w:r>
    </w:p>
    <w:p>
      <w:pPr>
        <w:pStyle w:val="Normal"/>
        <w:spacing w:before="60" w:after="0"/>
        <w:jc w:val="both"/>
        <w:rPr>
          <w:rFonts w:ascii="Arial" w:hAnsi="Arial" w:cs="Arial"/>
          <w:sz w:val="20"/>
          <w:lang w:val="mk-MK"/>
        </w:rPr>
      </w:pPr>
      <w:r>
        <w:rPr>
          <w:rFonts w:cs="Arial" w:ascii="Arial" w:hAnsi="Arial"/>
          <w:sz w:val="20"/>
          <w:lang w:val="mk-MK"/>
        </w:rPr>
        <w:t xml:space="preserve">Во периодот од 2002 до 2006 година, верувајте дека немавте никаква инвестиција во студенските домови. </w:t>
      </w:r>
    </w:p>
    <w:p>
      <w:pPr>
        <w:pStyle w:val="Normal"/>
        <w:spacing w:before="60" w:after="0"/>
        <w:jc w:val="both"/>
        <w:rPr>
          <w:rFonts w:ascii="Arial" w:hAnsi="Arial" w:cs="Arial"/>
          <w:sz w:val="20"/>
          <w:lang w:val="mk-MK"/>
        </w:rPr>
      </w:pPr>
      <w:r>
        <w:rPr>
          <w:rFonts w:cs="Arial" w:ascii="Arial" w:hAnsi="Arial"/>
          <w:sz w:val="20"/>
          <w:lang w:val="mk-MK"/>
        </w:rPr>
        <w:t xml:space="preserve">Околу поделбата на студентските легла само да ве потсетам дека знам во тој период како ги делевте студентските легла и дали воопшто студентите го знаеја бројот на студенските легла, со колку студентски легла располагаат студентските домови. Студентите тоа не го знаеја, туку леглата се делеа според вашите критериуми и според партиски критериуми. </w:t>
      </w:r>
    </w:p>
    <w:p>
      <w:pPr>
        <w:pStyle w:val="Normal"/>
        <w:spacing w:before="60" w:after="0"/>
        <w:jc w:val="both"/>
        <w:rPr>
          <w:rFonts w:ascii="Arial" w:hAnsi="Arial" w:cs="Arial"/>
          <w:sz w:val="20"/>
          <w:lang w:val="mk-MK"/>
        </w:rPr>
      </w:pPr>
      <w:r>
        <w:rPr>
          <w:rFonts w:cs="Arial" w:ascii="Arial" w:hAnsi="Arial"/>
          <w:sz w:val="20"/>
          <w:lang w:val="mk-MK"/>
        </w:rPr>
        <w:t xml:space="preserve">Дури и во 2007 година за прв пат се објави бројот на студентски легла во студентските домови. Тоа зборува дека до тогаш колку легла имале никој од студентите тоа не го знаеше. Сега апликацијата во студентските домови е по електронски пат и тоа е доста транспарентно и секој може да аплицира, а и листата на примени студенти во студентски домови е објавена јавно, што значи дека нема простор за манипулации кои ги правевте вие од 2002 до 2006 година, каде делењето на студентските легла беше според партиските критеируми. Затоа сега се сомневате дека истото го прави и оваа влада. Меѓутоа, верувајте, се она што се направи во делот на поделба на студентските легла од страна на Владата, зборува дека ние се бориме против она што беше пракса до 2006 година во студентските домов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Емилијан Станковиќ.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не ви се точни информациите што ви ги дале. Претпоставувам дека ви е познато името на Крешимир Павиќ, кој патем е ваш кадар и е директор на скопските студентски домови кој јавно призна дека во студентските домови се даваат кревети на државни чиновници, но наводно сите имаат документи дека студираат. Објаснува дека вселува „по список од Министерството за образование и наука и студентски парламент и неконтролирале дали вработени во државната управа живеат во домовите“. </w:t>
      </w:r>
    </w:p>
    <w:p>
      <w:pPr>
        <w:pStyle w:val="Normal"/>
        <w:spacing w:before="60" w:after="0"/>
        <w:jc w:val="both"/>
        <w:rPr>
          <w:rFonts w:ascii="Arial" w:hAnsi="Arial" w:cs="Arial"/>
          <w:sz w:val="20"/>
          <w:lang w:val="mk-MK"/>
        </w:rPr>
      </w:pPr>
      <w:r>
        <w:rPr>
          <w:rFonts w:cs="Arial" w:ascii="Arial" w:hAnsi="Arial"/>
          <w:sz w:val="20"/>
          <w:lang w:val="mk-MK"/>
        </w:rPr>
        <w:t xml:space="preserve">Значи не е Емилијан Станковиќ, не се пратениците на СДСМ, туку ваш кадар, директор на студентските домови. Тоа говори како вие ги распоредувате студентските легла. </w:t>
      </w:r>
    </w:p>
    <w:p>
      <w:pPr>
        <w:pStyle w:val="Normal"/>
        <w:spacing w:before="60" w:after="0"/>
        <w:jc w:val="both"/>
        <w:rPr>
          <w:rFonts w:ascii="Arial" w:hAnsi="Arial" w:cs="Arial"/>
          <w:sz w:val="20"/>
          <w:lang w:val="mk-MK"/>
        </w:rPr>
      </w:pPr>
      <w:r>
        <w:rPr>
          <w:rFonts w:cs="Arial" w:ascii="Arial" w:hAnsi="Arial"/>
          <w:sz w:val="20"/>
          <w:lang w:val="mk-MK"/>
        </w:rPr>
        <w:t xml:space="preserve">За жал, додека владини шофери и обезбедувачи, спијат по студентски домови, студенти од внатрешноста плаќаат по 130 евра најмалку за месечна кирија за да живеат и студираат во Скопје. Тоа е вашата преродба во 100 чекор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Има реплика пратеникот Наташа Јаневска, повелете. </w:t>
      </w:r>
    </w:p>
    <w:p>
      <w:pPr>
        <w:pStyle w:val="Normal"/>
        <w:spacing w:before="60" w:after="0"/>
        <w:jc w:val="both"/>
        <w:rPr/>
      </w:pPr>
      <w:r>
        <w:rPr>
          <w:rFonts w:cs="Arial" w:ascii="Arial" w:hAnsi="Arial"/>
          <w:b/>
          <w:sz w:val="20"/>
          <w:lang w:val="mk-MK"/>
        </w:rPr>
        <w:t xml:space="preserve">Наташа Јане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ќе ви реплицирам во првиот дел на вашата дискусија и само сакам да ви кажам дека ние пратениците од ВМРО ДПМНЕ не се додворуваме на ниту еден функционер, ако дебатираме или ако зборуваме за нешто. Тоа е ваша одлика, можеби, затоа што сите се тепате кој поблиску да дојде до вашиот папа, можеби некогаш во иднина ќе бидете на некое повисоко функционерско место. </w:t>
      </w:r>
    </w:p>
    <w:p>
      <w:pPr>
        <w:pStyle w:val="Normal"/>
        <w:spacing w:before="60" w:after="0"/>
        <w:jc w:val="both"/>
        <w:rPr>
          <w:rFonts w:ascii="Arial" w:hAnsi="Arial" w:cs="Arial"/>
          <w:sz w:val="20"/>
          <w:lang w:val="mk-MK"/>
        </w:rPr>
      </w:pPr>
      <w:r>
        <w:rPr>
          <w:rFonts w:cs="Arial" w:ascii="Arial" w:hAnsi="Arial"/>
          <w:sz w:val="20"/>
          <w:lang w:val="mk-MK"/>
        </w:rPr>
        <w:t xml:space="preserve">Понатаму, сакам да ви реплицирам во уште еден дел, кога многу се грижевте за тој професор кој патувал од едно во друго место. </w:t>
      </w:r>
    </w:p>
    <w:p>
      <w:pPr>
        <w:pStyle w:val="Normal"/>
        <w:spacing w:before="60" w:after="0"/>
        <w:jc w:val="both"/>
        <w:rPr>
          <w:rFonts w:ascii="Arial" w:hAnsi="Arial" w:cs="Arial"/>
          <w:sz w:val="20"/>
          <w:lang w:val="mk-MK"/>
        </w:rPr>
      </w:pPr>
      <w:r>
        <w:rPr>
          <w:rFonts w:cs="Arial" w:ascii="Arial" w:hAnsi="Arial"/>
          <w:sz w:val="20"/>
          <w:lang w:val="mk-MK"/>
        </w:rPr>
        <w:t xml:space="preserve">Колега, да ве прашам дали вие патувате кога доаѓате тука, дали пратениците патуваат кога од градовите доаѓаат во Собранието. Тоа им е работна обврска и тоа мора да го прават. </w:t>
      </w:r>
    </w:p>
    <w:p>
      <w:pPr>
        <w:pStyle w:val="Normal"/>
        <w:spacing w:before="60" w:after="0"/>
        <w:jc w:val="both"/>
        <w:rPr>
          <w:rFonts w:ascii="Arial" w:hAnsi="Arial" w:cs="Arial"/>
          <w:sz w:val="20"/>
          <w:lang w:val="mk-MK"/>
        </w:rPr>
      </w:pPr>
      <w:r>
        <w:rPr>
          <w:rFonts w:cs="Arial" w:ascii="Arial" w:hAnsi="Arial"/>
          <w:sz w:val="20"/>
          <w:lang w:val="mk-MK"/>
        </w:rPr>
        <w:t xml:space="preserve">Ајде да тргнеме од другата страна и да зборуваме за родителите. Родителите се многу помалку изложени на материјални средства отколку што беа порано. Не треба да плаќаат станови по енормно високи цени, нема да плаќаат други трошоци што би им требале доколку студираат во Скопје нивните дец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Емилијан Станковиќ.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првиот дел од репликата нема да реплицирам бидејќи саото кажано си говори само за себе, кој на кого се умилкува, бидејќи очигледно кој си ја има мувата на капа се обидува да ја ишка. </w:t>
      </w:r>
    </w:p>
    <w:p>
      <w:pPr>
        <w:pStyle w:val="Normal"/>
        <w:spacing w:before="60" w:after="0"/>
        <w:jc w:val="both"/>
        <w:rPr>
          <w:rFonts w:ascii="Arial" w:hAnsi="Arial" w:cs="Arial"/>
          <w:sz w:val="20"/>
          <w:lang w:val="mk-MK"/>
        </w:rPr>
      </w:pPr>
      <w:r>
        <w:rPr>
          <w:rFonts w:cs="Arial" w:ascii="Arial" w:hAnsi="Arial"/>
          <w:sz w:val="20"/>
          <w:lang w:val="mk-MK"/>
        </w:rPr>
        <w:t xml:space="preserve">Колешке, пред да говорите и да споредувате колку средства им се потребни на студентите или на професорите да одат од едно во друго место, би било објективно и реално да кажете колку земате плата за граѓаните реално да ценат колкави се вашите месечни примања и да ги споредуваат со своите кога патуваат по 320 километри неделно. Ако се обидувате вие да се споредувате со студентите и со професорите кои заради вашите мегаломански проекти кои функционираат само на хартија, да возат по 320 километри неделно, мислам дека е апсурд и огромно лицемерие кое е типично само за вас ВМРО ДПМН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пратеникот Ивица Георгиевски, повелете. </w:t>
      </w:r>
    </w:p>
    <w:p>
      <w:pPr>
        <w:pStyle w:val="Normal"/>
        <w:spacing w:before="60" w:after="0"/>
        <w:jc w:val="both"/>
        <w:rPr/>
      </w:pPr>
      <w:r>
        <w:rPr>
          <w:rFonts w:cs="Arial" w:ascii="Arial" w:hAnsi="Arial"/>
          <w:b/>
          <w:sz w:val="20"/>
          <w:lang w:val="mk-MK"/>
        </w:rPr>
        <w:t xml:space="preserve">Ивица Георги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во, интересно е што на првата можност да поставите точка на дневен ред, го поставивте образованието мислејќи дека денес повторно ќе ги измешате работите и ќе ја смените  перцепци</w:t>
        <w:softHyphen/>
        <w:t xml:space="preserve">јата на граѓаните. Но кога се говори со аргументи и со факти многу е лесно да се види кој за што се бори, за што се бори ВМРО ДПМНЕ, за што се бори СДСМ. Се бори за интереси, но на различни групи на луѓе. </w:t>
      </w:r>
    </w:p>
    <w:p>
      <w:pPr>
        <w:pStyle w:val="Normal"/>
        <w:spacing w:before="60" w:after="0"/>
        <w:jc w:val="both"/>
        <w:rPr>
          <w:rFonts w:ascii="Arial" w:hAnsi="Arial" w:cs="Arial"/>
          <w:sz w:val="20"/>
          <w:lang w:val="mk-MK"/>
        </w:rPr>
      </w:pPr>
      <w:r>
        <w:rPr>
          <w:rFonts w:cs="Arial" w:ascii="Arial" w:hAnsi="Arial"/>
          <w:sz w:val="20"/>
          <w:lang w:val="mk-MK"/>
        </w:rPr>
        <w:t xml:space="preserve">Интересите кои ги штити ВМРО ДПМНЕ и сите реформи што ги направи во образованието, се интересите на граѓаните, на студентите, на нивните родители, на децата. </w:t>
      </w:r>
    </w:p>
    <w:p>
      <w:pPr>
        <w:pStyle w:val="Normal"/>
        <w:spacing w:before="60" w:after="0"/>
        <w:jc w:val="both"/>
        <w:rPr>
          <w:rFonts w:ascii="Arial" w:hAnsi="Arial" w:cs="Arial"/>
          <w:sz w:val="20"/>
          <w:lang w:val="mk-MK"/>
        </w:rPr>
      </w:pPr>
      <w:r>
        <w:rPr>
          <w:rFonts w:cs="Arial" w:ascii="Arial" w:hAnsi="Arial"/>
          <w:sz w:val="20"/>
          <w:lang w:val="mk-MK"/>
        </w:rPr>
        <w:t xml:space="preserve">Интересите кои вие ги штитите се на мала група професори што уживале привилегии со години, на бизнисмени што печателе учебници. Тоа е проблемот. Вие денес не се борите за реформи во образованието. Вие се борите за интереси. </w:t>
      </w:r>
    </w:p>
    <w:p>
      <w:pPr>
        <w:pStyle w:val="Normal"/>
        <w:spacing w:before="60" w:after="0"/>
        <w:jc w:val="both"/>
        <w:rPr>
          <w:rFonts w:ascii="Arial" w:hAnsi="Arial" w:cs="Arial"/>
          <w:sz w:val="20"/>
          <w:lang w:val="mk-MK"/>
        </w:rPr>
      </w:pPr>
      <w:r>
        <w:rPr>
          <w:rFonts w:cs="Arial" w:ascii="Arial" w:hAnsi="Arial"/>
          <w:sz w:val="20"/>
          <w:lang w:val="mk-MK"/>
        </w:rPr>
        <w:t>Дека ние се боревме и се уште се бориме за интересите на сите граѓани од Источна Македонија, од сите делови на Македонија што немаа средства да дојдат во Скопје да студираат, им отворивме уште еден универзитет, направивме дисперзирани студии за да моќе секое дете во Република Македонија да има право на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Вие се буните зошто сме отвориле универзитети и сме направиле реформи за да има повеќе факултети. Колегата Јани пред малку рече дека има пет факултети за право во Скопје. Што ако има. И 10 нека има. Колку повеќе има така ќе се зголемува квалитетот и после неколку години ќе се знае кој е квалитетен факултет а кој не е, но секој во Република Македонија да има право на сопстве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Ви смета зошто поделивме учебници за секое дете во Република Македонија. Зарем тоа треба да биде повластица? Ви смета зошто направивме средно задолжително образование. Нормално дека секое дете треба да се образува. </w:t>
      </w:r>
    </w:p>
    <w:p>
      <w:pPr>
        <w:pStyle w:val="Normal"/>
        <w:spacing w:before="60" w:after="0"/>
        <w:jc w:val="both"/>
        <w:rPr>
          <w:rFonts w:ascii="Arial" w:hAnsi="Arial" w:cs="Arial"/>
          <w:sz w:val="20"/>
          <w:lang w:val="mk-MK"/>
        </w:rPr>
      </w:pPr>
      <w:r>
        <w:rPr>
          <w:rFonts w:cs="Arial" w:ascii="Arial" w:hAnsi="Arial"/>
          <w:sz w:val="20"/>
          <w:lang w:val="mk-MK"/>
        </w:rPr>
        <w:t xml:space="preserve">Се буните за учебниците, а никој не кажа зошто се буните. Не се проблем пет грешки внатре. И порано имало грешки. Јас сум бил дел и вие колега сте биле дел од образовниот процес во 90-тите години, да не се враќане наназад, па колку грешки имаше во тие учебници, на секоја страна имаше грешка, глупости учевме. Сега сте се фатиле за тоа, но не е во тоа проблемот, проблемот е во бизнисот што се правеше со учебниците порано, кој ги печатеше и за колку пари се делеа и кој ги земаше парите. За тој интерес се борите вие и медиумите кои ја отворија темата. Не се проблем 5 грешки. Како може да биде грешка што некои професори, а поголемиот дел се ваши членови тие што ги пишувале учебниците. </w:t>
      </w:r>
    </w:p>
    <w:p>
      <w:pPr>
        <w:pStyle w:val="Normal"/>
        <w:spacing w:before="60" w:after="0"/>
        <w:jc w:val="both"/>
        <w:rPr>
          <w:rFonts w:ascii="Arial" w:hAnsi="Arial" w:cs="Arial"/>
          <w:sz w:val="20"/>
          <w:lang w:val="mk-MK"/>
        </w:rPr>
      </w:pPr>
      <w:r>
        <w:rPr>
          <w:rFonts w:cs="Arial" w:ascii="Arial" w:hAnsi="Arial"/>
          <w:sz w:val="20"/>
          <w:lang w:val="mk-MK"/>
        </w:rPr>
        <w:t xml:space="preserve">Значи, суштината на дискусијата се интересите кои вие ги браните и ние. За жал народот тоа го гледа. Затоа единствениот хаос и хаосот на Бихачка каде што после се што се обидувате да го правите, сеуште рејтингот ви е низок, а сеуште граѓаните имаат доверба во ВМРО ДПМНЕ и ќе продолжат да ја продолжат таа доверб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Емилијан Станковиќ.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Георгиевски нема потреба од ваква нервоза. Вака само потврдувате дека се што говориме всушност се факти и вистсини. </w:t>
      </w:r>
    </w:p>
    <w:p>
      <w:pPr>
        <w:pStyle w:val="Normal"/>
        <w:spacing w:before="60" w:after="0"/>
        <w:jc w:val="both"/>
        <w:rPr>
          <w:rFonts w:ascii="Arial" w:hAnsi="Arial" w:cs="Arial"/>
          <w:sz w:val="20"/>
          <w:lang w:val="mk-MK"/>
        </w:rPr>
      </w:pPr>
      <w:r>
        <w:rPr>
          <w:rFonts w:cs="Arial" w:ascii="Arial" w:hAnsi="Arial"/>
          <w:sz w:val="20"/>
          <w:lang w:val="mk-MK"/>
        </w:rPr>
        <w:t xml:space="preserve">Прво, кога говорите дека нешто ви смета, мислам дека треба да бидете објективни и да кажете кој беше вашиот став кога ние го формиравме Државен универзитет Тетово, бидејќи тој беше нов универзитет, као што би било логично и фер да кажете дека го поддржавме отворањето на новијот универзитет во Штип. Но, немојте да говорите кој бил интересот. </w:t>
      </w:r>
    </w:p>
    <w:p>
      <w:pPr>
        <w:pStyle w:val="Normal"/>
        <w:spacing w:before="60" w:after="0"/>
        <w:jc w:val="both"/>
        <w:rPr>
          <w:rFonts w:ascii="Arial" w:hAnsi="Arial" w:cs="Arial"/>
          <w:sz w:val="20"/>
          <w:lang w:val="mk-MK"/>
        </w:rPr>
      </w:pPr>
      <w:r>
        <w:rPr>
          <w:rFonts w:cs="Arial" w:ascii="Arial" w:hAnsi="Arial"/>
          <w:sz w:val="20"/>
          <w:lang w:val="mk-MK"/>
        </w:rPr>
        <w:t xml:space="preserve">Сакате да ви кажам кој е вашиот интерес? Интересот е да отворате што повеќе факултети за да можат  секретарки да стануваат асистенти, или дел од пратениците во вакум да ги примаат на факултет. Тоа е вашата реформа во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Кога говорите за учебниците, кажете дека сите нови учебници ги печати печатницата на градоначалникот Ратко Димитровски кој беше пратеник, печатницата Европа 92. Нека каже министерот колку средства годишно му префрла на РАтко Димитровски и така ќе дојдеме до фактите. За тоа сте нервозни не заради друго.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пратеникот Марија Андоновска, повелете. </w:t>
      </w:r>
    </w:p>
    <w:p>
      <w:pPr>
        <w:pStyle w:val="Normal"/>
        <w:spacing w:before="60" w:after="0"/>
        <w:jc w:val="both"/>
        <w:rPr/>
      </w:pPr>
      <w:r>
        <w:rPr>
          <w:rFonts w:cs="Arial" w:ascii="Arial" w:hAnsi="Arial"/>
          <w:b/>
          <w:sz w:val="20"/>
          <w:lang w:val="mk-MK"/>
        </w:rPr>
        <w:t xml:space="preserve">Марија Андо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танковиќ, за среќа наша и на граѓаните на Република Македонија, концептот за образованието на ВМРО ДПМНЕ и на СДСМ се дијаментрално различни и тоа е добро што е така. За тоа не говориме само ние овде во Собранието, за тоа не говорат нашите партиски челнции, нашите партиски штабови, за тоа, колега, говорат делата, дали нешто е направено во образованието, или дали нешто не е направено. Но да говориме со факти и аргументи, како што спомнав. </w:t>
      </w:r>
    </w:p>
    <w:p>
      <w:pPr>
        <w:pStyle w:val="Normal"/>
        <w:spacing w:before="60" w:after="0"/>
        <w:jc w:val="both"/>
        <w:rPr>
          <w:rFonts w:ascii="Arial" w:hAnsi="Arial" w:cs="Arial"/>
          <w:sz w:val="20"/>
          <w:lang w:val="mk-MK"/>
        </w:rPr>
      </w:pPr>
      <w:r>
        <w:rPr>
          <w:rFonts w:cs="Arial" w:ascii="Arial" w:hAnsi="Arial"/>
          <w:sz w:val="20"/>
          <w:lang w:val="mk-MK"/>
        </w:rPr>
        <w:t xml:space="preserve">Во времето на СДСМ, во вашето време, во образованието беа инвестирани 3,5% од вкупнот буџет на државата. Сега таа бројка, почитуван колега, е удвостручена. </w:t>
      </w:r>
    </w:p>
    <w:p>
      <w:pPr>
        <w:pStyle w:val="Normal"/>
        <w:spacing w:before="60" w:after="0"/>
        <w:jc w:val="both"/>
        <w:rPr>
          <w:rFonts w:ascii="Arial" w:hAnsi="Arial" w:cs="Arial"/>
          <w:sz w:val="20"/>
          <w:lang w:val="mk-MK"/>
        </w:rPr>
      </w:pPr>
      <w:r>
        <w:rPr>
          <w:rFonts w:cs="Arial" w:ascii="Arial" w:hAnsi="Arial"/>
          <w:sz w:val="20"/>
          <w:lang w:val="mk-MK"/>
        </w:rPr>
        <w:t xml:space="preserve">Заради непродолжување на образованието во ваше време, повеќе од 100 илјади млади луѓе на возраст од 15 години не знаеја да читаат и да пишуваат. Сега овој процес од 10 до 15% што не го продолжуваат своето образование, се згрижени и воведено е средно образование за сите. </w:t>
      </w:r>
    </w:p>
    <w:p>
      <w:pPr>
        <w:pStyle w:val="Normal"/>
        <w:spacing w:before="60" w:after="0"/>
        <w:jc w:val="both"/>
        <w:rPr>
          <w:rFonts w:ascii="Arial" w:hAnsi="Arial" w:cs="Arial"/>
          <w:sz w:val="20"/>
          <w:lang w:val="mk-MK"/>
        </w:rPr>
      </w:pPr>
      <w:r>
        <w:rPr>
          <w:rFonts w:cs="Arial" w:ascii="Arial" w:hAnsi="Arial"/>
          <w:sz w:val="20"/>
          <w:lang w:val="mk-MK"/>
        </w:rPr>
        <w:t xml:space="preserve">Изградени или почната изградба на 57 основни и средни училишта, додека бројот на реконструирани или во фаза на  реконструкција на основни и средни училишта е 316. Вашата бројка е незначителна, не можам ни да се сетам која беше. </w:t>
      </w:r>
    </w:p>
    <w:p>
      <w:pPr>
        <w:pStyle w:val="Normal"/>
        <w:spacing w:before="60" w:after="0"/>
        <w:jc w:val="both"/>
        <w:rPr>
          <w:rFonts w:ascii="Arial" w:hAnsi="Arial" w:cs="Arial"/>
          <w:sz w:val="20"/>
          <w:lang w:val="mk-MK"/>
        </w:rPr>
      </w:pPr>
      <w:r>
        <w:rPr>
          <w:rFonts w:cs="Arial" w:ascii="Arial" w:hAnsi="Arial"/>
          <w:sz w:val="20"/>
          <w:lang w:val="mk-MK"/>
        </w:rPr>
        <w:t xml:space="preserve">Точно е тоа колега дека сега се инвестира и во високото образование и се мотивираат учениците да продолжуваат да се надградуваат и да се запишуваат на факултетите. За таа цел отворени се нови државни универзитети во Штип и во Охрид, проширени се државните универзитети во Битола и во Тетово и за таа цел се доведени и дисперзирани студии. </w:t>
      </w:r>
    </w:p>
    <w:p>
      <w:pPr>
        <w:pStyle w:val="Normal"/>
        <w:spacing w:before="60" w:after="0"/>
        <w:jc w:val="both"/>
        <w:rPr>
          <w:rFonts w:ascii="Arial" w:hAnsi="Arial" w:cs="Arial"/>
          <w:sz w:val="20"/>
          <w:lang w:val="mk-MK"/>
        </w:rPr>
      </w:pPr>
      <w:r>
        <w:rPr>
          <w:rFonts w:cs="Arial" w:ascii="Arial" w:hAnsi="Arial"/>
          <w:sz w:val="20"/>
          <w:lang w:val="mk-MK"/>
        </w:rPr>
        <w:t xml:space="preserve">Да потсетам, во вашето време капацитет ученици не можеа да се запишат на факултет заради тоа што се запишуваа само ученици со партиски книшки од СДСМ чии родители се вработени на тие факултети или чии родители се функционери на СДСМ. Капацитет ученици не можеа да се запишат. Сега учениците можат да се запишуваат каде сакаат и тоа со намалена партиципација од 200 до 400 евра. Во ваше време, почитувани колеги, патиципацијата беше 1200 евра на некои факултети. </w:t>
      </w:r>
    </w:p>
    <w:p>
      <w:pPr>
        <w:pStyle w:val="Normal"/>
        <w:spacing w:before="60" w:after="0"/>
        <w:jc w:val="both"/>
        <w:rPr>
          <w:rFonts w:ascii="Arial" w:hAnsi="Arial" w:cs="Arial"/>
          <w:sz w:val="20"/>
          <w:lang w:val="mk-MK"/>
        </w:rPr>
      </w:pPr>
      <w:r>
        <w:rPr>
          <w:rFonts w:cs="Arial" w:ascii="Arial" w:hAnsi="Arial"/>
          <w:sz w:val="20"/>
          <w:lang w:val="mk-MK"/>
        </w:rPr>
        <w:t xml:space="preserve">Да потсетам уште нешто, во ваше време учевме и од скрипти, од учебници стари 50 години. Не можеме, почитувани колеги да избегнеме од овие факти. Сега имаме превод на 500 нови учебници, научни, од кои учат нашите колеги во реномираните унверзитети широм Европа. Од овие факти не можеме да побегнеме. И јас и вие бевме сведоци во тоа врем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Емилијан Станковиќ.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благодарам за репликата. Очигледно го продолжувате ликот и делото на Мартин Протуѓер, веројато ќе ви се заблагодари, тука е, жив е и читате податоци што тој ви ги напишал. </w:t>
      </w:r>
    </w:p>
    <w:p>
      <w:pPr>
        <w:pStyle w:val="Normal"/>
        <w:spacing w:before="60" w:after="0"/>
        <w:jc w:val="both"/>
        <w:rPr>
          <w:rFonts w:ascii="Arial" w:hAnsi="Arial" w:cs="Arial"/>
          <w:sz w:val="20"/>
          <w:lang w:val="mk-MK"/>
        </w:rPr>
      </w:pPr>
      <w:r>
        <w:rPr>
          <w:rFonts w:cs="Arial" w:ascii="Arial" w:hAnsi="Arial"/>
          <w:sz w:val="20"/>
          <w:lang w:val="mk-MK"/>
        </w:rPr>
        <w:t xml:space="preserve">Не дај Боже да имаме иста образовна политика како што вие имате. Значи, според вашата логика сега што вие ја кажавте, вие сте се запишале на факултет со партиска книшка од СДСМ, образованието било за никаде, и сега што им велите на граѓаните, кога ќе ви заврши пратеничкиот мандат и кога ќе почнам да се занимавам со стоматологија и ќе бидам забар, немојте да доаѓате кај мене бидејќи тогаш образованието беше катастрофа и јас не знам да ви ги поправам забите, одете на друго место, во образованието што почнува да се учи од 2006 година навака. Тоа е вашата логика. </w:t>
      </w:r>
    </w:p>
    <w:p>
      <w:pPr>
        <w:pStyle w:val="Normal"/>
        <w:spacing w:before="60" w:after="0"/>
        <w:jc w:val="both"/>
        <w:rPr>
          <w:rFonts w:ascii="Arial" w:hAnsi="Arial" w:cs="Arial"/>
          <w:sz w:val="20"/>
          <w:lang w:val="mk-MK"/>
        </w:rPr>
      </w:pPr>
      <w:r>
        <w:rPr>
          <w:rFonts w:cs="Arial" w:ascii="Arial" w:hAnsi="Arial"/>
          <w:sz w:val="20"/>
          <w:lang w:val="mk-MK"/>
        </w:rPr>
        <w:t xml:space="preserve">И дополнително колешке, апсолутно со вас не сакаме да имаме иста образовна политика, бидејќи во студентските домови има полицајци, има вработени во државна управа, има партиски војници кои ги земаат местата на чесни студенти кои мора да одвојуваат од семејниот буџет и чесно да студираат во Република Македониј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Има збор пратеникот Сулејман Рушити, повелете. </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е присутен министерот за образование и наука во салата, бидејќи сметам дека е упат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ре, долго време водиме монолог. Би сакал да не продолжиме со ова но да имаме вистинск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Ги слушнав вашите образложенија и лично ако ме праша некој да зборувам во врска со сите проекти кои вие ги спомнавте, накратко ќе кажам дека не ги прифаќам повеќе. Ќе почнам од концептот на деветгодишното образование. Доколку ми каже некој да зборувам како вие го промовирате овој проект, јас ќе кажам дека не знам, бидејќи не се работи за концепт на деветгодишно образование, секое образложение дадено секој ден не може да биде концепција. Ќе почнам од последното, вие излеговте со заменик министерот и ја промовиравте новата стратегија за интегрирано образование. Ќе беше упатно доколку двајцата излеговте и да побарате извинување на Албанците, Македонците, Турците и сите други за проблемите и бариерите кои ги поставивте со една одлука, со еден акт кој не налкува на времето демократско, кое се однесува на тоа сите да треба на некој начин да го учат македонскиот јазик. Ова време не може да се надомести со едно друго образложение кажувајќи дека има друга стратегија која никој не ја видел, зборувајќи дека оваа е подобра, ставајќи го во не толку поволна ситуација господинот Абдулаќим Адеми, да излезат и на некој начин да го одобрат. Се случува хаос. Овој хаос е еден од поголемите проблеми со кои се соочуваме в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на покривот на неколку изгорени училишта во Буковиќ, не се работи само за едно изгорено училиште и еден покрив. Господине министер, не треба да сте задоволен доколку вашата земеничка министер граѓаните ја бркаат, бидејќи Владата седум месеци не може да го изгради. Не можеме да зборуваме за проекти за иднината, за 22-иот или 23-иот век, а потфрлуваме за еден проект кој бараше ургентност. Ќе се повикам на мојот пример, се случи да се изгорат неколку училишта и во мое време, но се донела одлука и се изградило училиште во период од еден или два месеци. Господине министер, јас почнав со образование во годината кога почина господинот Јосип Броз Тито, точно во времето кога почна за Албанците во Југославија една многу жолчна ера и завршив образование во т.н. мешани паралелки, еден експеримент кој остави последици, еден експеримент кој потоа продолжи и дојде до конфликтот од 2001 година. Образованието не може да се креира со слогани секојдневни, како ќе го интегрираме образованието господине министер, кога секојдневно излегува на површина дека во учебниците има содржини кои се навредливи за една култура, за нашите соседи или етникуми и како може да направат една фудбалска екипа Албанците и Македонците кога една група може да им каже на другите, бидејќи учеле во училиште, вие сте дошле во 20-иот век и имате за цел да не елеминирате нас, вие потекнувате ... се работи за еден коктел од различни ... некогаш од Кавказ, некогаш од друго место. Како ќе се развие оваа комуникација во училиште и овој пристап кој е повеќе од потребен за секое општество што претендира да биде европско, кога учениците во училиштата ги учите да се мразат. Ова го правите, практично да биде практика на секое училиште. Господине министер, јас знам дека вие не ги читате и не можете да ги читате сите корикулуми, но тоа што вие треба да го направите е да излезете јавно, не да кажете на еден ноншалантен начин што да правиме. Грешки се случуваат и на други места. Не, господине министер, една грешка може да се нарече грешка, кога апсолутно сите се грешки тогаш се зборува за стратегија. Се работи за Енциклопедија, објаснето на учениците од основно училиште. Нека биде појасно, Енциклопедијата не може да се свати исто како од возрасните, значи се работи за трансформирање и трансферирање на Енциклопедијата во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имам голема желба да зборувам и за Агенцијата за европско образование, за фондовите кои се укинаа. Многу сакам да прашам зошто се укина Проектот за изградба на 145 спортски сали кога сите процедури беа завршени кога јас излегов од ова Министерство. Нема да зборувам за други градови, но знам дека во градот од каде јас доаѓам, во општината од каде доаѓам со таа програма објавена од Владата од Централната банка се земаа средства и осум сали требаше да се изградат во општина Гостивар, но нема ниту една изградена сала, потоа 27 во општината Тетово и пет сали во близина на Тетово. Освен во Медицинското училиште, не постои ниту една друга сал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вие за да го интегрирате образованието треба да излезете и да кажете јас Никола Тодоров не се согласувам со содржината што се однесува на еден народ кој ни е соседен. Вие треба да излезете и прв да кажете дека не се согласувате Државниот универзитет во Тетово да се третира со буџетски средства како да е универзитет насилен, присилен. Господине министер, вие за да креирате оптимизам кај граѓаните и учениците треба да прашате зошто две години што се однесува до развојот на овој универзитет времето застанало на една точка, зошто не се оди понатаму со изградба на објектот кој е во рамките на Ректоратот. Зошто понатаму не се уплатени средствата од Буџетот за компаниите кои работеле на изградба на објектите на Факултетот во Гостивар, каде вие бевте присутен, иако јас го почнав овој проект, вие и Ректоратот, Ректоратот вам ви подели и благодарница. Со мене ова не се случи господине министер иако јас го започнав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е време да зборуваме за она што е есенцијално. Ние не можеме да зборуваме за последиците, бидејќи последиците од оваа стратегија апсолутно погрешна ќе излезат на виделина годин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вие треба бидејќи сте млад по возраст да почнете да го промовирате европскиот дух, да не ги поттикнувате сите категории кои имаат фрустрации и персонална омраза кон друга етничка припадност да останат дома, но ова да не се случува и да не се прави како концепт на образованието во Република Македонија, бидејќи не придобива ниту еден Македонец од она што се креира во државата. На Македонците им треба голема поддршка не само од Албанците кои живеат во Македонија, но и од Албанците на Косово и во Албанија, а посебно на патот кон интеграции, посебно проблемите што ги имаме со другите, но ова не се гради со вакви квалификации во учебници од образованието.</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Реплика има министерот за образовани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Рушити, благодарам на искрениот говор, веројатно вие сте од тие искрени политичари што го мислат она што го зборуваат и искрено го кажуваат. </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кога бевте вие министер се започнаа многу објекти, знам дека вие бевте министер се започнаа многу проекти и сакам искрено да ви се заблагодарам, заради тоа што голем дел од проектите што ги започнавте ги реализиравте, некој дел остана во мандатот после вас во мандатот на господинот Перо Стојановски некои останаа во мандатот што јас го имам сега и сигурно огромен дел од проектите ќе останат во мандати што ги имаат многу министри после мене. Тоа е поентата на образованието. Невозможно е се да се направи сега и веднаш. Клучна е интенцијата и определбата на една Влада кон образованието, Владата во која вие бевте министер имаше приоритет да инвестира во образованието и тоа е добро. Владата во која јас сум министер го има истиот приоритет и истите стандарди. Сигурен сум дека на овој начин во догледен период ќе можеме да постигнеме поквалитет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се навратам на некои работи кои денес се спомнуваат тука и повторно во тој искрен дух би сакал јавно да кажам дека не обвинувам никого од СДСМ за она што се случи со учебниците. Не се тие виновни и не се тие протежеата на она што се случува. Тоа е една прилично парична приказна, затоа што учебниците кои сега се изработуваат чинат од 80 до 100 денари, а учебниците кои порано ги набавувавме чинеа од 250 до 320 денари, разлика од околу 5 до 6 евра на пет милиони учебници е сериозна сума, која определена лоби група сериозно ја сфати како удар врз сопствениот начин на функционирање во овој бизнис. Тоа сакам јавно да го кажам и јавно сакам да се заблагодарам до сите медиуми кои го отворија овој проблем и кои ќе ни овозможат еднаш засегокаш да погледнеме што и во каква ситуација сме ги затекнале учебниците и што треба да направиме со тоа. Вие почитуван колега Рушити говоревте за учебникот по Географија. Учебникот по географија е одобрен во 2002 година и учебникот по Географија во овој момент има Комисија која одлучува што во тој учебник треба да се корегира. Точно, јас како министер кажав дека тој учебник има определена содржина која е навредлива за една од заедниците во Македонија. Благ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афет Незири.</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њето на колегата Рушити не беше во поглед на настаните и состојбите во образованието. Добро би било министерот и сите ние што сме надлежни да ги земеме предвид сите забелешки и препораки, без разлика дали се од позицијата или опозицијата, за да имаме во иднина поголема и поквалитетна достапност во сферата на образованието. Мислам дека Владата на Репулика Македонија, без разлика, има своја своја стратегија и треба задолжително следната година, 2011 година, да планира поголеми материјални средства за да ги подобри условите во кои работат нашите училишта во Република Македонија без оглед на кој јазик се врши едукативно образовниот процес. Можеби и медиумите за проблемите кои се случуваат во образованието, можеби затоа се зема предвид таа тенденција. Не можам да верувам во еден медиум, во друг или во еден или друг новинар. Треба да се земе предвид дека книгите кои излегоа оваа година или се проблематични оваа година да се има предвид следната учебна година да нема проблеми или во оваа учебна година што побрзо да се елиминираат проблемите за да немаат достапност нашите учебници до нив, без разлика на која етничка заедница припаѓаат, да немаат достапност до електирчна енергија и да не се создаваат стереотипи од една кон друга етничк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тратегијата за интегрирано образование, тоа е една стратегија што кога ќе правиме некои споредби со стратегијата понудена минатата година и таа сега која е менаџирана од ОБСЕ, нуди една порелативна и попристапна форма од таа што беше на македонски јазик за другите етнички заедници во Република Македонија. Мислам дека треба да се анализира, мислам дека треба да се даде критичко мислење и на оваа стратегија кои се позитивните работи за оваа стратегија која треба медиумски да се промовира и афирмативното прашање во насока на елиминирање на сите негативни работи кои се во нашите учебници. Мислам дека треба да се земат предвид и забелешките и препораките на сите експерти кои даваат мислење околу сите овие мислења во сферата на образованието. Благ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улејман Рушити.</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афеат Незири, не ја видовме првата стратегија ниту ни ја дале за анализа ниту некој ни ја дал втората стратегија за да направиме компарација да видиме дали е подобра или полоша. Ние сме пратеници од опозицијата, можеби вие ја имате таа можност како пратеници на мнозинството, како пратеници од власт да имате можност и да правите некоја компаративна анализа. Се работи за тоа што решаваме во суштина, значи решаваме некој егзистенцијален пробем што се креира, трошиме една година енергија за да решиме нешто што се креира од Владата. Дали имаше потреба еден проблем да се креира со сите овие проблеми што ги има во Република Македонија. Немаше ваква потреба. Тоа што го побарав од министерот беше, министерот заедно со заменик премиерот да побараат извинување и ова е суштинат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илвана Бонева.</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о слушав колегата Рушити и токму заради тоа што е доста упатен во сферата на образованието како поранешен министер за образование не можам да се согласам, дури можам да кажам дека можам да му замерам на јазикот кој го користеше дека со интегрираното образование кое е со навредлива содржина, со учебниците кои велите се со навредлива содржина, да направиме да се мразат учениците едни со други. Мислам дека не е во ред овде од Собранието на Република Македонија да излегуваат вакви пораки до граѓаните. Прво, не е во ред само ние пратениците да мислиме дека ексклузивно право е на Министерството за образование и наука да го интегрира општеството преку образовни содржини кои ќе ги создава Министерството за образование и наука и сите оние кои се вклучени во креирањето на наставните содржини, сите го правиме амбиентот во земјата, сите сме соучесници во тоа дали ќе бидат интегрирани младите генерации и повозрасните едни со други или како што велите ќе направиме да се мразат едни со други. Мислам дека концептот на интегрирано образование е концепт кој што не промовира омраза туку заедништво и сите треба да го подржиме тој процес, не само Министерството за образование и наука. Тој концепт дали ќе применува еден вид на методи, друг вид и начин на работа, што ќе се покаже како предност, а што како слабост, треба да претстои период кога експертите со помош и на меѓународните експерти како што ОБСЕ се вклучи во овој проект да си го кажат своето мислење и да направат најдобар можен модел кој би бил применлив за нашите услови овде на територијата на Република Македонија за едно мултиетничко општество се со цел да имаме внатрешна кохезија и да бидеме уште посилни а не да почнеме да се делиме едни со други.</w:t>
      </w:r>
      <w:r>
        <w:rPr>
          <w:rFonts w:cs="Arial" w:ascii="Arial" w:hAnsi="Arial"/>
          <w:sz w:val="20"/>
          <w:szCs w:val="20"/>
        </w:rPr>
        <w:t xml:space="preserve"> </w:t>
      </w:r>
      <w:r>
        <w:rPr>
          <w:rFonts w:cs="Arial" w:ascii="Arial" w:hAnsi="Arial"/>
          <w:sz w:val="20"/>
          <w:lang w:val="mk-MK"/>
        </w:rPr>
        <w:t>Не можеме да кажеме дека тоа што случи со енциклопедијата и ВМРО ДПМНЕ како политичка партија се огради од текстот на енциклопедија, дека тоа ќе продложува сега и во учебниците и намерно тој процес ние го заокружуваме и правиме луѓето да се мразат. Мислам дека не е во ред секој пропуст, на секоја салбост треба да укажуваме, но се добра намера да направиме нешто подобро за идните генерации. Само во тој контекст заеднички треба да работиме и овде во Парламентот и министерствата, без оглед дали сме власт или опозициј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Сулејман Рушити, повелете.</w:t>
      </w:r>
    </w:p>
    <w:p>
      <w:pPr>
        <w:pStyle w:val="Normal"/>
        <w:spacing w:before="60" w:after="0"/>
        <w:jc w:val="both"/>
        <w:rPr/>
      </w:pPr>
      <w:r>
        <w:rPr>
          <w:rFonts w:cs="Arial" w:ascii="Arial" w:hAnsi="Arial"/>
          <w:b/>
          <w:sz w:val="20"/>
          <w:lang w:val="mk-MK"/>
        </w:rPr>
        <w:t xml:space="preserve">Сулејман Рушити: </w:t>
      </w:r>
      <w:r>
        <w:rPr>
          <w:rFonts w:cs="Arial" w:ascii="Arial" w:hAnsi="Arial"/>
          <w:sz w:val="20"/>
          <w:lang w:val="mk-MK"/>
        </w:rPr>
        <w:t xml:space="preserve">треба да е така, ама не е. Има содржини кои се навредливи и кои се неточни и само еден факт ќе ви кажам, заинтересирајте се, прашајте го министерот, како може во новата систематизација, во Министерството за образование и наука ни еден Албанец да не добие повисоко место од тоа што го имал. Значи, не зборувам за еден, зборуваме за серија навреди, за серија акти, за серија изјави кои дезинтегрираат, а не интегрираат. Вашата желба, моја и на другите не ја гледаме во пракса. Во пракса гледаме нешто спротивно. Значи, ако повеќе се фокусирате на овие проблеми, ќе видите дека фактите се на моја страна.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Збор има пратеникот Абедин Зимбери, повелете.</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Почитуван заменик претседател, почитувани колеги пратеници, ќе се обидам во кратки црти да истакнам нешто во врска со тоа кои што сметам дека треба да се искажат на оваа седница. Сметам дека иницијативата на СДСМ да се дебатира денес за овие состојби во образовението, беше подржано од нас и навистина видовме за упатно да зборуваме и да дебатираме во врска со овие состојби кои се проблеми што имаат големо значење и во состојба, кога навистина образованието за наоѓа во хаотична или тешка состојба. Неколку делови од моето експозе, кои што сакам да ги искажам, ги искажа мојот колега Сулејман Рушити, но ќе се потрудам да не се повторам. Ќе истакнам некои елементи, заради кои што навистина образованието се наоѓа во оваа ситуација. Главниот проблем е бидејќи Албанците имаат големи проблеми во образованието, како што се објектите во сите училишта, каде што се учи на албански јазик, да кажеме дека во една паралелка има повеќе од 40 ученици. Значи, е проблематично во тесна училница да се одвива потребен образовен процес, потребно за денешното време. Јас го велам ов, бидејќи од практика ние имаме жалби, одиме по училишта. Посебно гледам дека во општина Куманово, Липково, и во други оштини, каде  што навистина, бројот на учениците навистина е голем, ги надминал сите норми, предвидени во образованието. Овој проблем е навистина голем, бидејќи и понатаму се креираат некои потешкотии да се одвива образовниот систем така како што доликува. </w:t>
      </w:r>
    </w:p>
    <w:p>
      <w:pPr>
        <w:pStyle w:val="Normal"/>
        <w:spacing w:before="60" w:after="0"/>
        <w:jc w:val="both"/>
        <w:rPr/>
      </w:pPr>
      <w:r>
        <w:rPr>
          <w:rFonts w:cs="Arial" w:ascii="Arial" w:hAnsi="Arial"/>
          <w:sz w:val="20"/>
          <w:lang w:val="mk-MK"/>
        </w:rPr>
        <w:t>Зборувам во таа насока, бидејќи самата моментална ситуација во образованието посебно, елеменатарните ситуации во училиштата не се реализираат до денес, бидејќи навистина, објектите, или руралните општини со децентрализација останале во некоја ситуација, со која што тешко е од нивниот буџет да можат да изградат училиште, или пропратни делови. Овде Министерството никако да собере храброст во овој период, бидејќи сеуште сме во фаза на децентрализација да изгради основни и средни училишта и навистина да се одвива овој процес како што налага времето. Има големи проблеми кои што навистина во средните училишта, како што е проблемот во Арачиново, каде што со проекти неколку пати конкурирало да се изгради средно училиште но до денес не се реализирани тие проекти, или Владата не е заинтересирана да реалзира барем еден проект во Арачиново да започне изградба на еден училишен објект, кој  ќе ги задоволи потребите на оваа општина. Но за жал, тие ученици треба да патуваат многу далеку од нивното родно место, да завршат средно училиште кое што денес е задолжително. Има и проблеми од различен карактер кои моите  колеги ги истакнаа, како што се другите елементарни состојби, да речеме греењето, иако сега можеби кажав, тоа се наоѓа во ингеренции на општините, но за жал, условите не можат да ги исполнат слабите општини, тие барања, бидејќи со години овие проблеми се насобрале и сега навистина е тешко, една слаба општина да ги реализира овие услови.</w:t>
      </w:r>
      <w:r>
        <w:rPr>
          <w:rFonts w:cs="Arial" w:ascii="Arial" w:hAnsi="Arial"/>
          <w:sz w:val="20"/>
        </w:rPr>
        <w:t xml:space="preserve"> </w:t>
      </w:r>
      <w:r>
        <w:rPr>
          <w:rFonts w:cs="Arial" w:ascii="Arial" w:hAnsi="Arial"/>
          <w:sz w:val="20"/>
          <w:lang w:val="mk-MK"/>
        </w:rPr>
        <w:t>Министерот истакна дека се изградени околу 24 основни училишта и 5 средни. Не знам дека во некои од нив е изградено основно училиште во општина каде што се учи албански јазик. До сега имаше неколку реакции од училиштето во Липково, тоа се затвори и до денес не се во состојба да продолжат со образованието, заради мизерните услови во некои други училишта, кои што немаат минимални услови за образовен процес, така што не се одвива воопшто образовниот процес таму. Значи, наместо образованието да интервенира во овие училишта, за жал е насочено кон други проекти кои што можат да чекаат и понатаму, но за жал, се трошат средства непотребно. Наместо да вложуваме во нашите деца, наместо да инвестираме за иднината. За жал, оваа Влада вака реагира. Има многу проблеми во насока на средно образование, посебно во Куманово, каде што сега во моментов паралелките се одвоени. Постојат две нови средни училишта кои што до ден денешен се во состав на македонските училишта кои што постојат две средни училишта во Куманово и никако до ден денешен иако ги имаат условите да се осамостојат не го прават истото, бидејќи од страна на Владата не се преземаат брзи чекори во училишта со нивни буџети да можат  да интервенираат во нивните училишта и да креираат услови за едукативниот процес. Затоа за жал, процедурите одат многу бавно и овде има проблеми.</w:t>
      </w:r>
    </w:p>
    <w:p>
      <w:pPr>
        <w:pStyle w:val="Normal"/>
        <w:spacing w:before="60" w:after="0"/>
        <w:jc w:val="both"/>
        <w:rPr/>
      </w:pPr>
      <w:r>
        <w:rPr>
          <w:rFonts w:cs="Arial" w:ascii="Arial" w:hAnsi="Arial"/>
          <w:sz w:val="20"/>
          <w:lang w:val="mk-MK"/>
        </w:rPr>
        <w:t>Уште нешто за кои што зборуваше мојот колега. Навистина сите овие општини кои што до сега ги истакнав ниедно училиште во овие општини немаат ни една спортска сала, за жал. Значи активн</w:t>
      </w:r>
      <w:r>
        <w:rPr>
          <w:rFonts w:cs="Arial" w:ascii="Arial" w:hAnsi="Arial"/>
          <w:sz w:val="20"/>
        </w:rPr>
        <w:t>o</w:t>
      </w:r>
      <w:r>
        <w:rPr>
          <w:rFonts w:cs="Arial" w:ascii="Arial" w:hAnsi="Arial"/>
          <w:sz w:val="20"/>
          <w:lang w:val="mk-MK"/>
        </w:rPr>
        <w:t xml:space="preserve">стите вп овие училишта не можат да се одвиваат, не можат до сега да се одвиваат. И понатаму е срамно во овој, во 21 век да нема спортски сали кои што веќе беа предвидени во минатата Влада каде штп партиципифраше мојот колега Сулејман Рушити, беше министер во тогашно време. Има големи проблеми кои што навистина  за да се одвива образовниот процес во училиштата посебно кажав во албанските училишта каде што со намера се прават други проекти кои се пречка за образовниот систем и до ден денешен има проблеми. Неколку дена беа во штрајк просечните работници во работните тела затоа што платат надоместокот за пат. Тие беа до Министерството за образование, побарале помош и нивните жалби не беа земени во предвид. Проблем се одвива во некои средини во оваа форма и тие ученици имаат право да одат во училиште но се попречено во истото. Сигурно Министерството за образование има можност да преземе некои мерки и тој момент да се реши за овие наставници, бидејќи  не се во можност од нивната плата да компензираат и за трошоци за пат, бидејќи се работи за долг пат. </w:t>
      </w:r>
    </w:p>
    <w:p>
      <w:pPr>
        <w:pStyle w:val="Normal"/>
        <w:spacing w:before="60" w:after="0"/>
        <w:jc w:val="both"/>
        <w:rPr>
          <w:rFonts w:ascii="Arial" w:hAnsi="Arial" w:cs="Arial"/>
          <w:sz w:val="20"/>
          <w:lang w:val="mk-MK"/>
        </w:rPr>
      </w:pPr>
      <w:r>
        <w:rPr>
          <w:rFonts w:cs="Arial" w:ascii="Arial" w:hAnsi="Arial"/>
          <w:sz w:val="20"/>
          <w:lang w:val="mk-MK"/>
        </w:rPr>
        <w:t>Кажав, да не се повторувам, мојот колега спомна, учебниците и другите состојби кои што прават сите основни училишта кои што чекаат на почетокот на учебната година да ги земат учебниците  и да се одвива настава до ден денешен немаат земено учебници. Значи се направи поделба, селекција, некои имаат компјутери, некои училишта не и тие што добиле компјутери не им функционираат бидејќи немаат елементарни услови, немаат интернет и не развиен овој вид на образование. Се работи за некои состојби кои навистина Министерството за образование многу малку има пристап  во насока на ова за да се креираат услови и овие ученици и навистина образованието да биде еднакво за сите граѓани на Ребуплика Македонија бидејќи свесни сме дека само со образование ќе се едицира оваа држава, значи ќе се подобри иднината на Ребуплика Македонија. Сигурно до колку не ги делиме учениците вака според етничка припадност, сигурно дека и етничките односи ќе им се подобрат каде државата како држава ќе креира други услови и ќе одат во добра насока за интегрираното образование. Но за жал, никогаш не креираме услови интегрираното образование да се истакн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За реплика и јавен пратеникот Лазарев Јован, повелете. </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Зимбери, јас разбирам ова што вие го зборувате. Постојат навистина проблеми во образованието во смисла на подобрување на условите на учење односно подобрување на состојбиите во училиштата. Но, би сакал да ве потсетам не дека ништо не се гради. Се гради и тоа доста се гради, но не може да се реши се одеднаш или се во еден момент. Постои процес кој што трае веќе 4 години и кој што процес ги подобрува условите во училиштата во Ребуплика Македонија. Јас кога бев заменик министер, вашиот колега Сулејман Рушити кога беше министер се заврши едно многу големо и многу убаво Зефејуш Марку во Скопје и знам на се какви проблеми наидовме за да успееме да го завршиме бидејќи беше заплеткано во една судска процедура од која тешко излеговме. Но за среќа денеска еве веќе училиштето е полно и учениците учат таму во современи услови. Потоа во Скопје во општина Центар и населбата Чаир целосно ново училиште Даме Груев за  направи, кое што е одлично училиште и таму учат 100% Албанци. Во Кичево се заврши големо училиште баш во периодот кога бевме Рушити министер, јас заменик министер. Во Тетово се заврши ново големо училиште. Во средното училиште Цветан Димов се променија на половина училиште прозорите. Потоа Владата одобри, пред две години, на сите училишта во Македонија од 5 до 15 илјади евра за реконструкција на санитарните чворови, за да се подобрат санитарните услови во училиштето. Рековте дека во ниедно училиште не е пуштена спортска сала. Па пред неполно месец дена во општина Липково, во Склучане мислам  беше, се пушти употреба нова завршена спортска сала. Во моментов мислам се гради едно ново училиште Лирија во Скопје позади Здравствениот дом Скопје, бараките се рушат и почнуваат да се гради ново училиште. Значи слична е состојбата каде што учат и Македончиња, слична е состојбата каде што учат и Албанчиња. Има школи и училишта кои се нови и што се добри, но има училишта коишто треба да се реконструираат. Но не стои процесто во моментов, се град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Абедин Зимбери.</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Почитуван господин Лазаров, спомнавте средно училиште Зефјљуш Марку. Навистина во времето на мојот колега Сулјеман Рушити се изгради тоа училиште бидејќи Зефејуш Марку стана историја веќе, бидејќи тоа училите помина низ 3-4 влади и секоја Влада сече лента и беше историја градбата на тоа училиште</w:t>
      </w:r>
      <w:r>
        <w:rPr>
          <w:rFonts w:cs="Arial" w:ascii="Arial" w:hAnsi="Arial"/>
          <w:sz w:val="20"/>
        </w:rPr>
        <w:t xml:space="preserve">, </w:t>
      </w:r>
      <w:r>
        <w:rPr>
          <w:rFonts w:cs="Arial" w:ascii="Arial" w:hAnsi="Arial"/>
          <w:sz w:val="20"/>
          <w:lang w:val="mk-MK"/>
        </w:rPr>
        <w:t>единствени училиште кое се игради во Скопје, а колку граѓани живеат во Скопје и колку има други училишта кои се во катастрофална ситуација, да се повикаме дека се изгради Зејфљуш Марку и треба да се опрадвуваме со тоа. Зборуваме воопшто на ниво на Ребуплика Македонија. Ниедно училиште, до сега не е изградено за време од две години, а да не беше тогаш мојот колега министер, јас од кога сум пратеник ниедно училиште не е изградено за време од две години. В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афет Незири,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Благодарам господине потпретседател, почитувани колеги,</w:t>
      </w:r>
    </w:p>
    <w:p>
      <w:pPr>
        <w:pStyle w:val="Normal"/>
        <w:spacing w:before="60" w:after="0"/>
        <w:jc w:val="both"/>
        <w:rPr>
          <w:rFonts w:ascii="Arial" w:hAnsi="Arial" w:cs="Arial"/>
          <w:sz w:val="20"/>
          <w:lang w:val="mk-MK"/>
        </w:rPr>
      </w:pPr>
      <w:r>
        <w:rPr>
          <w:rFonts w:cs="Arial" w:ascii="Arial" w:hAnsi="Arial"/>
          <w:sz w:val="20"/>
          <w:lang w:val="mk-MK"/>
        </w:rPr>
        <w:t>Со внимание го следев колегата Абедин Зимбери во однос на неговиот пристап во делот на реконструкиција и изградба на училишта, во деливоите на Карадак, Липково и Куманово. Навистина, можеби ситуацијата е таква, навистина во последно време можеби нема инвестиции во тој дел во однос на поправка на условите, но факт е дека се подготува документацаја во однос на тоа дека во некои училишта се подготвува документација дека ќе се подобрат условите и јас уште еднаш ќе повторам дека во основното училиште  Скендер Бег во село Арачиново, односно општина Арачиново каде што, се учи во три смени. Во 21 век се учи од три смени, еден час трае по 20 минути. Навистина како капитална инвестиција Владата има обврска да подготви документација, да се зборува со локалната власт во општина Арачиново, да се подготви што побрзо и да се изгради основно училиште во село Арачиново,бидејќи условите се навистина тешки. Да не заборавиме дека имаше градби во други делови, на пример во Гостивар и Дебреште, во Кичево и на други места и во Тетово, Браќата Миѓени. Исто така да ве запознаам дека се подготвени документации за спортски сали, за училиштето во Куманово, за основното училиште во Ликово, во Хотле, Куманово. Заврши фазата на подготвување во Даме Груев, и Седми Март. Започна изградбата на спортската сала Зефљуш Марку. За жал, немаше спортска сала во гимназијата Зефљуш Марку и јас апелирам до министерот и до Владата за оваа година до 2011 година да се предвидат што повеќе финансиски средства во насока на подобрување на условите на учениците. Тој што е на исток или на запад да има исти услови и тој што не север и југ да има исти услови за учење бидејќи сите сме еднакви пред Уставот во Ребуплика Македонија. В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Абедин Зимбери.</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Почитуван господине Сафет Незири, навистина, сите дискусии на Нова демократија на оваа говорница, постојано има реплики само ода ваша страна, занчи, од страна на вашата партија ДУИ. Вие сте во одбрана на ВМРО ДПМНЕ и на навистина ми е жал, ние сакаме да ве извлечеме таму каде што ве става ВМРО ДПМНЕ  а вие, во нивна одбрана потонувате се подолу и подолу. Ќе ве замолам да соработувате со нашата партија, бидејќи ние сакаме да ве одбраниме, а вие за жал, браните некои тези на ВМРО ДПМНЕ, со некој кој не сака да гу уреди сите сфери со Албанците во Ребуплика Македонија, немојте да ги браните толку, бидејќи ние сакаме да ве одбраниме вас, а вие навлегувате се подлабоко. </w:t>
      </w:r>
    </w:p>
    <w:p>
      <w:pPr>
        <w:pStyle w:val="Normal"/>
        <w:spacing w:before="60" w:after="0"/>
        <w:jc w:val="both"/>
        <w:rPr>
          <w:rFonts w:ascii="Arial" w:hAnsi="Arial" w:cs="Arial"/>
          <w:sz w:val="20"/>
          <w:lang w:val="mk-MK"/>
        </w:rPr>
      </w:pPr>
      <w:r>
        <w:rPr>
          <w:rFonts w:cs="Arial" w:ascii="Arial" w:hAnsi="Arial"/>
          <w:b/>
          <w:sz w:val="20"/>
          <w:lang w:val="mk-MK"/>
        </w:rPr>
        <w:t>Рафис Алити</w:t>
      </w:r>
      <w:r>
        <w:rPr>
          <w:rFonts w:cs="Arial" w:ascii="Arial" w:hAnsi="Arial"/>
          <w:sz w:val="20"/>
          <w:lang w:val="mk-MK"/>
        </w:rPr>
        <w:t>: Објавувам пауза до 15,0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1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ѓа Дарка Петрушевска, повелете.</w:t>
      </w:r>
    </w:p>
    <w:p>
      <w:pPr>
        <w:pStyle w:val="Normal"/>
        <w:spacing w:before="60" w:after="0"/>
        <w:jc w:val="both"/>
        <w:rPr/>
      </w:pPr>
      <w:r>
        <w:rPr>
          <w:rFonts w:cs="Arial" w:ascii="Arial" w:hAnsi="Arial"/>
          <w:b/>
          <w:sz w:val="20"/>
          <w:lang w:val="mk-MK"/>
        </w:rPr>
        <w:t>Дарка Петрушевска:</w:t>
      </w:r>
      <w:r>
        <w:rPr>
          <w:rFonts w:cs="Arial" w:ascii="Arial" w:hAnsi="Arial"/>
          <w:sz w:val="20"/>
          <w:lang w:val="mk-MK"/>
        </w:rPr>
        <w:t xml:space="preserve"> Почитуван 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е Информација за состојбите во образованието во Република Македонија која е поднесена од колегите пратеници од СДСМ. Од она што е изнесено во Информацијата јас се согласувам само во две работи и тоа, дека образованието е област која е многу битна за граѓаните и дека состојбите во образованието го диктираат развојот на секој човек, а и на општеството во целина. Токму заради тоа Владата на ВМРО-ДПМНЕ заедно со коалиционите партнери во изминатите години посветија најголемо внимание на оваа област, почнувајќи од основното, средното, па се до високото образование. Но, секако треба да го имаме фактот што Владата затекна во 2006 година, всушност од каде тргнавме и во каква состојба беше образовението во тој момент. Во 2006 година имавме образование кое беше идентнично со она кое јас бев ученик уште во дамнешните 70-сети години од минатиот век. Иако беа неопходни реформи во оваа област, многу поодамна претходната влада немаше идеи да ги отпочне, а за храброст и да не зборуваме. Но, оваа Влада имаше храброст, идеи и затоа ги отпочна и реформите во најсуштинската област, а тоа е образованието. Денес основното образование се остварува согласно концептот на деветгодишно основно образование и Законот за основно образвание од 2008 година кој е усогласен со меѓународните конвенции и европските закони кои ги регулираат правата на децата во однос на задолжително и бесплатно основно образование кое не е дискриминаторско по ниту еден основ. Според тоа, Владата на Република Македонија во ниту еден момент не го наруши концептот за деветгодишно основно образование, туку напротив го подигна на уште повисоко ниво, на ниво на образование со европски стандарди. Средното образование стана задолжително во учебната 2008 -  2009 година. Иако сеуште ни една генерација го нема заокружено целиот процес на задолжително средно образование. Уписот на учениците во последните три години е повеќе од успешен. Процентот на запишани ученици во прва година средно образование во однос на завршени осмооделенци знесува повеќе од 96%. Ова се должи на  напорите кои ги прави Владата за да го подигне нивото на образование на своите граѓани. Со проектот за бесплатни учебници кој го реализира од учебната 2009 – 2010 година кое претставува голема помош за секое семејство, намалувајќи им ги трошоците кои ги издвојуваа во септември за купување за учебници, а кои изнесуваа од 2000 до 5000 денари зависно од возраста на детето. Оваа Влада им овозможи и бесплатен превоз на сите ученици кои се одалечени повеќе од 2 километри од училиштето и овие средства се префрлаат на општините. Но, за жал, имаме општини кои ги злоупотребуваат овие средства со местење на тендери и фаворизирање на превозници кои се блиски до нив одобрувајќи им многу повисоки цени за превоз на учениците, а истите не ги возат, бидејќи не се вклопени со времето на учениците. Па така, тие се принудени да се возат и да плаќаат со градскиот превоз. Таков е случајот со општина Куманово каде приватните превозници токму заради ова и протестираа. Ако детето е редовен ученик во средно образование надвор од местото на живеење и истото беше сместено во ученички дом во 2005 година, родителот беше должен да плати 4500 денари за негово сместување. Денес оваа Влада им овозможи на родителите да го сместат во ученички дом без да плаќаат за тоа, а трошоците за нивно сместување и исхрана е на сметка на Министерството. Но, секако оваа Влада посветува должно внимание и за социјално ранливите групи и се поголем е бројот на запишани ученици во средно образование од ромската етничка заедница. А за сите корисници на социјална помош кои имаат редовни ученици во средно образование веќе се обезбедени средства и истите ќе примаат по 12 илјади денари како помош за нивните деца да можат редовно да го завршат образованието. Сите преземени активности на поле на високото образование ја следат програмата за развој на високо образование 2005 – 2015 година. Во септември 2003 година Република Македонија стана рамноправен член на европското семејство на земји кои се обврзаа да ги следат и реализираат препораките од Болоњскиот процес и заедничка определба за креирање на единствен европски простор на висок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Прва и најзначајна задача во програмата е зголемување на бројот на кадри со високо образование во Република Македонија, имајќи ја во предвид важноста на учество на кадри со високо образование во економскиот развој  на земјата, како и предностите што ги нуди овој образовен систем од аспект на вработување, благосостојба и култура на живеење на населението, зголемување на лица што имаат стекнато високо образование преставува приоритет на оваа Влада. За таа цел во изминатиот период се овозможи широк опфат на млади и возрасни во високото образование. За таа цел во 2007 година е основан и четвртиот државен универзитет Гоце Делчев во Штип. Во едно на сите универзитети се отворија и 46 различни дисперзирани студиски програми во 15 градови, а потврдата за оправданоста на отварање на дисперзираните студиски програми е истовремено отворање на дисперзирани студиски програми од приватните универзитети низ целата држава. </w:t>
      </w:r>
    </w:p>
    <w:p>
      <w:pPr>
        <w:pStyle w:val="Normal"/>
        <w:spacing w:before="60" w:after="0"/>
        <w:jc w:val="both"/>
        <w:rPr>
          <w:rFonts w:ascii="Arial" w:hAnsi="Arial" w:cs="Arial"/>
          <w:sz w:val="20"/>
          <w:lang w:val="mk-MK"/>
        </w:rPr>
      </w:pPr>
      <w:r>
        <w:rPr>
          <w:rFonts w:cs="Arial" w:ascii="Arial" w:hAnsi="Arial"/>
          <w:sz w:val="20"/>
          <w:lang w:val="mk-MK"/>
        </w:rPr>
        <w:t xml:space="preserve">Подигањето на квалитетот во високото образование е паралелен процес на кој се работи постојано. И двете димензии зголемување на опфатот во високото образование и подигање на квалитетот се две работи кои можат да се постигнат истовремено. Во изминатиот период донесени се подзаконски акти предвидени со Законот за високо образование. Со овие подзаконски акти се воведува додаток на диплома, се регулира третиот циклус на студии и бројни други сегменти кои влијаат на квалитетот на високото образование. Воедно со измените на Законот за високото образование се насочува инвестирање на финансиски средства во научно истражувачки дејности. Сите овие промени се прават со почитување на автономијата и академската слобода на високообразовните установи. Како што е општо познато дипломите не се делат, туку се стекнуваат со знаење. И мислам дека не држат вашите наоди и навреди дека факултетите денес се претворени во трафики за делење на дипломи. Мислам дека е непримерно академската заедница да биде оквалификувана како продавач во трафики за делење на дипломи, бидејќи еден дел од таа академска заедница е и од вашите редови почитувани колеги од СДСМ. Навистина колеги, не е во ред да се дава оценка за студенското организирање дека е недемократски, авторитарен и одалечен од студентите. Јас мислам дека нашите академски граѓани треба да ги оставиме на страна од влијанието на Министерството и политичките партии, бидејќи постоечкиот систем на студенско организирање е надвор од ингеренциите на Министерство за образование и наука. А знаеме дека студентите сами се организираат преку разни видови на сојузи и друг вид на организирање односно студенски парлементи формирани за секој универзитет пооделно, во совети на станари во студенските домови и слично. Ако од една страна работите на подобрување на концептот на образование подразбира системски мерки и реформи во насока на нови поквалитетни наставни програми, перманентна едукација на наставниот кадар и создавање на современи услови на изведба на наставата, од друга страна бараат и современи услови за живот на учениците и студентите, кои живеат и работат во ученичките и студентските домови. Токму затоа би сакала накратко да се задржам околу студентскиот стандард и условите во студентските домови бидејќи добро ја познавам состојбата во тој дел. Ако од осамостојувањето па се до 2007 година самите студенти не знаеа со колку легла располагаат студенските домови, ниту пак на некој начин знаеа како се делат. За прв пат со конкурсот за прием на студенти во студентските домови во 2007 година - 2008 година транспарентно е објавен бројот на легла со кои разполагаат студентските домови. Исто  така, за прв пат студентите се пријавуваат по електронски пат и распределбата на легла се одвива јавно, а списоците на примени студенти се објавуваат на интернет страницата на Министерството. </w:t>
      </w:r>
    </w:p>
    <w:p>
      <w:pPr>
        <w:pStyle w:val="Normal"/>
        <w:spacing w:before="60" w:after="0"/>
        <w:jc w:val="both"/>
        <w:rPr>
          <w:rFonts w:ascii="Arial" w:hAnsi="Arial" w:cs="Arial"/>
          <w:sz w:val="20"/>
          <w:lang w:val="mk-MK"/>
        </w:rPr>
      </w:pPr>
      <w:r>
        <w:rPr>
          <w:rFonts w:cs="Arial" w:ascii="Arial" w:hAnsi="Arial"/>
          <w:sz w:val="20"/>
          <w:lang w:val="mk-MK"/>
        </w:rPr>
        <w:t xml:space="preserve">Имам уште многу да зборувам, меѓутоа на крајот би се запрашала, во каква состојба ќе беше образованието денеска ако сеуште вие владеевте и овие четири години. Само тоа е моет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ќе бидам упорен денеска и ќе зборувам за фактите, без разлика на истиот текст што ќе го слушнеме од сите пратениците од ВМРО-ДПМНЕ и ќе ги поставувам истите прашања, а и ќе зборувам со факти. </w:t>
      </w:r>
    </w:p>
    <w:p>
      <w:pPr>
        <w:pStyle w:val="Normal"/>
        <w:spacing w:before="60" w:after="0"/>
        <w:jc w:val="both"/>
        <w:rPr>
          <w:rFonts w:ascii="Arial" w:hAnsi="Arial" w:cs="Arial"/>
          <w:sz w:val="20"/>
          <w:lang w:val="mk-MK"/>
        </w:rPr>
      </w:pPr>
      <w:r>
        <w:rPr>
          <w:rFonts w:cs="Arial" w:ascii="Arial" w:hAnsi="Arial"/>
          <w:sz w:val="20"/>
          <w:lang w:val="mk-MK"/>
        </w:rPr>
        <w:t xml:space="preserve">Значи, да појазнам уште еднаш. Деветолетката е воведена во 2005 година со Националната стратегија за развој на образованието 2005 – 2015 година за која што иако во опозиција гласаа и Силвана Бонева и Илија Китановски. Значи не знам колку пати повторената лага од страна на ВМРО-ДПМНЕ ќе треба да ја надминеме. Но, концептот на деветолетка е концепт напишан и усвоен во Собранието како еден од ретките документи со консензус во 2005 годин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борувавте за високот образование. Уште една работа сакам да кажам, а тоа е дека концептот на високо образование кој што е во Европа, а тоа е Болоњскиот систем е потпишан во 2003 година од страна на министерот за образование на Владата на Република Македонија. И вие можеби фројдовски во право велите, Владата на ВМРО-ДПМНЕ. За жал, ова е Влада на ВМРО-ДПМНЕ. Ги спомнувате коалициските партнери, видете колку души од нив ќе дискутираат? Нула. </w:t>
      </w:r>
    </w:p>
    <w:p>
      <w:pPr>
        <w:pStyle w:val="Normal"/>
        <w:spacing w:before="60" w:after="0"/>
        <w:jc w:val="both"/>
        <w:rPr>
          <w:rFonts w:ascii="Arial" w:hAnsi="Arial" w:cs="Arial"/>
          <w:sz w:val="20"/>
          <w:lang w:val="mk-MK"/>
        </w:rPr>
      </w:pPr>
      <w:r>
        <w:rPr>
          <w:rFonts w:cs="Arial" w:ascii="Arial" w:hAnsi="Arial"/>
          <w:sz w:val="20"/>
          <w:lang w:val="mk-MK"/>
        </w:rPr>
        <w:t>Бидејќи го пофаливте Законот за високото образование во делот на тоа што се во реформите, воведувањето на третиот циклус, дали можете да ми кажете колку студенти се имаат запишано на третиот циклус на студии во изминатата година дена на сите универзитети? Па потоа да продискутираме дали е тој концепт добар или 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оѓа Дарка Петрушевска, повелете.</w:t>
      </w:r>
    </w:p>
    <w:p>
      <w:pPr>
        <w:pStyle w:val="Normal"/>
        <w:spacing w:before="60" w:after="0"/>
        <w:jc w:val="both"/>
        <w:rPr/>
      </w:pPr>
      <w:r>
        <w:rPr>
          <w:rFonts w:cs="Arial" w:ascii="Arial" w:hAnsi="Arial"/>
          <w:b/>
          <w:sz w:val="20"/>
          <w:lang w:val="mk-MK"/>
        </w:rPr>
        <w:t>Дарка Петруш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Макрадули, јас не го спорам фактот дека програмата за деветолетка беше донесена од ваша страна. Меѓутоа реализацијата кога почна, зошто не почнавте со реализација кога ја донесовте програмата. Програмата ја реализиравме за деветолетка, концептот за деветолетка е реализиран и е отпочнат од страна на Владата на ВМРО-ДПМНЕ. И тоа е факт. Ние не лажеме, ниту пак се служиме со некои информации кои не соодветствуваат. Тоа е мислам фактичката состојба. Ние не спориме за сето она што сте сакале да го направите. Меѓутоа, не сте го направиле господине Макрадул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ѓа Славица Гркова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 Не ме изненадува заради тоа што уште од почеток на владеењето на ВМРО-ДПМНЕ се служи со крадење на идеите на опозицијата и преставување како свои и ова е само уште една дискусија која што оди во таа насока. Најбесрамно и покрај тоа што секаде во секоја нормална држава крадењето на идеите и почитувањето на авторските права е врвен приоритет.</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студентските домови. Ќе го прочитам делот од ревизорскиот извештај за Студентскиот центар во Скопје. Вели, директорот на Студентскиот центар одговорен од ВМРО-ДПМНЕ дека управниот одбор нема донесено план за прием на студенти во учебната 2008-2009 година, се констатира разлика помеѓу бројот на расположливи места со бројот на студенти кои се сместени во студентските домови. Причина за утведената разлика е непријавување на бројот на собите, боксовите, (простории без санитарен чвор во кои има по еден сместен студент) што не било случај никогаш до сега. Во известувањата до МОН кои ги има само во студенскиот дом „Гоце Делчев„ и непријавените легла во бараките во студенскиот дом „Стив Наумов„ поради тоа што не се планирало сместување во истите како резултат на недовршена реконструкција на машката зграда 2.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студентскиот дом „Стив Наумов„ за учебната 2009-2010 година во женската зграда 3 се ставени дополнително уште по еден кревет од три креветни во четири креветни соби поради недовршената конструкција на машката зграда, меѓутоа тоа не влијаело на цената, меѓутоа влијаело на намалување на квалитетот на услугата на живеење на студентите. </w:t>
      </w:r>
    </w:p>
    <w:p>
      <w:pPr>
        <w:pStyle w:val="Normal"/>
        <w:spacing w:before="60" w:after="0"/>
        <w:jc w:val="both"/>
        <w:rPr>
          <w:rFonts w:ascii="Arial" w:hAnsi="Arial" w:cs="Arial"/>
          <w:sz w:val="20"/>
          <w:lang w:val="mk-MK"/>
        </w:rPr>
      </w:pPr>
      <w:r>
        <w:rPr>
          <w:rFonts w:cs="Arial" w:ascii="Arial" w:hAnsi="Arial"/>
          <w:sz w:val="20"/>
          <w:lang w:val="mk-MK"/>
        </w:rPr>
        <w:t>Понатаму, има следна констатација. Приемот и сместувањето на студентите во студенстките домови на почетокот на годината во септември по конечната листа главно ги врши комисија составена од студенскиот парламент и советот на станари при што утврдени се големи разлики меѓу бројот на судентите кои се евидентирани и станарските книги во однос на конечната ранг листа на студентски домови. И сега пазете ја следната констатација на државниот ревизор. На испразните места во текот на годината како и пополнувањето на боксовите кои не се пријавуваат во конкурсот вселувањето на студенти го врши претседателот на студентскиот парламент без основ со доставување на ливчиња до управникот на домот на кој има печат и негов потпис. И вие мене ми зборувате за немање на корупција во студентските домови и за идеална слика во студентсктие домови и функционирање на студентските центри. Прочитајте ги ревизорските извештаи кои што од Државниот завод за ревизија кои што меѓудругото би го контролира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Петрушевска Дарка има контрареплика, повелете.</w:t>
      </w:r>
    </w:p>
    <w:p>
      <w:pPr>
        <w:pStyle w:val="Normal"/>
        <w:spacing w:before="60" w:after="0"/>
        <w:jc w:val="both"/>
        <w:rPr/>
      </w:pPr>
      <w:r>
        <w:rPr>
          <w:rFonts w:cs="Arial" w:ascii="Arial" w:hAnsi="Arial"/>
          <w:b/>
          <w:sz w:val="20"/>
          <w:lang w:val="mk-MK"/>
        </w:rPr>
        <w:t>Дарка Петруш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колешката за реплика, ако ги имаме ревизорските извештаи од 2003 до 2005 година состојбата уште ќе беше покатастрофална. Така што да во тој период јас реков бев присутна во студенските домови и знам што правевте во студенските домови. Половина студенски дом “Кузман“ беше наполнет со активисти на СДСМ, а потоа истите ги продаваа студентските легла на оние кои навистина имаат потреба. И тоа цената за едно студентско легло ја дававте по 300 евра. Немојте да зборувате барем вие за криминал во студентските домови. Ве молам таму бев присутна и ја знам состојбата каква беше во тој период. Така што ако имаме ревизорски извештај од тој период дури тогаш ќе видевте каква беше состојбата по домо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пред да зборам за информацијата и за состојбите во Собранието, сакам да кажам и посебно да му се обратам на господинот Јани Макрадули посебно сакам да му се обратам на господинот Макрадули дека денеска и воопшто во Собранието ние дебатираме по однос на одредени закони, по однос на одредени информации итн, не се дереме, како што вие сакавте да кажете без разлика дали некој зборува погласно или потивко, дали зборува побрзо тоа е одлика на карактер. Меѓуоа, некој да каже дека некој се дере во Собранието, а дерење може да биде само во шума, тоа е изгледа одлика на култура. </w:t>
      </w:r>
    </w:p>
    <w:p>
      <w:pPr>
        <w:pStyle w:val="Normal"/>
        <w:spacing w:before="60" w:after="0"/>
        <w:jc w:val="both"/>
        <w:rPr>
          <w:rFonts w:ascii="Arial" w:hAnsi="Arial" w:cs="Arial"/>
          <w:sz w:val="20"/>
          <w:lang w:val="mk-MK"/>
        </w:rPr>
      </w:pPr>
      <w:r>
        <w:rPr>
          <w:rFonts w:cs="Arial" w:ascii="Arial" w:hAnsi="Arial"/>
          <w:sz w:val="20"/>
          <w:lang w:val="mk-MK"/>
        </w:rPr>
        <w:t>Во секој случај добро е што денеска дискутираме за состојбите во образованието, меѓутоа, од вашата информација веднаш можеме  да забележиме дека таа е за еднодневна партиска употреба, непросмислена, тенденциозна и неоснована посебно кога учебната година нормално си тече. Тоа може да се забележи уште во почетните реченици дека образованието како што вие сакате да кажете паднало на најниски гранки и може да уништи генерации на ученици, без притоа да помислите дека со тоа ги омаловажувате наставниците и професорите кои низа години работеле во образованието, воспитувале кадри и има генерации на многу добри ученици.</w:t>
      </w:r>
    </w:p>
    <w:p>
      <w:pPr>
        <w:pStyle w:val="Normal"/>
        <w:spacing w:before="60" w:after="0"/>
        <w:jc w:val="both"/>
        <w:rPr/>
      </w:pPr>
      <w:r>
        <w:rPr>
          <w:rFonts w:cs="Arial" w:ascii="Arial" w:hAnsi="Arial"/>
          <w:sz w:val="20"/>
          <w:szCs w:val="20"/>
          <w:lang w:val="mk-MK"/>
        </w:rPr>
        <w:t>А, како одговор на вашите обвинувања, може</w:t>
      </w:r>
      <w:r>
        <w:rPr>
          <w:rFonts w:cs="Arial" w:ascii="Arial" w:hAnsi="Arial"/>
          <w:sz w:val="20"/>
          <w:szCs w:val="20"/>
        </w:rPr>
        <w:t xml:space="preserve"> </w:t>
      </w:r>
      <w:r>
        <w:rPr>
          <w:rFonts w:cs="Arial" w:ascii="Arial" w:hAnsi="Arial"/>
          <w:sz w:val="20"/>
          <w:szCs w:val="20"/>
          <w:lang w:val="mk-MK"/>
        </w:rPr>
        <w:t>да се задржам на неколку во интерес на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Веднаш на почетокот се надевам дека ние сме го  нарушиле концептот, односно Владата на Република Македонија го нарушила концептот на деветолетката, меѓутоа почитувани, реалноста е сосема поинаква. Основното образование во Репбулика Македонија се остварува согласно таа концепција за 9-годишно образование и согласно Законот за основно образование од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основното образование денеска се опфатени сите ученици, значи во согласност и со Уставот, сите ученици од 6 до 14 години,односно 15 години не се дискриминирани по ниту еден основ.</w:t>
      </w:r>
    </w:p>
    <w:p>
      <w:pPr>
        <w:pStyle w:val="Normal"/>
        <w:spacing w:before="60" w:after="0"/>
        <w:jc w:val="both"/>
        <w:rPr/>
      </w:pPr>
      <w:r>
        <w:rPr>
          <w:rFonts w:cs="Arial" w:ascii="Arial" w:hAnsi="Arial"/>
          <w:sz w:val="20"/>
          <w:szCs w:val="20"/>
          <w:lang w:val="mk-MK"/>
        </w:rPr>
        <w:t>Средното образование стана задолжително уште во учебната 2008/2009 година каде што се запишани голем број на ученици. Сите имфраструктурни објекти ги задоволуваат потребите, иако вие барате да се зголеми бројот на училишта,односно да се изградат нови училишта.</w:t>
      </w:r>
      <w:r>
        <w:rPr>
          <w:rFonts w:cs="Arial" w:ascii="Arial" w:hAnsi="Arial"/>
          <w:sz w:val="20"/>
          <w:szCs w:val="20"/>
        </w:rPr>
        <w:t xml:space="preserve"> </w:t>
      </w:r>
      <w:r>
        <w:rPr>
          <w:rFonts w:cs="Arial" w:ascii="Arial" w:hAnsi="Arial"/>
          <w:sz w:val="20"/>
          <w:szCs w:val="20"/>
          <w:lang w:val="mk-MK"/>
        </w:rPr>
        <w:t>Меѓутоа, до колку ние започнеме, а ние тоа го правиме со изградба на нови училишта, вие излегувате со непотребни коментари, со клеветење дека Владата повторно фрла непотребни финансиски средства и дека Република Македонија ја претворила во едно големо градилиште. Меѓутоа, за појаснување на сите, дека во овој период, откако е задолжително средно образование, бројто на ученици во средното образование секоја година се зголемува, околу 26 илајди ученици, но скоро истиот број го завршуваат средното образование, што значи во просек, бројот на ученици кои го завршуваат средното образование, останува ист.</w:t>
      </w:r>
    </w:p>
    <w:p>
      <w:pPr>
        <w:pStyle w:val="Normal"/>
        <w:spacing w:before="60" w:after="0"/>
        <w:jc w:val="both"/>
        <w:rPr/>
      </w:pPr>
      <w:r>
        <w:rPr>
          <w:rFonts w:cs="Arial" w:ascii="Arial" w:hAnsi="Arial"/>
          <w:sz w:val="20"/>
          <w:szCs w:val="20"/>
          <w:lang w:val="mk-MK"/>
        </w:rPr>
        <w:t>Од тие причини не е потребно, како што вие велите, да се изградат 30 нови објекти за задоволување на инфраструктурните капацитети, а и нема потреба од дополнително зголемување на финансиските средства за 100%, за да се обезбедат минимални услови за имплементација на вашата инициајтива.</w:t>
      </w:r>
      <w:r>
        <w:rPr>
          <w:rFonts w:cs="Arial" w:ascii="Arial" w:hAnsi="Arial"/>
          <w:sz w:val="20"/>
          <w:szCs w:val="20"/>
        </w:rPr>
        <w:t xml:space="preserve"> </w:t>
      </w:r>
      <w:r>
        <w:rPr>
          <w:rFonts w:cs="Arial" w:ascii="Arial" w:hAnsi="Arial"/>
          <w:sz w:val="20"/>
          <w:szCs w:val="20"/>
          <w:lang w:val="mk-MK"/>
        </w:rPr>
        <w:t>Ова, колеги пратеници, всушност значи планско рботење со истражување на претходните и постојни состојби на терен, а не само диктирање и донесување на некои одлуки што се носат од канцеларија, без воопшто да се истражи кои се  вистинсктие и реални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ата Информациај за  состојбите во образованието спомнувате и за компјутеризација на образовниот систем, како и за неможноста одредени професори да ја користат предноста од тоа. Имнео, спомнувате дека професорите не знаат соодветно да ги користат компјутерите и дека тие се само декор во учил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ќе ве потсетам на една поговорка, на човек може со сила да му се земе, но не може со сила да му се даде.  Во таа насока Министерството за образование за успешна реализација на наставните планови и програми на наставниците им обезбеди лап-топи со соодветни програми. Наставниците континуирано следат обуки за користење на програмите, за компјутерите, обуки за реализација на наставните планови и програми. </w:t>
      </w:r>
    </w:p>
    <w:p>
      <w:pPr>
        <w:pStyle w:val="Normal"/>
        <w:spacing w:before="60" w:after="0"/>
        <w:jc w:val="both"/>
        <w:rPr>
          <w:rFonts w:ascii="Arial" w:hAnsi="Arial" w:cs="Arial"/>
          <w:sz w:val="20"/>
          <w:szCs w:val="20"/>
          <w:lang w:val="mk-MK"/>
        </w:rPr>
      </w:pPr>
      <w:r>
        <w:rPr>
          <w:rFonts w:cs="Arial" w:ascii="Arial" w:hAnsi="Arial"/>
          <w:sz w:val="20"/>
          <w:szCs w:val="20"/>
          <w:lang w:val="mk-MK"/>
        </w:rPr>
        <w:t>Преку проектот Модернизација на образованието за сите учлишта во  Република Македонија се обезбедени обуки, соред барањата и потребите на секое училиште. Тоа значи дека наставниците , до колку навистиан искрено сакаат да ги искористат компјутерите,не само за замолчување на учениците,  туку навистина да ги искористат за образовни цели. Но, ние за тоа не треба да дискутираме, не треба да го регулира ни СДСМ ни ВМРО, туку директорите на образовни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ишувате дека во високото образование и студентското организирање, како и условите во студентските домови, со што сакате да ги оцрните сите напори што ги прави Владата  за студентите. Дали воопшто знаете што критикувате кога критикувате?</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атично за вас е и тоа кога се отвораат нови високообразовни институции низ Македонија. Од една страна не сакате да има целосна централизација на образовниот систем во Скопје, од друга страна се противите кога се отвораат дисперзирани студии по останатите градови. Меѓутоа, треба да размислите дека родителтие на ваков начин нема потреба да фрлаат нови материјални средства, не мора да плаќаат енормни високи цени за стан, а да не зборуваме за некои дополнителни сметки и друг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га сте во опозиција, секогаш се поставувате како спасители на студентите, а кога сте на власт ги ограбувате со огромни средства што ги земавте. Финансиската партиципација што студентите ја плаќаат е воспоставена од ваша страна. И тоа по 1200 евра плаќаа партиципација за ние сега да ја намалиме. А,истите средства ги користевте за кампањи во претходните години, непсоредно преку вашите претседатели на СПКУМ односно познат како Сојуз на студенти на УКИМ, што воедно беа и претседатели на вашата малдинска организација. Дали знаете дека вашиот поранешен претседател Александар Давчески само за 2 години мандат успеа да обезбеди нов стан, а неговито заменик да си обезбеди нов автомобил. Срамно е да критикувате за состојбите во студентските домови и за условите во нив. За вашето дводецениско владение не успеавте да најдете никакви средства за реновирање на тие студентски домови, а не дај Боже да изградите нов.</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лошите услови во студентските домови, Минситерството за образование и наука започна целосна рекоснтрукција, најпрво на Студентскито дом „Стив Наумов“, машката зграда, потоа целосна реконструкција на „Стив Наумов“ втората машак зграда, а за до година се предвидува да се започне рекоснтрукција на Студентскиот дом „Кузман Јосифовски Питу“. Меѓутоа, треба д апотенцираме и да бидеме реални дека и студентите треба да бидат вниамтелни и да се грижат за местата во кои престојува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се надоврзам со кинеската поговорка што ја употребивте во вашата инфорамција за состојбите во образованието: Кажете ми и јас ќе заборавам, покажи ми и можеби же запаметам, инволвирај ме и ќе разберам. Ние кажавме, ви покажавме и се надеваме дека ќе разберете од нас како се работи, кога навистина се сака да се постигне нешто за македнскиот народ и на државата. Покажавме и докажавме како се работи чесно и искрено, а не како што вие не учевте, на корупција, на измама, и на злоупотреб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оа исто е кинеска поговорка - кога немате аргументи го повишувате тонот. А, кога претерано ќе го повишите тонот, како што претходно направи еден ваш колега пратеник од ВМРО-ДПМНЕ, тоа , за да се разбереме, се вика дерење. Вие само викавте. Бидејки, како ви течеше дискусијата, како се враќавте наназад во минатото, толку повеќе викавте. Зошто, бидјеки немате ниту еден аргумент за сегашноста. Затоа што, сега иам многу теми, која да ја одберам, кога за редовна квота во Македонија се плаќало 1200 евра за студии? Ама кога? Или, така ви напишал заменикот на Мартин, не знам кој е, си имам една дилема, овде ни се јави денеска, значи, во Република Македонија, да знаете еве бесплатно денеска држиме час од СДСМ овде. Никогаш, за редовна квота не се плаќал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елга Макрадули не треба да се навредувам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Как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Така како што слушнавте. Не треба да се навредувам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Значи јас, моите 43 чланци во странство, моето знаење денеска го нудам на пратениците од ВМРО-ДПМНЕ. Кој сака ќе разбере, кој може ќе разбере. Исто е тоа. Но тоа е од нашата добра волја, вам и тоа ви пречи претседател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Не е коректно од ваша страна. Продолж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а не можам да разбе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га, ние, претседателе, за разлика од ВМРО-ДПМНЕ не го криеме нашето знаење и кажуваме. Се што знаеме, кажуваме. И, кажуваме дека никогаш во Република Македонија за студирање во редовна квота не се плаќало 1200 евра. Еве сега чекам Марија  да и каже, после да одговор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Втор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Завршив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А, ми течеше време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 течеш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А, во ред, во ред. Претседателе секоја че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ли завршивте или н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Секоја че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ли завршивте?</w:t>
      </w:r>
    </w:p>
    <w:p>
      <w:pPr>
        <w:pStyle w:val="Normal"/>
        <w:spacing w:before="60" w:after="0"/>
        <w:jc w:val="both"/>
        <w:rPr>
          <w:rFonts w:ascii="Arial" w:hAnsi="Arial" w:cs="Arial"/>
          <w:sz w:val="20"/>
          <w:szCs w:val="20"/>
          <w:lang w:val="mk-MK"/>
        </w:rPr>
      </w:pPr>
      <w:r>
        <w:rPr>
          <w:rFonts w:cs="Arial" w:ascii="Arial" w:hAnsi="Arial"/>
          <w:sz w:val="20"/>
          <w:szCs w:val="20"/>
          <w:lang w:val="mk-MK"/>
        </w:rPr>
        <w:t>Не завршивте?</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госпоѓа Јаневска Наташ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рашувам дали завршив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 на опозициај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аневска Наташ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те продолжуваат, а координаторот на пратеничката група на СДСМ бара збор процедурално).</w:t>
      </w:r>
    </w:p>
    <w:p>
      <w:pPr>
        <w:pStyle w:val="Normal"/>
        <w:spacing w:before="60" w:after="0"/>
        <w:jc w:val="both"/>
        <w:rPr/>
      </w:pPr>
      <w:r>
        <w:rPr>
          <w:rFonts w:cs="Arial" w:ascii="Arial" w:hAnsi="Arial"/>
          <w:sz w:val="20"/>
          <w:szCs w:val="20"/>
          <w:lang w:val="mk-MK"/>
        </w:rPr>
        <w:t>Да заврши контра репликата, ќе добиете процедурално.</w:t>
      </w:r>
      <w:r>
        <w:rPr>
          <w:rFonts w:cs="Arial" w:ascii="Arial" w:hAnsi="Arial"/>
          <w:sz w:val="20"/>
          <w:szCs w:val="20"/>
        </w:rPr>
        <w:t xml:space="preserve"> </w:t>
      </w:r>
      <w:r>
        <w:rPr>
          <w:rFonts w:cs="Arial" w:ascii="Arial" w:hAnsi="Arial"/>
          <w:sz w:val="20"/>
          <w:szCs w:val="20"/>
          <w:lang w:val="mk-MK"/>
        </w:rPr>
        <w:t>Повел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Почитуван колега, нам никој не ни ги пишува репликите, еднаш за секогаш да ви стане јасно. Ние читаме и пишуваме сами. Ако сакаме да пишуваме. Ако вам ви стигнуваат директно од Бихаќк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 вие додека зборувавте сега го повишивте тонот. Меѓутоа, јас нема да кажам дека се дерете. Го повишивте тонот затоа што можеби темпераментот ви е таков, како и мојот. Без разлика дали сум зборувала за минатото или за сегаш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партиципацијата, редовна, точно е, може за редовните не, но тие со просек студенти 5,00, во ваше време, намерно не ги пуштавте редовно да се запишуваат само да можат да плажаат високи партиципации. Не е смешно. Ние имаме примери. </w:t>
      </w:r>
    </w:p>
    <w:p>
      <w:pPr>
        <w:pStyle w:val="Normal"/>
        <w:spacing w:before="60" w:after="0"/>
        <w:jc w:val="both"/>
        <w:rPr>
          <w:rFonts w:ascii="Arial" w:hAnsi="Arial" w:cs="Arial"/>
          <w:sz w:val="20"/>
          <w:szCs w:val="20"/>
          <w:lang w:val="mk-MK"/>
        </w:rPr>
      </w:pPr>
      <w:r>
        <w:rPr>
          <w:rFonts w:cs="Arial" w:ascii="Arial" w:hAnsi="Arial"/>
          <w:sz w:val="20"/>
          <w:szCs w:val="20"/>
          <w:lang w:val="mk-MK"/>
        </w:rPr>
        <w:t>А, цело време што зборував, зборував со факти. Не измислував ништ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Реагирам на начинот на кој што неоправдано, упаѓајки во збор односно во репликата на мојот колега Јани Макрадули, му го одзедовте практично намерно времето за контрареплика односно за  реплика. Не знам од кои причини реагиравте, немаше никаквинавреди во говорот на мојот колега Јани Макрадули. Имало лични навреди што боле не приземни туку подземни лично за колега, не сте се нашле повикани дека треба да регирате,не знам од кои причини тоа сега го направивте и му го одзедовте времето по Деловник за реплика на мојот колега. Барам д му го вратите тоа време, навистина затоа што треба вие да водите сметка за редот на седниц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 прашав дали заврши, колегата Макрадули рече завршил. Јас не можам со сила да го натерам да збори. Ако вие можете, тоа е ваше право,  мое право, и не ни сакам да го натерам со сила да збори господинот Макрадули.Јас го прашав дали заврши со репликата, тој си ќут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пратениц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Лошкова Славица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та продолжув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Грковска Лошкова Славиц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та продолжу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Грковска Лошкова Славица не треба да ве молиме. Три пати ви кажувам, повелете.</w:t>
      </w:r>
    </w:p>
    <w:p>
      <w:pPr>
        <w:pStyle w:val="Normal"/>
        <w:spacing w:before="60" w:after="0"/>
        <w:jc w:val="both"/>
        <w:rPr/>
      </w:pPr>
      <w:r>
        <w:rPr>
          <w:rFonts w:cs="Arial" w:ascii="Arial" w:hAnsi="Arial"/>
          <w:b/>
          <w:sz w:val="20"/>
          <w:szCs w:val="20"/>
          <w:lang w:val="mk-MK"/>
        </w:rPr>
        <w:t>Грковска Лошкова Славиц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ма потреб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јас давам збор, реплики и контра реплики, а не да слушате координаторот на вашата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имате реплика.</w:t>
      </w:r>
    </w:p>
    <w:p>
      <w:pPr>
        <w:pStyle w:val="Normal"/>
        <w:spacing w:before="60" w:after="0"/>
        <w:jc w:val="both"/>
        <w:rPr/>
      </w:pPr>
      <w:r>
        <w:rPr>
          <w:rFonts w:cs="Arial" w:ascii="Arial" w:hAnsi="Arial"/>
          <w:b/>
          <w:sz w:val="20"/>
          <w:szCs w:val="20"/>
          <w:lang w:val="mk-MK"/>
        </w:rPr>
        <w:t>Грковска Лошкова Славиц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ашата нервоза, заради состојбите во рпатеничката група и групирањето во политичкат апартија на коај припаѓате не треба д аја истурате на опозицијата, заради тоа што опозицијата е најмалку одговорна за то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 укажам на мојата колешка дека не би требало да слуша совети од луѓе кои имале проблем да го довршат високото образование. Нивните сугестии за состојбите во образованието не се релевантни и да не потпаѓа под нивно влијание.</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состојбите во оснвоното образование и за вложувањата, ќе ви прочитам неколку детали од изменетата програма за изградба и рекоснтрукција на основни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Кажав и во излагањето за изградба и реконструкција, од предвидени 164 милиони денари, со кои што се фалевте кога го усвојувавме Буџетот, сега се намалуваат на 74 милиони денари. Како ќе им објасните на овие училишта, овие градови што се наведени: Чаир, Чашка, Центар Жупа, Тетово, Скопје, Радвиш, Центар, Кичево, Желино, Дојран, Гостивар, Гази Баба, Врапчиште, Вранешница, Вевчани и Аеродром дека им ги намалувате средствата за изградба или рекоснтрукција на нов училишен објект. Од ко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им објасните дека ги намалувате износите за реконструкција на училишта од 70 милиони предвидени на 33.600 илјади денари, кога велтие дека многу вложувате и дека е одлична ситуацијата во училиштата во основното и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те за високото образование и науката, знаете ли дек асе намалени средствата за наука и тоа од предвидените 24 милиони на 17.400.000, Програма за развој и работа на јавните научни установи, а зглемена е за сметка на тоа издавачката дејнсот за објавување на оние странски книги и публикации што се наменети за многу мала публика, а беа проблематични и во смисла на преводот и во смисла на изборот научебници. Впрочем за тоа реагираа и експертите, ваши членови и поддржувачи на ВМРО-ДПМНЕ, кои многу често ги користите коа треба некои законски решенија да се бранат од експертски агол и тоа за вас не е доволен сигнал дека вие немате приоритети во инвестирање во образованието тку сосема друг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Кадриу Флор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Почитувани,</w:t>
      </w:r>
    </w:p>
    <w:p>
      <w:pPr>
        <w:pStyle w:val="Normal"/>
        <w:spacing w:before="60" w:after="0"/>
        <w:jc w:val="both"/>
        <w:rPr>
          <w:rFonts w:ascii="Arial" w:hAnsi="Arial" w:cs="Arial"/>
          <w:sz w:val="20"/>
          <w:szCs w:val="20"/>
          <w:lang w:val="mk-MK"/>
        </w:rPr>
      </w:pPr>
      <w:r>
        <w:rPr>
          <w:rFonts w:cs="Arial" w:ascii="Arial" w:hAnsi="Arial"/>
          <w:sz w:val="20"/>
          <w:szCs w:val="20"/>
          <w:lang w:val="mk-MK"/>
        </w:rPr>
        <w:t>Образованието, заедно со здравството и културата се области што најмногу влијаат врз развојот на човекот. Состојбата во образованието има директно влијание над родителите, над образовниот кадар пред се и над оштеството во целина. Но, тоа со што се соочуваме ние денеска во нашето општество, тоа е дискриминацијата, особено во образованието на албански јазик од страна на сегашната власт на ВМРО-ДПМНЕ и ДУИ. За жал, сета оваа дискримианција што се врши над албанците од страна на Владата се врши и со амин од страна на албанската апртија однсоно ДУИ.</w:t>
      </w:r>
    </w:p>
    <w:p>
      <w:pPr>
        <w:pStyle w:val="Normal"/>
        <w:spacing w:before="60" w:after="0"/>
        <w:jc w:val="both"/>
        <w:rPr>
          <w:rFonts w:ascii="Arial" w:hAnsi="Arial" w:cs="Arial"/>
          <w:sz w:val="20"/>
          <w:szCs w:val="20"/>
          <w:lang w:val="mk-MK"/>
        </w:rPr>
      </w:pPr>
      <w:r>
        <w:rPr>
          <w:rFonts w:cs="Arial" w:ascii="Arial" w:hAnsi="Arial"/>
          <w:sz w:val="20"/>
          <w:szCs w:val="20"/>
          <w:lang w:val="mk-MK"/>
        </w:rPr>
        <w:t>Елементите што ја карактеризираат образовната област во Македонија се: висока политизација, присутна во сите нивоа на образованието, финансиските средства недоволни за развој на образованието на албанската наука и образование, заобиколување на стандардите од страна на образованието, инфраструктурата и стари средства во училниците. Големиот број на закони што го уредуваат образованието, не одговараат ан реалноста на едно мултиетничко општество. Не реализирање и непочитување на стандардите од голем број на ученици во една училница, ги надминува нормативните акти и тоа скоро над 34 ученици, имаме непочитување на законската регулатива.</w:t>
      </w:r>
    </w:p>
    <w:p>
      <w:pPr>
        <w:pStyle w:val="Normal"/>
        <w:spacing w:before="60" w:after="0"/>
        <w:jc w:val="both"/>
        <w:rPr>
          <w:rFonts w:ascii="Arial" w:hAnsi="Arial" w:cs="Arial"/>
          <w:sz w:val="20"/>
          <w:szCs w:val="20"/>
          <w:lang w:val="mk-MK"/>
        </w:rPr>
      </w:pPr>
      <w:r>
        <w:rPr>
          <w:rFonts w:cs="Arial" w:ascii="Arial" w:hAnsi="Arial"/>
          <w:sz w:val="20"/>
          <w:szCs w:val="20"/>
          <w:lang w:val="mk-MK"/>
        </w:rPr>
        <w:t>Невработеноста на малдите, дипломирани, од страна на образованието е во голем број, кои треба да бидат инволвирани во образовниот систем, но 326 илјади граѓани, независно од нивото на образованието се невработени. Навредувачките состави над Албанците во текстовите на учебниците во сите учебници, како пример ќе го земам учебникот за општество за петто одделение каде што Министерството за образование продолжува со политика кон Албанците, со такви анахрони политички состави, каде што ова Министерство не може да се сочи со реалноста, новата реалност на Балканот, а тоа е дека Република Косово е независна држава и наш сосед како држава, на Република Македонија. После 9 месеци, основните училишта кои изгореа во околината на општина Сарај Буковиќ, сеуште не се реконструирани. Пред два дена имавме присуство на заменик министерот за образование во село Свилари, во врска со почетокот, после 9 месеци од рекоснтрукцијата на ова училиште.Таа беше во таква позиција да избега, од страна на граѓаните, кои навистина беа во право.</w:t>
      </w:r>
      <w:r>
        <w:rPr>
          <w:rFonts w:cs="Arial" w:ascii="Arial" w:hAnsi="Arial"/>
          <w:sz w:val="20"/>
          <w:szCs w:val="20"/>
        </w:rPr>
        <w:t xml:space="preserve"> </w:t>
      </w:r>
      <w:r>
        <w:rPr>
          <w:rFonts w:cs="Arial" w:ascii="Arial" w:hAnsi="Arial"/>
          <w:sz w:val="20"/>
          <w:lang w:val="mk-MK"/>
        </w:rPr>
        <w:t xml:space="preserve">Како жена навистина жалам за таква слика, што за една госпоѓа која што никој не ја прашува во тоа министерство да се соочи со револтот на граѓаните, но како мајка повеќе ми е жал за тие ученици на кои што им се одзема уставното право, хуманото право да бидат опфатени во наставно образовниот процес. </w:t>
      </w:r>
    </w:p>
    <w:p>
      <w:pPr>
        <w:pStyle w:val="Normal"/>
        <w:spacing w:before="60" w:after="0"/>
        <w:jc w:val="both"/>
        <w:rPr>
          <w:rFonts w:ascii="Arial" w:hAnsi="Arial" w:cs="Arial"/>
          <w:sz w:val="20"/>
          <w:lang w:val="mk-MK"/>
        </w:rPr>
      </w:pPr>
      <w:r>
        <w:rPr>
          <w:rFonts w:cs="Arial" w:ascii="Arial" w:hAnsi="Arial"/>
          <w:sz w:val="20"/>
          <w:lang w:val="mk-MK"/>
        </w:rPr>
        <w:t xml:space="preserve">Се соочуваме со неплаќање на трошоците за превоз од страна на општините на наставниците во основното и средното образование. На овој начин исто така состојбата во Гошинце, Лукаре општина Липкова, село Дрчавица, општина Студеничане и на многу други места, села и други општини на ниво на Македонија се соочуваме со нереализирање на организиран превоз, безплатен организиран превоз на учениците. Секако се соочуваме и со стравот на учениците Албанци во Велес и околината, од Чашка кои што имаат страв од големите проблеми со години од аспект на нереализирање, неисполнување на нормални услови за одвивање на наставно образовниот процес, за неплаќање на тие трошоци. </w:t>
      </w:r>
    </w:p>
    <w:p>
      <w:pPr>
        <w:pStyle w:val="Normal"/>
        <w:spacing w:before="60" w:after="0"/>
        <w:jc w:val="both"/>
        <w:rPr>
          <w:rFonts w:ascii="Arial" w:hAnsi="Arial" w:cs="Arial"/>
          <w:sz w:val="20"/>
          <w:lang w:val="mk-MK"/>
        </w:rPr>
      </w:pPr>
      <w:r>
        <w:rPr>
          <w:rFonts w:cs="Arial" w:ascii="Arial" w:hAnsi="Arial"/>
          <w:sz w:val="20"/>
          <w:lang w:val="mk-MK"/>
        </w:rPr>
        <w:t xml:space="preserve">Ова ги тера учениците да се запишат во градовите на Западна Македонија и во Скопје, заради неисполнување на оптималните услови на наставно образовнит процес кое претставува тенденција да им се негира на учениците Албанци уставното право за образование на мајчин јазик. И покрај големиот број на апели од страна на Нова Демократија, кон заменикот, кон вицепремиерот господинот Адеми, заменик министерот за образование Ќазими да ја гледа реалната ситуација и да преземаат мерки за подобрување на ситуацијата во образованието. Ние сеуште немаме никаква измена.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фактите и аргументите зборуваат за една лоша состојба во образованието, особено образованието на албански јазик во Македонија.  Сметаме дека нереализирањето, непочитувањето на правата на учениците и на наставниците, секако и иселувањето на учениците од Велес и Чашка, претставува одговорност, морална одговорност и политичка одговорност на оваа Валда, но пред се на албанските претставници во оваа Влада. </w:t>
      </w:r>
    </w:p>
    <w:p>
      <w:pPr>
        <w:pStyle w:val="Normal"/>
        <w:spacing w:before="60" w:after="0"/>
        <w:jc w:val="both"/>
        <w:rPr>
          <w:rFonts w:ascii="Arial" w:hAnsi="Arial" w:cs="Arial"/>
          <w:sz w:val="20"/>
          <w:lang w:val="mk-MK"/>
        </w:rPr>
      </w:pPr>
      <w:r>
        <w:rPr>
          <w:rFonts w:cs="Arial" w:ascii="Arial" w:hAnsi="Arial"/>
          <w:sz w:val="20"/>
          <w:lang w:val="mk-MK"/>
        </w:rPr>
        <w:t xml:space="preserve">Мислиме дека оваа одговорност, морална и политичка одговорност, тие ја имаат пред албанските семејства на ниво н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Силвана Бонев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повторно би сакала да апелирам почитуваните колеги да ги избираат зборовите кои ги кажуваат. Не е во ред кога од собраниска говорница ќе се каже дека се прави дискриминација на Албанците од страна на Владата со амин на ДУИ, а притоа навистина неаргументирано се зборува. </w:t>
      </w:r>
    </w:p>
    <w:p>
      <w:pPr>
        <w:pStyle w:val="Normal"/>
        <w:spacing w:before="60" w:after="0"/>
        <w:jc w:val="both"/>
        <w:rPr>
          <w:rFonts w:ascii="Arial" w:hAnsi="Arial" w:cs="Arial"/>
          <w:sz w:val="20"/>
          <w:lang w:val="mk-MK"/>
        </w:rPr>
      </w:pPr>
      <w:r>
        <w:rPr>
          <w:rFonts w:cs="Arial" w:ascii="Arial" w:hAnsi="Arial"/>
          <w:sz w:val="20"/>
          <w:lang w:val="mk-MK"/>
        </w:rPr>
        <w:t xml:space="preserve">Секогаш кога кажувате некои факти треба да имате на ум споредбено што е направено во еден перод пред тоа, што е направено сега за да може да знаете дали навистина некој прави некои си напори за да ја подобри состојбата во образованието во земјата или не. </w:t>
      </w:r>
    </w:p>
    <w:p>
      <w:pPr>
        <w:pStyle w:val="Normal"/>
        <w:spacing w:before="60" w:after="0"/>
        <w:jc w:val="both"/>
        <w:rPr>
          <w:rFonts w:ascii="Arial" w:hAnsi="Arial" w:cs="Arial"/>
          <w:sz w:val="20"/>
          <w:lang w:val="mk-MK"/>
        </w:rPr>
      </w:pPr>
      <w:r>
        <w:rPr>
          <w:rFonts w:cs="Arial" w:ascii="Arial" w:hAnsi="Arial"/>
          <w:sz w:val="20"/>
          <w:lang w:val="mk-MK"/>
        </w:rPr>
        <w:t xml:space="preserve">Ако се тргне од такви постулати ќе се стигне до тоа дека се прават вистински напори да се промени состојбата во образованието. Нема да зборувам колкав е процентот на одделување на средства од бруто домашниот производ, колку било порано, нема да зборувам за тоа што го кажуваше претходно господинот Сафет Незири, колку училишта се реновинари, меѓутоа само едно сакам да спомнам. </w:t>
      </w:r>
    </w:p>
    <w:p>
      <w:pPr>
        <w:pStyle w:val="Normal"/>
        <w:spacing w:before="60" w:after="0"/>
        <w:jc w:val="both"/>
        <w:rPr>
          <w:rFonts w:ascii="Arial" w:hAnsi="Arial" w:cs="Arial"/>
          <w:sz w:val="20"/>
          <w:lang w:val="mk-MK"/>
        </w:rPr>
      </w:pPr>
      <w:r>
        <w:rPr>
          <w:rFonts w:cs="Arial" w:ascii="Arial" w:hAnsi="Arial"/>
          <w:sz w:val="20"/>
          <w:lang w:val="mk-MK"/>
        </w:rPr>
        <w:t xml:space="preserve">Ако се води некаква дискриминирачка политика, од страна на ВМРО ДПМНЕ и на ДУИ немаше почитувана колешке во ребалансот на буџетот кој се однесуваше буквално само на кратење на средства за прилагодување кон новонастанатата состојба со економската криза Тетовскиот универзитет да добие плус средства. Значи, не да му се намалат, туку да добие плус средства за да може да биде доградено таму крилото каде што треба да се сместуваат студенти, предавалните и да може да биде ставен во функција еден голем дел од него за да може младите луѓе да имаат услови за едукација. </w:t>
      </w:r>
    </w:p>
    <w:p>
      <w:pPr>
        <w:pStyle w:val="Normal"/>
        <w:spacing w:before="60" w:after="0"/>
        <w:jc w:val="both"/>
        <w:rPr>
          <w:rFonts w:ascii="Arial" w:hAnsi="Arial" w:cs="Arial"/>
          <w:sz w:val="20"/>
          <w:lang w:val="mk-MK"/>
        </w:rPr>
      </w:pPr>
      <w:r>
        <w:rPr>
          <w:rFonts w:cs="Arial" w:ascii="Arial" w:hAnsi="Arial"/>
          <w:sz w:val="20"/>
          <w:lang w:val="mk-MK"/>
        </w:rPr>
        <w:t xml:space="preserve">Значи, кога зборуваме за некои работи треба да водиме сметка каква била до сега инфраструктурата и кои се напорите кои се прават. Се соглсувам со вас дека има многу работи во образованието кои што не се добри, кои што секој ден треба сите заеднички да правиме за да бидат подобри, но да велиме дека се прави дискриминација само на една етничка заедница кога имаме исто такви школи, за кои што зборувавте, и услови за работа во сите делови на Македонија училишта каде што децата немаат најсоодветни услови како што имаат во градски центи тогаш би биле правични. Немојте се да сведувате на етничка основа, но не ги негирајте и напорите да се направи максимум во сферата на образованието. Тука е и задолжителното средно образование кое што треба и вас најмногу да ве радува заради тоа што ќе има многу повеќе родители што мора да ги пуштат децата на училиште, што не го правеле до сега, посебно за женските де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Флора Кадриу има контра реплика,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 Јас не ги слушнав вашите факти и аргументи. Да се потсетиме на содржината на енциклопедијата. На навредливите зборови за Албанците, самата енциклопедија како проект на оваа Влада. Содржините на текстовите на учебниците исто така ги спомнав навредливи за Албанците. За нивниот идентитет, потекло и слично. На тој начин сметате вие дека оваа Влада допринесува за градење на меѓуетнички односи и почитување и во образованието и во сите сфери едни кон други. </w:t>
      </w:r>
    </w:p>
    <w:p>
      <w:pPr>
        <w:pStyle w:val="Normal"/>
        <w:spacing w:before="60" w:after="0"/>
        <w:jc w:val="both"/>
        <w:rPr>
          <w:rFonts w:ascii="Arial" w:hAnsi="Arial" w:cs="Arial"/>
          <w:sz w:val="20"/>
          <w:lang w:val="mk-MK"/>
        </w:rPr>
      </w:pPr>
      <w:r>
        <w:rPr>
          <w:rFonts w:cs="Arial" w:ascii="Arial" w:hAnsi="Arial"/>
          <w:sz w:val="20"/>
          <w:lang w:val="mk-MK"/>
        </w:rPr>
        <w:t xml:space="preserve">Кога говориме за училишта, изгорени 9 месеци во Свиларе и не се презема ништо. </w:t>
      </w:r>
    </w:p>
    <w:p>
      <w:pPr>
        <w:pStyle w:val="Normal"/>
        <w:spacing w:before="60" w:after="0"/>
        <w:jc w:val="both"/>
        <w:rPr>
          <w:rFonts w:ascii="Arial" w:hAnsi="Arial" w:cs="Arial"/>
          <w:sz w:val="20"/>
          <w:lang w:val="mk-MK"/>
        </w:rPr>
      </w:pPr>
      <w:r>
        <w:rPr>
          <w:rFonts w:cs="Arial" w:ascii="Arial" w:hAnsi="Arial"/>
          <w:sz w:val="20"/>
          <w:lang w:val="mk-MK"/>
        </w:rPr>
        <w:t xml:space="preserve">А кога говорите за тетовскиот универзитет тогаш разгледајте ја распределбата на финансиски средства ретроградно во ретроспектива. Да видиме колку земал тој во однос на сите други универзитети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днан Јашари има реплика, повелете. </w:t>
      </w:r>
    </w:p>
    <w:p>
      <w:pPr>
        <w:pStyle w:val="Normal"/>
        <w:spacing w:before="60" w:after="0"/>
        <w:jc w:val="both"/>
        <w:rPr/>
      </w:pPr>
      <w:r>
        <w:rPr>
          <w:rFonts w:cs="Arial" w:ascii="Arial" w:hAnsi="Arial"/>
          <w:b/>
          <w:sz w:val="20"/>
          <w:lang w:val="mk-MK"/>
        </w:rPr>
        <w:t xml:space="preserve">Аднан Јашари: </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Со внимание ја слушав почитуваната колешка кадри и по неколку елементи на нејзината дискусије не ќе се согласам и ако сметам дека од мое гледиште ќе беше реално односно ќе се согласев во прашањата каде што таа смета дека сите ние ќе се согласиме од аспект на зголемување на нивото на образованието. Сите треба да се потрудиме максимално да се изнаоѓаат механизми и ова ниво да се постигне. На никој начин нема да се сложам за некои прашања кои што таа ги истакна било од аспект на реализирање на инвестиции, или други прашања.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прашања за кои што сметам дека и за нив е јасно. За содржината на текстовите, се зборува за прашања за кое што сметам дека ќе се корегира и за нивна процедура, според информациите кои ги имам е во добра фаза и за ова прашање не може да биде обвинета само оваа Влада, бидејќи текстовите се составувале 9 - 10 години наназад. </w:t>
      </w:r>
    </w:p>
    <w:p>
      <w:pPr>
        <w:pStyle w:val="Normal"/>
        <w:spacing w:before="60" w:after="0"/>
        <w:jc w:val="both"/>
        <w:rPr>
          <w:rFonts w:ascii="Arial" w:hAnsi="Arial" w:cs="Arial"/>
          <w:sz w:val="20"/>
          <w:lang w:val="mk-MK"/>
        </w:rPr>
      </w:pPr>
      <w:r>
        <w:rPr>
          <w:rFonts w:cs="Arial" w:ascii="Arial" w:hAnsi="Arial"/>
          <w:sz w:val="20"/>
          <w:lang w:val="mk-MK"/>
        </w:rPr>
        <w:t xml:space="preserve">Второ, што се однесува до прашањата кои што ги истакна во врска со реализирање на финансиски средства ќе се потрудам во кратки црти да кажам дека во оваа насока се прават чекори за подобрување на условите во основните и средните училишта или во високото образование. Од почитуваната колешка не се истакна, добро е што признава еден факт дека има напредок во оваа насока, но што се однесува до изградбата јас ќе истакнам само некои од инветициите што се направени во основн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На пример, училиштето Исмаил Ќемали е изградено, Фајконица во Дебриште, во Кичево 7-Март, Абедин Фрашер, Братство Мигени итн. Да не зборувам за средните училишта Мирко Милески, Зеф Љуш Марку во Гостивар Нико Нестор, инт. итн., но дали има потреба за инвестиции ќе истакнам да и понатаму треба да се инвестира тргнувајќи од фактот дека сите знаеме дека со години наназад во овие делови не се инвестирало. Сметам дека се прават максимални напори за да се обезбедат материјалните и економски средст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Флора Кадриу има контра реплика, повелете. </w:t>
      </w:r>
    </w:p>
    <w:p>
      <w:pPr>
        <w:pStyle w:val="Normal"/>
        <w:spacing w:before="60" w:after="0"/>
        <w:jc w:val="both"/>
        <w:rPr/>
      </w:pPr>
      <w:r>
        <w:rPr>
          <w:rFonts w:cs="Arial" w:ascii="Arial" w:hAnsi="Arial"/>
          <w:b/>
          <w:sz w:val="20"/>
          <w:lang w:val="mk-MK"/>
        </w:rPr>
        <w:t xml:space="preserve">Флора Кадриу: </w:t>
      </w:r>
      <w:r>
        <w:rPr>
          <w:rFonts w:cs="Arial" w:ascii="Arial" w:hAnsi="Arial"/>
          <w:sz w:val="20"/>
          <w:lang w:val="mk-MK"/>
        </w:rPr>
        <w:t xml:space="preserve"> Квалитетот се постигнува колега со професионален кадар, со соодветни услови за развој на образованието, на наставно-образовниот процес, со квалитетен состав и реален состав. Токму на текстовите во учебниците за образованието. Тоа што ние како Нова Демократија ќе ви апелираме е да не ја браните вие ВМРО ДПМНЕ. Нема потреба вие тоа да го правите. Вие имате потреба ние да ве браниме вас бидејќи вашата позиција е таква во оваа Влада, инфериорни сте, немате можност да реализирате барање на албанскиот народ за секоја област, па дури и за образов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Стојан Андов има збор, повелете. </w:t>
      </w:r>
    </w:p>
    <w:p>
      <w:pPr>
        <w:pStyle w:val="Normal"/>
        <w:spacing w:before="60" w:after="0"/>
        <w:jc w:val="both"/>
        <w:rPr/>
      </w:pPr>
      <w:r>
        <w:rPr>
          <w:rFonts w:cs="Arial" w:ascii="Arial" w:hAnsi="Arial"/>
          <w:b/>
          <w:sz w:val="20"/>
          <w:lang w:val="mk-MK"/>
        </w:rPr>
        <w:t xml:space="preserve">Стојан Андов: </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не е ту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Оваа точка е од пратениците и Деловнички, гледам дека и координаторот на пратеничката група на СДСМ дофрлува, па Деловнички можеме без министерот. Пожено е да е присутен министерот, не го спорам тоа, но не е обврзувачко.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Андов, имате збор. </w:t>
      </w:r>
    </w:p>
    <w:p>
      <w:pPr>
        <w:pStyle w:val="Normal"/>
        <w:spacing w:before="60" w:after="0"/>
        <w:jc w:val="both"/>
        <w:rPr/>
      </w:pPr>
      <w:r>
        <w:rPr>
          <w:rFonts w:cs="Arial" w:ascii="Arial" w:hAnsi="Arial"/>
          <w:b/>
          <w:sz w:val="20"/>
          <w:lang w:val="mk-MK"/>
        </w:rPr>
        <w:t xml:space="preserve">Стојан Андов: </w:t>
      </w:r>
      <w:r>
        <w:rPr>
          <w:rFonts w:cs="Arial" w:ascii="Arial" w:hAnsi="Arial"/>
          <w:sz w:val="20"/>
          <w:lang w:val="mk-MK"/>
        </w:rPr>
        <w:t xml:space="preserve"> Не мислев да го врзиме да дојде, но мислам дека ќе беше корис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е согласувам, но Деловнички можеме да работиме. </w:t>
      </w:r>
    </w:p>
    <w:p>
      <w:pPr>
        <w:pStyle w:val="Normal"/>
        <w:spacing w:before="60" w:after="0"/>
        <w:jc w:val="both"/>
        <w:rPr/>
      </w:pPr>
      <w:r>
        <w:rPr>
          <w:rFonts w:cs="Arial" w:ascii="Arial" w:hAnsi="Arial"/>
          <w:b/>
          <w:sz w:val="20"/>
          <w:lang w:val="mk-MK"/>
        </w:rPr>
        <w:t xml:space="preserve">Стојан Андов: </w:t>
      </w:r>
      <w:r>
        <w:rPr>
          <w:rFonts w:cs="Arial" w:ascii="Arial" w:hAnsi="Arial"/>
          <w:sz w:val="20"/>
          <w:lang w:val="mk-MK"/>
        </w:rPr>
        <w:t xml:space="preserve">Да. </w:t>
      </w:r>
    </w:p>
    <w:p>
      <w:pPr>
        <w:pStyle w:val="Normal"/>
        <w:spacing w:before="60" w:after="0"/>
        <w:jc w:val="both"/>
        <w:rPr>
          <w:rFonts w:ascii="Arial" w:hAnsi="Arial" w:cs="Arial"/>
          <w:sz w:val="20"/>
          <w:lang w:val="mk-MK"/>
        </w:rPr>
      </w:pPr>
      <w:r>
        <w:rPr>
          <w:rFonts w:cs="Arial" w:ascii="Arial" w:hAnsi="Arial"/>
          <w:sz w:val="20"/>
          <w:lang w:val="mk-MK"/>
        </w:rPr>
        <w:t xml:space="preserve">Ние денеска расправаме по еден материјал кој ма наслов Инфорамција за состојбите во образованието, предложен од опозицијата. И ако до сега често сме имале многу предмети, закони и друго од областа на образованието, тоа биле парцијални документи и покривале делови само делови од целата таа материја. Овде се настојува да се овозможи да расправаме малку за целата област на образованието и за научно истражувачката работа. </w:t>
      </w:r>
    </w:p>
    <w:p>
      <w:pPr>
        <w:pStyle w:val="Normal"/>
        <w:spacing w:before="60" w:after="0"/>
        <w:jc w:val="both"/>
        <w:rPr>
          <w:rFonts w:ascii="Arial" w:hAnsi="Arial" w:cs="Arial"/>
          <w:sz w:val="20"/>
          <w:lang w:val="mk-MK"/>
        </w:rPr>
      </w:pPr>
      <w:r>
        <w:rPr>
          <w:rFonts w:cs="Arial" w:ascii="Arial" w:hAnsi="Arial"/>
          <w:sz w:val="20"/>
          <w:lang w:val="mk-MK"/>
        </w:rPr>
        <w:t xml:space="preserve">Ние всушност на тој начин расправаме за иднината на поединиот граѓанин, за иднината на семејствата и на земјата, затоа што образовниот систем, развојот на науката фактички ја предодредува таа иднина и ние и тука промените, стагнациите или напредокот имаат одраз на 20, 30 години итн., Последиците и резултатите така се рефлектираат.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треба да обрнеме внимание и да ја избегнеме онаа стапица која инстиктот за борба меѓу себе нас не стимулира само да се караме и да се напаѓаме меѓу себе, туку да видиме дали можеме оваа прилика да ја искористиме, да добиеме некоја поширока заедничка платформа кои работи да се доисправат, поправат или запрат ако се лоши, а ако може да се поправат, да се поправат. Мислам дека тоа треба да биде нашата ориентација сега. </w:t>
      </w:r>
    </w:p>
    <w:p>
      <w:pPr>
        <w:pStyle w:val="Normal"/>
        <w:spacing w:before="60" w:after="0"/>
        <w:jc w:val="both"/>
        <w:rPr>
          <w:rFonts w:ascii="Arial" w:hAnsi="Arial" w:cs="Arial"/>
          <w:sz w:val="20"/>
          <w:lang w:val="mk-MK"/>
        </w:rPr>
      </w:pPr>
      <w:r>
        <w:rPr>
          <w:rFonts w:cs="Arial" w:ascii="Arial" w:hAnsi="Arial"/>
          <w:sz w:val="20"/>
          <w:lang w:val="mk-MK"/>
        </w:rPr>
        <w:t xml:space="preserve">Ако нешто ве повредува, некоја формулација во информацијата треба да испрати мнозинството затоа што негов интерес е нешто заеднички да се направи и успешно да се направи за да се подобрат работите, а опозицијата знаејќи дека нејзините предлози не се земале предвид овде некогаш и поостро ги формулира работите со цел да ја пробуди совеста на мнозинството.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маме проблеми во образованието и правилно е поставена и доставена оваа инфорамција и затоа јас и ја потпишав. Очекувам дека намерите ќе бидат правилно сфатени. </w:t>
      </w:r>
    </w:p>
    <w:p>
      <w:pPr>
        <w:pStyle w:val="Normal"/>
        <w:spacing w:before="60" w:after="0"/>
        <w:jc w:val="both"/>
        <w:rPr>
          <w:rFonts w:ascii="Arial" w:hAnsi="Arial" w:cs="Arial"/>
          <w:sz w:val="20"/>
          <w:lang w:val="mk-MK"/>
        </w:rPr>
      </w:pPr>
      <w:r>
        <w:rPr>
          <w:rFonts w:cs="Arial" w:ascii="Arial" w:hAnsi="Arial"/>
          <w:sz w:val="20"/>
          <w:lang w:val="mk-MK"/>
        </w:rPr>
        <w:t xml:space="preserve">Овде се поделени и заклучоци. Имаме впечаток воопшто јавноста има еден впечаток дека особено кај високото образование работите се работат на јуриш, дненви инспирации се добиваат па дури и некои силни личности присутни во партиите итн., итн., и затоа мислам дека ние и Владата не ја убедивме јавноста дека има јасна и цврста стратегија, затоа што на крајот на краиштата зад таа стратегија луѓе стојат. Ниту знаеме кој ги работи тие студии, постојат ли студии, врз основа на кои овие промени се врша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перативците, главните команданти, министрите, ние за четири години имаме три министри сменето. Кога се прават реформи во школството обично се избира некој кој длабоко ги сфатил тие работи и тој е министер. Дури и друга политичка опција да дојде тој ќе биде министер за да ја изведе работата. </w:t>
      </w:r>
    </w:p>
    <w:p>
      <w:pPr>
        <w:pStyle w:val="Normal"/>
        <w:spacing w:before="60" w:after="0"/>
        <w:jc w:val="both"/>
        <w:rPr>
          <w:rFonts w:ascii="Arial" w:hAnsi="Arial" w:cs="Arial"/>
          <w:sz w:val="20"/>
          <w:lang w:val="mk-MK"/>
        </w:rPr>
      </w:pPr>
      <w:r>
        <w:rPr>
          <w:rFonts w:cs="Arial" w:ascii="Arial" w:hAnsi="Arial"/>
          <w:sz w:val="20"/>
          <w:lang w:val="mk-MK"/>
        </w:rPr>
        <w:t xml:space="preserve">Така да постојат доста забележителни околности кои упатуваат на тоа дека оваа информација првовремено е дадена и таа предупредува на повеќе точки кои треба да ги ислуша опозицијат аи треба да се види што од тоа може да се примени. </w:t>
      </w:r>
    </w:p>
    <w:p>
      <w:pPr>
        <w:pStyle w:val="Normal"/>
        <w:spacing w:before="60" w:after="0"/>
        <w:jc w:val="both"/>
        <w:rPr>
          <w:rFonts w:ascii="Arial" w:hAnsi="Arial" w:cs="Arial"/>
          <w:sz w:val="20"/>
          <w:lang w:val="mk-MK"/>
        </w:rPr>
      </w:pPr>
      <w:r>
        <w:rPr>
          <w:rFonts w:cs="Arial" w:ascii="Arial" w:hAnsi="Arial"/>
          <w:sz w:val="20"/>
          <w:lang w:val="mk-MK"/>
        </w:rPr>
        <w:t xml:space="preserve">Морам да ви кажам дека за мене е многу проблематично ако вие имате 30 илјади студенти во државата и спрема нив имате капацитет, човечки ресурски, наставно научни кадри и институти и други научно истражувачки институции кои служат на факултетите и ако набрзина создадете 60 илјади студенти, овој капацитет кој пренесува знаење, импантира, пресадува знаење не може да го даде истиот квалитет како претходно. Тоа не може брзо да се направи, да се оспособи, да се прошири тој наставно научен кадар. Таа инфраструктура на научни институции, и не само институции, 7-8 ги има само во клиничкиот центар на Медицинскиот факултет. Медицинските факултети надвор од Скопје немаат такви институции, немаат такви ресурси, таква инфраструктура. Само еден пример да посочам. Според тоа ние не можеме да кажеме дека ние сме ја домислиле и дека така наеднаш, во две години ќе го дуплираме бројот на студенти или три години и со тоа да бидеме горди. Не може да даде тоа резултат кој го очекувате. Тоа голема слабост со себе трпи. Затоа сите тие работи треба да си имаат во вид, треба да одиме на зголемување на опфатот на средношколците, но треба да им овозможиме тие после да излезат со знаења и способности кои се очекуваат од луѓето кои завршувааат факултет. Тоа ќе биде неопходно. </w:t>
      </w:r>
      <w:r>
        <w:rPr>
          <w:rFonts w:cs="Arial" w:ascii="Arial" w:hAnsi="Arial"/>
          <w:sz w:val="20"/>
          <w:szCs w:val="20"/>
          <w:lang w:val="mk-MK"/>
        </w:rPr>
        <w:t>Инаку и семејствата и децата, тие што ќе студираат, ќе бидат измамени, ќе се бега од нивните дипломи, никој нема да сака да легне, да биде оперисан од таков стручнак што така завршил медицина. Тоа треба да го знаеме. Тоа се работи за кој мора да се води сметка, да се каже, овде да се зборува и ние да се согласуваме со тоа, а не меѓусебе да си копаме очи и да кажуваме, ама вие тогаш вака, така, ова, о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артија беше во опозиција и од 2002 до 2006 година и мене не ме оптоваруваат тие префрлања што ги правите вие на опозијата. Меѓутоа, не треба да бегате од нашата основна задача, во ваша корист е, во корист на мнозинството е што појасно да се видат ови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Сега јас ги видов овие заклучоци што ги предлага госпоѓа Славица Грковска Лошкова и мислам дека тоа е една добра основа, меѓутоа мислам дека се многу, 17, можеби треба да се збијат во помал број, некои формулации може да се ублажат, а некои да се прецизираат. Мислам дека изостанува тоа за што зборуваа неколку пати и нашите колеги од Нова демократија, да не биде само за Албанците, но мораме да кажеме и за нив, а и за другите заедници. Да речеме, Ромите се многу слабо опфатени. Треба да го спомнеме и тоа, слаби сме таму. Не знам како стоиме со децата од турската заедница итн. Така што треба да го комплементираме овој документ и прва наша сила ќе биде да и кажеме на јавноста дека Собранието, што е многу важно, прифати да расправа по предлог информација од опозицијата и покажа способност, не да покажува само навика да се караме ние по се, па и по ова, туку покажа способност еден документ, заклучоци, да донесеме заеднички. Тоа ќе биде вистински резултат и за сите нас добро ќе зборува, а исто така добар е и тајмингот, пред изготвување и завршување на извештајот, можеби некаде ќе значи и за консензусот што можеме да го постигне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иолета Ташева, повелете.</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Андов, јас особено го ценам вашето мислење и пројавен интерес дека случувањата во образованието, во образовниот систем и процес и ги ценам вашите залагања за добивање на едно современо образование, за една реформа која ќе даде квалитет во образованието и би сакала едно надополнување на вашите сомнежи во врска со тоа кој ги изготвува стратегиите или врз основа на што тие се прават.</w:t>
      </w:r>
    </w:p>
    <w:p>
      <w:pPr>
        <w:pStyle w:val="Normal"/>
        <w:spacing w:before="60" w:after="0"/>
        <w:jc w:val="both"/>
        <w:rPr>
          <w:rFonts w:ascii="Arial" w:hAnsi="Arial" w:cs="Arial"/>
          <w:sz w:val="20"/>
          <w:szCs w:val="20"/>
          <w:lang w:val="mk-MK"/>
        </w:rPr>
      </w:pPr>
      <w:r>
        <w:rPr>
          <w:rFonts w:cs="Arial" w:ascii="Arial" w:hAnsi="Arial"/>
          <w:sz w:val="20"/>
          <w:szCs w:val="20"/>
          <w:lang w:val="mk-MK"/>
        </w:rPr>
        <w:t>Сите стратегии во образованието генерално се стратегии кои се базираат на целите, принципите и препораките кои се зацртани во меѓународни документи за развој на образованието во Европа и во светот. Тоа се програмата: образование за сите, на УНЕСКО, Милениумските цели на ОН, Болоњскиот процес итн. Значи тоа се ориентирите и насоките кон кои се тежнее да се развие нашето образование и да ги достигне стандардите што ги имаат развиените земји. Се надевам дека ќе се согласите дека тоа е добар пример кога се гледа и се прави стратегија во насока на компатибилност со некои веќе покажани добри правци за развој на оваа деј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 Андов има контр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тојан Андов: </w:t>
      </w:r>
      <w:r>
        <w:rPr>
          <w:rFonts w:cs="Arial" w:ascii="Arial" w:hAnsi="Arial"/>
          <w:sz w:val="20"/>
          <w:szCs w:val="20"/>
          <w:lang w:val="mk-MK"/>
        </w:rPr>
        <w:t>Колешке Ташева јас не мислев на тоа кои се тие најопшти основи, мислев кои студии ги има и кој ги изработил студиите за човечките ресурси изразени во областа на наставниот кадар, потоа динамиката и времето потребно за создавање на нови асистенти. Ние со години сме испуштиле да се одржи новото за тие 30 илјади студенти. Со години сме пропуштале, не сме пополнувале асистентски места, не сме создавале кадри, а сега наеднаш ние го дуплираме бројот на студентите. Тоа ми беше идејата. Така што, тука има големи истрчувања и квалитетот мора да падне. Околу тоа треба да се разбереме и да се договори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иолета Ташева има збор, повелете.</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зборуваме за образованието кое претставува фундаментално човеково право. Тоа им дава на децата, младите и возрасните моќ критички да размислуваат, да прават избор и да си го подобрат животот. Образованието го разбива затворениот круг на сиромаштијата и е клучна компонента на економскиот и социјалниот развој на секој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Последиците од активностите што се преземаат во образованието се долгорочни и силни и имаат директно влијание врз животот на секој граѓанин.</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цени дека на долг рок образованието е најдобрата и најсигурна инвестиција. Вложувањето во образованието на нашите деца е инвестиција во нашата иднина и во иднината на Република Македонија. За оценување на постигањата во образованието неминовно е потребно да се нотираат појдовните основи од кои се трга во градењето на квалитетен, современ развоен, динамички и флексибилно поставен образовен систем, систем кој ќе овозможи непречена хоризонтална и вертикална мобилност како на учениците, студентите, така и на наставните кадри, систем кој ќе функционира по јасно утврдени механизми кои ќе овозможат негова адаптибилност и подготвеност да се излезе во пресрет на променливите потреби на поединците и на општеството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ојдовните основи во образованието во 2005 година се содржани во Националната програма за развој на образованието 2005-2015 година и тие се релевантни за компарација, бидејќи произлегуваат од документ усвоен од ова Собрание. Во овој документ се вели дека процесот на транзицијата во голема мера неповолно се одрази врз образованието  и се понагласени се негативните ефекти на процесот на транзицијата со вредностите и нормите на однесување во поширокото опкружување, што за жал се одразува и врз вредностите, ставовите, однесувањата и навиките на уч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Нотираната состојба укажува дека во 2005 година во Република Македонија има ниско образовно ниво на населението каде од вкупниот број на лица над 15 годишна возраст, дури 49,39% се лица кои не поседуваат или се со ниско ниво на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о Република Македонија имаме образовно ниво што има позитивен развоен тренд. Имено согласно анкетата за работна сила 2009 година, бројот на лица со над 15 годишна возраст кои не поседуваат или се со ниско ниво на образование, има тенденција на опаѓање, наспроти лицата кои имаат средно и високо образование, чиј број расте и тоа континуирано. Како пример за илустрација, бројот на целосно неписмени лица од 61 илјада во 2005 година денес е скоро преполовен на 38 илјади лица. Ова е силен индикатор за ефектите кои се постигнуваат во образовните политики кои ги води ВМРО-ДПМНЕ со коалиционите партнери.</w:t>
      </w:r>
    </w:p>
    <w:p>
      <w:pPr>
        <w:pStyle w:val="Normal"/>
        <w:spacing w:before="60" w:after="0"/>
        <w:jc w:val="both"/>
        <w:rPr/>
      </w:pPr>
      <w:r>
        <w:rPr>
          <w:rFonts w:cs="Arial" w:ascii="Arial" w:hAnsi="Arial"/>
          <w:sz w:val="20"/>
          <w:szCs w:val="20"/>
          <w:lang w:val="mk-MK"/>
        </w:rPr>
        <w:t>Во 2005 година нотирано е дека има хриничен недостиг на средства за образование и тенденција за нивно перманентно намалување. Денес имаме буџетски средства со над 5% од БДП, имаме тенденција на континуирано зголемување каде што почнувајќи од 2006 година со 3% БДП, во 2008 година имаме максимално издвојување во Буџетот со 5,9%. Денес сме дури со просек над просекот на развиените земји и Европската унија каде што тој просек претставува или е квота од 5% од БДП.</w:t>
      </w:r>
    </w:p>
    <w:p>
      <w:pPr>
        <w:pStyle w:val="Normal"/>
        <w:spacing w:before="60" w:after="0"/>
        <w:jc w:val="both"/>
        <w:rPr>
          <w:rFonts w:ascii="Arial" w:hAnsi="Arial" w:cs="Arial"/>
          <w:sz w:val="20"/>
          <w:szCs w:val="20"/>
          <w:lang w:val="mk-MK"/>
        </w:rPr>
      </w:pPr>
      <w:r>
        <w:rPr>
          <w:rFonts w:cs="Arial" w:ascii="Arial" w:hAnsi="Arial"/>
          <w:sz w:val="20"/>
          <w:szCs w:val="20"/>
          <w:lang w:val="mk-MK"/>
        </w:rPr>
        <w:t>Дури и во економска криза кога има ребаланс на буџет, политиките на ВМРО-ДПМНЕ се дека во образованието не треба да се намалуваат буџетските средства, напротив тие треба да останат и да продолжи интензитетот на развојот на образованието и проектите, бидејќи тука е иднината на Република Македонија. Ова е исто така еден силен индикатор кој покажува силна волја и посветеност да се напредува во постигнувањата на образованието. Со оваа мерка се обезбедуваат предуслови за квалитетно образование на сите нив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2005 година во образованието на Република Македонија има недоволен опфат на ученици во основното и средното образование и висок процент на осипување на ученици во текот на школувањето и преодот од основно во средно образование. Денес, почитувани колеги имаме целосна опфатеност на учениците во основното образование и над 95% опфатеност во средното образование, а за процентот на осипување на учениците во текот на образованието и при премин од основното во средно образование, овој процент е минимизиран. </w:t>
      </w:r>
    </w:p>
    <w:p>
      <w:pPr>
        <w:pStyle w:val="Normal"/>
        <w:spacing w:before="60" w:after="0"/>
        <w:jc w:val="both"/>
        <w:rPr>
          <w:rFonts w:ascii="Arial" w:hAnsi="Arial" w:cs="Arial"/>
          <w:sz w:val="20"/>
          <w:szCs w:val="20"/>
          <w:lang w:val="mk-MK"/>
        </w:rPr>
      </w:pPr>
      <w:r>
        <w:rPr>
          <w:rFonts w:cs="Arial" w:ascii="Arial" w:hAnsi="Arial"/>
          <w:sz w:val="20"/>
          <w:szCs w:val="20"/>
          <w:lang w:val="mk-MK"/>
        </w:rPr>
        <w:t>Во 2005 година констатирано е дека образованиот систем на Република Македонија има минимална информатизација и недоволна технолошка поддршка на наставата, како и недоволна искористеност на информатичко комуникациската технологија во процесите на наставата и учењето, доминација на традиционални приоди во наставниот процес и пасивен статус на положбата на ученикот во настав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нес имаме проект кој обезбедува компјутер за секое дете од основното и сред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иот извештај на ОН е направена споредба на 20 развиени европски земји. Во кажаниот извештај во пропорционалната застапеност ученик-компјутер. Во образовниот систем, според листата предводник е Шведска со соодност 3:1 ученик компјутер.</w:t>
      </w:r>
    </w:p>
    <w:p>
      <w:pPr>
        <w:pStyle w:val="Normal"/>
        <w:spacing w:before="60" w:after="0"/>
        <w:jc w:val="both"/>
        <w:rPr>
          <w:rFonts w:ascii="Arial" w:hAnsi="Arial" w:cs="Arial"/>
          <w:sz w:val="20"/>
          <w:szCs w:val="20"/>
          <w:lang w:val="mk-MK"/>
        </w:rPr>
      </w:pPr>
      <w:r>
        <w:rPr>
          <w:rFonts w:cs="Arial" w:ascii="Arial" w:hAnsi="Arial"/>
          <w:sz w:val="20"/>
          <w:szCs w:val="20"/>
          <w:lang w:val="mk-MK"/>
        </w:rPr>
        <w:t>Од септември 2010 година Република Македонија е лидер во оваа област со однос 1,4:1 во односот компјутер-ученик.</w:t>
      </w:r>
    </w:p>
    <w:p>
      <w:pPr>
        <w:pStyle w:val="Normal"/>
        <w:spacing w:before="60" w:after="0"/>
        <w:jc w:val="both"/>
        <w:rPr>
          <w:rFonts w:ascii="Arial" w:hAnsi="Arial" w:cs="Arial"/>
          <w:sz w:val="20"/>
          <w:szCs w:val="20"/>
          <w:lang w:val="mk-MK"/>
        </w:rPr>
      </w:pPr>
      <w:r>
        <w:rPr>
          <w:rFonts w:cs="Arial" w:ascii="Arial" w:hAnsi="Arial"/>
          <w:sz w:val="20"/>
          <w:szCs w:val="20"/>
          <w:lang w:val="mk-MK"/>
        </w:rPr>
        <w:t>Во 2005 година во Република Македонија имаме демотивизиран наставен кадар и непостоење на систем на стручно и професионално усовршување и напредување на наставниците. Денес имаме склучен колективен договоро со СОНК, имаме плата на наставници која е зголемена за близу 100%, односно во 2005 година највисоката плата изнесуваше 12 илјади денари. Денес таа е 2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несени се законски измени со кои се гарантира професионалното напредување на наставниците, стручните работници и воспитувачите во задолжителното образование. Трансформирање работниот однос на илјадници наставници кои повеќе од пет години беа задржани на определено време за работа во основното и сред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Во 2005 година имаме констатација дека во образовниот систем на Република Македонија постојат само амортизирани образовни објекти и никакви инвестициони вложувања во образовната и училишна структура. Денес може да се каже дека имаме од 2006 до 2010 година 79 училишта кои се изградени или во градба, 336 реконструирани училишта, реконструкција на 390 санитарни јазли, направени 50 илјади клупи и 100 столчиња итн.</w:t>
      </w:r>
    </w:p>
    <w:p>
      <w:pPr>
        <w:pStyle w:val="Normal"/>
        <w:spacing w:before="60" w:after="0"/>
        <w:jc w:val="both"/>
        <w:rPr>
          <w:rFonts w:ascii="Arial" w:hAnsi="Arial" w:cs="Arial"/>
          <w:sz w:val="20"/>
          <w:szCs w:val="20"/>
          <w:lang w:val="mk-MK"/>
        </w:rPr>
      </w:pPr>
      <w:r>
        <w:rPr>
          <w:rFonts w:cs="Arial" w:ascii="Arial" w:hAnsi="Arial"/>
          <w:sz w:val="20"/>
          <w:szCs w:val="20"/>
          <w:lang w:val="mk-MK"/>
        </w:rPr>
        <w:t>Во 2005 година беше констатирано дека има отсуство на кохерентен систем за контрола на квалитетот  на централно ниво отсуство на независно тело  надлежно за контрола на квалитетот. Денес имаме Државен испитен центар. Тој постои и се спроведува државната матура веќе три години по ред. Имаме донесено законски заокруќен систем за мониторинг и контрола на задолжителното образование преку екстерна, интерна, интегрална и само евалуација.</w:t>
      </w:r>
    </w:p>
    <w:p>
      <w:pPr>
        <w:pStyle w:val="Normal"/>
        <w:spacing w:before="60" w:after="0"/>
        <w:jc w:val="both"/>
        <w:rPr>
          <w:rFonts w:ascii="Arial" w:hAnsi="Arial" w:cs="Arial"/>
          <w:b/>
          <w:b/>
          <w:sz w:val="20"/>
          <w:szCs w:val="20"/>
          <w:lang w:val="mk-MK"/>
        </w:rPr>
      </w:pPr>
      <w:r>
        <w:rPr>
          <w:rFonts w:cs="Arial" w:ascii="Arial" w:hAnsi="Arial"/>
          <w:sz w:val="20"/>
          <w:szCs w:val="20"/>
          <w:lang w:val="mk-MK"/>
        </w:rPr>
        <w:t>Во 2005 година има констатирано, во Националната програма за развој на образованието, некомпатибилно високо образование со европски стандарди и научно истражувачка работа во голема мерка се реализира во скромни услови и со минимални средства. Денес имаме интегрирано високо образование, пет државни универзитети, дисперзирани студии и охрабрувачки состојби кои во 2007/2008 учебна година стапката на средношколци што се запишаа како студенти е зголемена на 61,3% споредено со 42% во учебната 2005/2006 година, дури 50% зголемување на овој број, а денес овој процент е 96%. Всушност напредокот на Република Македонија во областа на образованието, овие мои наоди и констатации, е содржан во извештаите на комисијата за напредокот на Република Македонија во делот на образованието</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прв пат ни се случува во историјата на парламентарната демократија да имаме придобивка како опозиција, една точка да биде на дневен ред од страна на опозицијата и јас очекував дека денес ова навистина ќе го направиме онака како што доликува. Денес во Собранието додека се дискутира за оваа точка, министерот требаше да биде тука, да ја слуша оваа дебата, да ја слуша анализата или како пратениците од опозицијата, секако и од власта, како ја гледаат состојбата во образованието и врз основа на целокупната дебата да извлечат заклучоци дали нешто треба да се подобри во образованието или навистина е одлична состојбата во образованието, па тука не треба ништо, или дотолку повеќе да ја следеше дебатата и заедно, можеби за прв пат пратениците од опозицијата и парламентарното мнозинстов, после исцрпната дебата да донесат заеднички заклучоци со кои ќе се направи еден обид да се подобрат состојбите во образованието кое, без разлика дали е некој на власт или во опозиција е многу важен сегмент за сите граѓани во Република Македонија затоа што тука се едуцираат нашите деца и внуци, нашите идни кадри. Затоа не смееме да правиме волонтаризам во оваа област, не смееме да правиме ништо популистички за да носи поени, туку единствено навистина да имаме добро образована и едицирана следна генерација која ќе застане на чело на државата на клучни позиции и ќе ја води државата после нас во подобра иднина. Меѓутоа, јас сум разочарана затоа што министерот не е тука, затоа што не допира глас, барем од она што досега го слушнавме како став на парламентарното мнозинство и трунка немаше самокритика за очигледни работи кои граѓаните ги зборуваат, за очигледни пропусти во образованието со кои секојдневно се соочуваат и наставниците и учениците и родителите, преку своите деца.</w:t>
      </w:r>
    </w:p>
    <w:p>
      <w:pPr>
        <w:pStyle w:val="Normal"/>
        <w:spacing w:before="60" w:after="0"/>
        <w:jc w:val="both"/>
        <w:rPr>
          <w:rFonts w:ascii="Arial" w:hAnsi="Arial" w:cs="Arial"/>
          <w:sz w:val="20"/>
          <w:szCs w:val="20"/>
          <w:lang w:val="mk-MK"/>
        </w:rPr>
      </w:pPr>
      <w:r>
        <w:rPr>
          <w:rFonts w:cs="Arial" w:ascii="Arial" w:hAnsi="Arial"/>
          <w:sz w:val="20"/>
          <w:szCs w:val="20"/>
          <w:lang w:val="mk-MK"/>
        </w:rPr>
        <w:t>Ако ја анализирате целокупната дебата од овие пет неполни часа, ќе видиме дека навистина нешто тука не штима. Замислете, се зборува за состојбите во една важна област во Република Македонија, а не чувствува потреба ниту претседателто на Комисијата за образование, кој го води овој ресор во Собрнието, да стане да каже неколку збора, да пофали можеби она што се случува во образованието, можеби критички да се осврне на некои сегменти, да речеме Собранието имало поинаков став, а извршната власт сосема поинаку го имплементира тоа што како закон сме го донеле. Меѓутоа, и тоа изостана во Собранието. Или пак, погледнете во пријавените дискутанти, се почувствуваа повикани да зборуваат само членовите на Комисијата за образование од парламентарното мнозинство и ни трунка признание за некој промашен проект, а ги има многу, ни трунка самокритичност, ни трунка одговорност, во сопствените говори.</w:t>
      </w:r>
      <w:r>
        <w:rPr>
          <w:rFonts w:cs="Arial" w:ascii="Arial" w:hAnsi="Arial"/>
          <w:sz w:val="20"/>
          <w:szCs w:val="20"/>
        </w:rPr>
        <w:t xml:space="preserve"> </w:t>
      </w:r>
      <w:r>
        <w:rPr>
          <w:rFonts w:cs="Arial" w:ascii="Arial" w:hAnsi="Arial"/>
          <w:sz w:val="20"/>
          <w:lang w:val="mk-MK"/>
        </w:rPr>
        <w:t>Освен на боксови во одредени моменти со повишен тон, во одредени моменти кога не може да се одбрани го намалуваат тонот за да си поминат на ред да се регистрираат дека ете барем членовите на комисијата се јавиле и бранеле нешто и по некои од „тешкашите“ кога ќе почувствуваат дека балансот се нарушува во форма на реплика да реагираат. Сето ова ако се анализира и ако се сумира, заклучок ако се извлекува, лесно може да се извлече заклучкот, а заклучокот е следен дека навистина состојбите во образованието да не речам дека се хаотични, да не провоцирам, состојбите во образованието  не ни се розови, состојбите во образованието не се добри, образованието е сегмент во општеството кој што зафаќа голема целна група почнувајќи од голем број вработени како наставен кадар, па ученици, студенти, родители. Значи образованието сме сите ние и сите ние сме заинтересирани за да ја подобриме состојбата.</w:t>
      </w:r>
    </w:p>
    <w:p>
      <w:pPr>
        <w:pStyle w:val="Normal"/>
        <w:spacing w:before="60" w:after="0"/>
        <w:jc w:val="both"/>
        <w:rPr/>
      </w:pPr>
      <w:r>
        <w:rPr>
          <w:rFonts w:cs="Arial" w:ascii="Arial" w:hAnsi="Arial"/>
          <w:sz w:val="20"/>
          <w:lang w:val="mk-MK"/>
        </w:rPr>
        <w:t>Почитувани колеги, очекувам дека на крајот од ова дебата како одговорни пратеници и од позиција и од  опозиција ќе донесеме заеднички заклучоци, што ќе се согласите дека ни се потребни за да промениме нешто во оваа област, мора нешто да подобриме.</w:t>
      </w:r>
      <w:r>
        <w:rPr>
          <w:rFonts w:cs="Arial" w:ascii="Arial" w:hAnsi="Arial"/>
          <w:sz w:val="20"/>
        </w:rPr>
        <w:t xml:space="preserve"> </w:t>
      </w:r>
      <w:r>
        <w:rPr>
          <w:rFonts w:cs="Arial" w:ascii="Arial" w:hAnsi="Arial"/>
          <w:sz w:val="20"/>
          <w:lang w:val="mk-MK"/>
        </w:rPr>
        <w:t>Бидејќи беше доста зборувано и за состојбите во деветолетката или основното образование како го викаме дека навистина колку сакате да зборувате историјата си останува напишана, се знае дека зад проектот деветолетка застанал СДСМ во време кога и донел национална програма во времето кога сме биле на власт. Тоа што ние сме изгубиле власт и сме немале време да ги спроведеме овој проект не занчи дека сме се откажале. Меѓутоа, исто така е факт дека овој проект со кој исо така се согласивте не го терате согласно Националната стратегија за развој на образованието.</w:t>
      </w:r>
    </w:p>
    <w:p>
      <w:pPr>
        <w:pStyle w:val="Normal"/>
        <w:spacing w:before="60" w:after="0"/>
        <w:jc w:val="both"/>
        <w:rPr>
          <w:rFonts w:ascii="Arial" w:hAnsi="Arial" w:cs="Arial"/>
          <w:sz w:val="20"/>
          <w:lang w:val="mk-MK"/>
        </w:rPr>
      </w:pPr>
      <w:r>
        <w:rPr>
          <w:rFonts w:cs="Arial" w:ascii="Arial" w:hAnsi="Arial"/>
          <w:sz w:val="20"/>
          <w:lang w:val="mk-MK"/>
        </w:rPr>
        <w:t>Почитувани колеги, да одиме на средното образоавание, донесовте закон за задолжително средно образование. Погледнете ги само податоцит дали успешно се имплементира Законот за средно образование, зошто наметнавме обврска, велам обврска затоа што непочитувањето на законот повлекува сериозни казни за родителите и кога тогаш некој ќе ги извршува, без разлика што популистички вие сега ветувате дека никој ништо нема да преземе.</w:t>
      </w:r>
    </w:p>
    <w:p>
      <w:pPr>
        <w:pStyle w:val="Normal"/>
        <w:spacing w:before="60" w:after="0"/>
        <w:jc w:val="both"/>
        <w:rPr>
          <w:rFonts w:ascii="Arial" w:hAnsi="Arial" w:cs="Arial"/>
          <w:sz w:val="20"/>
          <w:lang w:val="mk-MK"/>
        </w:rPr>
      </w:pPr>
      <w:r>
        <w:rPr>
          <w:rFonts w:cs="Arial" w:ascii="Arial" w:hAnsi="Arial"/>
          <w:sz w:val="20"/>
          <w:lang w:val="mk-MK"/>
        </w:rPr>
        <w:t>Понатаму, дисперзираните студии, на секое ритче, на секоја чука како што велат старите факултет. Сето ова го правите од една единствена цел, не заради паролата „Знаењето е сила, знаењето е моќ“ туку заради популизам, заради политички поени, заради тргање од врат на една обврска која што треба да исплните во период додека сте на власт, а тоа е, што повеќе факултети насекаде, што повеќе оние кои не можат а се бројна армија невработени да можат да бидат ангажирани со студирање, да не мислат на вработување, да студираат. А какви кадри ќе произведеме, а какви проблеми после ќе направиме на државата, а што е со квалитетот на наставата, никој не си поставува прашање.</w:t>
      </w:r>
    </w:p>
    <w:p>
      <w:pPr>
        <w:pStyle w:val="Normal"/>
        <w:spacing w:before="60" w:after="0"/>
        <w:jc w:val="both"/>
        <w:rPr/>
      </w:pPr>
      <w:r>
        <w:rPr>
          <w:rFonts w:cs="Arial" w:ascii="Arial" w:hAnsi="Arial"/>
          <w:sz w:val="20"/>
          <w:lang w:val="mk-MK"/>
        </w:rPr>
        <w:t>Почитувани колеги, нема да збрувам за промашаниот проект „Компјутер за секое дете“ затоа што јас одам во училишта и верувајте сега не знаат и наставниците и директорите на школите што да прават со тие компјутери, затоа што од нив се повеќе им произлегува обврска. Сега гледате бидејќи немате одобрено, исправте пари како што исправте со овој проект и бидејќи сега треба тие компјутери да се одржуваат, без да ја прашате локалната самоуправа сакате тааа обврска за одржување да падне на локалната самоуправа. Тоа е добро решение затоа што ќе се растоварите, но уште еднаш покажува дека до крај не сте ги изработиле проектот.</w:t>
      </w:r>
      <w:r>
        <w:rPr>
          <w:rFonts w:cs="Arial" w:ascii="Arial" w:hAnsi="Arial"/>
          <w:sz w:val="20"/>
        </w:rPr>
        <w:t xml:space="preserve"> </w:t>
      </w:r>
      <w:r>
        <w:rPr>
          <w:rFonts w:cs="Arial" w:ascii="Arial" w:hAnsi="Arial"/>
          <w:sz w:val="20"/>
          <w:lang w:val="mk-MK"/>
        </w:rPr>
        <w:t>За учебникарството да не зборувам. Сега додека седев неколку луѓе се јавија, една жена од Кисела вода, неколку од внатрешноста се јавија  и кажаа дека учебници за средно образование сеупте нема или поточно за средно економско училиште, не разбрав точно за која година имало се на се само три учебници. Па какво е тоа знаењето е сила, знаењето е моќ, од штоќе се едуцираат овие ученици.</w:t>
      </w:r>
    </w:p>
    <w:p>
      <w:pPr>
        <w:pStyle w:val="Normal"/>
        <w:spacing w:before="60" w:after="0"/>
        <w:jc w:val="both"/>
        <w:rPr>
          <w:rFonts w:ascii="Arial" w:hAnsi="Arial" w:cs="Arial"/>
          <w:sz w:val="20"/>
          <w:lang w:val="mk-MK"/>
        </w:rPr>
      </w:pPr>
      <w:r>
        <w:rPr>
          <w:rFonts w:cs="Arial" w:ascii="Arial" w:hAnsi="Arial"/>
          <w:sz w:val="20"/>
          <w:lang w:val="mk-MK"/>
        </w:rPr>
        <w:t>Понатаму во средното и основното образование кое полека треба да падне во надлежност на локалната власт се повеќе блок дотации доцант, општините веќе не можат да гарантираат дека процесот на образование нормално ќе се одвива затоа што блок  дотации ги нема. Немате доволно средства, а средствата ги трошите по разни други работи, за превоз на учениците, а им гарантиравте бесплатен превоз на учениците до било каде  затоа што им дадовте слободен избор. Ова е класичен популизам или пак ги принудувате со писма градоначалниците, средствата од првото тримесечје за превоз да бидат доволни или со тие средства да го покријат и следното тримесечје за превоз. Да не зборувам за доцнењето на платите, знаете дека платите во образованието не се исплатени или можеби денес се исплатени, значи по месец и пол доцнат. Да не зборувам за тоа што ги држите вработените под кумплунг за да вршите притисок и не ја исполнувате законската обврска во исполнувањето на 5 години на работа на определено време не им го трансформирате работниот однос.</w:t>
      </w:r>
    </w:p>
    <w:p>
      <w:pPr>
        <w:pStyle w:val="Normal"/>
        <w:spacing w:before="60" w:after="0"/>
        <w:jc w:val="both"/>
        <w:rPr>
          <w:rFonts w:ascii="Arial" w:hAnsi="Arial" w:cs="Arial"/>
          <w:sz w:val="20"/>
          <w:lang w:val="mk-MK"/>
        </w:rPr>
      </w:pPr>
      <w:r>
        <w:rPr>
          <w:rFonts w:cs="Arial" w:ascii="Arial" w:hAnsi="Arial"/>
          <w:sz w:val="20"/>
          <w:lang w:val="mk-MK"/>
        </w:rPr>
        <w:t>На крајот зборувате за бесплатно образование и бесплатни учебници. Сакам да ви кажам по Болоњската декларација на мастер студии што студираат дали знаете дека студентите се задолжени да плаќаат за година 1200 евра, или тоа не ви одговара, не ви оди во прилог, не знаете. Или бесплатните учебници, кога одам на терен велам ви дадоа бесплатни учебници во ки не смеете цртичка да цртате затоа што после ќе ве задолжат да ги платите, ние ќе ви дадеме бесплатни работни тетратки, зато што учебниците се една третина од износот во однос на работните тетратки.</w:t>
      </w:r>
    </w:p>
    <w:p>
      <w:pPr>
        <w:pStyle w:val="Normal"/>
        <w:spacing w:before="60" w:after="0"/>
        <w:jc w:val="both"/>
        <w:rPr>
          <w:rFonts w:ascii="Arial" w:hAnsi="Arial" w:cs="Arial"/>
          <w:sz w:val="20"/>
          <w:lang w:val="mk-MK"/>
        </w:rPr>
      </w:pPr>
      <w:r>
        <w:rPr>
          <w:rFonts w:cs="Arial" w:ascii="Arial" w:hAnsi="Arial"/>
          <w:sz w:val="20"/>
          <w:lang w:val="mk-MK"/>
        </w:rPr>
        <w:t>И уште кратко да се осврнам на високото образование. Мислам дека последниот настан што се случи со упадот, се случувало повеќе пати,  но за поделба на Универзитетот Св. Кирил и Методиј. Ова е класичен пример како Владата преку министерот се обидува да изврши политички упад и во Универзитетот. Добро и тоа не охрабрува што веќе почнаа Универзитетот и професорите да реагираат. За мене ова е добра порака дека почна да се буди критична маса, веќе не може се и сешто да се остави на проектот на господинот Никола Груевски за политизација од регулаторни тела од судство, од државна админстрација, од  јавна админстрација, сега и Универзитетот.</w:t>
      </w:r>
    </w:p>
    <w:p>
      <w:pPr>
        <w:pStyle w:val="Normal"/>
        <w:spacing w:before="60" w:after="0"/>
        <w:jc w:val="both"/>
        <w:rPr/>
      </w:pPr>
      <w:r>
        <w:rPr>
          <w:rFonts w:cs="Arial" w:ascii="Arial" w:hAnsi="Arial"/>
          <w:sz w:val="20"/>
          <w:lang w:val="mk-MK"/>
        </w:rPr>
        <w:t>И уште да кажам дека последниот настан на избор на синдикален лидер во образованието беше страшна порака за граѓаните на Ребуплика Македонија, верувајте на Конгрес на избор на лидер на синдикат да се појави цел естаблишмент во делот на образованиет, тоа значи силен политички притисок во област каде што никој не смее да помисли да се меша, а тоа е синдикалното организирање и здружување на вработените во образованието и бидејќи беше така се избра политички лидер и во синдикатот.</w:t>
      </w:r>
      <w:r>
        <w:rPr>
          <w:rFonts w:cs="Arial" w:ascii="Arial" w:hAnsi="Arial"/>
          <w:sz w:val="20"/>
        </w:rPr>
        <w:t xml:space="preserve"> </w:t>
      </w:r>
      <w:r>
        <w:rPr>
          <w:rFonts w:cs="Arial" w:ascii="Arial" w:hAnsi="Arial"/>
          <w:sz w:val="20"/>
          <w:lang w:val="mk-MK"/>
        </w:rPr>
        <w:t>Затоа сметам не продолжувајте да браните нешто што не се брани, туку дајте да се фокусираме на слабостите и да донесеме заеднички заклучоци за подобрување на состојбите во оваа област која на сите многу ни знач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неколку пратеници за реплика. Прва за реплика е пратеник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Почитувана кол</w:t>
      </w:r>
      <w:r>
        <w:rPr>
          <w:rFonts w:cs="Arial" w:ascii="Arial" w:hAnsi="Arial"/>
          <w:sz w:val="20"/>
        </w:rPr>
        <w:t>e</w:t>
      </w:r>
      <w:r>
        <w:rPr>
          <w:rFonts w:cs="Arial" w:ascii="Arial" w:hAnsi="Arial"/>
          <w:sz w:val="20"/>
          <w:lang w:val="mk-MK"/>
        </w:rPr>
        <w:t>шке, вам можам да ви се обратам со почитувана, никогаш до сега ниту еден пратеник, а ги има повеќе кратно со пратеничко искуство, не видел полоша, побледа посиромашна и победна информација. Зошто? Дури ни вие немавте аргументи и факти, обично зборувате поконструктивно, но немавте конкретни аргументи и факти да кажете што е лошо во образованието, а кога ќе помислам дека вие бевте кремот, водството и авангардата на ова општество и не е чудно што образованието сами си го критикувате што  го донесовте до едно никакво дереџе.</w:t>
      </w:r>
    </w:p>
    <w:p>
      <w:pPr>
        <w:pStyle w:val="Normal"/>
        <w:spacing w:before="60" w:after="0"/>
        <w:jc w:val="both"/>
        <w:rPr>
          <w:rFonts w:ascii="Arial" w:hAnsi="Arial" w:cs="Arial"/>
          <w:sz w:val="20"/>
          <w:lang w:val="mk-MK"/>
        </w:rPr>
      </w:pPr>
      <w:r>
        <w:rPr>
          <w:rFonts w:cs="Arial" w:ascii="Arial" w:hAnsi="Arial"/>
          <w:sz w:val="20"/>
          <w:lang w:val="mk-MK"/>
        </w:rPr>
        <w:t>Околу факултетите сега ќе почнеме и дисперзираните студии во градови што се постигна. Се постигна една многу голема работа што ја направи Владата, а тоа е да можат сите деца да студираат, а не само децата на функционерите како што беше во времето ваше или само оние што имаа влијанија, дали родители или роднини, само тие можеа да се запишуваат со посебни критеруими што ги поставувавте. Сега сите деца можат да учат и тоа е една голема работа. Во исто време многу ме загрижи тоа што цела фела ја навредивте што нема квалитет, значи професорите немаат квалитет што предаваат на дисперзираните студии? Па тоа се тие професори што предаваат и на факултетите и во ваше време и сега.</w:t>
      </w:r>
    </w:p>
    <w:p>
      <w:pPr>
        <w:pStyle w:val="Normal"/>
        <w:spacing w:before="60" w:after="0"/>
        <w:jc w:val="both"/>
        <w:rPr>
          <w:rFonts w:ascii="Arial" w:hAnsi="Arial" w:cs="Arial"/>
          <w:sz w:val="20"/>
          <w:lang w:val="mk-MK"/>
        </w:rPr>
      </w:pPr>
      <w:r>
        <w:rPr>
          <w:rFonts w:cs="Arial" w:ascii="Arial" w:hAnsi="Arial"/>
          <w:sz w:val="20"/>
          <w:lang w:val="mk-MK"/>
        </w:rPr>
        <w:t>Околу учебникарство заради јавноста ќе кажам, рековте историјата ќе зборува околу тоа, да, за прв пат во историјата ние имаме учебници, за прв во историајта ние имаме учебници.</w:t>
      </w:r>
    </w:p>
    <w:p>
      <w:pPr>
        <w:pStyle w:val="Normal"/>
        <w:spacing w:before="60" w:after="0"/>
        <w:jc w:val="both"/>
        <w:rPr>
          <w:rFonts w:ascii="Arial" w:hAnsi="Arial" w:cs="Arial"/>
          <w:sz w:val="20"/>
          <w:lang w:val="mk-MK"/>
        </w:rPr>
      </w:pPr>
      <w:r>
        <w:rPr>
          <w:rFonts w:cs="Arial" w:ascii="Arial" w:hAnsi="Arial"/>
          <w:sz w:val="20"/>
          <w:lang w:val="mk-MK"/>
        </w:rPr>
        <w:t xml:space="preserve">Околу средните школи ние имавме учебници за општите смерови за стручните смерови немавме учебници на 535 предмети, но сега веќе ги имаме и тоа е за прв пат во истотијата. До 2006 година ние немавме најниска плата односно најниската плата беше  5000 денари. Бидејќи како првник работев во основното образование, го познавам добро и средното образованиее, 17 години точно знам како беше пресметувана најниската плата во тој период кога бевте вие на власт. Сега имаме најниска плата од 5000 илјади, значи зголемена на 10000 илјади денари, а највисоката плата до 21 илјада денари. Значи тоа е голем успех. Тоа се затоа што не ми стигна времето понатаму да реплицирам, се надевам понатаму ќе се доискаж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Контра реплика има пратеникот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кажав дека не можете ниту со говор ниту со реплики да браните нешто што не може да се брани. Празна информација, немало доволно аргументи! Нели е доволен аргумент што учениците учат со скрипти, што сеуште нема учебници, што школската година наместо да почне родителите ги окупираат училишата, што им прокиснува во училишата а еве компјутери им нудите, што вршите политизација на школоството. Зборувавте колешке дека сте овозможиле за сите деца денес и сиромашните да студираат, а не како едно време да студираат децата на функционери. Значи ли дека сите вие овде што  седите сте завршиле факултет во една време сте деца на функционери, па сте завршил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За реплика се јави Катерина Димевска, повелете.</w:t>
      </w:r>
    </w:p>
    <w:p>
      <w:pPr>
        <w:pStyle w:val="Normal"/>
        <w:spacing w:before="60" w:after="0"/>
        <w:jc w:val="both"/>
        <w:rPr/>
      </w:pPr>
      <w:r>
        <w:rPr>
          <w:rFonts w:cs="Arial" w:ascii="Arial" w:hAnsi="Arial"/>
          <w:b/>
          <w:sz w:val="20"/>
          <w:lang w:val="mk-MK"/>
        </w:rPr>
        <w:t>Катерина Димевска</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Би сакала да и реплицирам на почитувана колешка во делот на нејзината дискусија каде што се осврна на повеќе сегменти особено во насока на излагања за основното образование во  Република Македонија кое што се остварува согласно концептот за деветгодишно основно образование и согласно заложбите на Владата  на Ребуплика Македонија во ниту еден момент не е нарушен концептот за деветгодишното основно образование, туку оваа Влада се стреми да го доведе на ниво на европски стандарди.</w:t>
      </w:r>
    </w:p>
    <w:p>
      <w:pPr>
        <w:pStyle w:val="Normal"/>
        <w:spacing w:before="60" w:after="0"/>
        <w:jc w:val="both"/>
        <w:rPr>
          <w:rFonts w:ascii="Arial" w:hAnsi="Arial" w:cs="Arial"/>
          <w:sz w:val="20"/>
          <w:lang w:val="mk-MK"/>
        </w:rPr>
      </w:pPr>
      <w:r>
        <w:rPr>
          <w:rFonts w:cs="Arial" w:ascii="Arial" w:hAnsi="Arial"/>
          <w:sz w:val="20"/>
          <w:lang w:val="mk-MK"/>
        </w:rPr>
        <w:t xml:space="preserve">Исто така беше спомнато околу она што значи заложби за унапредување во делот на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Почитувана колешке, морате, а морате и вие да признаете дека процентот на запишани ученици во средно образование е драстично  поголем од годините наназад. Имено изнесува некаде 95%, а оваа учебна година, спрема податоците кои што јас ги имам, изнесува 96%, согласно исто така на заложбите на Владата на Ребуплика Македонија која што понуди бесплатни учебници и потоа бесплатен превоз, бесплатно сместување, обезбедување на парични средства  кои што потекнуваат од социјални загрозени семејства итн.</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а колешке едно ми беше интересно во вашата дискусија каде што спомнавте дека средбите што ги остварувате со граѓаните, сте им понудиле на граѓаните дека до колку вие дојдете на власт ќе им понудите тетратки. Нека ценат и нека судат граѓаните која е разликата меѓу заложбите кои што ги прави оваа Влада која што понуди бесплатни учебници, за кои што критикувавте дека не им било дозволено шкртање од учебниците, мислам дека е добра навика и сите ние како родители пред се, треба да се стремиме да ги   научиме нашите деца да чуваат се што поседуваат исклучително и учебниците од кои што се образуваат. Значи да ги чуваат, да ги почитуваат, да ги читаат и да се едуцираат од нив. Тоа е добра навика почитувана колешке, мислам дека и вие ќе се согласите. Меѓутоа нека направат разлика граѓаните до колку СДСМ дојде на власт ќе им понудела бесплатни тетратки кои што цената на чинење на една тетратка е 5 денари, за разлика од цената на чинење на еден учебник. </w:t>
      </w:r>
    </w:p>
    <w:p>
      <w:pPr>
        <w:pStyle w:val="Normal"/>
        <w:spacing w:before="60" w:after="0"/>
        <w:jc w:val="both"/>
        <w:rPr>
          <w:rFonts w:ascii="Arial" w:hAnsi="Arial" w:cs="Arial"/>
          <w:sz w:val="20"/>
          <w:lang w:val="mk-MK"/>
        </w:rPr>
      </w:pPr>
      <w:r>
        <w:rPr>
          <w:rFonts w:cs="Arial" w:ascii="Arial" w:hAnsi="Arial"/>
          <w:sz w:val="20"/>
          <w:lang w:val="mk-MK"/>
        </w:rPr>
        <w:t xml:space="preserve">И мораме да бидеме реални почитувана колешке, во година на светска економска криза, ако шетате по теренот ќе видите дека во општините во голем дел и основни и средни училишта се сменети дограми благодарение и на заложбите и директорите кои што ги водат и на градоначалниците, благодарение и на заложбите на подршката  која што има ја дава Владата. Туку можеби некои се со реализирани проекти, но и тоа е еден дел од заложбите што ги имаат Владата, локалните самоуправи и раководствата во одредените училишта. Добро е што денес на ваше барање ја имаме оваа точка за која што треба да дебатираме со аргументи и граѓаните да оставиме да донесат реална проценка каква ни е состојбата во образованието затоа што тоа и наслов на денешната точка.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Контра реплика има пратеникот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начи бесплатни учебници се знае чија идеја беше и кој даде прв. Но тоа не е важно. Јас и понатаму ќе кажувам  на родителите дека од вкупната сума за учебници и работни тетратки, две третини е сумата за работни тетратки. Тука не е завршена работа. Затоа јас ги кажувам и не се нервирајте за тоа. </w:t>
      </w:r>
    </w:p>
    <w:p>
      <w:pPr>
        <w:pStyle w:val="Normal"/>
        <w:spacing w:before="60" w:after="0"/>
        <w:jc w:val="both"/>
        <w:rPr>
          <w:rFonts w:ascii="Arial" w:hAnsi="Arial" w:cs="Arial"/>
          <w:sz w:val="20"/>
          <w:lang w:val="mk-MK"/>
        </w:rPr>
      </w:pPr>
      <w:r>
        <w:rPr>
          <w:rFonts w:cs="Arial" w:ascii="Arial" w:hAnsi="Arial"/>
          <w:sz w:val="20"/>
          <w:lang w:val="mk-MK"/>
        </w:rPr>
        <w:t>Околу средното задолжително образование, овој проект што го најавува сега министерот за образование, практично каде што предвидувате нов концепт на средно образование со вклучување на  средно насочено, значи сами признавате дека овој  концепт ви е неуспешен. Кажавте дека опфатот е  поголем и повеќе се запишувале средно образование. А што значи 20% незапишани ученици кои завршиле основно образование? Значи дека на 20% родители ќе им изречете казна од 1000 евра или тргнете ја.</w:t>
      </w:r>
    </w:p>
    <w:p>
      <w:pPr>
        <w:pStyle w:val="Normal"/>
        <w:spacing w:before="60" w:after="0"/>
        <w:jc w:val="both"/>
        <w:rPr>
          <w:rFonts w:ascii="Arial" w:hAnsi="Arial" w:cs="Arial"/>
          <w:b/>
          <w:b/>
          <w:sz w:val="20"/>
          <w:lang w:val="mk-MK"/>
        </w:rPr>
      </w:pPr>
      <w:r>
        <w:rPr>
          <w:rFonts w:cs="Arial" w:ascii="Arial" w:hAnsi="Arial"/>
          <w:b/>
          <w:sz w:val="20"/>
          <w:lang w:val="mk-MK"/>
        </w:rPr>
        <w:t xml:space="preserve">Јани Макрадули: </w:t>
      </w:r>
      <w:r>
        <w:rPr>
          <w:rFonts w:cs="Arial" w:ascii="Arial" w:hAnsi="Arial"/>
          <w:sz w:val="20"/>
          <w:lang w:val="mk-MK"/>
        </w:rPr>
        <w:t>Следен за реплика е пратеник госпоѓа Виолета Ташева, повелете.</w:t>
      </w:r>
    </w:p>
    <w:p>
      <w:pPr>
        <w:pStyle w:val="Normal"/>
        <w:spacing w:before="60" w:after="0"/>
        <w:jc w:val="both"/>
        <w:rPr/>
      </w:pPr>
      <w:r>
        <w:rPr>
          <w:rFonts w:cs="Arial" w:ascii="Arial" w:hAnsi="Arial"/>
          <w:b/>
          <w:sz w:val="20"/>
          <w:lang w:val="mk-MK"/>
        </w:rPr>
        <w:t xml:space="preserve">Виолета Ташева: </w:t>
      </w:r>
      <w:r>
        <w:rPr>
          <w:rFonts w:cs="Arial" w:ascii="Arial" w:hAnsi="Arial"/>
          <w:sz w:val="20"/>
          <w:lang w:val="mk-MK"/>
        </w:rPr>
        <w:t xml:space="preserve">Колешке Цветанка Иванова, јас не се сложувам со вас во врска со изнесените ваши констатации по повод Информацијата за обрзование која ја поднесовте вие како опозиција во Собранието од причина што сите наводи таму се сосема контрадикторни од статистичките податоци на релевантни институции кои ги мерат индикаторите во образованието и тука не можеме да се сложиме по таа основа. </w:t>
      </w:r>
    </w:p>
    <w:p>
      <w:pPr>
        <w:pStyle w:val="Normal"/>
        <w:spacing w:before="60" w:after="0"/>
        <w:jc w:val="both"/>
        <w:rPr>
          <w:rFonts w:ascii="Arial" w:hAnsi="Arial" w:cs="Arial"/>
          <w:sz w:val="20"/>
          <w:lang w:val="mk-MK"/>
        </w:rPr>
      </w:pPr>
      <w:r>
        <w:rPr>
          <w:rFonts w:cs="Arial" w:ascii="Arial" w:hAnsi="Arial"/>
          <w:sz w:val="20"/>
          <w:lang w:val="mk-MK"/>
        </w:rPr>
        <w:t>По втората основа не можеме да се сложиме бидејќи оценувањето на напредокот на Република Македонија во извештаите на Еврпската комисија во поглавјето 25 и 26: образование, култура и наука сосема е различно од констатацијата која вие овде ја изнесовте со вашата информација во состојбите во образованието. Еве јас за да не биде дека паушално кажувам нешто и не сакам да се сведам на ниво на претпоставки, на субјективизми и без фактички состојби и реални вистинити информации, јас ќе ви го прочитам заклучокот од 2007 година. Вели: Република Македонија има постигнато добар напредок во областа на образованието и културата преку усвојувањето мерки на политиката кои обезбедуваат суштински реформи на сите нивоа на образовниот систем, како и преку ратификувањето на Конвенцијата на УНЕСКО за заштита и унапредување на разновидноста на културното изразување. Сакате да ви прочитам за 2008? Во областа на образованието и културата забележан е добар напредок. Сакате ли за 2009 година да ви прочитам? Вели: вкупно земено подготовките во областа на образованието и културата се напреднати. Очигледно сосема различни констатации. И мене не ми е јасно од каде ги црпите вие фактите и податоците врз основа на кои ги темелите наводите во информацијата. Тоа е клучното. Вие тоа треба да го кажете, да се повикате на релевантни податоци од релавантни институции кои значат кредибилитет за напредок на образованието. Го ценат врз основа на мерки и активности кои се стандард во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еветолетката. Почитувана колешке, немојте да сте во заблуда, ве молам. Деветолетката за прв пат е воведена во 2008 година со донесување на Законот за основно образование. Она што вие го направивте 2004, само механичко припојување на предучилишното образование без концепт, без програма, без настава, без суштинска измена што ги донесе во заблуда и родителите и децата и наставниците и цел образовен процес. Ве молам, а за високото образование вие имате сериозен проблем. Прво треба да го прочитате Законот за високото образование па да дискутирате, дека мастер студиите и докторските студии се приватни и тие секогаш се плаќаат. Таков е Болоњскиот систем кој треба да го имплементирам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контра реплика се јави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Не се нервирајте колешке Ташева бидејќи ако имавте уште малку време за збор, не знам што уште небулоза ќе искажевте. Ако е така, ако сметате дека националната стратегија за образованието не била добра, зошто не ја смените. Ние сме ја донеле, вие работите по неа. Ако не е добра, зошто не ја сменивте? Затоа ви викаме, вие ја подржавте. Значи, затоа ви викаме, ние не се воздржуваме, се што знаеме ќе кажеме и ќе го вложиме за доброто на оваа држава. Викате дека ситуацијата во образованието е одлична и сме имале сувопарна информација. Зарем не слушате колешке дека образованието го тресат скандали, скандали од непотизам, скандали од учебникарство, скандали од политизација, скандали преку ноќ унапредување на партиски кадри на универзитети и уште да не зборувам за состојбите и ресурси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реплика се јави пратеникот Аднан Јашари,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Ви благодарам господине потпретседател, почитувани колеги, цел ден денес ја следам со внимание оваа дискусија, сметам дека е доста значајна во насока на одењето напред, или економскиот развој. Гледам дека и од пратениците од опозицијата, но и од оние кои што се на власт се претендира да се даваат идеи во насока на тоа да се подобри оваа област за сите граѓани на Република Македонија да постигне задоволително ниво кое што го посакуваме сите. Но, кога сме тука, сакам да истакнам дека се искажа од една пратеничка претходно дека образованието е еден фактор кој што влијае и во елиминирање на социјалната состојба. Но, јас ќе истакнам дека не секаков вид на образование. Сметам дека само долг приод, доброто образование кое што има едно задоволително ниво може да го елиминира ова прашање кое сметам дека е доста значајно. Јас верувам и ќе го искажам моето мислење дека не треба да се пушта многу вода во коритото. Искрено ви кажувам од фактот дека водата ќе се излева од коритото и тогаш ќе настане штета. И оваа штета ќе падне и врз опозицијата и врз позицијата. На крај, јас сметам дека Република Македонија оваа област не треба да биде држава суи генерис во свето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контра реплика се јави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колегата Аднан Јашари, ние секогаш сме се согласувал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реплика се јави господинот Јован Гинев, повелете.</w:t>
      </w:r>
    </w:p>
    <w:p>
      <w:pPr>
        <w:pStyle w:val="Normal"/>
        <w:spacing w:before="60" w:after="0"/>
        <w:jc w:val="both"/>
        <w:rPr/>
      </w:pPr>
      <w:r>
        <w:rPr>
          <w:rFonts w:cs="Arial" w:ascii="Arial" w:hAnsi="Arial"/>
          <w:b/>
          <w:sz w:val="20"/>
          <w:lang w:val="mk-MK"/>
        </w:rPr>
        <w:t>Јован Гинев:</w:t>
      </w:r>
      <w:r>
        <w:rPr>
          <w:rFonts w:cs="Arial" w:ascii="Arial" w:hAnsi="Arial"/>
          <w:sz w:val="20"/>
          <w:lang w:val="mk-MK"/>
        </w:rPr>
        <w:t xml:space="preserve"> Благодарам потпретседателе, почитувана колешке Иванова, вие како и други пратеници од вашата пратеничка група се обидовте да кажете дека во образованието во Република Македонија постои катастрофална состојба што не коренсподира со реалноста. Сакам да ве потсетам, се што направи оваа Влада во овие 4 години за образованието. Ако имам време таксативно да ги набројам сите работи што се заложи Владата на Република Македонија со коалицијата да го смени патот на образованието во Република Македонија. Дури и во кризна состојба Владата на Република Македонија од 2009 година не се откажа од намерата да воведе бесплатни учебници за сите ученици од основното и средно образование. Средното и основното образование не само што е задолжително, туку е и бесплатно. Вашата партија во два циклуса вети бесплатни учебници, меѓутоа никогаш не ги реализира. Компјутер за секој ученик и интернет, реновирање на стотина училишта, продолжува проекот за изградба на 180 спортски сали и 50 фудбалски игралишта. Започанат е проектот за изградба на стотина тениски игралишта. Низ целата држава набавени се во две третини од училиштата опрема: столчиња, маси и се што е потребно. Англискиот јазик станува задолжителен од прво одделение. Намалена е партиципацијата за студентите од 1800 на 400 евра за оние кои ќе се запишат на редовни студии со државна квота и 200 евра за редовните студенти. Реновирани студентски домови, се отворија два државни универзитета и над 25 нови факултети. Бројот на дисперзираните студии расне со кои им се овозможува високо образовани на сите млади во Република Македонија. Ако во 2006 година имаше само 42%, во 2009 година има 96,5% млади матуранти запишани на универзитетите во Република Македонија. Преведени се над илјада учебници од кои се учи на најпзнатите универзитети во светот: Харвард, Кембриџ, Сорбона, со што се овозможува студентите да се носат со светско знаење. Ефектите од овие инвестиции ќе се покажат после 15 -  20 години кога Македонија ќе располага со светски учени во сите области значи за овие 4 години инвестирани се над милијарда и петстотини милиони денари во образованието, за разлика од 2002 до 2006 година каде за вашето владеење инвестирано е само 103 милиони денари. Тоа се факт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За контра реплика се јави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Господине Гинев овие податоци ви се од телопот на Македонската радио телевизија што оди како достигнувања на Владата, ама за жал</w:t>
      </w:r>
      <w:r>
        <w:rPr>
          <w:rFonts w:cs="Arial" w:ascii="Arial" w:hAnsi="Arial"/>
          <w:sz w:val="20"/>
        </w:rPr>
        <w:t>,</w:t>
      </w:r>
      <w:r>
        <w:rPr>
          <w:rFonts w:cs="Arial" w:ascii="Arial" w:hAnsi="Arial"/>
          <w:sz w:val="20"/>
          <w:lang w:val="mk-MK"/>
        </w:rPr>
        <w:t xml:space="preserve"> тоа го гледате само вие и Владата на Република Македонија. Ние како да живееме во два света. И добро е што живееме во два света. Вие сте под постојана политичка пропаганда. Тргнете се  малку и  видете што зборуваат граѓаните, каква е вистинската состојба во образованието, дали е така како што вие зборувате. Јас се плашам дека не е така, се плашам не заради вашиот рејтинг, туку се плашам заради состојбата во Република Македонија, затоа што грешната политика во образованието навистина катастрофално ќе се одрази после наследните генерации и тоа ќе го трпиме си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Соња Цветковска, повелете.</w:t>
      </w:r>
    </w:p>
    <w:p>
      <w:pPr>
        <w:pStyle w:val="Normal"/>
        <w:spacing w:before="60" w:after="0"/>
        <w:jc w:val="both"/>
        <w:rPr>
          <w:rFonts w:ascii="Arial" w:hAnsi="Arial" w:cs="Arial"/>
          <w:sz w:val="20"/>
          <w:lang w:val="mk-MK"/>
        </w:rPr>
      </w:pPr>
      <w:r>
        <w:rPr>
          <w:rFonts w:cs="Arial" w:ascii="Arial" w:hAnsi="Arial"/>
          <w:b/>
          <w:sz w:val="20"/>
          <w:lang w:val="mk-MK"/>
        </w:rPr>
        <w:t>Соња Цветковска:</w:t>
      </w:r>
      <w:r>
        <w:rPr>
          <w:rFonts w:cs="Arial" w:ascii="Arial" w:hAnsi="Arial"/>
          <w:sz w:val="20"/>
          <w:lang w:val="mk-MK"/>
        </w:rPr>
        <w:t xml:space="preserve"> Благодарам почитуван потпретседателе, почитуван министер за образование и наука, почитувани колеги пратеници. Навистина на денешната дебата која одеше неколку часа по повод Информацијата за состојбите во образованието многу работи беа кажани. И затоа јас лично сметам дека не би требало да се повторувам со колегите кои пред тоа зборуваа за сите бенефиции и благодети за кои јас кажав во репликите. Но, исто така почитуваните колеги кои ја поднесоа оваа информација би требало да не се повторуваат, бидејќи забележав дека едни исти работи постојано се кажуваат и затоа и продуцираат такви реплики. Така што сметам за потребно да истакнам дека нервозата не постои од оваа страна, напротив моите колеги јас лично сметам дека се придржуваме кон тоа, мирољубиви сме, конзистентни и никогаш не упатуваме реплики со лични дисквалификации и навреди. Тоа нешто може да се препише на оваа страна и сето тоа се настојува да се проектира на дугата страна. Значи, тоа не држи и не е така. Затоа ние и понатаму ќе продолжиме со работа, со проекти и реформи, а критики од страна на опозицијата имало и ќе има. Но, би требало од нивна страна како првостепена цел приоритет во критизирање што е својствено за меѓународна политичка сцена одпрвин да ги кажат позитивните работи што ги направи Владата во образованието, а отпосле да почнат да критизираат, бидејќи евидентно е, очигледно е дека Владата на Република Македонија и Министерство за образование и наука почитувани колеги и почитувани граѓани на Република Македонија, најмногу вложија и направија. Спомнав и пред малку, со самиот факт за издвојување 1,5 милијарди денари е доволно да се каже дека всушност образовната и воспитната компонента во образованието е првостепена цел и е основен постулат на Владата на Република Македонија. Така што почитуваната колешка Иванова  и пред тоа зборуваше за наводни реклами и слично, убаво е некои работи да се потенцираат, бидејќи се такви какви што се. Значи, кога говориме со факти и аргументи, тогаш истите и треба да се истакнат. Но, кога зборуваме очигледно нешто да наштетиме и онаму каде што најмногу е направено, тогаш треба да се запрашаме зошто? Бидејќи пред 2006 година имавме минимални буџетски средства издвоени за образование од само 3,3% што во оваа година и продолжително досега и од 2008 година наваму 5,9% од БДП се издвоени во образованието. Самото тоа говори за своевидни реформи кои се направени во деветгодишното основно образование кои пред тоа до 2006 година имавме катастрофален закон за основно образование со нејаснотии, недоречености, подзаконски акти за кои верувајте и самите правници не можеле да се снајдат. Денес, сега имаме концепија и тоа се имплементира и е во тек на деветгодишно основно образование. Понатаму, задолжително средно образование каде што сме водечка држава во регионот и во Европа. Пред тоа до 2006 година имавме неопремени училници, кабинети каде што јас самата работев, кажав пред малку, неколку години. Верувајте почитувани колеги, почитувани граѓани на Република Македонија имаше кабинети без ниеден компјутер, така што ние наставниците мака мачевме како всушност да ја водиме модерната наставна програма која требаше да се носи со европските стандарди кога ги немавме елементарните нагледни средства. И денес сме соочени со критика за компјутеризација кои комуникациски и инфраструктурно се инсталираат и функционираат одлично. Онаму каде што се утврдени недоследности, или од евентуално лоша инсталација, слабостите се надминати. Понатаму, до 2006 имавме всушност неконцепциско, нестратегиско водење на наставните планови и програми. Така што од 2006 година наваму англискиот јазик стана задолжителен од прво одделение и понатаму од 6 одделение имаме воведено втор странски јазик. Имаме проект за задолжително средно образование, бесплатни учебнции што тоа секако му помага многу на домашниот буџет на секое семејство и тука напротив опозицијата не треба ниту да го спомнува овој Проект. Но, очигледно боли вистината, овој проект. И ја слушнав колешката пред малку кажа дека тој проект бил нивен уште од 1998, 1999 година. Па тогаш во периодот од 2002 до 2006 зошто тој проект не ги имплементиравте, зошто вие не го воведовте за да докажете дека во фокусот на вашето внимание се граѓаните на Република Македонија. Но, вие немавте доблест да се носите со ниеден значаен проект. Исто така не можевте да воведете ниту државен испитен центар, не можевте да воведете всушност да создадете тело кое ќе го оспособи всушност самото државно испитно тело да ја спроведе државната матура. Првата пробна матура беше изведена во 2007-2008 година. Се сеќавам дека се обидовте преку ученичката популација матурантите да го оневозможите овој проект, или да го минимизирате. За среќа денес сме сведоци дека проектот освен што функционира, тука спаѓа и екстерното оценување и редица други реформи кои беа спроведени. Инаку, многу битно е да се истакне и тоа што не само што се работи забрзано, интезивно на изготвување на нови дигитални програми кои би содејствувале со воведување на компјутеризација во наставата, бидејќи Бирото за развој и педагошките служби нормално преку оделни советодавни тела и советници работеа на обуки, вокациски тренинг на самите предметни наставници за да можат всушност во праксата да ги предаваат лекциите, односно наставните содржини преку компјутерите. Така што не е точно дека истите не се ставени во функција. Напротив, такви обуки се одржуваа и минатата година и сега во август месец. Особено ја ценам придобивката од оваа реформа од Националната стратегија која треба да гласи до 2015 година што се води сметка и за оценување и вреднување на самите ученици. Значи, тука приодот, пристапот е променет од страна на наставничкиот кадар секој ученик да биде соодветно вреднуван и да биде што пореална оценка изведена. Затоа што кога учениците полагаат училишна матура, државна,  по нивен избор, или друга, нивното знаење и оценката содејствува со онаа оценка која би дошла од екстерните тестови нормално изготвени пред тоа од соодветни органи и тела.</w:t>
      </w:r>
      <w:r>
        <w:rPr>
          <w:rFonts w:cs="Arial" w:ascii="Arial" w:hAnsi="Arial"/>
          <w:sz w:val="20"/>
        </w:rPr>
        <w:t xml:space="preserve"> </w:t>
      </w:r>
      <w:r>
        <w:rPr>
          <w:rFonts w:cs="Arial" w:ascii="Arial" w:hAnsi="Arial"/>
          <w:sz w:val="20"/>
          <w:szCs w:val="20"/>
          <w:lang w:val="mk-MK"/>
        </w:rPr>
        <w:t xml:space="preserve">Инаку, неколку пати слушнав за стручното образование. Владата на Република Македонија и Министерството за образование имаат храброст идоблест и тука да чепнат и да работат наовој план, бидејки во стручните училишта вече 20 години немаме учебници. Тоа не  проблемод денес, тој проблем егзистира и постои. </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ата година има направено некаде околу 120 учебници за стручните училишта што до сега нема направено ниту една Влада, ниту едно Министерство за образование и наука, а  заостанатите предмети што треба да имаат соодветни учебници, помагало се распишани огласи. Но за жал таму  уште не се приајвени авторски тимови на огласот. Така што Министерство за образование и наука не можат да печатат учебници. Значи со сите усилби се работи и на тоа поле.</w:t>
      </w:r>
    </w:p>
    <w:p>
      <w:pPr>
        <w:pStyle w:val="Normal"/>
        <w:spacing w:before="60" w:after="0"/>
        <w:jc w:val="both"/>
        <w:rPr>
          <w:rFonts w:ascii="Arial" w:hAnsi="Arial" w:cs="Arial"/>
          <w:sz w:val="20"/>
          <w:szCs w:val="20"/>
          <w:lang w:val="mk-MK"/>
        </w:rPr>
      </w:pPr>
      <w:r>
        <w:rPr>
          <w:rFonts w:cs="Arial" w:ascii="Arial" w:hAnsi="Arial"/>
          <w:sz w:val="20"/>
          <w:szCs w:val="20"/>
          <w:lang w:val="mk-MK"/>
        </w:rPr>
        <w:t>Новина е исто и тоа дека учениците кои завршиле трогодишно струно образование, дека можат да завршат 4-годишно стручно образование по вертикала, со то ашто не полагаат диференцијални испити што  пред тоа беа оптоварени од прва до трета година, некаде 20 и повеќе на број, туку тоа се само 5 наставни предмети. Секако, тоа е придобивка, сметајки го духот на времето и модернизација на општеството, всушност само 10-12% на ученици запишуваа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колешке Цветковска.</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и на вас.</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реплика е пријавен пратеник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Цветковска имам две конкретни прашања, ако може да ги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е биле професор, не сте можеле соодветно да ја пренесете материјата, бидејки тогаш немало компјутер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конкретно прашање, посочете ми ја електронската содржина по предметот историја во било кој образовен систем, основно или средно. Дали постои интерактивна електронска содржина по предметот истор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како, како мислите ученикот соодветно да се вреднува ако со закон ги терате наставниците 100%-но наставата да ја извршуваат на  компјутер. Затоа во светот постои концептот за што се залага и СДСМ, наменски, компјутерски лаборатории. Бидејки за одредени предмети, особено во процесот на соодветно вреднување на наставникот, му треба интеракција со ученикот. Тоа не може машината да гонарпави, без разлика колку ние мислиме дека таа е совршена.Ве молам одговорете ми на овие две конкретни прашњ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лика е јавена пратеник госпоѓа Цветковска Соњ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очитуван колега Макрадули, конкретно кажавте за предметот историја и за моето работење.Секако дека јас наставата ја водев интерактивно уште во тоа време. Смогнав сили да најдам компјутер. Сега, во гимназијата каде јас работев, компјутери веќе има. Секаде. И во училници и во кабинетот по историја и географија хемија и секаде. Нешто што вие немавте. Вие то ане можете да го признаете.</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дигиталните содржини се изготвуваат и се во тек. Се дистрибуираат по училиштата. Но, се остава на креативноста на секој анставник да ја прилагоди новата наставна содржина и преку компјутер и интернет да истражува и работи на час соодвет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пратеник Славица Грковска Лошкова, повелете.</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 xml:space="preserve">Трагично е што после толку години дебата за проектот компјутер за секое дете, уште не можеме да разбереме дека начелно никој нема против компјутер за секое дете, туку имаме против начинот на кој се реаизира и имплементира. Заради тоа што да имате училишта кои се затвораат, заради лошите санитарни јазли, кои се дувло на зараза, училишта каде нема соодветна инфраструктура, нема елемнетарни услови за работење, вие по секоја цена да ги внесувате компјутерите само за да кажете дека има компјутери за училиштата, нема никаква цел. </w:t>
      </w:r>
    </w:p>
    <w:p>
      <w:pPr>
        <w:pStyle w:val="Normal"/>
        <w:spacing w:before="60" w:after="0"/>
        <w:jc w:val="both"/>
        <w:rPr/>
      </w:pPr>
      <w:r>
        <w:rPr>
          <w:rFonts w:cs="Arial" w:ascii="Arial" w:hAnsi="Arial"/>
          <w:sz w:val="20"/>
          <w:szCs w:val="20"/>
          <w:lang w:val="mk-MK"/>
        </w:rPr>
        <w:t xml:space="preserve">Не е прашањето на тоа колку компјутери има во училиштата. Прашањето е како да се употребуваат инфорамтичко-комуникациските технологии во функција на образовниот процес. А тоа не мора да се направи со </w:t>
      </w:r>
      <w:r>
        <w:rPr>
          <w:rFonts w:cs="Arial" w:ascii="Arial" w:hAnsi="Arial"/>
          <w:b/>
          <w:sz w:val="20"/>
          <w:szCs w:val="20"/>
          <w:lang w:val="mk-MK"/>
        </w:rPr>
        <w:t>Соња Цветковска:</w:t>
      </w:r>
      <w:r>
        <w:rPr>
          <w:rFonts w:cs="Arial" w:ascii="Arial" w:hAnsi="Arial"/>
          <w:sz w:val="20"/>
          <w:szCs w:val="20"/>
          <w:lang w:val="mk-MK"/>
        </w:rPr>
        <w:t xml:space="preserve"> Благодарам и на вас.</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реплика е пријавен пратеник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тоа може да се направи со неколку лаборатории, каде ќе има лица кои ќе ги одржуваат и опремуваат, каде ќе бидат вградени едукативни софтвери и ќе бидат во функција на добро иновативно прифажање на знаењата. Секаква друга конотација на проектот  компјутер за секое дете е вулгаризација. Затоа денескаимаме ваква ситуација кога компјутерите не се употребуваат заради тоа што после толку години инфраструктурата не е  обезбедена во училиштата за да може да се инплементира проектот, затоа компјутерите во училиштата користст за забава, затоа за време на часовите се посетуваат забавните сајтови наместо да се следи наставата,затоа на часовите компјутерите им служат на учениците како параван зад кој се кријат  и си прават забава додека  наставникот ја држи наставата. Е, тоа не е целта напроектот и не може да биде. Проблемот е што вие како власт 4 години ви се повеќе важни бројките отолкусуштината. Важно ви е колку има компјутери, важнови е колкуима факултети,  колку има дисперзирани студии, а то што  квалитетот на наставата го урнисавте скроз тоа не ви е важн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бидејки еден дел доаѓата и од образованието,  да ве  информирам дека има тоатален хаос со полагањето стручни испити.  КОмисиите долго време не функционираат заради тиа што во  нив членуваат несоодветни лица кои порди неизвршени исплати натрошоците не сакаат повеќе да членуваат  во комисиите. И сеуште не постои тело што ќе брши проверка на условите што кандидатот треба да ги исплнува за да полага стручен испит. Тоа ли е обезбедување квалите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контра реплика е јавена госпоѓа Цветковска Соњ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очитуван потпретседателе.</w:t>
      </w:r>
    </w:p>
    <w:p>
      <w:pPr>
        <w:pStyle w:val="Normal"/>
        <w:spacing w:before="60" w:after="0"/>
        <w:jc w:val="both"/>
        <w:rPr/>
      </w:pPr>
      <w:r>
        <w:rPr>
          <w:rFonts w:cs="Arial" w:ascii="Arial" w:hAnsi="Arial"/>
          <w:sz w:val="20"/>
          <w:szCs w:val="20"/>
          <w:lang w:val="mk-MK"/>
        </w:rPr>
        <w:t>Почитувана колешке, не знам зошто вие толку многу внимание обрнувате на компјутер за секое дете. Па вие сте таа што го минимизирате истиот проект. Велите дека нема  комуникациска инфраструктура. Вака ги навредувате наставниците, професорите дека не работат на час и не ја спроведуваат програмата според реформирано гимназиско образование. Или било кое друго. Прошетајте се низ училиштата, ќе видите наставничкиот кадар почитувана колешке се снабдени и со лап топови што ги имаат во нивното опкружување и секојдневние и преку истите работат со учениците. Тие си ја знаат добро нивната работа. Инаку што говорите за стручни испити, во ваше време енормно беа високи цените на полагање на стручни испити почитувана колешке и затоа многу ученици, студенти останаа без завршено образование, без диплом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си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во нејзините рамки и Министерство за образование и наука го промовираше слоганот „образованието или знаењето е сила, знаењето е моќ“. Овој слоган го пратеше целиот мандат претходниот минситер за образование, Перо Стојаноски кој покрај сите гафови кој ги направи го пратија на заслужно шетање, го пратија на  амбасадорско место. На негово место дјде господинот Никола Тодоров кој во пракса ништо не промени со своето однесување и превземените активности до крај ја влганизираше и ја девалвира оваа синтагма до крајни гра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се изгледа очигледно министерот за образование и наука нема ниту сила ниту моќ да се остави над партиските анредби и да  направи нешто добро за образованието. Вие минситре сте заложник на една погрешн аполитика од една едноставна причина, затоа што партиските војници и полтрони немаат ниту капацитет и знаење, ниту пак имаат исксутво да водат една ваква  суптилна сфера. </w:t>
      </w:r>
    </w:p>
    <w:p>
      <w:pPr>
        <w:pStyle w:val="Normal"/>
        <w:spacing w:before="60" w:after="0"/>
        <w:jc w:val="both"/>
        <w:rPr>
          <w:rFonts w:ascii="Arial" w:hAnsi="Arial" w:cs="Arial"/>
          <w:sz w:val="20"/>
          <w:szCs w:val="20"/>
          <w:lang w:val="mk-MK"/>
        </w:rPr>
      </w:pPr>
      <w:r>
        <w:rPr>
          <w:rFonts w:cs="Arial" w:ascii="Arial" w:hAnsi="Arial"/>
          <w:sz w:val="20"/>
          <w:szCs w:val="20"/>
          <w:lang w:val="mk-MK"/>
        </w:rPr>
        <w:t>Преголема е листата на гафови што го создаде хаосот во сите нивоа во образовниот систем за да може да се наведе во една дискусија особено во десет минути. Но сеак сметам дека некои од нив не треба да ги премолчиме.</w:t>
      </w:r>
    </w:p>
    <w:p>
      <w:pPr>
        <w:pStyle w:val="Normal"/>
        <w:spacing w:before="60" w:after="0"/>
        <w:jc w:val="both"/>
        <w:rPr>
          <w:rFonts w:ascii="Arial" w:hAnsi="Arial" w:cs="Arial"/>
          <w:sz w:val="20"/>
          <w:szCs w:val="20"/>
          <w:lang w:val="mk-MK"/>
        </w:rPr>
      </w:pPr>
      <w:r>
        <w:rPr>
          <w:rFonts w:cs="Arial" w:ascii="Arial" w:hAnsi="Arial"/>
          <w:sz w:val="20"/>
          <w:szCs w:val="20"/>
          <w:lang w:val="mk-MK"/>
        </w:rPr>
        <w:t>Би започнал со немање на политичка волја за стопирање на масовната партизација на сите нивоа од образованието и непреземање на никакви мерки од ваша страна спрема градоначалниците од редовите на ВМРО-ДПМНЕ. Се сеќавате на почеткот на вашиот мандат ког адојдовте за министер за образование и покрај масовнат аситка што ја направија новоизбраните градначалници на ВМРО-ДПМНЕ вие не преземавте ништо, иако согласно Законот имате ингеренции. Напротив,уште од самиот старт се обидовте да ги молите, да ги убедувате дека тоа што го прават не е добро и дека на таков начинне треба да се водат работите. Но, тоа не го реши проблемот.</w:t>
      </w:r>
    </w:p>
    <w:p>
      <w:pPr>
        <w:pStyle w:val="Normal"/>
        <w:spacing w:before="60" w:after="0"/>
        <w:jc w:val="both"/>
        <w:rPr/>
      </w:pPr>
      <w:r>
        <w:rPr>
          <w:rFonts w:cs="Arial" w:ascii="Arial" w:hAnsi="Arial"/>
          <w:sz w:val="20"/>
          <w:szCs w:val="20"/>
          <w:lang w:val="mk-MK"/>
        </w:rPr>
        <w:t>Долгогодишни вработени луѓе во образованието само заради тоа што не припаѓаат на ВМРО-ДПМНЕ</w:t>
      </w:r>
      <w:r>
        <w:rPr>
          <w:rFonts w:cs="Arial" w:ascii="Arial" w:hAnsi="Arial"/>
          <w:sz w:val="20"/>
          <w:szCs w:val="20"/>
        </w:rPr>
        <w:t xml:space="preserve"> </w:t>
      </w:r>
      <w:r>
        <w:rPr>
          <w:rFonts w:cs="Arial" w:ascii="Arial" w:hAnsi="Arial"/>
          <w:sz w:val="20"/>
          <w:szCs w:val="20"/>
          <w:lang w:val="mk-MK"/>
        </w:rPr>
        <w:t xml:space="preserve"> заминаа.Има серија на оримери што можат да се дадат за тоа дека навистина се вработува по партиска и роднинска врска па макар тие биле незаконети и несоодветни. Еве јас не одам подалеку од градот каде што даѓам. Во денешните печатени медиуми излезе еден наслов, вели „непотизмот ги збесна битолските ВМРО-вци“. Тука стои покрај координаторот на ВМРО-ДПМНЕ претседателот на општинскиот Комитет кој си го вработил своето дете, на прашањето  на новинарот вели - не смеат ли да работат нашите деца, што очекувате да ви одговорам. И во Општинскиот комитет може да постои незадоволств.Имаше шленови кои не се задоволни но и кои се задоволни. Десната рака на градоначалникот на општина Битола, раководителот за образовзние, само по неколку дена откако дипломирала керката во септември, истата ја вработила. На истото прашање одговара -имаше слободно место, затоа се вработи.</w:t>
      </w:r>
    </w:p>
    <w:p>
      <w:pPr>
        <w:pStyle w:val="Normal"/>
        <w:spacing w:before="60" w:after="0"/>
        <w:jc w:val="both"/>
        <w:rPr/>
      </w:pPr>
      <w:r>
        <w:rPr>
          <w:rFonts w:cs="Arial" w:ascii="Arial" w:hAnsi="Arial"/>
          <w:sz w:val="20"/>
          <w:szCs w:val="20"/>
          <w:lang w:val="mk-MK"/>
        </w:rPr>
        <w:t xml:space="preserve">Вака ли вие го деполитизирате и го департизирате образовзнието, почитуван министер? Се измислуваат фиктивни часови за настава до полно работно време, се измислуваат фиктивни работни места, се отвораат и на ниво на општна се  финансираат сигурно преку блок дотациите од вашето Министерство паралелки со помалку од  25 ученици, некаде има дури и од 12 и 15 ученици кои дури и не го исполнуваат минимумот поени за упис се со една единствена цел, а тоа е отварање на нови работни места за вработување на  партиското чле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ш тоа го направија градоначалниците на ВМРО-ДПМНЕ кога дојдоа со новиот мандат, сега го прават со секоја нова уписна година или почеток на  нова школск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ни се поединечните случаи на високи партиски функционери кои на локално ниво ги згрижиле своите најблиски роднини и приајтели без педагошка доквалификација, без положен стручен испит за кој, ако сметате можеме и јавно да про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тука не застанува партиското влијание. Се користи секоај прилика и тоа при доделување на секој можен тендер кој носи некаков профит, па се бројни примерите кои се однесуваа во длеот на градоначалниците и локалните партиски моќници околу превозот на учениците за што и до вас имам поставено серија пратенички прашања. Карактеристичен беше случајот со градоначалникот на Круше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еслатното образование  кое го има во Законот за основно и средно образование и само во вашите изјави, во изјавите на премиерот, ќе се  согласите, тоа е само на хартија. Бидејќи директорите најверојатно со преќутно одобрение на локалната самоуправа и на општинските инспектори од родителите на  учениците изнудуваат пари по различни ос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само едно соопштение кое е сликано во едно од средните училишта во општина Битола и ќе кажам. Во него се бараат пари за агенции за обезбедување од  200 до 300 денари годишно за ученик, за фотокопирање и тестови 100 денари, за библиотечен фонд од 100 до 200 денари, за осигурување на компјутерите од 100 до 25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реме на распустот училиштата прават попис на оштетените компјутери, украдени или расипани делови да им се одреди висина на  средствата што секој ученик треба да ја плати за да се надомести штетата иако во најголем дел од нив  учениците не ја направи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чилиштата се разговара и се бара начин како да се заштитат компјутерите, а не како истите да се користат. Не знам дали тоа ви беше целта или само сликањето и парадирањето на премиерот ќе го пратме. </w:t>
      </w:r>
    </w:p>
    <w:p>
      <w:pPr>
        <w:pStyle w:val="Normal"/>
        <w:spacing w:before="60" w:after="0"/>
        <w:jc w:val="both"/>
        <w:rPr>
          <w:rFonts w:ascii="Arial" w:hAnsi="Arial" w:cs="Arial"/>
          <w:sz w:val="20"/>
          <w:szCs w:val="20"/>
          <w:lang w:val="mk-MK"/>
        </w:rPr>
      </w:pPr>
      <w:r>
        <w:rPr>
          <w:rFonts w:cs="Arial" w:ascii="Arial" w:hAnsi="Arial"/>
          <w:sz w:val="20"/>
          <w:szCs w:val="20"/>
          <w:lang w:val="mk-MK"/>
        </w:rPr>
        <w:t>Еве поставувам едно логично прашање. Како едно дете кое е петто одделение кое има пред себе монитор како ќе ја прати наставата иако тој минитор за ништо друго не служи освен за украс пред него?</w:t>
      </w:r>
    </w:p>
    <w:p>
      <w:pPr>
        <w:pStyle w:val="Normal"/>
        <w:spacing w:before="60" w:after="0"/>
        <w:jc w:val="both"/>
        <w:rPr>
          <w:rFonts w:ascii="Arial" w:hAnsi="Arial" w:cs="Arial"/>
          <w:sz w:val="20"/>
          <w:szCs w:val="20"/>
          <w:lang w:val="mk-MK"/>
        </w:rPr>
      </w:pPr>
      <w:r>
        <w:rPr>
          <w:rFonts w:cs="Arial" w:ascii="Arial" w:hAnsi="Arial"/>
          <w:sz w:val="20"/>
          <w:szCs w:val="20"/>
          <w:lang w:val="mk-MK"/>
        </w:rPr>
        <w:t>Барате пари,односно директорите им бараат пари за матаеријали за пракса, за разни списанија и весници, провизијата сигурно оди во  нечии раце, казните кои се предвидени за оштетените учебнци колегите мои претходно говоре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училиштата се организираат различни журки во спортски сали во училиштата, се земаат или се налаќа во готово одредена сума на пари и за тоа  никој не дава отчет. За разни непотребни екскурзии викинди и слично им се организира превоз по многу повисоки цени. Така да се организира превоз да речеме од цена по 100 денари за автобуски превоз за посета на некој локалитет кој е во склоп на градот од каде што потекнуват самите уч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гриженоста на ВМРО-ДПМНЕ за студентите се потврдува и со неодамнешното сместување на студентите во  студентските домови, но само за сопствените партиски војници кои, независно од тоа дали ги  исполнуваат условите или не, се најредовни и се во најдобрите соби и домови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нив има голем број на студенти кои имаат солиден просек и се во завршни години и не можат да стигнат до студентски кревет. Не можат да стигнат до студентски кревет заради тоа што пола Шеста управа коај доаѓа од Република Македонија е сместена по домовите и цела администрација која не нашла место да се смести некаде под кирија во Скопје ги користи услугите во студентските домови. Било да се тоа вработени во Министерство за образование, во Катастар и т.н. </w:t>
      </w:r>
    </w:p>
    <w:p>
      <w:pPr>
        <w:pStyle w:val="Normal"/>
        <w:spacing w:before="60" w:after="0"/>
        <w:jc w:val="both"/>
        <w:rPr>
          <w:rFonts w:ascii="Arial" w:hAnsi="Arial" w:cs="Arial"/>
          <w:sz w:val="20"/>
          <w:szCs w:val="20"/>
          <w:lang w:val="mk-MK"/>
        </w:rPr>
      </w:pPr>
      <w:r>
        <w:rPr>
          <w:rFonts w:cs="Arial" w:ascii="Arial" w:hAnsi="Arial"/>
          <w:sz w:val="20"/>
          <w:szCs w:val="20"/>
          <w:lang w:val="mk-MK"/>
        </w:rPr>
        <w:t>Партизацијата во студентската организација која е приказна само засебе ја отсликува  реалноста за македонските студенти бидејки истата не им овозможува никакви иницијативи. Иницијативите кои пак доаѓаат од малкумина авангардни студентски организации се дочекани на нож од страна на партиските војници. Денес студентските лидери ги финансираат партиските кампањи на ВМРО-ДПМНЕ, а студентите без никакво знаење и без нивна согласност ги финансираат студентските организации за истите да можат да шетаат таму каде што сакаат. При тоа почитуван министер се оградувате и се правите дека не знаете за што се работи и како и за што плаќаат студен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денешната рсправа ве слушав како тоа Министерство за образование инвестирало во изградба на училишта, рекоснтрукција и што уште не. Јас само ќе ви дадам еден пример и ќе ви кажам дека тоа не е така. Примерот е со конкурсот односно тендерот кој го има распишано во 2008, во 2009 година  Министерството за образование во февруари за доделување на договор за јавна набавка од страна на Министерство за образование за изведба на градежни работи на основни и  средни училишта, се работи за Средното уметничко училиште во Скопје. Истиот проект почна со реонструкција во шести месец 2009 година, но само по неколку месеци по ваш налог истиот е стопиран. Имаше серија на ваши изјави со кои говоревте дека не е согласно детален урбанистички план и т.н. но тоа не е така ве демантираа од општина Центар. </w:t>
      </w:r>
      <w:r>
        <w:rPr>
          <w:rFonts w:cs="Arial" w:ascii="Arial" w:hAnsi="Arial"/>
          <w:sz w:val="20"/>
          <w:lang w:val="mk-MK"/>
        </w:rPr>
        <w:t xml:space="preserve">И до ден денес никој не знае зошто и од кои причини вие и ако има средства во Министерството за образование ги стопирате ваквите проекти. </w:t>
      </w:r>
    </w:p>
    <w:p>
      <w:pPr>
        <w:pStyle w:val="Normal"/>
        <w:spacing w:before="60" w:after="0"/>
        <w:jc w:val="both"/>
        <w:rPr>
          <w:rFonts w:ascii="Arial" w:hAnsi="Arial" w:cs="Arial"/>
          <w:sz w:val="20"/>
          <w:lang w:val="mk-MK"/>
        </w:rPr>
      </w:pPr>
      <w:r>
        <w:rPr>
          <w:rFonts w:cs="Arial" w:ascii="Arial" w:hAnsi="Arial"/>
          <w:sz w:val="20"/>
          <w:lang w:val="mk-MK"/>
        </w:rPr>
        <w:t xml:space="preserve">На ваков начин почитуван министер, ниту можеме да рачунаме дека образованието ќе оди напред, бидејќи со толку многу гафови, тоа не може да се случи. И децата ниту се заморчина ниту се пак заложници за некои луѓе што во главата им е само сопствениот популизам.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господине Диневски.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јавен министерот за образование, господинот Тодоров, повелете. </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спомнавте повеќе гафови, што се направени и најголем дел од тоа што го спомнавте, беше некаде нешто околу политизацијата и особено беше жесток нападот за оние чии што договори минатата година на определено време патем завршија и не беа продолжени. Не знам дали се сеќавате. Меѓутоа, тогаш цврсто застанав на  страната на тие чии договори не се продолжени. Преку државниот просветен инспекторат, во сите случаи донесоме решенија и секаде онаму, каде што беше на местото на оној кој што му прекинал договорот, ангажирано друго лице, кое што не ги исполнува условите, беше донесено решение и беше поведена прекршочна постапка, против директорот. Како резултат на тоа, преку 95% од оние чии договори беа прекинати, се вратија повторно на работа и денеска се на работа. И денеска, повторно некој од нив се на определено време, но морам да потсетам, дека како резултатот на договорот што го имавме со синдикатот, преземавме и мерки за трансформација на рабонтиот однос. Затекнавме верувале или не 6 илјади наставници, кои што беа вклучени во образовниот процес на определено време. Тоа е огромна бројка на луѓе која што овозможува една лоша ситуација на нивна можна политизација и искористување во политички цели. Заради тоа преземавме обврска и обврската целосно ја реализиравме за трансформација на сите оние кои што повеќе од пет години работеле во образованието. Пресметајте ќе видите дека најголем дел од тие се вработени кога ниту бил министер некој од ВМРО ДПМНЕ, ниту бил градоначалник некој од ВМРО ДПМНЕ. Најголем дел од тие чиј работен однос се трансформира, можеби преку 80% се вработени меѓу 2004 и 2005 година. Без разлика на сето тоа, мојот став беше и мојот став останува дека не треба да има ваква категорија на привремено вработени во образованието и истите да се користат или поточно злоупотребуваат во политички цели. Работниот однос на сите овие почитуван пратеник е трансформиран и тие се сега во редовен работен однос.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Менде Диневски,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се сеќавате како гласеше тогаш Законот за основно и за средно образование, дека тие што немаат положено стручен испит, дека не можат да бидат вработени во истото. Но, иако немаа положено стручен испит, огромен број на партиски војници на ВМРО ДПМНЕ, беа вработени тогаш во тој период, во основните и средните училишта во Република Македонија. И за жал, заради таквиот однос, долгогодишни вработени луѓе во образованието за кои сега тука солзи леат пратениците од ВМРО ДПМНЕ, останаа на улица и без работа. Од кога ја увидовте грешката што ја направивте, го променивте Законот и кажавте дека во образованието може да се вработат и наставници без положен стручен испит. Ако ова не е партизација и политизација тогаш што е. Благодарам. </w:t>
      </w:r>
    </w:p>
    <w:p>
      <w:pPr>
        <w:pStyle w:val="Normal"/>
        <w:spacing w:before="60" w:after="0"/>
        <w:jc w:val="both"/>
        <w:rPr/>
      </w:pPr>
      <w:r>
        <w:rPr>
          <w:rFonts w:cs="Arial" w:ascii="Arial" w:hAnsi="Arial"/>
          <w:b/>
          <w:sz w:val="20"/>
          <w:lang w:val="mk-MK"/>
        </w:rPr>
        <w:t xml:space="preserve">Јани Макр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атеник госпоѓа Анета Стефановска, повелете. </w:t>
      </w:r>
    </w:p>
    <w:p>
      <w:pPr>
        <w:pStyle w:val="Normal"/>
        <w:spacing w:before="60" w:after="0"/>
        <w:jc w:val="both"/>
        <w:rPr/>
      </w:pPr>
      <w:r>
        <w:rPr>
          <w:rFonts w:cs="Arial" w:ascii="Arial" w:hAnsi="Arial"/>
          <w:b/>
          <w:sz w:val="20"/>
          <w:lang w:val="mk-MK"/>
        </w:rPr>
        <w:t xml:space="preserve">Анета Стефановска: </w:t>
      </w:r>
      <w:r>
        <w:rPr>
          <w:rFonts w:cs="Arial" w:ascii="Arial" w:hAnsi="Arial"/>
          <w:sz w:val="20"/>
          <w:lang w:val="mk-MK"/>
        </w:rPr>
        <w:t xml:space="preserve"> Благодарам почитуван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Менде Диневски, јас само за споредба, за 4 години во вашето владеење, вие вложивте 500 милиони денари, Владата на ВМРО ДПМНЕ вложила 1 милијарда и 500 денари. До 5,9 од бруто домашниот производ е дадено во буџетот за образованието. Тоа е над европскиот критериум. Тоа е револуција во образованието што се случи. Прв пат во историјата на Република Македонија. И компарирано со сите други земји, кажете ми каде толкав процент е вложен до сега. </w:t>
      </w:r>
    </w:p>
    <w:p>
      <w:pPr>
        <w:pStyle w:val="Normal"/>
        <w:spacing w:before="60" w:after="0"/>
        <w:jc w:val="both"/>
        <w:rPr>
          <w:rFonts w:ascii="Arial" w:hAnsi="Arial" w:cs="Arial"/>
          <w:sz w:val="20"/>
          <w:lang w:val="mk-MK"/>
        </w:rPr>
      </w:pPr>
      <w:r>
        <w:rPr>
          <w:rFonts w:cs="Arial" w:ascii="Arial" w:hAnsi="Arial"/>
          <w:sz w:val="20"/>
          <w:lang w:val="mk-MK"/>
        </w:rPr>
        <w:t xml:space="preserve">До година пазете на светска економска криза, само сетете се што оставивте во образовниот систем пред 4 години. Ниту еден комјутер, ниту една спортска сала, забетонирани ниски плати, за интернет и да не зборуваме. Никаква контрола и надзор и кукавички министри. И сега подготвивте информација, ама баш врвен дострел. И зарем очекувате анализи оценки на проектот во средно образование, кога не е помината ниту една генерација. Велите дека била слаба мрежата на средни училишта, а не кажувате дека вие ја инсталиравте.  Потоа, зарем е лошо да се отвораат нови факултети, бидејќи му се овозмомжува и на сиромашните деца да се запишат. За нив имате против. Вие сакате само на функционерите децата да се запишуваат, е тоа не го први оваа Влада. Оваа Влада нема селективен пристап. Зарем сетете се вие, не избркавте 6000 вработени зо заклучок на Владата од април 2003 година и потоа ги вратија судовите и направивте зијан на товар на буџетот на Република Македонија. Знаете ли дека тоа е класичен криминал и грев кон тие луѓе што го направивте. Или вие заборавивте што правите. Зарем имате образ за сето ова да зборувате господине Менде Диневски. Особено па за градот Битола Па Битола ве памти по најлошо господине Менде Диневски и никогаш нема да заборават граѓаните што направивт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се извинувам, бидејќи мислев ќе реагира координаторот на ВМРО ДПМНЕ, да ве предупредам дека министерот за кој што викате дека е кукавица, е амбасадор на Република Македонија и ве молам, со дигнитет да зборуваме за луѓето што ја претставуваат Република Македонија во овој момент.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Менде Диневски,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с мислев ќе дадете одговор во кое крило сте вие, во збеснатото крило или во крилото што го поддржува актуелното раководство каде што си ги вдомуваат сопствените деца и синови и ќерки. Не слушнав во кое крило сте. Инаку, бидејќи сакате да зборувате за партизација еве ќе ви кажам.</w:t>
      </w:r>
    </w:p>
    <w:p>
      <w:pPr>
        <w:pStyle w:val="Normal"/>
        <w:spacing w:before="60" w:after="0"/>
        <w:jc w:val="both"/>
        <w:rPr>
          <w:rFonts w:ascii="Arial" w:hAnsi="Arial" w:cs="Arial"/>
          <w:sz w:val="20"/>
          <w:lang w:val="mk-MK"/>
        </w:rPr>
      </w:pPr>
      <w:r>
        <w:rPr>
          <w:rFonts w:cs="Arial" w:ascii="Arial" w:hAnsi="Arial"/>
          <w:sz w:val="20"/>
          <w:lang w:val="mk-MK"/>
        </w:rPr>
        <w:t xml:space="preserve">Градоначалникот на општина Битола си ја вработи сопствената ќерка во ректорат. Сакате друг пример. Директорот на средното економско училиште Јане Сандански, си го вработи својот син во Таки Даскало во Битола. Сакате да ви кажам како ги кршите законите.Сопругата на директорот на Старски дом, иако зема плата за служителка во Трипун Пановски, основно училиште, работи како наставник. И вие ќе говорите тука за почитување на закони. Па се што можевте да партизирате во Битола, се партизиравтет. И уште едно прашање сакам да ми одговорите зошто битолскиот универзитете од втор во Република Македонија, сега е последен, на тоа прашање да ми одговорит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За реплика следен е пратеникот господин Котевски Никола, повелете. </w:t>
      </w:r>
    </w:p>
    <w:p>
      <w:pPr>
        <w:pStyle w:val="Normal"/>
        <w:spacing w:before="60" w:after="0"/>
        <w:jc w:val="both"/>
        <w:rPr/>
      </w:pPr>
      <w:r>
        <w:rPr>
          <w:rFonts w:cs="Arial" w:ascii="Arial" w:hAnsi="Arial"/>
          <w:b/>
          <w:sz w:val="20"/>
          <w:lang w:val="mk-MK"/>
        </w:rPr>
        <w:t xml:space="preserve">Никола Котевски: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Диневски, јас мислам дека покрај она што е критика, нормално да се очекува дека опозицијата нема да фали туку ќе критикува, мислам дека требаше да споменете и некои позитивни моменти од работењето на оваа Влада во образованието, мислев дека ќе пофалите дека вложуваме повеќе пари во образованието, дека вложуваме повеќе парти во капитални инвестиции во образованието, дека има повисоки плати на вработените, дека донесовме одлука за бесплатни учебници, дека во тек е изградба на спортски сали, дека се отворија дополнително факултети, дека се воведе задолжително средно обрзование, мислам заради објективност на дискусијата, покрај со некои маргинални теми кои што ги опфативте во вашата дискусија, требаше да ги кажете и овие крупни моменти, кој што оваа Влада ги направи во сегментот на обраованието. Ајде наведете некои вака работи од времето на Владата на СДСМ кој што ги направи Владата, а оставија вака впечаток кај граѓаните. Јас вака не можам да се сетам на една крупна работа, една крупна реформа што сте ја направиле во образованието, во периодот 2002 - 2006. Значи кога зборуваме треба да правиме малку и компаративна анализа, за да кажеме дали сме полоши или подобри. Мислам дека сите показатели кажуваат дека оваа Влада во образованието направи далеку повеќе од она што го направи СДСМ.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во делот на вработувањата и тука лецитирате со миња. Јас можам да излезам со еден список на блиски кои што се вработиле во времето на СДСМ на ваши функционери. Е, па еве едно логично прашање. Зошто на пример вие засновавте работен однос во времето кога ВМРО ДПМНЕ беше на власт во 2002 година, а да не може на некој функционер да се вработи детето. Ако е единствен пријавен на оглас, ако нема други пријавени на конкурсот зошто да не биде тој избран. Мислам дека секој има право на образование и дека не е добро на таков начин да се извртуваат работите, мислам дека имате двојни аршини во делот кога зборувате за  отпуштате на луѓе од работа, значи вие во 2003 година имавте мотивирано и имавте отпуштања мотивирани од политички аспект. Значи сите оние кои што беа ваши неистомисленици од јавни претпријатија и институции, ги отпуштивте од работа. Значи, јас најодговорно кажувам пред цела јавност, еве 10 години сум во раководството на општинскиот комтиет во Битола, дека секогаш кога ВМРО ДПМНЕ била на власт немало никогаш отпуштања од работа од политички м отиви. Еве од 2005 година наваму, наведете еден случај во Битола, кој што бил отпуштен заради тоа што е член на СДСМ.Таква работа нема. ВМРО ДПМНЕ и Владата на ВМРО ДПМНЕ и сите ние кои што сме на одговорни позиции никогаш, никогаш не го правиме тоа, а вие тоа редовно го правевте и мислам дека во ваше време да координатор на СДСМ  беше директор во гимназијата во Битола. Мислам и сите останати директори, на основни и на средни училишта, беа кадри на СДСМ. </w:t>
      </w:r>
    </w:p>
    <w:p>
      <w:pPr>
        <w:pStyle w:val="Normal"/>
        <w:spacing w:before="60" w:after="0"/>
        <w:jc w:val="both"/>
        <w:rPr>
          <w:rFonts w:ascii="Arial" w:hAnsi="Arial" w:cs="Arial"/>
          <w:sz w:val="20"/>
          <w:lang w:val="mk-MK"/>
        </w:rPr>
      </w:pPr>
      <w:r>
        <w:rPr>
          <w:rFonts w:cs="Arial" w:ascii="Arial" w:hAnsi="Arial"/>
          <w:sz w:val="20"/>
          <w:lang w:val="mk-MK"/>
        </w:rPr>
        <w:t xml:space="preserve">Околу отпуштањето на луѓето кои што велите професорски кадар, учителски кадар итн. на сите договорите до 31.08. се на определено време. Значи дали ќе се продолжи договорот зависи од директорот на училиштето. Но и во тој случај немаше отпуштање на луѓе затоа што беа припадници на СДСМ. Во Битола сите ги продолжуваа договори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господин Диневски Менде, пво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о вас никогаш не можеме да разговараме и не сме на исто гледање. Ние дискутираме за точката што е на дневен ред. А тоа е информација за состојбите во образованието во 2010 година. Вие сакате да говориме за 2002, 98-ма, 903-та за која година сакате. Поднсете еднаш информација, кажете за која година сакате да говориме тогаш ќе излеземе ние со аргументи од наша страна што е направено, што е постигнато, колку е вложено како е вложено итн. Очигледно вие сте од крилото на незбеснатите битолски ВМРО-вци, заради тоа што го браневте актуелниот директор на јавното претпријатие воедно и претседател на општинскиот комитет. </w:t>
      </w:r>
    </w:p>
    <w:p>
      <w:pPr>
        <w:pStyle w:val="Normal"/>
        <w:spacing w:before="60" w:after="0"/>
        <w:jc w:val="both"/>
        <w:rPr>
          <w:rFonts w:ascii="Arial" w:hAnsi="Arial" w:cs="Arial"/>
          <w:sz w:val="20"/>
          <w:lang w:val="mk-MK"/>
        </w:rPr>
      </w:pPr>
      <w:r>
        <w:rPr>
          <w:rFonts w:cs="Arial" w:ascii="Arial" w:hAnsi="Arial"/>
          <w:sz w:val="20"/>
          <w:lang w:val="mk-MK"/>
        </w:rPr>
        <w:t>И уште една работа почитуван колега. Како ВМРО ДПМНЕ го земате во предвид само од 2005 година. Вие сте некое ново ВМРО ДПМНЕ? Вие не сте истото ВМРО ДПМНЕ што беше во Република Македонија на власт од 1998 до 2002 година. Или тогаш не беше ВМРО ДПМНЕ на власт.. .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осподин Ивановски Игор, би го замолил министерот ако е во соседната сала да влезе во сала 1.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потпрестедателе. </w:t>
      </w:r>
    </w:p>
    <w:p>
      <w:pPr>
        <w:pStyle w:val="Normal"/>
        <w:spacing w:before="60" w:after="0"/>
        <w:jc w:val="both"/>
        <w:rPr>
          <w:rFonts w:ascii="Arial" w:hAnsi="Arial" w:cs="Arial"/>
          <w:sz w:val="20"/>
          <w:lang w:val="mk-MK"/>
        </w:rPr>
      </w:pPr>
      <w:r>
        <w:rPr>
          <w:rFonts w:cs="Arial" w:ascii="Arial" w:hAnsi="Arial"/>
          <w:sz w:val="20"/>
          <w:lang w:val="mk-MK"/>
        </w:rPr>
        <w:t>Пред да почнам ми тетче времето, јас би апелирал министерот да влезе во салата, бидејќи тој наоѓа време да биде присутен на некои форуми каде што не му е местото, од типот на СОНГ, кога се избира нов лидер на независниот во наводници Синдикат за образование наука и култура, а во Собранието треба да присуствува цело врем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аа информација за образованието, е дури и недоволна да ги опише сите состојби во образованието, во изминатиот, особено двегодишен период, но кој што започна како систематски пристап, негативен, со доаѓањето на ВМРО ДПМНЕ на влст во 2006 година. </w:t>
      </w:r>
    </w:p>
    <w:p>
      <w:pPr>
        <w:pStyle w:val="Normal"/>
        <w:spacing w:before="60" w:after="0"/>
        <w:jc w:val="both"/>
        <w:rPr>
          <w:rFonts w:ascii="Arial" w:hAnsi="Arial" w:cs="Arial"/>
          <w:sz w:val="20"/>
          <w:lang w:val="mk-MK"/>
        </w:rPr>
      </w:pPr>
      <w:r>
        <w:rPr>
          <w:rFonts w:cs="Arial" w:ascii="Arial" w:hAnsi="Arial"/>
          <w:sz w:val="20"/>
          <w:lang w:val="mk-MK"/>
        </w:rPr>
        <w:t xml:space="preserve">Состојбата во образованието ја покажува целата беда, јад и очај на македонското општество во целина, на чело со оваа власт. Јад, беда и очај. Бидејќи тоа што денеска се прави во образованието, на најпластичен начин ја покажува целата конфузија е лесен збор, но желба на ВМРО ДПМНЕ, да уништи или да избрише се што било правено во изминатиот временски период, само за да покаже дека нешто прави и да ве потсетам тоа е систематски пристап на ВМРО ДПМНЕ. Кога сакавте да дојдете на власт да речеме во 98-ма, велевте се што е направено претходно ќе срушите и тоа фактички сега го правите во Секторот на образование. Министерот тука е извршителот. Се обидува во последно време да биде идеолог и тоа на најпогрешен начин. И да ве потсетам, ВМРО ДПМНЕ има катастрофална историја кога станува збор за системските и долгорочни одлуки во образованието на Република Македонија. Педагошка академија, за изучување на предметите на албански јазик. 1997 година, денеска колеги пратеници овие младиве што ви се шефови, на сите вас во крилата, и што ви ги даваат хартиите да ги читате, протестираа надвор против таа педагошка академија. Катастрофа. Да не ги кажувам политичките пораки што ги збореа. Кога ја носевме одлуката за  универзитетот во Мала Речица, да го направиме државен, повторно најгласните со тенџерињата и лопатите и вилушките беа пратениците од ВМРО ДПМНЕ, меѓу кој што на чело со вашата сегашна координаторка. И вие немате после тоа кридибилитет да говорите за системски принципиелни крупни одлуки во образованието освен, да констатираме дека направивте `ршум и хаос. Сакате по области во основното образование. Она што се случува со учебниците е неполитичка перверзија, тоа е човечка геноцид врз образованието во Република Македонија. На страна што го копиравте предлогот да давате бесплатни учебници, во ред. Во ред, купивте идеја од СДСМ и Бранко Црвенковски во 98-ма година и тој е најмалиот проблем. Проблемот е што кога ќе се фатите за една работа истерајте ја добро. Не смее како што на вас се сведува да ви биде мотивот за делење на бесплатни учебници и тоа на Ратко во Кочани, градоначалникот и наш поранешен пратеник да му овозможите бизнис. Не може да си дозволите ако сте се нафатиле да испечатите учебници тие да стигнат во мај месец, а учебната година е почната на 1 септември. Срамота е господине министре да се каже дека немате преведувачи од турски јазик, бидејќи преведувачите преведувале турски серии, а не знаете, или не сакате да се сетите дека има две катедри високо образовни на турски јазик во Република Македонија, само што никој не ги контактирал доцентите, вонредните професори, редовните професори на овие две катедри. </w:t>
      </w:r>
    </w:p>
    <w:p>
      <w:pPr>
        <w:pStyle w:val="Normal"/>
        <w:spacing w:before="60" w:after="0"/>
        <w:jc w:val="both"/>
        <w:rPr>
          <w:rFonts w:ascii="Arial" w:hAnsi="Arial" w:cs="Arial"/>
          <w:sz w:val="20"/>
          <w:lang w:val="mk-MK"/>
        </w:rPr>
      </w:pPr>
      <w:r>
        <w:rPr>
          <w:rFonts w:cs="Arial" w:ascii="Arial" w:hAnsi="Arial"/>
          <w:sz w:val="20"/>
          <w:lang w:val="mk-MK"/>
        </w:rPr>
        <w:t xml:space="preserve">Затоа е срамота кога се зафаќате со основното образование во старт да ги уништувате децата. Да не се повторувам со оние небулози кои што ги цитираа колегите. Што пишува во еден учебник за општество, за природа, за математика, за физика за хемија. Ги осакатувате децата од самиот почеток. </w:t>
      </w:r>
    </w:p>
    <w:p>
      <w:pPr>
        <w:pStyle w:val="Normal"/>
        <w:spacing w:before="60" w:after="0"/>
        <w:jc w:val="both"/>
        <w:rPr>
          <w:rFonts w:ascii="Arial" w:hAnsi="Arial" w:cs="Arial"/>
          <w:sz w:val="20"/>
          <w:lang w:val="mk-MK"/>
        </w:rPr>
      </w:pPr>
      <w:r>
        <w:rPr>
          <w:rFonts w:cs="Arial" w:ascii="Arial" w:hAnsi="Arial"/>
          <w:sz w:val="20"/>
          <w:lang w:val="mk-MK"/>
        </w:rPr>
        <w:t xml:space="preserve">Ќе дојдат во средно образование, бидејќи е задолжително, некои од нив се во извонредна сиромаштија, немаат пари да идат на школо око не ви трепнува. Не им ги давате парите на општините. Сега воведувате нов систем на комбинација на основното и средното образование. Нова каша попара ако тоа го остварите. Не дај Боже така да се случи. </w:t>
      </w:r>
    </w:p>
    <w:p>
      <w:pPr>
        <w:pStyle w:val="Normal"/>
        <w:spacing w:before="60" w:after="0"/>
        <w:jc w:val="both"/>
        <w:rPr>
          <w:rFonts w:ascii="Arial" w:hAnsi="Arial" w:cs="Arial"/>
          <w:sz w:val="20"/>
          <w:lang w:val="mk-MK"/>
        </w:rPr>
      </w:pPr>
      <w:r>
        <w:rPr>
          <w:rFonts w:cs="Arial" w:ascii="Arial" w:hAnsi="Arial"/>
          <w:sz w:val="20"/>
          <w:lang w:val="mk-MK"/>
        </w:rPr>
        <w:t xml:space="preserve">На крај во таа логика во развојот на една индивидуа основно, средно, високо, доаѓаме до факултетите каде што многу луѓе си ги лечат своите комплекси во делот на високото образование. Едно беше на почетокот дека сакате да го растурите Универзитетот Св. Кирил и Методиј. Не генерално, индивидуално дел од вашите луѓе. Ама ова што сега се случува ги преминува сите граници. </w:t>
      </w:r>
    </w:p>
    <w:p>
      <w:pPr>
        <w:pStyle w:val="Normal"/>
        <w:spacing w:before="60" w:after="0"/>
        <w:jc w:val="both"/>
        <w:rPr>
          <w:rFonts w:ascii="Arial" w:hAnsi="Arial" w:cs="Arial"/>
          <w:sz w:val="20"/>
          <w:lang w:val="mk-MK"/>
        </w:rPr>
      </w:pPr>
      <w:r>
        <w:rPr>
          <w:rFonts w:cs="Arial" w:ascii="Arial" w:hAnsi="Arial"/>
          <w:sz w:val="20"/>
          <w:lang w:val="mk-MK"/>
        </w:rPr>
        <w:t xml:space="preserve">Го формиравте универзитетот во Штип. Во ред, ама недозволиво е да ги  уништувате сите универзиети во Скоје, во Битола, само за да функционира штипскиот. Само за да студентите бидејќи лесно завршуваат на штипскиот факултет, без учење и со пари, ги повлечете од другите факултети. Не дозволиво е да уништите еден универзитет со политички средства за да воскреснете пак со политички средства и пари друг. Погледнете го парадоксот, на еден дел од тоа бев лично сведок. Во Струга, се воведе дисперзирани настави од економски факултет. Во истата зграда која што претходно беше едно феноменално детско одморалиште, сега одморалиштата пола го нема, има една просторија на која што пишува дисперзирани студии на економски факултет Скопје и до него табла дисперзирани студии на правен факултет Кичево, кое што е на 45 километри од Струга. Сега овие од Кичево се дисперзираат во Охрид. Тој од Тетово се дисперзира во Скопје. Тој од Скопје оди во Штип. Тој од Штип оди во Делчево. Не ги ни знаете веќе сите релации кои што доведуваат до таков степен на хаос да на крај на децата, на студентите им останува само да се снаоѓаат и да ја почитуват девизата што им ја наметнавте - лесно да го заврши факултетот, без знаење и без учење, бидејќи вашиот мотив не е од аспект на знаење. Тој е фоскула. И е во ред, сите ја повторувате. </w:t>
      </w:r>
      <w:r>
        <w:rPr>
          <w:rFonts w:cs="Arial" w:ascii="Arial" w:hAnsi="Arial"/>
          <w:sz w:val="20"/>
          <w:szCs w:val="20"/>
          <w:lang w:val="mk-MK"/>
        </w:rPr>
        <w:t>Вашиот мотив е како вештачки да се тргнат најмалку 30 илјади нови кандидати за на факултет, од Бирото за вработување и да завршат формално како студенти, за да не ви се јават како невработени, ама тие ќе се јават како невработени дипломирани кадри со минимални знаења, туку со купена диплома, бидејќи ги научивте дека системот е заврши пошто пото, без труд, без знаење и на крајот во еден растурен систем.</w:t>
      </w:r>
      <w:r>
        <w:rPr>
          <w:rFonts w:cs="Arial" w:ascii="Arial" w:hAnsi="Arial"/>
          <w:sz w:val="20"/>
        </w:rPr>
        <w:t xml:space="preserve"> </w:t>
      </w:r>
      <w:r>
        <w:rPr>
          <w:rFonts w:cs="Arial" w:ascii="Arial" w:hAnsi="Arial"/>
          <w:sz w:val="20"/>
          <w:szCs w:val="20"/>
          <w:lang w:val="mk-MK"/>
        </w:rPr>
        <w:t>Можеме во детали да влеземе за многу работи. Образованието систематски и кадровски го уништувате.</w:t>
      </w:r>
      <w:r>
        <w:rPr>
          <w:rFonts w:cs="Arial" w:ascii="Arial" w:hAnsi="Arial"/>
          <w:sz w:val="20"/>
        </w:rPr>
        <w:t xml:space="preserve"> </w:t>
      </w:r>
      <w:r>
        <w:rPr>
          <w:rFonts w:cs="Arial" w:ascii="Arial" w:hAnsi="Arial"/>
          <w:sz w:val="20"/>
          <w:szCs w:val="20"/>
          <w:lang w:val="mk-MK"/>
        </w:rPr>
        <w:t>Она што пред малку го говореше министерот Тодоров, не е вистина, не се 90% од избрканите кадри, особено во средното образование, вратени на работа. Не е точно министре. Тоа ќе ви го потврдат во вашиот домилен синдикат каде присуствувавте на изборот пред некое време, каде што не ви е местото. Тој треба да ви биде партнер, а не вие да му бидете наредбодавач. На тој начин се уништува кадровската база и во основното и во средното, на крај и на факултетското образование, бидејќи факултетите се соочуваат со последиците на лошиот систем во основното и средното образование. Тогаш не се исправаат работите, тогаш само се констатираат празнините во образованието, на голем број деца.</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не ви беше целта, со компјутер за секое дете, информатички да ги едуцирате децата, бидејќи тие во најголем дел тоа ќе го направат, сакале вие или не, самите. Целта на тој проект беше криминалот и корупцијата, да ги земе некој парите од набавката на комјутерите што патем речено, набавени се од една кинеска фирма која уште не ви гради во Бунарџик. Така ја условивте да гради во Бунарџик. Таа фирма се вика Хаер. Затоа од неа ги зедовте компјутерите кои што 90% седат, или со милје на мониторите, како во турските серии, бидејќи не работат. Или немаат трафо за струја, или немаат софтвер, или немаат некој дел од хадверот, на крајот на краиштата нема кадар кој ќе го менаџира сето тоа. Парите се украдоа, компјуетрите не работат, тие се веќе амортизирани, после четири години не вредат ни пет пари и на крај немаме целосно описменети средношколци, на пример. Или она што сега последно се заговара со најновата желба за поделба и конечно растурање на Универзитетот Св. Кирил и Методиј. Не може да стане, господине министер, за функционална реорганизација на универзитет кога вие самите се демантирате и велите од еден универзитет ќе направиме пет нови. Кога од еден универзитет правите пет нови, тоа е поништување на овој и креирање на нови пет. Тоа е тоа. Во тоа, јас верувам, нема да успеете, како што систематски, тој факултет кој прогресира самостојно, се обидувате да го хипернирате. Така сега со Електротехничкиот факултет, давате одлука за Факултет за компјутерски инженеринг итн. Ја земата основната дејност на Електротехничкиот факултет, или оној дел на Природно математичкиот факултет кој единствено добро функционираше во овој момент и го извлекувате на страна. Зошто? Нема ли таму професори? Има. Нема ли кандидати? Има. Има ли знаење? Има. Зошто нешто што е добро го растурате, само за да вие се обидете да прикажете нешто но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ре, колеги од ВМРО-ДПМНЕ, јас верувам дека и ваши деца се дел од ова образование и добар дел од нашите фамилии. Последиците ќе дојдат, фактурата ќе се плати, ама тогаш одговорноста за вас или за некои други, ќе биде задоцнета. Затоа сега треба да се реагира, веднаш и итно.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министерот Тодоров,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Премногу црно и бело гледаме на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Ајде вака да ги посматраме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Кој од проектите што беше започнат во времето кога Владата ја раководеше СДСМ, оваа Влада на ВМРО-ДПМНЕ го прекина. Еве јас можам да му честитам на потпретседателот на Собранието, господинот Макрадули за еден негов извонреден предлог за информационен систем во образованието. Тоа е предложено во Стратегијата од 2005 година и ние го имплементиравме. Не е ништо страшно. Со тој проект ќе се овозможи да имаме една целосна база на податоци в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видиме кој од проектите кои ние сме ги наследиле, дали има некои други проекти, сме кажале овој проект го стопираме, или овој проект нема да го продолжиме. Второ, колку вакви проекти имавме да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квалитетно, она што е добро мора да се поддржи, ако имаме ние стратегија и ако сакаме да бидеме сериозна држава. Стратегиите не се прават од денес за утре и не се прават да бидат спроведувани од една или од друга владеачка гарнитура. Ако сакаме да бидеме сериозна држава, стратегијата е долгорочна и се спроведува онака како што тоа треба да биде за добробит на целото општество. Ниту од мене почнало Министерството, ниту, фала Богу, со мене ќе заврши Министерството. Јас само се трудам да бидам подобар од сите мои претходници, исто колку што посакувам сите мои следбеници да бидат подобри од мене, затоа што само на тој начин може да има прогрес. Ве молам, да не гледаме се со црните наочари и да не гледаме се со розевите наочари. Присталица сум на тоа, да ги видиме проблемите, да разговараме за нив, што може да се реши да се реши, што не е добро да кажеме дека не е добро, да разговараме за тоа, да видиме како може да се подобри. Сите треба да имаме иста цел. Целта е да ја видиме Република Македонија просперитетна, а образованието, се согласувам со вас господине Ивановски, е едно од клучните сегменти кое тоа ќе го оствари. Но, не можам да се согласам дека е тоа толку катастрофално прекршено од 2006, октомври месец, до денес, или така брзо да се прекршило што од тогаш наваму е се така црно и сериозни реперкусии ќе даде по сите идни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сум присталица на тоа да дебатираме, прифаќам сугестии, знам да прифатам и добар предлог, но ве молам не сакам да одиме со тоа дека се е црно или бело.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Тодоров, бидејќи барате еден пример, еве еден од повеќето.</w:t>
      </w:r>
    </w:p>
    <w:p>
      <w:pPr>
        <w:pStyle w:val="Normal"/>
        <w:spacing w:before="60" w:after="0"/>
        <w:jc w:val="both"/>
        <w:rPr>
          <w:rFonts w:ascii="Arial" w:hAnsi="Arial" w:cs="Arial"/>
          <w:sz w:val="20"/>
          <w:szCs w:val="20"/>
          <w:lang w:val="mk-MK"/>
        </w:rPr>
      </w:pPr>
      <w:r>
        <w:rPr>
          <w:rFonts w:cs="Arial" w:ascii="Arial" w:hAnsi="Arial"/>
          <w:sz w:val="20"/>
          <w:szCs w:val="20"/>
          <w:lang w:val="mk-MK"/>
        </w:rPr>
        <w:t>Имаше проект МК Конект, функционираше до 2006 година и сите основни школи беа поврзани компјутерски по разни надворешни и внатрешни мрежи, за што Република Македонија доби светска награда. Се прекина тој проект од страна на тогашниот и сегашен министер, само во друга форма, за информатичка технологија, Иво Ивановски, за тој да функционира на друг начин креирајќи нов измислен проект, кој не знам, се вика дали интернет киосци, или на некој друг начин, само за да се потрошат парит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не може вие да говорите дека за секоја работа во образованието ни треба допрва стратегија. Се демантирате самиот себе си. Не може вие секој ден да вадите нова стратегија. Македонија има една основна стратегија, сака квалитетно, евтино и достапно образование, ама тоа значи дека така треба и да го спроведет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се она што сега се случува е спротивно од тоа и затоа имаме вака во пет до дванаесет промена на статусот на Универзитотет Св. Кирил и Методиј. Тоа е различна стратегија и погрешн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пратеничката  Катерина Димес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кам да ви реплицирам затоа што не се согласувам со вашите констатации за вашето излагањеа. Имено се осврнавте на задолжителното средно образование и кои се ефектите од тоа.</w:t>
      </w:r>
    </w:p>
    <w:p>
      <w:pPr>
        <w:pStyle w:val="Normal"/>
        <w:spacing w:before="60" w:after="0"/>
        <w:jc w:val="both"/>
        <w:rPr>
          <w:rFonts w:ascii="Arial" w:hAnsi="Arial" w:cs="Arial"/>
          <w:sz w:val="20"/>
          <w:szCs w:val="20"/>
          <w:lang w:val="mk-MK"/>
        </w:rPr>
      </w:pPr>
      <w:r>
        <w:rPr>
          <w:rFonts w:cs="Arial" w:ascii="Arial" w:hAnsi="Arial"/>
          <w:sz w:val="20"/>
          <w:szCs w:val="20"/>
          <w:lang w:val="mk-MK"/>
        </w:rPr>
        <w:t>Јас и претходно спомнав, ефектите се тоа што околу 96% од завршените осмоодделенци веќе се запишале во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за која исто така сакам да потенцирам е дека искажавте една констатација дека се оди во насока пошто пото да се заврши образованието односно да се стекнеме со знање завршено средно образование, не се согласувам затоа што се сериозни напорите и на Министерстовто и на Владата, вклучително и денешната дебата по точката која ја имаме, со која сакаме да ги спротивставиме аргументите, би требало да оди во насока на заеднички заложби за подобрување на состојбите во образованието, ама вие тоа не сакате да го признаете и да го прифатите затоа што само сакате да критикувате. Значи мораме да констатираме дека бесплатните учебници, бесплатен превоз, бесплатно сместување, обезбедување на парични средства за социјално загрозени се заложби кои одат во насока на иницирање односно спроведување на овој проект - задолжително средно образование. Имено треба да имате предвид дека конкурсите за упис на учениците во прва година средно образование во Република Македонија се подготвува врз база на предлозите кои доаѓаат од локалните самоуправи. На тој начин Министерството за образование и наука, почитувајќи ги барањата на локалните и надлежни институции кои доаѓаат од локално ниво, формираа една мрежа на средното образование односно училиштата, на ниво на цела територија на Република Македонија, за да има преглед и да има заложби за подобрување на тие состојби. Значи еден ланец, врзан систем на функционирање во делот на сред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кажавте дека заложба на сите нас, вклучително и на пратениците, треба да биде вашите, нашите, децата на сите нас да имаат поголема едуцираност, поголемо знаење и подобри услови во објектите каде учат, а тоа е заложба и на градоначалниците и тие заложби се видливи затоа што во голем дел од училиштата има подобрени услови за престој и за изведување на настав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морам повторно да се осврнам на она што беше претходно кажано во една дискусија на еден ваш пратеник дека вие доколку дојдете на власт ќе им понудите бесплатни тетратки, за разлика од она што го нуди ВМРО-ДПМНЕ и Владата на ВМРО-ДПМНЕ бесплатни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потенцирам, граѓаните на Република Македонија нека видат што е подобро и што е поприфатливо за нив.</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ѓо Димеска тетратки се даваат и вака и така бесплатно.</w:t>
      </w:r>
    </w:p>
    <w:p>
      <w:pPr>
        <w:pStyle w:val="Normal"/>
        <w:spacing w:before="60" w:after="0"/>
        <w:jc w:val="both"/>
        <w:rPr>
          <w:rFonts w:ascii="Arial" w:hAnsi="Arial" w:cs="Arial"/>
          <w:sz w:val="20"/>
          <w:szCs w:val="20"/>
          <w:lang w:val="mk-MK"/>
        </w:rPr>
      </w:pPr>
      <w:r>
        <w:rPr>
          <w:rFonts w:cs="Arial" w:ascii="Arial" w:hAnsi="Arial"/>
          <w:sz w:val="20"/>
          <w:szCs w:val="20"/>
          <w:lang w:val="mk-MK"/>
        </w:rPr>
        <w:t>Ние кога ќе дојдеме на власт ќе дадеме бесплатно добро и квалитетно образование, а вие вашите учебници што ги штампате и плус некој прави сериозен профит на нив, можете со среќа да си ги задржит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и вие како мајка не сакате вашето дете, хипотетички, или ваш роднина, да чита дека Црн Дрим извира од Албанија или дека Грција се граничи со Јадранското Море, или дека единица мерка за топлина е целзиус, или дека жицата треба да се фати со рака. Сакате некој од вашата поблиска или поширока фамилија да чита такв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За такви работи не одговараат ревизорите на учебниците, тие се безгласна буква. Одговара нарачателот и авторот на кој треба да му се забрани понатаму воопшто да учествува во образовниот проц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72 милиони евра до сега се потрошени за проектот - Компјутер за секое дете. </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со овие пари што ќе се направеше? Најмалку 10 професори од Кембрич или од Хардвард ќе можеа да престојуваат во Република Македонија четири години и да направат нови магистри или докторанти. Тоа е разликата помеѓу концептите на образованието и крајната цел, а не колкава е желб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госпоѓа Виолета Ташева, повелете.</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легитимно право е секој да си го каже своето мислење за точката на дневниот ред, почитувајќи го и вашето мислење со кое навистина не се согласувам од неколку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економист и добро знаете дека човековиот капитал е еден од основните економски фактори кои се битни за развојот на ед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ќе се согласиме и јас и вие дека повисокиот степен на образование на населението во една држава дава можност за подобар економски развој и социјален развој на таа држава и на секој поединец во крајна линија.</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ќе се сложиме и јас и вие дека една добра мерка за да се разбие затворениот круг на сиромаштијата е образованието. Образованието во повисоките степени дава можност за да се добие поголема мобилност и поголема економска активност на населението. Колку степенот на образованието е понизок, ќе се согласиме и јас и вие дека можноста за економската активност на населението опаѓа. Во таков случај може само да имаме долготрајна невработеност што во 2005 година и е нотирано во Националната програма за развој на образованието 2005-2015 година, како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ќе се согласиме и јас и вие дека една јавна политика кога се води во однос на зголемувањето на понудата на образовните услуги на населението каде се подигнува степенот на задолжителност, како што е средното образование, па се воведува систем на образование на возрасни, прв пат системски се решава, па се воведуваат нови понуди на студиски програми кои значаат поголема понуда за да може да има поголем избор на студентите кога се определуваат за своите идни професии, кои, се разбира ќе ги ценат врз основа на тоа што ќе им понудат како компетенции или вештини кои ќе бидат конкурентни на пазарот на трудот. Во водењето на недни вакви политики, се разбира дека ефектите ќе бидат позитивни и тоа се првите индикатори кои можеме да ги видиме во анкетата за работна сила 2009 година во кои се вели рапидно намалување на неписменоста, од 61 илјада во 2005, во 2009 година имаме 38 илјади. Значи има ефекти во тие политики. Се разбира дека понудата која е поголема и конкурентноста која е поголема, може само квалитет да даде, не може да биде погрешна јавна политика, напротив тоа е добра јавна политик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Колешке Ташева зошто не сакате да се разбереме.</w:t>
      </w:r>
    </w:p>
    <w:p>
      <w:pPr>
        <w:pStyle w:val="Normal"/>
        <w:spacing w:before="60" w:after="0"/>
        <w:jc w:val="both"/>
        <w:rPr>
          <w:rFonts w:ascii="Arial" w:hAnsi="Arial" w:cs="Arial"/>
          <w:sz w:val="20"/>
          <w:szCs w:val="20"/>
          <w:lang w:val="mk-MK"/>
        </w:rPr>
      </w:pPr>
      <w:r>
        <w:rPr>
          <w:rFonts w:cs="Arial" w:ascii="Arial" w:hAnsi="Arial"/>
          <w:sz w:val="20"/>
          <w:szCs w:val="20"/>
          <w:lang w:val="mk-MK"/>
        </w:rPr>
        <w:t>Не спориме околу целите и мотивите, спориме околу реал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ега вие го кажавте е сосема во ред и секој е иоле малку разумен, ќе го каже истото. Значи до тука нема разлика помеѓу било кој во оваа држава. Тоа е концепт, тоа е идеологија, тоа е желба, тоа е емоција, тоа е мотив. Зборуваме за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Еве зошто сметам дека е очаен системот на образованието во овој момент. Погледнете еден пример.</w:t>
      </w:r>
    </w:p>
    <w:p>
      <w:pPr>
        <w:pStyle w:val="Normal"/>
        <w:spacing w:before="60" w:after="0"/>
        <w:jc w:val="both"/>
        <w:rPr>
          <w:rFonts w:ascii="Arial" w:hAnsi="Arial" w:cs="Arial"/>
          <w:sz w:val="20"/>
          <w:szCs w:val="20"/>
          <w:lang w:val="mk-MK"/>
        </w:rPr>
      </w:pPr>
      <w:r>
        <w:rPr>
          <w:rFonts w:cs="Arial" w:ascii="Arial" w:hAnsi="Arial"/>
          <w:sz w:val="20"/>
          <w:szCs w:val="20"/>
          <w:lang w:val="mk-MK"/>
        </w:rPr>
        <w:t>Нема ниту еден запишан бруцош на студиите по градежништво во Крива Паланка.</w:t>
      </w:r>
    </w:p>
    <w:p>
      <w:pPr>
        <w:pStyle w:val="Normal"/>
        <w:spacing w:before="60" w:after="0"/>
        <w:jc w:val="both"/>
        <w:rPr>
          <w:rFonts w:ascii="Arial" w:hAnsi="Arial" w:cs="Arial"/>
          <w:sz w:val="20"/>
          <w:szCs w:val="20"/>
          <w:lang w:val="mk-MK"/>
        </w:rPr>
      </w:pPr>
      <w:r>
        <w:rPr>
          <w:rFonts w:cs="Arial" w:ascii="Arial" w:hAnsi="Arial"/>
          <w:sz w:val="20"/>
          <w:szCs w:val="20"/>
          <w:lang w:val="mk-MK"/>
        </w:rPr>
        <w:t>Зошто сте отвориле таму Факултет за градежништво, бидејќи традиционално кривопаланчани се ѕидари. Што мислите вие тие со малтер и со мистрија д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Нема ниту еден кандидат за студии по геологија во Прилеп.</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о Прилеп да има Факултет за геологија, затоа што има мерм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ниту еден кандидат на дисперзираните штипски студии во Скопје за рударство и геологија и на крај во Дебар за француски јазик. Затоа ова е погрешно спроведен концепт, затоа што нема логика со реалноста и допирна точка и ефектите се никакав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Марија Андоновска, повелете.</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ановски од оваа говорница можеме да говориме се и сешто, но верувам дека ќе се согласите со мене дека пред бројките и аргументите, не можеме да ги затвораме очите.</w:t>
      </w:r>
    </w:p>
    <w:p>
      <w:pPr>
        <w:pStyle w:val="Normal"/>
        <w:spacing w:before="60" w:after="0"/>
        <w:jc w:val="both"/>
        <w:rPr>
          <w:rFonts w:ascii="Arial" w:hAnsi="Arial" w:cs="Arial"/>
          <w:sz w:val="20"/>
          <w:szCs w:val="20"/>
        </w:rPr>
      </w:pPr>
      <w:r>
        <w:rPr>
          <w:rFonts w:cs="Arial" w:ascii="Arial" w:hAnsi="Arial"/>
          <w:sz w:val="20"/>
          <w:szCs w:val="20"/>
          <w:lang w:val="mk-MK"/>
        </w:rPr>
        <w:t>Пред мене имам една компаративна табела за средствата, инвестициите од 2003 до 2010 година, поединечно за секоја година, кои се вложени в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ремето не ми дозволува да ви објаснувам табела по табела, колку средства се издвојувани година по година, за изградба на основни училишта, реконструкции на основни и средни училишта итн, можам да ви ја доставам табелата по завршувањето на мојата реплика да ја погледнете и да се уверите.</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помнав, ќе се задржам само на еден сегмент, а тоа е средствата кои се издвојувале за изградба на сали во основните и средните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вановски, во вашето време е вложено нула денари за изградба и реконструкција на спортски сали во основните и средни училишта. Во Македонија наставата се одвива во 117 основни и 96 средни училишта. Околу 30% не ме држете за збор, во овие училишта немаа спортска сала или имаа дотраена и нефункционална спортска сала. Состојбите се согледани и утврдени во 2002 година, но ништо нема преземено во таа насока се до 2006 година, а знаеме дека тоа е услов, спортските сали се услов за остварување на наставата по физичко образование, што претставува услов за психофизички развој на младата популациј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ја во предвид ваквата ситуација, бидејќи ништо не е направено во ваше време, имате нула инфестиции, направена е анализа и започнат е проект за изградба на 145 училишни сал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сме срушиле се во образованието, кога сме дошле. Камо да беше така, камо нешто да направевте. Знаете дека е многу подобро и поедноставно да се изгради куќа кога веќе има темели. Темели немаше, имаше само една огромна бездн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завршам со тоа, ќе апелирам до вас, а вие оценете дали е во ред, дека треба да им се извините на сите студенти кои студираат на некои од дисперзираните студии или на новоотворените факултети затоа што во вашата дискусија отворено и јавно ги навредивте дека по завршувањето на нивните студии тие ќе имаат образование кое ќе биде без квалитет. Воедно ги навредивте и професорите кои држат настава на овие факултет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Колешке Андоновска, ако некој овде треба да се извинува тоа сте вие, бидејќи вие сте дел од екипата околу Агенцијата за млади и спорт каде што добро ви се рацете во медот од салите. Тоа добро го знаете. Така што ако е концептот за вас за образование градење на салите тогаш сериозно се разликуваме без разлика што  некој од вас добро профитира од тие сали. Сега сте заштитени заради вашите судии, обвинителство и полиција. Еден ден нема да бидете и ќе се отворат работите. Конечно не јас да им се извинам, треба да им се извините што ги малтретирате децата, семејствата и од старт ги  шиканирате и не им давате сериозно образование. Го малтертирате да патуваат 40, 50, 100 километри само за да ги оправдате својот политички распаднат сон на вашиот шеф. Така што јас им помагам да добијат квалитетно образование колешке Андонова, но грешката која што ќе ја направи вашиот министер е како реализација на вашиот забеган прилично во одредени ситуации концепт ќе се наплати на некој друг начин.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читуван пот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ако во отсуство на министерот за образование, меѓутоа добро би било да е тук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Да го замолиме министерот да влезе во салата бидејќи претпоставувам дека е тука блиску. </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Сепак се работи за Информација за состојбите во образованието во Ребуплика Македонија, информација која ние како пратеници од опозицијата побаравме да се поднесе овде на пленарна седница. Сметаме дека е и место и време да се продискутира за неа и да ги отсликаме состојбите во образованието.</w:t>
      </w:r>
    </w:p>
    <w:p>
      <w:pPr>
        <w:pStyle w:val="Normal"/>
        <w:spacing w:before="60" w:after="0"/>
        <w:jc w:val="both"/>
        <w:rPr>
          <w:rFonts w:ascii="Arial" w:hAnsi="Arial" w:cs="Arial"/>
          <w:sz w:val="20"/>
          <w:lang w:val="mk-MK"/>
        </w:rPr>
      </w:pPr>
      <w:r>
        <w:rPr>
          <w:rFonts w:cs="Arial" w:ascii="Arial" w:hAnsi="Arial"/>
          <w:sz w:val="20"/>
          <w:lang w:val="mk-MK"/>
        </w:rPr>
        <w:t xml:space="preserve">Јас би започнал од една констатација неизбежна дека за 4 години се сменија тројца министри за образование на Ребуплика Македонија во оваа Влада на ВМРО ДПМНЕ. Значи, за 4 години три министри за образовение. Токму од овде треба да ја започнеме дебатата и да одговориме на заклучоците зошто состојбите во образованието во Ребуплика Македонија денес се вакви. И уште една битна констатација, ова можеби се случува заради тоа што политичката моќ и сила на министерот за образованието во оваа Влада на ВМРО ДПМНЕ е најјака. Зошто? Значи, концептот ваш политички по општински комитети која е најбројната комисија во општинските комитети по луѓе. Ниедна освен Комисијата за образование. Нема вработен во образованието кој не учествува активно во Комисијата за образование. На седниците на комисии  за образование по оштинските комитети буквално ако задоцните 15 минути ќе нема место во просторијата да се сместите. Значи седниците  на овие комисии не се одржуваат во обични канцеларии, туку се одржуваат во сали. Сепак, мораме да имаме еден конструктивен пристап и да ги опфатиме инволвираните т.е. учесниците во образованието, а тоа се двата сегмента, тоа се просветните работници од една страна и од друга страна се учениците и студентите. Едните секако како  и до сега што се спомена се подложни на огромна партизација. Значи, нема вработен во образование просветен работник, или од технички карактер кој не е уценуван од страна на Владата на ВМРО ДПМНЕ да биде не само нејзин член со книшка, туку  и активно да се вклучи во кампањата на оваа Влада. Овде ќе го придодадеме екстерното оценување како проект. Инспекциите спроведувани од државните инспектори за образование и Министерство за информатичко општество, како и веќе неколку пати споменуваните плати од страна на колегите пратеници дека тие биле во ова време на владеење на Владата на ВМРО ДПМНЕ зголемени. Јас би се запрашла, дали тоа е главен и основен услов за успехот во реформите во образованието. Сепак, не треба да заборавиме дека во о вие основни плати со новиот концепт на бруто плата влегоа и хранарината и превозот. А дали со добиената нето плата просветните работници живеат подобро, или полошо во овие години и нивниот стандард е подобрен и зголемен, тоа ќе оставиме самите тие да го одговорат и пред самите себе, па некогаш и пред нас. </w:t>
      </w:r>
    </w:p>
    <w:p>
      <w:pPr>
        <w:pStyle w:val="Normal"/>
        <w:spacing w:before="60" w:after="0"/>
        <w:jc w:val="both"/>
        <w:rPr>
          <w:rFonts w:ascii="Arial" w:hAnsi="Arial" w:cs="Arial"/>
          <w:sz w:val="20"/>
          <w:lang w:val="mk-MK"/>
        </w:rPr>
      </w:pPr>
      <w:r>
        <w:rPr>
          <w:rFonts w:cs="Arial" w:ascii="Arial" w:hAnsi="Arial"/>
          <w:sz w:val="20"/>
          <w:lang w:val="mk-MK"/>
        </w:rPr>
        <w:t xml:space="preserve">За вторите учесници т.е. учениците и студентите многу се зборуваше меѓутоа мораме и овде да споменеме дека тие сепак се засегнати од неколку неуспешни проекти, а тоа е проектот компјутер за секое дете, проектот матура и проектот задолжително средно образование. Можеби на број се некаде околу 6 проекти на оваа Влада во образованието. Меѓутоа јас во интерес на времето би се задржал само на овие три, значи компјутер  за секое дете, проект кој ја кошташе Ребуплика Македонија некаде над 70 милиони евра, огромни и силни средства потрошени бадијала, за џабе. Нашите деца во училиштата дали се тоа основни или средни не ги користат овие компјутери. Иако се потрошија огромни средства на тие компјутери ден денес над 90% во школите се работи на фејсбук, или на месинџер. Дали има интернет, или нема интернет? И таму каде што го има во целодневна настава можеби само дел, или во одредени денови тој функционира. Дали наставниот кадар е подготвен и е остручен да ја презентира својата настава  преку овие компјутери. Дали во школите едноставно ако имаме компјутери имаме и електронска табла, за да пренесувањето на знаењето преку компјутерите и преку системот на компјутеризација учениците доследно го следат? Не, почитувани колеги. Во многу школи и каде што се инсталираа компјутерите се демонтираа. Тие се сместени во некои подруми или во некои простории и не се искоритуваат. На многу од тие уште кога се монтираа им беше истечен рокот за гаранција. За многу од тие немаше соодветна електронска   односно електрична инсталација и немаше инвентар. На  своите клупи на кои требаше учениците да работат работно им беа ставени мониторите и тестатурите. Со тоа се оневозможија и се осакатија учениците во Ребуплика Македонија и за онаква посоодветна настава која ја имаа и до пред воведувањето на проектот  комјпутер за секое дете. </w:t>
      </w:r>
    </w:p>
    <w:p>
      <w:pPr>
        <w:pStyle w:val="Normal"/>
        <w:spacing w:before="60" w:after="0"/>
        <w:jc w:val="both"/>
        <w:rPr>
          <w:rFonts w:ascii="Arial" w:hAnsi="Arial" w:cs="Arial"/>
          <w:sz w:val="20"/>
          <w:lang w:val="mk-MK"/>
        </w:rPr>
      </w:pPr>
      <w:r>
        <w:rPr>
          <w:rFonts w:cs="Arial" w:ascii="Arial" w:hAnsi="Arial"/>
          <w:sz w:val="20"/>
          <w:lang w:val="mk-MK"/>
        </w:rPr>
        <w:t>За матурата. Матурата како матура влеа додатен хаос во средното образовение. Таа беше замислена да се полага во два испитни рокови по истекот на 4 годишното средно образование и да биде во најкраток можен рок обелоденет резултатот. Денес сме сведоци, а  посеебно оваа година матурантите чекаа резултат повеќе од еден месец. И со какви фрустрации тие млади луѓе ги очекуваа резултатите кои сепак не беа поволни иако очекуваа нешто поконкретно за да стигнат на време и да се запишат на соодветните факултети за кои би сакале и би аплицирале да студираат.</w:t>
      </w:r>
    </w:p>
    <w:p>
      <w:pPr>
        <w:pStyle w:val="Normal"/>
        <w:spacing w:before="60" w:after="0"/>
        <w:jc w:val="both"/>
        <w:rPr>
          <w:rFonts w:ascii="Arial" w:hAnsi="Arial" w:cs="Arial"/>
          <w:sz w:val="20"/>
          <w:lang w:val="mk-MK"/>
        </w:rPr>
      </w:pPr>
      <w:r>
        <w:rPr>
          <w:rFonts w:cs="Arial" w:ascii="Arial" w:hAnsi="Arial"/>
          <w:sz w:val="20"/>
          <w:lang w:val="mk-MK"/>
        </w:rPr>
        <w:t>Проектот задолжително средно образование, уште една промашена работа од страна на оваа Влада. Значи, не добро обмислена. Мораше Владата да води сметка кои средни школи и во кои региони во смисла на регионализаацијата на соодветните занимања и профили во одредени региони да  не се дуплираат. Вака се продуцираат кадри во одредени места кои и покрај вложеното време и труд сепак, ќе бидат неупотребени, затоа што не може да најдат соодветно вработување на соодветно работно место во соодветниот сектор или фирма. Сите овие проекти неуспешни на оваа Влада со силно потрошени финансиски средства за кои еве денес слушнавме од пратениците дека тие учествувале во образованието некаде над 5% од БДП, меѓутоа не можете да избегнете само една констатација дека со ребалансот на буџетот од 164 милиони  денари предвидени за 2010 година  во образование, тие се скратија и денес се само 74 милиони. Значи, повеќе од  половина, значи веќе не е 5% од БДП, некаде е околу 2% од БДП. Тоа не е доволно. Останува прашањето дали денес состојбите во образованието соодвествуваат еквивалетно со потрошените пари од буџетот за сите овие години. Дали проектот Компјутер за секое дете, спортски сали или игралишта за училиштата се релевантни. Јас доаѓам од Кочани. Во Кочани има две средни училишта и 5 основни училишта. Ниедна спортска сала оваа Влада во овие 4 години не најде за сходно да изгради барем  во едно основно училиште, или во едно средно училиште во Кочани. Последната спортска сала која е направена е направена за времето на 2004 година, за времето на СДСМ. Како да ви верувам дека вие сте вложувале во спортски сали во образованието кога во град Кочани е еден од среден по големина и опфат на ученици во Ребуплика Македонија за овие 4, 5 години немате буквално ништо направено во тој поглед.</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отпретседателе, Почитувани колеги пратеници,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И покрај тоа што цел ден дебатираме, тешко е на оваа тема да се говори со некој релативен оптимизам, затоа што од сите аспекти нашето образование со страв може да се каже дека сериозно колабира. И тоа е се разбира нешто од кое што никој не може да биде среќен. Можеби нашето образование имаше потреба од реформи, меѓутоа од реформи кои што се планираат, а потоа спроведуваат. И друго прашање е, зошто ги трпиме сите овие последици кои што ги имаме денес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што е тоа што на едни не им пречи, а  други сериозно ги вознемирува односот на власта кон образовниот систем во Ребуплика Македонија. И зошто некои можат, а некои не можат да ја видат анархијата во образовниот систем. Никој повеќе не знае ни од каде да почне, ни од каде да заврши. Повеќе колеги зборуваа за дисперзираните студии. Оваа идеја и не е лоша, всушност таа е одлична. Како реализација во светот постои и таа  е идеја која е позитивна, но само ако се спроведе со вистинска анализа и не се користат искуствата на многу добро, да не речем одлично организирани западни земји каде што се покажало дека и таму не функционира. Квалитетот на францускиот, италијанскиот, финскиот , или американскиот систем се разбира на време ја увиделе опасноста од дисперзираните универзитети заради низа фактори. Ако наша тенденција е да станеме како примерот во Индија, ние сме на добар пат, каде што дипломите од конкретен универзитет се сметаат за шега. На добар пат сме секогаш кога ќе кажете дека имате диплома од некој, или поедини универзитети во Македонија, да се подбива некој со вас. </w:t>
      </w:r>
    </w:p>
    <w:p>
      <w:pPr>
        <w:pStyle w:val="Normal"/>
        <w:spacing w:before="60" w:after="0"/>
        <w:jc w:val="both"/>
        <w:rPr>
          <w:rFonts w:ascii="Arial" w:hAnsi="Arial" w:cs="Arial"/>
          <w:sz w:val="20"/>
          <w:lang w:val="mk-MK"/>
        </w:rPr>
      </w:pPr>
      <w:r>
        <w:rPr>
          <w:rFonts w:cs="Arial" w:ascii="Arial" w:hAnsi="Arial"/>
          <w:sz w:val="20"/>
          <w:lang w:val="mk-MK"/>
        </w:rPr>
        <w:t xml:space="preserve">Според она што го имаме како податоци ситуацијата со дисперзираните студии е трагикомична. Меѓутоа, уште поважно прашање е, на кого му одговара ова? Зошто сето ова ни е потребно денес во Ребуплика Македонија. Како што кажа еден ценет академик, денес се случува процес на титулирање на непросветеноста во Ребуплика Македонија. Меѓутоа, основноте прашање е, кој е титуларот на оваа непросветеност? Се разбира дека тоа е Министерството за образаование и наука заедно, или на чело со министерот кој што еве, сака да одмори, па не е тука. И ова не е затоа што сум почитувани колеги јас против образовани кадри, индивидуи, напротив, туку затоа што тие луѓе нема да бидат образовани, а ќе мислат дека се. А тоа е всушност и најстрашното. Главното прашање е, според кој анализа, кој ја направи таа анализа да се направат вакви дисперзирани студии во Ребуплика Македонија. Според која анализа е кажан подготвителниот период за едно вакво нешто. Вакво нешто, извинете, меѓутоа ниту во 1948-та година немало и ако се смета дека е во ред еден професор да држи и по 12 предмети, тогаш, нека ни е на здравје и образовниот систем и дипломите кои што ќе ги издаваат тие универзитети. Колку е во ред секој ден професорите да патуваат во различен град предавајќи на различни универзитети, исто така добро го знаеме сите тоа. Ако универзитетот се прикажува како благодет што е и вистина, меѓутоа почитувани колеги тоа мора да биде само кога е кристално чисто. Кај нас универзитетот се помалку нуди квалитет, а измените на Законот за високо образование каде се вели дека професорите наместо 8, ќе имаат 16 часа неделно што е совршено тешко за да се постигне квалитет кој доликува, спуштајќи го нивото на образование на средно образование. Од една страна постои гледаме сите една огронма бројка на примени студенти на факултетите кои реално не овозможуваат добри услови за успешно образување. Од друга страна имаме студенти без никаква конкуренција. Многу примери има. Јас ќе спомнам само некои, или раритетот на кичевскиот факултет за електротехника и информатички технологии каде што е запишан само еден студент. Меѓутоа, дали е тоа законски дозволено или не, апсолутно не е важно денеска. Важно е дека ако си го поставите прашањето колку студенти, колку бруцоши има запишано и на кои универзитети, дозволете ми  на кратко на кажам. На Св. Кирил и Методиј во Крива Паланка има двајца студенти на информатика, а ниту еден студент на градежништво. Во Кичево еден на факултет за електроника, во Прилеп 16 на производство на тутун, во Кавадарци само 8 студенти на лозарство, во Св. Николе 19 на лозарство, во Берово 4 на информатика, во Прилеп ниту еден на геологија, во Скопје ниту еден  на рударство и геологија, во Струмица 22 на транспорт, организација и логика, во Пробиштип 7 на технолошко техничкиот факултет, во Штип 16, во Дебар двајца на факултетот за германски јазик, во Дебар ниту еден студент на факулетот за француски јазик, во Скопје само 12, на факултетот за германски јазик. Ова ли е она што го баравме ние во Ребуплика Македонија? Има ли поголем срам од ов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второто прашање или главно е, зошто толку ни се важни овие работи кога јавно никој не ги почитува. </w:t>
      </w:r>
      <w:r>
        <w:rPr>
          <w:rFonts w:cs="Arial" w:ascii="Arial" w:hAnsi="Arial"/>
          <w:sz w:val="20"/>
          <w:szCs w:val="20"/>
          <w:lang w:val="mk-MK"/>
        </w:rPr>
        <w:t xml:space="preserve">Ова, не само што не е во ред, туку ни дава уште еден пример дека во нашата држава навистина поедини студенти, без разлика на нивните години, сега гледаме дека може да бидат и на 70, 80 не знам колку години, со пари може да се стигне или купи се.Ако мислите дека е тоа во ред, ако мислите дека е тоа основниот услов за образование во Република Македонија ќе дозволите јас не се сло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ите,  почитувани колеги не се само букви, не се нешто сувопарно, напротив, тие се условот за да се воспостави ред и достоинство во државата. Се чудам, бидејќи работев во просвета, кој тоа сака да го сруши достоинството на огромен број на просветни работници, а и образованието воопшто? </w:t>
      </w:r>
    </w:p>
    <w:p>
      <w:pPr>
        <w:pStyle w:val="Normal"/>
        <w:spacing w:before="60" w:after="0"/>
        <w:jc w:val="both"/>
        <w:rPr/>
      </w:pPr>
      <w:r>
        <w:rPr>
          <w:rFonts w:cs="Arial" w:ascii="Arial" w:hAnsi="Arial"/>
          <w:sz w:val="20"/>
          <w:szCs w:val="20"/>
          <w:lang w:val="mk-MK"/>
        </w:rPr>
        <w:t>Слушам дел од колегите се фалат дека компјутеризацијата е голема работа во Република Македонија. Можеби еден од најголемите срамови. Се сложувам, тоа е крупна грешка која никој не сака ни да размислува какви последици може да донесе или пак отворено не сум чул до денеска дека некој сака да ја поправи. Затоа, требаше да се размислува навреме затоа треба да се размислува денес, а не утр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Требаше да се размислува за специјализиран софтвер за настава, квалификување на наставниот кадар за работа со компјутери, за решавање на дисбалансот помеѓу стручното и гимназиското образование и за добрите примери на позитивно како и на кој начин се користат компјутерите. Без разлика од нас видете го како тоа се прави во околните земји. Во овој поглед апелирам и сметам дека медицинските специјалисти и психолозите требаше да стигнат свој глас за чии последици постојат јасни научни факти и да го соопштат тоа на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олго се дигаше врева остануваат уште 30-тина секунди за учебниците не сакам да кажам, го нема министерот да му поставиме прашање, меѓутоа ве прашувам ќе најдеме ли сили, ќе најдеме ли начин да ја смениме состојбата во образованието? Да не утре го прашуваат министерот колку пари чини кило знаење во Република Македонија и основното прашање секој што треба да си го постави во оваа државае зошто се  молчи, зошто молчат студентите, зошто молчат просветните работници, а за Синдикатот зошто молчи нема да прашувам, знам дека знаете и ви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Кипаризовска Крстевска Анита, повелете.</w:t>
      </w:r>
    </w:p>
    <w:p>
      <w:pPr>
        <w:pStyle w:val="Normal"/>
        <w:spacing w:before="60" w:after="0"/>
        <w:jc w:val="both"/>
        <w:rPr/>
      </w:pPr>
      <w:r>
        <w:rPr>
          <w:rFonts w:cs="Arial" w:ascii="Arial" w:hAnsi="Arial"/>
          <w:b/>
          <w:sz w:val="20"/>
          <w:szCs w:val="20"/>
          <w:lang w:val="mk-MK"/>
        </w:rPr>
        <w:t>Анита Кипаризовска Крст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реплицирала само во еден дел на колегата на неговите мислења кои што ги искажа. Искрено бев инспирирана да реплицирам во смисла што ме зачуди жестината со која што беше истиот против дисперзираните студ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една страна на почетокот кажа дека е добра идејата, дека е добро тоа, меѓутоа во текот на говорот се зачудив искрено од жестината со која беше против дисперзираните студии. Јас воопшто, колега, не мислам дека е лоша оваа идеа, ниту пак е лоша реализацијата на ваквите нешта. Затоа што факт е дека многумина во Република Македонија немале можности можеби да студираат во Скопје или на некој од факултетите така да  им била ускратувана можноста да се едуц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ие факултети сакале или не ние да признаеме предаваат професори кои предаваат на Универзитетот Св.Кирил и Методиј кој што секако не смееме да го занемариме нивното досегашно искуство и досегашна пракса. Значи бенефит од дисперзираните студии секако дека имаат најповеќе студентите затоа не е добро ниту да им се ускратува оваа можност, ниту пак од друга страна да се навредуваат оние кои што даваат свој придонес на овие дисперзирани сту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сто така би кажала како позитивен чекор го прифаќаат и оние луѓе кои што во текот на своето школување од вакви или такви причини можеби не успеале да се дообразуваат, така да сигурно факултетите и дисперзираните студии дали да се тоа во Кичево или во Дебар, или во Штип или Охрид или кој и да било некој друг град бидете сигурни дека им се добредојдени. Кога се вработени, кога се веќе семејни луѓе да не мораат да одвојуваат од своето време, од своите работни обврски, а сепак да им бидат достапни факултетите да можат да го дозавршат, да го заокружат своет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ие причини навистина се зачудив од жестината  со која што вие разговаравте и дискутиравте токму за оваа тема. Јас сметам дека е ова добар, навистина добар потез и не е добро ние самите да го девалвираме ваквото неш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Никола, контрарелик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лагодарам на репликата, изгледа не сте ме слушале внимателно. Јас реков дека дисперзираните студии, дека таа идеа не е лоша. Всушност реков дека таа идеа е одлична. Меѓутоа почитувана колешке, ќе се сложите со мене, не може дисперзираните студии во Република Македонија да служат како параван за зголемената невработеност или бескројната невработеност во Република Македонија. Дадов конкретни примери од кои што треба да се срамиме сите ние во Република Македонија особено ние пратениц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ица Рунчева Христин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би сакала да дадам свој осврт по однос на денешната дебата која што се однесува на информацијата на состојбите во образованието. </w:t>
      </w:r>
    </w:p>
    <w:p>
      <w:pPr>
        <w:pStyle w:val="Normal"/>
        <w:spacing w:before="60" w:after="0"/>
        <w:jc w:val="both"/>
        <w:rPr/>
      </w:pPr>
      <w:r>
        <w:rPr>
          <w:rFonts w:cs="Arial" w:ascii="Arial" w:hAnsi="Arial"/>
          <w:sz w:val="20"/>
          <w:szCs w:val="20"/>
          <w:lang w:val="mk-MK"/>
        </w:rPr>
        <w:t>Имено, оваа дебата ја гледам како една сериозна и добра прилика да ги разгледаме актуелните состојби во образованието, истовремено да ги споредиме состојбите до 2006 и актуелните состојби во образованието иако инсистирате да не настапуваме со компарација, сепак е неизбежно да се погледне како стојат нештата некогаш и сега и сметам дека е едне начин на кој што можеме да донесеме за подобрување на состојбите во образовнието, особено ако оваа дебата даде свој конструктивен придонес во лоцирање на слабостите во нашиот образовен процес, затоа што критичноста ни е потребна особено кога се работи за образованието, затоа што со образованието практично инвестираме во идните генерации и добро е да бидеме критични во оние</w:t>
      </w:r>
      <w:r>
        <w:rPr>
          <w:rFonts w:cs="Arial" w:ascii="Arial" w:hAnsi="Arial"/>
          <w:sz w:val="20"/>
          <w:szCs w:val="20"/>
        </w:rPr>
        <w:t xml:space="preserve"> </w:t>
      </w:r>
      <w:r>
        <w:rPr>
          <w:rFonts w:cs="Arial" w:ascii="Arial" w:hAnsi="Arial"/>
          <w:sz w:val="20"/>
          <w:szCs w:val="20"/>
          <w:lang w:val="mk-MK"/>
        </w:rPr>
        <w:t xml:space="preserve">сегменти каде што имаме недостатоци и на кои можеме заедничи да работиме за да ги подоб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едно, да не заборавиме  дека образовниот процес е врзан со уште една компонента, а тоа е воспитната компонента за која што многу малку зборуваме, значи образовниот и воспитниот процес одат заедно, се комплементарни и се добра основа да изградиме солидни генер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дебата ќе ја поделам во два сегменти, би сакала да зборувам за состојбата во образованието во однос на достапноста на образовани за студентите и учениците и во однос на буџетските средства кои што се одвојуваат и проектите во кои што се инвестира. Се разбира и сакам да ги изнесам и моите забелешки по однос на одредни проекти во образованието. Кога реков дека ќе дискутирам за образованието прво би сакала да зборувам за достапноста на образованието на студентите, конкретно за проектот Универзитет „Гоце Делчев“ во Источна Македонија кој што е четврти државен факултет со актуелни 13 илјади студенти во прв циклус на студии и кој што се покажа навистина како проект кој што обезбеди простор за студентите од Источна Македонија, да го надградат своето образование пред се да заштедат средства од домашниот буџет, да скратат од времето кое го трошат за своето високо образование, но истовремено превениравме и добар дел од студентите да ја напуштат границата на Република Македонија и како што знаеме често пати да го продолжат своето образование кај нашиот источен сосед. Сметам дека е тоа повеќекратен бенефит кој го добивме токму од функционирањето на Универзитетот „Гоце Делчев“ кој што е навистина корисен за студентите од Источ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слушнавме доста критики кои се однесуваат токму на дисперизираните студии. Вистина е дека некаде имаме мал број на студенти, тоа е факт пред кој што не можеме да замолчиме и замижиме, меѓутоа активно се работи на процес на актуелизација на дисперзираните студии. Верувам дека сеопфатните анализи кои што ги имаме и бројките што покажуваат каков бил интересот досега ќе не донесат до едно рационално решение каде што ќе имаме оптимални дисперзирани студии во функција на студентите меѓутоа кои што нема да не чинат премногу, а истовремено ќе придонесат за достапност на високото образование за секој студент. </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 за достапност, неизбежно е да не се спомене проектот за обезбедување на бесплатни учебници. Велиме, кога ќе обезбедите бесплатни учебници, независно чија и да е идејата, се работи за еден проект кој што им овозможува на студените да го олеснат, односно да го спасат својот семен буџет во однос на издадоци кои што ги имаат во поглед на бесплатното школување. Секако ќе речете дека не е доволно да имаме бесплатни учебници уште би било подобро кога не би имале издатоци во однос на помагала учебни, работни тетратки, инт, добро би било кога целокупните средства за образовниот процес би биле бесплатни, меѓутоа еден буџет е невозможно да го одржи овој модел и токму поради тоа бесплатните учебници се еден од чекорите како да се помогне на учениците, на студентите да добијат што поквалитетно меѓутоа и бесплатно образовани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Што се однесува до казните што често беа споменувани, се разбира дека треба да мислиме дека учебниците треба да служат и за наредните генерации. Одвојуваме навистина значаен дел од буџетот за нив и добро е да се ракува со нив, односно да се внимава на нив и да се однесуваме со помагалата кои што ги имаме на најрационален, најразум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достапноста ќе зборувам и за бесплатниот превоз кој што е понуден за студентите, исто така и во однос на  адресирањето на ранливите категории кои што добиваат посебен третман, значи високо образовните институции повеќе не наплатуваат партиципација за децата без родители, децата кои што се со инвалидитет од прв или втор степен, воените инвалиди или лицата кои се растени во домови на напуштени лица. Исто така во делот на достапност на образованието, сериозен е проектот кој што е насочен на превод на илјада учебници кои што се од реномирани странски автори, кои што се користат во реномирани странски универизитети и кои што денес се достапни за нашите студенти. Имено, овие наслови денес се соодветна замен за голем број на книги кои досега студентите ги користеа знчи на српски, српско-хрватски јазик или пак се веќе застарена литература. Значи овозможивме проект со кои што студентите добија соодветни учебници кои што им овозможуваат да имаат квалитетно образование односно да бидат во тек со трендовите  кои што се однесуваат во научната област. Дека достапноста на образованието е зголемена е подобрена зборува процентот од 96% осмооделенци кои што го продолжуваат своето образование во рамките на среднот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днос на олеснувањето на докомплетирање на средното образование на учениците кои досега  беа со тригодишно средно образование им се дава олеснителна можност да го дополнат своето образование да бидат со 4 години образование со тоа што досегашните 20 диференцијални испити кои што ги полагаат и дополнителни испити од 4 години денес се заменети со пет испити односно три општи испити кои што се потребни и уште два стручни испити со цел да се заврши четврта година значи од средно образование да можат понатака да го продолжат процесот на образование на високо образовните институции, доколку постојат амб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помена би сакала да го изнесам како моја лична критика и согледување на состојбите и критика на академската заедница е неможноста во моментот да се следи односно да се запише трет циклус на студии. Ова се должи пред се и на автономијата за која често пати зборувате дека е повредена автономијата на универзитетот, меѓутоа реално универзитетот е оној кој што треба да предложи програма и ден поскоро да бидат активирани третиот циклус на студии затоа што она нешто што им е неопходно на сите оние кои ја градат својата академска кариера и на кои им е потребно да го докомплетираат своето образование. Кога реков ќе зборувам за реформите кои што се направени во насока на достапноста на образованието, ќе зборувам и за реформите во Законот за високообразование со кои што се мотивираат практично сите студенти кои се талентирани и кои покажале добри резултати и конкурирале на стоте највисоко рангирани универзитити според Шангајската листа да добијат субвенционирање односно помош од Министерството за финанси во делот на покривање на трошоците за нивни студии, доколку бидат примени согласно своите резултати, своите квали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боруваме за стимулрање на квалитетни генерации кои допрва треба да ги изградиме, тука е отворена подеднакво можноста за секој, оној кој што има способност, кој што има желба, трудољубивост, се разбира дека може да аплицира и доколку успее во оние најдобри кандидати дека ќе биде и потикнат од државата, дополнително финансиски помог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ремето е кратко, она што зборуваме дека сите имаме еднаква можност го мислам и за процесот на објавување и присутност на македонската академска јавност во странските реномирани научно истражувачки списанија. За жал, бројот на трудовите кои што македонски автори ги објавуваат во моментот е поразителен, меѓутоа треба да се делува во насока на  мотивирање и јакнење на научната свест, да имаме што поголем број на трудови што ќе бидат објавувани во реноминирани странски списанија, но истовремено и македонски автори кои што би биле цитирани и релевантни со цел да постои една здрава академска заедница од кои ќе се развиваат идните генерации. Се разбира дека се одвојуваат средства за ваквите проекти, добро е што буџетсктие средства кои што ги одвојува Република Македонија  во една кризна година се еквивалентни со буџетските средства кои што СДСМ ги одвојуваше во 2006 година, значи ако ја погледнеме бројката за изградба на основни уцилишта, основните училишта кои што инвестициите кои што одеа во основни училишта во 2006 година изнесуваат 75 милиони, а денес изнесуваат исто значи во една кризна година, само зборувам за споредба со 2008 година каде што имаме 144 милиони 972 илјади денари. Значи зборуваме за броеви кои што оваа година се софпаѓат оваа кризна година, зборувам со бројктие, што СДСМ ги одвојуваше во време кога немаше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Времето не ми дозволува да се осврнам на проектите, но добро е што имаме и различни концепти и можност да ги соочиме различните концепти овде. Сметам дека ќе придонесеме за подобро и поквалитетно образование што е заеднички интере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господинот Петров Андреј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нформацијата што ја поднесе СДС пратеничката група за состојбите во образованието покрај другите цели да укаже на лошите состојби во образованието. Мислам дека една од главните интенции беше да се обидеме да укажеме на лошите насоки што ги има трасирано оваа влада во развојот на образованието и да се обидеме преку дебата да дел од тие, сега – засега неуспешни проекти, Владата да биде храбра и да признае дека нема да ги постине целите што се предвидени или веќе до сега се покажало дека целите не се постигнати и да има храброст да ги повле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колегите од владеачкото мнозиство, во најголем дел зборуваат за образованието со фалби, дека многу пари дала Владата на ВМРО-ДПМНЕ во образованието до сега и дека со пари се решава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не се согласувам со оваа нивна констатација, затоа што ако ја земеме моменталанта состојба со финансиите на училиштата во Република Македонија, дали од основно или средно образование ќе видиме дека и покрај тоа што колеги се фалите дека сте дале многу пари, дека основните и средни училишта во Република Македонија се соочуваат со сериозен недостиг на пари, не се исплаќаат редовно трошоците на компаниите кои вршат превоз на ученици, недостасуваат средства за да се обезбедат доволно пари за греење на училиштата, дали за дрва, дали за нафта, дали за друг вид на гориво. Значи, има сериозни недостатоци. </w:t>
      </w:r>
    </w:p>
    <w:p>
      <w:pPr>
        <w:pStyle w:val="Normal"/>
        <w:spacing w:before="60" w:after="0"/>
        <w:jc w:val="both"/>
        <w:rPr>
          <w:rFonts w:ascii="Arial" w:hAnsi="Arial" w:cs="Arial"/>
          <w:sz w:val="20"/>
          <w:szCs w:val="20"/>
          <w:lang w:val="mk-MK"/>
        </w:rPr>
      </w:pPr>
      <w:r>
        <w:rPr>
          <w:rFonts w:cs="Arial" w:ascii="Arial" w:hAnsi="Arial"/>
          <w:sz w:val="20"/>
          <w:szCs w:val="20"/>
          <w:lang w:val="mk-MK"/>
        </w:rPr>
        <w:t>Недостасуваат и средства што се донесуваат за одржување на хигиена во училиштата. Сведоци сме дека беа затворени неколку училишта, затоа што имаше сериозна нехигиена и појава на бактерии во училиштата. Недостасуваат средства за осигурување на училиштата, за громобранска инсталација редица други трошоци  училиштата не можат да покријат.</w:t>
      </w:r>
    </w:p>
    <w:p>
      <w:pPr>
        <w:pStyle w:val="Normal"/>
        <w:spacing w:before="60" w:after="0"/>
        <w:jc w:val="both"/>
        <w:rPr/>
      </w:pPr>
      <w:r>
        <w:rPr>
          <w:rFonts w:cs="Arial" w:ascii="Arial" w:hAnsi="Arial"/>
          <w:sz w:val="20"/>
          <w:szCs w:val="20"/>
          <w:lang w:val="mk-MK"/>
        </w:rPr>
        <w:t>И, ако велите дека навистина сте одвоиле многу пари за образованието, како е можно тогаш да недостасуваат пари во основните и средни училишта?</w:t>
      </w:r>
      <w:r>
        <w:rPr>
          <w:rFonts w:cs="Arial" w:ascii="Arial" w:hAnsi="Arial"/>
          <w:sz w:val="20"/>
          <w:szCs w:val="20"/>
        </w:rPr>
        <w:t xml:space="preserve"> </w:t>
      </w:r>
      <w:r>
        <w:rPr>
          <w:rFonts w:cs="Arial" w:ascii="Arial" w:hAnsi="Arial"/>
          <w:sz w:val="20"/>
          <w:szCs w:val="20"/>
          <w:lang w:val="mk-MK"/>
        </w:rPr>
        <w:t>Од друга страна сите проекти кои што ги правите одат во насока на зголемување на трошоците во училштата, така да обврската „Компјутер за секое дете“, не знам како се водело пресметка да се рализира проектот, но тој проект реално ги зголеми трошоците на училиштата, повеќе струја, повеќе трошоци за осигурување, повеќе средства за обезбедување на училиштата. Веќе во училиштата на големо се крадат компјутерите, а училиштата не можат да ги заштитат компјутерите и мора директорите да се соочуваат со кривични пријави, затоа што компјутерите им се крадат, или не ги користат.</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Компјутер за секое дете“, навистина се покажа како големо промашување и со парите потрошени за овој проект во Република Македонија ќе се овозможеше многу поквлаитетна настава, многу подобри услови за совладување на материјата од страна на учениците. Замислете на Запад, како што е во Америка и во Канада во училиштата во секоја училница има по  3-4 компјутери поврзани со интернет,  ласерски печатар и  ЛЦД проектор, а не по 28 компјутери. Зошто овој концепт не се примени и во Република Македонија.</w:t>
      </w:r>
    </w:p>
    <w:p>
      <w:pPr>
        <w:pStyle w:val="Normal"/>
        <w:spacing w:before="60" w:after="0"/>
        <w:jc w:val="both"/>
        <w:rPr/>
      </w:pPr>
      <w:r>
        <w:rPr>
          <w:rFonts w:cs="Arial" w:ascii="Arial" w:hAnsi="Arial"/>
          <w:sz w:val="20"/>
          <w:szCs w:val="20"/>
          <w:lang w:val="mk-MK"/>
        </w:rPr>
        <w:t>Ваквиот проект „Компјутер за секое дете“, беше испробан пред десетна години во Англија  и знаете ли што се случи. Веќе наредната година Англија им ги продаваше компјутерите на учениците, затоа што и ако е економска сила не можеше нивниот  буџет да ги издржи трошоците што настнаа со овој проект. Така да ако се гледале малку меѓународните исксутва ќе се видело дека иако и други земји го примениле овој проект бил неуспешен.</w:t>
      </w:r>
    </w:p>
    <w:p>
      <w:pPr>
        <w:pStyle w:val="Normal"/>
        <w:spacing w:before="60" w:after="0"/>
        <w:jc w:val="both"/>
        <w:rPr/>
      </w:pPr>
      <w:r>
        <w:rPr>
          <w:rFonts w:cs="Arial" w:ascii="Arial" w:hAnsi="Arial"/>
          <w:sz w:val="20"/>
          <w:szCs w:val="20"/>
          <w:lang w:val="mk-MK"/>
        </w:rPr>
        <w:t>Во делот на екстерното оценување нашата Влада го примени моделот, така барем рече минситерот, на екстерно оценвуање кое што е во Словенија. Меѓутоа колеги пратеници екстерното оценување во Совенија е дијагностичко, а кај нас е инспекциско. Кај нас системот на екстерно оценување сеуште не е поставен како што треба, ниту се поставени моделите како тоа технички ќе се реализира да ен се зборува за стручната ре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тенцијалните фактори за успех на ова екстерно оценување што треба да бидат земни во предвид покрај наставникот се и степенот на развој на училиштата, поодбност на учебниците, подобност на наставната материја која соодвестува со возраста, социјалниот статус на родителите. Кај нас за жал ова се сведе на можност не да се направи дијагностицирање на проблемтие што постојат во наставниот процес, туку да се воведе една инспекција како обврска за казна на самите наставници.</w:t>
      </w:r>
    </w:p>
    <w:p>
      <w:pPr>
        <w:pStyle w:val="Normal"/>
        <w:spacing w:before="60" w:after="0"/>
        <w:jc w:val="both"/>
        <w:rPr>
          <w:rFonts w:ascii="Arial" w:hAnsi="Arial" w:cs="Arial"/>
          <w:sz w:val="20"/>
          <w:szCs w:val="20"/>
          <w:lang w:val="mk-MK"/>
        </w:rPr>
      </w:pPr>
      <w:r>
        <w:rPr>
          <w:rFonts w:cs="Arial" w:ascii="Arial" w:hAnsi="Arial"/>
          <w:sz w:val="20"/>
          <w:szCs w:val="20"/>
          <w:lang w:val="mk-MK"/>
        </w:rPr>
        <w:t>Нема сеуште решение во делот на екстерното тестирање за модел и тестови за децата со пречки во развојот.</w:t>
      </w:r>
    </w:p>
    <w:p>
      <w:pPr>
        <w:pStyle w:val="Normal"/>
        <w:spacing w:before="60" w:after="0"/>
        <w:jc w:val="both"/>
        <w:rPr/>
      </w:pPr>
      <w:r>
        <w:rPr>
          <w:rFonts w:cs="Arial" w:ascii="Arial" w:hAnsi="Arial"/>
          <w:sz w:val="20"/>
          <w:szCs w:val="20"/>
          <w:lang w:val="mk-MK"/>
        </w:rPr>
        <w:t>Кога во 2008 година им се дозволи на редовните училишта да се запишуваат и деца со пречки во развојот требаше да се дозволи да се примаат и дефектолози кои што се стручно обучени да работат со овие ученици, а сега имаме ситуација наставниците ако имаат такви деца во своит еоддленија да не знаат во одредени ситуација како со истите да постапуваат, затоа што не се стручно осопособени.</w:t>
      </w:r>
    </w:p>
    <w:p>
      <w:pPr>
        <w:pStyle w:val="Normal"/>
        <w:spacing w:before="60" w:after="0"/>
        <w:jc w:val="both"/>
        <w:rPr/>
      </w:pPr>
      <w:r>
        <w:rPr>
          <w:rFonts w:cs="Arial" w:ascii="Arial" w:hAnsi="Arial"/>
          <w:sz w:val="20"/>
          <w:szCs w:val="20"/>
          <w:lang w:val="mk-MK"/>
        </w:rPr>
        <w:t>Јас не го гледам тука минситерот за да го прашам кога ќе дозволат во училиштата каде што има запишано деца со пречки во развојот да дозволи да се примаат дефектолози или соодветни стручни наставници кои што имаат обука да работат со овие деца.</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кој што го водите за после седмо одделение да можат после шесто и седмо одделение директно да се  запишуваат во средно образование е исто така погрешен. Значи  во осмо и девето одделение тие треба да ги совладуваат материите по физика,  хемија, основи на математиката. Тие ученици ќе завршат училиште на 16 години. Дали сметате дека се способни да можат да засноваат работен однос или кој стопанственик ќе ги прими тие ученици на 16 годдини. Значи дел од сите скоро проекти кои што ги водите во образованието досега не дадоа резултати. И клучниот проект во  високото образование за дисперзирани студии, иако дел од колегите овде велеа дека ќе се овозможи многу граѓани да се стекнат со академска титула сепак ќе доведе до одредена ситуација на хиперпродукција на кад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само еден пример. Во 2010/2011година на државните и правните универзитети и факултети во Република Македонија има потенцијални места за 5000 правници да се запишат на таа студиска програма. Значи теоретски оваа година 5000 средношколци ќе студираат за правници. Што ќе се случи колеги пратеници кога овие 5000 правници ќе завршат. Каде тие ќе работат. Нели е тоа надвор од потребите на државата, не е во корелација со потребите на државата. Дисперзираните студии ги отворавте повеќе за д аспечалите политички поени отколку што се реалните потреби на Република Македонија, на локалната самоуправа и на стопан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Вие велите добро е граѓаните да се образуваат, и јас велам дека е добро и колку повеќе имаобразовнаи толку е подобро, но овие луѓе инвестирале, потрошиле години од својот жувот и сега кога ќе создадете услови за хиперпродукција ќе се прашуваат зошто јас студирав кога нема каде да се вработам. На крајот на краиштата мислам дек атоа не е идеата и овој концепт на дисперзирани високобразовни студии господине министер на долг рок за жал кај многу млади луѓе ќе преизвика незадовослтво и хендикеп е да не можат да се валоризираат како академски граѓани преку наоѓање на соодветно работно место.</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адмила Шекеринс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Почитувани колешки, колег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да не слуша некој кој  не го познава ниту македонскиот систем, ниту македонскиот Парламент би рекол дека сите ние сме дипломирале на некое вечерно училиште. Не заради стилот кој беше користен, не заради говорите кои што беа што прочитани, што кажани, туку заради фактот што ако ги слушате говорите на претставниците на парламентарното мнозинство и испаѓа дека до 2006 година во Македонија немало ништо. Македонија бла пустина или ледина. Немало учебници, немало училишта, немало факултети, ништо немало.Немало никакви стандарди и се прашувам тогаш сокакви дипломи влегле пратениците во ова Собрание. И со кое право ги минимизирате успесите на многу македонски граѓани кои што со такво образование, пред  ослободителите на Груевски успеале да стекнат и добро искуство и добри познавања во својата област и да бидат ценети во свјата професија. Меѓутоа, мислам дека ваков тип на дебата само ќе ги покаже минусите во нашето општество и колку лесно делиме квалификации. Дека како што ни  тргнало од 2006 година навака тоа веќе било непознато, порано нигде тоа го немало. Овдека  чувме таква небулоза дека Македонија, замислете бла лидер и во средното образование. Лидер во квалитетот на образованието, па побогу колеги пратеници читате ли вие какви ни се резултатите во училиштата. Читате ли вие како ни се  рангирани еве и универзитетите. Се додека овдека владее лажниот свет на рекламите кои служат себе си да си се излажете нашето образование ќе продолжи да то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и денешната дебата и особено аргументите во наводна одбрана во политиакта на Владата  покажаа дека едно им велите на децата во училиште, а сосема друго практикувате во секојдневната политика. Во училиште ког аќе испратите некое дете па му велите дека треба годините една за една да внимава како ќе ги зема, заради тоа што не може преку ниќ некои работи да се совладаат. Па,не може математика во осмо одделение добро да ја знаеш ако во  четврто одделение си ги преспал лекциите. Тоа за сите важи. За сите важи дека не треба да има кампањско работење, за сите важи дека треба секој чекор внимателно да се промислува и да се оди, само за ВМРО-ДПМНЕ тоа никако не важи.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ви дадам два примери кои покажуваат дека Владата за се функционира преку трупа. Ако важела народната прво скокни па кажи оп, за ВМРО-ДПМНЕ и сегашната Влада важи вака. Тие велат оп пред да ги облечат и патиките и после ќе заборават и да скокнат. Буквално вакво однесување беше причина за колапсот на оној концепт на воведување на задолжително средно, заради кој во 2006 година, крајот на 2006, во 2007 година Груевски се  трудеше сите да ги добие да гласаат, за промени на Уставот. Пазете, премиерот доаѓа на лидерска средба, или доаѓа во Собрание и вели вака: „барам од вас поддршка за средното образование да стане задолжително“. И му го поставувате наједноставното рпашање - колку пари тоа ќе чини? Тој одговара - ни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ставувате второто најприродно прашање - за колку ученици говориме? Не знае. </w:t>
      </w:r>
    </w:p>
    <w:p>
      <w:pPr>
        <w:pStyle w:val="Normal"/>
        <w:spacing w:before="60" w:after="0"/>
        <w:jc w:val="both"/>
        <w:rPr>
          <w:rFonts w:ascii="Arial" w:hAnsi="Arial" w:cs="Arial"/>
          <w:sz w:val="20"/>
          <w:szCs w:val="20"/>
          <w:lang w:val="mk-MK"/>
        </w:rPr>
      </w:pPr>
      <w:r>
        <w:rPr>
          <w:rFonts w:cs="Arial" w:ascii="Arial" w:hAnsi="Arial"/>
          <w:sz w:val="20"/>
          <w:szCs w:val="20"/>
          <w:lang w:val="mk-MK"/>
        </w:rPr>
        <w:t>И така се создаваат и се формулираат политиките во Владата. Премиерот решил ќе има задолжително средно без да знае еден елементарен податок. Истото ни се случи последниве денови со овој министер за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за една крупна реформска пресвртница, за која би дискутирале колку  е паметна, колку  е издржана , или не издржана, а тоа е практично да се расцепи најстариот Универзитет во Македонија Универзитетот „Св Кирил и Методиј“. За една таква рефрма министерот таа ја  обзнанува на телевизија. Па јас мислам дека тоа ни во времето на Тито го немало. И тогаш ќе рекле, дај седнете разговарајте прво со Универзитетот, разговарајте со стручњаци, отворете дискусија во Собрание, па дури потоа дајте таков предлог. Не. Не, Владата зошто би размислувала? Зошто Владата би се консултирала со некој? Зошто би повела дебата во Собранието пред да се истрча со таква политика и со таква цел. Не, таму не одат ти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а ситуација во која Владата сосема спротивно профункционира беше оваа еднаш сомната и веќе заборавена стратегија, или чекори кон интегрирано образование во образов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Истата Влада ја носи и оваа стратегија. Таа е онаа стратегија коај беше предизвикана од одлуката на Владата од прво одделение припадниците на немнозинските заедници да изучуваат македонски јазик, која што исто така преку ноќ беше донесена, предизвик ашто предизвика и после под влијание на својот коалиционен партнер Владата реши да ја повлече. Значи, два месеци се  зборуваше дека првооделенците ќе мора да учат македонски, денеск аја слушате ли Владата тоа да го говори? Не, падна во вода, ама два месеци се инате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го решат проблемот донесоа Стратегија за интегрирано образование која нормално им ја подготвија странци, ОПСЕ и затоа сега ако го симнете документот од интернет на англиски е насло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тратегија што стои? За секој проект и за секоја мини реформа се вели вака. „Развојна фаза 2011 година, пилот имплементација  во 2012 година, во 2013 и 2014 година почеток на имплементација. 4 години за тоа треба. </w:t>
      </w:r>
    </w:p>
    <w:p>
      <w:pPr>
        <w:pStyle w:val="Normal"/>
        <w:spacing w:before="60" w:after="0"/>
        <w:jc w:val="both"/>
        <w:rPr>
          <w:rFonts w:ascii="Arial" w:hAnsi="Arial" w:cs="Arial"/>
          <w:sz w:val="20"/>
          <w:szCs w:val="20"/>
          <w:lang w:val="mk-MK"/>
        </w:rPr>
      </w:pPr>
      <w:r>
        <w:rPr>
          <w:rFonts w:cs="Arial" w:ascii="Arial" w:hAnsi="Arial"/>
          <w:sz w:val="20"/>
          <w:szCs w:val="20"/>
          <w:lang w:val="mk-MK"/>
        </w:rPr>
        <w:t>За другите моменти на инспирација на министерот и на премиерот не треба подготовки. Таму денеска ќе се реши утре ќе се спроведува. Затоа овие реформи секојдневно паѓаат на испитот на јавноста и секојдневно паѓаат на испитот на јавноста. И секојдневно за жал паѓаат на испитот на квалитет.</w:t>
      </w:r>
    </w:p>
    <w:p>
      <w:pPr>
        <w:pStyle w:val="Normal"/>
        <w:spacing w:before="60" w:after="0"/>
        <w:jc w:val="both"/>
        <w:rPr>
          <w:rFonts w:ascii="Arial" w:hAnsi="Arial" w:cs="Arial"/>
          <w:sz w:val="20"/>
          <w:szCs w:val="20"/>
          <w:lang w:val="mk-MK"/>
        </w:rPr>
      </w:pPr>
      <w:r>
        <w:rPr>
          <w:rFonts w:cs="Arial" w:ascii="Arial" w:hAnsi="Arial"/>
          <w:sz w:val="20"/>
          <w:szCs w:val="20"/>
          <w:lang w:val="mk-MK"/>
        </w:rPr>
        <w:t>Јас ја прифаќам таа теза на Владата, нејзино право е да си прави слогани „Македонија веќе нема да запре“.</w:t>
      </w:r>
    </w:p>
    <w:p>
      <w:pPr>
        <w:pStyle w:val="Normal"/>
        <w:spacing w:before="60" w:after="0"/>
        <w:jc w:val="both"/>
        <w:rPr>
          <w:rFonts w:ascii="Arial" w:hAnsi="Arial" w:cs="Arial"/>
          <w:sz w:val="20"/>
          <w:szCs w:val="20"/>
          <w:lang w:val="mk-MK"/>
        </w:rPr>
      </w:pPr>
      <w:r>
        <w:rPr>
          <w:rFonts w:cs="Arial" w:ascii="Arial" w:hAnsi="Arial"/>
          <w:sz w:val="20"/>
          <w:szCs w:val="20"/>
          <w:lang w:val="mk-MK"/>
        </w:rPr>
        <w:t>Убаво е да трчаат, убаво е брзо да одите, ама кога гледате дека бездна е пред вас и дека не сте го испланирале  најдобро чекорењето, не е најпаметно многу да брзате без запирање. Така брзо, без запирање е Владата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Во областа образование остава кратери кој и не знам како ќе ги потполнува.</w:t>
      </w:r>
    </w:p>
    <w:p>
      <w:pPr>
        <w:pStyle w:val="Normal"/>
        <w:spacing w:before="60" w:after="0"/>
        <w:jc w:val="both"/>
        <w:rPr>
          <w:rFonts w:ascii="Arial" w:hAnsi="Arial" w:cs="Arial"/>
          <w:sz w:val="20"/>
          <w:szCs w:val="20"/>
          <w:lang w:val="mk-MK"/>
        </w:rPr>
      </w:pPr>
      <w:r>
        <w:rPr>
          <w:rFonts w:cs="Arial" w:ascii="Arial" w:hAnsi="Arial"/>
          <w:sz w:val="20"/>
          <w:szCs w:val="20"/>
          <w:lang w:val="mk-MK"/>
        </w:rPr>
        <w:t>Еве да погледаме малку околу дисперзираните студии кои што станаа специјалност и најновиот обид за расцепување на „Св. Кирил и Методиј“. Навистина мислам дека министерот за образование ја имаше невозможната мисија, тоа е нерешлива задача, нерешлива равенка во математиката да објасните како ќе го интегриррате системот на тој начин што ќе го делите. При тоа да тврдите дека е тоа за  „Св. Кирил и Методиј„ влезено на Шангајската листа. Па, кој кого овде лаже. Ви поставувам директно прашање господиен минситер, дали се обидовте со политиката на финансирање, не да алиментирате потреби на личности или на факултети туку навистина да си стимулирате знаење кое ќе ме помести на било која од листите на квалитет. Гледам многу локалци кои што добиваат пари, а оние кои што реално можат да се наметнат на тој регионален или национален, интернационален натпревар не ги добиваат тие пари. Ги нема, се откажале. Знаете ли зошто се откажал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три пати потполнуваа приајви за да добијат проект за наука. Три пати го добиваа проектот и после тоа се поништуваше. Заради тоа што цели лабаратории седеа и пишуваа проекти за опремување на лабараториите, каде се лабараториите. Боцевски, Наумвоски, ен знам дали уште еден вице рпемиер ќе доаѓа и ќе им објаснува на факултетите колку е битно да конкурираат, ден денска денар во лабораторитие не е видено. Знаете ли колку се смени техниката во меѓувреме. Знаете ли дека проектот кој што го дале првиот дена бер нема, веќе не е актуелен. Тој тип на однесување мислам дека го крахира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ку дисперзираните студии мој фафорит пример е случајот кога факултетот во состав на Универзитетот во Битола, кој  што е лоциран во Кичево сега отвори правни студии повотрно во Битола. До кој студент го доближувате високото образование. Која е правната, фианнсиска, образовна логика на овој потег. </w:t>
      </w:r>
    </w:p>
    <w:p>
      <w:pPr>
        <w:pStyle w:val="Normal"/>
        <w:spacing w:before="60" w:after="0"/>
        <w:jc w:val="both"/>
        <w:rPr>
          <w:rFonts w:ascii="Arial" w:hAnsi="Arial" w:cs="Arial"/>
          <w:sz w:val="20"/>
          <w:szCs w:val="20"/>
          <w:lang w:val="mk-MK"/>
        </w:rPr>
      </w:pPr>
      <w:r>
        <w:rPr>
          <w:rFonts w:cs="Arial" w:ascii="Arial" w:hAnsi="Arial"/>
          <w:sz w:val="20"/>
          <w:szCs w:val="20"/>
          <w:lang w:val="mk-MK"/>
        </w:rPr>
        <w:t>Пазете, од Битола го носиме факултетот во Кичево, од Кичево одделение во Битола правиме. За кои студенти? За тие париски војници, обезбедувачи, државни службеници што седат по студентски домови да имаат и диплома.</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на дисперзирани студии се претвори во својата спротивност. Не им помага на студентите во овие мали средини, напротив им дава дипломи кои што утре некој многу лесно ќе ги маргинализира зошто? Заради тоа што немаат ни лабараторија, ни училница, а богами и нема ни профес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образование и наука има реплика,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Благодарам претседателе, благодарам госпоѓо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Без разлика на се, мислам дека имате право на спротивно мислење и тоа е секогаш во интерес на конструктивн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зборуваме за квалитетот. Ако зборуваме за квалитетот на високото образование тоа е прилично комплексно прашање и ако зборуваме за квалитетот на високото образование веројатно ќе треба да почнеме да зборуваме и за Болоња. Јас го отворив и тоа прашање. Тоа е тема за која што  говорат во многу европски држави и тоа е тема од која се прави прашање во многу европски држави и се салдираат позитивните и негативнтие ефекти од примената на воој концепт, или од начинот на кој што овој концепт е примене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Болоња има во својата суштина вградено мобилност и таа целосно ја поддржуваме и јас лично ја поддржувам како една екстермно позитивна работа, меѓутоа има уште некои работи во нејзе, оние коцкички три плус два, четири плус еден, пет плус нула, кои што беа можеби продуцирани од потребата во едно време на висок индустриски раст на Европа, да се продуцираат брзо кадри кои што потоа низ текот на неформалното образование во високо развиените компании и во тие европски држави ќе бидат дополнително обучени и креирани оние телорт или кастан стадис кои што ќе им овозможат да ги имаат оние компетенции и вештини што се потребни на тие фирми. </w:t>
      </w:r>
      <w:r>
        <w:rPr>
          <w:rFonts w:cs="Arial" w:ascii="Arial" w:hAnsi="Arial"/>
          <w:sz w:val="20"/>
          <w:lang w:val="mk-MK"/>
        </w:rPr>
        <w:t>Сакам да разговараме за тоа. Меѓутоа сакам да разговараме и за она што го споменавте во својот говор, а тоа е да некои добиваат повеќе средства, а некој не добива воопшто од тоа. Дали знаете колкав е буџетот на Универзитетот Св.Кирил и Методиј, една милијарда државни пари и две милијарди само финансирачки средства. Тотал три милијарди или 50 милиони евра. Колку од тие пари, на кој начин и како се рспределуваат. Ние ќе видиме ситуација во која што имате еден професор, поранешен декан на економскиот факултет 704 илјади месечна плата. Коректно е. Затоа што тоа оневозможува, вас ве оневозможува. Вие имате средства за научно истражувачка работа. Кога некој од факултетите кои што имаатсредства без разлика дали.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Никола Тодоровски: </w:t>
      </w:r>
      <w:r>
        <w:rPr>
          <w:rFonts w:cs="Arial" w:ascii="Arial" w:hAnsi="Arial"/>
          <w:sz w:val="20"/>
          <w:lang w:val="mk-MK"/>
        </w:rPr>
        <w:t>Добр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Ќе му ја намалите платата кога ќе го расцепката  универзитетот, или само ќе го цепката универзитетот за да нечии лични хирови се задоволат. </w:t>
      </w:r>
    </w:p>
    <w:p>
      <w:pPr>
        <w:pStyle w:val="Normal"/>
        <w:spacing w:before="60" w:after="0"/>
        <w:jc w:val="both"/>
        <w:rPr>
          <w:rFonts w:ascii="Arial" w:hAnsi="Arial" w:cs="Arial"/>
          <w:sz w:val="20"/>
          <w:lang w:val="mk-MK"/>
        </w:rPr>
      </w:pPr>
      <w:r>
        <w:rPr>
          <w:rFonts w:cs="Arial" w:ascii="Arial" w:hAnsi="Arial"/>
          <w:sz w:val="20"/>
          <w:lang w:val="mk-MK"/>
        </w:rPr>
        <w:t xml:space="preserve">Доаѓаме од факултет кој секогаш мака мачел со пари, секогаш мака мачел со пари. Ама јас знам дека ако на другите им стемни, мене нема да ми светне. Парите на Електротехнички бивши факултет, Машински, Технолошки, нема да се создадат ако им ги земеме на другите. Која е логиката во вашите дисперзирани студии, кога на ист факултет во Прилеп не се плаќа самофинансирање придонес, а во Струмица се плаќа.  Која е тука логиката. Која е логиката да ги делите парите за научна дејност со тригодишно, работење и да барате квалитет. И тука е непотизмот, најголем. Затоа што ако се прочепкаат парите, на пример на Медицински факултет, на кои се доделени од вашата Влада и од вашето Министерство, ќе излезат многу интересни имиња. И затоа ве молам, не барајте вашата жена да го плати цехот на вашиот непотизам, ама кога делите пари, водете сметка дека се се знае во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Спасеноски Александар, не е тука. </w:t>
      </w:r>
    </w:p>
    <w:p>
      <w:pPr>
        <w:pStyle w:val="Normal"/>
        <w:spacing w:before="60" w:after="0"/>
        <w:jc w:val="both"/>
        <w:rPr>
          <w:rFonts w:ascii="Arial" w:hAnsi="Arial" w:cs="Arial"/>
          <w:sz w:val="20"/>
          <w:lang w:val="mk-MK"/>
        </w:rPr>
      </w:pPr>
      <w:r>
        <w:rPr>
          <w:rFonts w:cs="Arial" w:ascii="Arial" w:hAnsi="Arial"/>
          <w:sz w:val="20"/>
          <w:lang w:val="mk-MK"/>
        </w:rPr>
        <w:t xml:space="preserve">Госпоѓица Тушева Маринела има збор, повелете. </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 почитуван претседателе, почитуван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в период како никогаш досега, сериозно е нарушена автономијата на државните високо образовни институции. И тоа недвосмислено е направено преку насилното отворање на дел од дисперзираните студии, понатаму насилното спојување на постојни факултети и покрај евидениот отпор во конкретнит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Понатаму, најавата за зголемување на неделниот број на часови за универзитетските наставници, директното мешање во кадровската политика на универзитетите. Наметнување на нови правила за финансирање и ангажирање на академскиот кадар и тн. итн. Ова се само еден мал дел од проблемите со кои што се соочуваме во високото образование, и токму дел односно една од целите на денешната информација е да зборуваме за тоа, а преку тоа и да придонесеме да се прекине со овој недемократски притисок врз овие институции, а паралелно со тоа да се развијат и механизми за унапредување на високообразовната дејнсот, а не само да се измислуваат инструменти за дисциплинирање на академскиот кадар. Во меѓувреме пак се чини дека универзитетите премолчано ја прифатија улогата на послушни изврпители на оваа политика и на одлуки. Зачудува фактот што академската заедница не се спротистави јавно, речиси на ниту една наметната владина одлука со која што се нарушуваше универзитетската автономија. Од друга страна пак, власта преку  неконституирањето на советот за развој и финансирање на високото образование што е законска обврска, го оневозможи влијанието на академската јавност врз еден од клучните аспекти на високото образование, односно неговото финансирање. </w:t>
      </w:r>
    </w:p>
    <w:p>
      <w:pPr>
        <w:pStyle w:val="Normal"/>
        <w:spacing w:before="60" w:after="0"/>
        <w:jc w:val="both"/>
        <w:rPr>
          <w:rFonts w:ascii="Arial" w:hAnsi="Arial" w:cs="Arial"/>
          <w:sz w:val="20"/>
          <w:lang w:val="mk-MK"/>
        </w:rPr>
      </w:pPr>
      <w:r>
        <w:rPr>
          <w:rFonts w:cs="Arial" w:ascii="Arial" w:hAnsi="Arial"/>
          <w:sz w:val="20"/>
          <w:lang w:val="mk-MK"/>
        </w:rPr>
        <w:t xml:space="preserve">Кога сме веќе кај финансирањето, треба да се истакне дека државната контрибуција во финансирањето на државното високо образование, од година во година се намалува. Па така во моментов буџетот на државните универзитети издржува со 38% од државниот буџет додека повеќе од 62% се обезбедуваат од уписнини, сопствени приходи и донации. </w:t>
      </w:r>
    </w:p>
    <w:p>
      <w:pPr>
        <w:pStyle w:val="Normal"/>
        <w:spacing w:before="60" w:after="0"/>
        <w:jc w:val="both"/>
        <w:rPr>
          <w:rFonts w:ascii="Arial" w:hAnsi="Arial" w:cs="Arial"/>
          <w:sz w:val="20"/>
          <w:lang w:val="mk-MK"/>
        </w:rPr>
      </w:pPr>
      <w:r>
        <w:rPr>
          <w:rFonts w:cs="Arial" w:ascii="Arial" w:hAnsi="Arial"/>
          <w:sz w:val="20"/>
          <w:lang w:val="mk-MK"/>
        </w:rPr>
        <w:t>Понатаму, зборувавме и за дисперзираните студии, иако дисперзијата во високото образование сама по себе претставува сериозен организациски и финансиски чекор, сепак таа до сега никогаш не била предмет на сериозна дебата во јавноста, ниту пак е заснована на некои сериозни анализи на пазарот на труд или пак на некоаков стратегиски документ. Практиката за отварање на факултети, или за организирање студии надвор од универзитетските центри во меѓународни рамки е малку познат. Евидентно е дека во моментов овие процеси не се толку актуелни колку во минатото, бидејќи во меѓувреме, се нотирани разни недоследности во нивното спроведување.</w:t>
      </w:r>
    </w:p>
    <w:p>
      <w:pPr>
        <w:pStyle w:val="Normal"/>
        <w:spacing w:before="60" w:after="0"/>
        <w:jc w:val="both"/>
        <w:rPr>
          <w:rFonts w:ascii="Arial" w:hAnsi="Arial" w:cs="Arial"/>
          <w:sz w:val="20"/>
          <w:lang w:val="mk-MK"/>
        </w:rPr>
      </w:pPr>
      <w:r>
        <w:rPr>
          <w:rFonts w:cs="Arial" w:ascii="Arial" w:hAnsi="Arial"/>
          <w:sz w:val="20"/>
          <w:lang w:val="mk-MK"/>
        </w:rPr>
        <w:t xml:space="preserve">Актуелната универзитетска мрежа во Македонија опфаќа 5 државни универзитети со 57 факултети, 6 приватни универзитети со 42 факултети и повеќе од 50 дисперзирани студиски програми надвор од универзитетските центир. </w:t>
      </w:r>
    </w:p>
    <w:p>
      <w:pPr>
        <w:pStyle w:val="Normal"/>
        <w:spacing w:before="60" w:after="0"/>
        <w:jc w:val="both"/>
        <w:rPr>
          <w:rFonts w:ascii="Arial" w:hAnsi="Arial" w:cs="Arial"/>
          <w:sz w:val="20"/>
          <w:lang w:val="mk-MK"/>
        </w:rPr>
      </w:pPr>
      <w:r>
        <w:rPr>
          <w:rFonts w:cs="Arial" w:ascii="Arial" w:hAnsi="Arial"/>
          <w:sz w:val="20"/>
          <w:lang w:val="mk-MK"/>
        </w:rPr>
        <w:t>Загрижува фактот, што оваа и така веќе масивна мрежа се продолжува на нејзино дизервиси</w:t>
        <w:softHyphen/>
        <w:t xml:space="preserve">кување. Со тоа од една страна се влијае негативно, врз процесот на воспитно образовниот процес, бидејќи очигледно се прават нерационални импровизации во новоотворените иснтитуции. </w:t>
      </w:r>
    </w:p>
    <w:p>
      <w:pPr>
        <w:pStyle w:val="Normal"/>
        <w:spacing w:before="60" w:after="0"/>
        <w:jc w:val="both"/>
        <w:rPr>
          <w:rFonts w:ascii="Arial" w:hAnsi="Arial" w:cs="Arial"/>
          <w:sz w:val="20"/>
          <w:lang w:val="mk-MK"/>
        </w:rPr>
      </w:pPr>
      <w:r>
        <w:rPr>
          <w:rFonts w:cs="Arial" w:ascii="Arial" w:hAnsi="Arial"/>
          <w:sz w:val="20"/>
          <w:lang w:val="mk-MK"/>
        </w:rPr>
        <w:t xml:space="preserve">Понатаму, фактот што оваа година се затворени повеќе дисперзирани студии, кои што да се потсетиме беа помпезно отворани во текот на последниве три години, укажува на недоследност во спроведувањето на политиките, понатаму, нерационално трошење на образовните средства, а секако сето тоа повлекува и руинирање на квалитетот на висок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Покрај овие проблеми студентите очигледно се соочуваат со дискриминација односно двојни стандрди, па така, за едни студиски програми на ист факултет, студентите беа ослободени од партиципација или делумно се ослободени од партиципација, покрај тоа што студентите на матичниот факултет плаќаат целосен износ на партиципација. Тоа е примерот со земјоделскиот факултет во Скопје и во Струмица, каде што студентите плаќаат партиципација и студентите на земјоделскиот факултет во Прилеп каде што не плаќаат партиципац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уште еден проблем беше во објавувањето на конкурсите, слабиот интерес за упис на студенти на голем број на дисперзирани студии. Меѓутоа, и покрај малиот број студенти сепак се направи обид, наставата, да почне на дисперзираните студии, а во меѓу време еден голем дел од факултетите, ги повлекоа овие студии, односно увидоа дека дисперзијата на толку мал број студенти не е рентабилна, па решија тие студенти да студираат на матичните факултети. Така така наместо засилуање и окрупнување на високо образовната мрежа, заради обезбедување на подобар квалитет, Владата поттикнува токму спротивен процес. Процес на расипнување, на расцепкување, на и онака кревкото високо образование, што секако го доведува во прашање и постојниот квалитет. </w:t>
      </w:r>
    </w:p>
    <w:p>
      <w:pPr>
        <w:pStyle w:val="Normal"/>
        <w:spacing w:before="60" w:after="0"/>
        <w:jc w:val="both"/>
        <w:rPr>
          <w:rFonts w:ascii="Arial" w:hAnsi="Arial" w:cs="Arial"/>
          <w:sz w:val="20"/>
          <w:lang w:val="mk-MK"/>
        </w:rPr>
      </w:pPr>
      <w:r>
        <w:rPr>
          <w:rFonts w:cs="Arial" w:ascii="Arial" w:hAnsi="Arial"/>
          <w:sz w:val="20"/>
          <w:lang w:val="mk-MK"/>
        </w:rPr>
        <w:t xml:space="preserve">Понатаму, за сите овие проблеми со кои што се соочуваат студентите, тие немаат кому да се обратат, бидејќи на дисперзираните студии, не е направен обид на студенско организирање и покрај тоа што студентите плаќаат за тоа. Имено, претставниците од матичните факултети воопшто не пројавиле интерес да направат одредени студенски организации на овие дисперзирани студии. </w:t>
      </w:r>
    </w:p>
    <w:p>
      <w:pPr>
        <w:pStyle w:val="Normal"/>
        <w:spacing w:before="60" w:after="0"/>
        <w:jc w:val="both"/>
        <w:rPr>
          <w:rFonts w:ascii="Arial" w:hAnsi="Arial" w:cs="Arial"/>
          <w:sz w:val="20"/>
          <w:lang w:val="mk-MK"/>
        </w:rPr>
      </w:pPr>
      <w:r>
        <w:rPr>
          <w:rFonts w:cs="Arial" w:ascii="Arial" w:hAnsi="Arial"/>
          <w:sz w:val="20"/>
          <w:lang w:val="mk-MK"/>
        </w:rPr>
        <w:t xml:space="preserve">Понатаму, дека е  многу слаба визијата и дека воопшто не постои кон тоа каде треба да не водат дисперзираните студии, потврдуваат и низазта примери кои што најилустративно ја отсликуваат нерацоналноста на ваквата политика, особено во областа на правото, економијата и информатиката. Така, ако се направи една анализа колку правени факултети има, ќе видиме дека во Скопје се студиите на Јустинијан први од Св.Кирил и Методиј, понатаму правните факултети на ФОН, со дисперзирани студии во Струга и Струмица, Европскиот Универзитет со дисперзирани студии во Охрид и Американ колеџ, Гоце Делчев со факултетот во Кочани, Климент Охридски со Правниот факултет во Кичево и дисперзирани студии во Битола и Струга, Универзитетот во Тетово со дисперзирани истудии во Гостивар, Универзитетот на Југоисточна Европа со правни студии. </w:t>
      </w:r>
    </w:p>
    <w:p>
      <w:pPr>
        <w:pStyle w:val="Normal"/>
        <w:spacing w:before="60" w:after="0"/>
        <w:jc w:val="both"/>
        <w:rPr>
          <w:rFonts w:ascii="Arial" w:hAnsi="Arial" w:cs="Arial"/>
          <w:sz w:val="20"/>
          <w:lang w:val="mk-MK"/>
        </w:rPr>
      </w:pPr>
      <w:r>
        <w:rPr>
          <w:rFonts w:cs="Arial" w:ascii="Arial" w:hAnsi="Arial"/>
          <w:sz w:val="20"/>
          <w:lang w:val="mk-MK"/>
        </w:rPr>
        <w:t xml:space="preserve">Заклучуваме дека во моменов во Република Македонија постојат 15 правни факултети и нивни дисперзирани студии. Ако видиме за колкав број на студенти тие распишале конкурс, тогаш станува збор дека годишно имаме пет илјади потенцијални правници. </w:t>
      </w:r>
    </w:p>
    <w:p>
      <w:pPr>
        <w:pStyle w:val="Normal"/>
        <w:spacing w:before="60" w:after="0"/>
        <w:jc w:val="both"/>
        <w:rPr>
          <w:rFonts w:ascii="Arial" w:hAnsi="Arial" w:cs="Arial"/>
          <w:sz w:val="20"/>
          <w:lang w:val="mk-MK"/>
        </w:rPr>
      </w:pPr>
      <w:r>
        <w:rPr>
          <w:rFonts w:cs="Arial" w:ascii="Arial" w:hAnsi="Arial"/>
          <w:sz w:val="20"/>
          <w:lang w:val="mk-MK"/>
        </w:rPr>
        <w:t xml:space="preserve">Кога тогаш нашето општество неизбежно ќе се соочи со ситуацијата по неколку клучни прашања: колку од запишаните студенти завршиле на време, какви и колкави знаења ќе имаат дипломираните студенти, на крајот на краиштата како овие дипломирани студенти ќе бидат прифатени од работодавците, како најмеродавни за верификација на здобиените компетенции.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однос на европските интеграции, образованието во Република Македонија ја дели судбината на целиот процес на евроатланско интегрирање кај нас. Така во овој момент, заради коруптивните и непотистички скандали во Агенцијата за европски образовни програми, на македонските академски институции им се затворени сите врати за користење на европските фондови. </w:t>
      </w:r>
    </w:p>
    <w:p>
      <w:pPr>
        <w:pStyle w:val="Normal"/>
        <w:spacing w:before="60" w:after="0"/>
        <w:jc w:val="both"/>
        <w:rPr>
          <w:rFonts w:ascii="Arial" w:hAnsi="Arial" w:cs="Arial"/>
          <w:sz w:val="20"/>
          <w:lang w:val="mk-MK"/>
        </w:rPr>
      </w:pPr>
      <w:r>
        <w:rPr>
          <w:rFonts w:cs="Arial" w:ascii="Arial" w:hAnsi="Arial"/>
          <w:sz w:val="20"/>
          <w:lang w:val="mk-MK"/>
        </w:rPr>
        <w:t xml:space="preserve">Понатаму, актуелно во последниот период беше и корупцијата со која се среќаваат македонските студенти во студентските домови, партизација и комплетна вулгаризација на тој проце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оран Сугаревски,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точкат би сакал да се осврнам на една кратка репроспектива на проектите на ВМРО ДПМНЕ во образованието, што доживеаја фијаско. </w:t>
      </w:r>
    </w:p>
    <w:p>
      <w:pPr>
        <w:pStyle w:val="Normal"/>
        <w:spacing w:before="60" w:after="0"/>
        <w:jc w:val="both"/>
        <w:rPr>
          <w:rFonts w:ascii="Arial" w:hAnsi="Arial" w:cs="Arial"/>
          <w:sz w:val="20"/>
          <w:lang w:val="mk-MK"/>
        </w:rPr>
      </w:pPr>
      <w:r>
        <w:rPr>
          <w:rFonts w:cs="Arial" w:ascii="Arial" w:hAnsi="Arial"/>
          <w:sz w:val="20"/>
          <w:lang w:val="mk-MK"/>
        </w:rPr>
        <w:t xml:space="preserve">Би почнал со проектот веронаука во основните училишта, поништен од страна на Уставниот суд бидејќи ја инволвира државата во директни односи со црквата, врши поделба на децата по верска определба и го нарушува основниот концепт на воспитно образовниот процес, на интегрирање на децата во единствен систем, без разлика на нивната етничка или верска определба. Со овој концепт е извршена соодветна политизација на образованието, бидејќи средствата за финансирање на наставниот кадар доаѓаат директно од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оект 2, - компјутер за секое дете. </w:t>
      </w:r>
    </w:p>
    <w:p>
      <w:pPr>
        <w:pStyle w:val="Normal"/>
        <w:spacing w:before="60" w:after="0"/>
        <w:jc w:val="both"/>
        <w:rPr>
          <w:rFonts w:ascii="Arial" w:hAnsi="Arial" w:cs="Arial"/>
          <w:sz w:val="20"/>
          <w:lang w:val="mk-MK"/>
        </w:rPr>
      </w:pPr>
      <w:r>
        <w:rPr>
          <w:rFonts w:cs="Arial" w:ascii="Arial" w:hAnsi="Arial"/>
          <w:sz w:val="20"/>
          <w:lang w:val="mk-MK"/>
        </w:rPr>
        <w:t xml:space="preserve">Беа набавени комјутери за секое училиште, а точната бројка никогаш не ја дознавме. Компјутерите седеа во магацините повеќе од 9 месеци, а потоа беа инсталирани со многу бавно темпо, не беа придружени со соодветен софтвер, кој ќе овозможи електронска едукација на учениците со соодветни наставни содржини, ниту се изврши соодветна обука на наставниот кадар за ефикасна и ефективна примена на компјујтерите во наставниот процес. Поголем дел од комјутерите служат само како декор кој им смета на децата, а за наставниот кадар претставува вистинска мака за да биде зачуван хардверот. Интернетот го нема, а таму каде што го има не е ефективен заради неговиот бавен одзив. Поради тие причини сметаме дека компјутеризацијата на образованието во Република Македонија е нерационален, скап и коруптивен процес кој воопшто не придонесува за подобрување на квалитетот на образовните услуги во основното и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Проект 3. - матура. </w:t>
      </w:r>
    </w:p>
    <w:p>
      <w:pPr>
        <w:pStyle w:val="Normal"/>
        <w:spacing w:before="60" w:after="0"/>
        <w:jc w:val="both"/>
        <w:rPr>
          <w:rFonts w:ascii="Arial" w:hAnsi="Arial" w:cs="Arial"/>
          <w:sz w:val="20"/>
          <w:lang w:val="mk-MK"/>
        </w:rPr>
      </w:pPr>
      <w:r>
        <w:rPr>
          <w:rFonts w:cs="Arial" w:ascii="Arial" w:hAnsi="Arial"/>
          <w:sz w:val="20"/>
          <w:lang w:val="mk-MK"/>
        </w:rPr>
        <w:t xml:space="preserve">Овој проект, имаше и дискусија тука помеѓу пратениците од опозицијата и од парламентарното мнозинство, проект кој е започнат во 2000-та година, беше макотрпно и сеопфатно подготвуван од страна на претходните раководство во Министерството за образование и наука. Неговата реализација, да се потсетиме, беше одложена за една школска година без потребно, само заради притисок од наводно неинформирани ученици предводени од тогашните раководства, а голем дел од нив се и пратеници овде во Собранието на Република Македонија. Подготовките не продолжија соодветно на претходно поставениот ритам, дојде до одлив на стучен кадар во Бирото, а новиот кадар почна да шири дизинформации дека матурата се полага само во еден испитен рок во годината, што дополнително го зголеми незадоволството и конфузијата кај учениците и родителите. </w:t>
      </w:r>
    </w:p>
    <w:p>
      <w:pPr>
        <w:pStyle w:val="Normal"/>
        <w:spacing w:before="60" w:after="0"/>
        <w:jc w:val="both"/>
        <w:rPr>
          <w:rFonts w:ascii="Arial" w:hAnsi="Arial" w:cs="Arial"/>
          <w:sz w:val="20"/>
          <w:lang w:val="mk-MK"/>
        </w:rPr>
      </w:pPr>
      <w:r>
        <w:rPr>
          <w:rFonts w:cs="Arial" w:ascii="Arial" w:hAnsi="Arial"/>
          <w:sz w:val="20"/>
          <w:lang w:val="mk-MK"/>
        </w:rPr>
        <w:t xml:space="preserve">Да се потсетиме, матурата беше подготвувана на начин да може да овозможи брзо добивање на резултатите, во рок од 24 часа, меѓутоа, за жал, се случи и по два месеци да не бидат добиени резултати. </w:t>
      </w:r>
    </w:p>
    <w:p>
      <w:pPr>
        <w:pStyle w:val="Normal"/>
        <w:spacing w:before="60" w:after="0"/>
        <w:jc w:val="both"/>
        <w:rPr>
          <w:rFonts w:ascii="Arial" w:hAnsi="Arial" w:cs="Arial"/>
          <w:sz w:val="20"/>
          <w:lang w:val="mk-MK"/>
        </w:rPr>
      </w:pPr>
      <w:r>
        <w:rPr>
          <w:rFonts w:cs="Arial" w:ascii="Arial" w:hAnsi="Arial"/>
          <w:sz w:val="20"/>
          <w:lang w:val="mk-MK"/>
        </w:rPr>
        <w:t xml:space="preserve">Проект 4. - Задолжително средн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Уште тогаш и сега сметаме дека проектот воопшто е непотребен, бидејќи со сариот концепт можеше да има пристап во средното образование секој ученик кој има желба за тоа. Проектот не беше соодветно подготвен во смисла на рационализација на соодветни занимања и профили во одделни региони, каде што тие се дуплираат. </w:t>
      </w:r>
    </w:p>
    <w:p>
      <w:pPr>
        <w:pStyle w:val="Normal"/>
        <w:spacing w:before="60" w:after="0"/>
        <w:jc w:val="both"/>
        <w:rPr>
          <w:rFonts w:ascii="Arial" w:hAnsi="Arial" w:cs="Arial"/>
          <w:sz w:val="20"/>
          <w:lang w:val="mk-MK"/>
        </w:rPr>
      </w:pPr>
      <w:r>
        <w:rPr>
          <w:rFonts w:cs="Arial" w:ascii="Arial" w:hAnsi="Arial"/>
          <w:sz w:val="20"/>
          <w:lang w:val="mk-MK"/>
        </w:rPr>
        <w:t xml:space="preserve">Импровизациите со воведување на задолжителното средно образование сега продолжуваат со своевидно скратување и на задолжителното основно образование и овозможување на младите со неполни 15 години, без соодветни компетенции да конкурираат на пазарот на трудот. </w:t>
      </w:r>
    </w:p>
    <w:p>
      <w:pPr>
        <w:pStyle w:val="Normal"/>
        <w:spacing w:before="60" w:after="0"/>
        <w:jc w:val="both"/>
        <w:rPr>
          <w:rFonts w:ascii="Arial" w:hAnsi="Arial" w:cs="Arial"/>
          <w:sz w:val="20"/>
          <w:lang w:val="mk-MK"/>
        </w:rPr>
      </w:pPr>
      <w:r>
        <w:rPr>
          <w:rFonts w:cs="Arial" w:ascii="Arial" w:hAnsi="Arial"/>
          <w:sz w:val="20"/>
          <w:lang w:val="mk-MK"/>
        </w:rPr>
        <w:t xml:space="preserve">Во услови на рекордна стапка на невработеност и заситеност на пазарот со неквалификувана работна сила, овој потег укажува на уште поопасна импровизација во образованието, чии последици уште долго ќе се чувствуваат. </w:t>
      </w:r>
    </w:p>
    <w:p>
      <w:pPr>
        <w:pStyle w:val="Normal"/>
        <w:spacing w:before="60" w:after="0"/>
        <w:jc w:val="both"/>
        <w:rPr>
          <w:rFonts w:ascii="Arial" w:hAnsi="Arial" w:cs="Arial"/>
          <w:sz w:val="20"/>
          <w:lang w:val="mk-MK"/>
        </w:rPr>
      </w:pPr>
      <w:r>
        <w:rPr>
          <w:rFonts w:cs="Arial" w:ascii="Arial" w:hAnsi="Arial"/>
          <w:sz w:val="20"/>
          <w:lang w:val="mk-MK"/>
        </w:rPr>
        <w:t xml:space="preserve">Проект 5. - Екстерно оценување. Тој е уште еден проект кој падна на Уставниот суд, проект кој бесцелосно размислување за сите детали, безправно заокружување и детална разработка на механизмите за екстерното оценување. Проектот доживеа целосен неуспех. Остана да виси скриената намера на Владата за користење на екстерно оценување, за пресметка со наставниот кадар со друга политичка определба, која е различна од ВМРО ДПМНЕ. </w:t>
      </w:r>
    </w:p>
    <w:p>
      <w:pPr>
        <w:pStyle w:val="Normal"/>
        <w:spacing w:before="60" w:after="0"/>
        <w:jc w:val="both"/>
        <w:rPr>
          <w:rFonts w:ascii="Arial" w:hAnsi="Arial" w:cs="Arial"/>
          <w:sz w:val="20"/>
          <w:lang w:val="mk-MK"/>
        </w:rPr>
      </w:pPr>
      <w:r>
        <w:rPr>
          <w:rFonts w:cs="Arial" w:ascii="Arial" w:hAnsi="Arial"/>
          <w:sz w:val="20"/>
          <w:lang w:val="mk-MK"/>
        </w:rPr>
        <w:t xml:space="preserve">Екстерното оценување кое е неопходна алатка за унапредување на квалитетот на образованието, актуелните образовни власти го користат исклучиво како алатка за дисциплинирање на наставниот кадар и понатамошна партизација на образованието. Заради тоа, е неопходно целосно ослободување на овој процес од понатамошни политички влијанија. </w:t>
      </w:r>
    </w:p>
    <w:p>
      <w:pPr>
        <w:pStyle w:val="Normal"/>
        <w:spacing w:before="60" w:after="0"/>
        <w:jc w:val="both"/>
        <w:rPr>
          <w:rFonts w:ascii="Arial" w:hAnsi="Arial" w:cs="Arial"/>
          <w:sz w:val="20"/>
          <w:lang w:val="mk-MK"/>
        </w:rPr>
      </w:pPr>
      <w:r>
        <w:rPr>
          <w:rFonts w:cs="Arial" w:ascii="Arial" w:hAnsi="Arial"/>
          <w:sz w:val="20"/>
          <w:lang w:val="mk-MK"/>
        </w:rPr>
        <w:t xml:space="preserve">Проект 6. - Висок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Се отвори четврт Државен универзитет во Штип кој за нецели три години од постоењето, нормално со силно фаворизирање и огромна материјална поддршка на Владата на Република Македонија, се прошири со огромен број на факултети, студиски програми без соодветна анализа за кадровските инфраструктурните и други можности и потреби, соодветно на бројот на потенцијалните студенти во тој регион на Република Македонија. Се отворија нови факултети во Виница, Радовиш, Пробиштип, Кочани, Гевгелија и Велес, без соодветна инфраструктура и создавање на неопходни услови за држење на соодветна настава и без согледување на реалниот интерес на потенцијалните студенти и профили на кадри потребни за спецификите на тој регион каде што егзистираат. </w:t>
      </w:r>
    </w:p>
    <w:p>
      <w:pPr>
        <w:pStyle w:val="Normal"/>
        <w:spacing w:before="60" w:after="0"/>
        <w:jc w:val="both"/>
        <w:rPr>
          <w:rFonts w:ascii="Arial" w:hAnsi="Arial" w:cs="Arial"/>
          <w:sz w:val="20"/>
          <w:lang w:val="mk-MK"/>
        </w:rPr>
      </w:pPr>
      <w:r>
        <w:rPr>
          <w:rFonts w:cs="Arial" w:ascii="Arial" w:hAnsi="Arial"/>
          <w:sz w:val="20"/>
          <w:lang w:val="mk-MK"/>
        </w:rPr>
        <w:t xml:space="preserve">Се отвори Петти - Државни универзитет по информатички науки во Охрид, исто така без соодветна инфраструктура, анализа за потребни трошоци и слично, како елитистички, т.е. ќе се запишуваат 120 студенти со изведување на настава од страна на странски наставен кадар со високо реноме. </w:t>
      </w:r>
    </w:p>
    <w:p>
      <w:pPr>
        <w:pStyle w:val="Normal"/>
        <w:spacing w:before="60" w:after="0"/>
        <w:jc w:val="both"/>
        <w:rPr>
          <w:rFonts w:ascii="Arial" w:hAnsi="Arial" w:cs="Arial"/>
          <w:sz w:val="20"/>
          <w:lang w:val="mk-MK"/>
        </w:rPr>
      </w:pPr>
      <w:r>
        <w:rPr>
          <w:rFonts w:cs="Arial" w:ascii="Arial" w:hAnsi="Arial"/>
          <w:sz w:val="20"/>
          <w:lang w:val="mk-MK"/>
        </w:rPr>
        <w:t xml:space="preserve">Се отворија огромен број на дисперзирани студии без петходна согласност или барем консултација со факултетите, кои создаваат непотребна конкуренција меѓу факултетите и конфузија кај студентите. На пример градежна и правна струка во Битола, Машински факултет во Охрид, Информатика во Охрид, Земјоделска и информатичка во Прилеп, од Универзитетот Св.Кирил и Методиј Скопје, со што се нарушуваат интересите на Универзитетот Св.Климент Охридски во Битола, кој запишува студенти од овој регион. Да е во прашање здрава конкуренција со можности за избор, бидејќи нема никакви инфраструктурни, кадровски и материјални услови за изведување на квалитетна настава во овие средини. </w:t>
      </w:r>
    </w:p>
    <w:p>
      <w:pPr>
        <w:pStyle w:val="Normal"/>
        <w:spacing w:before="60" w:after="0"/>
        <w:jc w:val="both"/>
        <w:rPr>
          <w:rFonts w:ascii="Arial" w:hAnsi="Arial" w:cs="Arial"/>
          <w:sz w:val="20"/>
          <w:lang w:val="mk-MK"/>
        </w:rPr>
      </w:pPr>
      <w:r>
        <w:rPr>
          <w:rFonts w:cs="Arial" w:ascii="Arial" w:hAnsi="Arial"/>
          <w:sz w:val="20"/>
          <w:lang w:val="mk-MK"/>
        </w:rPr>
        <w:t xml:space="preserve">Факто што оваа година се затворени повеќе дисперзивни студии кои беа помпензно отворени во текот на последните три години укажува на недоследност во спроведувањето на политиките и нерационално трошење на образовни средства и руинирање на квалитетот на висок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Имајќи го во предвид сето ова, треба најитно да се пристапи кон преиспитување на постоењето на дисперзивни студии преку проверка на условите во кои истите се одвиваат. </w:t>
      </w:r>
    </w:p>
    <w:p>
      <w:pPr>
        <w:pStyle w:val="Normal"/>
        <w:spacing w:before="60" w:after="0"/>
        <w:jc w:val="both"/>
        <w:rPr>
          <w:rFonts w:ascii="Arial" w:hAnsi="Arial" w:cs="Arial"/>
          <w:sz w:val="20"/>
          <w:lang w:val="mk-MK"/>
        </w:rPr>
      </w:pPr>
      <w:r>
        <w:rPr>
          <w:rFonts w:cs="Arial" w:ascii="Arial" w:hAnsi="Arial"/>
          <w:sz w:val="20"/>
          <w:lang w:val="mk-MK"/>
        </w:rPr>
        <w:t xml:space="preserve">Се нострифицираат дипломи на кадри од Бугарија кои имаат дискутабилен легалитет на дипломите заради фактот што во матичната земја се затвараат приватните институции од каде потекнуваат дипломите, исто така заради слабиот квалитет. </w:t>
      </w:r>
    </w:p>
    <w:p>
      <w:pPr>
        <w:pStyle w:val="Normal"/>
        <w:spacing w:before="60" w:after="0"/>
        <w:jc w:val="both"/>
        <w:rPr>
          <w:rFonts w:ascii="Arial" w:hAnsi="Arial" w:cs="Arial"/>
          <w:sz w:val="20"/>
          <w:lang w:val="mk-MK"/>
        </w:rPr>
      </w:pPr>
      <w:r>
        <w:rPr>
          <w:rFonts w:cs="Arial" w:ascii="Arial" w:hAnsi="Arial"/>
          <w:sz w:val="20"/>
          <w:lang w:val="mk-MK"/>
        </w:rPr>
        <w:t xml:space="preserve">Се реактивираат пензионираните редовни професори доколку немаат навршено 70-годишна воздраст, а постојат голем број на луѓе со овие квалификации чиј научен опис, реноме, здравствена состојба се добри и ако се над 70 годишна возраст, а сепак не се ангажираат спротивно на светските искуства и традиции. </w:t>
      </w:r>
      <w:r>
        <w:rPr>
          <w:rFonts w:cs="Arial" w:ascii="Arial" w:hAnsi="Arial"/>
          <w:sz w:val="20"/>
          <w:szCs w:val="20"/>
          <w:lang w:val="mk-MK"/>
        </w:rPr>
        <w:t>Се касни со реформите кај универзитетите, бидејќи третиот циклус на докторски студии сеуште не е воспоставен, ниту се превземаат забрзани чекори за дефинирање. Постои правен вакум кој што се прекршува и се пријавуваат докторските тези на стариот начин. Конечно, во овој дел беше многу дискутирано, значи во делот на партизацијата. Мислам дека колку ние и да сакаме, или не, тоа да го кажеме на секој чекор можеме да ја видиме партизацијата која што ја прави ВМРО-ДПМНЕ. Во образованието јасно е дека без партиска книшка на ВМРО-ДПМНЕ не постои шанса да биде вработен ниту некој со договор на дело, а уште помалку со решавање на трајниот статус на студентите. Затоа со ова сето претходно што го наведов, сметам дека апсолутно образованието и со самиот чин што три министри во изминатиот период иако беше овде најавувано да се прави некоја споредба меѓу периодот 2002-2006 со периодот кој што треба да биде анализиран, а тоа е периодот 2006-2010 кога ВМРО-ДПМНЕ е на власт и која е актуелна власт, сепак мислам дека со ова кое што претходно го наведов, сметаме дека имаме само понижување на образовниот процес и очигледна е намерата и цврстата определба на ВМРО-ДПМНЕ, а тоа е да се уништи образовниот процес во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Следен за збор е пријавен господинот Павле Трајанов.</w:t>
      </w:r>
      <w:r>
        <w:rPr>
          <w:rFonts w:cs="Arial" w:ascii="Arial" w:hAnsi="Arial"/>
          <w:sz w:val="20"/>
          <w:szCs w:val="20"/>
        </w:rPr>
        <w:t xml:space="preserve"> </w:t>
      </w:r>
      <w:r>
        <w:rPr>
          <w:rFonts w:cs="Arial" w:ascii="Arial" w:hAnsi="Arial"/>
          <w:sz w:val="20"/>
          <w:szCs w:val="20"/>
          <w:lang w:val="mk-MK"/>
        </w:rPr>
        <w:t>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Владо Бучк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колеги пратеници, на почетокот сакам да истакнам дека изразувам лично задоволство што оваа прва официјална промоција на шансата опозицијата да предложи една точка има големи шанси да заврши со заеднички заклучоци, што само докажува дека веројатно беше погодена темата за оваа прва заедничка дискусија отворено пред граѓаните на Република Македонија за проблемите кои морам да признаам не се заради во овој момент субјективните карактеристики на актуелниот министер, туку сметам дека сето ова е резултат на погрешната политика која се манифестира во изминатите четири и пол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говорам само за високото образование и ќе се обидам да направам еден исчекор во она што го говореа дел од моите колеги пред се, онаа дискусија што ја слушав на колагата Ивановски. Значи министре, очигледно дека дисперзираните студии како модел не се измислица на ВМРО-ДПМНЕ. За волја на вистината уште во 2005 година поранешната влада засилено работеше на отворање на еден нов универзитетски центар во Штип и ги дисперзиравме полека судиите, правејќи обид да стигнеме до пет дисперзирани студии и дури во нашата изборна програма во 2006 година навестивме дека тоа ќе го направиме. Победивте вие, ја продолживте идејата и добро е, јас ја поздравувам идејата која вие ја реализиравте да се отвори уште еден универзитетски центар. Но, мислам дека мегаломанската политика, популистичката политика не доведе во позиција денеска да не значи никаков квалитет воопшто за Република Македонија ако спомене дека е шампионот во Европа и во светот со проодноста на матуранти на високо образовните институции. Се обидов да најдам во некои други популистички кампањи, во некои други слични политики на оваа ваша преродба, дали некаде има таква проодност? Реално нема. И може да констатираме дека се во право експертите кои гледам дека сега преземаат и дел од нашите дискусии кои сме ги говореле во изминативе четири години дека кампањата: знаењето е сила, знаењето е моќ и дисперзираните студии не се желба да се подигне квалитетот на високото образование и да се направи тоа достапно на сите, затоа што Македонија е мала држава. Искрено да говориме и вие знаете како студент сте разговарале со колегите од внатрешноста, тие мечтаеја да завршат средно училиште и да дојдат во Скопје. Предизвикот секојпат бил тој. Вие срушивте илјадници соништа и мечти на колеги од внатрешноста кои сакаат да студираат во Скопје и да ја бараат иднината по завршувањето на факултетот токму овде. Значи, мислам дека тука нема ди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бројката на невработени на овој начин очигледно беше оној таргет кој беше одлучувачки зошто мора 90% од средношколците да запишеме. Ако во просек претходно сме запишувале од 50 до 55% што гледам дека е некој светски просек, вие стигнавте до фантастични 95%, што значи дека одложивте еден проблем за четири, или пет години, ако пресметаме колку средношколци стануваат студенти вие во изминатите четири години тука можам слободно да калкулирам со бројка од близу 50 илјади потенцирајлни невработени. Сега наместо да ги водите на Бирото за вработување, ги имате како студенти и го  оставате проблемот за оние кои ќе дојдат по вас, за социјалдемократите и новата коалиција која ќе се прави. Но, тоа ќе остане проблем на Република Македонија. Вие денеска ако ги погледнете бројките, бројките се катастрофални. Значи, 15% имаме од оние кои се пријавуваат во Бирото за невработени со високо образование. И веројатно е во право кога ја правеше оваа анализа Игор, гледајќи што била тенденцијата овде во овој материјал кој е достапен и веројатно вие го имате што го правеле експерти за потребите на невладина организација, ги прераскажуваат, или ги цитираат говорите на премиерот, демек еве, во Кавадарци отвораме високо образовна институција, ова е лозарски крај, ќе направиме факултет за лозарство и ќе се соочите со поразителниот факт дека само осум студенти имате запишано оваа година, или ајде неимарите од Крива Паланка кои до вчера беа ѕидари, сега ќе ги правиме архитекти и инжењери, ви покажуваат дека нула студенти од Крива Паланка се запишале таму. И да не набројувам други катастрофални бројки кои бараат за потреба да се преиспита оваа погрешна политика. И тука мислам дека нема дилеми. Вие сте доведени во една крајно непријатно позиција затоа што наследувате еден погрешен проект кој гледаме дека и денеска кулминира со тоа што еден реномиран универзитетски професор како што е професорот Славе Наумовски во знак на протест заради начинот на кој и понатаму се акредитираат високо образовни институции. Јас сега можам да шпекулирам бидејќи тој е еден од најголемите специјалисти во делот на стоматологијата, веројатно онаа анегдота кој посака да биде акредитиран за Стоматолошки факултет го натера, а веројатно доби акредитација, го натера да ја повлече прв јавно ролјата на еден од оние кои не сакаат да учествуваат во ваков погрешен проект. Мислам дека овде должите и вие конкретен чекор. Како што гледам дека се обидувате да правите некои конкретни чекори што за мене лично не се табу теми. И затоа на крајот во овие последни три минути ќе проговорам за она што сега предизвика најголема нервоза на Универзитетот од каде јас потекнувам, а претходно со низа потези токму Ректоратот, или професорите придонесоа да бидеме доведени во ваква незавидна позиција. Значи, екскурзијата, ректорите на трите државни универзитети да поддржат претседателки кандидат кој бил универзитетски професор по партиска директива, а да занемарат дека имаше уште други тројца универзитетски професори, сметајќи го и Ружин кој тогаш премина на еден приватен универзитет, четворица да го поддржаат токму едниот, покажа дека партизацијата на високото образование ќе биде максимална. Не реагирањето кое вие по ваша слободна проценка користејќи го Владата дискреционото право, брцнавте во самофинансирањето и направивте нелојална конкуренција е вториот крупен предизвик каде што не реагираше академската заедница Ректоратот. Секако вие отворивте една старо нова тема. Таа не е од вчера. Уште 1999 година кога ја промовираше тогашниот вмро-ски министер Новковски, таа наиде на поделени мислења. И дури се размислуваше, вие тоа што го користите сега како модел, францускиот модел и моделот на Сорбона дека можеби може да се примени кај нас, имајќи во предвид дека условно речено овие пет хелини за кои вие сега говорите и фактички постојат. Евентуално хипотетичка ситуација Универзитетот за општествени науки го има, Универзитетот за природно математички науки го има, медицинските науки се посебно. Значи тоа мислам дека само ја троши енергијата. И сега вие ќе велите, тоа е говор на омраза, од друга страна ќе говорат овие од Ректоратот дека е тоа всушност бранење на автономијата. Но, за жал вие направивте многу покрупни чекори со кои ја нарушивте автономијата на Универзитетот. Ова го сметам како легитимно право да предложите нешто за што вреди да се дебатира. Но, за да се вратат работите во претходна состојба, мислам дека како прво, мора  она што го ветивте да го завршите, да направите категоризација на универзитетите, за да не се доведеме сега во позиција да се појави некој министер како министерот Маневски и да рече, не е битно кој каков просек има, од кој универзитет доаѓа, мене ме интересира просек над осум. И тогаш очигледно да собираме баби и жаби,  нешто што е едноставно невозможно. Затоа да не должам многу, мислам дека е добар сигнал ова што со голем процент на согласност ќе усвоиме заклучоци. Се надевам дека многу брзо ќе понудите модел за сериозна реформа на високото образование во делот на некритичката примена на болоњските критериуми, или на тој фамозен болоњски процес. Јас сум дел од Универзитетот повеќе од 20 години. Ви тврдам дека начинот на кој ние го применуваме сега болоњскиот процес прави огромна штета. Мобилноста мора да ја сочуваме, но другите критериуми мора да се преиспитаат. Не може на некој од факултетите да направите од студентите само да заокружуваат, или сега веќе да прават ентер, јес, ноу на компјутерот одговарајќи на дадени прашања без да чуете кој што мисли на поширока тема од просто поставено прашање на кое се дадени одговор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образование и наука,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рофесоре на конструктивниот пристап и конструктивната дискусија и благодарам и за овој модел, или за оваа идеја која што ја напоменав, или која што ја предложив во јавноста за функционална реорганизација на УКИМ. Вие гледате како идеја за која што треба да се разговара. Ние не дојдовме со готово решение, ние отворивме идеја, тема за која што сме спремни да дискутираме со сите,  вклучително и со опозицијата, вклучително и со универзите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е согласувам целосно со вас дека мораме да направиме рангирање на универзитетите во Македонија. Не може да биде просекот осум исти на сите универзитети во Република Македонија, затоа што сугурно нивото на знаење, вештини и компетенции кои што се стекнуваат на универзитетите е различно. Затоа ова Собрание донесе Закон за измени на Законот за високо образование во кое што овозможи рангирање на  универзитетите од страна на реномирана куќа, а не како што тоа беше претходно, се согласувам за тоа и таа критика ја прифаќам и за тоа е веќе објавен тендер, тендерската процедура е во тек. Сигурен сум дека во 2011 година ќе имаме резултат за тоа кој универзитет во Република Македонија е најдобар, кој е втор, кој е трет, кој е четврт, направен од страна на реномирана куќа согласно стандарди кои што се прифатливи во целиот свет. Исто така, се согласувам со вас дека не може еден правник да биде правник, ако најнапред нема реторички способности, не знае еден концепт да брани, или нешто да напаѓа, правник кој што никогаш не застанал пред својот професор и го одбранил своето знаење, туку стои пред компјутерот и одговара на брз начин да речеме веројатно на материјал од 20, 30,50 страни. Се согласувам со вас и треба за тоа да дискутираме затоа што тоа е тоа што може неповратно да ни направи штета на државата. Од таа штета од тоа што тука ќе го продуцираме на овој начин ќе се направи ненадоместлива штета која која што во иднина ќе ни прави проблем на сите нас. И затоа треба да дебатираме за ова и затоа ќе ми биде чест почитуван професоре ако дојдете на дебатата што ќе ја оргнизираме за Болоња, ќе ми биде чест да ве поканам и ќе ми биде чест да присуствувате на таа деб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одоров, она што започна со синтагмата: знаењето е сила, знаењето е моќ, сега на крајот на дебатата е јасно, заврши како фијаско и дури уште еден милион пати Македонската радио телевизија да го повтори отчетот на Груевски за добро свршените проекти, не ќе може да го подобри впечатокот што вие како последниот министер во Владата на ВМРО-ДПМНЕ предводена од Груевски направивте од образованието. Тука нема ни „р“ од зборот реформи, тука има само комплетно деструктуиран систем на образование без никаква политика. И за тоа некој ќе мора да сноси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МРО-ДПМНЕ, јас на крајот на дебатата се одлучив да не се повторувам со моите колеги кои на долго и на широко говореа за речиси сите неуспешни проекти во образованието во последните повеќе од четири години откако ВМРО-ДПМНЕ е на власт. Јас ќе говорам за нешто за што треба и вреди со внимание и вие да го слушнете. На крајот на септември Државниот завод за ревизија го издаде извештајот за Министерството за образование и наука. Господине Тодоров, ако ги читам сите наоди содржани на 26 страни, мене ќе ми бидат потребни многу повеќе од со Деловник дозволените 10 минути, ќе се задржам макар на пет, шест. И ќе започнам од првиот.</w:t>
      </w:r>
    </w:p>
    <w:p>
      <w:pPr>
        <w:pStyle w:val="Normal"/>
        <w:spacing w:before="60" w:after="0"/>
        <w:jc w:val="both"/>
        <w:rPr>
          <w:rFonts w:ascii="Arial" w:hAnsi="Arial" w:cs="Arial"/>
          <w:sz w:val="20"/>
          <w:szCs w:val="20"/>
          <w:lang w:val="mk-MK"/>
        </w:rPr>
      </w:pPr>
      <w:r>
        <w:rPr>
          <w:rFonts w:cs="Arial" w:ascii="Arial" w:hAnsi="Arial"/>
          <w:sz w:val="20"/>
          <w:szCs w:val="20"/>
          <w:lang w:val="mk-MK"/>
        </w:rPr>
        <w:t>Прво, биланс на приходи и расходи. Констатирано е дека во 2009 година сте вработиле девет лица на неопределено работно време и 34 лица на определено време преку Агенција за привремено вработување согласно закон. Меѓутоа, извештајот говори дека 73 лица дополнително спротивно на Законот за агенции за привремено вработување на кои сте потрошиле 6,2 милиони денари лежат буквално на ваша совест. Почитувани колеги, се сеќавате ли на случајот на Ване Цветанов, знаете ли зошто падна главата на Ване Цветанов? Заради тоа што спротивно на закон привремено вработи 29 лица. Почитуваниот господин Тодоров вработи 73, ама влакно не му фали од глава. Тоа е првиот наод.</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наод педагошката служба при Министерството за образование и наука објавила на крајот од 2008 два конкурса за издавање на учебници за основно и средно образование. Тоа се овие катастрофалните учебници за кои навистина ни нанесоа тежок срам и тешка несериозност во овој ресор. Знаете ли колку пати изјавивте дека не сте за тоа вие виновен. Виновна била Рецензентската комисија. Ги следевме вашите изјави. Но, извештајот говори за нешто сосема друго. Вели вака, по спроведената постапка министерот за образование Тодоров донел решенија за одобрување и употреба на учебниците. За тоа се исплатиле 16,5 милиони денари. Она што лежи на ваш терет и совест согласно Државниот ревизор вели, откупените права биле утврдувани во директни преговори меѓу министерот со избраните автори на учебниците за кои сте плаќале од 4000 до 7000 евра по ракопис во денарска противвреност. Различно сте ги вреднувале авторските права господине Тодоров. И тоа е незаконско работење што пружа огромна можност и за коруптивно однесување. Ама, вие не сте Ване Цветанов нели? И за ова вас влакно од глава не ви фали. Она што е многу поинтересно, се вели дека на крајот на 2009 година сте пријавиле преземени обврски заради да бидат евидентирани во трезорот во вредност од 265 милиони денари. Ревизорот ве критикува дека работите спротивно на Законот за сметководство на Буџет. И бидејќи немате востановена книга на влезни фактури и го нарушувате членот 8 од Законот, ниту пак обврските кои ви пристигнале во 2009 година, бидејќи не сте имале обезбедено пари од Буџетот, не сте ги пријавиле во трезорот, ама и за ова влакно не ви фали од глава.</w:t>
      </w:r>
      <w:r>
        <w:rPr>
          <w:rFonts w:cs="Arial" w:ascii="Arial" w:hAnsi="Arial"/>
          <w:sz w:val="20"/>
          <w:szCs w:val="20"/>
        </w:rPr>
        <w:t xml:space="preserve"> </w:t>
      </w:r>
      <w:r>
        <w:rPr>
          <w:rFonts w:cs="Arial" w:ascii="Arial" w:hAnsi="Arial"/>
          <w:sz w:val="20"/>
          <w:lang w:val="mk-MK"/>
        </w:rPr>
        <w:t xml:space="preserve">Она што е посебно интересен дел, тоа се јавните набавки. За проектот Бесплатни учебници вели вака- по спроведената постапка склучен е договор помеѓу министерот со 26 издавачки куќи, вредност 523 милиони денари. Согласно запиникот од јули, склучен е договор на вредност 312 милиони денари. </w:t>
      </w:r>
    </w:p>
    <w:p>
      <w:pPr>
        <w:pStyle w:val="Normal"/>
        <w:spacing w:before="60" w:after="0"/>
        <w:jc w:val="both"/>
        <w:rPr/>
      </w:pPr>
      <w:r>
        <w:rPr>
          <w:rFonts w:cs="Arial" w:ascii="Arial" w:hAnsi="Arial"/>
          <w:sz w:val="20"/>
          <w:lang w:val="mk-MK"/>
        </w:rPr>
        <w:t>Почитувани колеги, можеби не сте заинтересирани, ама ревизорот најде дека овој министер не го пријавил обезбедениот рабат од 13%. 40 милиони денари министерот Тодоров, спротивно на закон, криминално, го сокрил.</w:t>
      </w:r>
    </w:p>
    <w:p>
      <w:pPr>
        <w:pStyle w:val="Normal"/>
        <w:spacing w:before="60" w:after="0"/>
        <w:jc w:val="both"/>
        <w:rPr>
          <w:rFonts w:ascii="Arial" w:hAnsi="Arial" w:cs="Arial"/>
          <w:sz w:val="20"/>
          <w:lang w:val="mk-MK"/>
        </w:rPr>
      </w:pPr>
      <w:r>
        <w:rPr>
          <w:rFonts w:cs="Arial" w:ascii="Arial" w:hAnsi="Arial"/>
          <w:sz w:val="20"/>
          <w:lang w:val="mk-MK"/>
        </w:rPr>
        <w:t>Внимавајте што сега говори Тања Таневска. Од кога ревизорите ја констатирале грешката му дозволиле на Тодоров, бидејќи не е Ване Цветанов, му дозволиле да потпише анекс 1 и со тоа Таневска констатира- не е оштетен буџетот, односно министерот не постапил и не треба да се гони кривично.</w:t>
      </w:r>
    </w:p>
    <w:p>
      <w:pPr>
        <w:pStyle w:val="Normal"/>
        <w:spacing w:before="60" w:after="0"/>
        <w:jc w:val="both"/>
        <w:rPr>
          <w:rFonts w:ascii="Arial" w:hAnsi="Arial" w:cs="Arial"/>
          <w:sz w:val="20"/>
          <w:lang w:val="mk-MK"/>
        </w:rPr>
      </w:pPr>
      <w:r>
        <w:rPr>
          <w:rFonts w:cs="Arial" w:ascii="Arial" w:hAnsi="Arial"/>
          <w:sz w:val="20"/>
          <w:lang w:val="mk-MK"/>
        </w:rPr>
        <w:t>Компјутер за секое дете, за компјутер за секое дете, отворена е јавна набавка за 50 илјади училишно клупи, 100 илјади столчиња и 14.300 куќишта за копмјутери. Вредност на набавка 223 милиони денари. Почитуивани колеги, знаете ли што направил Тодоров. Заклучил договор, согласно кој во рок од 60 дена требала да биде испорачана тобата. Односно до 23 февруари 2009 година. Во Договорот обезбедил за секој ден доцнење казнена камата од добавувачот од 0,5%.</w:t>
      </w:r>
    </w:p>
    <w:p>
      <w:pPr>
        <w:pStyle w:val="Normal"/>
        <w:spacing w:before="60" w:after="0"/>
        <w:jc w:val="both"/>
        <w:rPr>
          <w:rFonts w:ascii="Arial" w:hAnsi="Arial" w:cs="Arial"/>
          <w:sz w:val="20"/>
          <w:lang w:val="mk-MK"/>
        </w:rPr>
      </w:pPr>
      <w:r>
        <w:rPr>
          <w:rFonts w:cs="Arial" w:ascii="Arial" w:hAnsi="Arial"/>
          <w:sz w:val="20"/>
          <w:lang w:val="mk-MK"/>
        </w:rPr>
        <w:t>Е, па, вака. Набавката доцни до 31 декември 2009 година. Цели 300 дена. Цели 300 дена помножено со 0,5%, знаете ли која сума господинот министер за образование се откажал да  ја наплати, спротивна на договорот? 360 милино денари. Повеќе отколку што чинела цела набавка.</w:t>
      </w:r>
    </w:p>
    <w:p>
      <w:pPr>
        <w:pStyle w:val="Normal"/>
        <w:spacing w:before="60" w:after="0"/>
        <w:jc w:val="both"/>
        <w:rPr>
          <w:rFonts w:ascii="Arial" w:hAnsi="Arial" w:cs="Arial"/>
          <w:sz w:val="20"/>
          <w:lang w:val="mk-MK"/>
        </w:rPr>
      </w:pPr>
      <w:r>
        <w:rPr>
          <w:rFonts w:cs="Arial" w:ascii="Arial" w:hAnsi="Arial"/>
          <w:sz w:val="20"/>
          <w:lang w:val="mk-MK"/>
        </w:rPr>
        <w:t xml:space="preserve">За превод на книги од реномирани странски автори, еден од проектите со што најмногу се фалевте, 70 учебници од реномирани странски автори, секој во тираж од 1000 примероци од кои 600 на македнски јазик и 400 на албански, Државниот завод за ревизија констатирал дека иако веќе исплатиле веднаш, односно Тодоров потпишал исплата на аванс во вредност од 30,5 милиони денари, како да се боже  негова лична сопственост, од тие 70, прифатени 66 наслови, 4 откажани, реализирано се само 23. Парите потрошени, реализацијата ниту 30%. </w:t>
      </w:r>
    </w:p>
    <w:p>
      <w:pPr>
        <w:pStyle w:val="Normal"/>
        <w:spacing w:before="60" w:after="0"/>
        <w:jc w:val="both"/>
        <w:rPr>
          <w:rFonts w:ascii="Arial" w:hAnsi="Arial" w:cs="Arial"/>
          <w:sz w:val="20"/>
          <w:lang w:val="mk-MK"/>
        </w:rPr>
      </w:pPr>
      <w:r>
        <w:rPr>
          <w:rFonts w:cs="Arial" w:ascii="Arial" w:hAnsi="Arial"/>
          <w:sz w:val="20"/>
          <w:lang w:val="mk-MK"/>
        </w:rPr>
        <w:t>Навистина немам време, сакам со вас да завршам, кој ве штити господине Тодоров? Сакате, гледам во јавноста, милувате да се прикажувате дека сте правичен и праведен, повикувавте на случаи на непотизам, заборавивте дека вие бевте прв нотирен пример на непотизам. 8 месеци вашиот татко, сптотивно на закон, беше во Службата за општи и заеднички работи. Новинарите го извадија и случајот со вашата сопруга и вашата вујна, ама вие ќе чекате наоди од Комисијата. Претпоставувам тоа е една од причините заради што експресно ќе го смените господинот Селами.</w:t>
      </w:r>
    </w:p>
    <w:p>
      <w:pPr>
        <w:pStyle w:val="Normal"/>
        <w:spacing w:before="60" w:after="0"/>
        <w:jc w:val="both"/>
        <w:rPr>
          <w:rFonts w:ascii="Arial" w:hAnsi="Arial" w:cs="Arial"/>
          <w:sz w:val="20"/>
          <w:lang w:val="mk-MK"/>
        </w:rPr>
      </w:pPr>
      <w:r>
        <w:rPr>
          <w:rFonts w:cs="Arial" w:ascii="Arial" w:hAnsi="Arial"/>
          <w:sz w:val="20"/>
          <w:lang w:val="mk-MK"/>
        </w:rPr>
        <w:t>На крајот, бидејќи во ваш манир слушам дека на секој од опозиционерите кои дебатираат и им се заблагодарувате на конструктивниот пристап, ќе ве замолам мене немојте да ми се заблагодарувате на конструктивноста. Вашата благодарност ќе ја насочите кон Тања Таневска, државниот ревизор која се обидела да ги  сокрие вашите незаконски активности, особено ќе му се заблагодарите на Никола Груевски бидејќи ве штити иако Државниот завод  за ревизија покажал и докажал 4% од БДП, тоа е вашиот буџет, на кој начин, спротивно на закон и коруптивно ги потроши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образование има репли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Благорам претседателе.</w:t>
      </w:r>
    </w:p>
    <w:p>
      <w:pPr>
        <w:pStyle w:val="Normal"/>
        <w:spacing w:before="60" w:after="0"/>
        <w:jc w:val="both"/>
        <w:rPr>
          <w:rFonts w:ascii="Arial" w:hAnsi="Arial" w:cs="Arial"/>
          <w:sz w:val="20"/>
          <w:lang w:val="mk-MK"/>
        </w:rPr>
      </w:pPr>
      <w:r>
        <w:rPr>
          <w:rFonts w:cs="Arial" w:ascii="Arial" w:hAnsi="Arial"/>
          <w:sz w:val="20"/>
          <w:lang w:val="mk-MK"/>
        </w:rPr>
        <w:t>Добро, нема да ви се заблагодарам.</w:t>
      </w:r>
    </w:p>
    <w:p>
      <w:pPr>
        <w:pStyle w:val="Normal"/>
        <w:spacing w:before="60" w:after="0"/>
        <w:jc w:val="both"/>
        <w:rPr>
          <w:rFonts w:ascii="Arial" w:hAnsi="Arial" w:cs="Arial"/>
          <w:sz w:val="20"/>
          <w:lang w:val="mk-MK"/>
        </w:rPr>
      </w:pPr>
      <w:r>
        <w:rPr>
          <w:rFonts w:cs="Arial" w:ascii="Arial" w:hAnsi="Arial"/>
          <w:sz w:val="20"/>
          <w:lang w:val="mk-MK"/>
        </w:rPr>
        <w:t>Професоре Бучковски, навистина посакував вие да бидете последен дискутант и во таа атмосфера ја завршиме денешнава дебата.</w:t>
      </w:r>
    </w:p>
    <w:p>
      <w:pPr>
        <w:pStyle w:val="Normal"/>
        <w:spacing w:before="60" w:after="0"/>
        <w:jc w:val="both"/>
        <w:rPr>
          <w:rFonts w:ascii="Arial" w:hAnsi="Arial" w:cs="Arial"/>
          <w:sz w:val="20"/>
          <w:lang w:val="mk-MK"/>
        </w:rPr>
      </w:pPr>
      <w:r>
        <w:rPr>
          <w:rFonts w:cs="Arial" w:ascii="Arial" w:hAnsi="Arial"/>
          <w:sz w:val="20"/>
          <w:lang w:val="mk-MK"/>
        </w:rPr>
        <w:t>Сакам да се заблагодарам, сакам да се заблагодарам на сите пратеници и на пратениците од опозицијата и од позиција што имавме можност денеска да имаме дебата за еден од најсуштествените сектори во државата. Кажавме многу проблеми, кажавме многу пропусти, многу добри работи, многу реформи што се направени, некои се позитивно оценети, некои се негативно оценети, меѓутоа во  секој случај образование е и ќе остане сектор што ќе биде пресуден за тоа каква ќе биде Ребуплика Македонија во иднина.</w:t>
      </w:r>
    </w:p>
    <w:p>
      <w:pPr>
        <w:pStyle w:val="Normal"/>
        <w:spacing w:before="60" w:after="0"/>
        <w:jc w:val="both"/>
        <w:rPr>
          <w:rFonts w:ascii="Arial" w:hAnsi="Arial" w:cs="Arial"/>
          <w:sz w:val="20"/>
          <w:lang w:val="mk-MK"/>
        </w:rPr>
      </w:pPr>
      <w:r>
        <w:rPr>
          <w:rFonts w:cs="Arial" w:ascii="Arial" w:hAnsi="Arial"/>
          <w:sz w:val="20"/>
          <w:lang w:val="mk-MK"/>
        </w:rPr>
        <w:t>Јас сум уште посреќен со фактот дека оваа прва дебата, што ја отворивме на предлог на опозицијата ќе заврши со усвојување, се надевам, на едни заеднички заклучоци, со консезус од сите пратеници во Собрание на Ребуплика Македонија , што ќе ја покаже постветеноста на народните избраници и државата во потрагата од реформирање и унапредување на овој, по мене, најважен сектор во државата.</w:t>
      </w:r>
    </w:p>
    <w:p>
      <w:pPr>
        <w:pStyle w:val="Normal"/>
        <w:spacing w:before="60" w:after="0"/>
        <w:jc w:val="both"/>
        <w:rPr>
          <w:rFonts w:ascii="Arial" w:hAnsi="Arial" w:cs="Arial"/>
          <w:sz w:val="20"/>
          <w:lang w:val="mk-MK"/>
        </w:rPr>
      </w:pPr>
      <w:r>
        <w:rPr>
          <w:rFonts w:cs="Arial" w:ascii="Arial" w:hAnsi="Arial"/>
          <w:sz w:val="20"/>
          <w:lang w:val="mk-MK"/>
        </w:rPr>
        <w:t>Уште еднаш сакам да се заблагодарам на сите за денешната распр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Грковска Лошкова Славица има збор, преостаната една минута од времето што го имаеше.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Почитуван министре, 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Фактот дека на крајот на оваа дебата предлагаме заеднички заклучоци, што се надевам за кратко ќе ги усвоиме, ја покажува целисходноста на нашиот предлог точка не дневен ред да  биде информацијата за состојбите во образование во Ребуплика Македонија. И го покажува оправданоста на нашето барање во рамките на Деловникот да има точки на двениот ред кои што ќе бидат предлагани од опозицијата. Сакам уште еднаш да ги изразам своето жалење  што тоа нема да се случува на секоја седница, туку на секоја втора седница, меѓутоа оваа дебата денеска ја покажа оправданоста на ваквото барање и укажува на тоа дека ваквата одредба претставува можност опозицијата да ја покаже својата активност и можност да се создаде атмосфера за компромис во интерес на граѓаните на Ребуплика Македонија.</w:t>
      </w:r>
    </w:p>
    <w:p>
      <w:pPr>
        <w:pStyle w:val="Normal"/>
        <w:spacing w:before="60" w:after="0"/>
        <w:jc w:val="both"/>
        <w:rPr>
          <w:rFonts w:ascii="Arial" w:hAnsi="Arial" w:cs="Arial"/>
          <w:sz w:val="20"/>
          <w:lang w:val="mk-MK"/>
        </w:rPr>
      </w:pPr>
      <w:r>
        <w:rPr>
          <w:rFonts w:cs="Arial" w:ascii="Arial" w:hAnsi="Arial"/>
          <w:sz w:val="20"/>
          <w:lang w:val="mk-MK"/>
        </w:rPr>
        <w:t>Искажуваме наша увереност дека во разумен рок овие заклучоци ќе бидат реализарани и дека нема да останат само празен збор на хартија, нема да бидат деклатив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Информацијата е завршена.</w:t>
      </w:r>
    </w:p>
    <w:p>
      <w:pPr>
        <w:pStyle w:val="Normal"/>
        <w:spacing w:before="60" w:after="0"/>
        <w:jc w:val="both"/>
        <w:rPr>
          <w:rFonts w:ascii="Arial" w:hAnsi="Arial" w:cs="Arial"/>
          <w:sz w:val="20"/>
          <w:lang w:val="mk-MK"/>
        </w:rPr>
      </w:pPr>
      <w:r>
        <w:rPr>
          <w:rFonts w:cs="Arial" w:ascii="Arial" w:hAnsi="Arial"/>
          <w:sz w:val="20"/>
          <w:lang w:val="mk-MK"/>
        </w:rPr>
        <w:t>Претставникот на предлагачот пратеникот Славица Грковска Лошкова поднесе предлог на заклучоци и истиот го повлече.</w:t>
      </w:r>
    </w:p>
    <w:p>
      <w:pPr>
        <w:pStyle w:val="Normal"/>
        <w:spacing w:before="60" w:after="0"/>
        <w:jc w:val="both"/>
        <w:rPr>
          <w:rFonts w:ascii="Arial" w:hAnsi="Arial" w:cs="Arial"/>
          <w:sz w:val="20"/>
          <w:lang w:val="mk-MK"/>
        </w:rPr>
      </w:pPr>
      <w:r>
        <w:rPr>
          <w:rFonts w:cs="Arial" w:ascii="Arial" w:hAnsi="Arial"/>
          <w:sz w:val="20"/>
          <w:lang w:val="mk-MK"/>
        </w:rPr>
        <w:t>Претставникот на предлагачот на Информацијата, пратеникот Славица Грковска Лошкова, координаторот на пратеничката група на СДСМ пратеникот Цветанка Иванова, координаторот на пратеничката група на ВМРО ДПМНЕ пратеникот Силвана Бонева и координаторот на пратеничката група на ДУИ пратеникот Тахир Хани поднесоа предлог на заклучоци што ви се поделени.</w:t>
      </w:r>
    </w:p>
    <w:p>
      <w:pPr>
        <w:pStyle w:val="Normal"/>
        <w:spacing w:before="60" w:after="0"/>
        <w:jc w:val="both"/>
        <w:rPr>
          <w:rFonts w:ascii="Arial" w:hAnsi="Arial" w:cs="Arial"/>
          <w:sz w:val="20"/>
          <w:lang w:val="mk-MK"/>
        </w:rPr>
      </w:pPr>
      <w:r>
        <w:rPr>
          <w:rFonts w:cs="Arial" w:ascii="Arial" w:hAnsi="Arial"/>
          <w:sz w:val="20"/>
          <w:lang w:val="mk-MK"/>
        </w:rPr>
        <w:t>Предложените заклучоци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сите 60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и прифати предложените заклучоц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52 - Барање за давање автентично толкување на член 32 став 1 од Законот за нотаријатот поднесен од пратеникот Катерина Димеска</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барањето за давање автентично  толкување   да се пријават за збор.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ршен  и на Собранието му предлагам да го усвои следниов  заклучок:ж</w:t>
      </w:r>
    </w:p>
    <w:p>
      <w:pPr>
        <w:pStyle w:val="Normal"/>
        <w:spacing w:before="60" w:after="0"/>
        <w:jc w:val="both"/>
        <w:rPr/>
      </w:pPr>
      <w:r>
        <w:rPr>
          <w:rFonts w:cs="Arial" w:ascii="Arial" w:hAnsi="Arial"/>
          <w:sz w:val="20"/>
          <w:lang w:val="mk-MK"/>
        </w:rPr>
        <w:t xml:space="preserve">1. Собранието на Ребуплика Македонија констатира дека барањето за давање автентично толкување на член 32 став 1 од Законот за нотаријатот поднесен од пратеникот Катерина Димеска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буплика Македонија. </w:t>
      </w:r>
    </w:p>
    <w:p>
      <w:pPr>
        <w:pStyle w:val="Normal"/>
        <w:spacing w:before="60" w:after="0"/>
        <w:jc w:val="both"/>
        <w:rPr/>
      </w:pPr>
      <w:r>
        <w:rPr>
          <w:rFonts w:cs="Arial" w:ascii="Arial" w:hAnsi="Arial"/>
          <w:sz w:val="20"/>
          <w:lang w:val="mk-MK"/>
        </w:rPr>
        <w:t>2. Овој заклучок, заедно со извештајот на Законодавно правната комисија на Собранието на Ребуплика Македонија да се достави до пратеникот Катерина Димеск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жениот заклучок гласаа 58, воздржан еден пратеник,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вои предложениот заклучок.</w:t>
      </w:r>
    </w:p>
    <w:p>
      <w:pPr>
        <w:pStyle w:val="Normal"/>
        <w:spacing w:before="60" w:after="0"/>
        <w:jc w:val="both"/>
        <w:rPr/>
      </w:pPr>
      <w:r>
        <w:rPr>
          <w:rFonts w:cs="Arial" w:ascii="Arial" w:hAnsi="Arial"/>
          <w:sz w:val="20"/>
          <w:lang w:val="mk-MK"/>
        </w:rPr>
        <w:t>Бидејќи дневниот ред е исцрпен, констатирам дека 121 седница на Собранието на Ребуплика Македонија е завршена.</w:t>
      </w:r>
      <w:r>
        <w:rPr>
          <w:rFonts w:cs="Arial" w:ascii="Arial" w:hAnsi="Arial"/>
          <w:sz w:val="20"/>
        </w:rPr>
        <w:t xml:space="preserve"> </w:t>
      </w:r>
      <w:r>
        <w:rPr>
          <w:rFonts w:cs="Arial" w:ascii="Arial" w:hAnsi="Arial"/>
          <w:sz w:val="20"/>
          <w:lang w:val="mk-MK"/>
        </w:rPr>
        <w:t>Ви благодарам.</w:t>
      </w:r>
    </w:p>
    <w:p>
      <w:pPr>
        <w:pStyle w:val="Normal"/>
        <w:spacing w:before="60" w:after="0"/>
        <w:jc w:val="both"/>
        <w:rPr/>
      </w:pPr>
      <w:r>
        <w:rPr>
          <w:rFonts w:cs="Arial" w:ascii="Arial" w:hAnsi="Arial"/>
          <w:sz w:val="20"/>
          <w:lang w:val="mk-MK"/>
        </w:rPr>
        <w:t>(Седницата со работа заврши во 20</w:t>
      </w:r>
      <w:r>
        <w:rPr>
          <w:rFonts w:cs="Arial" w:ascii="Arial" w:hAnsi="Arial"/>
          <w:sz w:val="20"/>
        </w:rPr>
        <w:t>,</w:t>
      </w:r>
      <w:r>
        <w:rPr>
          <w:rFonts w:cs="Arial" w:ascii="Arial" w:hAnsi="Arial"/>
          <w:sz w:val="20"/>
          <w:lang w:val="mk-MK"/>
        </w:rPr>
        <w:t>02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92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t>121-9</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6.65pt;height:13.6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t>121-9</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2:00Z</dcterms:created>
  <dc:creator>lbozinovska</dc:creator>
  <dc:description/>
  <cp:keywords/>
  <dc:language>en-US</dc:language>
  <cp:lastModifiedBy>pnastoska</cp:lastModifiedBy>
  <cp:lastPrinted>2010-10-05T12:31:00Z</cp:lastPrinted>
  <dcterms:modified xsi:type="dcterms:W3CDTF">2010-10-22T10:46:00Z</dcterms:modified>
  <cp:revision>7</cp:revision>
  <dc:subject/>
  <dc:title>STENOGRAFSKI BELE[KI</dc:title>
</cp:coreProperties>
</file>