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mk-MK"/>
        </w:rPr>
      </w:pPr>
      <w:r>
        <w:rPr>
          <w:rFonts w:cs="Arial" w:ascii="Arial" w:hAnsi="Arial"/>
          <w:b/>
          <w:sz w:val="20"/>
          <w:szCs w:val="20"/>
          <w:lang w:val="mk-MK"/>
        </w:rPr>
        <w:t>СТЕНОГРАФСКИ БЕЛЕШКИ</w:t>
      </w:r>
    </w:p>
    <w:p>
      <w:pPr>
        <w:pStyle w:val="Normal"/>
        <w:spacing w:before="60" w:after="0"/>
        <w:jc w:val="center"/>
        <w:rPr>
          <w:rFonts w:ascii="Arial" w:hAnsi="Arial" w:cs="Arial"/>
          <w:b/>
          <w:b/>
          <w:sz w:val="20"/>
          <w:szCs w:val="20"/>
          <w:lang w:val="mk-MK"/>
        </w:rPr>
      </w:pPr>
      <w:r>
        <w:rPr>
          <w:rFonts w:cs="Arial" w:ascii="Arial" w:hAnsi="Arial"/>
          <w:b/>
          <w:sz w:val="20"/>
          <w:szCs w:val="20"/>
          <w:lang w:val="mk-MK"/>
        </w:rPr>
        <w:t xml:space="preserve">од Сто дваесет и првата седница на Собранието на Република Македонија, </w:t>
      </w:r>
    </w:p>
    <w:p>
      <w:pPr>
        <w:pStyle w:val="Normal"/>
        <w:jc w:val="center"/>
        <w:rPr>
          <w:rFonts w:ascii="Arial" w:hAnsi="Arial" w:cs="Arial"/>
          <w:b/>
          <w:b/>
          <w:sz w:val="20"/>
          <w:szCs w:val="20"/>
          <w:lang w:val="mk-MK"/>
        </w:rPr>
      </w:pPr>
      <w:r>
        <w:rPr>
          <w:rFonts w:cs="Arial" w:ascii="Arial" w:hAnsi="Arial"/>
          <w:b/>
          <w:sz w:val="20"/>
          <w:szCs w:val="20"/>
          <w:lang w:val="mk-MK"/>
        </w:rPr>
        <w:t>одржана на 4</w:t>
      </w:r>
      <w:r>
        <w:rPr>
          <w:rFonts w:cs="Arial" w:ascii="Arial" w:hAnsi="Arial"/>
          <w:b/>
          <w:sz w:val="20"/>
          <w:szCs w:val="20"/>
          <w:lang w:val="en-US"/>
        </w:rPr>
        <w:t xml:space="preserve"> </w:t>
      </w:r>
      <w:r>
        <w:rPr>
          <w:rFonts w:cs="Arial" w:ascii="Arial" w:hAnsi="Arial"/>
          <w:b/>
          <w:sz w:val="20"/>
          <w:szCs w:val="20"/>
          <w:lang w:val="mk-MK"/>
        </w:rPr>
        <w:t>октомври 2010 година</w:t>
      </w:r>
    </w:p>
    <w:p>
      <w:pPr>
        <w:pStyle w:val="Normal"/>
        <w:spacing w:before="60" w:after="0"/>
        <w:jc w:val="both"/>
        <w:rPr>
          <w:rFonts w:ascii="Arial" w:hAnsi="Arial" w:cs="Arial"/>
          <w:b/>
          <w:b/>
          <w:sz w:val="20"/>
          <w:szCs w:val="20"/>
          <w:lang w:val="mk-MK"/>
        </w:rPr>
      </w:pPr>
      <w:r>
        <w:rPr>
          <w:rFonts w:cs="Arial" w:ascii="Arial" w:hAnsi="Arial"/>
          <w:b/>
          <w:sz w:val="20"/>
          <w:szCs w:val="20"/>
          <w:lang w:val="mk-MK"/>
        </w:rPr>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се одржа во сала 1 со почеток во 12,32 часот.</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 ја отвори и со неа претседаваше г-динот Трајко Вељаноски, претседател на Собранието.</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Дами и господа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Ја отворам 121-та седниц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ците: Арбен Џафери, Мендух Тачи, Имер Алију, Садие Иљази, Мераил Узеири Ферати, Фијат Цановски, Петар Поп Арсов, Александар Николовски, Тито Петковски, Али Ахмети, Теута Арифи, Ермира Мехмети, Фазли Велиу, Вулнет Амети, Даут Реџепи, Имер Селмани, Бесим Догани, Христина Рунчева и Игор Ивановски, ме известија дека се спречени да присуствуваат на седницата.</w:t>
      </w:r>
    </w:p>
    <w:p>
      <w:pPr>
        <w:pStyle w:val="Normal"/>
        <w:spacing w:before="60" w:after="0"/>
        <w:jc w:val="both"/>
        <w:rPr>
          <w:rFonts w:ascii="Arial" w:hAnsi="Arial" w:cs="Arial"/>
          <w:sz w:val="20"/>
          <w:szCs w:val="20"/>
          <w:lang w:val="mk-MK"/>
        </w:rPr>
      </w:pPr>
      <w:r>
        <w:rPr>
          <w:rFonts w:cs="Arial" w:ascii="Arial" w:hAnsi="Arial"/>
          <w:sz w:val="20"/>
          <w:szCs w:val="20"/>
          <w:lang w:val="mk-MK"/>
        </w:rPr>
        <w:t>За седницата известени и поканети се претседателот на Република Македонија, претседателот на Владата на Република Македонија и членовите на Владата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Записниците од 110-та, 113-та, 114-та, 115-та, 116-та и 118-та седница на Собранието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Дали некој има забелешки на записниците?(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записниците од 110-та, 113-та, 114-та, 115-та, 116-та и 118-та седница на Собранието се усвоени без забелешки.</w:t>
      </w:r>
    </w:p>
    <w:p>
      <w:pPr>
        <w:pStyle w:val="Normal"/>
        <w:spacing w:before="60" w:after="0"/>
        <w:jc w:val="both"/>
        <w:rPr>
          <w:rFonts w:ascii="Arial" w:hAnsi="Arial" w:cs="Arial"/>
          <w:sz w:val="20"/>
          <w:szCs w:val="20"/>
          <w:lang w:val="mk-MK"/>
        </w:rPr>
      </w:pPr>
      <w:r>
        <w:rPr>
          <w:rFonts w:cs="Arial" w:ascii="Arial" w:hAnsi="Arial"/>
          <w:sz w:val="20"/>
          <w:szCs w:val="20"/>
          <w:lang w:val="mk-MK"/>
        </w:rPr>
        <w:t>Ве известувам дека Јовица Страшевски поднесе оставка на функцијата заменик на директорот на Дирекцијата за заштита на личните податоци.</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гласно член 115 од Деловникот на Собранието на Јовица Страшевски му престанува функцијата заменик на директорот на Дирекцијата за заштита на личните податоци.</w:t>
      </w:r>
    </w:p>
    <w:p>
      <w:pPr>
        <w:pStyle w:val="Normal"/>
        <w:spacing w:before="60" w:after="0"/>
        <w:jc w:val="both"/>
        <w:rPr/>
      </w:pPr>
      <w:r>
        <w:rPr>
          <w:rFonts w:cs="Arial" w:ascii="Arial" w:hAnsi="Arial"/>
          <w:sz w:val="20"/>
          <w:szCs w:val="20"/>
          <w:lang w:val="mk-MK"/>
        </w:rPr>
        <w:t>Владата на Република Македонија предлага по скратена постапка да се донесе законот за задолжување на Република Македонија кај банката за развој при Советот на Европа по Рамковниот договор  за заем за деловно финансирање на Проектот за реконструкција на казнено поправните установи.</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етставникот на Владата да ја образложи оправданоста Предлгоот на законот да се донесе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заменикот министер за финансии, повелете.</w:t>
      </w:r>
    </w:p>
    <w:p>
      <w:pPr>
        <w:pStyle w:val="Normal"/>
        <w:spacing w:before="60" w:after="0"/>
        <w:jc w:val="both"/>
        <w:rPr/>
      </w:pPr>
      <w:r>
        <w:rPr>
          <w:rFonts w:cs="Arial" w:ascii="Arial" w:hAnsi="Arial"/>
          <w:b/>
          <w:sz w:val="20"/>
          <w:szCs w:val="20"/>
          <w:lang w:val="mk-MK"/>
        </w:rPr>
        <w:t>Недим Рамиз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се работи за Предлог на закон за задолжување на Република Македонија кај Банката за развој при Советот на Европа по Рамковниот договор за заем за деловно финансирање на Проектот за реконструкција на казнено поправни установи. </w:t>
      </w:r>
    </w:p>
    <w:p>
      <w:pPr>
        <w:pStyle w:val="Normal"/>
        <w:spacing w:before="60" w:after="0"/>
        <w:jc w:val="both"/>
        <w:rPr/>
      </w:pPr>
      <w:r>
        <w:rPr>
          <w:rFonts w:cs="Arial" w:ascii="Arial" w:hAnsi="Arial"/>
          <w:sz w:val="20"/>
          <w:szCs w:val="20"/>
          <w:lang w:val="mk-MK"/>
        </w:rPr>
        <w:t xml:space="preserve">Накратко да известам дека во периодот од 2008 до 2010 година од страна на Министерството за правда, Управата за извршување на санкции, подготвен е Проект за реконструкција на казнено поправните установи во Република Македонија, врз основа на претходна анализа на состојбите и потребите, а со поддршка на техничка помош обезбедена во рамките на ИПФ програмата, односно обезбедување на техничка помош од Фондот за инфраструктурни проекти за Западен балкан. </w:t>
      </w:r>
    </w:p>
    <w:p>
      <w:pPr>
        <w:pStyle w:val="Normal"/>
        <w:spacing w:before="60" w:after="0"/>
        <w:jc w:val="both"/>
        <w:rPr>
          <w:rFonts w:ascii="Arial" w:hAnsi="Arial" w:cs="Arial"/>
          <w:sz w:val="20"/>
          <w:szCs w:val="20"/>
          <w:lang w:val="mk-MK"/>
        </w:rPr>
      </w:pPr>
      <w:r>
        <w:rPr>
          <w:rFonts w:cs="Arial" w:ascii="Arial" w:hAnsi="Arial"/>
          <w:sz w:val="20"/>
          <w:szCs w:val="20"/>
          <w:lang w:val="mk-MK"/>
        </w:rPr>
        <w:t>Главната и крајна цел на Министерството за правда, Управа за извршување на санкции е остварување на професионално и  ефикасно организирани и управувани казнено поправни и воспитно  поправни установи кои во континуитет ќе обезбедуваат ресоцијализирани и интегрирани граѓани во општеството.</w:t>
      </w:r>
    </w:p>
    <w:p>
      <w:pPr>
        <w:pStyle w:val="Normal"/>
        <w:spacing w:before="60" w:after="0"/>
        <w:jc w:val="both"/>
        <w:rPr>
          <w:rFonts w:ascii="Arial" w:hAnsi="Arial" w:cs="Arial"/>
          <w:sz w:val="20"/>
          <w:szCs w:val="20"/>
          <w:lang w:val="mk-MK"/>
        </w:rPr>
      </w:pPr>
      <w:r>
        <w:rPr>
          <w:rFonts w:cs="Arial" w:ascii="Arial" w:hAnsi="Arial"/>
          <w:sz w:val="20"/>
          <w:szCs w:val="20"/>
          <w:lang w:val="mk-MK"/>
        </w:rPr>
        <w:t>Со имплементација на овој проект за реконструкција на казнено поправните установи ќе се овозможи максимална примена на европските затворски правила и стандарди, со што ќе се придонесе за значително подобрување на условите за престој, односно живеење во казнено поправните установи и воспитно поправните установи, но и за значително надминување и отстранување на неправилностите во третманот и постапување спрема осудените малолетни и притворени лиц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работи за вкупен износ на проектот од 52 милиони евра, кој како заем ќе се земаат од Банката 46 милиони евра. </w:t>
      </w:r>
    </w:p>
    <w:p>
      <w:pPr>
        <w:pStyle w:val="Normal"/>
        <w:spacing w:before="60" w:after="0"/>
        <w:jc w:val="both"/>
        <w:rPr>
          <w:rFonts w:ascii="Arial" w:hAnsi="Arial" w:cs="Arial"/>
          <w:sz w:val="20"/>
          <w:szCs w:val="20"/>
          <w:lang w:val="mk-MK"/>
        </w:rPr>
      </w:pPr>
      <w:r>
        <w:rPr>
          <w:rFonts w:cs="Arial" w:ascii="Arial" w:hAnsi="Arial"/>
          <w:sz w:val="20"/>
          <w:szCs w:val="20"/>
          <w:lang w:val="mk-MK"/>
        </w:rPr>
        <w:t>Можам да истакнам финалниот текст на овој Рамковен договор за заем, кој што треба Република Македонија да го склучи со Банката за развој е усогласен на 24 јуни 2010 година, но за да биде потпишан треба да биде донесен законот кој што денеска го предлагаме по скратена постапка. В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Владата по скратена постпка да се донесе законот за задолжување на Република Македонија кај Банката за развој при Советот на Европа по Рамковниот договор за заем за деловно финансирање на Проектот за реконструкција на казнено поправните установи, го ставам на гал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lang w:val="en-US"/>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амо 45 пратеници гласаа, за гласаа 35 пратеници, воздржани нема, против 10 пратеници.</w:t>
      </w:r>
    </w:p>
    <w:p>
      <w:pPr>
        <w:pStyle w:val="Normal"/>
        <w:spacing w:before="60" w:after="0"/>
        <w:jc w:val="both"/>
        <w:rPr/>
      </w:pPr>
      <w:r>
        <w:rPr>
          <w:rFonts w:cs="Arial" w:ascii="Arial" w:hAnsi="Arial"/>
          <w:sz w:val="20"/>
          <w:szCs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без овие 8 пратеници што влегоа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Во моментот има 58 пратеници. Инаку, претходно беа 50 пратеници, се поништува гласањет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атениците да влезат во салата за да поминеме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Во моментот има 61 пратеник. Може полноважно да се гласа.</w:t>
      </w:r>
    </w:p>
    <w:p>
      <w:pPr>
        <w:pStyle w:val="Normal"/>
        <w:spacing w:before="60" w:after="0"/>
        <w:jc w:val="both"/>
        <w:rPr>
          <w:rFonts w:ascii="Arial" w:hAnsi="Arial" w:cs="Arial"/>
          <w:sz w:val="20"/>
          <w:szCs w:val="20"/>
          <w:lang w:val="mk-MK"/>
        </w:rPr>
      </w:pPr>
      <w:r>
        <w:rPr>
          <w:rFonts w:cs="Arial" w:ascii="Arial" w:hAnsi="Arial"/>
          <w:sz w:val="20"/>
          <w:szCs w:val="20"/>
          <w:lang w:val="mk-MK"/>
        </w:rPr>
        <w:t>Го повторуваме гласањето.</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Владата по скратена постапка да се доенсе законот за задолжување на Република Македонија кај Банката за развој при Советот на Европа по Рамковниот договор за заем за деловно финансирање на Проектот за реконструкција на казнено поправните установи, го ставам на гласање.</w:t>
      </w:r>
    </w:p>
    <w:p>
      <w:pPr>
        <w:pStyle w:val="Normal"/>
        <w:spacing w:before="60" w:after="0"/>
        <w:jc w:val="both"/>
        <w:rPr/>
      </w:pPr>
      <w:r>
        <w:rPr>
          <w:rFonts w:cs="Arial" w:ascii="Arial" w:hAnsi="Arial"/>
          <w:sz w:val="20"/>
          <w:szCs w:val="20"/>
          <w:lang w:val="mk-MK"/>
        </w:rPr>
        <w:t>Ве повикувам да гласаме. Благодарам.</w:t>
      </w:r>
    </w:p>
    <w:p>
      <w:pPr>
        <w:pStyle w:val="Normal"/>
        <w:spacing w:before="60" w:after="0"/>
        <w:jc w:val="both"/>
        <w:rPr/>
      </w:pPr>
      <w:r>
        <w:rPr>
          <w:rFonts w:cs="Arial" w:ascii="Arial" w:hAnsi="Arial"/>
          <w:sz w:val="20"/>
          <w:szCs w:val="20"/>
          <w:lang w:val="mk-MK"/>
        </w:rPr>
        <w:t>Вкупно гласаа 57 пратеници, за гласаа 47 пратеници, воздржани нема, против 10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pPr>
      <w:r>
        <w:rPr>
          <w:rFonts w:cs="Arial" w:ascii="Arial" w:hAnsi="Arial"/>
          <w:sz w:val="20"/>
          <w:szCs w:val="20"/>
          <w:lang w:val="mk-MK"/>
        </w:rPr>
        <w:t xml:space="preserve">Бидејки Собранието одлучи законот да се донесе по скратена постапка, врз основа на член 171 став 1 од Деловникот на Собранието, ги задолжувам </w:t>
      </w:r>
      <w:r>
        <w:rPr>
          <w:rFonts w:cs="Arial" w:ascii="Arial" w:hAnsi="Arial"/>
          <w:sz w:val="20"/>
          <w:lang w:val="mk-MK"/>
        </w:rPr>
        <w:t>Комисијата за финансирање и буџет, како матично работно тело и Законодавно-правната комисија да расправаат по Предлогот на законот, за да можам врз основа на член 151 став 2 од Деловникот на Собранието да ги известам пратениците за рокот за поднесување амандмани на седниците на комисиите. Ги молам претседателите на комисиите да ме известат за датумот на оддржувањето на седниците на комисиите на кои ќе го разгледуваат овој Предлог на закон.</w:t>
      </w:r>
    </w:p>
    <w:p>
      <w:pPr>
        <w:pStyle w:val="Normal"/>
        <w:spacing w:before="60" w:after="0"/>
        <w:jc w:val="both"/>
        <w:rPr>
          <w:rFonts w:ascii="Arial" w:hAnsi="Arial" w:cs="Arial"/>
          <w:sz w:val="20"/>
          <w:lang w:val="mk-MK"/>
        </w:rPr>
      </w:pPr>
      <w:r>
        <w:rPr>
          <w:rFonts w:cs="Arial" w:ascii="Arial" w:hAnsi="Arial"/>
          <w:sz w:val="20"/>
          <w:lang w:val="mk-MK"/>
        </w:rPr>
        <w:t xml:space="preserve">Комисијата за  прашања на изборите и именувањата, предлага дневниот ред на оваа седница да се дополни со Предлог за избор на директор  на Дирекцијата  за заштита на личните податоци и Предлог за избор на заменик на главниот државен ревизор на Државниот завод за ревизија. </w:t>
      </w:r>
    </w:p>
    <w:p>
      <w:pPr>
        <w:pStyle w:val="Normal"/>
        <w:spacing w:before="60" w:after="0"/>
        <w:jc w:val="both"/>
        <w:rPr/>
      </w:pPr>
      <w:r>
        <w:rPr>
          <w:rFonts w:cs="Arial" w:ascii="Arial" w:hAnsi="Arial"/>
          <w:sz w:val="20"/>
          <w:lang w:val="mk-MK"/>
        </w:rPr>
        <w:t>Предлозите ви се доставени.</w:t>
      </w:r>
    </w:p>
    <w:p>
      <w:pPr>
        <w:pStyle w:val="Normal"/>
        <w:spacing w:before="60" w:after="0"/>
        <w:jc w:val="both"/>
        <w:rPr>
          <w:rFonts w:ascii="Arial" w:hAnsi="Arial" w:cs="Arial"/>
          <w:sz w:val="20"/>
          <w:lang w:val="mk-MK"/>
        </w:rPr>
      </w:pPr>
      <w:r>
        <w:rPr>
          <w:rFonts w:cs="Arial" w:ascii="Arial" w:hAnsi="Arial"/>
          <w:sz w:val="20"/>
          <w:lang w:val="mk-MK"/>
        </w:rPr>
        <w:t>Заради рационалност претседателот на Комисијата за прашања на изборите и именувањата ќе ги образложи двата предлога, а гласањето ќе го вршиме за секој од нив одделно.</w:t>
      </w:r>
    </w:p>
    <w:p>
      <w:pPr>
        <w:pStyle w:val="Normal"/>
        <w:spacing w:before="60" w:after="0"/>
        <w:jc w:val="both"/>
        <w:rPr>
          <w:rFonts w:ascii="Arial" w:hAnsi="Arial" w:cs="Arial"/>
          <w:sz w:val="20"/>
          <w:lang w:val="mk-MK"/>
        </w:rPr>
      </w:pPr>
      <w:r>
        <w:rPr>
          <w:rFonts w:cs="Arial" w:ascii="Arial" w:hAnsi="Arial"/>
          <w:sz w:val="20"/>
          <w:lang w:val="mk-MK"/>
        </w:rPr>
        <w:t>Го молам претсеадтелот на Комисијата за прашања на изборите и именувањата Илија Димовски да ја образложи основната и неодложна потреба овие предлози да бидат разгледани на оваа седница.</w:t>
      </w:r>
    </w:p>
    <w:p>
      <w:pPr>
        <w:pStyle w:val="Normal"/>
        <w:spacing w:before="60" w:after="0"/>
        <w:jc w:val="both"/>
        <w:rPr>
          <w:rFonts w:ascii="Arial" w:hAnsi="Arial" w:cs="Arial"/>
          <w:sz w:val="20"/>
          <w:lang w:val="mk-MK"/>
        </w:rPr>
      </w:pPr>
      <w:r>
        <w:rPr>
          <w:rFonts w:cs="Arial" w:ascii="Arial" w:hAnsi="Arial"/>
          <w:sz w:val="20"/>
          <w:lang w:val="mk-MK"/>
        </w:rPr>
        <w:t>Има збор претседателот на Комисијата за прашања на изборите и именувањата Илија Димовски, повелете.</w:t>
      </w:r>
    </w:p>
    <w:p>
      <w:pPr>
        <w:pStyle w:val="Normal"/>
        <w:spacing w:before="60" w:after="0"/>
        <w:jc w:val="both"/>
        <w:rPr/>
      </w:pPr>
      <w:r>
        <w:rPr>
          <w:rFonts w:cs="Arial" w:ascii="Arial" w:hAnsi="Arial"/>
          <w:b/>
          <w:sz w:val="20"/>
          <w:lang w:val="mk-MK"/>
        </w:rPr>
        <w:t xml:space="preserve">Илија Димовски: </w:t>
      </w:r>
      <w:r>
        <w:rPr>
          <w:rFonts w:cs="Arial" w:ascii="Arial" w:hAnsi="Arial"/>
          <w:sz w:val="20"/>
          <w:lang w:val="mk-MK"/>
        </w:rPr>
        <w:t>Благодарам претседателе, почитувани пратеници Комисијата за прашања на изборите и именувањата на Собранието на Република Македонија на седницата одржана на 1 октомври 2010 година  утврди предлози на носители на функции, кои согласно законите, Собранието на Република Македонија да ги избере. А како известител од седницата предлагам согласно членот 70 од Деловникот на Собранието истите Собранието да ги разгледа на оваа седница. Станува збор за следниве предлози.</w:t>
      </w:r>
    </w:p>
    <w:p>
      <w:pPr>
        <w:pStyle w:val="Normal"/>
        <w:spacing w:before="60" w:after="0"/>
        <w:jc w:val="both"/>
        <w:rPr>
          <w:rFonts w:ascii="Arial" w:hAnsi="Arial" w:cs="Arial"/>
          <w:sz w:val="20"/>
          <w:lang w:val="mk-MK"/>
        </w:rPr>
      </w:pPr>
      <w:r>
        <w:rPr>
          <w:rFonts w:cs="Arial" w:ascii="Arial" w:hAnsi="Arial"/>
          <w:sz w:val="20"/>
          <w:lang w:val="mk-MK"/>
        </w:rPr>
        <w:t>Прво, Предлог за избор на директор на Дирекцијата за заштита на личните податоци. Како известител од седницата на Комисијата овој предлог за избор на директор на Дирекцијата за заштита на личните податоци, предлагам Собранието да го разгледа на оваа седница, бидјеки мандатот на претходниот директор е престанат по негово барање во мај оваа година.</w:t>
      </w:r>
    </w:p>
    <w:p>
      <w:pPr>
        <w:pStyle w:val="Normal"/>
        <w:spacing w:before="60" w:after="0"/>
        <w:jc w:val="both"/>
        <w:rPr>
          <w:rFonts w:ascii="Arial" w:hAnsi="Arial" w:cs="Arial"/>
          <w:sz w:val="20"/>
          <w:lang w:val="mk-MK"/>
        </w:rPr>
      </w:pPr>
      <w:r>
        <w:rPr>
          <w:rFonts w:cs="Arial" w:ascii="Arial" w:hAnsi="Arial"/>
          <w:sz w:val="20"/>
          <w:lang w:val="mk-MK"/>
        </w:rPr>
        <w:t>Второ, Предлог за избор на заменик на главниот државен ревизор, на Државниот завод за ревизија. Неговото предлагање е согласно Законот за државна ревизија, со кој што е предвидено главниот   државен ревизор да има свој заменик во насока на комплетирање на структурата на Државниот завод за ревизија.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Предлогот на Комисијата, предлогот за избор на директор на Дирекцијата за лични податоци да се разгледа на оваа седница го ставам на гласање.</w:t>
      </w:r>
    </w:p>
    <w:p>
      <w:pPr>
        <w:pStyle w:val="Normal"/>
        <w:spacing w:before="60" w:after="0"/>
        <w:jc w:val="both"/>
        <w:rPr/>
      </w:pPr>
      <w:r>
        <w:rPr>
          <w:rFonts w:cs="Arial" w:ascii="Arial" w:hAnsi="Arial"/>
          <w:sz w:val="20"/>
          <w:lang w:val="mk-MK"/>
        </w:rPr>
        <w:t>Ве повикувам да гласаме. 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56 пратеници, за предлгоот гласаа 52 пратеници, воздржани нема, против гласаа 4 пратеници.</w:t>
      </w:r>
    </w:p>
    <w:p>
      <w:pPr>
        <w:pStyle w:val="Normal"/>
        <w:spacing w:before="60" w:after="0"/>
        <w:jc w:val="both"/>
        <w:rPr>
          <w:rFonts w:ascii="Arial" w:hAnsi="Arial" w:cs="Arial"/>
          <w:sz w:val="20"/>
          <w:lang w:val="mk-MK"/>
        </w:rPr>
      </w:pPr>
      <w:r>
        <w:rPr>
          <w:rFonts w:cs="Arial" w:ascii="Arial" w:hAnsi="Arial"/>
          <w:sz w:val="20"/>
          <w:lang w:val="mk-MK"/>
        </w:rPr>
        <w:t>Констатирам дека Предлогот на Комисијата е усвоен.</w:t>
      </w:r>
    </w:p>
    <w:p>
      <w:pPr>
        <w:pStyle w:val="Normal"/>
        <w:spacing w:before="60" w:after="0"/>
        <w:jc w:val="both"/>
        <w:rPr>
          <w:rFonts w:ascii="Arial" w:hAnsi="Arial" w:cs="Arial"/>
          <w:sz w:val="20"/>
          <w:lang w:val="mk-MK"/>
        </w:rPr>
      </w:pPr>
      <w:r>
        <w:rPr>
          <w:rFonts w:cs="Arial" w:ascii="Arial" w:hAnsi="Arial"/>
          <w:sz w:val="20"/>
          <w:lang w:val="mk-MK"/>
        </w:rPr>
        <w:t>Предлогот на Комисијата, предлгоот за избор на заменик на главниот државен ревизор на Државниот завод за ревизија да се разгледа на оваа седница го ставам на гласање.</w:t>
      </w:r>
    </w:p>
    <w:p>
      <w:pPr>
        <w:pStyle w:val="Normal"/>
        <w:spacing w:before="60" w:after="0"/>
        <w:jc w:val="both"/>
        <w:rPr/>
      </w:pPr>
      <w:r>
        <w:rPr>
          <w:rFonts w:cs="Arial" w:ascii="Arial" w:hAnsi="Arial"/>
          <w:sz w:val="20"/>
          <w:lang w:val="mk-MK"/>
        </w:rPr>
        <w:t>Ве повикувам да гласаме. Благодарам.</w:t>
      </w:r>
    </w:p>
    <w:p>
      <w:pPr>
        <w:pStyle w:val="Normal"/>
        <w:spacing w:before="60" w:after="0"/>
        <w:jc w:val="both"/>
        <w:rPr/>
      </w:pPr>
      <w:r>
        <w:rPr>
          <w:rFonts w:cs="Arial" w:ascii="Arial" w:hAnsi="Arial"/>
          <w:sz w:val="20"/>
          <w:lang w:val="mk-MK"/>
        </w:rPr>
        <w:t>Вкупно гласаа 49 пратеници, за предлогот гласаа сите 49 пратеници, воздржани нема, против нема.</w:t>
      </w:r>
    </w:p>
    <w:p>
      <w:pPr>
        <w:pStyle w:val="Normal"/>
        <w:spacing w:before="60" w:after="0"/>
        <w:jc w:val="both"/>
        <w:rPr/>
      </w:pPr>
      <w:r>
        <w:rPr>
          <w:rFonts w:cs="Arial" w:ascii="Arial" w:hAnsi="Arial"/>
          <w:sz w:val="20"/>
          <w:szCs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присутни 67 пратеници. Гласањето е полноважно.</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Комисиј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Според тоа за денешната седница го предлагам следниот дневен ред.</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 на одлука за изменување на претседател и членови на Управниот одбор на Агенцијата за цивилно воздухопловство.</w:t>
      </w:r>
    </w:p>
    <w:p>
      <w:pPr>
        <w:pStyle w:val="Normal"/>
        <w:spacing w:before="60" w:after="0"/>
        <w:jc w:val="both"/>
        <w:rPr>
          <w:rFonts w:ascii="Arial" w:hAnsi="Arial" w:cs="Arial"/>
          <w:sz w:val="20"/>
          <w:szCs w:val="20"/>
          <w:lang w:val="mk-MK"/>
        </w:rPr>
      </w:pPr>
      <w:r>
        <w:rPr>
          <w:rFonts w:cs="Arial" w:ascii="Arial" w:hAnsi="Arial"/>
          <w:sz w:val="20"/>
          <w:szCs w:val="20"/>
          <w:lang w:val="mk-MK"/>
        </w:rPr>
        <w:t>2. Предлог одлука за разрешување од функцијата член на Комисијата за електронски комуникации.</w:t>
      </w:r>
    </w:p>
    <w:p>
      <w:pPr>
        <w:pStyle w:val="Normal"/>
        <w:spacing w:before="60" w:after="0"/>
        <w:jc w:val="both"/>
        <w:rPr/>
      </w:pPr>
      <w:r>
        <w:rPr>
          <w:rFonts w:cs="Arial" w:ascii="Arial" w:hAnsi="Arial"/>
          <w:sz w:val="20"/>
          <w:szCs w:val="20"/>
          <w:lang w:val="mk-MK"/>
        </w:rPr>
        <w:t>3. Предлог одлука за именување на член на Комисијата за електронски комуникации.</w:t>
      </w:r>
    </w:p>
    <w:p>
      <w:pPr>
        <w:pStyle w:val="Normal"/>
        <w:spacing w:before="60" w:after="0"/>
        <w:jc w:val="both"/>
        <w:rPr>
          <w:rFonts w:ascii="Arial" w:hAnsi="Arial" w:cs="Arial"/>
          <w:sz w:val="20"/>
          <w:szCs w:val="20"/>
          <w:lang w:val="mk-MK"/>
        </w:rPr>
      </w:pPr>
      <w:r>
        <w:rPr>
          <w:rFonts w:cs="Arial" w:ascii="Arial" w:hAnsi="Arial"/>
          <w:sz w:val="20"/>
          <w:szCs w:val="20"/>
          <w:lang w:val="mk-MK"/>
        </w:rPr>
        <w:t>4. Предлог за избор на директор на Дирекцијата за заштита на личните податоци.</w:t>
      </w:r>
    </w:p>
    <w:p>
      <w:pPr>
        <w:pStyle w:val="Normal"/>
        <w:spacing w:before="60" w:after="0"/>
        <w:jc w:val="both"/>
        <w:rPr>
          <w:rFonts w:ascii="Arial" w:hAnsi="Arial" w:cs="Arial"/>
          <w:sz w:val="20"/>
          <w:szCs w:val="20"/>
          <w:lang w:val="mk-MK"/>
        </w:rPr>
      </w:pPr>
      <w:r>
        <w:rPr>
          <w:rFonts w:cs="Arial" w:ascii="Arial" w:hAnsi="Arial"/>
          <w:sz w:val="20"/>
          <w:szCs w:val="20"/>
          <w:lang w:val="mk-MK"/>
        </w:rPr>
        <w:t>5. Предлог за избор на заменик на главниот државен ревизор на Државниот завод за ревизија.</w:t>
      </w:r>
    </w:p>
    <w:p>
      <w:pPr>
        <w:pStyle w:val="Normal"/>
        <w:spacing w:before="60" w:after="0"/>
        <w:jc w:val="both"/>
        <w:rPr/>
      </w:pPr>
      <w:r>
        <w:rPr>
          <w:rFonts w:cs="Arial" w:ascii="Arial" w:hAnsi="Arial"/>
          <w:sz w:val="20"/>
          <w:szCs w:val="20"/>
          <w:lang w:val="mk-MK"/>
        </w:rPr>
        <w:t>6. Предлог на закон за ратификација на Статутот на Меѓународната Агенција за обновлива енергија (ИРЕ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7. </w:t>
      </w:r>
      <w:r>
        <w:rPr>
          <w:rFonts w:cs="Arial" w:ascii="Arial" w:hAnsi="Arial"/>
          <w:sz w:val="20"/>
          <w:szCs w:val="20"/>
        </w:rPr>
        <w:t>Предлог</w:t>
      </w:r>
      <w:r>
        <w:rPr>
          <w:rFonts w:cs="Arial" w:ascii="Arial" w:hAnsi="Arial"/>
          <w:sz w:val="20"/>
          <w:szCs w:val="20"/>
        </w:rPr>
        <w:t xml:space="preserve"> </w:t>
      </w:r>
      <w:r>
        <w:rPr>
          <w:rFonts w:cs="Arial" w:ascii="Arial" w:hAnsi="Arial"/>
          <w:sz w:val="20"/>
          <w:szCs w:val="20"/>
        </w:rPr>
        <w:t>на</w:t>
      </w:r>
      <w:r>
        <w:rPr>
          <w:rFonts w:cs="Arial" w:ascii="Arial" w:hAnsi="Arial"/>
          <w:sz w:val="20"/>
          <w:szCs w:val="20"/>
        </w:rPr>
        <w:t xml:space="preserve"> </w:t>
      </w:r>
      <w:r>
        <w:rPr>
          <w:rFonts w:cs="Arial" w:ascii="Arial" w:hAnsi="Arial"/>
          <w:sz w:val="20"/>
          <w:szCs w:val="20"/>
        </w:rPr>
        <w:t>закон</w:t>
      </w:r>
      <w:r>
        <w:rPr>
          <w:rFonts w:cs="Arial" w:ascii="Arial" w:hAnsi="Arial"/>
          <w:sz w:val="20"/>
          <w:szCs w:val="20"/>
        </w:rPr>
        <w:t xml:space="preserve"> </w:t>
      </w:r>
      <w:r>
        <w:rPr>
          <w:rFonts w:cs="Arial" w:ascii="Arial" w:hAnsi="Arial"/>
          <w:sz w:val="20"/>
          <w:szCs w:val="20"/>
        </w:rPr>
        <w:t>за</w:t>
      </w:r>
      <w:r>
        <w:rPr>
          <w:rFonts w:cs="Arial" w:ascii="Arial" w:hAnsi="Arial"/>
          <w:sz w:val="20"/>
          <w:szCs w:val="20"/>
        </w:rPr>
        <w:t xml:space="preserve"> </w:t>
      </w:r>
      <w:r>
        <w:rPr>
          <w:rFonts w:cs="Arial" w:ascii="Arial" w:hAnsi="Arial"/>
          <w:sz w:val="20"/>
          <w:szCs w:val="20"/>
        </w:rPr>
        <w:t>рат</w:t>
      </w:r>
      <w:r>
        <w:rPr>
          <w:rFonts w:cs="Arial" w:ascii="Arial" w:hAnsi="Arial"/>
          <w:sz w:val="20"/>
          <w:szCs w:val="20"/>
        </w:rPr>
        <w:t xml:space="preserve">ификација </w:t>
      </w:r>
      <w:r>
        <w:rPr>
          <w:rFonts w:cs="Arial" w:ascii="Arial" w:hAnsi="Arial"/>
          <w:sz w:val="20"/>
          <w:szCs w:val="20"/>
        </w:rPr>
        <w:t>на</w:t>
      </w:r>
      <w:r>
        <w:rPr>
          <w:rFonts w:cs="Arial" w:ascii="Arial" w:hAnsi="Arial"/>
          <w:sz w:val="20"/>
          <w:szCs w:val="20"/>
        </w:rPr>
        <w:t xml:space="preserve"> </w:t>
      </w:r>
      <w:r>
        <w:rPr>
          <w:rFonts w:cs="Arial" w:ascii="Arial" w:hAnsi="Arial"/>
          <w:sz w:val="20"/>
          <w:szCs w:val="20"/>
        </w:rPr>
        <w:t>Дог</w:t>
      </w:r>
      <w:r>
        <w:rPr>
          <w:rFonts w:cs="Arial" w:ascii="Arial" w:hAnsi="Arial"/>
          <w:sz w:val="20"/>
          <w:szCs w:val="20"/>
        </w:rPr>
        <w:t xml:space="preserve">оворот </w:t>
      </w:r>
      <w:r>
        <w:rPr>
          <w:rFonts w:cs="Arial" w:ascii="Arial" w:hAnsi="Arial"/>
          <w:sz w:val="20"/>
          <w:szCs w:val="20"/>
        </w:rPr>
        <w:t>меѓу</w:t>
      </w:r>
      <w:r>
        <w:rPr>
          <w:rFonts w:cs="Arial" w:ascii="Arial" w:hAnsi="Arial"/>
          <w:sz w:val="20"/>
          <w:szCs w:val="20"/>
        </w:rPr>
        <w:t xml:space="preserve"> </w:t>
      </w:r>
      <w:r>
        <w:rPr>
          <w:rFonts w:cs="Arial" w:ascii="Arial" w:hAnsi="Arial"/>
          <w:sz w:val="20"/>
          <w:szCs w:val="20"/>
        </w:rPr>
        <w:t>Кралството</w:t>
      </w:r>
      <w:r>
        <w:rPr>
          <w:rFonts w:cs="Arial" w:ascii="Arial" w:hAnsi="Arial"/>
          <w:sz w:val="20"/>
          <w:szCs w:val="20"/>
        </w:rPr>
        <w:t xml:space="preserve"> </w:t>
      </w:r>
      <w:r>
        <w:rPr>
          <w:rFonts w:cs="Arial" w:ascii="Arial" w:hAnsi="Arial"/>
          <w:sz w:val="20"/>
          <w:szCs w:val="20"/>
        </w:rPr>
        <w:t>Белгија</w:t>
      </w:r>
      <w:r>
        <w:rPr>
          <w:rFonts w:cs="Arial" w:ascii="Arial" w:hAnsi="Arial"/>
          <w:sz w:val="20"/>
          <w:szCs w:val="20"/>
        </w:rPr>
        <w:t xml:space="preserve"> </w:t>
      </w:r>
      <w:r>
        <w:rPr>
          <w:rFonts w:cs="Arial" w:ascii="Arial" w:hAnsi="Arial"/>
          <w:sz w:val="20"/>
          <w:szCs w:val="20"/>
        </w:rPr>
        <w:t>и</w:t>
      </w:r>
      <w:r>
        <w:rPr>
          <w:rFonts w:cs="Arial" w:ascii="Arial" w:hAnsi="Arial"/>
          <w:sz w:val="20"/>
          <w:szCs w:val="20"/>
        </w:rPr>
        <w:t xml:space="preserve"> </w:t>
      </w:r>
      <w:r>
        <w:rPr>
          <w:rFonts w:cs="Arial" w:ascii="Arial" w:hAnsi="Arial"/>
          <w:sz w:val="20"/>
          <w:szCs w:val="20"/>
        </w:rPr>
        <w:t>Република</w:t>
      </w:r>
      <w:r>
        <w:rPr>
          <w:rFonts w:cs="Arial" w:ascii="Arial" w:hAnsi="Arial"/>
          <w:sz w:val="20"/>
          <w:szCs w:val="20"/>
        </w:rPr>
        <w:t xml:space="preserve"> </w:t>
      </w:r>
      <w:r>
        <w:rPr>
          <w:rFonts w:cs="Arial" w:ascii="Arial" w:hAnsi="Arial"/>
          <w:sz w:val="20"/>
          <w:szCs w:val="20"/>
        </w:rPr>
        <w:t>Албанија</w:t>
      </w:r>
      <w:r>
        <w:rPr>
          <w:rFonts w:cs="Arial" w:ascii="Arial" w:hAnsi="Arial"/>
          <w:sz w:val="20"/>
          <w:szCs w:val="20"/>
        </w:rPr>
        <w:t xml:space="preserve">, </w:t>
      </w:r>
      <w:r>
        <w:rPr>
          <w:rFonts w:cs="Arial" w:ascii="Arial" w:hAnsi="Arial"/>
          <w:sz w:val="20"/>
          <w:szCs w:val="20"/>
        </w:rPr>
        <w:t>Босна</w:t>
      </w:r>
      <w:r>
        <w:rPr>
          <w:rFonts w:cs="Arial" w:ascii="Arial" w:hAnsi="Arial"/>
          <w:sz w:val="20"/>
          <w:szCs w:val="20"/>
        </w:rPr>
        <w:t xml:space="preserve"> </w:t>
      </w:r>
      <w:r>
        <w:rPr>
          <w:rFonts w:cs="Arial" w:ascii="Arial" w:hAnsi="Arial"/>
          <w:sz w:val="20"/>
          <w:szCs w:val="20"/>
        </w:rPr>
        <w:t>и</w:t>
      </w:r>
      <w:r>
        <w:rPr>
          <w:rFonts w:cs="Arial" w:ascii="Arial" w:hAnsi="Arial"/>
          <w:sz w:val="20"/>
          <w:szCs w:val="20"/>
        </w:rPr>
        <w:t xml:space="preserve"> </w:t>
      </w:r>
      <w:r>
        <w:rPr>
          <w:rFonts w:cs="Arial" w:ascii="Arial" w:hAnsi="Arial"/>
          <w:sz w:val="20"/>
          <w:szCs w:val="20"/>
        </w:rPr>
        <w:t>Херцеговина</w:t>
      </w:r>
      <w:r>
        <w:rPr>
          <w:rFonts w:cs="Arial" w:ascii="Arial" w:hAnsi="Arial"/>
          <w:sz w:val="20"/>
          <w:szCs w:val="20"/>
        </w:rPr>
        <w:t xml:space="preserve">, </w:t>
      </w:r>
      <w:r>
        <w:rPr>
          <w:rFonts w:cs="Arial" w:ascii="Arial" w:hAnsi="Arial"/>
          <w:sz w:val="20"/>
          <w:szCs w:val="20"/>
        </w:rPr>
        <w:t>Република</w:t>
      </w:r>
      <w:r>
        <w:rPr>
          <w:rFonts w:cs="Arial" w:ascii="Arial" w:hAnsi="Arial"/>
          <w:sz w:val="20"/>
          <w:szCs w:val="20"/>
        </w:rPr>
        <w:t xml:space="preserve"> </w:t>
      </w:r>
      <w:r>
        <w:rPr>
          <w:rFonts w:cs="Arial" w:ascii="Arial" w:hAnsi="Arial"/>
          <w:sz w:val="20"/>
          <w:szCs w:val="20"/>
        </w:rPr>
        <w:t>Хрватска</w:t>
      </w:r>
      <w:r>
        <w:rPr>
          <w:rFonts w:cs="Arial" w:ascii="Arial" w:hAnsi="Arial"/>
          <w:sz w:val="20"/>
          <w:szCs w:val="20"/>
        </w:rPr>
        <w:t xml:space="preserve">, </w:t>
      </w:r>
      <w:r>
        <w:rPr>
          <w:rFonts w:cs="Arial" w:ascii="Arial" w:hAnsi="Arial"/>
          <w:sz w:val="20"/>
          <w:szCs w:val="20"/>
        </w:rPr>
        <w:t>Р</w:t>
      </w:r>
      <w:r>
        <w:rPr>
          <w:rFonts w:cs="Arial" w:ascii="Arial" w:hAnsi="Arial"/>
          <w:sz w:val="20"/>
          <w:szCs w:val="20"/>
        </w:rPr>
        <w:t xml:space="preserve">епублика </w:t>
      </w:r>
      <w:r>
        <w:rPr>
          <w:rFonts w:cs="Arial" w:ascii="Arial" w:hAnsi="Arial"/>
          <w:sz w:val="20"/>
          <w:szCs w:val="20"/>
        </w:rPr>
        <w:t>М</w:t>
      </w:r>
      <w:r>
        <w:rPr>
          <w:rFonts w:cs="Arial" w:ascii="Arial" w:hAnsi="Arial"/>
          <w:sz w:val="20"/>
          <w:szCs w:val="20"/>
        </w:rPr>
        <w:t xml:space="preserve">акедонија, </w:t>
      </w:r>
      <w:r>
        <w:rPr>
          <w:rFonts w:cs="Arial" w:ascii="Arial" w:hAnsi="Arial"/>
          <w:sz w:val="20"/>
          <w:szCs w:val="20"/>
        </w:rPr>
        <w:t>Република</w:t>
      </w:r>
      <w:r>
        <w:rPr>
          <w:rFonts w:cs="Arial" w:ascii="Arial" w:hAnsi="Arial"/>
          <w:sz w:val="20"/>
          <w:szCs w:val="20"/>
        </w:rPr>
        <w:t xml:space="preserve"> </w:t>
      </w:r>
      <w:r>
        <w:rPr>
          <w:rFonts w:cs="Arial" w:ascii="Arial" w:hAnsi="Arial"/>
          <w:sz w:val="20"/>
          <w:szCs w:val="20"/>
        </w:rPr>
        <w:t>Молдавија</w:t>
      </w:r>
      <w:r>
        <w:rPr>
          <w:rFonts w:cs="Arial" w:ascii="Arial" w:hAnsi="Arial"/>
          <w:sz w:val="20"/>
          <w:szCs w:val="20"/>
        </w:rPr>
        <w:t xml:space="preserve">, </w:t>
      </w:r>
      <w:r>
        <w:rPr>
          <w:rFonts w:cs="Arial" w:ascii="Arial" w:hAnsi="Arial"/>
          <w:sz w:val="20"/>
          <w:szCs w:val="20"/>
        </w:rPr>
        <w:t>Црна</w:t>
      </w:r>
      <w:r>
        <w:rPr>
          <w:rFonts w:cs="Arial" w:ascii="Arial" w:hAnsi="Arial"/>
          <w:sz w:val="20"/>
          <w:szCs w:val="20"/>
        </w:rPr>
        <w:t xml:space="preserve"> </w:t>
      </w:r>
      <w:r>
        <w:rPr>
          <w:rFonts w:cs="Arial" w:ascii="Arial" w:hAnsi="Arial"/>
          <w:sz w:val="20"/>
          <w:szCs w:val="20"/>
        </w:rPr>
        <w:t>Гора</w:t>
      </w:r>
      <w:r>
        <w:rPr>
          <w:rFonts w:cs="Arial" w:ascii="Arial" w:hAnsi="Arial"/>
          <w:sz w:val="20"/>
          <w:szCs w:val="20"/>
        </w:rPr>
        <w:t xml:space="preserve">, </w:t>
      </w:r>
      <w:r>
        <w:rPr>
          <w:rFonts w:cs="Arial" w:ascii="Arial" w:hAnsi="Arial"/>
          <w:sz w:val="20"/>
          <w:szCs w:val="20"/>
        </w:rPr>
        <w:t>Република</w:t>
      </w:r>
      <w:r>
        <w:rPr>
          <w:rFonts w:cs="Arial" w:ascii="Arial" w:hAnsi="Arial"/>
          <w:sz w:val="20"/>
          <w:szCs w:val="20"/>
        </w:rPr>
        <w:t xml:space="preserve"> </w:t>
      </w:r>
      <w:r>
        <w:rPr>
          <w:rFonts w:cs="Arial" w:ascii="Arial" w:hAnsi="Arial"/>
          <w:sz w:val="20"/>
          <w:szCs w:val="20"/>
        </w:rPr>
        <w:t>Србија</w:t>
      </w:r>
      <w:r>
        <w:rPr>
          <w:rFonts w:cs="Arial" w:ascii="Arial" w:hAnsi="Arial"/>
          <w:sz w:val="20"/>
          <w:szCs w:val="20"/>
        </w:rPr>
        <w:t xml:space="preserve"> </w:t>
      </w:r>
      <w:r>
        <w:rPr>
          <w:rFonts w:cs="Arial" w:ascii="Arial" w:hAnsi="Arial"/>
          <w:sz w:val="20"/>
          <w:szCs w:val="20"/>
        </w:rPr>
        <w:t>и</w:t>
      </w:r>
      <w:r>
        <w:rPr>
          <w:rFonts w:cs="Arial" w:ascii="Arial" w:hAnsi="Arial"/>
          <w:sz w:val="20"/>
          <w:szCs w:val="20"/>
        </w:rPr>
        <w:t xml:space="preserve"> </w:t>
      </w:r>
      <w:r>
        <w:rPr>
          <w:rFonts w:cs="Arial" w:ascii="Arial" w:hAnsi="Arial"/>
          <w:sz w:val="20"/>
          <w:szCs w:val="20"/>
        </w:rPr>
        <w:t>УНМИК</w:t>
      </w:r>
      <w:r>
        <w:rPr>
          <w:rFonts w:cs="Arial" w:ascii="Arial" w:hAnsi="Arial"/>
          <w:sz w:val="20"/>
          <w:szCs w:val="20"/>
        </w:rPr>
        <w:t xml:space="preserve"> во име на Косово, согласно Резолуцијата 1244 усвоена од Советот за безбедност на ООН за привилегии и имунитети на Секретаријатот на Централно-европскиот договор за слободно трговија</w:t>
      </w:r>
      <w:r>
        <w:rPr>
          <w:rFonts w:cs="Arial" w:ascii="Arial" w:hAnsi="Arial"/>
          <w:sz w:val="20"/>
          <w:szCs w:val="20"/>
          <w:lang w:val="mk-MK"/>
        </w:rPr>
        <w:t>.</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8. </w:t>
      </w:r>
      <w:r>
        <w:rPr>
          <w:rFonts w:cs="Arial" w:ascii="Arial" w:hAnsi="Arial"/>
          <w:sz w:val="20"/>
          <w:szCs w:val="20"/>
        </w:rPr>
        <w:t>Предлог на закон за ратификација на Конвенцијата на Советот на Европа за заштита на деца од сексуална експлоатација и сексуална злоупотреба</w:t>
      </w:r>
      <w:r>
        <w:rPr>
          <w:rFonts w:cs="Arial" w:ascii="Arial" w:hAnsi="Arial"/>
          <w:sz w:val="20"/>
          <w:szCs w:val="20"/>
          <w:lang w:val="mk-MK"/>
        </w:rPr>
        <w:t>.</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9. </w:t>
      </w:r>
      <w:r>
        <w:rPr>
          <w:rFonts w:cs="Arial" w:ascii="Arial" w:hAnsi="Arial"/>
          <w:sz w:val="20"/>
          <w:szCs w:val="20"/>
        </w:rPr>
        <w:t>Предлог на закон за ратификација на Протоколот кон Конвенцијата за далекосежно прекугранично загадување на воздухот од 1979 година за перзистентни органски загадувачки супстанции</w:t>
      </w:r>
      <w:r>
        <w:rPr>
          <w:rFonts w:cs="Arial" w:ascii="Arial" w:hAnsi="Arial"/>
          <w:sz w:val="20"/>
          <w:szCs w:val="20"/>
          <w:lang w:val="mk-MK"/>
        </w:rPr>
        <w:t>.</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10. </w:t>
      </w:r>
      <w:r>
        <w:rPr>
          <w:rFonts w:cs="Arial" w:ascii="Arial" w:hAnsi="Arial"/>
          <w:sz w:val="20"/>
          <w:szCs w:val="20"/>
        </w:rPr>
        <w:t>Предлог на закон за ратификација на Протоколот за регистри на загадувачи и пренос на загадувачки материи</w:t>
      </w:r>
      <w:r>
        <w:rPr>
          <w:rFonts w:cs="Arial" w:ascii="Arial" w:hAnsi="Arial"/>
          <w:sz w:val="20"/>
          <w:szCs w:val="20"/>
          <w:lang w:val="mk-MK"/>
        </w:rPr>
        <w:t>.</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11. </w:t>
      </w:r>
      <w:r>
        <w:rPr>
          <w:rFonts w:cs="Arial" w:ascii="Arial" w:hAnsi="Arial"/>
          <w:sz w:val="20"/>
          <w:szCs w:val="20"/>
        </w:rPr>
        <w:t>Предлог на закон за ратификација на Протоколот кон Конвенцијата за далекосежно прекугранично загадување на воздухот од 1979 година за намалување на закиселувањето, еутрофикацијата и приземниот озон</w:t>
      </w:r>
      <w:r>
        <w:rPr>
          <w:rFonts w:cs="Arial" w:ascii="Arial" w:hAnsi="Arial"/>
          <w:sz w:val="20"/>
          <w:szCs w:val="20"/>
          <w:lang w:val="mk-MK"/>
        </w:rPr>
        <w:t>.</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12. </w:t>
      </w:r>
      <w:r>
        <w:rPr>
          <w:rFonts w:cs="Arial" w:ascii="Arial" w:hAnsi="Arial"/>
          <w:sz w:val="20"/>
          <w:szCs w:val="20"/>
        </w:rPr>
        <w:t xml:space="preserve">Предлог на закон </w:t>
      </w:r>
      <w:r>
        <w:rPr>
          <w:rFonts w:cs="Arial" w:ascii="Arial" w:hAnsi="Arial"/>
          <w:sz w:val="20"/>
          <w:szCs w:val="20"/>
          <w:lang w:val="mk-MK"/>
        </w:rPr>
        <w:t xml:space="preserve">Ратификација на Протоколот кон Конвенцијата </w:t>
      </w:r>
      <w:r>
        <w:rPr>
          <w:rFonts w:cs="Arial" w:ascii="Arial" w:hAnsi="Arial"/>
          <w:sz w:val="20"/>
          <w:szCs w:val="20"/>
        </w:rPr>
        <w:t xml:space="preserve">за </w:t>
      </w:r>
      <w:r>
        <w:rPr>
          <w:rFonts w:cs="Arial" w:ascii="Arial" w:hAnsi="Arial"/>
          <w:sz w:val="20"/>
          <w:szCs w:val="20"/>
          <w:lang w:val="mk-MK"/>
        </w:rPr>
        <w:t xml:space="preserve">далекосежно прекугранично загадување на воздухот со тешки метали од 1979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13. </w:t>
      </w:r>
      <w:r>
        <w:rPr>
          <w:rFonts w:cs="Arial" w:ascii="Arial" w:hAnsi="Arial"/>
          <w:sz w:val="20"/>
          <w:szCs w:val="20"/>
        </w:rPr>
        <w:t xml:space="preserve">Предлог на закон за изменување и дополнување  на Законот за </w:t>
      </w:r>
      <w:r>
        <w:rPr>
          <w:rFonts w:cs="Arial" w:ascii="Arial" w:hAnsi="Arial"/>
          <w:sz w:val="20"/>
          <w:szCs w:val="20"/>
          <w:lang w:val="mk-MK"/>
        </w:rPr>
        <w:t xml:space="preserve">агенциите за привремени вработувања </w:t>
      </w:r>
      <w:r>
        <w:rPr>
          <w:rFonts w:cs="Arial" w:ascii="Arial" w:hAnsi="Arial"/>
          <w:sz w:val="20"/>
          <w:szCs w:val="20"/>
        </w:rPr>
        <w:t xml:space="preserve">- </w:t>
      </w:r>
      <w:r>
        <w:rPr>
          <w:rFonts w:cs="Arial" w:ascii="Arial" w:hAnsi="Arial"/>
          <w:sz w:val="20"/>
          <w:szCs w:val="20"/>
          <w:lang w:val="mk-MK"/>
        </w:rPr>
        <w:t>прво читање.</w:t>
      </w:r>
    </w:p>
    <w:p>
      <w:pPr>
        <w:pStyle w:val="Normal"/>
        <w:spacing w:before="60" w:after="0"/>
        <w:jc w:val="both"/>
        <w:rPr/>
      </w:pPr>
      <w:r>
        <w:rPr>
          <w:rFonts w:cs="Arial" w:ascii="Arial" w:hAnsi="Arial"/>
          <w:sz w:val="20"/>
          <w:szCs w:val="20"/>
          <w:lang w:val="mk-MK"/>
        </w:rPr>
        <w:t xml:space="preserve">14. </w:t>
      </w:r>
      <w:r>
        <w:rPr>
          <w:rFonts w:cs="Arial" w:ascii="Arial" w:hAnsi="Arial"/>
          <w:sz w:val="20"/>
          <w:szCs w:val="20"/>
        </w:rPr>
        <w:t xml:space="preserve">Предлог на закон за </w:t>
      </w:r>
      <w:r>
        <w:rPr>
          <w:rFonts w:cs="Arial" w:ascii="Arial" w:hAnsi="Arial"/>
          <w:sz w:val="20"/>
          <w:szCs w:val="20"/>
          <w:lang w:val="mk-MK"/>
        </w:rPr>
        <w:t xml:space="preserve">хемикалии </w:t>
      </w:r>
      <w:r>
        <w:rPr>
          <w:rFonts w:cs="Arial" w:ascii="Arial" w:hAnsi="Arial"/>
          <w:sz w:val="20"/>
          <w:szCs w:val="20"/>
        </w:rPr>
        <w:t xml:space="preserve">- </w:t>
      </w:r>
      <w:r>
        <w:rPr>
          <w:rFonts w:cs="Arial" w:ascii="Arial" w:hAnsi="Arial"/>
          <w:sz w:val="20"/>
          <w:szCs w:val="20"/>
          <w:lang w:val="mk-MK"/>
        </w:rPr>
        <w:t>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15. </w:t>
      </w:r>
      <w:r>
        <w:rPr>
          <w:rFonts w:cs="Arial" w:ascii="Arial" w:hAnsi="Arial"/>
          <w:sz w:val="20"/>
          <w:szCs w:val="20"/>
        </w:rPr>
        <w:t xml:space="preserve">Предлог на закон за </w:t>
      </w:r>
      <w:r>
        <w:rPr>
          <w:rFonts w:cs="Arial" w:ascii="Arial" w:hAnsi="Arial"/>
          <w:sz w:val="20"/>
          <w:szCs w:val="20"/>
          <w:lang w:val="mk-MK"/>
        </w:rPr>
        <w:t>поштенските услуги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16.</w:t>
      </w:r>
      <w:r>
        <w:rPr>
          <w:rFonts w:cs="Arial" w:ascii="Arial" w:hAnsi="Arial"/>
          <w:sz w:val="20"/>
          <w:szCs w:val="20"/>
        </w:rPr>
        <w:t xml:space="preserve"> Предлог на закон за </w:t>
      </w:r>
      <w:r>
        <w:rPr>
          <w:rFonts w:cs="Arial" w:ascii="Arial" w:hAnsi="Arial"/>
          <w:sz w:val="20"/>
          <w:szCs w:val="20"/>
          <w:lang w:val="mk-MK"/>
        </w:rPr>
        <w:t xml:space="preserve">изменување и дополнување на Законот за контрола на извоз на стоки и технологии со двојна употреба - прво читање. </w:t>
      </w:r>
    </w:p>
    <w:p>
      <w:pPr>
        <w:pStyle w:val="Normal"/>
        <w:spacing w:before="60" w:after="0"/>
        <w:jc w:val="both"/>
        <w:rPr/>
      </w:pPr>
      <w:r>
        <w:rPr>
          <w:rFonts w:cs="Arial" w:ascii="Arial" w:hAnsi="Arial"/>
          <w:sz w:val="20"/>
          <w:szCs w:val="20"/>
          <w:lang w:val="mk-MK"/>
        </w:rPr>
        <w:t xml:space="preserve">17. </w:t>
      </w:r>
      <w:r>
        <w:rPr>
          <w:rFonts w:cs="Arial" w:ascii="Arial" w:hAnsi="Arial"/>
          <w:sz w:val="20"/>
          <w:szCs w:val="20"/>
        </w:rPr>
        <w:t xml:space="preserve">Предлог на закон за изменување и дополнување на Законот за </w:t>
      </w:r>
      <w:r>
        <w:rPr>
          <w:rFonts w:cs="Arial" w:ascii="Arial" w:hAnsi="Arial"/>
          <w:sz w:val="20"/>
          <w:szCs w:val="20"/>
          <w:lang w:val="mk-MK"/>
        </w:rPr>
        <w:t>производство и промет на вооружување воена опрема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18. </w:t>
      </w:r>
      <w:r>
        <w:rPr>
          <w:rFonts w:cs="Arial" w:ascii="Arial" w:hAnsi="Arial"/>
          <w:sz w:val="20"/>
          <w:szCs w:val="20"/>
        </w:rPr>
        <w:t xml:space="preserve">Предлог на закон за изменување и дополнување на Законот за </w:t>
      </w:r>
      <w:r>
        <w:rPr>
          <w:rFonts w:cs="Arial" w:ascii="Arial" w:hAnsi="Arial"/>
          <w:sz w:val="20"/>
          <w:szCs w:val="20"/>
          <w:lang w:val="mk-MK"/>
        </w:rPr>
        <w:t>трговија.</w:t>
      </w:r>
    </w:p>
    <w:p>
      <w:pPr>
        <w:pStyle w:val="Normal"/>
        <w:spacing w:before="60" w:after="0"/>
        <w:jc w:val="both"/>
        <w:rPr/>
      </w:pPr>
      <w:r>
        <w:rPr>
          <w:rFonts w:cs="Arial" w:ascii="Arial" w:hAnsi="Arial"/>
          <w:sz w:val="20"/>
          <w:szCs w:val="20"/>
          <w:lang w:val="mk-MK"/>
        </w:rPr>
        <w:t xml:space="preserve">19. </w:t>
      </w:r>
      <w:r>
        <w:rPr>
          <w:rFonts w:cs="Arial" w:ascii="Arial" w:hAnsi="Arial"/>
          <w:sz w:val="20"/>
          <w:szCs w:val="20"/>
        </w:rPr>
        <w:t xml:space="preserve">Предлог на закон за </w:t>
      </w:r>
      <w:r>
        <w:rPr>
          <w:rFonts w:cs="Arial" w:ascii="Arial" w:hAnsi="Arial"/>
          <w:sz w:val="20"/>
          <w:szCs w:val="20"/>
          <w:lang w:val="mk-MK"/>
        </w:rPr>
        <w:t>фианнсиски друштва - прво читање.</w:t>
      </w:r>
    </w:p>
    <w:p>
      <w:pPr>
        <w:pStyle w:val="Normal"/>
        <w:spacing w:before="60" w:after="0"/>
        <w:jc w:val="both"/>
        <w:rPr/>
      </w:pPr>
      <w:r>
        <w:rPr>
          <w:rFonts w:cs="Arial" w:ascii="Arial" w:hAnsi="Arial"/>
          <w:sz w:val="20"/>
          <w:szCs w:val="20"/>
          <w:lang w:val="mk-MK"/>
        </w:rPr>
        <w:t xml:space="preserve">20. </w:t>
      </w:r>
      <w:r>
        <w:rPr>
          <w:rFonts w:cs="Arial" w:ascii="Arial" w:hAnsi="Arial"/>
          <w:sz w:val="20"/>
          <w:szCs w:val="20"/>
        </w:rPr>
        <w:t xml:space="preserve">Предлог на закон за изменување и дополнување на Законот за </w:t>
      </w:r>
      <w:r>
        <w:rPr>
          <w:rFonts w:cs="Arial" w:ascii="Arial" w:hAnsi="Arial"/>
          <w:sz w:val="20"/>
          <w:szCs w:val="20"/>
          <w:lang w:val="mk-MK"/>
        </w:rPr>
        <w:t>Фондот за осигурување на депозити - прво читање.</w:t>
      </w:r>
    </w:p>
    <w:p>
      <w:pPr>
        <w:pStyle w:val="Normal"/>
        <w:spacing w:before="60" w:after="0"/>
        <w:jc w:val="both"/>
        <w:rPr/>
      </w:pPr>
      <w:r>
        <w:rPr>
          <w:rFonts w:cs="Arial" w:ascii="Arial" w:hAnsi="Arial"/>
          <w:sz w:val="20"/>
          <w:szCs w:val="20"/>
          <w:lang w:val="mk-MK"/>
        </w:rPr>
        <w:t xml:space="preserve">21. </w:t>
      </w:r>
      <w:r>
        <w:rPr>
          <w:rFonts w:cs="Arial" w:ascii="Arial" w:hAnsi="Arial"/>
          <w:sz w:val="20"/>
          <w:szCs w:val="20"/>
        </w:rPr>
        <w:t xml:space="preserve">Предлог на закон за </w:t>
      </w:r>
      <w:r>
        <w:rPr>
          <w:rFonts w:cs="Arial" w:ascii="Arial" w:hAnsi="Arial"/>
          <w:sz w:val="20"/>
          <w:szCs w:val="20"/>
          <w:lang w:val="mk-MK"/>
        </w:rPr>
        <w:t>давање финансиски услуги на далечина а - прво читање.</w:t>
      </w:r>
    </w:p>
    <w:p>
      <w:pPr>
        <w:pStyle w:val="Normal"/>
        <w:spacing w:before="60" w:after="0"/>
        <w:jc w:val="both"/>
        <w:rPr/>
      </w:pPr>
      <w:r>
        <w:rPr>
          <w:rFonts w:cs="Arial" w:ascii="Arial" w:hAnsi="Arial"/>
          <w:sz w:val="20"/>
          <w:szCs w:val="20"/>
          <w:lang w:val="mk-MK"/>
        </w:rPr>
        <w:t>22. Предлог на закон за ревизија - прво читање.</w:t>
      </w:r>
    </w:p>
    <w:p>
      <w:pPr>
        <w:pStyle w:val="Normal"/>
        <w:spacing w:before="60" w:after="0"/>
        <w:jc w:val="both"/>
        <w:rPr/>
      </w:pPr>
      <w:r>
        <w:rPr>
          <w:rFonts w:cs="Arial" w:ascii="Arial" w:hAnsi="Arial"/>
          <w:sz w:val="20"/>
          <w:szCs w:val="20"/>
          <w:lang w:val="mk-MK"/>
        </w:rPr>
        <w:t xml:space="preserve">23. </w:t>
      </w:r>
      <w:r>
        <w:rPr>
          <w:rFonts w:cs="Arial" w:ascii="Arial" w:hAnsi="Arial"/>
          <w:sz w:val="20"/>
          <w:szCs w:val="20"/>
        </w:rPr>
        <w:t xml:space="preserve">Предлог на закон за </w:t>
      </w:r>
      <w:r>
        <w:rPr>
          <w:rFonts w:cs="Arial" w:ascii="Arial" w:hAnsi="Arial"/>
          <w:sz w:val="20"/>
          <w:szCs w:val="20"/>
          <w:lang w:val="mk-MK"/>
        </w:rPr>
        <w:t>Народна банка на Република Македонија - прво читање.</w:t>
      </w:r>
    </w:p>
    <w:p>
      <w:pPr>
        <w:pStyle w:val="Normal"/>
        <w:spacing w:before="60" w:after="0"/>
        <w:jc w:val="both"/>
        <w:rPr/>
      </w:pPr>
      <w:r>
        <w:rPr>
          <w:rFonts w:cs="Arial" w:ascii="Arial" w:hAnsi="Arial"/>
          <w:sz w:val="20"/>
          <w:szCs w:val="20"/>
          <w:lang w:val="mk-MK"/>
        </w:rPr>
        <w:t>24. Предлог на закон за попис на населението, домаќинствата и становите во Република Македонија  2011 година - прво читање.</w:t>
      </w:r>
    </w:p>
    <w:p>
      <w:pPr>
        <w:pStyle w:val="Normal"/>
        <w:spacing w:before="60" w:after="0"/>
        <w:jc w:val="both"/>
        <w:rPr/>
      </w:pPr>
      <w:r>
        <w:rPr>
          <w:rFonts w:cs="Arial" w:ascii="Arial" w:hAnsi="Arial"/>
          <w:sz w:val="20"/>
          <w:szCs w:val="20"/>
          <w:lang w:val="mk-MK"/>
        </w:rPr>
        <w:t>25. Предлог на закон за изменување и дополнување на Законот за катастар на недвижности - прво читање.</w:t>
      </w:r>
    </w:p>
    <w:p>
      <w:pPr>
        <w:pStyle w:val="Normal"/>
        <w:spacing w:before="60" w:after="0"/>
        <w:jc w:val="both"/>
        <w:rPr/>
      </w:pPr>
      <w:r>
        <w:rPr>
          <w:rFonts w:cs="Arial" w:ascii="Arial" w:hAnsi="Arial"/>
          <w:sz w:val="20"/>
          <w:szCs w:val="20"/>
          <w:lang w:val="mk-MK"/>
        </w:rPr>
        <w:t>26. Предлог на закон за  изменување и дополнување на Законот за спречување на корупцијата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27. </w:t>
      </w:r>
      <w:r>
        <w:rPr>
          <w:rFonts w:cs="Arial" w:ascii="Arial" w:hAnsi="Arial"/>
          <w:sz w:val="20"/>
          <w:szCs w:val="20"/>
        </w:rPr>
        <w:t xml:space="preserve">Предлог на закон за изменување и дополнување на Законот за </w:t>
      </w:r>
      <w:r>
        <w:rPr>
          <w:rFonts w:cs="Arial" w:ascii="Arial" w:hAnsi="Arial"/>
          <w:sz w:val="20"/>
          <w:szCs w:val="20"/>
          <w:lang w:val="mk-MK"/>
        </w:rPr>
        <w:t>судовите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28. </w:t>
      </w:r>
      <w:r>
        <w:rPr>
          <w:rFonts w:cs="Arial" w:ascii="Arial" w:hAnsi="Arial"/>
          <w:sz w:val="20"/>
          <w:szCs w:val="20"/>
        </w:rPr>
        <w:t xml:space="preserve">Предлог на закон за изменување и дополнување на Законот за </w:t>
      </w:r>
      <w:r>
        <w:rPr>
          <w:rFonts w:cs="Arial" w:ascii="Arial" w:hAnsi="Arial"/>
          <w:sz w:val="20"/>
          <w:szCs w:val="20"/>
          <w:lang w:val="mk-MK"/>
        </w:rPr>
        <w:t xml:space="preserve">Судскиот совет на Република Македонија  </w:t>
      </w:r>
      <w:r>
        <w:rPr>
          <w:rFonts w:cs="Arial" w:ascii="Arial" w:hAnsi="Arial"/>
          <w:sz w:val="20"/>
          <w:szCs w:val="20"/>
        </w:rPr>
        <w:t xml:space="preserve">- </w:t>
      </w:r>
      <w:r>
        <w:rPr>
          <w:rFonts w:cs="Arial" w:ascii="Arial" w:hAnsi="Arial"/>
          <w:sz w:val="20"/>
          <w:szCs w:val="20"/>
          <w:lang w:val="mk-MK"/>
        </w:rPr>
        <w:t>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29. </w:t>
      </w:r>
      <w:r>
        <w:rPr>
          <w:rFonts w:cs="Arial" w:ascii="Arial" w:hAnsi="Arial"/>
          <w:sz w:val="20"/>
          <w:szCs w:val="20"/>
        </w:rPr>
        <w:t xml:space="preserve">Предлог на закон за изменување и дополнување  на Законот за </w:t>
      </w:r>
      <w:r>
        <w:rPr>
          <w:rFonts w:cs="Arial" w:ascii="Arial" w:hAnsi="Arial"/>
          <w:sz w:val="20"/>
          <w:szCs w:val="20"/>
          <w:lang w:val="mk-MK"/>
        </w:rPr>
        <w:t xml:space="preserve">управните спорови </w:t>
      </w:r>
      <w:r>
        <w:rPr>
          <w:rFonts w:cs="Arial" w:ascii="Arial" w:hAnsi="Arial"/>
          <w:sz w:val="20"/>
          <w:szCs w:val="20"/>
        </w:rPr>
        <w:t xml:space="preserve">- </w:t>
      </w:r>
      <w:r>
        <w:rPr>
          <w:rFonts w:cs="Arial" w:ascii="Arial" w:hAnsi="Arial"/>
          <w:sz w:val="20"/>
          <w:szCs w:val="20"/>
          <w:lang w:val="mk-MK"/>
        </w:rPr>
        <w:t>прво читање.</w:t>
      </w:r>
    </w:p>
    <w:p>
      <w:pPr>
        <w:pStyle w:val="Normal"/>
        <w:spacing w:before="60" w:after="0"/>
        <w:jc w:val="both"/>
        <w:rPr/>
      </w:pPr>
      <w:r>
        <w:rPr>
          <w:rFonts w:cs="Arial" w:ascii="Arial" w:hAnsi="Arial"/>
          <w:sz w:val="20"/>
          <w:szCs w:val="20"/>
          <w:lang w:val="mk-MK"/>
        </w:rPr>
        <w:t xml:space="preserve">30. </w:t>
      </w:r>
      <w:r>
        <w:rPr>
          <w:rFonts w:cs="Arial" w:ascii="Arial" w:hAnsi="Arial"/>
          <w:sz w:val="20"/>
          <w:szCs w:val="20"/>
        </w:rPr>
        <w:t xml:space="preserve">Предлог на закон за изменување и дополнување  на Законот за </w:t>
      </w:r>
      <w:r>
        <w:rPr>
          <w:rFonts w:cs="Arial" w:ascii="Arial" w:hAnsi="Arial"/>
          <w:sz w:val="20"/>
          <w:szCs w:val="20"/>
          <w:lang w:val="mk-MK"/>
        </w:rPr>
        <w:t xml:space="preserve">судскиот Буџет </w:t>
      </w:r>
      <w:r>
        <w:rPr>
          <w:rFonts w:cs="Arial" w:ascii="Arial" w:hAnsi="Arial"/>
          <w:sz w:val="20"/>
          <w:szCs w:val="20"/>
        </w:rPr>
        <w:t xml:space="preserve">- </w:t>
      </w:r>
      <w:r>
        <w:rPr>
          <w:rFonts w:cs="Arial" w:ascii="Arial" w:hAnsi="Arial"/>
          <w:sz w:val="20"/>
          <w:szCs w:val="20"/>
          <w:lang w:val="mk-MK"/>
        </w:rPr>
        <w:t>прво читање.</w:t>
      </w:r>
    </w:p>
    <w:p>
      <w:pPr>
        <w:pStyle w:val="Normal"/>
        <w:spacing w:before="60" w:after="0"/>
        <w:jc w:val="both"/>
        <w:rPr/>
      </w:pPr>
      <w:r>
        <w:rPr>
          <w:rFonts w:cs="Arial" w:ascii="Arial" w:hAnsi="Arial"/>
          <w:sz w:val="20"/>
          <w:szCs w:val="20"/>
          <w:lang w:val="mk-MK"/>
        </w:rPr>
        <w:t xml:space="preserve">31. </w:t>
      </w:r>
      <w:r>
        <w:rPr>
          <w:rFonts w:cs="Arial" w:ascii="Arial" w:hAnsi="Arial"/>
          <w:sz w:val="20"/>
          <w:szCs w:val="20"/>
        </w:rPr>
        <w:t xml:space="preserve">Предлог на закон за изменување и дополнување  на Законот за </w:t>
      </w:r>
      <w:r>
        <w:rPr>
          <w:rFonts w:cs="Arial" w:ascii="Arial" w:hAnsi="Arial"/>
          <w:sz w:val="20"/>
          <w:szCs w:val="20"/>
          <w:lang w:val="mk-MK"/>
        </w:rPr>
        <w:t xml:space="preserve">Судска служба </w:t>
      </w:r>
      <w:r>
        <w:rPr>
          <w:rFonts w:cs="Arial" w:ascii="Arial" w:hAnsi="Arial"/>
          <w:sz w:val="20"/>
          <w:szCs w:val="20"/>
        </w:rPr>
        <w:t xml:space="preserve">- </w:t>
      </w:r>
      <w:r>
        <w:rPr>
          <w:rFonts w:cs="Arial" w:ascii="Arial" w:hAnsi="Arial"/>
          <w:sz w:val="20"/>
          <w:szCs w:val="20"/>
          <w:lang w:val="mk-MK"/>
        </w:rPr>
        <w:t>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32. </w:t>
      </w:r>
      <w:r>
        <w:rPr>
          <w:rFonts w:cs="Arial" w:ascii="Arial" w:hAnsi="Arial"/>
          <w:sz w:val="20"/>
          <w:szCs w:val="20"/>
        </w:rPr>
        <w:t xml:space="preserve">Предлог на закон за изменување на Законот за </w:t>
      </w:r>
      <w:r>
        <w:rPr>
          <w:rFonts w:cs="Arial" w:ascii="Arial" w:hAnsi="Arial"/>
          <w:sz w:val="20"/>
          <w:szCs w:val="20"/>
          <w:lang w:val="mk-MK"/>
        </w:rPr>
        <w:t>малолетничка правда - прво читање.</w:t>
      </w:r>
    </w:p>
    <w:p>
      <w:pPr>
        <w:pStyle w:val="Normal"/>
        <w:spacing w:before="60" w:after="0"/>
        <w:jc w:val="both"/>
        <w:rPr/>
      </w:pPr>
      <w:r>
        <w:rPr>
          <w:rFonts w:cs="Arial" w:ascii="Arial" w:hAnsi="Arial"/>
          <w:sz w:val="20"/>
          <w:szCs w:val="20"/>
          <w:lang w:val="mk-MK"/>
        </w:rPr>
        <w:t xml:space="preserve">33. </w:t>
      </w:r>
      <w:r>
        <w:rPr>
          <w:rFonts w:cs="Arial" w:ascii="Arial" w:hAnsi="Arial"/>
          <w:sz w:val="20"/>
          <w:szCs w:val="20"/>
        </w:rPr>
        <w:t xml:space="preserve">Предлог на закон за изменување и дополнување на Законот за </w:t>
      </w:r>
      <w:r>
        <w:rPr>
          <w:rFonts w:cs="Arial" w:ascii="Arial" w:hAnsi="Arial"/>
          <w:sz w:val="20"/>
          <w:szCs w:val="20"/>
          <w:lang w:val="mk-MK"/>
        </w:rPr>
        <w:t xml:space="preserve">управување со конфискуван имот, имот на корист и одземени предмети во кривична и прекршочна постапка </w:t>
      </w:r>
      <w:r>
        <w:rPr>
          <w:rFonts w:cs="Arial" w:ascii="Arial" w:hAnsi="Arial"/>
          <w:sz w:val="20"/>
          <w:szCs w:val="20"/>
        </w:rPr>
        <w:t xml:space="preserve">- </w:t>
      </w:r>
      <w:r>
        <w:rPr>
          <w:rFonts w:cs="Arial" w:ascii="Arial" w:hAnsi="Arial"/>
          <w:sz w:val="20"/>
          <w:szCs w:val="20"/>
          <w:lang w:val="mk-MK"/>
        </w:rPr>
        <w:t>прво читање.</w:t>
      </w:r>
    </w:p>
    <w:p>
      <w:pPr>
        <w:pStyle w:val="Normal"/>
        <w:spacing w:before="60" w:after="0"/>
        <w:jc w:val="both"/>
        <w:rPr/>
      </w:pPr>
      <w:r>
        <w:rPr>
          <w:rFonts w:cs="Arial" w:ascii="Arial" w:hAnsi="Arial"/>
          <w:sz w:val="20"/>
          <w:szCs w:val="20"/>
          <w:lang w:val="mk-MK"/>
        </w:rPr>
        <w:t>34. Предлог на закон за изменување на Законот за начинот и постапката на исплатување на депонираните девизни влогови на граѓаните по кој гарант е Република Македонија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35. </w:t>
      </w:r>
      <w:r>
        <w:rPr>
          <w:rFonts w:cs="Arial" w:ascii="Arial" w:hAnsi="Arial"/>
          <w:sz w:val="20"/>
          <w:szCs w:val="20"/>
        </w:rPr>
        <w:t xml:space="preserve">Предлог на закон за </w:t>
      </w:r>
      <w:r>
        <w:rPr>
          <w:rFonts w:cs="Arial" w:ascii="Arial" w:hAnsi="Arial"/>
          <w:sz w:val="20"/>
          <w:szCs w:val="20"/>
          <w:lang w:val="mk-MK"/>
        </w:rPr>
        <w:t>изменување и дополнување на Царинскиот Закон</w:t>
      </w:r>
      <w:r>
        <w:rPr>
          <w:rFonts w:cs="Arial" w:ascii="Arial" w:hAnsi="Arial"/>
          <w:sz w:val="20"/>
          <w:szCs w:val="20"/>
        </w:rPr>
        <w:t xml:space="preserve">- </w:t>
      </w:r>
      <w:r>
        <w:rPr>
          <w:rFonts w:cs="Arial" w:ascii="Arial" w:hAnsi="Arial"/>
          <w:sz w:val="20"/>
          <w:szCs w:val="20"/>
          <w:lang w:val="mk-MK"/>
        </w:rPr>
        <w:t>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36. </w:t>
      </w:r>
      <w:r>
        <w:rPr>
          <w:rFonts w:cs="Arial" w:ascii="Arial" w:hAnsi="Arial"/>
          <w:sz w:val="20"/>
          <w:szCs w:val="20"/>
        </w:rPr>
        <w:t>Предлог на закон за изменување</w:t>
      </w:r>
      <w:r>
        <w:rPr>
          <w:rFonts w:cs="Arial" w:ascii="Arial" w:hAnsi="Arial"/>
          <w:sz w:val="20"/>
          <w:szCs w:val="20"/>
          <w:lang w:val="mk-MK"/>
        </w:rPr>
        <w:t xml:space="preserve">и дополнување </w:t>
      </w:r>
      <w:r>
        <w:rPr>
          <w:rFonts w:cs="Arial" w:ascii="Arial" w:hAnsi="Arial"/>
          <w:sz w:val="20"/>
          <w:szCs w:val="20"/>
        </w:rPr>
        <w:t xml:space="preserve">на Законот за </w:t>
      </w:r>
      <w:r>
        <w:rPr>
          <w:rFonts w:cs="Arial" w:ascii="Arial" w:hAnsi="Arial"/>
          <w:sz w:val="20"/>
          <w:szCs w:val="20"/>
          <w:lang w:val="mk-MK"/>
        </w:rPr>
        <w:t xml:space="preserve">Царинска управа  </w:t>
      </w:r>
      <w:r>
        <w:rPr>
          <w:rFonts w:cs="Arial" w:ascii="Arial" w:hAnsi="Arial"/>
          <w:sz w:val="20"/>
          <w:szCs w:val="20"/>
        </w:rPr>
        <w:t xml:space="preserve">- </w:t>
      </w:r>
      <w:r>
        <w:rPr>
          <w:rFonts w:cs="Arial" w:ascii="Arial" w:hAnsi="Arial"/>
          <w:sz w:val="20"/>
          <w:szCs w:val="20"/>
          <w:lang w:val="mk-MK"/>
        </w:rPr>
        <w:t>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37. </w:t>
      </w:r>
      <w:r>
        <w:rPr>
          <w:rFonts w:cs="Arial" w:ascii="Arial" w:hAnsi="Arial"/>
          <w:sz w:val="20"/>
          <w:szCs w:val="20"/>
        </w:rPr>
        <w:t xml:space="preserve">Предлог на закон за изменување и дополнување на Законот за </w:t>
      </w:r>
      <w:r>
        <w:rPr>
          <w:rFonts w:cs="Arial" w:ascii="Arial" w:hAnsi="Arial"/>
          <w:sz w:val="20"/>
          <w:szCs w:val="20"/>
          <w:lang w:val="mk-MK"/>
        </w:rPr>
        <w:t xml:space="preserve">Управата за јавни приходи </w:t>
      </w:r>
      <w:r>
        <w:rPr>
          <w:rFonts w:cs="Arial" w:ascii="Arial" w:hAnsi="Arial"/>
          <w:sz w:val="20"/>
          <w:szCs w:val="20"/>
        </w:rPr>
        <w:t xml:space="preserve">- </w:t>
      </w:r>
      <w:r>
        <w:rPr>
          <w:rFonts w:cs="Arial" w:ascii="Arial" w:hAnsi="Arial"/>
          <w:sz w:val="20"/>
          <w:szCs w:val="20"/>
          <w:lang w:val="mk-MK"/>
        </w:rPr>
        <w:t>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38. </w:t>
      </w:r>
      <w:r>
        <w:rPr>
          <w:rFonts w:cs="Arial" w:ascii="Arial" w:hAnsi="Arial"/>
          <w:sz w:val="20"/>
          <w:szCs w:val="20"/>
        </w:rPr>
        <w:t xml:space="preserve">Предлог на закон за </w:t>
      </w:r>
      <w:r>
        <w:rPr>
          <w:rFonts w:cs="Arial" w:ascii="Arial" w:hAnsi="Arial"/>
          <w:sz w:val="20"/>
          <w:szCs w:val="20"/>
          <w:lang w:val="mk-MK"/>
        </w:rPr>
        <w:t xml:space="preserve">дополнување на Законот за даночна постапка </w:t>
      </w:r>
      <w:r>
        <w:rPr>
          <w:rFonts w:cs="Arial" w:ascii="Arial" w:hAnsi="Arial"/>
          <w:sz w:val="20"/>
          <w:szCs w:val="20"/>
        </w:rPr>
        <w:t xml:space="preserve">- </w:t>
      </w:r>
      <w:r>
        <w:rPr>
          <w:rFonts w:cs="Arial" w:ascii="Arial" w:hAnsi="Arial"/>
          <w:sz w:val="20"/>
          <w:szCs w:val="20"/>
          <w:lang w:val="mk-MK"/>
        </w:rPr>
        <w:t>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39. </w:t>
      </w:r>
      <w:r>
        <w:rPr>
          <w:rFonts w:cs="Arial" w:ascii="Arial" w:hAnsi="Arial"/>
          <w:sz w:val="20"/>
          <w:szCs w:val="20"/>
        </w:rPr>
        <w:t>Предлог на закон за изменување</w:t>
      </w:r>
      <w:r>
        <w:rPr>
          <w:rFonts w:cs="Arial" w:ascii="Arial" w:hAnsi="Arial"/>
          <w:sz w:val="20"/>
          <w:szCs w:val="20"/>
          <w:lang w:val="mk-MK"/>
        </w:rPr>
        <w:t xml:space="preserve"> на Законот за задолжување на Република Македонија со кредит кај Европската инвестициона банка по Фианнсискиот договор за глобално финансирање на мали и средни претпријатија и инфраструктурни проекти од локалната самоуправа во износ од 20 милиони  евра</w:t>
      </w:r>
      <w:r>
        <w:rPr>
          <w:rFonts w:cs="Arial" w:ascii="Arial" w:hAnsi="Arial"/>
          <w:sz w:val="20"/>
          <w:szCs w:val="20"/>
        </w:rPr>
        <w:t xml:space="preserve"> - </w:t>
      </w:r>
      <w:r>
        <w:rPr>
          <w:rFonts w:cs="Arial" w:ascii="Arial" w:hAnsi="Arial"/>
          <w:sz w:val="20"/>
          <w:szCs w:val="20"/>
          <w:lang w:val="mk-MK"/>
        </w:rPr>
        <w:t>прво читање.</w:t>
      </w:r>
    </w:p>
    <w:p>
      <w:pPr>
        <w:pStyle w:val="Normal"/>
        <w:spacing w:before="60" w:after="0"/>
        <w:jc w:val="both"/>
        <w:rPr/>
      </w:pPr>
      <w:r>
        <w:rPr>
          <w:rFonts w:cs="Arial" w:ascii="Arial" w:hAnsi="Arial"/>
          <w:sz w:val="20"/>
          <w:szCs w:val="20"/>
          <w:lang w:val="mk-MK"/>
        </w:rPr>
        <w:t xml:space="preserve">40. </w:t>
      </w:r>
      <w:r>
        <w:rPr>
          <w:rFonts w:cs="Arial" w:ascii="Arial" w:hAnsi="Arial"/>
          <w:sz w:val="20"/>
          <w:szCs w:val="20"/>
        </w:rPr>
        <w:t xml:space="preserve">Предлог на закон за изменување и дополнување на Законот за </w:t>
      </w:r>
      <w:r>
        <w:rPr>
          <w:rFonts w:cs="Arial" w:ascii="Arial" w:hAnsi="Arial"/>
          <w:sz w:val="20"/>
          <w:szCs w:val="20"/>
          <w:lang w:val="mk-MK"/>
        </w:rPr>
        <w:t xml:space="preserve">административните такси </w:t>
      </w:r>
      <w:r>
        <w:rPr>
          <w:rFonts w:cs="Arial" w:ascii="Arial" w:hAnsi="Arial"/>
          <w:sz w:val="20"/>
          <w:szCs w:val="20"/>
        </w:rPr>
        <w:t xml:space="preserve">- </w:t>
      </w:r>
      <w:r>
        <w:rPr>
          <w:rFonts w:cs="Arial" w:ascii="Arial" w:hAnsi="Arial"/>
          <w:sz w:val="20"/>
          <w:szCs w:val="20"/>
          <w:lang w:val="mk-MK"/>
        </w:rPr>
        <w:t>прво читање</w:t>
      </w:r>
    </w:p>
    <w:p>
      <w:pPr>
        <w:pStyle w:val="Normal"/>
        <w:spacing w:before="60" w:after="0"/>
        <w:jc w:val="both"/>
        <w:rPr/>
      </w:pPr>
      <w:r>
        <w:rPr>
          <w:rFonts w:cs="Arial" w:ascii="Arial" w:hAnsi="Arial"/>
          <w:sz w:val="20"/>
          <w:szCs w:val="20"/>
          <w:lang w:val="mk-MK"/>
        </w:rPr>
        <w:t xml:space="preserve">41. </w:t>
      </w:r>
      <w:r>
        <w:rPr>
          <w:rFonts w:cs="Arial" w:ascii="Arial" w:hAnsi="Arial"/>
          <w:sz w:val="20"/>
          <w:szCs w:val="20"/>
        </w:rPr>
        <w:t xml:space="preserve">Предлог на закон за изменување и дополнување на Законот за </w:t>
      </w:r>
      <w:r>
        <w:rPr>
          <w:rFonts w:cs="Arial" w:ascii="Arial" w:hAnsi="Arial"/>
          <w:sz w:val="20"/>
          <w:szCs w:val="20"/>
          <w:lang w:val="mk-MK"/>
        </w:rPr>
        <w:t xml:space="preserve">државната ревизија </w:t>
      </w:r>
      <w:r>
        <w:rPr>
          <w:rFonts w:cs="Arial" w:ascii="Arial" w:hAnsi="Arial"/>
          <w:sz w:val="20"/>
          <w:szCs w:val="20"/>
        </w:rPr>
        <w:t xml:space="preserve">- </w:t>
      </w:r>
      <w:r>
        <w:rPr>
          <w:rFonts w:cs="Arial" w:ascii="Arial" w:hAnsi="Arial"/>
          <w:sz w:val="20"/>
          <w:szCs w:val="20"/>
          <w:lang w:val="mk-MK"/>
        </w:rPr>
        <w:t>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42. </w:t>
      </w:r>
      <w:r>
        <w:rPr>
          <w:rFonts w:cs="Arial" w:ascii="Arial" w:hAnsi="Arial"/>
          <w:sz w:val="20"/>
          <w:szCs w:val="20"/>
        </w:rPr>
        <w:t xml:space="preserve">Предлог на закон за </w:t>
      </w:r>
      <w:r>
        <w:rPr>
          <w:rFonts w:cs="Arial" w:ascii="Arial" w:hAnsi="Arial"/>
          <w:sz w:val="20"/>
          <w:szCs w:val="20"/>
          <w:lang w:val="mk-MK"/>
        </w:rPr>
        <w:t xml:space="preserve">Државниот инспекторат за локална самоуправа </w:t>
      </w:r>
      <w:r>
        <w:rPr>
          <w:rFonts w:cs="Arial" w:ascii="Arial" w:hAnsi="Arial"/>
          <w:sz w:val="20"/>
          <w:szCs w:val="20"/>
        </w:rPr>
        <w:t xml:space="preserve">- </w:t>
      </w:r>
      <w:r>
        <w:rPr>
          <w:rFonts w:cs="Arial" w:ascii="Arial" w:hAnsi="Arial"/>
          <w:sz w:val="20"/>
          <w:szCs w:val="20"/>
          <w:lang w:val="mk-MK"/>
        </w:rPr>
        <w:t>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43. </w:t>
      </w:r>
      <w:r>
        <w:rPr>
          <w:rFonts w:cs="Arial" w:ascii="Arial" w:hAnsi="Arial"/>
          <w:sz w:val="20"/>
          <w:szCs w:val="20"/>
        </w:rPr>
        <w:t xml:space="preserve">Предлог на закон за изменување </w:t>
      </w:r>
      <w:r>
        <w:rPr>
          <w:rFonts w:cs="Arial" w:ascii="Arial" w:hAnsi="Arial"/>
          <w:sz w:val="20"/>
          <w:szCs w:val="20"/>
          <w:lang w:val="mk-MK"/>
        </w:rPr>
        <w:t xml:space="preserve">на Законот за класифицирани инфорамции </w:t>
      </w:r>
      <w:r>
        <w:rPr>
          <w:rFonts w:cs="Arial" w:ascii="Arial" w:hAnsi="Arial"/>
          <w:sz w:val="20"/>
          <w:szCs w:val="20"/>
        </w:rPr>
        <w:t xml:space="preserve"> - </w:t>
      </w:r>
      <w:r>
        <w:rPr>
          <w:rFonts w:cs="Arial" w:ascii="Arial" w:hAnsi="Arial"/>
          <w:sz w:val="20"/>
          <w:szCs w:val="20"/>
          <w:lang w:val="mk-MK"/>
        </w:rPr>
        <w:t>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44. </w:t>
      </w:r>
      <w:r>
        <w:rPr>
          <w:rFonts w:cs="Arial" w:ascii="Arial" w:hAnsi="Arial"/>
          <w:sz w:val="20"/>
          <w:szCs w:val="20"/>
        </w:rPr>
        <w:t xml:space="preserve">Предлог на закон за изменување и дополнување на Законот за </w:t>
      </w:r>
      <w:r>
        <w:rPr>
          <w:rFonts w:cs="Arial" w:ascii="Arial" w:hAnsi="Arial"/>
          <w:sz w:val="20"/>
          <w:szCs w:val="20"/>
          <w:lang w:val="mk-MK"/>
        </w:rPr>
        <w:t xml:space="preserve">минерални суровини </w:t>
      </w:r>
      <w:r>
        <w:rPr>
          <w:rFonts w:cs="Arial" w:ascii="Arial" w:hAnsi="Arial"/>
          <w:sz w:val="20"/>
          <w:szCs w:val="20"/>
        </w:rPr>
        <w:t xml:space="preserve">- </w:t>
      </w:r>
      <w:r>
        <w:rPr>
          <w:rFonts w:cs="Arial" w:ascii="Arial" w:hAnsi="Arial"/>
          <w:sz w:val="20"/>
          <w:szCs w:val="20"/>
          <w:lang w:val="mk-MK"/>
        </w:rPr>
        <w:t>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45.</w:t>
      </w:r>
      <w:r>
        <w:rPr>
          <w:rFonts w:cs="Arial" w:ascii="Arial" w:hAnsi="Arial"/>
          <w:sz w:val="20"/>
          <w:szCs w:val="20"/>
        </w:rPr>
        <w:t xml:space="preserve"> Предлог на закон за изменување и дополнување на Законот за </w:t>
      </w:r>
      <w:r>
        <w:rPr>
          <w:rFonts w:cs="Arial" w:ascii="Arial" w:hAnsi="Arial"/>
          <w:sz w:val="20"/>
          <w:szCs w:val="20"/>
          <w:lang w:val="mk-MK"/>
        </w:rPr>
        <w:t xml:space="preserve"> радиодифузна дејност</w:t>
      </w:r>
      <w:r>
        <w:rPr>
          <w:rFonts w:cs="Arial" w:ascii="Arial" w:hAnsi="Arial"/>
          <w:sz w:val="20"/>
          <w:szCs w:val="20"/>
        </w:rPr>
        <w:t xml:space="preserve">- </w:t>
      </w:r>
      <w:r>
        <w:rPr>
          <w:rFonts w:cs="Arial" w:ascii="Arial" w:hAnsi="Arial"/>
          <w:sz w:val="20"/>
          <w:szCs w:val="20"/>
          <w:lang w:val="mk-MK"/>
        </w:rPr>
        <w:t>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46. </w:t>
      </w:r>
      <w:r>
        <w:rPr>
          <w:rFonts w:cs="Arial" w:ascii="Arial" w:hAnsi="Arial"/>
          <w:sz w:val="20"/>
          <w:szCs w:val="20"/>
        </w:rPr>
        <w:t xml:space="preserve">Предлог закон за изменување и дополнување на Законот за </w:t>
      </w:r>
      <w:r>
        <w:rPr>
          <w:rFonts w:cs="Arial" w:ascii="Arial" w:hAnsi="Arial"/>
          <w:sz w:val="20"/>
          <w:szCs w:val="20"/>
          <w:lang w:val="mk-MK"/>
        </w:rPr>
        <w:t xml:space="preserve">определување на имиња на улици, плоштади, мостови и други инфраструктурни објекти </w:t>
      </w:r>
      <w:r>
        <w:rPr>
          <w:rFonts w:cs="Arial" w:ascii="Arial" w:hAnsi="Arial"/>
          <w:sz w:val="20"/>
          <w:szCs w:val="20"/>
        </w:rPr>
        <w:t xml:space="preserve">- </w:t>
      </w:r>
      <w:r>
        <w:rPr>
          <w:rFonts w:cs="Arial" w:ascii="Arial" w:hAnsi="Arial"/>
          <w:sz w:val="20"/>
          <w:szCs w:val="20"/>
          <w:lang w:val="mk-MK"/>
        </w:rPr>
        <w:t>прво читање.</w:t>
      </w:r>
    </w:p>
    <w:p>
      <w:pPr>
        <w:pStyle w:val="Normal"/>
        <w:spacing w:before="60" w:after="0"/>
        <w:jc w:val="both"/>
        <w:rPr/>
      </w:pPr>
      <w:r>
        <w:rPr>
          <w:rFonts w:cs="Arial" w:ascii="Arial" w:hAnsi="Arial"/>
          <w:sz w:val="20"/>
          <w:szCs w:val="20"/>
          <w:lang w:val="mk-MK"/>
        </w:rPr>
        <w:t xml:space="preserve">47. Дополнет предлог на закон за квалитет на земјоделски производи </w:t>
      </w:r>
      <w:r>
        <w:rPr>
          <w:rFonts w:cs="Arial" w:ascii="Arial" w:hAnsi="Arial"/>
          <w:sz w:val="20"/>
          <w:szCs w:val="20"/>
        </w:rPr>
        <w:t xml:space="preserve">- </w:t>
      </w:r>
      <w:r>
        <w:rPr>
          <w:rFonts w:cs="Arial" w:ascii="Arial" w:hAnsi="Arial"/>
          <w:sz w:val="20"/>
          <w:szCs w:val="20"/>
          <w:lang w:val="mk-MK"/>
        </w:rPr>
        <w:t>второ читање.</w:t>
      </w:r>
    </w:p>
    <w:p>
      <w:pPr>
        <w:pStyle w:val="Normal"/>
        <w:spacing w:before="60" w:after="0"/>
        <w:jc w:val="both"/>
        <w:rPr/>
      </w:pPr>
      <w:r>
        <w:rPr>
          <w:rFonts w:cs="Arial" w:ascii="Arial" w:hAnsi="Arial"/>
          <w:sz w:val="20"/>
          <w:szCs w:val="20"/>
          <w:lang w:val="mk-MK"/>
        </w:rPr>
        <w:t xml:space="preserve">48. </w:t>
      </w:r>
      <w:r>
        <w:rPr>
          <w:rFonts w:cs="Arial" w:ascii="Arial" w:hAnsi="Arial"/>
          <w:sz w:val="20"/>
          <w:szCs w:val="20"/>
        </w:rPr>
        <w:t>Дополнет предлог на закон за управување со батерии и акумулатори и отпадни батерии и акумулатори</w:t>
      </w:r>
      <w:r>
        <w:rPr>
          <w:rFonts w:cs="Arial" w:ascii="Arial" w:hAnsi="Arial"/>
          <w:sz w:val="20"/>
          <w:szCs w:val="20"/>
          <w:lang w:val="mk-MK"/>
        </w:rPr>
        <w:t xml:space="preserve">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49. </w:t>
      </w:r>
      <w:r>
        <w:rPr>
          <w:rFonts w:cs="Arial" w:ascii="Arial" w:hAnsi="Arial"/>
          <w:sz w:val="20"/>
          <w:szCs w:val="20"/>
        </w:rPr>
        <w:t>Дополнет предлог на закон за изменување и дополнување на Законот за превоз во патниот сообраќај</w:t>
      </w:r>
      <w:r>
        <w:rPr>
          <w:rFonts w:cs="Arial" w:ascii="Arial" w:hAnsi="Arial"/>
          <w:sz w:val="20"/>
          <w:szCs w:val="20"/>
          <w:lang w:val="mk-MK"/>
        </w:rPr>
        <w:t xml:space="preserve"> - второ читање.</w:t>
      </w:r>
    </w:p>
    <w:p>
      <w:pPr>
        <w:pStyle w:val="Normal"/>
        <w:spacing w:before="60" w:after="0"/>
        <w:jc w:val="both"/>
        <w:rPr/>
      </w:pPr>
      <w:r>
        <w:rPr>
          <w:rFonts w:cs="Arial" w:ascii="Arial" w:hAnsi="Arial"/>
          <w:sz w:val="20"/>
          <w:szCs w:val="20"/>
          <w:lang w:val="mk-MK"/>
        </w:rPr>
        <w:t>50.</w:t>
      </w:r>
      <w:r>
        <w:rPr>
          <w:rFonts w:cs="Arial" w:ascii="Arial" w:hAnsi="Arial"/>
          <w:sz w:val="20"/>
          <w:szCs w:val="20"/>
        </w:rPr>
        <w:t xml:space="preserve"> Предлог на закон за задолжување на Република Македонија кај Банката за развој при Советот на Европа по Рамковниот договор за заем за делумно финансирање на Проектот за реконструкција на казнено-поправните установи</w:t>
      </w:r>
      <w:r>
        <w:rPr>
          <w:rFonts w:cs="Arial" w:ascii="Arial" w:hAnsi="Arial"/>
          <w:sz w:val="20"/>
          <w:szCs w:val="20"/>
          <w:lang w:val="mk-MK"/>
        </w:rPr>
        <w:t>,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51.Индормација за состојбите во образованието во Република Македонија, поднесено од пратениците Станка Анастасова, Миле Андонов, Весна Бендевска, Владо Бучковски, Славица Грковска Лошкова, Менде Диневски, Цветанка Иванова, Игор Ивановски, Јани Макрадули, Горан Минчев, Марјанчо Николов, Андреј Петров, Емилијан Станковиќ, Горан Сугаревски, Маринела Тушева, Никола Ќуркчиев, Томе Чинговски, Радмила Шекеринска, Тито Петковски, Стојан Андов, Флора Кадриу, Абедин Зумбери и Сулејман Рушити. </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52. Барање за давање автентично толкување на член 32 став 1 од Законот за Нотаријатот, поднесено од пратеникот Катерина Димеска.</w:t>
      </w:r>
    </w:p>
    <w:p>
      <w:pPr>
        <w:pStyle w:val="Normal"/>
        <w:spacing w:before="60" w:after="0"/>
        <w:jc w:val="both"/>
        <w:rPr>
          <w:rFonts w:ascii="Arial" w:hAnsi="Arial" w:cs="Arial"/>
          <w:sz w:val="20"/>
          <w:szCs w:val="20"/>
          <w:lang w:val="mk-MK"/>
        </w:rPr>
      </w:pPr>
      <w:r>
        <w:rPr>
          <w:rFonts w:cs="Arial" w:ascii="Arial" w:hAnsi="Arial"/>
          <w:sz w:val="20"/>
          <w:szCs w:val="20"/>
          <w:lang w:val="mk-MK"/>
        </w:rPr>
        <w:t>Дали има нејој предлог за изменување и дополнување на предложениот Дневен ред.</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кои имаат предлози за изменување и дополнување на дневниот ред, да се пријават за збор.</w:t>
      </w:r>
      <w:r>
        <w:rPr>
          <w:rFonts w:cs="Arial" w:ascii="Arial" w:hAnsi="Arial"/>
          <w:sz w:val="20"/>
          <w:szCs w:val="20"/>
          <w:lang w:val="en-US"/>
        </w:rPr>
        <w:t xml:space="preserve">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Бидејки нема приајвено за збор, предложениот дневен ред го ставма на гласање.</w:t>
      </w:r>
    </w:p>
    <w:p>
      <w:pPr>
        <w:pStyle w:val="Normal"/>
        <w:spacing w:before="60" w:after="0"/>
        <w:jc w:val="both"/>
        <w:rPr/>
      </w:pPr>
      <w:r>
        <w:rPr>
          <w:rFonts w:cs="Arial" w:ascii="Arial" w:hAnsi="Arial"/>
          <w:sz w:val="20"/>
          <w:szCs w:val="20"/>
          <w:lang w:val="mk-MK"/>
        </w:rPr>
        <w:t>Ве повикувам да гласаме.Благодарам.</w:t>
      </w:r>
    </w:p>
    <w:p>
      <w:pPr>
        <w:pStyle w:val="Normal"/>
        <w:spacing w:before="60" w:after="0"/>
        <w:jc w:val="both"/>
        <w:rPr/>
      </w:pPr>
      <w:r>
        <w:rPr>
          <w:rFonts w:cs="Arial" w:ascii="Arial" w:hAnsi="Arial"/>
          <w:sz w:val="20"/>
          <w:szCs w:val="20"/>
          <w:lang w:val="mk-MK"/>
        </w:rPr>
        <w:t xml:space="preserve">По предложениот дневен ред вкупно гласаа 61 пратеник. Од нив за  гласаа 60, од гласањето се воздржа 1 против нема никој.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е усвоен предложениот дневен ре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 да преминеме на расправа по точките од дневниот ред ве потсетувам дека согласно член 80 ставови 2 и 3 од Деловникот на Собранието, пратениците треба да се пријават за збор во рок од една минута по отворањето на претресот. </w:t>
      </w:r>
    </w:p>
    <w:p>
      <w:pPr>
        <w:pStyle w:val="Normal"/>
        <w:spacing w:before="60" w:after="0"/>
        <w:jc w:val="both"/>
        <w:rPr/>
      </w:pPr>
      <w:r>
        <w:rPr>
          <w:rFonts w:cs="Arial" w:ascii="Arial" w:hAnsi="Arial"/>
          <w:sz w:val="20"/>
          <w:szCs w:val="20"/>
          <w:lang w:val="mk-MK"/>
        </w:rPr>
        <w:t xml:space="preserve">Предлагачот и координаторите на пратеничките групи можат да се пријават за збор и во текот на претресот. Листата на пратеници не може да се менува и дополнува во текот на претресот.По исклкучок, согласно член 10 од Деловникот за изменување и дополнување на Деловникот на Собранието, пратениците кои во една минуата по отворањето на претресот се спречени да се пријават за збор поради присуство на седници, на работни тела и делегации на Собранието, чии членови се тие, имаат право да се пријават за збор од моментот кога присуствуаат на седницата на Собранието доколку прересот по точката од дневниот ред сеуште трае. </w:t>
      </w:r>
    </w:p>
    <w:p>
      <w:pPr>
        <w:pStyle w:val="Normal"/>
        <w:spacing w:before="60" w:after="0"/>
        <w:jc w:val="both"/>
        <w:rPr/>
      </w:pPr>
      <w:r>
        <w:rPr>
          <w:rFonts w:cs="Arial" w:ascii="Arial" w:hAnsi="Arial"/>
          <w:sz w:val="20"/>
          <w:szCs w:val="20"/>
          <w:lang w:val="mk-MK"/>
        </w:rPr>
        <w:t>Едновремено ве известувам дека согласно член 85 став 3 од Деловникот на Собранието, пратеникот кој се пријавил за збор, а не е присутен во салата кога е повикан да говори, го губи правото за збор по претресот за кој се пријавил,  и не може повторно да се пријави за истиот претрес.</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86 од Деловникот на Собранието и член 12 од Деловникот за изменување и дополнување на Деловникот на Собранието, пратеник во текот на претресот може да говори само еднаш во траење од 10 минути, известителот на матичното работно тело и Законодавно-правната комисија 10 минути, координаторот на пратеничката група или еден пратеник определен од пратеничката група или од координаторот на пратеничката група и  предлагачот може да говорат повеќе пати но не повеќе од 15 минути вкупн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 да продолжиме понатаму, процедурално бара госпоѓа Иванова Цветанка, повелете. </w:t>
      </w:r>
    </w:p>
    <w:p>
      <w:pPr>
        <w:pStyle w:val="Normal"/>
        <w:spacing w:before="60" w:after="0"/>
        <w:jc w:val="both"/>
        <w:rPr/>
      </w:pPr>
      <w:r>
        <w:rPr>
          <w:rFonts w:cs="Arial" w:ascii="Arial" w:hAnsi="Arial"/>
          <w:b/>
          <w:sz w:val="20"/>
          <w:szCs w:val="20"/>
          <w:lang w:val="mk-MK"/>
        </w:rPr>
        <w:t xml:space="preserve">Цетанка Иванов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м да реагирам процедурално во следното: најнапред сакам да изразам големо задоволство што опозицијата во овој Парламент се избори за еден механизам, за едно демократско право една точка на секои две седници да биде на предлог на опозицијата и ова е еден квалитет за демократизација и работа на овој Парламент. Меѓутоа, во исто време, иако ова прашање беше разговарано на координација и не постигнавме согласност и затоа не побарав збор да бараме поместување на точката на дневен ред, бидејќи веќе сме се договориле, меѓутоа, сакам да реагирам на ваквиот начин на девалвирање да речам или злупотреба на ова веќе демократско право кое што го стекнавме со ставање на точка на дневен ред дури на 51. место. Сметаме дека ова е повторно еден начин на поимање на политичкиот дијалог кој што не е добар и мислам дека иако денес така ќе почнеме добро е да седнеме да поразговараме, точките на дневен ред на предлог на опозицијата да бидат или први или  меѓу првите после изборите и именувањата. Зошто? Затоа што не можевме да постигнеме согласност околу тајмингот или периодот во кој треба да ја номинираме точката, тоа е 10 дена и ако се има предвид сега тоа дека оваа точка е 51.на ред, тоа би значело дека оваа точка би дошла некаде до Нова Година. И најактуелната тема да ја измислите, практично ќе пропадне. Оваа е начин навистина на изигрување на довербата на опозицијата и начин на дезавуирање или омаловажување на еден институт кој заеднички го договоривме во овој Парламен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барам разбирање на идните седници да се подразмисли за ова, зата што навистина немате актуелна точка која би траела три месеци, секоја точка е актуелна, секоја тема е актуелна извесен период, но да се држи три месеци нема таква точка. Не 15 туку 10 дена како ја имаме номинирано, ако се има предвид како се прави дневниот ред сега, со 50 точки, а точката е последна, оваа седница би завршила некаде кај Нова Годин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интерес на јавноста да го кажам мојот ста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во секој случај го поздравувам и вашето поздравување на донесување на измените на Деловникот, со кои се овозможи на опозицијата да има точка на дневен ре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во однос на дненвиот ред и точката што ќе дојде на дневен ред, тоа е утврдено и претходно пред да се направат измените на Деловникот и тоа по барање на еден од потпретседателите на Собранието, да се утврди еден заеднички став во кој први да бидат законите од прво читање, потоа законите од второ читање и законите од трето читање, закони по скратена постапка и на крајот да дојдат информациите и извештаите и тоа беше по барање на еден од потпретседателите на Собранието и тој став заеднички го донесовме. Тогаш немаше проблеми и никој не се побуни, оддеднаш сега има ново барање и нова интерпретација во однос на дијалогот во однос на дневниот ред. Мислам дека не е коректно и не треба дненво политички да ги менуваме ставовите, вклучувајќи и за дневниот ред. Јас стојам на тоа дека договореното без оглед дали на некого му се допаѓа или не, прво, според мене закони од прво читање, закони од второ и закони од трето читање и закони по скратена постапка треба да бидат првим без оглед која информација од кого е дојдена, дали е од Владата, дали е од пратеници од опозиција, дали е од пратеници од власта и јас држам до тој став кој еднаш веќе го имаме изгласа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должуваме понатаму. </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Минуваме на точката 1. - Предлог на одлука за именување на претседател и членови на Управнот одбор на Агенцијата за цивилно воздухопловст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одлуката ви е доставен. </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едлагачот и пратениците кои сакаат да говорат во општата расправа по Предлогот на одлуката да се пријават за збор.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збор се јави и има збор пратеникот Емилијан Станковиќ, повелете. </w:t>
      </w:r>
    </w:p>
    <w:p>
      <w:pPr>
        <w:pStyle w:val="Normal"/>
        <w:spacing w:before="60" w:after="0"/>
        <w:jc w:val="both"/>
        <w:rPr/>
      </w:pPr>
      <w:r>
        <w:rPr>
          <w:rFonts w:cs="Arial" w:ascii="Arial" w:hAnsi="Arial"/>
          <w:b/>
          <w:sz w:val="20"/>
          <w:szCs w:val="20"/>
          <w:lang w:val="mk-MK"/>
        </w:rPr>
        <w:t xml:space="preserve">Емилијан Станковиќ: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шки и колеги пратеници, очекував дека претседателот на Комисијата за ибори и именувања пред воопшто да почне расправата по оваа точка ќе даде образложение за предлозите кои се денес на дневен ред но очигледно има нешто што се сака да се сокрие и заради тоа ќе се обиде на мала врата со молчење да помине и овој предлог.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шниве кадровски решенија на Агенцијата за цивилно воздухопловство, всушност ја потврдуваат основаноста на забелешките при постојната расправа за последните измени на Законот за воздухопловство, што ги направивме о.г., кои покажуваа и тогаш дека апсолутно се нема намера, односно Владата нема намера да направи независно регулаторно тело, туку Управниот одбор овозможи да има повеќе места за здомување на партиските војници. И тогаш тврдевме дека постојното решение директорот и заменик директорот да ги именува Владата е подобро отколку со едно вакво решение да се овозможува само да се вдомат нови партиски војници во државните институц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се обидам преку биографиите да покажам дека на ваков начин се крши Законот за воздухопловство и дополнително дека се работи за лица кои немаат доволно искуство да ја вршат оваа функција. Ќе ја земам биографијата на најрепрезентативнит и најмладиот меѓу предложените кадровски решенија, господинот Драган Стојановски, кој ќе треба меѓу другото да одлучува за многу важни работи во Агенцијата за цивилно воздухопловство, а, првата ќе му биде да избере нов директор кој што веќе две години има статус на в.д., тоа е господинот Зоран Крстевски, сега ќе треба да избере нов, кој претпоставуваме дека ќе биде братучедот на премиерот Никола Груевски. Овој господин Драган Стојановски е примен во Агенцијата за цивилно воздухопловство во 2006 година, после победата на ВМРО ДПМНЕ и таму е 3,5 години вработен на место инспектор за пренос на опасни материи. Господинот има завршено Технолошки факултет и тогаш кога бил вработен не го исполнувал  условот по систематизацијата на Агенцијата за цивилно воздухопловство, требало да има 6 години работно искуство. Веројатно главната референца на господинот Драган Стојановски да биде претседател на Управниот одбор на Агенцијата за цивилно воздухопловство е неговиот ангажман во изборниот штаб на сега актуелниот претседател Ѓорѓе Иванов. Дополнително, за да биде поскандалозен предлогот, во изминатиот период од 3-4 години, од Агенцијата за цивилно воздухопловство со народни пари му е овозможено да стекне примарна лиценца за пилот, и тоа му е плаќано од буџетот на Агенцијата за цивилно воздухопловство, а за возврат господинот кој што му ја потпишал дозволата, раководителот на испити и дозволи, господинот Драган Китановски, сега ќе добие место член на Управен одбор заедно со нег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ографиите сами по себе укажуваат на тоа дека се работи за партиски војници. Дополнително не знам како претседателот на Комисијата измерил дека е исполнет членот 9 од Законот за воздухопловство, согласно биографијата која е дадена, но, ќе говорам за нешто друго што се нарекува судир на интереси или конфликт на интереси. Идејата, а барем така беше образлагано од страна на Министерството за транспорт и врски, Управнот одбор се воведува за да биде контролор над работата на директорот и дека во Управнот одбор ќе членуваат лица експерти од областа на воздухопловството, поранешни воздухоплови кои не се вработени во Агенцијата, за да нормално при усвојувањето на годишниот план и планот за работа и утврдување на буџетот, а најмногу при избор на директор, да носат објективна и рационална одлука и така да го изберат најдобриот кадар на ова место. Впрочем, тоа е идејата на сите регулаторни тела во Република Македонија. Меѓутоа, и првиот и вториот предлог и Драган Стојановски и Драган Китановски, се лица кои се вработени во Агенцијата за цивилно воздухопловство и од таму примаат плата, едниот е вработен советник инспектор во Секторот за воздухопловна безбедност и надзор, а другиот е раководител на одделение за испити и дозвол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претпоставувам дека претседателот на Комисијата за избори и именување ќе ми даде одговор, како е возможно лицата кои се ВМРО ДПМНЕ работени во Агенцијата за цивилно воздухопловство, кои се именувани на работни места со решенија на директорот сега да бидат членови на  Упрвниот одбор и да го избираат новиот директор. Притоа директорот ќе треба да ја цени нивната работа, а тие ќе треба да го усвојуваат планот и да ја оценуваат неговата работа. Ова претставува школски пример на судир на интереси и со ваквиот избор јасно е дека се отвора врата, бидејќи во кулуарите во авијацијата веќе се говори на големо кој ќе биде новиот директор на Агенцијата за цивилно воздухопловство, братучедот на премиерот Никола Груевски, овие да се претворат во марионети кои само ќе го аминуваат она што оди како директива од ВМРО ДПМНЕ и од Кабинетот на премиер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ото кадровско решение, за кое морам да кажам дека има импресивна биографија, доаѓа од давателот на услуги во воздухопловната навигација, што дополнително претставува судир на интереси, затоа што регулаторот треба да ја контролира токму работата на Акционерското друштво во сопственот на државата, односно Контрола на летање и апсолутно и на ваков начин тоа ќе биде невозможно да го прави новиот директ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тука, апелирам до владеачкото мнозинство уште еднаш да размисли како ќе се изјасни по овие предлози, бидејќи ќе повторам на ваков начин само се здомуваат партиски војници на ВМРО ДПМНЕ и апсолутно нема никаква потреба од вакви членови на Управниот одбор ко единствено ќе ги следат партиските директиви на ВМРО ДПМНЕ.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Димовски Илија има реплика, повелете. </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ради појаснувања, веројатно колегата Станковиќ, не ги прибрал доволно информациите од колегите што се од опозицијата во Комисијата за прашања на изборите и именувањата. Овие предлози поминаа без забелешки на Комисијата за прашања на изборите и именувањата, дури, еден пратеник од опозицијата се изрази максимално пофално за биографиите кои се приложени во делот на стручноста која што ја имаат овие луѓе и  која е неспорна. Јас ценев и мислев дека на истиот начин и во Собранието на Република Македонија ќе оди дискусијата, бидејќи во конкретниот случај навистина нема ниту простор за зомнеж, а камо ли да има простор да се наоѓа некоја забелешка. Меѓутоа, очигледно колегата Емилијан Станковиќ како поранешен заменик директор на таа Агенција добил и партиска задача тука да наметна сомнеж во јавноста, меѓутоа, тоа е сосема легитимно и јас немам никаков проблем со то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појаснување, Законот за воздухопловство е многу прецизен и вели: претседателот и членовите на  Управнот одбор ги именува Собранието на Република Македонија на предлог на Комисијата за прашања на изборите и именувањата со мандат од 4 години, со можност за  уште еден мандат, што во овој случај ако не се лажам беше едногласен предлог на Комисијата за прашања на изборите и именувањата, вели за претседател и членови на Управниот одбор може да бидат именувани лица кои имаат завршено високо образование од областа на техничките, правните или економските науки со работно искуство над 5 години од областа на воздухопловството и со активно познавање на англискиот јазик и за претседател и член на Управниот одбор можат да бидат именувани и лица вработени во други правни лица, освен ако тоа не преставува конфликт на интереси. Со внимание беа проследени биографиите до стручните служби во Собранието, кои овде работат повеќе од 20 години. Проверката кажува дека апсолутно нема никаков спорен момент во назначувањето, односно прпедлагањето на овие тројца луѓе, со импресивни биографии во оваа област и за тоа дискусијата на господинот Станковиќ ќе ја сфатам само како потреба од дополнителен политички притисок во работата на Собранието, ништо повеќе.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Станковиќ Емилијан има контра реплика, повелете. </w:t>
      </w:r>
    </w:p>
    <w:p>
      <w:pPr>
        <w:pStyle w:val="Normal"/>
        <w:spacing w:before="60" w:after="0"/>
        <w:jc w:val="both"/>
        <w:rPr/>
      </w:pPr>
      <w:r>
        <w:rPr>
          <w:rFonts w:cs="Arial" w:ascii="Arial" w:hAnsi="Arial"/>
          <w:b/>
          <w:sz w:val="20"/>
          <w:szCs w:val="20"/>
          <w:lang w:val="mk-MK"/>
        </w:rPr>
        <w:t>Емилијан Станковиќ:</w:t>
      </w:r>
      <w:r>
        <w:rPr>
          <w:rFonts w:cs="Arial" w:ascii="Arial" w:hAnsi="Arial"/>
          <w:sz w:val="20"/>
          <w:szCs w:val="20"/>
          <w:lang w:val="mk-MK"/>
        </w:rPr>
        <w:t xml:space="preserve"> Благодарам . Тоа што се гласало едногласно во Комисијата за избори и именувања апсолутно не значи дека овие кадровски решенија се добри, бидејќи ниту вие, ниту членовите на пратеничката група на СДСМ не може да ги разберат термините во биографиите што се дадени. Но вие како превник сте должни да цените дали има судир на интереси или не, бидејќи од авијација очигледно разбирате само колку што сте го гледале “Топ Ган“, еднаш или два пати, со Том Круз и веројатно тоа е за вас авија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Димовски, должни сте по Законот, член 9, да цените дали има судир на интереси во кадровските решенија што ги нудите. Со факти ви кажувам дека овие каровски решенија се класичен школски пример за судир на интереси. Не можат луѓе што се вработени, на кои директорот им плаќа или им дава месечен надоместок и плата да ценат како ќе работи новиот директор и притоа да го изберат. Класичен конфликт на интереси, не се потребни, џабе ќе им се плаќаат народните пари, надоместоците на луѓе кои ќе следат само партиски директиви и нема да бидат во состојба искрено и објективно да ја ценат работата на овие директори.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pPr>
      <w:r>
        <w:rPr>
          <w:rFonts w:cs="Arial" w:ascii="Arial" w:hAnsi="Arial"/>
          <w:sz w:val="20"/>
          <w:szCs w:val="20"/>
          <w:lang w:val="mk-MK"/>
        </w:rPr>
        <w:t xml:space="preserve">Бидејќи е исцрпена листата на пријавени за збор, констатирам дека општата расправа е заврше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одлуката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Благодарам. </w:t>
      </w:r>
    </w:p>
    <w:p>
      <w:pPr>
        <w:pStyle w:val="Normal"/>
        <w:spacing w:before="60" w:after="0"/>
        <w:jc w:val="both"/>
        <w:rPr/>
      </w:pPr>
      <w:r>
        <w:rPr>
          <w:rFonts w:cs="Arial" w:ascii="Arial" w:hAnsi="Arial"/>
          <w:sz w:val="20"/>
          <w:szCs w:val="20"/>
          <w:lang w:val="mk-MK"/>
        </w:rPr>
        <w:t xml:space="preserve">Вкупно гласаа 66 пратеници. Од нив за предлогот на одлуката гласаа 53, воздрржани нема, против нема. </w:t>
      </w:r>
    </w:p>
    <w:p>
      <w:pPr>
        <w:pStyle w:val="Normal"/>
        <w:spacing w:before="60" w:after="0"/>
        <w:jc w:val="both"/>
        <w:rPr/>
      </w:pPr>
      <w:r>
        <w:rPr>
          <w:rFonts w:cs="Arial" w:ascii="Arial" w:hAnsi="Arial"/>
          <w:sz w:val="20"/>
          <w:szCs w:val="20"/>
          <w:lang w:val="mk-MK"/>
        </w:rPr>
        <w:t xml:space="preserve">Констатирам дека Собранието ја донесе Одлуката за именување претседател и членови на Управниот одбор на Агенцијата за цивилно воздухопловство.  </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Минуваме на точката 2. - Предлог на одлука за разрешување од функцијата член на Комисијата за електронски комуникац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одлуката ви е доставен. </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едлагачот и пратениците кои сакаат да говорат во општата расправа по Предлогот на одлуката да се пријават за збор.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збор се јави и има збор господинот Макрадули Јани, повелете.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Се јавив за збор по оваа точка, има смисла и следната, тесно се поврзани, да ја изразам разочареноста која што многу пати СДСМ ја кажува овде. За жал и Европската комисија ја посочувала, ама очигледно ВМРО-ДПМНЕ мува не ја лази и заедно сега со ДУИ со ова разрешување го уништуваат и последниот стручен човек што разбираше нешто во Комисијата за електронски комуникации и дефинитивно ја претвораа во комисија на нестручност, партиска односно канцелариска поврзаност со Груевски, комисија која што само треба да ги остварува партиските цели и да ја прикрива корупцијата која што се прави во оваа област.</w:t>
      </w:r>
    </w:p>
    <w:p>
      <w:pPr>
        <w:pStyle w:val="Normal"/>
        <w:spacing w:before="60" w:after="0"/>
        <w:jc w:val="both"/>
        <w:rPr>
          <w:rFonts w:ascii="Arial" w:hAnsi="Arial" w:cs="Arial"/>
          <w:sz w:val="20"/>
          <w:szCs w:val="20"/>
          <w:lang w:val="mk-MK"/>
        </w:rPr>
      </w:pPr>
      <w:r>
        <w:rPr>
          <w:rFonts w:cs="Arial" w:ascii="Arial" w:hAnsi="Arial"/>
          <w:sz w:val="20"/>
          <w:szCs w:val="20"/>
          <w:lang w:val="mk-MK"/>
        </w:rPr>
        <w:t>Навистина не можам да се изначудам со која леснотија денеска ВМРО-ДПМНЕ именува или предлага по сите три точки лица кои што не ги исполнуваат условите. Покрај тоа што не ги исполнуваат условите се обидува со ова разрешување дефинитивно да ја закопа Комисијата за електронски комуникации и она што со законот си го предвиде само 4 пати годишно да се сретнат и за тоа да добиваат 100 илјади денари плата, денеска единствениот човек што остана во Комисијата, што разбираше нешто што значи тоа електронски комуникации, независност, стручност и компетентност се исфрла, се елеминира за да може Комисијата да си ја дозаврши мисијата што ја почна, а тоа е прикривање на корупцијата во овој исклучително профитабилен, или во Македонија најпрофитабилен бизнис кој што постои заедно со Рафинеријата.</w:t>
      </w:r>
    </w:p>
    <w:p>
      <w:pPr>
        <w:pStyle w:val="Normal"/>
        <w:spacing w:before="60" w:after="0"/>
        <w:jc w:val="both"/>
        <w:rPr>
          <w:rFonts w:ascii="Arial" w:hAnsi="Arial" w:cs="Arial"/>
          <w:sz w:val="20"/>
          <w:szCs w:val="20"/>
          <w:lang w:val="mk-MK"/>
        </w:rPr>
      </w:pPr>
      <w:r>
        <w:rPr>
          <w:rFonts w:cs="Arial" w:ascii="Arial" w:hAnsi="Arial"/>
          <w:sz w:val="20"/>
          <w:szCs w:val="20"/>
          <w:lang w:val="mk-MK"/>
        </w:rPr>
        <w:t>Пред некој ден во неделникот Глобус имаше една анализа за 20-те највилјателни луѓе во информатичката технологија во Македонија, за жал под притисок, заради атмосферата која што владее во Комисијата ВМРО-ДПМНЕ и ДУИ се согласија да разрешат еден од тие 20 највлијателни луѓе. Македонија не може да се пофали со многу експерти, независни експерти во оваа област, експерти кои што доаѓаат од невладиниот сектор, кои што се граделе заедно со градењето на информатичкото општество, без разлика дали зборуваме за информатичкиот дел или за телекомуникацискиот дел, и со преголема леснотија се одлучува да ја уништи денеска Комисијата за електронски комуникации уништувајќи го единствениот стручен човек кој што ги исполнува условите, од законот, а именува човек кој што апсолутно не само што не ги исполнува условите од Законот, туку не знам ни дали ќе се снајде да ја најде комисијата, канцеларијата каде што треба да се држат, всушност нема ни да се држат состаноци. ВМРО-ДПМНЕ го измени Законот за електронски комуникации и оваа Комисија само за 4 состаноци годишно добива месечна надокнада од 100 илјади денари. Затоа во Македонија имаме човек кој што се вика Петар Есмеров, државен секретар во Министерството за одбрана и кој добива месечно, со ваше гласање, 3000 евра плата. 3000 евра надокнада затоа што дечкото, сега е во Америка со министерот, е државен секретар за што добива плата, добива 100 илјади денари од Комисијата за електронски комуникации, претседател на Комисијата за проценка на штети, добива од таму, член е на Фондот за депозити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Господине Макрадули се извинувам. Мислам дека Петар Есмеров не е предмет на расправа, туку разрешување на Бадлил Јашари, да не погрешивте случајно.</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Јани Макрадули: </w:t>
      </w:r>
      <w:r>
        <w:rPr>
          <w:rFonts w:cs="Arial" w:ascii="Arial" w:hAnsi="Arial"/>
          <w:sz w:val="20"/>
          <w:szCs w:val="20"/>
          <w:lang w:val="mk-MK"/>
        </w:rPr>
        <w:t xml:space="preserve">Не погрешив јас претседателе, вие да не сте погрешиле со ВМРО-ДПМНЕ што правите во Секторот за електронски комуникации. Тоа е трагедија.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Ве молам придржувајте се за точката што е на дневен ред, а за именувањето е следна точка.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Јас знам што зборувам. Зборувам дека ВМРО-ДПМНЕ  и ДУИ со разрешувањето на единствениот човек што во Комисијата разбираше што е независност, што се електронски комуникации и кој што знае малку повеќе освен зборување на телефон како останатите членови кои што освен да зборуваат на телефон немаат никаква друга допирна точка, денеска го разрешуваме единствениот стручен човек, човек кој што е на листаа на 20-те највлијателни луѓе во информатичката технологија во Република Македонија. Јас за тоа зборувам, а давам пример дека останува човек кој што со гласање на ВМРО-ДПМНЕ добива 3000 евра месечна надокнада. Нормално тој не си ја брка работата, не можете да ја бркате работата стручно и компетентно, затоа што тој треба да заврши шест работи и правам апсолутно компарација што е на место. Тоа е дека повторно нас од Европската унија, ама тоа за партии што сакаат да одат во Европската унија, а оние што се само декларативно е една работа, а вистинското сакање да се биде член на Европската унија се гледа по денешната седница. Сите три први точки се против Европската унија  и после вие ќе не убедувате во Европската унија сакаме, некој друг не не пуштил. Не, во Европската унија се оди со вакви предлози. Дали предлозите што се тука се согласно законот или не, а јас полемизирам за разрешувањето и да укажам уште еднаш дека за жал денес ДУИ и ВМРО-ДПМНЕ ја погребаа Комисијата за електронски комуникаци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лија Димовски има реплика, повелете.</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се обидам да му појазнам на колегата Макрадули за што станува збор. Веројатно не ги погледал материјалите. </w:t>
      </w:r>
    </w:p>
    <w:p>
      <w:pPr>
        <w:pStyle w:val="Normal"/>
        <w:spacing w:before="60" w:after="0"/>
        <w:jc w:val="both"/>
        <w:rPr>
          <w:rFonts w:ascii="Arial" w:hAnsi="Arial" w:cs="Arial"/>
          <w:sz w:val="20"/>
          <w:szCs w:val="20"/>
          <w:lang w:val="mk-MK"/>
        </w:rPr>
      </w:pPr>
      <w:r>
        <w:rPr>
          <w:rFonts w:cs="Arial" w:ascii="Arial" w:hAnsi="Arial"/>
          <w:sz w:val="20"/>
          <w:szCs w:val="20"/>
          <w:lang w:val="mk-MK"/>
        </w:rPr>
        <w:t>До Собранието на Република Македонија, до Комисијата за прашања на изборите и именувањата стигна известување од страна на Комисијата на Агенцијата за електронски комуникации со кое што не известуваат дека господинот Бардил Јашари  не  присуствувал на 9-от, на 10-от, на 11-от, на 12-от и на 13-от состанок на Комисијата на Агенцијата за електронски комуникација.</w:t>
      </w:r>
    </w:p>
    <w:p>
      <w:pPr>
        <w:pStyle w:val="Normal"/>
        <w:spacing w:before="60" w:after="0"/>
        <w:jc w:val="both"/>
        <w:rPr>
          <w:rFonts w:ascii="Arial" w:hAnsi="Arial" w:cs="Arial"/>
          <w:sz w:val="20"/>
          <w:szCs w:val="20"/>
          <w:lang w:val="mk-MK"/>
        </w:rPr>
      </w:pPr>
      <w:r>
        <w:rPr>
          <w:rFonts w:cs="Arial" w:ascii="Arial" w:hAnsi="Arial"/>
          <w:sz w:val="20"/>
          <w:szCs w:val="20"/>
          <w:lang w:val="mk-MK"/>
        </w:rPr>
        <w:t>Според овој допис единствен возможен законски пристап кој што мора да го има Комисијата за избори и именување е да постапи поради тоа што отсуството на пет вкупно, односно на три едно по друго се исполнети и два не популативни услови во Законот за електронски комуникации за разрешување на било кој, па макар и да е во листата на 20 луѓе во вест на некаков Глобус што го спомна господинот Макрадули, каде што и господинот Макрадули е. Меѓутоа, тоа не значи дека Макрадули не мора да иде на седница на Собранието на Република Македонија, тој четири години е активен,  доаѓа, зборува по секоја точка, се анлажира итн.</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кој што го разрешување зема надокнада, зема надоместоци, а не оди на седница. Не работи човекот. Јас не навлегувам во неговиот бег граунд дали е добар или не е. Ако сум имал некоја лоша намера, или ако ВМРО имало лоша намера веројатно во претходните две години ќе сме го разрешеле, или во претходните 4 години ќе сме го разрешеле не навлегувајќи во кои фондации е член, на кого му е пријател итн. Воопшто 4 години човекот е во време на ВМРО-ДПМНЕ член на Агенцијата за електронски комуникации. Меѓутоа човекот не оди на работа, не оди на седници, не извршува. Исполнети се двата услови и ако Комисијата не постапи вака, тогаш Комисијата го крши законот. Извенете, кој сака нека е, не еден од 20, според Глобус, туку и првиот да е, кој сака нека е, нема шанси после ваков допис од Агенцијата каде што е потврдено со записници, со потписи и слично, Комисијата да не постапи. Така да во тој случај ние ќе станеме соучесници.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pPr>
      <w:r>
        <w:rPr>
          <w:rFonts w:cs="Arial" w:ascii="Arial" w:hAnsi="Arial"/>
          <w:sz w:val="20"/>
          <w:szCs w:val="20"/>
          <w:lang w:val="mk-MK"/>
        </w:rPr>
        <w:t xml:space="preserve">Господинот Јани Макрадули има контра реплика, повелете.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облемот е што ги читам материјалите, и ги знам законите, во тоа е проблемот. Вие го читате дописот од претседателот на Комисијата кој што не ги исполнува условите да биде член на Комисијата за електронски комуникации.</w:t>
      </w:r>
    </w:p>
    <w:p>
      <w:pPr>
        <w:pStyle w:val="Normal"/>
        <w:spacing w:before="60" w:after="0"/>
        <w:jc w:val="both"/>
        <w:rPr>
          <w:rFonts w:ascii="Arial" w:hAnsi="Arial" w:cs="Arial"/>
          <w:sz w:val="20"/>
          <w:szCs w:val="20"/>
          <w:lang w:val="mk-MK"/>
        </w:rPr>
      </w:pPr>
      <w:r>
        <w:rPr>
          <w:rFonts w:cs="Arial" w:ascii="Arial" w:hAnsi="Arial"/>
          <w:sz w:val="20"/>
          <w:szCs w:val="20"/>
          <w:lang w:val="mk-MK"/>
        </w:rPr>
        <w:t>Генералниот секретар на град Скопје, човекот кој што доаѓа од Кабинетот на Груевски, кој што уште е член на еден Фонд и</w:t>
      </w:r>
    </w:p>
    <w:p>
      <w:pPr>
        <w:pStyle w:val="Normal"/>
        <w:spacing w:before="60" w:after="0"/>
        <w:jc w:val="both"/>
        <w:rPr>
          <w:rFonts w:ascii="Arial" w:hAnsi="Arial" w:cs="Arial"/>
          <w:sz w:val="20"/>
          <w:szCs w:val="20"/>
          <w:lang w:val="mk-MK"/>
        </w:rPr>
      </w:pPr>
      <w:r>
        <w:rPr>
          <w:rFonts w:cs="Arial" w:ascii="Arial" w:hAnsi="Arial"/>
          <w:sz w:val="20"/>
          <w:szCs w:val="20"/>
          <w:lang w:val="mk-MK"/>
        </w:rPr>
        <w:t>Трета работа претседател е на Комисијата за електронски комуникации кој што нема освен зборување по телефон никаква допирна точка, не го прифаќам како аргумент, затоа што дописот е политизиран и е направена фарса од Комисијата затоа што четирите луѓе што се таму немаат појма со електронски комуникации.</w:t>
      </w:r>
    </w:p>
    <w:p>
      <w:pPr>
        <w:pStyle w:val="Normal"/>
        <w:spacing w:before="60" w:after="0"/>
        <w:jc w:val="both"/>
        <w:rPr>
          <w:rFonts w:ascii="Arial" w:hAnsi="Arial" w:cs="Arial"/>
          <w:sz w:val="20"/>
          <w:szCs w:val="20"/>
          <w:lang w:val="mk-MK"/>
        </w:rPr>
      </w:pPr>
      <w:r>
        <w:rPr>
          <w:rFonts w:cs="Arial" w:ascii="Arial" w:hAnsi="Arial"/>
          <w:sz w:val="20"/>
          <w:szCs w:val="20"/>
          <w:lang w:val="mk-MK"/>
        </w:rPr>
        <w:t>Инаку, да ве потсетам со ваш потпис беше барано да се смени господинот Бардел Јашари, ама ДУИ ве спречи пред две години, или сте заборавил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Радмила Шекеринска има збор, повелете.</w:t>
      </w:r>
    </w:p>
    <w:p>
      <w:pPr>
        <w:pStyle w:val="Normal"/>
        <w:spacing w:before="60" w:after="0"/>
        <w:jc w:val="both"/>
        <w:rPr/>
      </w:pPr>
      <w:r>
        <w:rPr>
          <w:rFonts w:cs="Arial" w:ascii="Arial" w:hAnsi="Arial"/>
          <w:b/>
          <w:sz w:val="20"/>
          <w:szCs w:val="20"/>
          <w:lang w:val="mk-MK"/>
        </w:rPr>
        <w:t xml:space="preserve">Радмила Шекеринск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Јас нема да говорам за новиот кандидат, бидејќи тоа е следна точка, меѓутоа и без таа дискусија јасно ни е дека за да еден регулатор биде вистински регулатор кој ќе ги задоволува домашните и европските критериуми треба да исполни два услови.</w:t>
      </w:r>
    </w:p>
    <w:p>
      <w:pPr>
        <w:pStyle w:val="Normal"/>
        <w:spacing w:before="60" w:after="0"/>
        <w:jc w:val="both"/>
        <w:rPr>
          <w:rFonts w:ascii="Arial" w:hAnsi="Arial" w:cs="Arial"/>
          <w:sz w:val="20"/>
          <w:szCs w:val="20"/>
          <w:lang w:val="mk-MK"/>
        </w:rPr>
      </w:pPr>
      <w:r>
        <w:rPr>
          <w:rFonts w:cs="Arial" w:ascii="Arial" w:hAnsi="Arial"/>
          <w:sz w:val="20"/>
          <w:szCs w:val="20"/>
          <w:lang w:val="mk-MK"/>
        </w:rPr>
        <w:t>Да функционира професионално и да функционира независно.</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со денешнава одлука на парламентарното мнозинство да го разреши овој член, господинот Јашари дефинитивно човекот добива комплимент. Очигледно е дека работел професионално и независно па сега нема кој да го брани затоа што едноставно тој се претвори во една тажна малцинска група во  Агенцијата за електронски комуникации која што сака да го чита законот и сака да се работи согласно законот. Гледате колку е кусо паметењето на кадровиците по ВМРО-ДПМНЕ. Денеска ќе ни се фалат што не го смениле Јашари тогаш кога се пресметувал во партиските пресметки, а ќе заборават дека пробале тоа да го направат, пред две години, ама коалициониот есап не им се покажал точен. Денеска очигледно си собрале доволно аргументи и дале доволно отстапки на ДУИ за да веќе ова разрешување помине, меѓутоа за ова веќе се дискутираше, а јас сакам да поставам едно поинакво прашање, за кое што ни се чини дека секое одговорно собрание кое добило задолжение да ги избира луѓето во Агенцијата за електронски комуникации мора да се запраша.</w:t>
      </w:r>
    </w:p>
    <w:p>
      <w:pPr>
        <w:pStyle w:val="Normal"/>
        <w:spacing w:before="60" w:after="0"/>
        <w:jc w:val="both"/>
        <w:rPr>
          <w:rFonts w:ascii="Arial" w:hAnsi="Arial" w:cs="Arial"/>
          <w:sz w:val="20"/>
          <w:szCs w:val="20"/>
          <w:lang w:val="mk-MK"/>
        </w:rPr>
      </w:pPr>
      <w:r>
        <w:rPr>
          <w:rFonts w:cs="Arial" w:ascii="Arial" w:hAnsi="Arial"/>
          <w:sz w:val="20"/>
          <w:szCs w:val="20"/>
          <w:lang w:val="mk-MK"/>
        </w:rPr>
        <w:t>Јас колеги пратеници сакам да ве прашам и вас кадровиците и оние кои знаете нешто повеќе од зборување телефон за електронските комуникации. Да ми одговорите на едноставно прашање. Што се случува во Агенцијата за електронски комуникации. Што се случува? Што се случува во еден клучен регулаторен механизам, едно регулаторно тело во Република Македонија, дали таму владее некоја црна куга, чума или сите луѓе кои нешто сакале нешто да сработат во таа област преку ноќ, наеднаш се дистанцираат од работата.</w:t>
      </w:r>
    </w:p>
    <w:p>
      <w:pPr>
        <w:pStyle w:val="Normal"/>
        <w:spacing w:before="60" w:after="0"/>
        <w:jc w:val="both"/>
        <w:rPr>
          <w:rFonts w:ascii="Arial" w:hAnsi="Arial" w:cs="Arial"/>
          <w:sz w:val="20"/>
          <w:szCs w:val="20"/>
          <w:lang w:val="mk-MK"/>
        </w:rPr>
      </w:pPr>
      <w:r>
        <w:rPr>
          <w:rFonts w:cs="Arial" w:ascii="Arial" w:hAnsi="Arial"/>
          <w:sz w:val="20"/>
          <w:szCs w:val="20"/>
          <w:lang w:val="mk-MK"/>
        </w:rPr>
        <w:t>Го имате господинот Јашари кој одлучил пет седници да не доаѓа на средби и се откажал, според кажувањето од 100 илјади денари месечно. Претпоставувам дека никој кој не размислува и на тој начин не би се откажал од такво нешто преку ноќ. Претпоставувам дека тој го прочитал законот и знаел што ќе се случи кога нема да дојде пет пати. Што се случува во една Агенција за електронски комуникации кога првиот човек кој го избрало индиректно ова парламентарно мнозинство, бидејќи ја избира мнозината во одборот, преку ноќ одлучува, внимавајте, од семејни причини да си даде оставка. Сега му било тешко да патува во Скопје, како да не знаел дека во Скопје ќе му биде седиштето на Агенцијата. Што е проблемот во Агенцијата за електронски комуникации кога сите, вклучително и луѓе избрани од вас, од ВМРО-ДПМНЕ кога ќе видат колку саатот бегаат од Агенцијата. Зарем тоа не е доволна провокација да седнете и да размислите и да кажете очигледно нешто мириса во Агенцијата за електронски комуникации. Очигледно нешто не оди како што треба. Ако за 100 илјади денари така лесно луѓето се откажуваат тоа значи дека многу поголеми суми се вртат во таа Агенција и тие завршуваат во многу интересни или во многу проблематични џебови. Таквото размислување би било одговорно размислување на пратеници и членови на комисии, членови на парламентарно мнозинство.</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Најлесно е да се каже, знаете како, пет минуси имал тргнете го настрана. Во ред и ќе се подржи тоа. Прашањето е што се случува во Агенцијата за електронски комуникации кога луѓето кои таму избрани и работеле извесно време бегаат од таму главом без обзира. Што е тоа? Прочитајте го законот и измените на Законот за електронски комуникации, прочитајте 2-3 вести во медиумите и ќе ви стане јасно што се случува. Агенцијата за електронски комуникации се претвори во се освен во професионален и независен орган. Агенцијата за електронски комуникации треба да заврши две работи, да фингира ред во електронските комуникации и, </w:t>
      </w:r>
    </w:p>
    <w:p>
      <w:pPr>
        <w:pStyle w:val="Normal"/>
        <w:spacing w:before="60" w:after="0"/>
        <w:jc w:val="both"/>
        <w:rPr>
          <w:rFonts w:ascii="Arial" w:hAnsi="Arial" w:cs="Arial"/>
          <w:sz w:val="20"/>
          <w:szCs w:val="20"/>
          <w:lang w:val="mk-MK"/>
        </w:rPr>
      </w:pPr>
      <w:r>
        <w:rPr>
          <w:rFonts w:cs="Arial" w:ascii="Arial" w:hAnsi="Arial"/>
          <w:sz w:val="20"/>
          <w:szCs w:val="20"/>
          <w:lang w:val="mk-MK"/>
        </w:rPr>
        <w:t>Второ, на празниот буџет да му шприцне малку пари. Е тоа е работење спротивно на Законот за електронски комуникации. И затоа бегаат особено луѓето кои би требало потпис да стават. Страв им е. Денеска и тие се свесни, денес сте власт, утре нема да бидете и утре заради грешките на Груевски, заради алчноста по пари на целата Влада и министерот за финансии ќе одговара денешниот директор на Агенцијата за електронски комуникации. Тој вели фала, јас не сакам да бидам одговорен за вашето недомаќинско работење, затоа што тоа е во спротивност со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Ако е точно, јас немав инфомација колку е надоместокот за членување во Комисија за електронски комуникации, ако е точно овде што беше кажано, а никој не го оспори, 100 илјади денари, тогаш навистина мислам дека од нас Владата и многумина во парламентарното мнозинство сакаат да се убедат дека не прават недоветни. Значи, се удри една дискусија ќе штедиме, ќе штедиме, ќе штедиме, па уште една дискусија дека нема да имаме луѓе со двојни функции, гледаме дека некои можеби отидоа курбан, ама на главните позиции се чуваат местата и се чуваат надоместоците. Се чуваат надоместоците, а на пример на Антокорупциска комисија која после три години молк реши да каже нешто и се кратат парите. За една Агенција, за една Комисија имаме пари, за друга Агенција немаме пари. За едни може да имаат 10 функции, за други не може да имаат 10 функции и ќе се доведеме во ситуација, не сакам да зборувам за следната точка, во Комисијата за електронски комуникации да ги бркаме тие што не сакаат очигледно да стават потпис на криминал кој од нив го бара Владата, да си бегаат оние кои дефакто се независни и професионални, а да ни дојдат кандидати што досега имале искуство само со промет на прехранбени продукти. Денеска работиш со прехрамбени продукти, утре наеднаш електронски комуникации. Денеска исплаќаш плати на вработени, утре одлучуваш за конкуренција и либерализација во електронскиот сектор. Така ли ќе ги правиме независни регулаторите?</w:t>
      </w:r>
    </w:p>
    <w:p>
      <w:pPr>
        <w:pStyle w:val="Normal"/>
        <w:spacing w:before="60" w:after="0"/>
        <w:jc w:val="both"/>
        <w:rPr>
          <w:rFonts w:ascii="Arial" w:hAnsi="Arial" w:cs="Arial"/>
          <w:sz w:val="20"/>
          <w:szCs w:val="20"/>
          <w:lang w:val="mk-MK"/>
        </w:rPr>
      </w:pPr>
      <w:r>
        <w:rPr>
          <w:rFonts w:cs="Arial" w:ascii="Arial" w:hAnsi="Arial"/>
          <w:sz w:val="20"/>
          <w:szCs w:val="20"/>
          <w:lang w:val="mk-MK"/>
        </w:rPr>
        <w:t>Изминатите денови уште еднаш ги слушнавме истите критики. Носете вие 50 закони, ќе се пофалиме дека на денешната седница сме усогласиле 15 закони со европските стандарди. 15 закони од една страна со усогласено со европски стандарди и една ваква одлука и се ви паѓа, лево во вода. Се паѓа во вода, затоа што закон без спроведување не е закон. Затоа што закон без независен регулатор не е европски закон. Тој е закон во Македонија, ама не е европски закон.</w:t>
      </w:r>
    </w:p>
    <w:p>
      <w:pPr>
        <w:pStyle w:val="Normal"/>
        <w:spacing w:before="60" w:after="0"/>
        <w:jc w:val="both"/>
        <w:rPr>
          <w:rFonts w:ascii="Arial" w:hAnsi="Arial" w:cs="Arial"/>
          <w:sz w:val="20"/>
          <w:szCs w:val="20"/>
          <w:lang w:val="mk-MK"/>
        </w:rPr>
      </w:pPr>
      <w:r>
        <w:rPr>
          <w:rFonts w:cs="Arial" w:ascii="Arial" w:hAnsi="Arial"/>
          <w:sz w:val="20"/>
          <w:szCs w:val="20"/>
          <w:lang w:val="mk-MK"/>
        </w:rPr>
        <w:t>Затоа почитувани колеги може денеска да се вадите на формални аргументи. Ако реално бевте заинтересирани Агенцијата за електронски комуникации да функционира како што треба и да се почитува законот досега немаше да ги изгласате тие членови кои што се, мнозинството.</w:t>
      </w:r>
    </w:p>
    <w:p>
      <w:pPr>
        <w:pStyle w:val="Normal"/>
        <w:spacing w:before="60" w:after="0"/>
        <w:jc w:val="both"/>
        <w:rPr>
          <w:rFonts w:ascii="Arial" w:hAnsi="Arial" w:cs="Arial"/>
          <w:sz w:val="20"/>
          <w:szCs w:val="20"/>
          <w:lang w:val="mk-MK"/>
        </w:rPr>
      </w:pPr>
      <w:r>
        <w:rPr>
          <w:rFonts w:cs="Arial" w:ascii="Arial" w:hAnsi="Arial"/>
          <w:sz w:val="20"/>
          <w:szCs w:val="20"/>
          <w:lang w:val="mk-MK"/>
        </w:rPr>
        <w:t>Второ, денеска ќе се запрашате што е тоа толку страшно што се случува во Агенцијата што секој втор од таму бега, кадри кои вие сте ги избрале, на кои вие сте им дале и партиска поддршка бегаат од Агенцијата, со некои немушти причини дека не знаеле дека во Скопје ќе патуваат. Дефинитивно Агенцијата за електронски комуникации се претвора во институција чија што цел е само да ја испере Владта, што политички, сега веќе почесто финансиски. За таквиот криминал некој ќе одговара, сега само прашањето е, кој е, која е таа личност. Дел избега, тие кои ќе останат нека му мислат. Ама, немојте тогаш да зборувате дека парламентарното мнозинство е заинтересирано законите да се почитуваат, а регулаторите да се независни и професионални. Ќе ставите човек кој вчера продавал продукти на мало и големо и нормално дека тој ќе биде само гласачка машина. Сите други избркајте ги, кој со сила кој со страв.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лија Димовски има репли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Илија Димовски: </w:t>
      </w:r>
      <w:r>
        <w:rPr>
          <w:rFonts w:cs="Arial" w:ascii="Arial" w:hAnsi="Arial"/>
          <w:sz w:val="20"/>
          <w:szCs w:val="20"/>
          <w:lang w:val="mk-MK"/>
        </w:rPr>
        <w:t>Јас ќе се обидам заради јавноста повторно да појазнам за да не ја претвориме дебатата во предизборен говор, како што имаше колешката Шекеринска зборувајќи за сите аспекти. Зборуваше за се, па дури и почна да се заканува, веројатно се аплицира повторно да застане на чело на  СДСМ па би било добро таков стил да наметнува тука.</w:t>
      </w:r>
    </w:p>
    <w:p>
      <w:pPr>
        <w:pStyle w:val="Normal"/>
        <w:spacing w:before="60" w:after="0"/>
        <w:jc w:val="both"/>
        <w:rPr>
          <w:rFonts w:ascii="Arial" w:hAnsi="Arial" w:cs="Arial"/>
          <w:sz w:val="20"/>
          <w:lang w:val="mk-MK"/>
        </w:rPr>
      </w:pPr>
      <w:r>
        <w:rPr>
          <w:rFonts w:cs="Arial" w:ascii="Arial" w:hAnsi="Arial"/>
          <w:sz w:val="20"/>
          <w:lang w:val="mk-MK"/>
        </w:rPr>
        <w:t xml:space="preserve">Јас ќе повторам, нема да навлегувам во бекграундот на човекот кој што е предложен да биде разрешен. Нема да невлегувам дали е член на Управен одбор на една фондација блиска до оваа или до онаа политичка партија. Нема да навлегувам дали тој истиот човек е близок пријател ваш и на господинот Макрадули. Нема да навлегувам во тоа. Меѓутоа ви кажувам дека човекот уредно си ги примал надокнадите од Агенцијата за електронски комуникации, ама уште поуредно не учествувал во нејзината работа. Си има во Законот предвидени услови. Човекот на одел на обврски кои што ги има. </w:t>
      </w:r>
    </w:p>
    <w:p>
      <w:pPr>
        <w:pStyle w:val="Normal"/>
        <w:spacing w:before="60" w:after="0"/>
        <w:jc w:val="both"/>
        <w:rPr>
          <w:rFonts w:ascii="Arial" w:hAnsi="Arial" w:cs="Arial"/>
          <w:sz w:val="20"/>
          <w:lang w:val="mk-MK"/>
        </w:rPr>
      </w:pPr>
      <w:r>
        <w:rPr>
          <w:rFonts w:cs="Arial" w:ascii="Arial" w:hAnsi="Arial"/>
          <w:sz w:val="20"/>
          <w:lang w:val="mk-MK"/>
        </w:rPr>
        <w:t>Се повеќе и се помалку е политички говор госпоѓо Шеќеринска. Ако некој правел криминал и во ваше и во наше време, Законот треба да важи за сите. Јас  за никого нема да излезам да се тепам со полиција како што вие се тепавте со полиција пред Основиот суд. ВМРО  не е таа партија која што штити некого ако е осомничен за криминал или не. Си има легални институции во оваа држава и треба да си постапуваат. Се повеќе е политизација на овој случај. В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ѓа Шеќеринска Радмила, повелете.</w:t>
      </w:r>
    </w:p>
    <w:p>
      <w:pPr>
        <w:pStyle w:val="Normal"/>
        <w:spacing w:before="60" w:after="0"/>
        <w:jc w:val="both"/>
        <w:rPr/>
      </w:pPr>
      <w:r>
        <w:rPr>
          <w:rFonts w:cs="Arial" w:ascii="Arial" w:hAnsi="Arial"/>
          <w:b/>
          <w:sz w:val="20"/>
          <w:lang w:val="mk-MK"/>
        </w:rPr>
        <w:t>Радмила Шекеринска</w:t>
      </w:r>
      <w:r>
        <w:rPr>
          <w:rFonts w:cs="Arial" w:ascii="Arial" w:hAnsi="Arial"/>
          <w:sz w:val="20"/>
          <w:lang w:val="mk-MK"/>
        </w:rPr>
        <w:t xml:space="preserve">: Знам дека вие нема да се тепате со полиција. Затоа што вие имате тепачи во полиција, па тие тепачи ги праќате на луѓето. Вие немате дури ни храброст да излезете и да кажете свој став, освен кога сте обиколени со свои истомисленици. Вашиот недостиг на храбост да кажете што мислите дури и кога сте малцинство, јас не можам да ги решам. </w:t>
      </w:r>
    </w:p>
    <w:p>
      <w:pPr>
        <w:pStyle w:val="Normal"/>
        <w:spacing w:before="60" w:after="0"/>
        <w:jc w:val="both"/>
        <w:rPr/>
      </w:pPr>
      <w:r>
        <w:rPr>
          <w:rFonts w:cs="Arial" w:ascii="Arial" w:hAnsi="Arial"/>
          <w:sz w:val="20"/>
          <w:lang w:val="mk-MK"/>
        </w:rPr>
        <w:t xml:space="preserve">Денеска вие правите класична замена на тези. Ај тргнете го Јашари, зошто вашиот претседател, директор на Агенција за електронски комуникации си заминува? Тој даде изјава во јавноста дека е заради семејни причини, ама во јавноста излезе информацијата дека пари се бара од Агенцијата да се префрлаат на Владата. Преведено-криминал. </w:t>
      </w:r>
    </w:p>
    <w:p>
      <w:pPr>
        <w:pStyle w:val="Normal"/>
        <w:spacing w:before="60" w:after="0"/>
        <w:jc w:val="both"/>
        <w:rPr>
          <w:rFonts w:ascii="Arial" w:hAnsi="Arial" w:cs="Arial"/>
          <w:sz w:val="20"/>
          <w:lang w:val="mk-MK"/>
        </w:rPr>
      </w:pPr>
      <w:r>
        <w:rPr>
          <w:rFonts w:cs="Arial" w:ascii="Arial" w:hAnsi="Arial"/>
          <w:sz w:val="20"/>
          <w:lang w:val="mk-MK"/>
        </w:rPr>
        <w:t>Каде сте вие, еве во вашето парламентарно мнозинство да го поставите ова прашање? Немате храброст ни надвор, немата ни внатре во салите. Јас, тој проблем на пратеници на ВМРО ДПМНЕ не можам да го сфат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b/>
          <w:sz w:val="20"/>
          <w:lang w:val="mk-MK"/>
        </w:rPr>
        <w:t>Радмила Шеќеринска</w:t>
      </w:r>
      <w:r>
        <w:rPr>
          <w:rFonts w:cs="Arial" w:ascii="Arial" w:hAnsi="Arial"/>
          <w:sz w:val="20"/>
          <w:lang w:val="mk-MK"/>
        </w:rPr>
        <w:t>: А што се однесува на пријатели, каде што лажете, нормалн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благодарам.</w:t>
      </w:r>
    </w:p>
    <w:p>
      <w:pPr>
        <w:pStyle w:val="Normal"/>
        <w:spacing w:before="60" w:after="0"/>
        <w:jc w:val="both"/>
        <w:rPr>
          <w:rFonts w:ascii="Arial" w:hAnsi="Arial" w:cs="Arial"/>
          <w:sz w:val="20"/>
          <w:lang w:val="mk-MK"/>
        </w:rPr>
      </w:pPr>
      <w:r>
        <w:rPr>
          <w:rFonts w:cs="Arial" w:ascii="Arial" w:hAnsi="Arial"/>
          <w:b/>
          <w:sz w:val="20"/>
          <w:lang w:val="mk-MK"/>
        </w:rPr>
        <w:t xml:space="preserve">Радмила Шеќеринска: </w:t>
      </w:r>
      <w:r>
        <w:rPr>
          <w:rFonts w:cs="Arial" w:ascii="Arial" w:hAnsi="Arial"/>
          <w:sz w:val="20"/>
          <w:lang w:val="mk-MK"/>
        </w:rPr>
        <w:t>..... јас ја немам таа среќа да имам толку многу пријатели како вас. господинот Јашари освен што го знам од медуим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благодарам.</w:t>
      </w:r>
    </w:p>
    <w:p>
      <w:pPr>
        <w:pStyle w:val="Normal"/>
        <w:spacing w:before="60" w:after="0"/>
        <w:jc w:val="both"/>
        <w:rPr/>
      </w:pPr>
      <w:r>
        <w:rPr>
          <w:rFonts w:cs="Arial" w:ascii="Arial" w:hAnsi="Arial"/>
          <w:b/>
          <w:sz w:val="20"/>
          <w:lang w:val="mk-MK"/>
        </w:rPr>
        <w:t xml:space="preserve">Радмила Шеќеринска: </w:t>
      </w:r>
      <w:r>
        <w:rPr>
          <w:rFonts w:cs="Arial" w:ascii="Arial" w:hAnsi="Arial"/>
          <w:sz w:val="20"/>
          <w:lang w:val="mk-MK"/>
        </w:rPr>
        <w:t>.... не го познавам. Меѓутоа, вистината од вас..</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благодарам реков. 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е завршена.</w:t>
      </w:r>
    </w:p>
    <w:p>
      <w:pPr>
        <w:pStyle w:val="Normal"/>
        <w:spacing w:before="60" w:after="0"/>
        <w:jc w:val="both"/>
        <w:rPr>
          <w:rFonts w:ascii="Arial" w:hAnsi="Arial" w:cs="Arial"/>
          <w:sz w:val="20"/>
          <w:lang w:val="mk-MK"/>
        </w:rPr>
      </w:pPr>
      <w:r>
        <w:rPr>
          <w:rFonts w:cs="Arial" w:ascii="Arial" w:hAnsi="Arial"/>
          <w:sz w:val="20"/>
          <w:lang w:val="mk-MK"/>
        </w:rPr>
        <w:t>Предлогот на одлукат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 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5 пратеници, од нив за Предлогот на одлуката гласаа 51, воздражни нема, а 14 пратеници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ја донесе Одлуката за разрешување од функцијата член на Комисијата за електронски комуникации.</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та 3 – Предлог-Одлука за именување на член на Комисијата за електронски комуникации </w:t>
      </w:r>
    </w:p>
    <w:p>
      <w:pPr>
        <w:pStyle w:val="Normal"/>
        <w:spacing w:before="60" w:after="0"/>
        <w:jc w:val="both"/>
        <w:rPr>
          <w:rFonts w:ascii="Arial" w:hAnsi="Arial" w:cs="Arial"/>
          <w:sz w:val="20"/>
          <w:lang w:val="mk-MK"/>
        </w:rPr>
      </w:pPr>
      <w:r>
        <w:rPr>
          <w:rFonts w:cs="Arial" w:ascii="Arial" w:hAnsi="Arial"/>
          <w:sz w:val="20"/>
          <w:lang w:val="mk-MK"/>
        </w:rPr>
        <w:t>Предлогот на одлуката ви е доставен.</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гачот и пратениците кои сакаат да говорат по општата расправа по Предлогот одлуката да се пријават за збор. Благодарам.</w:t>
      </w:r>
    </w:p>
    <w:p>
      <w:pPr>
        <w:pStyle w:val="Normal"/>
        <w:spacing w:before="60" w:after="0"/>
        <w:jc w:val="both"/>
        <w:rPr>
          <w:rFonts w:ascii="Arial" w:hAnsi="Arial" w:cs="Arial"/>
          <w:sz w:val="20"/>
          <w:lang w:val="mk-MK"/>
        </w:rPr>
      </w:pPr>
      <w:r>
        <w:rPr>
          <w:rFonts w:cs="Arial" w:ascii="Arial" w:hAnsi="Arial"/>
          <w:sz w:val="20"/>
          <w:lang w:val="mk-MK"/>
        </w:rPr>
        <w:t>За збор се јави и има збор господинот Јани Макрадули, повелете.</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Еве да се обидам со речникот на господинот Димовски да погледнеме во бекграундот на кандидатот. И, кога ќе го погледнете бекграундот на кандидатот ќе сфатите дека господинов не ги исполнува условите од Законот за електронски комуникации . И, што со тоа?</w:t>
      </w:r>
    </w:p>
    <w:p>
      <w:pPr>
        <w:pStyle w:val="Normal"/>
        <w:spacing w:before="60" w:after="0"/>
        <w:jc w:val="both"/>
        <w:rPr>
          <w:rFonts w:ascii="Arial" w:hAnsi="Arial" w:cs="Arial"/>
          <w:sz w:val="20"/>
          <w:lang w:val="mk-MK"/>
        </w:rPr>
      </w:pPr>
      <w:r>
        <w:rPr>
          <w:rFonts w:cs="Arial" w:ascii="Arial" w:hAnsi="Arial"/>
          <w:sz w:val="20"/>
          <w:lang w:val="mk-MK"/>
        </w:rPr>
        <w:t xml:space="preserve">Комисијата си ги изгласала, партиски се договориле ВМРО ДПМНЕ и ДУи и ќе ги изберете денеска. И кај е тука Европската унија, кај е тука бекграундот, кај е тука почитувањето на правата и вредностите во Република Македонија, каде е тука “знаење е сила, знаењето е моќ“? Нема врска. Се е партиски договор. </w:t>
      </w:r>
    </w:p>
    <w:p>
      <w:pPr>
        <w:pStyle w:val="Normal"/>
        <w:spacing w:before="60" w:after="0"/>
        <w:jc w:val="both"/>
        <w:rPr/>
      </w:pPr>
      <w:r>
        <w:rPr>
          <w:rFonts w:cs="Arial" w:ascii="Arial" w:hAnsi="Arial"/>
          <w:sz w:val="20"/>
          <w:lang w:val="mk-MK"/>
        </w:rPr>
        <w:t xml:space="preserve">Господинов од некоја одредена причина требало да престане да биде градоначалник на Зајас, ДУИ се јавиле во ВМРО, го предложиле. Веројатно некој од ВМРО ДПМНЕ дигнал рака и прашал – дали ги исполнува искуството, да има 5 години во електронски комуникации? Па има еден семинар. И тоа во еден ден семинар научил и за развој на електронски комуникации </w:t>
      </w:r>
      <w:r>
        <w:rPr>
          <w:rFonts w:cs="Arial" w:ascii="Arial" w:hAnsi="Arial"/>
          <w:sz w:val="20"/>
        </w:rPr>
        <w:t>workshop-elektronic kommukacion development - voup</w:t>
      </w:r>
      <w:r>
        <w:rPr>
          <w:rFonts w:cs="Arial" w:ascii="Arial" w:hAnsi="Arial"/>
          <w:b/>
          <w:sz w:val="20"/>
        </w:rPr>
        <w:t xml:space="preserve"> </w:t>
      </w:r>
      <w:r>
        <w:rPr>
          <w:rFonts w:cs="Arial" w:ascii="Arial" w:hAnsi="Arial"/>
          <w:sz w:val="20"/>
          <w:lang w:val="mk-MK"/>
        </w:rPr>
        <w:t>и научил за електронски комуникации и радио комуникации и за „</w:t>
      </w:r>
      <w:r>
        <w:rPr>
          <w:rFonts w:cs="Arial" w:ascii="Arial" w:hAnsi="Arial"/>
          <w:sz w:val="20"/>
        </w:rPr>
        <w:t>e- learnin</w:t>
      </w:r>
      <w:r>
        <w:rPr>
          <w:rFonts w:cs="Arial" w:ascii="Arial" w:hAnsi="Arial"/>
          <w:sz w:val="20"/>
          <w:lang w:val="mk-MK"/>
        </w:rPr>
        <w:t>g“ за еден ден, на 20-ти август 2008 година.</w:t>
      </w:r>
    </w:p>
    <w:p>
      <w:pPr>
        <w:pStyle w:val="Normal"/>
        <w:spacing w:before="60" w:after="0"/>
        <w:jc w:val="both"/>
        <w:rPr>
          <w:rFonts w:ascii="Arial" w:hAnsi="Arial" w:cs="Arial"/>
          <w:sz w:val="20"/>
          <w:lang w:val="mk-MK"/>
        </w:rPr>
      </w:pPr>
      <w:r>
        <w:rPr>
          <w:rFonts w:cs="Arial" w:ascii="Arial" w:hAnsi="Arial"/>
          <w:sz w:val="20"/>
          <w:lang w:val="mk-MK"/>
        </w:rPr>
        <w:t>И што сега? И пак ќе ги изберете. Какви бекграунди, какви бакрачи. И после, Македонија сако да оди во Европската унија. Е, не може да оди со овие кандидати. Не ги исполнувате усливите од европските препораки.</w:t>
      </w:r>
    </w:p>
    <w:p>
      <w:pPr>
        <w:pStyle w:val="Normal"/>
        <w:spacing w:before="60" w:after="0"/>
        <w:jc w:val="both"/>
        <w:rPr>
          <w:rFonts w:ascii="Arial" w:hAnsi="Arial" w:cs="Arial"/>
          <w:sz w:val="20"/>
          <w:lang w:val="mk-MK"/>
        </w:rPr>
      </w:pPr>
      <w:r>
        <w:rPr>
          <w:rFonts w:cs="Arial" w:ascii="Arial" w:hAnsi="Arial"/>
          <w:sz w:val="20"/>
          <w:lang w:val="mk-MK"/>
        </w:rPr>
        <w:t>И се додека поставувате кадри кои не ги исполнуваат условите, согласно Законот домашен и согласно европските директиви,  вие не можете да влезете во Европската унија. ама проблем е тп вие Македонија ја туркате назад. И граѓаните патат поради такви кадри што ги ставате, кои не ги исполнуваат условите. Единствено го поставувате човекот партиски, за да го здомат оти го, не знам што му направиле, како шаховска фигура. Тоа е трагедијата во Република Македонија. не бил добар за градоначалник, ја земаме коњ на Г-4 и шаховската фигура оди во електронски комуникации. Не ги исполнува условите од Законот, па нема врска, ние имаме 63.</w:t>
      </w:r>
    </w:p>
    <w:p>
      <w:pPr>
        <w:pStyle w:val="Normal"/>
        <w:spacing w:before="60" w:after="0"/>
        <w:jc w:val="both"/>
        <w:rPr>
          <w:rFonts w:ascii="Arial" w:hAnsi="Arial" w:cs="Arial"/>
          <w:sz w:val="20"/>
          <w:lang w:val="mk-MK"/>
        </w:rPr>
      </w:pPr>
      <w:r>
        <w:rPr>
          <w:rFonts w:cs="Arial" w:ascii="Arial" w:hAnsi="Arial"/>
          <w:sz w:val="20"/>
          <w:lang w:val="mk-MK"/>
        </w:rPr>
        <w:t>Е, во таква Македонија живееме ние, и таква Македонија не може да оди во Европската унија.  вие можете да зборувате пред меѓународните организации, пријатели, амбасадори Македонија вака- Македонија така. Со вакви решенија Македонија само ја заглавувувте во балканската кал.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Кадруи Флора има реплика, повелете.</w:t>
      </w:r>
    </w:p>
    <w:p>
      <w:pPr>
        <w:pStyle w:val="Normal"/>
        <w:spacing w:before="60" w:after="0"/>
        <w:jc w:val="both"/>
        <w:rPr/>
      </w:pPr>
      <w:r>
        <w:rPr>
          <w:rFonts w:cs="Arial" w:ascii="Arial" w:hAnsi="Arial"/>
          <w:b/>
          <w:sz w:val="20"/>
          <w:lang w:val="mk-MK"/>
        </w:rPr>
        <w:t>Флора Кадруи</w:t>
      </w:r>
      <w:r>
        <w:rPr>
          <w:rFonts w:cs="Arial" w:ascii="Arial" w:hAnsi="Arial"/>
          <w:sz w:val="20"/>
          <w:lang w:val="mk-MK"/>
        </w:rPr>
        <w:t>: Почитуван колега Макрадули, во врска со вашето излагање се пријавив за репплика, бидејќи бев присутна на расправата на соодветната Комисија. Тоа е Комисијата за именување.</w:t>
      </w:r>
    </w:p>
    <w:p>
      <w:pPr>
        <w:pStyle w:val="Normal"/>
        <w:spacing w:before="60" w:after="0"/>
        <w:jc w:val="both"/>
        <w:rPr>
          <w:rFonts w:ascii="Arial" w:hAnsi="Arial" w:cs="Arial"/>
          <w:sz w:val="20"/>
          <w:lang w:val="mk-MK"/>
        </w:rPr>
      </w:pPr>
      <w:r>
        <w:rPr>
          <w:rFonts w:cs="Arial" w:ascii="Arial" w:hAnsi="Arial"/>
          <w:sz w:val="20"/>
          <w:lang w:val="mk-MK"/>
        </w:rPr>
        <w:t>Тоа што го дискутиравме на таа Комисија и сите дилеми што се поставија во насока на еден ден обука и други нешта, вие ги искажавте при вашата дискусија. Се пријавив за реплика бидејќи од предлгачот, од страна на пратениците на ДУИ се нагласи фактот дека лицето, поранечен градоначалник, од субјективни или објективни причини побарал да ја напушти функцијата.</w:t>
      </w:r>
    </w:p>
    <w:p>
      <w:pPr>
        <w:pStyle w:val="Normal"/>
        <w:spacing w:before="60" w:after="0"/>
        <w:jc w:val="both"/>
        <w:rPr>
          <w:rFonts w:ascii="Arial" w:hAnsi="Arial" w:cs="Arial"/>
          <w:sz w:val="20"/>
          <w:lang w:val="mk-MK"/>
        </w:rPr>
      </w:pPr>
      <w:r>
        <w:rPr>
          <w:rFonts w:cs="Arial" w:ascii="Arial" w:hAnsi="Arial"/>
          <w:sz w:val="20"/>
          <w:lang w:val="mk-MK"/>
        </w:rPr>
        <w:t>Треба да го напомнам фактот дек жителите на општина Зајас побарале оставка на овој градоначалник. Би било добро токму претставнците или предлагачите самите да го нагласат фактот зошто се случило тоа.</w:t>
      </w:r>
    </w:p>
    <w:p>
      <w:pPr>
        <w:pStyle w:val="Normal"/>
        <w:spacing w:before="60" w:after="0"/>
        <w:jc w:val="both"/>
        <w:rPr>
          <w:rFonts w:ascii="Arial" w:hAnsi="Arial" w:cs="Arial"/>
          <w:sz w:val="20"/>
          <w:lang w:val="mk-MK"/>
        </w:rPr>
      </w:pPr>
      <w:r>
        <w:rPr>
          <w:rFonts w:cs="Arial" w:ascii="Arial" w:hAnsi="Arial"/>
          <w:sz w:val="20"/>
          <w:lang w:val="mk-MK"/>
        </w:rPr>
        <w:t>По се изгледа, почитуван колега, кога жителите бараат да напуштите една фунцкија, вашата партија после ве наградува поренесувајќи ве на некоја друга функција.</w:t>
      </w:r>
    </w:p>
    <w:p>
      <w:pPr>
        <w:pStyle w:val="Normal"/>
        <w:spacing w:before="60" w:after="0"/>
        <w:jc w:val="both"/>
        <w:rPr>
          <w:rFonts w:ascii="Arial" w:hAnsi="Arial" w:cs="Arial"/>
          <w:sz w:val="20"/>
          <w:lang w:val="mk-MK"/>
        </w:rPr>
      </w:pPr>
      <w:r>
        <w:rPr>
          <w:rFonts w:cs="Arial" w:ascii="Arial" w:hAnsi="Arial"/>
          <w:sz w:val="20"/>
          <w:lang w:val="mk-MK"/>
        </w:rPr>
        <w:t>Мојата дилема е оваа, што треба појасно да се расветли, зошто жителите на општина Зајас побарале овој градоначалник да ја напушти функцијата. До колку истиот бил способен да ги извршува сите функции, обврски или должности како градоначалник, тогаш кои се причините, жителите побарале негово напуштање или оставка. Зошто се случило ова? Зошто, од сите аспекти се фалат во насока на раководство со општина Зајас.</w:t>
      </w:r>
    </w:p>
    <w:p>
      <w:pPr>
        <w:pStyle w:val="Normal"/>
        <w:spacing w:before="60" w:after="0"/>
        <w:jc w:val="both"/>
        <w:rPr>
          <w:rFonts w:ascii="Arial" w:hAnsi="Arial" w:cs="Arial"/>
          <w:sz w:val="20"/>
          <w:lang w:val="mk-MK"/>
        </w:rPr>
      </w:pPr>
      <w:r>
        <w:rPr>
          <w:rFonts w:cs="Arial" w:ascii="Arial" w:hAnsi="Arial"/>
          <w:sz w:val="20"/>
          <w:lang w:val="mk-MK"/>
        </w:rPr>
        <w:t>До колку во суштина станува збор дека се рабноти за лице кое има успеси во неговата работа, тогаш е сосема јасно немаше да дојде до ова прашање или оваа состојба во која што се наоѓаме денеска, да го имаме лице предложено, за да биде член на оваа Комисија. Се работи за едно исклучително значајно прашање од општествената област.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Господинот Јани Макрадули има контра реплика, повелете.</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Благодарам и јас.</w:t>
      </w:r>
    </w:p>
    <w:p>
      <w:pPr>
        <w:pStyle w:val="Normal"/>
        <w:spacing w:before="60" w:after="0"/>
        <w:jc w:val="both"/>
        <w:rPr>
          <w:rFonts w:ascii="Arial" w:hAnsi="Arial" w:cs="Arial"/>
          <w:sz w:val="20"/>
          <w:lang w:val="mk-MK"/>
        </w:rPr>
      </w:pPr>
      <w:r>
        <w:rPr>
          <w:rFonts w:cs="Arial" w:ascii="Arial" w:hAnsi="Arial"/>
          <w:sz w:val="20"/>
          <w:lang w:val="mk-MK"/>
        </w:rPr>
        <w:t>Навистина не знам кои се причините од дислоцирањето на господинот од градоначалник на една општина во Македонија, ама она што го знам и читам од биографијата е тоа дека Комисијата за избори и именување, претседателот Димовски и останатите кои гласале за, предложиле кандидат кој не ги исполнува условите согласно Законот за електронски комуникации. Тоа го читаме во биографијата на господинов, тоа го читаме во Законот за електронски комуникации, тоа е, за жал, реалноста во Република Македонија. некој, криминалот, за што гледаме дека веќе директорот за електронски комуникации веќе јавно кажува, се откажува од такво нешто, не сака да учествува во тоа, треба да го покрие. За жал, од денес и ДУИ влегува во шемата на ВМРО ДПМН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а Топузова Каревска Роза, повелете.</w:t>
      </w:r>
    </w:p>
    <w:p>
      <w:pPr>
        <w:pStyle w:val="Normal"/>
        <w:spacing w:before="60" w:after="0"/>
        <w:jc w:val="both"/>
        <w:rPr/>
      </w:pPr>
      <w:r>
        <w:rPr>
          <w:rFonts w:cs="Arial" w:ascii="Arial" w:hAnsi="Arial"/>
          <w:b/>
          <w:sz w:val="20"/>
          <w:lang w:val="mk-MK"/>
        </w:rPr>
        <w:t>Роза Топузова Каревска</w:t>
      </w:r>
      <w:r>
        <w:rPr>
          <w:rFonts w:cs="Arial" w:ascii="Arial" w:hAnsi="Arial"/>
          <w:sz w:val="20"/>
          <w:lang w:val="mk-MK"/>
        </w:rPr>
        <w:t xml:space="preserve">: Благодарам почитуван претседателе, почитувани пратеници, </w:t>
      </w:r>
    </w:p>
    <w:p>
      <w:pPr>
        <w:pStyle w:val="Normal"/>
        <w:spacing w:before="60" w:after="0"/>
        <w:jc w:val="both"/>
        <w:rPr>
          <w:rFonts w:ascii="Arial" w:hAnsi="Arial" w:cs="Arial"/>
          <w:sz w:val="20"/>
          <w:lang w:val="mk-MK"/>
        </w:rPr>
      </w:pPr>
      <w:r>
        <w:rPr>
          <w:rFonts w:cs="Arial" w:ascii="Arial" w:hAnsi="Arial"/>
          <w:sz w:val="20"/>
          <w:lang w:val="mk-MK"/>
        </w:rPr>
        <w:t>На самиот почеток ќе кажам дека, како поминува времето од владеењето на коалицијата ВМРО ДПМНЕ и ДУИ, станувате се покомотни, се понеодговорни, се помалку ја цените довербата што ви ја даде огромното мнозинство на граѓани.</w:t>
      </w:r>
    </w:p>
    <w:p>
      <w:pPr>
        <w:pStyle w:val="Normal"/>
        <w:spacing w:before="60" w:after="0"/>
        <w:jc w:val="both"/>
        <w:rPr>
          <w:rFonts w:ascii="Arial" w:hAnsi="Arial" w:cs="Arial"/>
          <w:sz w:val="20"/>
          <w:lang w:val="mk-MK"/>
        </w:rPr>
      </w:pPr>
      <w:r>
        <w:rPr>
          <w:rFonts w:cs="Arial" w:ascii="Arial" w:hAnsi="Arial"/>
          <w:sz w:val="20"/>
          <w:lang w:val="mk-MK"/>
        </w:rPr>
        <w:t>Почитувани колеги, за ова говори и денешниот предлог што, ама со ниту еден податок што го имаме, барем во биографијата, не ги исполнува условите да ја обавува оваа важна и одговорна фунцкија.</w:t>
      </w:r>
    </w:p>
    <w:p>
      <w:pPr>
        <w:pStyle w:val="Normal"/>
        <w:spacing w:before="60" w:after="0"/>
        <w:jc w:val="both"/>
        <w:rPr>
          <w:rFonts w:ascii="Arial" w:hAnsi="Arial" w:cs="Arial"/>
          <w:sz w:val="20"/>
          <w:lang w:val="mk-MK"/>
        </w:rPr>
      </w:pPr>
      <w:r>
        <w:rPr>
          <w:rFonts w:cs="Arial" w:ascii="Arial" w:hAnsi="Arial"/>
          <w:sz w:val="20"/>
          <w:lang w:val="mk-MK"/>
        </w:rPr>
        <w:t>Значи, почитувани колеги, не говорев околу тоа се претходнот разрешување, затоа што и на Комисијата вие доставивте документација, иако се сомневам дали тоа што го доставивте, единствено поради тоа што го менувате, човекот кој е стручен и компетентен да ја обавува таа функција и го заменувате со едно решение кое е многу далеку од тоа да ги исполнува законските услови или бииграфија што со ништо не упатува дека почитуваниот господин може да ја исполнува оваа функција. Во интерес на јавноста и, бидејќи секогаш сакам да говорам со аргументи, а не да бидам обвинета за некаков маркетинг или дека говорам начелно против сите решенија што ги доставува парламентарно мнозинство, ќе ви прочитам само делови од биографијата на почитуваниот господин кој треба да биде директор на Агенцијата за електронски комуникации.</w:t>
      </w:r>
    </w:p>
    <w:p>
      <w:pPr>
        <w:pStyle w:val="Normal"/>
        <w:spacing w:before="60" w:after="0"/>
        <w:jc w:val="both"/>
        <w:rPr>
          <w:rFonts w:ascii="Arial" w:hAnsi="Arial" w:cs="Arial"/>
          <w:sz w:val="20"/>
          <w:lang w:val="mk-MK"/>
        </w:rPr>
      </w:pPr>
      <w:r>
        <w:rPr>
          <w:rFonts w:cs="Arial" w:ascii="Arial" w:hAnsi="Arial"/>
          <w:sz w:val="20"/>
          <w:lang w:val="mk-MK"/>
        </w:rPr>
        <w:t xml:space="preserve">Почитуваниот господин од 1991 до 1994 година бил благајник во  организацијата „Дрита“, од Лапкидол-Кичеви, и како што кажува самиот работел на „активности поврзани со работата и одговорноста: исплаќање на платите на вработените во организацијата“. Јас не познавам благајник кој работи нешто друго освен да исплаќа плати. Ако вие познавате, повелете кажете ми. </w:t>
      </w:r>
    </w:p>
    <w:p>
      <w:pPr>
        <w:pStyle w:val="Normal"/>
        <w:spacing w:before="60" w:after="0"/>
        <w:jc w:val="both"/>
        <w:rPr>
          <w:rFonts w:ascii="Arial" w:hAnsi="Arial" w:cs="Arial"/>
          <w:sz w:val="20"/>
          <w:lang w:val="mk-MK"/>
        </w:rPr>
      </w:pPr>
      <w:r>
        <w:rPr>
          <w:rFonts w:cs="Arial" w:ascii="Arial" w:hAnsi="Arial"/>
          <w:sz w:val="20"/>
          <w:lang w:val="mk-MK"/>
        </w:rPr>
        <w:t xml:space="preserve">Потоа, до 1999 година работи во „Дони“ претпријатие за транспорт и услуги, експорт-импорт Кичево, позоција на работа „раководител на депо „Дони“, промет на голема и мало на прехрабени продукти“ и покрај тоа, работи на „активности поврзани со работа и одговорноста – снабдувач на малите продавници со прехрабени продукти. Јас не гледам никаков допир со електронски комуникации. </w:t>
      </w:r>
    </w:p>
    <w:p>
      <w:pPr>
        <w:pStyle w:val="Normal"/>
        <w:spacing w:before="60" w:after="0"/>
        <w:jc w:val="both"/>
        <w:rPr>
          <w:rFonts w:ascii="Arial" w:hAnsi="Arial" w:cs="Arial"/>
          <w:sz w:val="20"/>
          <w:lang w:val="mk-MK"/>
        </w:rPr>
      </w:pPr>
      <w:r>
        <w:rPr>
          <w:rFonts w:cs="Arial" w:ascii="Arial" w:hAnsi="Arial"/>
          <w:sz w:val="20"/>
          <w:lang w:val="mk-MK"/>
        </w:rPr>
        <w:t xml:space="preserve">Потоа, истиот почитуван господин е градоначалник до 22.03.2009 година „позицијата на работа: ракодовител на Секторот за општи правни работи, финансии и буџет“ </w:t>
      </w:r>
      <w:r>
        <w:rPr>
          <w:rFonts w:cs="Arial" w:ascii="Arial" w:hAnsi="Arial"/>
          <w:sz w:val="20"/>
          <w:szCs w:val="20"/>
          <w:lang w:val="mk-MK"/>
        </w:rPr>
        <w:t xml:space="preserve">во општината, не, ова е друга работа, и до 01.07.2010 година од 03.04.2009 година е работодавец, значи назив и седиште на работодавецот општина Зајас, позиција на работник </w:t>
      </w:r>
      <w:r>
        <w:rPr>
          <w:rFonts w:cs="Arial" w:ascii="Arial" w:hAnsi="Arial"/>
          <w:sz w:val="20"/>
          <w:szCs w:val="20"/>
        </w:rPr>
        <w:t>“</w:t>
      </w:r>
      <w:r>
        <w:rPr>
          <w:rFonts w:cs="Arial" w:ascii="Arial" w:hAnsi="Arial"/>
          <w:sz w:val="20"/>
          <w:szCs w:val="20"/>
          <w:lang w:val="mk-MK"/>
        </w:rPr>
        <w:t>градоначалник на општина Зајас</w:t>
      </w:r>
      <w:r>
        <w:rPr>
          <w:rFonts w:cs="Arial" w:ascii="Arial" w:hAnsi="Arial"/>
          <w:sz w:val="20"/>
          <w:szCs w:val="20"/>
        </w:rPr>
        <w:t>”</w:t>
      </w:r>
      <w:r>
        <w:rPr>
          <w:rFonts w:cs="Arial" w:ascii="Arial" w:hAnsi="Arial"/>
          <w:sz w:val="20"/>
          <w:szCs w:val="20"/>
          <w:lang w:val="mk-MK"/>
        </w:rPr>
        <w:t>. Тешко ми е и да прочитам, навистина кога има нелогичности тешко е и да се прочитаат почитувани колеги.</w:t>
      </w:r>
    </w:p>
    <w:p>
      <w:pPr>
        <w:pStyle w:val="Normal"/>
        <w:spacing w:before="60" w:after="0"/>
        <w:jc w:val="both"/>
        <w:rPr>
          <w:rFonts w:ascii="Arial" w:hAnsi="Arial" w:cs="Arial"/>
          <w:sz w:val="20"/>
          <w:szCs w:val="20"/>
          <w:lang w:val="mk-MK"/>
        </w:rPr>
      </w:pPr>
      <w:r>
        <w:rPr>
          <w:rFonts w:cs="Arial" w:ascii="Arial" w:hAnsi="Arial"/>
          <w:sz w:val="20"/>
          <w:szCs w:val="20"/>
          <w:lang w:val="mk-MK"/>
        </w:rPr>
        <w:t>Значи, и сега слушнавме дека почитуваниот господин многу бил ценет и баран градоначалник. Па ако било така зошто прво заминал од таа функција и зошто партијата која што го кандидирала дозволила така успешен градоначалник да замени од функцијата на кои што доверба му дале граѓаните, зошто прво не ја оправдал, ако бил совесен довербата која што му ја дале граѓаните и сега доаѓа на позиција за која што ама ниту има ден работно искуство, спротивно на Закнот, каде што се бара пет години работно искуство во областа на електронските комуникации, ниту пак од целокупната понатамошна наведена едукација, каде што се едуцирал за административни работи во општината и тоа е добро, не се гледа дека почитуваниот господин има допирна точка со оваа функција за која што го бираме. И на Комисијата ми беше кажано дека се едуцирал. Еве што е неговата едукац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на 20.08.2009 присуствувал еден цел ден на некоја работилница за електронски комуникации во Москва, како што гледам, бил организиран. Значи и тоа не може да се прочита јас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мислам дека имате поголема одговорност спрема граѓаните кои ве избрале.  Најлесно е да го стиснете копчето, не е проблемот само што Европска комисија ќе ни укажува на нашите недоследности и што ќе тапкаме во место и никако нема да се поместиме кон она за што вие барем декларативно се залагате, а народот искрено на Република Македонија го сака, приближуваме до Европската унија. Проблемот е што не ги почитувате, почитувани колеги пратеници законите кои што овде ги носиме.  Од ден на ден се полоши решенија. Од ден на ден, решенија кои што не само што немаат стручност, компетентност и познавање на функцијата што треба да ја обавуваат, туку се во спротивност со законот. Со мирна совест ќе го стиснете копчето з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почитувани колеги размислете каква штета и нанесувате на Република Македонија, размислете каква штета му нанесувате на Собранието со тоа што вие не ги почитувате законите кои што пак вие со мнозинството, со ДУИ сте го изласале во овој Парламент.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е исцрпена листата на пријавени за збор, констатирам дека општата расправа е завршена. </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 за да преминеме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одлукат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пратеници. Од нив за Предлогот на одлуката гласаа 49, воздржани нема, 13 пратеници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ја донесе Одлуката за именување на член на Комисијата за електронски комуникации.</w:t>
      </w:r>
    </w:p>
    <w:p>
      <w:pPr>
        <w:pStyle w:val="Normal"/>
        <w:spacing w:before="60" w:after="0"/>
        <w:jc w:val="both"/>
        <w:rPr/>
      </w:pPr>
      <w:r>
        <w:rPr>
          <w:rFonts w:cs="Arial" w:ascii="Arial" w:hAnsi="Arial"/>
          <w:b/>
          <w:sz w:val="20"/>
          <w:szCs w:val="20"/>
          <w:lang w:val="mk-MK"/>
        </w:rPr>
        <w:t>Минуваме на точка 4 - Предлог за избор на директор на Дирекцијата за заштита на личните податоци</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за избор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 по Предлотот Димитар Ѓорѓиевски да биде избра за директор на Дирекцијата за заштита на личните податоци.</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Со оглед дека има пријавено поголем број пратеници за збор, молам службите да поделат листинг за пријавени пратеници за збор.</w:t>
      </w:r>
    </w:p>
    <w:p>
      <w:pPr>
        <w:pStyle w:val="Normal"/>
        <w:spacing w:before="60" w:after="0"/>
        <w:jc w:val="both"/>
        <w:rPr>
          <w:rFonts w:ascii="Arial" w:hAnsi="Arial" w:cs="Arial"/>
          <w:sz w:val="20"/>
          <w:lang w:val="mk-MK"/>
        </w:rPr>
      </w:pPr>
      <w:r>
        <w:rPr>
          <w:rFonts w:cs="Arial" w:ascii="Arial" w:hAnsi="Arial"/>
          <w:sz w:val="20"/>
          <w:lang w:val="mk-MK"/>
        </w:rPr>
        <w:t>Има збор госпоѓа Роза Топузова Каревска, повелете.</w:t>
      </w:r>
    </w:p>
    <w:p>
      <w:pPr>
        <w:pStyle w:val="Normal"/>
        <w:spacing w:before="60" w:after="0"/>
        <w:jc w:val="both"/>
        <w:rPr/>
      </w:pPr>
      <w:r>
        <w:rPr>
          <w:rFonts w:cs="Arial" w:ascii="Arial" w:hAnsi="Arial"/>
          <w:b/>
          <w:sz w:val="20"/>
          <w:lang w:val="mk-MK"/>
        </w:rPr>
        <w:t xml:space="preserve">Роза Топузова Каревска: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Ова е уште една потврда за она што претходно го говорев дека како повеќе изминува времето откако парламентарното мнозинство е заседнато во удобните фотелји на владеењето, вклучително и Владата, дека се полоши и полоши кадровски решенија стигнуваат во ова Собрание.</w:t>
      </w:r>
    </w:p>
    <w:p>
      <w:pPr>
        <w:pStyle w:val="Normal"/>
        <w:spacing w:before="60" w:after="0"/>
        <w:jc w:val="both"/>
        <w:rPr>
          <w:rFonts w:ascii="Arial" w:hAnsi="Arial" w:cs="Arial"/>
          <w:sz w:val="20"/>
          <w:lang w:val="mk-MK"/>
        </w:rPr>
      </w:pPr>
      <w:r>
        <w:rPr>
          <w:rFonts w:cs="Arial" w:ascii="Arial" w:hAnsi="Arial"/>
          <w:sz w:val="20"/>
          <w:lang w:val="mk-MK"/>
        </w:rPr>
        <w:t xml:space="preserve">Во прилог на ова е и преложениот кандидат господинот Димитар Ѓорѓиевски дипломиран праваник од Струмица, до сега директор на Државниот управен инспекторат, да биде префрлен од оваа одговорна функција, на една уште поодговоран функција повторно неисполнувајќи ги условите од Законот за заштита на личните податоци и не само тоа, кршејќи и многу други закони, што ќе го истакнам во понатамошната дискусија. </w:t>
      </w:r>
    </w:p>
    <w:p>
      <w:pPr>
        <w:pStyle w:val="Normal"/>
        <w:spacing w:before="60" w:after="0"/>
        <w:jc w:val="both"/>
        <w:rPr>
          <w:rFonts w:ascii="Arial" w:hAnsi="Arial" w:cs="Arial"/>
          <w:sz w:val="20"/>
          <w:lang w:val="mk-MK"/>
        </w:rPr>
      </w:pPr>
      <w:r>
        <w:rPr>
          <w:rFonts w:cs="Arial" w:ascii="Arial" w:hAnsi="Arial"/>
          <w:sz w:val="20"/>
          <w:lang w:val="mk-MK"/>
        </w:rPr>
        <w:t>Еве да се запознаеме малку со биографијата на почитуваниот господин Димитар Ѓорѓиевски, дипломиран правник од Струмица.</w:t>
      </w:r>
    </w:p>
    <w:p>
      <w:pPr>
        <w:pStyle w:val="Normal"/>
        <w:spacing w:before="60" w:after="0"/>
        <w:jc w:val="both"/>
        <w:rPr>
          <w:rFonts w:ascii="Arial" w:hAnsi="Arial" w:cs="Arial"/>
          <w:sz w:val="20"/>
          <w:lang w:val="mk-MK"/>
        </w:rPr>
      </w:pPr>
      <w:r>
        <w:rPr>
          <w:rFonts w:cs="Arial" w:ascii="Arial" w:hAnsi="Arial"/>
          <w:sz w:val="20"/>
          <w:lang w:val="mk-MK"/>
        </w:rPr>
        <w:t xml:space="preserve">Од ноември 2006 година е директор на Држаниот управен инспекторат, а претходно од 1999 година до 2006 година работи како адвокат во Адвокатската канцаларија. Сега, нормално и овој како и претходниот бил на разни обуки и семинари, еднодневни, дводневни, тродневни, итн, најчесто во соседните земји, за да може да се упати во работата која ја обавувал, а за која подоцна ќе говорам. </w:t>
      </w:r>
    </w:p>
    <w:p>
      <w:pPr>
        <w:pStyle w:val="Normal"/>
        <w:spacing w:before="60" w:after="0"/>
        <w:jc w:val="both"/>
        <w:rPr>
          <w:rFonts w:ascii="Arial" w:hAnsi="Arial" w:cs="Arial"/>
          <w:sz w:val="20"/>
          <w:lang w:val="mk-MK"/>
        </w:rPr>
      </w:pPr>
      <w:r>
        <w:rPr>
          <w:rFonts w:cs="Arial" w:ascii="Arial" w:hAnsi="Arial"/>
          <w:sz w:val="20"/>
          <w:lang w:val="mk-MK"/>
        </w:rPr>
        <w:t xml:space="preserve">Понатаму, од ноември 2006 до денес е член на советодавно тело на Дирекцијата за спречување на перење на пари на Република Македонија, а од 2007 година до денес е член на советодавниот комитет за земјишна политика на Агенцијата на недвижности. Дали, почитувани колеги, ова не е спротивно на Законот за судир на интереси, дали овој почитуван и истакнат член  на Извршниот кометет на ВМРО-ДПМНЕ не се наоѓа, еве дека е вистина што говорам, еве го приложувам и овој лист што го држам, кој не го знае може да погледне затоа што веднаш ќе бидеме обвинети дека говориме затоа што е предлог на парламентарното мнозинство. Не, почитувани колеги. Од неговата биографија, самиот напишал и јасно се гледа дека не исполнува услови, а од друга страна со Законот за заштита на личните податоци, од друга страна е во спротивност и со Законот за спречување на судир на интереси, два закони. Сега, што не се гледа од оваа биографија. Единствено не се гледа дополнителната дејност на почитуваниот господин. </w:t>
      </w:r>
    </w:p>
    <w:p>
      <w:pPr>
        <w:pStyle w:val="Normal"/>
        <w:spacing w:before="60" w:after="0"/>
        <w:jc w:val="both"/>
        <w:rPr>
          <w:rFonts w:ascii="Arial" w:hAnsi="Arial" w:cs="Arial"/>
          <w:sz w:val="20"/>
          <w:lang w:val="mk-MK"/>
        </w:rPr>
      </w:pPr>
      <w:r>
        <w:rPr>
          <w:rFonts w:cs="Arial" w:ascii="Arial" w:hAnsi="Arial"/>
          <w:sz w:val="20"/>
          <w:lang w:val="mk-MK"/>
        </w:rPr>
        <w:t>Почитуваниот господин колку што јас се сеќавам имаше јавен оглас во медиумите, пишаните, можете да погледнете, беше еден од посредниците за издавање на пасоши на граѓани од соседна земја, значи посредувач. Знаете што е најтрагично, на граѓани кои и според законите не ги исполнуваат условите да добијат пасош од седената земја. Значи, ако таков човек имал таква моќ да посредува на граѓани кои немаат никаква допирна точка, ниту по раѓање, ниту по работа, ниту по време на престој во соседната земја и добивале пасоши, тогаш се прашувам какви се врските на соодветниот господин со соодветната земја. Како успевал тој да ги добие тие пасоши, на кој начин. Но, и секогаш не добивал, да бидам искрена, па така измамил голем број на граѓани кои лично мене ми се обратија откако ме слушнаа како говорам на Комисијата за избори и менување и тие граѓани ме прашаа зошто, прашајте пратеничке, почитуваниот господин не може да дојде во струмичките села под Беласица од каде што и му е потеклото, гледаме од биографијата, затоа што не измами, ни ги зеде парите. Таков човек вие го именувате за директор на Агенцијата за заштита на личните податоци. Тој човек ќе го има на располагање личните податоци на сите граѓани во оваа земја. За чии интереси работите колеги пратеници? Навистина не знам дали можете да ме погледнете во очи за кого ќе гласате за вакво одговорно место. Човекот кој работеше на однародување на голем број Македонци. Јас за луѓето имам разбирање, бегајќи од оваа неиздржлива ситуација во која се наоѓа земјата, посегаат по сламката за спасот и тие ќе бараат, нормално сакаат луѓето да можат да си обезбедат работа барем надвор од земјата, ако не можат тука, но немам разбирање за тој што ја искристува маката на луѓето, од друга страна ги злоупотребувал и од трета страна како тој успевал на луѓе кои немаат допирна точка со соседната земја, да им извади пасоши. Кој е овој човек?</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со ова се загрозува безбедноста на Република Македонија. Јас навистина воопшто не се грижам дали вие, а си нанесувате, верувајте, штета на угледот на вашата партија, но се грижам со тоа и нанесувате штета на Република Македонија со изборот на вакво лице на ваква значајна функција. Јас навистина ве молам, размислите уште еднаш, почитувани колеги од ВМРО-ДПМНЕ, пред да го стиснете копчето. Овој човек кој заработувал и се збогатувал на маката на граѓаните од нашата земја и придонел за однародување на голем број Македонци, да го ставите да располага со целокуните лични податоци на сите граѓани, мислам дека и нанесувате сериозна штета на нашта држава.</w:t>
      </w:r>
    </w:p>
    <w:p>
      <w:pPr>
        <w:pStyle w:val="Normal"/>
        <w:spacing w:before="60" w:after="0"/>
        <w:jc w:val="both"/>
        <w:rPr>
          <w:rFonts w:ascii="Arial" w:hAnsi="Arial" w:cs="Arial"/>
          <w:b/>
          <w:b/>
          <w:sz w:val="20"/>
          <w:lang w:val="mk-MK"/>
        </w:rPr>
      </w:pPr>
      <w:r>
        <w:rPr>
          <w:rFonts w:cs="Arial" w:ascii="Arial" w:hAnsi="Arial"/>
          <w:sz w:val="20"/>
          <w:lang w:val="mk-MK"/>
        </w:rPr>
        <w:t xml:space="preserve">Сосема на крај, мислам дека имате време, со оглед на долгиот број на пријавени, да размислите и да се јавите до оние кои одлучуваат и што ви даваат наредба да ги стиснете копчињата и да им кажете дека навистина ова е лошо решение и дека вие како избирани од народот,  што им одговарате на своите гласачи, не можете да го направите тоа затоа што и тие што ве гласале, најголем број од нив, верувајте, се против ова решение кое денес ни го нудит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Реплика има господинот Илија Димовски, повелете.</w:t>
      </w:r>
    </w:p>
    <w:p>
      <w:pPr>
        <w:pStyle w:val="Normal"/>
        <w:spacing w:before="60" w:after="0"/>
        <w:jc w:val="both"/>
        <w:rPr/>
      </w:pPr>
      <w:r>
        <w:rPr>
          <w:rFonts w:cs="Arial" w:ascii="Arial" w:hAnsi="Arial"/>
          <w:b/>
          <w:sz w:val="20"/>
          <w:lang w:val="mk-MK"/>
        </w:rPr>
        <w:t xml:space="preserve">Илија Димовски: </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Комисијата за избори и именување, во согласност со законските прописи го утврди господинот Димитар Ѓорѓиевски за предлог за директор на Дирекцијата за заштита на личните податоци. Господинот Димитар Ѓорѓиевски, до сега во претходните неколку години ја извршуваше функцијата директор на Државниот управен инспекторат и за среќа ние како пратеници немавме ниту една ситуција во која дебатиравме или дискутиравме за проблеми и слобости во работата на Државниот управен инспекторат.</w:t>
      </w:r>
    </w:p>
    <w:p>
      <w:pPr>
        <w:pStyle w:val="Normal"/>
        <w:spacing w:before="60" w:after="0"/>
        <w:jc w:val="both"/>
        <w:rPr>
          <w:rFonts w:ascii="Arial" w:hAnsi="Arial" w:cs="Arial"/>
          <w:sz w:val="20"/>
          <w:lang w:val="mk-MK"/>
        </w:rPr>
      </w:pPr>
      <w:r>
        <w:rPr>
          <w:rFonts w:cs="Arial" w:ascii="Arial" w:hAnsi="Arial"/>
          <w:sz w:val="20"/>
          <w:lang w:val="mk-MK"/>
        </w:rPr>
        <w:t>Јас нема да навлегувам во другите шпекулации кои беа изречени овде и на седницата на Комисијата од причини што користењето на пратеничкиот имунитет и пратеничката говорница за изрекување на вакви информации е премногу комотна ситуација за толку сериозни обвинувања. Сметам дека, до колку било ова вистина ќе го знаевме сите и овие дискусии што сега ги слушнав лично ќе ги сметам како шпекулаци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ѓа Роза Топузова Каревска, повелете.</w:t>
      </w:r>
    </w:p>
    <w:p>
      <w:pPr>
        <w:pStyle w:val="Normal"/>
        <w:spacing w:before="60" w:after="0"/>
        <w:jc w:val="both"/>
        <w:rPr/>
      </w:pPr>
      <w:r>
        <w:rPr>
          <w:rFonts w:cs="Arial" w:ascii="Arial" w:hAnsi="Arial"/>
          <w:b/>
          <w:sz w:val="20"/>
          <w:lang w:val="mk-MK"/>
        </w:rPr>
        <w:t xml:space="preserve">Роза Топузова Каревска: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колега, многу ви е тешко да го браните ова решение и сега и на Комисијата. За жал, и вие знаете дека не се шпекулации. Кога би биле сигурни дека ова што го говарм се шпекулации, нема да оставевте само вака да помине, ќе имав десет, петнаесет реплики. Многу ве е тешко да го браните затоа што е неодбранливо. Дали до сега бил успешен во функцијата, до толку повеќе оставете го нека си биде успешен каде што е. Зошто сега во една чувствителна материја да му бидат достапни сите лични податоци. За понатаму да осамне некој нов оглас во медиумите дека посредува за вадење на пасоши и на други соседни земји? Дали е тоа интенцијата? Знам дека ви е многу тешко да одбраните нешто што не се бран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Реплика има господинот Бучковски Владо, повелете.</w:t>
      </w:r>
    </w:p>
    <w:p>
      <w:pPr>
        <w:pStyle w:val="Normal"/>
        <w:spacing w:before="60" w:after="0"/>
        <w:jc w:val="both"/>
        <w:rPr/>
      </w:pPr>
      <w:r>
        <w:rPr>
          <w:rFonts w:cs="Arial" w:ascii="Arial" w:hAnsi="Arial"/>
          <w:b/>
          <w:sz w:val="20"/>
          <w:lang w:val="mk-MK"/>
        </w:rPr>
        <w:t>Владо Бучк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Госпоѓа Роза Топузова Каревска, не знам дали ги имате вие истите информации затоа што бевте фрапирана, но јас би сакал да ги споредиме овие информации кои мене ме фрапираа. </w:t>
      </w:r>
    </w:p>
    <w:p>
      <w:pPr>
        <w:pStyle w:val="Normal"/>
        <w:spacing w:before="60" w:after="0"/>
        <w:jc w:val="both"/>
        <w:rPr>
          <w:rFonts w:ascii="Arial" w:hAnsi="Arial" w:cs="Arial"/>
          <w:sz w:val="20"/>
          <w:lang w:val="mk-MK"/>
        </w:rPr>
      </w:pPr>
      <w:r>
        <w:rPr>
          <w:rFonts w:cs="Arial" w:ascii="Arial" w:hAnsi="Arial"/>
          <w:sz w:val="20"/>
          <w:lang w:val="mk-MK"/>
        </w:rPr>
        <w:t>Значи, покрај тоа што кандидатот не криел дека посредува за издавање на бугарски пасоши, она што јас го имам како информација говори дека во периодот пред да стане директор имал заедничка адвокатска канцаларија со  некој бугарски колега во Благоевград.</w:t>
      </w:r>
    </w:p>
    <w:p>
      <w:pPr>
        <w:pStyle w:val="Normal"/>
        <w:spacing w:before="60" w:after="0"/>
        <w:jc w:val="both"/>
        <w:rPr>
          <w:rFonts w:ascii="Arial" w:hAnsi="Arial" w:cs="Arial"/>
          <w:sz w:val="20"/>
          <w:lang w:val="mk-MK"/>
        </w:rPr>
      </w:pPr>
      <w:r>
        <w:rPr>
          <w:rFonts w:cs="Arial" w:ascii="Arial" w:hAnsi="Arial"/>
          <w:sz w:val="20"/>
          <w:lang w:val="mk-MK"/>
        </w:rPr>
        <w:t>Второ, кога стана директор во Управниот инспекторат ги фалсификувал личните податоци и аплицирал во Уни банка да добие дозволен лимит поголем од претходниот, претставуваајќи се како министер за правда.</w:t>
      </w:r>
    </w:p>
    <w:p>
      <w:pPr>
        <w:pStyle w:val="Normal"/>
        <w:spacing w:before="60" w:after="0"/>
        <w:jc w:val="both"/>
        <w:rPr>
          <w:rFonts w:ascii="Arial" w:hAnsi="Arial" w:cs="Arial"/>
          <w:sz w:val="20"/>
          <w:lang w:val="mk-MK"/>
        </w:rPr>
      </w:pPr>
      <w:r>
        <w:rPr>
          <w:rFonts w:cs="Arial" w:ascii="Arial" w:hAnsi="Arial"/>
          <w:sz w:val="20"/>
          <w:lang w:val="mk-MK"/>
        </w:rPr>
        <w:t xml:space="preserve">Трето, што многу лесно можеме да го провериме додека трае паузата и тука ќе ни помогне кадровиќот Димовски. </w:t>
      </w:r>
    </w:p>
    <w:p>
      <w:pPr>
        <w:pStyle w:val="Normal"/>
        <w:spacing w:before="60" w:after="0"/>
        <w:jc w:val="both"/>
        <w:rPr>
          <w:rFonts w:ascii="Arial" w:hAnsi="Arial" w:cs="Arial"/>
          <w:sz w:val="20"/>
          <w:lang w:val="mk-MK"/>
        </w:rPr>
      </w:pPr>
      <w:r>
        <w:rPr>
          <w:rFonts w:cs="Arial" w:ascii="Arial" w:hAnsi="Arial"/>
          <w:sz w:val="20"/>
          <w:lang w:val="mk-MK"/>
        </w:rPr>
        <w:t xml:space="preserve">Во 2008 година, ова се егзатни податоци и многу лесно се проверуваат, во ноември заминал на обука во Париз на Институтот кој е за обука на државни службеници,  пријавувајќи се од Дирекцијата чиј директор е, а е избрано лице и нема статус на државен службеник, како државен службеник и 15 дена туристички престојувал во Парис, според ова што го имаме како податок. </w:t>
      </w:r>
    </w:p>
    <w:p>
      <w:pPr>
        <w:pStyle w:val="Normal"/>
        <w:spacing w:before="60" w:after="0"/>
        <w:jc w:val="both"/>
        <w:rPr>
          <w:rFonts w:ascii="Arial" w:hAnsi="Arial" w:cs="Arial"/>
          <w:sz w:val="20"/>
          <w:lang w:val="mk-MK"/>
        </w:rPr>
      </w:pPr>
      <w:r>
        <w:rPr>
          <w:rFonts w:cs="Arial" w:ascii="Arial" w:hAnsi="Arial"/>
          <w:sz w:val="20"/>
          <w:lang w:val="mk-MK"/>
        </w:rPr>
        <w:t xml:space="preserve">Колешке, мислам дека на паузата можеме да ги споредиме информациите кои сега нас не фрапираат, ако е точно дека ВМРО-ДПМНЕ предлага за директор лице кое издавајќи бугарски пасоши или посредувајќи во соработка со бугарските служби, фалсификувал лични податоци за потеклото, второ фалсификувал личен податок кога требало да оствари некое свое право и трето направил фалсификат лажно пријавувајќи се дека е државен службеник, на семинар, на курс што е за државни службеници, а е директор. Да не говорам за другите детали кои треба во паузата да ги провериме. Ова е фрапантно што ние го имаме денес како податок и мислам дека јавно би требало ако и вие имате повеќе податоци, да одговорите на ова што и ние го добивме како пратеничка група.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ѓа Роза Топузова Каревска повелете.</w:t>
      </w:r>
    </w:p>
    <w:p>
      <w:pPr>
        <w:pStyle w:val="Normal"/>
        <w:spacing w:before="60" w:after="0"/>
        <w:jc w:val="both"/>
        <w:rPr/>
      </w:pPr>
      <w:r>
        <w:rPr>
          <w:rFonts w:cs="Arial" w:ascii="Arial" w:hAnsi="Arial"/>
          <w:b/>
          <w:sz w:val="20"/>
          <w:lang w:val="mk-MK"/>
        </w:rPr>
        <w:t xml:space="preserve">Роза Топузова Каре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податоците што ги имаме можеме да ги споредиме, но со тоа нема многу да се промени работата затоа што суштината е што и во ВМРО-ДПМНЕ ништо не се променило. </w:t>
      </w:r>
    </w:p>
    <w:p>
      <w:pPr>
        <w:pStyle w:val="Normal"/>
        <w:spacing w:before="60" w:after="0"/>
        <w:jc w:val="both"/>
        <w:rPr>
          <w:rFonts w:ascii="Arial" w:hAnsi="Arial" w:cs="Arial"/>
          <w:sz w:val="20"/>
          <w:lang w:val="mk-MK"/>
        </w:rPr>
      </w:pPr>
      <w:r>
        <w:rPr>
          <w:rFonts w:cs="Arial" w:ascii="Arial" w:hAnsi="Arial"/>
          <w:sz w:val="20"/>
          <w:lang w:val="mk-MK"/>
        </w:rPr>
        <w:t xml:space="preserve">Ако, според она што го кажуваше тогашниот претседател, сегашен премиер на Република Македонија, господинот Груевски и поделбата меѓу другото беше и да се расчисти со т.н. бугарско крило, очигледно дека ништо не се поместило. Човекот кој придонесува за однародување на голем број македонци се става на функција каде што може да располага со личните податоци на сите нас.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Тука ја прекинувам седницата.</w:t>
      </w:r>
    </w:p>
    <w:p>
      <w:pPr>
        <w:pStyle w:val="Normal"/>
        <w:spacing w:before="60" w:after="0"/>
        <w:jc w:val="both"/>
        <w:rPr>
          <w:rFonts w:ascii="Arial" w:hAnsi="Arial" w:cs="Arial"/>
          <w:sz w:val="20"/>
          <w:lang w:val="mk-MK"/>
        </w:rPr>
      </w:pPr>
      <w:r>
        <w:rPr>
          <w:rFonts w:cs="Arial" w:ascii="Arial" w:hAnsi="Arial"/>
          <w:sz w:val="20"/>
          <w:lang w:val="mk-MK"/>
        </w:rPr>
        <w:t>Продолжуваме во 15,10 часот.</w:t>
      </w:r>
    </w:p>
    <w:p>
      <w:pPr>
        <w:pStyle w:val="Normal"/>
        <w:spacing w:before="60" w:after="0"/>
        <w:jc w:val="both"/>
        <w:rPr>
          <w:rFonts w:ascii="Arial" w:hAnsi="Arial" w:cs="Arial"/>
          <w:sz w:val="20"/>
          <w:lang w:val="mk-MK"/>
        </w:rPr>
      </w:pPr>
      <w:r>
        <w:rPr>
          <w:rFonts w:cs="Arial" w:ascii="Arial" w:hAnsi="Arial"/>
          <w:sz w:val="20"/>
          <w:lang w:val="mk-MK"/>
        </w:rPr>
        <w:t>(Пауза до 15,10 часот)</w:t>
      </w:r>
    </w:p>
    <w:p>
      <w:pPr>
        <w:pStyle w:val="Normal"/>
        <w:spacing w:before="60" w:after="0"/>
        <w:jc w:val="both"/>
        <w:rPr>
          <w:rFonts w:ascii="Arial" w:hAnsi="Arial" w:cs="Arial"/>
          <w:sz w:val="20"/>
          <w:szCs w:val="20"/>
          <w:lang w:val="mk-MK"/>
        </w:rPr>
      </w:pPr>
      <w:r>
        <w:rPr>
          <w:rFonts w:cs="Arial" w:ascii="Arial" w:hAnsi="Arial"/>
          <w:sz w:val="20"/>
          <w:szCs w:val="20"/>
          <w:lang w:val="mk-MK"/>
        </w:rPr>
        <w:t>(По паузата седница продолжи со работа во 15,12 часот)</w:t>
      </w:r>
    </w:p>
    <w:p>
      <w:pPr>
        <w:pStyle w:val="Normal"/>
        <w:spacing w:before="60" w:after="0"/>
        <w:jc w:val="both"/>
        <w:rPr/>
      </w:pPr>
      <w:r>
        <w:rPr>
          <w:rFonts w:cs="Arial" w:ascii="Arial" w:hAnsi="Arial"/>
          <w:b/>
          <w:sz w:val="20"/>
          <w:szCs w:val="20"/>
          <w:lang w:val="mk-MK"/>
        </w:rPr>
        <w:t>Рафис Алити:</w:t>
      </w:r>
      <w:r>
        <w:rPr>
          <w:rFonts w:cs="Arial" w:ascii="Arial" w:hAnsi="Arial"/>
          <w:sz w:val="20"/>
          <w:szCs w:val="20"/>
          <w:lang w:val="mk-MK"/>
        </w:rPr>
        <w:t xml:space="preserve"> Можеме</w:t>
      </w:r>
      <w:r>
        <w:rPr>
          <w:rFonts w:cs="Arial" w:ascii="Arial" w:hAnsi="Arial"/>
          <w:b/>
          <w:sz w:val="20"/>
          <w:szCs w:val="20"/>
          <w:lang w:val="mk-MK"/>
        </w:rPr>
        <w:t xml:space="preserve"> </w:t>
      </w:r>
      <w:r>
        <w:rPr>
          <w:rFonts w:cs="Arial" w:ascii="Arial" w:hAnsi="Arial"/>
          <w:sz w:val="20"/>
          <w:szCs w:val="20"/>
          <w:lang w:val="mk-MK"/>
        </w:rPr>
        <w:t>да продолжи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Збор има господинот Владо Бучковски, повелете.</w:t>
      </w:r>
    </w:p>
    <w:p>
      <w:pPr>
        <w:pStyle w:val="Normal"/>
        <w:spacing w:before="60" w:after="0"/>
        <w:jc w:val="both"/>
        <w:rPr/>
      </w:pPr>
      <w:r>
        <w:rPr>
          <w:rFonts w:cs="Arial" w:ascii="Arial" w:hAnsi="Arial"/>
          <w:b/>
          <w:sz w:val="20"/>
          <w:szCs w:val="20"/>
          <w:lang w:val="mk-MK"/>
        </w:rPr>
        <w:t>Владо Бучковски:</w:t>
      </w:r>
      <w:r>
        <w:rPr>
          <w:rFonts w:cs="Arial" w:ascii="Arial" w:hAnsi="Arial"/>
          <w:sz w:val="20"/>
          <w:szCs w:val="20"/>
          <w:lang w:val="mk-MK"/>
        </w:rPr>
        <w:t xml:space="preserve"> 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Добро е што дојде барем еден претставник од власта и што е токму Илија Димовски сега присутен.</w:t>
      </w:r>
    </w:p>
    <w:p>
      <w:pPr>
        <w:pStyle w:val="Normal"/>
        <w:spacing w:before="60" w:after="0"/>
        <w:jc w:val="both"/>
        <w:rPr>
          <w:rFonts w:ascii="Arial" w:hAnsi="Arial" w:cs="Arial"/>
          <w:sz w:val="20"/>
          <w:szCs w:val="20"/>
          <w:lang w:val="mk-MK"/>
        </w:rPr>
      </w:pPr>
      <w:r>
        <w:rPr>
          <w:rFonts w:cs="Arial" w:ascii="Arial" w:hAnsi="Arial"/>
          <w:sz w:val="20"/>
          <w:szCs w:val="20"/>
          <w:lang w:val="mk-MK"/>
        </w:rPr>
        <w:t>Јас морам да признаам дека сумја нема оваа привилегија да зборувам пред празна сала. Тоа зборува за начинот на кој функционира, за жал, ВМРО-ДПМН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граѓани на Република Македонија бидејки веројатно ве има повеќе од тројца што го гледате овој директен пренос, пред нас е еден контраверзен избор, или би рекол продолжува низа на контраверзни избори. Јас не можам за жал, денеска да ги потврдам овие информации кои за време на паузата доаѓаа од различни извори. Но, за волја на вистината, треба да знае македонската јавност дека на местото директор на Дирекцијата за заштита на личните податоци, којапо дефиниција треба да ја води некоја личност која нема партиско минато, ВМРО-ДПМНЕ предлага партиски војник и со тоа уште еднаш ќе забележиме негативен поен за Република Македонија. Ова почитувани граѓани на Република Македонија е една од новите институции, која согласно европските стандарди и трудејки да го хармонизираме нашето законодавство во изминатите 6-7 години ги конституиравме. Целта беше бидјеки овој е предлог за втор директор, првиот директор за кој сите тврдеа дека одлично си ја извршувал својата работа, не беше партиско решение, тоа беше госпоѓицата Маријана Марушиќ, ги задоволи сите европски стандарди и критериуми како треба да се води една ваква институција, која пред се, треба да работи во интерес на граѓаните на Република Македонија и секојдневно да ја подига свеста за значењето на заштитата на личните податоци. Во време во кое живееме денеска каде што постојано имаме  злоупотреби, очигледно сите се свесни, барем оние жто живеат во главниот град на Република Македонија, во Скопје, дека камерите кои ги има на секоја раскрсница, сето она што се случува постојано и ако сакате и оној последен настан кој беше на 1 јули овде пред Собранието, говореше за грубото кршење на личните податоци и заштитата на она што би требало да биде свето во секоај нормална демократска држав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зволете сега да проговорам конкретно за кандидатот. Значи кандидатот доаѓа од местото директор на една од битнтие сектори во рамкит ена Министерството за правда. До сега, сите сметаа дека е одговорен за реформите кои се прават во Управата, бидјеки беше директор на Управниот инспекторат. Какви се реформтие во Управата јасно му е на секој во Република Македонија. Сите очекуваме тој дел од поглавјето 23 за приближувањето на Република Македонија кон Европската унија како ќе изгледа. Сите тврдат дека покрај судството во делот на јавната администрација имаме најголеми проблеми. Затоа ова не го сметам за унапредување на директор, туку очигледно, за добивање на уште една партиска задача, која веројатно знае, бидјеки се работи за лични податоци, добро да ја одработи. </w:t>
      </w:r>
    </w:p>
    <w:p>
      <w:pPr>
        <w:pStyle w:val="Normal"/>
        <w:spacing w:before="60" w:after="0"/>
        <w:jc w:val="both"/>
        <w:rPr>
          <w:rFonts w:ascii="Arial" w:hAnsi="Arial" w:cs="Arial"/>
          <w:sz w:val="20"/>
          <w:szCs w:val="20"/>
          <w:lang w:val="mk-MK"/>
        </w:rPr>
      </w:pPr>
      <w:r>
        <w:rPr>
          <w:rFonts w:cs="Arial" w:ascii="Arial" w:hAnsi="Arial"/>
          <w:sz w:val="20"/>
          <w:szCs w:val="20"/>
          <w:lang w:val="mk-MK"/>
        </w:rPr>
        <w:t>Пред нас е кандидат, почитувани граѓани на Република Македонија кој има многу контраверзна биографија. Очигледно, тука имавме на маса, можеме подоцна да му покажеме на колегата Димовски, во медиумите во 2006 година и при изборот на господинот Ѓорѓиевски на местото на кое до сега се наоѓаше, медиумите преземаа еден негов платен оглас, каде што тој во 2006 година се рекламираше јавно дека посредува за издавање на бугарски пасоши.  Грубата проценка бидјеки бројките зборуваат дека во Струмица и во струмичко илјадници наши граѓани добиле бугарско државјанство, посочуваат дека клучниот фактор за добивање на бугарски  државјанства е токму овој господин, кој според информациите кои сега не можеме да ги потврдиме, би требало да ги потврди некој од ВМРО-ДПМНЕ.Очекував тоа да биде колешката Силвана Бонева. Да ни потврди дали при оваа своја активност при илјадниците апликации е точно дека соработувал со бугарските служби. Се знае, кој може да им интерес да се зголемува бројот на блгари во туѓждина, се знае тоа е бугарската држава. Бонева да ни каже дали има информации кои биле конекциите на овој господин. Како што рече мојата колешка Роза се согласувам, однародил илајдници граѓани на Република Македонија, поврзувајки ги со бугарски корени и овозможувајки им да имаат бугарско државјанство. Дали е тоа точно ќе треба да одговорат оние кои ние денес ги прозиваме, пред се, колегите од Комисјата за избори и именувања, кој го даде овој предлог. Ние претпоставуваме, бидјеки во моментот кога станав на говорницата, продолжуваат редицата  смс пораки дека веројатно дека некој од другите 6 кандидати може да има вакви информации инсајдерски, какви што ги нема опозицијата. Значи, некој треба многу добро да го познава господинот Ѓорѓиевски, па да говори за неговото лажно претставување како министер за правда, да добие поголем лимит за пречекорување на својата картичка, а бил само директор. Значи, некој кој го изгубил местото, може да говори дека лажно се пријавил на семинарот за кој се добива сертификат дека има обука повеќе во најпрестижниот таков институт, а тоа е во Париз во Франција за едукација на државните службеници. Кога човек не е државен службеник, наместо да предложи некој од своите вработени, самиот аплицирал и 15 дена бил во Париз на патување, на шопинг тура, а не на зголемување на капацитетите на јавната администрација. Последната информација која не можев да ја проверам уште од еден извор говори дека предложениот кандидат Ѓорѓиевски во меѓувреме, откако се рпеселил во Скопје, успеал да ја пресели својата сопруга, која лесно се проверува во изминатиот период, кога неговиот  шеф, минситерот Маневски ги бираше сите кадри во правосудството, успеал да издејствуваа таа да биде стручен соработник во Судот за прекршоци при Основниот суд Скопје во Скопје, што лесно е проверливо. На крајот, не можам ова да го проверам без помош на колешката Бонева, која во овој момент влегува во салата, дека бидејки велам овие се инсајдерски инфорамции, кои говорат дека Силвана Бонева лично и персонално на 15 септември кога дошол овој предлог имала сериозни забелешки за кандидатурата на господинот Ѓорѓиевски, знаејки какво е неговото минато во Струмица, знаејки дека посредувал за добивање на бугарски пасоши, знаејки дека е поврзан со бугарските служби, веројатно, знаејки за дел од овие пикантерии за кој ние денеска или изминатите неколку денови бевме информирани. Се на се, сметам дека овој контраверзен предлог треба да биде повлечен, да не се направи штета на институцијата која ја изградивме во изминатите 6 години, која има сериозни ингеренции во делот на заштитата на приватноста и на личните податоци.</w:t>
      </w:r>
    </w:p>
    <w:p>
      <w:pPr>
        <w:pStyle w:val="Normal"/>
        <w:spacing w:before="60" w:after="0"/>
        <w:jc w:val="both"/>
        <w:rPr>
          <w:rFonts w:ascii="Arial" w:hAnsi="Arial" w:cs="Arial"/>
          <w:sz w:val="20"/>
          <w:szCs w:val="20"/>
          <w:lang w:val="mk-MK"/>
        </w:rPr>
      </w:pPr>
      <w:r>
        <w:rPr>
          <w:rFonts w:cs="Arial" w:ascii="Arial" w:hAnsi="Arial"/>
          <w:sz w:val="20"/>
          <w:szCs w:val="20"/>
          <w:lang w:val="mk-MK"/>
        </w:rPr>
        <w:t>Јас почитуван колега Илија Димовски, реално се плашам дека овој господин ако злоупотребувал лични податоци за да се добијат бугарски пасоши, да се добие бугарско државјанство, ако злоупотребува свои лични податоци да оствари некое свое право или да се усовршува, не гледам дека кога ќе му дадеме ваква ингиренција да располага со 2 милиони фајлови на секој граѓанин на Република Македонија нема да го прави истото. Затоа мислам дека би било доблесно, барем еднаш да покажете, дека кога ќе има сериозно издржана критика, сио информации кој никој не ги порекнува, дека е покоректно ваков лош предлог да биде повлечен. Благодарам.</w:t>
      </w:r>
    </w:p>
    <w:p>
      <w:pPr>
        <w:pStyle w:val="Normal"/>
        <w:spacing w:before="60" w:after="0"/>
        <w:jc w:val="both"/>
        <w:rPr/>
      </w:pPr>
      <w:r>
        <w:rPr>
          <w:rFonts w:cs="Arial" w:ascii="Arial" w:hAnsi="Arial"/>
          <w:b/>
          <w:sz w:val="20"/>
          <w:szCs w:val="20"/>
          <w:lang w:val="mk-MK"/>
        </w:rPr>
        <w:t>Рафис Алити</w:t>
      </w:r>
      <w:r>
        <w:rPr>
          <w:rFonts w:cs="Arial" w:ascii="Arial" w:hAnsi="Arial"/>
          <w:sz w:val="20"/>
          <w:szCs w:val="20"/>
          <w:lang w:val="mk-MK"/>
        </w:rPr>
        <w:t>: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пратеникот Димовски Илија, повелете.</w:t>
      </w:r>
    </w:p>
    <w:p>
      <w:pPr>
        <w:pStyle w:val="Normal"/>
        <w:spacing w:before="60" w:after="0"/>
        <w:jc w:val="both"/>
        <w:rPr/>
      </w:pPr>
      <w:r>
        <w:rPr>
          <w:rFonts w:cs="Arial" w:ascii="Arial" w:hAnsi="Arial"/>
          <w:b/>
          <w:sz w:val="20"/>
          <w:szCs w:val="20"/>
          <w:lang w:val="mk-MK"/>
        </w:rPr>
        <w:t>Илија Димовски:</w:t>
      </w:r>
      <w:r>
        <w:rPr>
          <w:rFonts w:cs="Arial" w:ascii="Arial" w:hAnsi="Arial"/>
          <w:sz w:val="20"/>
          <w:szCs w:val="20"/>
          <w:lang w:val="mk-MK"/>
        </w:rPr>
        <w:t xml:space="preserve"> Благодарам потпретседателе, повторно заради јавноста, иако знам дека прилично јасно му е на господинот Бучковски зошто влегува во оваа дебата. Моето чувство е дека како и за другите работи за кои што се дебатира во Собранието, така и за ова се обидуваат да наметнат сомнежи на сите возможни начини со сите возможни средства. Јас ќе ја повторам ситуацијата од предпладнето кога имавме еклатантен приемр допис по Закон со кој мора да разрешиме некој, ако не разрешиме сме сооучесници и во таа ситуација пратеничка група на СДСМ се противеше, а камо ли ког аимаме ситуација да избереме еден од 8, 9, 10 пријавени кандидати од илјадници правници во Република Македонија, кои што ги исполнуваат услов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ќе повторам дека кандидатурата на господинот Димитар Ѓорѓиевски е во целост согласно Законот на Република Македонија, согласно законите на Република Македонија и дека господинот Димитар Ѓорѓиевски во целост ги исполнува условите за извршување на оваа функ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крај тоа, ќе потенцирам дека функционирањето на господинот Димитар Ѓорѓиевски како досегашен директор на Управниот инспекторат, институција за која што сме немале сериозни несогласувања или дебати ниту во Собранието, ниту во јавноста, немало сериозни критики, не ни памтам дали имало критики, докажува дек ачовекот има кредибилитет да ја извршува и оваа  функција на коај што го рпедлага Комисијата за прашања на изборите и именвуањата. Тоа што на една директорка назначена во времето гога госпдоинот Бучковки беше премиер и завршил мандатот или по нејзино барање е констатирана оставка и сга доаѓа да се избира друг директор, се случува во овој момент, едноставно е правило на законите во Република Македонија. Не можеме да се надеваме дека истите луѓе постојано ќе бидат на истите функции. </w:t>
      </w:r>
    </w:p>
    <w:p>
      <w:pPr>
        <w:pStyle w:val="Normal"/>
        <w:spacing w:before="60" w:after="0"/>
        <w:jc w:val="both"/>
        <w:rPr>
          <w:rFonts w:ascii="Arial" w:hAnsi="Arial" w:cs="Arial"/>
          <w:sz w:val="20"/>
          <w:szCs w:val="20"/>
          <w:lang w:val="mk-MK"/>
        </w:rPr>
      </w:pPr>
      <w:r>
        <w:rPr>
          <w:rFonts w:cs="Arial" w:ascii="Arial" w:hAnsi="Arial"/>
          <w:sz w:val="20"/>
          <w:szCs w:val="20"/>
          <w:lang w:val="mk-MK"/>
        </w:rPr>
        <w:t>По однос на шпекулациите кои упорно се пласираат, јас би апелирал до потпретседателот на Собранието во овој момент, меѓутоа и до колегите, премногу е комотна пратеничката функција и пратеничкиот имунитет за да се напаѓаат луѓе кои не се присутни овде и кои што ќе можат да се одбранат за таквите напади. Пуштањето низ вода на луѓето и пуштањето на шпекулации за било кој е несовесно од наша страна. Ако е тука господинот Ѓорѓиевски ќе може да си одговори. Меѓутоа, постапката која што ја имаме подразбира други правила на игра. Ако сте толку уверени јас и вам и на колешката Роза Топузова ви апелирам надвор од говорницата да го кажете ова, па да има начин како да се потврди или да се негира. Вака се криеме зад имунитетот и пушти на луѓето што чини што не чини и трчај после по жежок жар да објаснуваш. Несовесно е. Благодарам.</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Ние зборуваме конкретно. Јас за тоа апелирам до пратениците ако немаат факти да не зборуваат без факти. Се разбира, контра реплика има пратеникот Бучковски Владо, повелете.</w:t>
      </w:r>
    </w:p>
    <w:p>
      <w:pPr>
        <w:pStyle w:val="Normal"/>
        <w:spacing w:before="60" w:after="0"/>
        <w:jc w:val="both"/>
        <w:rPr/>
      </w:pPr>
      <w:r>
        <w:rPr>
          <w:rFonts w:cs="Arial" w:ascii="Arial" w:hAnsi="Arial"/>
          <w:b/>
          <w:sz w:val="20"/>
          <w:szCs w:val="20"/>
          <w:lang w:val="mk-MK"/>
        </w:rPr>
        <w:t>Владо Бучковски:</w:t>
      </w:r>
      <w:r>
        <w:rPr>
          <w:rFonts w:cs="Arial" w:ascii="Arial" w:hAnsi="Arial"/>
          <w:sz w:val="20"/>
          <w:szCs w:val="20"/>
          <w:lang w:val="mk-MK"/>
        </w:rPr>
        <w:t xml:space="preserve"> Колега Димовски, не треба да бидете нервозен. Отворена е седницата. Се јавија над пеесетина граѓани. Не верувам дека не носат нас во позиција да бидеме доведени во заблуда. Некој вас ве довел во заблуда, штом бранит енешто што не може да се одбрани. Јас ќе цитирам, еве затоа што не гледам дека Време од 5 август 2006 година некој го тужел и новинарката на овој посочен текст кој има наслов: „очи си вадат за државни функции“ и пишува: Димитар Ѓорѓиевски во Струмица е познат како адвокат што посредува за добивање на бугарски пасоши, па се претпоставува дека и тој самиот има бугарски пасош и т.н. Не гледам дека нешто што ќе излезе во јавноста и не е демантирано  пред 4 години, не може да се користи од говорницата да се демантира или да се потврди. Вие говорите дека е шпекулација. Ние тврдиме дека ова е точно. Повелете, донесете ни документ дека не е вака како што се сомневаме. Благодарам.</w:t>
      </w:r>
    </w:p>
    <w:p>
      <w:pPr>
        <w:pStyle w:val="Normal"/>
        <w:spacing w:before="60" w:after="0"/>
        <w:jc w:val="both"/>
        <w:rPr/>
      </w:pPr>
      <w:r>
        <w:rPr>
          <w:rFonts w:cs="Arial" w:ascii="Arial" w:hAnsi="Arial"/>
          <w:b/>
          <w:sz w:val="20"/>
          <w:szCs w:val="20"/>
          <w:lang w:val="mk-MK"/>
        </w:rPr>
        <w:t>Рафис Алит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праеникот Бонева Силвана, повелете.</w:t>
      </w:r>
    </w:p>
    <w:p>
      <w:pPr>
        <w:pStyle w:val="Normal"/>
        <w:spacing w:before="60" w:after="0"/>
        <w:jc w:val="both"/>
        <w:rPr/>
      </w:pPr>
      <w:r>
        <w:rPr>
          <w:rFonts w:cs="Arial" w:ascii="Arial" w:hAnsi="Arial"/>
          <w:b/>
          <w:sz w:val="20"/>
          <w:szCs w:val="20"/>
          <w:lang w:val="mk-MK"/>
        </w:rPr>
        <w:t>Силвана Бонева:</w:t>
      </w:r>
      <w:r>
        <w:rPr>
          <w:rFonts w:cs="Arial" w:ascii="Arial" w:hAnsi="Arial"/>
          <w:sz w:val="20"/>
          <w:szCs w:val="20"/>
          <w:lang w:val="mk-MK"/>
        </w:rPr>
        <w:t xml:space="preserve"> Благодарам почитуван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Бучковски, ако имам јас што да кажам ќе кажам и не ми требате вие да бидете мој гласноговорник. Никогаш зад ништо не сум се криела, никогаш не сум го криела моето мислење и мојот став, затоа колега Бучковски не знам од кога вие се претворивте во Баба Ванѓа, па гатате кој што кажал и дали некој кажал нешто. Вие почитуван колега се прославивте само со едно нешто: со бегање од правдата, со заобиколување на законот и тоа е вашата специјалност. Не е во ред да импутирате на вашите колеги работи кои што не сте ги слушнале и не сте ги виделе. </w:t>
      </w:r>
    </w:p>
    <w:p>
      <w:pPr>
        <w:pStyle w:val="Normal"/>
        <w:spacing w:before="60" w:after="0"/>
        <w:jc w:val="both"/>
        <w:rPr/>
      </w:pPr>
      <w:r>
        <w:rPr>
          <w:rFonts w:cs="Arial" w:ascii="Arial" w:hAnsi="Arial"/>
          <w:b/>
          <w:sz w:val="20"/>
          <w:szCs w:val="20"/>
          <w:lang w:val="mk-MK"/>
        </w:rPr>
        <w:t>Рафис Алит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пратеникот Бучковски Владо, повелете.</w:t>
      </w:r>
    </w:p>
    <w:p>
      <w:pPr>
        <w:pStyle w:val="Normal"/>
        <w:spacing w:before="60" w:after="0"/>
        <w:jc w:val="both"/>
        <w:rPr/>
      </w:pPr>
      <w:r>
        <w:rPr>
          <w:rFonts w:cs="Arial" w:ascii="Arial" w:hAnsi="Arial"/>
          <w:b/>
          <w:sz w:val="20"/>
          <w:szCs w:val="20"/>
          <w:lang w:val="mk-MK"/>
        </w:rPr>
        <w:t>Владо Бучковски:</w:t>
      </w:r>
      <w:r>
        <w:rPr>
          <w:rFonts w:cs="Arial" w:ascii="Arial" w:hAnsi="Arial"/>
          <w:sz w:val="20"/>
          <w:szCs w:val="20"/>
          <w:lang w:val="mk-MK"/>
        </w:rPr>
        <w:t xml:space="preserve"> Госпоѓо Бонева вие не ме демантиравте. Јас не ни спомнав за викотниците низ ходниците, кога сте го слушнале ова решение, ниту за тоа дека ова можат веројатно да понудат против кандидатите со ВМРО-ДПМНЕ.  Јас не зборував за бугарските пасоши за вашето семејство. Вие ако сакате да зборуваме за таа тема ќе зборуваме друг пат. Но сега велите на судот. На судот ќе докажеме, како што докажавме се претхдоно и кој беше за празниците овде со бугарски автомобили. За тоа сакте ли да говориме? За синовите да зборуваме? Овие што не можат да влезат, како влегуваат вашите синови со бугарски автомобили. Не знам што имаат, но вие треба да докажете дека постои основано сомнение и за овој господин треба да ни докажете дека овој господин кој илјадници Македонци ги однародил и ги направил Бугари, заслужува да биде овде вие велите. Ние ви тврдиме дека не заслужува.</w:t>
      </w:r>
    </w:p>
    <w:p>
      <w:pPr>
        <w:pStyle w:val="Normal"/>
        <w:spacing w:before="60" w:after="0"/>
        <w:jc w:val="both"/>
        <w:rPr/>
      </w:pPr>
      <w:r>
        <w:rPr>
          <w:rFonts w:cs="Arial" w:ascii="Arial" w:hAnsi="Arial"/>
          <w:b/>
          <w:sz w:val="20"/>
          <w:szCs w:val="20"/>
          <w:lang w:val="mk-MK"/>
        </w:rPr>
        <w:t>Рафис Алит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роцедурално има пратеникот Бонева Силвана, повелете.</w:t>
      </w:r>
    </w:p>
    <w:p>
      <w:pPr>
        <w:pStyle w:val="Normal"/>
        <w:spacing w:before="60" w:after="0"/>
        <w:jc w:val="both"/>
        <w:rPr/>
      </w:pPr>
      <w:r>
        <w:rPr>
          <w:rFonts w:cs="Arial" w:ascii="Arial" w:hAnsi="Arial"/>
          <w:b/>
          <w:sz w:val="20"/>
          <w:szCs w:val="20"/>
          <w:lang w:val="mk-MK"/>
        </w:rPr>
        <w:t>Силвана Бонева:</w:t>
      </w:r>
      <w:r>
        <w:rPr>
          <w:rFonts w:cs="Arial" w:ascii="Arial" w:hAnsi="Arial"/>
          <w:sz w:val="20"/>
          <w:szCs w:val="20"/>
          <w:lang w:val="mk-MK"/>
        </w:rPr>
        <w:t xml:space="preserve"> Почитуван потпретседателе, ве молам почитуван потпретседателе да го предупредите колегата Бучковски кога изнесува овде невистини и кога ги вплеткува семејствата на коелгите пратеници во неговите замислени креации за импутации, за девалвирање на личностите на колегите пратеници.  Нека излезе, нека не се крие зад оваа собраниска говорница, нека си доаѓа на рочиштата како што треба во судот, без да бега да ја заобиколува правдата и се ќе биде во ред. А не така, ќе излезе на говорница ќе се изнакаже што ќе му текне, а потоа ќе бега од судот. </w:t>
      </w:r>
    </w:p>
    <w:p>
      <w:pPr>
        <w:pStyle w:val="Normal"/>
        <w:spacing w:before="60" w:after="0"/>
        <w:jc w:val="both"/>
        <w:rPr/>
      </w:pPr>
      <w:r>
        <w:rPr>
          <w:rFonts w:cs="Arial" w:ascii="Arial" w:hAnsi="Arial"/>
          <w:b/>
          <w:sz w:val="20"/>
          <w:szCs w:val="20"/>
          <w:lang w:val="mk-MK"/>
        </w:rPr>
        <w:t>Рафис Алит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бор има пратеникот Шекеринска Радмила, повелете.</w:t>
      </w:r>
    </w:p>
    <w:p>
      <w:pPr>
        <w:pStyle w:val="Normal"/>
        <w:spacing w:before="60" w:after="0"/>
        <w:jc w:val="both"/>
        <w:rPr/>
      </w:pPr>
      <w:r>
        <w:rPr>
          <w:rFonts w:cs="Arial" w:ascii="Arial" w:hAnsi="Arial"/>
          <w:b/>
          <w:sz w:val="20"/>
          <w:szCs w:val="20"/>
          <w:lang w:val="mk-MK"/>
        </w:rPr>
        <w:t>Радмила Шекеринска:</w:t>
      </w:r>
      <w:r>
        <w:rPr>
          <w:rFonts w:cs="Arial" w:ascii="Arial" w:hAnsi="Arial"/>
          <w:sz w:val="20"/>
          <w:szCs w:val="20"/>
          <w:lang w:val="mk-MK"/>
        </w:rPr>
        <w:t xml:space="preserve"> 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га пратеничка група на ВМРО-ДПМНЕ немаше аргументи да го брани изборот на господин Велиу, ако не се лажам, тогаш говореа за мене и за другите пратеници. Сега кога немаат аргументи да го бранат господинот Ѓорѓиевски, зборуваат за себе. Едно станува јасно. Ова е слаба кандидатура. Најблаго речено контраверзна. Затоа, чувме многу  за навреди, за судски процеси и т.н. Не чувме ниту еден аргумент, ниту еден демант, еве и не ви барам аргументи. Ниту еден демант. Не, господинот Ѓорѓиевски не е тој адвокат кој посредуваше издавање на бугарски пасоши. Јас тоа не го чув. Чувме многу други работи, но јас не чув кое е мислењето и на госпоѓата Бонева дека смета дека господинот Ѓорѓиевски ќе биде одличен директор на Агенцијата за заштита на лични податоци. Тоа покажува дека околу кандидатурата очигледно постојат поделени мислења и има голем број на аргументи поради кој треба да размислиме за подобро, пред да го притиснеме зеленото копче. Јас сакам само да потсетам дека оваа институција Дирекцијата за заштита на лични податоци е повторно уште еден од оние регулаторни тела, кој ашто би требала да ги штити граѓаните од државата. Тоа е уште еден аргумент плус во полза на изборот на луѓе кои нема да бидат партиски определени. Затоа ќе барам одговор на неколку реторички прашања, а знам дека нема да го добијам: Дали овој господин кој што е предложен за директор на Дирекцијата за лични податоци е истиот човек кој беше член на Извршниот комитет на ВМРО-ДПМНЕ. Дали е или не е. Ако не е, се извинувам, ќе си седнам и се повлекувам. Ама ако е, како можете ваков кандидат да вадите да биде прв човек на Дирекцијата со која токму граѓаните треба да се бранат од вас, од нас, од било кој. На кој начин тој ќе ги заштити личнит еподатоци на граѓаните. Еве што пишува во Законот: „заради вршење надзор над законитоста на преземените активности при обработување на личнит еподатоци и нивна заштита, се формира Дирекцијата“. Од кого ќе штити? Не ги штити граѓаните од други граѓани. Ги штити од власта. Еве што вели подетално челнот 41. Вели: директорот, односно Дирекцијата треба да ги истражува и да има пристап до зборките на лични податоци, кој што се оформени од контролорот по вид на субјекти и цели. </w:t>
      </w:r>
    </w:p>
    <w:p>
      <w:pPr>
        <w:pStyle w:val="Normal"/>
        <w:spacing w:before="60" w:after="0"/>
        <w:jc w:val="both"/>
        <w:rPr>
          <w:rFonts w:ascii="Arial" w:hAnsi="Arial" w:cs="Arial"/>
          <w:sz w:val="20"/>
          <w:szCs w:val="20"/>
          <w:lang w:val="mk-MK"/>
        </w:rPr>
      </w:pPr>
      <w:r>
        <w:rPr>
          <w:rFonts w:cs="Arial" w:ascii="Arial" w:hAnsi="Arial"/>
          <w:sz w:val="20"/>
          <w:szCs w:val="20"/>
          <w:lang w:val="mk-MK"/>
        </w:rPr>
        <w:t>Секој податок кој се злоупотребува на ангро во Република Македонија треба да го контролира и да го казни токму Дирекцијата. Сега кој ќе контролира, кој ќе казнува. Вмровецот - сега дозволете ми слободно, попластично да објаснам - вмровецот Димитар ќе го контролира вмровецот на пример Сашо? Или ќе го казни не дај Боже? Дали вмровецот Димитар ќе го контролира и ќе го казни дури и оној министер од ДУИ кој не се спротивстави на пример на срамната пракса на оние камери во болници кои буквално ги  уништуваат приватноста и достоинството на граѓаните. Тоа се истите тие камери за кои имаше пари власта, а немаше пари да набави цитостатици и опрема. Дали вмровецот Димитар ќе се спротивстави и ќе ја казни вмровката Гордана кога се злоупотребуваат снимките од камерите кои стигнаа на секој чекор и во првите два месеци ќе се потсетите, бидејќи за тоа еднаш за тоа дискутиравме, никој не сакаше да преземе одговорнсот, сите се оденсувавме како да не поминуваме по улици и како да не гледаме што се случува. Во многу држави во светот има такви камери и тие такви камери ги поставува државата, ама точно се знае кој ги поставува, точно се знае за кои намери и никој не се крие. 60 дена криење од страна на Министерството за внатрешни работи покажуваат дека немрите не се добри. Инаку, ако имаме веќе толку камери, како ни се случува серија на насилства, серија на убиства низ Македонија да останат не казнети и ако криминалецот не се пријави да каже јас ги убив овие лица, Министерството за внатрешни работи нема да  успее да ги најде. Зошто ни се камерите? Јасно е зошто се и камерите и зошто е прислушкувањето по телефони: да се обезбеди приватна и партиска корист против законска и против устав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кој е Димитар Георгиевски, да не се навреди заради полесно само го користам негово прво име кој што до вчера со истите луѓе седел на седници на Извршен комитет и сега одеднаш  ќе се прави дека е независен од нив и ќе ги контролира. Дајте да бидеме чесни и да кажеме дека тоа е невозможно. Фактот дека предлагачот на точката излегува додека се води дебата за негови предлози доволно говори дека и самите членови на парламентарното мнозинство, и тие не се сигурни во предлогот што го дале и кој што денес мора да го бранат. Затоа денес има рекордни 4 пратеници од ВМРО ДПМНЕ, а рекордни 4 пратеници да бранат избор на претседател на Дирекцијата за заштита на лични податоци, а потпретседателот не реагира дека предлагачот на пример е излезен. Јас ќе продолж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динствениот аргумент кој што го кажуваше предлагачот кој што сеуште е отсутен е дека, замислете, кандидатот во целина ги исполнувал условите. </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 xml:space="preserve"> Сега предлагачот е присутен, а има и пратеници од ДУИ овде. </w:t>
      </w:r>
    </w:p>
    <w:p>
      <w:pPr>
        <w:pStyle w:val="Normal"/>
        <w:spacing w:before="60" w:after="0"/>
        <w:jc w:val="both"/>
        <w:rPr/>
      </w:pPr>
      <w:r>
        <w:rPr>
          <w:rFonts w:cs="Arial" w:ascii="Arial" w:hAnsi="Arial"/>
          <w:b/>
          <w:sz w:val="20"/>
          <w:szCs w:val="20"/>
          <w:lang w:val="mk-MK"/>
        </w:rPr>
        <w:t xml:space="preserve">Радмила Шекеринска: </w:t>
      </w:r>
      <w:r>
        <w:rPr>
          <w:rFonts w:cs="Arial" w:ascii="Arial" w:hAnsi="Arial"/>
          <w:sz w:val="20"/>
          <w:szCs w:val="20"/>
          <w:lang w:val="mk-MK"/>
        </w:rPr>
        <w:t xml:space="preserve">Се извинувам господине потпретседтел, ама молчевте додека не беше присутен, а сега кога влезе потрчавте да ми влезете во збор. Очекувам 15 секунди да ми ги врат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нимавајте, во целина ги исполнувал условите. Демек, ако ги исполнува условите, тоа е голем плус. Тоа само покажува дека за сите оние претходни точки имаше кандидати кои не ги задоволуваа ни условите законски пропишани. Сега, Деан бил правник, Димитар Георгиевски бил правник и имал искуство во правни работи. Еве, да погледнеме што пишува во биографијата нагосподинот Георгиевски. Во биографијата нормално не стои дека бил член на извршниот комитет на ВМРО ДПМНЕ, не знаеме - знаеме како станал член, кога на господинот Груевски му помогна во битката со Љубчо Георгиевски заслужил. Не знаеме зошто престанал да биде член на извршниот комитет. Нели добро работеле, нели 2006 година биле добиени изборите. Никој не кажува зошто одеднаш господинот Георгиевски веќе не бил достоен и член на извршен комитет да биде, затоа сега се зголемуваат шпекулаците кои велат разрешен е меѓу другото заради тоа што неговото име станало синоним за издавање на бугарски пасоши. Сега, замислете, јас нема да говорам за тоа дали работел или не работел за бугарските тајни служби, не можеме да констатираме и тоа е најголемиот проблем со нашата лустрација, ќе зборуваме кој работел за овдешните служби, ама не знаеме кој работел за тајните служби во туѓи држави. Тие не се лустрирани, тие можат денес да се инфилтрираат во државните институции и никому ништо. Никој не кажува дали господинот Георгиевски има еден или два пасоша, дали ако денес ги злоупотреби личните податоци утре ќе бега како поранешниот сојузник и советник, подреден на господинот Груевски, Даравелски, па нема да го наоѓаме никако. Па затоа нема да го наоѓаме, затоа што толку лесно се даваат на функционерите двојни пасоши и толку лесно ги регрутираме во државната служба што нема шанси да се спасиме. </w:t>
      </w:r>
    </w:p>
    <w:p>
      <w:pPr>
        <w:pStyle w:val="Normal"/>
        <w:spacing w:before="60" w:after="0"/>
        <w:jc w:val="both"/>
        <w:rPr>
          <w:rFonts w:ascii="Arial" w:hAnsi="Arial" w:cs="Arial"/>
          <w:sz w:val="20"/>
          <w:szCs w:val="20"/>
          <w:lang w:val="mk-MK"/>
        </w:rPr>
      </w:pPr>
      <w:r>
        <w:rPr>
          <w:rFonts w:cs="Arial" w:ascii="Arial" w:hAnsi="Arial"/>
          <w:sz w:val="20"/>
          <w:szCs w:val="20"/>
          <w:lang w:val="mk-MK"/>
        </w:rPr>
        <w:t>Сега интересен е членот 41 кој вели дека директорот односно дирекцијата води евиденција за извршен пренос на лични податоци во други држави. Сега сфаќате дека не е сеедно дали господинот Георгиевски има дупли државјанства, сфаќате дека воопшто не е сеедно тоа дали посредувал или непосредувал при издавање на бугарски пасош. Се однесува парламентарното мнозинство како овие дирекции да се буквално поделба на канцеларии и фотелји. Знаете луѓе, многу сериозна работа е ова, сериозно кршење на човековите права ни се случува веќе во Република Македонија. Дирекцијата можам да потпишам дека од утре  ќе стане безгласна буква, која никогаш нема да се спротивстави ни на тајни снимања ни на злоупотреби спротивни со закон на овие материјали, ни на целосно поништување на човековите права и нивна зашти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полнителниот податок кој го имаме е дека господинот Георгиевски можеби веќе не бил член на извршниот комитет, ама и тој по правило како сите вмровски функционери учествувал лво неколку органи, член на ова, член на тоа, меѓу другото му бил советник на довчерашниот директор од ВМРО ДПМНЕ Ване Цветановски, господинот кој денес тврди дека Владата на Груевски стимулира перење на пари и организиран криминал. Кој кого советува веќе не ми е јасно, откако е сменет се разби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јас би апелирала малку да размислиме кога паќет од доверливи информации ќе му дадеме во рака на човек кој има ваква биографија и вакво минато. Благодарам. </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 xml:space="preserve">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плика има пратеникот Николиќ Мазнева Косана. </w:t>
      </w:r>
    </w:p>
    <w:p>
      <w:pPr>
        <w:pStyle w:val="Normal"/>
        <w:spacing w:before="60" w:after="0"/>
        <w:jc w:val="both"/>
        <w:rPr/>
      </w:pPr>
      <w:r>
        <w:rPr>
          <w:rFonts w:cs="Arial" w:ascii="Arial" w:hAnsi="Arial"/>
          <w:b/>
          <w:sz w:val="20"/>
          <w:szCs w:val="20"/>
          <w:lang w:val="mk-MK"/>
        </w:rPr>
        <w:t xml:space="preserve">Косана Николиќ Мазнева: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шеќеринска драго ми е што се јавивте и искрено жалам што не сте член на Комисијата за избори и именување. Во нашата комисија членуваат луѓе од парламентарното мнозинство, луѓе од опозицијата, исто така имаме и наши колеги од ДУИ и останатите политички партии, имаме навистина сериозен пристап кога ги разгледуваме сите овие апликации за одредени назначувања на директори на агенции,или некои други тела. </w:t>
      </w:r>
    </w:p>
    <w:p>
      <w:pPr>
        <w:pStyle w:val="Normal"/>
        <w:spacing w:before="60" w:after="0"/>
        <w:jc w:val="both"/>
        <w:rPr/>
      </w:pPr>
      <w:r>
        <w:rPr>
          <w:rFonts w:cs="Arial" w:ascii="Arial" w:hAnsi="Arial"/>
          <w:sz w:val="20"/>
          <w:szCs w:val="20"/>
          <w:lang w:val="mk-MK"/>
        </w:rPr>
        <w:t xml:space="preserve">Она што би сакала да ви кажам дека навистина е импознантно е СВ и сите овие документи кои ги имаме добиено и внимателно ги разгледавме и останатите, освен уверението за државјанство, потврда за  работно искуство, потврда дека не е изречена мерка на безбедност, забрана за вршење на дејност и професија, потврда од Основниот суд во Струмица дека е извршена проверка во прекршочно и кривично одделение при овој суд дека нема никаква забрна за вршење на дејност, професија или должност. Исто така, имаме и потврда од Комисијата за верификација на фактите каде што лицето Димитар Георгиевски одговорно изјавува дека не соработувал со органите на државната безбедност во периодот опфатен со законот за определување на дополнителен услов за вршење на јавна функција. Се гледа јасно дека има заверено уверение, дека против лицето Димитар Георгиевски нема обвинителен акт кој влегува во правна сила, ниту пак е донесена неправосилно осудителна пресуда итн. Јас не знам врз основа на кои аргументи и факти вие зборувате. Целокупната документација ја имаат сите членови од Комисијата за прашања на изборите и именувања, разгледана е внимателно. Она што  можев да го слушнам и од вашите колеги од опозицијата како аргументи и факти нема ништо друго освен едно бледо уништување на една личност која сакаме да ја назначиме да биде директор на една ваква исклучително важна институција. Она што го тврдите како аргумент е дека посредувал во издавање на бугарски пасоши. Јас сметам тоа и да е така, значи не знаеме дали е така или не е така, на крајот на краиштата и да е така, се работи за лице кое е  адвокат и кое дава услуги на лица на кои едноставно им била потребна одредена услуга. На крајот на краиштата, многу адвокати кои посредуваат во добивање на американска виза или пасош, зошто би било спорно едно вакво лице кога се работи за бугарски пасош и каков и да е, би имало вакви лоши реакции. Едноставно ви тврдам најодговорно дека ова лице не е член на извршниот комитет на партијата, тоа можат да го проверат и граѓаните на Република Македонија, затоа што на веб страницата на партијата точно се означени лицата кои се членови на извршниот комитет на партијата и сигурен сум дека согласно сите законски прописи ова лице успешно ќе ја врши оваа дејност. Благодарам. </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 xml:space="preserve"> Благодар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пратеникот Шекеринска Радмила, повелете. </w:t>
      </w:r>
    </w:p>
    <w:p>
      <w:pPr>
        <w:pStyle w:val="Normal"/>
        <w:spacing w:before="60" w:after="0"/>
        <w:jc w:val="both"/>
        <w:rPr/>
      </w:pPr>
      <w:r>
        <w:rPr>
          <w:rFonts w:cs="Arial" w:ascii="Arial" w:hAnsi="Arial"/>
          <w:b/>
          <w:sz w:val="20"/>
          <w:szCs w:val="20"/>
          <w:lang w:val="mk-MK"/>
        </w:rPr>
        <w:t xml:space="preserve">Радмила Шекеринска: </w:t>
      </w:r>
      <w:r>
        <w:rPr>
          <w:rFonts w:cs="Arial" w:ascii="Arial" w:hAnsi="Arial"/>
          <w:sz w:val="20"/>
          <w:szCs w:val="20"/>
          <w:lang w:val="mk-MK"/>
        </w:rPr>
        <w:t xml:space="preserve">Благодарам. </w:t>
      </w:r>
    </w:p>
    <w:p>
      <w:pPr>
        <w:pStyle w:val="Normal"/>
        <w:spacing w:before="60" w:after="0"/>
        <w:jc w:val="both"/>
        <w:rPr/>
      </w:pPr>
      <w:r>
        <w:rPr>
          <w:rFonts w:cs="Arial" w:ascii="Arial" w:hAnsi="Arial"/>
          <w:sz w:val="20"/>
          <w:szCs w:val="20"/>
          <w:lang w:val="mk-MK"/>
        </w:rPr>
        <w:t xml:space="preserve">И благодарам на колешката што официјално и во име на пратеничката група на ВМРО ДПМНЕ реално ни потврди дека кандидатот Георгиевски работел како адвокат кој што посредувал во издавање на бугарски пасоши. Кога ВМРО ДПМНЕ ќе ви каже „и да е така“, преводот на македонски е така е. Трјца од ВМРО ДПМНЕ до сега дискутираа, ниту еден не демантираше дека господинот е посредник за издавање на бугарски пасоши и тоа што за вас издавање на бугарски пасоши и вадење на американска виза е едно исто, тоа е веќе друг проблем, за тоа не сакам да дискутирам. Еве ви ги документите, медиумски докажуваат дека господинот Георгиевски - јас тоа многу внимателно го кажав - од 2004 до 2006 година бил член на извршнот комитет и прашував зошто одеднаш престанал да биде. Го спремавте за дирекцијата или што? Најинтересно е тоа што вие велите во право сте, навистина не можеме да добиеме потврда дека не работел за тајни служби, бидејќи господинот не е пријателот на Груевски, приватен, куќен, кој во слободно време е новинар, па за пет минути да добие потврда од службите дека не е или не е нивен соработник. Главниот проблем. . . </w:t>
      </w:r>
    </w:p>
    <w:p>
      <w:pPr>
        <w:pStyle w:val="Normal"/>
        <w:spacing w:before="60" w:after="0"/>
        <w:jc w:val="both"/>
        <w:rPr/>
      </w:pPr>
      <w:r>
        <w:rPr>
          <w:rFonts w:cs="Arial" w:ascii="Arial" w:hAnsi="Arial"/>
          <w:b/>
          <w:sz w:val="20"/>
          <w:szCs w:val="20"/>
          <w:lang w:val="mk-MK"/>
        </w:rPr>
        <w:t>Рафис Алит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плика има пратеникот Андов Стојан, повелете. </w:t>
      </w:r>
    </w:p>
    <w:p>
      <w:pPr>
        <w:pStyle w:val="Normal"/>
        <w:spacing w:before="60" w:after="0"/>
        <w:jc w:val="both"/>
        <w:rPr/>
      </w:pPr>
      <w:r>
        <w:rPr>
          <w:rFonts w:cs="Arial" w:ascii="Arial" w:hAnsi="Arial"/>
          <w:b/>
          <w:sz w:val="20"/>
          <w:szCs w:val="20"/>
          <w:lang w:val="mk-MK"/>
        </w:rPr>
        <w:t xml:space="preserve">Стојан Андов: </w:t>
      </w:r>
      <w:r>
        <w:rPr>
          <w:rFonts w:cs="Arial" w:ascii="Arial" w:hAnsi="Arial"/>
          <w:sz w:val="20"/>
          <w:szCs w:val="20"/>
          <w:lang w:val="mk-MK"/>
        </w:rPr>
        <w:t xml:space="preserve"> Господине пот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м прво нешто да разјасниме околу лустрацијата. Сакам да ви кажам дека сите гласаа за тој закон овде и сите знаат дека тој закон не може да се употреби како средство за борба против странски шпиони овде. Нема таква основа и нема таква намена. Борбата против странски шпиони мора да ја води нашата контраразузнавачка служба, обвинителството и Судот и да не го спомнуваме Законот за лустрација во тој контек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овој кандидат, јас мислам дека од целата дискусија произлегува дека за вакво место како што е увидот во личните податоци на граѓаните и нивната заштита не треба да предлагате контраверзни личности за кои можат основани сомневања да искажат голем број граѓани и да речеме и опозицијата. Вакви места треба да се покриваат консенсуално со луѓе кои не можат на овој начин. . .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не му пречам на некој што кажувам? Господине потпретседателе, да продолжам? </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 xml:space="preserve">Продолжете, имате реплика. </w:t>
      </w:r>
    </w:p>
    <w:p>
      <w:pPr>
        <w:pStyle w:val="Normal"/>
        <w:spacing w:before="60" w:after="0"/>
        <w:jc w:val="both"/>
        <w:rPr/>
      </w:pPr>
      <w:r>
        <w:rPr>
          <w:rFonts w:cs="Arial" w:ascii="Arial" w:hAnsi="Arial"/>
          <w:b/>
          <w:sz w:val="20"/>
          <w:szCs w:val="20"/>
          <w:lang w:val="mk-MK"/>
        </w:rPr>
        <w:t xml:space="preserve">Стојан Андов: </w:t>
      </w:r>
      <w:r>
        <w:rPr>
          <w:rFonts w:cs="Arial" w:ascii="Arial" w:hAnsi="Arial"/>
          <w:sz w:val="20"/>
          <w:szCs w:val="20"/>
          <w:lang w:val="mk-MK"/>
        </w:rPr>
        <w:t xml:space="preserve">Многу поголем степен на меѓусебно разбирање да има, да не доаѓа до ваква компромитација на личностите. Не е добро сега за тој господин Димитар Георгиевски кој јас лично не го познавам да си ги измеруваме аргументите дали било вака или така, вака или така пишувало, вие треба да знаете, и самиот предлагач, дека така пишувало и треба да знаете дека ќе дојде овде на дискусија. Таков однос и кон човекот не е коректен, а мислам дека не е коректно, и да биде усвоено тоа, со такви сомневања да биде вршењето на должноста, тој ќе биде цело време оптоварен со недоверба и тоа воопшто треба да се избегнува. Овде е фрлена коцката и да се испокараме, но така не чини. Благодарам. </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 xml:space="preserve"> 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плика има пратеникот Димовски Илија. </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 xml:space="preserve"> Најмалку дискутираме за тоа што е во биографијата, најмалку водиме сметка кој на кого му дава реплика, дали има право да дава дополненија или да отстранува неточни информации ит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не ми е многу жал госпоѓо Шекеринска што токму вие на денешнава седница предничите со навредите и шпекулациите кои ги пласирате во јавност. Се спомна Законот за лустрација како средство за борба против странските служби, веројатно тука подразбирате и контраобавештајната служба на ЈНА, а не само на странските служби на било кои армии и искрено многу ми е жал што дури почит кон постари луѓе нема, кога зборуваат постарите луѓе целата пратеничка група на СДСМ се кикоти напред. Меѓутоа, кои се причините веројатно колегите од СДСМ ќе можат да одговор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повторам, апсолутно стојам на ова тврдење и ништо не лажам, додека господинот Андов зборуваше целата пратеничка група на СДСМ, посебно вториот ред на СДСМ се смееше прилично гласно (реакц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но ми е мене зошто се смеевте и на господинот Андов му е јасно зошто се смее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повторам, кандидатот Димитар Георгиевски ги исполнува сите услови предвидени со закон. Секое продолжување со шпекулации понатаму претставува злоупотреба на законската постапка. Шпекулирањето со податоци за луѓе кои не се овде и кои не можат ниту да се бранат, ниту да потврдат ниту да негираат претставува група злоупотреба. Ако сте толку силни, ве молам, повелете надвор, дајте изјава, за да можете со човекот да се разберете пред суд, а не како неколку од вас кои и по 10, 15, 20 пати, не одат на судские процеси каде што треба да ја потврдат вистинитоста и точноста на вашите изјави. </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 xml:space="preserve"> 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Процедурално има заменик координаторот Николов Марјанчо, повелете.</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цедуралната забелешка е до вас, колегата Димовски користеше реплика по Деловникот на Собранието на Република Македонија, немаше право да се обраќа кон пратеничката група на СДСМ, затоа што соглсно Деловникот, ако имате реплика треба да се обратите, да дополните или да исправите пратеник кој што зборувал. Тој нема право да се обраќа кон пратеничката група и притоа да манипулира и навредува пратеничката група, а притоа да се повикува на коректност. Ако е коректен, не треба да го прави она за шт ги обвинува другите и затоа требаше да го опоменете. Додека зборуваше господинот Стојан Андов цело време му дофрлуваше со недолични зборови, а овде нас не обвинува дека сме се сме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ве молам како потпретседател секогаш кога се крши Деловникот да ги опоменувате колегите пратеници да не излегуваат надвор од она што им е доделено со истото, бидејќи веќе знаерме на кој начин имаше дебата околу Деловникот. Инаку, ваквите настапи не одат во прилог на добра соработка во Собранието. </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кму затоа, кога зборува еден пратеник од било која пратеничка група треба внимателно да се слушаме еден со друг, а не да правиме муабет во пратенички групи.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цедурално има збор координаторот на пратеничката група на ВМРО ДПМНЕ Силвана Бонева, повелете. </w:t>
      </w:r>
    </w:p>
    <w:p>
      <w:pPr>
        <w:pStyle w:val="Normal"/>
        <w:spacing w:before="60" w:after="0"/>
        <w:jc w:val="both"/>
        <w:rPr/>
      </w:pPr>
      <w:r>
        <w:rPr>
          <w:rFonts w:cs="Arial" w:ascii="Arial" w:hAnsi="Arial"/>
          <w:b/>
          <w:sz w:val="20"/>
          <w:szCs w:val="20"/>
          <w:lang w:val="mk-MK"/>
        </w:rPr>
        <w:t xml:space="preserve">Силвана Бонева: </w:t>
      </w:r>
      <w:r>
        <w:rPr>
          <w:rFonts w:cs="Arial" w:ascii="Arial" w:hAnsi="Arial"/>
          <w:sz w:val="20"/>
          <w:szCs w:val="20"/>
          <w:lang w:val="mk-MK"/>
        </w:rPr>
        <w:t>Благодарам почитуван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викувам на взаемно почитување како што кажа колегата Марјанчо Николов нека биде така. Дали имаше или немаше смеење од страна на колегите, не треба никого да спомнуваме што не е во оваа сала, што не може да се одбрани со свои аргументи и тогаш да бидеме чесни едни кон други. Значи повикувам на взаемно почитување ако сакаме и од другата страна да го имаме тоа. </w:t>
      </w:r>
    </w:p>
    <w:p>
      <w:pPr>
        <w:pStyle w:val="Normal"/>
        <w:spacing w:before="60" w:after="0"/>
        <w:jc w:val="both"/>
        <w:rPr>
          <w:rFonts w:ascii="Arial" w:hAnsi="Arial" w:cs="Arial"/>
          <w:sz w:val="20"/>
          <w:szCs w:val="20"/>
          <w:lang w:val="mk-MK"/>
        </w:rPr>
      </w:pPr>
      <w:r>
        <w:rPr>
          <w:rFonts w:cs="Arial" w:ascii="Arial" w:hAnsi="Arial"/>
          <w:sz w:val="20"/>
          <w:szCs w:val="20"/>
          <w:lang w:val="mk-MK"/>
        </w:rPr>
        <w:t>Ако подметнуваме постојано, ако дофрлуваме непотребно тогаш нормално е да се создаде атмосфера каква што се создава во Собранието. Благодарам.</w:t>
      </w:r>
    </w:p>
    <w:p>
      <w:pPr>
        <w:pStyle w:val="Normal"/>
        <w:spacing w:before="60" w:after="0"/>
        <w:jc w:val="both"/>
        <w:rPr/>
      </w:pPr>
      <w:r>
        <w:rPr>
          <w:rFonts w:cs="Arial" w:ascii="Arial" w:hAnsi="Arial"/>
          <w:b/>
          <w:sz w:val="20"/>
          <w:szCs w:val="20"/>
          <w:lang w:val="mk-MK"/>
        </w:rPr>
        <w:t>Рафис Алит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и јас апелирам и не би сакал да дојде до тоа да му биде одземен збор на некој што се јавува за реплика, а всушност не реплицира.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пратеникот Радмила Шекеринска.</w:t>
      </w:r>
    </w:p>
    <w:p>
      <w:pPr>
        <w:pStyle w:val="Normal"/>
        <w:spacing w:before="60" w:after="0"/>
        <w:jc w:val="both"/>
        <w:rPr/>
      </w:pPr>
      <w:r>
        <w:rPr>
          <w:rFonts w:cs="Arial" w:ascii="Arial" w:hAnsi="Arial"/>
          <w:b/>
          <w:sz w:val="20"/>
          <w:szCs w:val="20"/>
          <w:lang w:val="mk-MK"/>
        </w:rPr>
        <w:t xml:space="preserve">Радмила Шекерин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Тројцата пратеници потврдија дека кандидатот работи на разнебитување на оваа држава на тој начин што дели или посредува при доделување на бугарски пасоши. Од таа партија, од која сака да се продаде за патриотска толку, меѓутоа, бидејќи беше споманто дека треба да се бориме против елементите на бившата КОС, јас ќе поставам само едно прашање. Дали ВМРО-ДПМНЕ се бори против елементите на бившата КОС на тој начин што шеф на Кабинетот на директорот на Управата за безбедност и разузнавање, еве го денешниот весник Тони Јакимовски е поранешен оперативец на КОС, поранешен член на контраразузнавачката служба на поранешна ЈНА итн, итн.</w:t>
      </w:r>
    </w:p>
    <w:p>
      <w:pPr>
        <w:pStyle w:val="Normal"/>
        <w:spacing w:before="60" w:after="0"/>
        <w:jc w:val="both"/>
        <w:rPr>
          <w:rFonts w:ascii="Arial" w:hAnsi="Arial" w:cs="Arial"/>
          <w:sz w:val="20"/>
          <w:szCs w:val="20"/>
          <w:lang w:val="mk-MK"/>
        </w:rPr>
      </w:pPr>
      <w:r>
        <w:rPr>
          <w:rFonts w:cs="Arial" w:ascii="Arial" w:hAnsi="Arial"/>
          <w:sz w:val="20"/>
          <w:szCs w:val="20"/>
          <w:lang w:val="mk-MK"/>
        </w:rPr>
        <w:t>Со вакви кадри ли ВМРО-ДПМНЕ ќе се бори против наследството на бившиот КОС, или половината во ВМРО се бивши косовци, а половината вадат бугарски пасоши. Тоа е изгледа нашата власт.</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пратенико Васко Шутаров, повелете.</w:t>
      </w:r>
    </w:p>
    <w:p>
      <w:pPr>
        <w:pStyle w:val="Normal"/>
        <w:spacing w:before="60" w:after="0"/>
        <w:jc w:val="both"/>
        <w:rPr/>
      </w:pPr>
      <w:r>
        <w:rPr>
          <w:rFonts w:cs="Arial" w:ascii="Arial" w:hAnsi="Arial"/>
          <w:b/>
          <w:sz w:val="20"/>
          <w:szCs w:val="20"/>
          <w:lang w:val="mk-MK"/>
        </w:rPr>
        <w:t xml:space="preserve">Васко Шутаров: </w:t>
      </w:r>
      <w:r>
        <w:rPr>
          <w:rFonts w:cs="Arial" w:ascii="Arial" w:hAnsi="Arial"/>
          <w:sz w:val="20"/>
          <w:szCs w:val="20"/>
          <w:lang w:val="mk-MK"/>
        </w:rPr>
        <w:t>Благодарам почитуван пот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Шекеринска Јанкоска, јас мислев дека ќе се сведеме само на улична лустрација. Вие денеска ја надмашивте таа улична лустрација за која што деновиве бевме сведок. Туку, да не губиме време околу тоа.</w:t>
      </w:r>
    </w:p>
    <w:p>
      <w:pPr>
        <w:pStyle w:val="Normal"/>
        <w:spacing w:before="60" w:after="0"/>
        <w:jc w:val="both"/>
        <w:rPr>
          <w:rFonts w:ascii="Arial" w:hAnsi="Arial" w:cs="Arial"/>
          <w:sz w:val="20"/>
          <w:szCs w:val="20"/>
          <w:lang w:val="mk-MK"/>
        </w:rPr>
      </w:pPr>
      <w:r>
        <w:rPr>
          <w:rFonts w:cs="Arial" w:ascii="Arial" w:hAnsi="Arial"/>
          <w:sz w:val="20"/>
          <w:szCs w:val="20"/>
          <w:lang w:val="mk-MK"/>
        </w:rPr>
        <w:t>Ве немаше на разгледувањето на Годишниот извештај на Дирекцијата за заштита на личнио податоци и жал ми е што не можевме да дебатираме по тој извештај. Едно од најсериозните прекршувања на Законот за лични податоци, стои во Извештајот за 2009 година, го направила коалицијата Сонце на 1 јуни 2008 година, чиј што претседател или лидер тогаш била госпоѓата Радмила Шекеринска.</w:t>
      </w:r>
    </w:p>
    <w:p>
      <w:pPr>
        <w:pStyle w:val="Normal"/>
        <w:spacing w:before="60" w:after="0"/>
        <w:jc w:val="both"/>
        <w:rPr>
          <w:rFonts w:ascii="Arial" w:hAnsi="Arial" w:cs="Arial"/>
          <w:sz w:val="20"/>
          <w:szCs w:val="20"/>
          <w:lang w:val="mk-MK"/>
        </w:rPr>
      </w:pPr>
      <w:r>
        <w:rPr>
          <w:rFonts w:cs="Arial" w:ascii="Arial" w:hAnsi="Arial"/>
          <w:sz w:val="20"/>
          <w:szCs w:val="20"/>
          <w:lang w:val="mk-MK"/>
        </w:rPr>
        <w:t>Да не се обраќаме како ВМРО-ци на СДСМ-ци, или обратно, да се обраќаме само на еден момент, како граѓани кон граѓани на Република Македонија. Сте им се обратиле на 1 јуни 2008 година на Благородна, на Илија, на Стојан, на Кирил, на Аднан, на Амди, на Рафис и сте им честитале роденден на 1 јуни 2008 година. Таа честитка не сите радо ја примиле. Имам едно реторичко прашање до вас и сакам да ми одговорите со да или не. Имате ли специјална служба во СДСМ за обработка на лични податоци, па ги откривте сите овие луѓе роден на 1 јуни и им честитавте роденден 2008 година, или имате специјално обучени професионалци, читај регулатори во институциите, па ви ги сервираа оваа податоци.</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ра реплика има пратеникот Радмила Шекеринска, повелете.</w:t>
      </w:r>
    </w:p>
    <w:p>
      <w:pPr>
        <w:pStyle w:val="Normal"/>
        <w:spacing w:before="60" w:after="0"/>
        <w:jc w:val="both"/>
        <w:rPr/>
      </w:pPr>
      <w:r>
        <w:rPr>
          <w:rFonts w:cs="Arial" w:ascii="Arial" w:hAnsi="Arial"/>
          <w:b/>
          <w:sz w:val="20"/>
          <w:szCs w:val="20"/>
          <w:lang w:val="mk-MK"/>
        </w:rPr>
        <w:t xml:space="preserve">Радмила Шекеринска: </w:t>
      </w:r>
      <w:r>
        <w:rPr>
          <w:rFonts w:cs="Arial" w:ascii="Arial" w:hAnsi="Arial"/>
          <w:sz w:val="20"/>
          <w:szCs w:val="20"/>
          <w:lang w:val="mk-MK"/>
        </w:rPr>
        <w:t>Ви благодарам колега што покажавте колку е различно практикувањето на власт на СДСМ и на ВМРО-ДПМНЕ, не сакајќи. Убедена сум дека не сакавте да ни упатите комплимент, ама директорот на Дирекцијата за заштита на лични податоци избран во времето на СДСМ немаше ниту дилема дали да санкционира ако е прекршен законот. Законот бил  прекршен, тоа било регистрирано и постои законска процедура.</w:t>
      </w:r>
    </w:p>
    <w:p>
      <w:pPr>
        <w:pStyle w:val="Normal"/>
        <w:spacing w:before="60" w:after="0"/>
        <w:jc w:val="both"/>
        <w:rPr>
          <w:rFonts w:ascii="Arial" w:hAnsi="Arial" w:cs="Arial"/>
          <w:sz w:val="20"/>
          <w:szCs w:val="20"/>
          <w:lang w:val="mk-MK"/>
        </w:rPr>
      </w:pPr>
      <w:r>
        <w:rPr>
          <w:rFonts w:cs="Arial" w:ascii="Arial" w:hAnsi="Arial"/>
          <w:sz w:val="20"/>
          <w:szCs w:val="20"/>
          <w:lang w:val="mk-MK"/>
        </w:rPr>
        <w:t>Јас се интересирам како ќе реагира господинот Димитар, членот на Извршниот комитет на ВМРО-ДПМНЕ кога податоците ќе бидат злоупотребени заради некаква цел. Внимавајте, вие велите дека податоците биле злоупотребени за да се честита роденден. Ќешки да ми честита ВМРО-ДПМНЕ, ама ВМРО-ДПМНЕ кога ги има податоците ги има за да рекетира, за да уценува, за да се заканува и за да се заплашува.</w:t>
      </w:r>
    </w:p>
    <w:p>
      <w:pPr>
        <w:pStyle w:val="Normal"/>
        <w:spacing w:before="60" w:after="0"/>
        <w:jc w:val="both"/>
        <w:rPr>
          <w:rFonts w:ascii="Arial" w:hAnsi="Arial" w:cs="Arial"/>
          <w:sz w:val="20"/>
          <w:szCs w:val="20"/>
          <w:lang w:val="mk-MK"/>
        </w:rPr>
      </w:pPr>
      <w:r>
        <w:rPr>
          <w:rFonts w:cs="Arial" w:ascii="Arial" w:hAnsi="Arial"/>
          <w:sz w:val="20"/>
          <w:szCs w:val="20"/>
          <w:lang w:val="mk-MK"/>
        </w:rPr>
        <w:t>Ова е втората разлика на која што ви благодарам што ме потсетивте.</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Никола Ќуркчиев, повелете.</w:t>
      </w:r>
    </w:p>
    <w:p>
      <w:pPr>
        <w:pStyle w:val="Normal"/>
        <w:spacing w:before="60" w:after="0"/>
        <w:jc w:val="both"/>
        <w:rPr/>
      </w:pPr>
      <w:r>
        <w:rPr>
          <w:rFonts w:cs="Arial" w:ascii="Arial" w:hAnsi="Arial"/>
          <w:b/>
          <w:sz w:val="20"/>
          <w:szCs w:val="20"/>
          <w:lang w:val="mk-MK"/>
        </w:rPr>
        <w:t>Никола Ќуркчиев:</w:t>
      </w:r>
      <w:r>
        <w:rPr>
          <w:rFonts w:cs="Arial" w:ascii="Arial" w:hAnsi="Arial"/>
          <w:sz w:val="20"/>
          <w:szCs w:val="20"/>
          <w:lang w:val="mk-MK"/>
        </w:rPr>
        <w:t xml:space="preserve"> Благодарам потпретседателе,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Оваа расправа е продолжеток на расправата која што траеше и на Комисијата за избори и именување и сигурно доколку некои работи расчистевме на Комисијата немаше денеска да има вакви дискусии.</w:t>
      </w:r>
    </w:p>
    <w:p>
      <w:pPr>
        <w:pStyle w:val="Normal"/>
        <w:spacing w:before="60" w:after="0"/>
        <w:jc w:val="both"/>
        <w:rPr>
          <w:rFonts w:ascii="Arial" w:hAnsi="Arial" w:cs="Arial"/>
          <w:sz w:val="20"/>
          <w:szCs w:val="20"/>
          <w:lang w:val="mk-MK"/>
        </w:rPr>
      </w:pPr>
      <w:r>
        <w:rPr>
          <w:rFonts w:cs="Arial" w:ascii="Arial" w:hAnsi="Arial"/>
          <w:sz w:val="20"/>
          <w:szCs w:val="20"/>
          <w:lang w:val="mk-MK"/>
        </w:rPr>
        <w:t>Несомнено е дека предложениот кандидат Димитар  Георгиевски како кандидат за оваа висока и значителна ...</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Ги молам пратениците кои сакаат да разменуваат мислења да излезат во ходник. Треба да имаме услови за да дебатираме.</w:t>
      </w:r>
    </w:p>
    <w:p>
      <w:pPr>
        <w:pStyle w:val="Normal"/>
        <w:spacing w:before="60" w:after="0"/>
        <w:jc w:val="both"/>
        <w:rPr/>
      </w:pPr>
      <w:r>
        <w:rPr>
          <w:rFonts w:cs="Arial" w:ascii="Arial" w:hAnsi="Arial"/>
          <w:b/>
          <w:sz w:val="20"/>
          <w:szCs w:val="20"/>
          <w:lang w:val="mk-MK"/>
        </w:rPr>
        <w:t xml:space="preserve">Никола Ќуркчиев: </w:t>
      </w:r>
      <w:r>
        <w:rPr>
          <w:rFonts w:cs="Arial" w:ascii="Arial" w:hAnsi="Arial"/>
          <w:sz w:val="20"/>
          <w:szCs w:val="20"/>
          <w:lang w:val="mk-MK"/>
        </w:rPr>
        <w:t>Навистина денешнава расправа можеби со право се води вака. Доколку добиевме материјал на Комисијата за избори и именувања малку порано, а не 20 минути по почетокот и таму ќе водевме расправи кои што ги слушаме денеск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несомнено е дека предложениот кандидат Димитар Георгиевски како кандидат за оваа исклучително сензибилна институција, крена високи критики, некој ќе ги нарече шпекулации, некој ќе рече вистини, јас и на Комисијата кажав дека жалам што никој не се обидува да ги демантира или да ги потврди сите овие работи кои што беа спомнати уште на комисијата.</w:t>
      </w:r>
    </w:p>
    <w:p>
      <w:pPr>
        <w:pStyle w:val="Normal"/>
        <w:spacing w:before="60" w:after="0"/>
        <w:jc w:val="both"/>
        <w:rPr>
          <w:rFonts w:ascii="Arial" w:hAnsi="Arial" w:cs="Arial"/>
          <w:sz w:val="20"/>
          <w:szCs w:val="20"/>
          <w:lang w:val="mk-MK"/>
        </w:rPr>
      </w:pPr>
      <w:r>
        <w:rPr>
          <w:rFonts w:cs="Arial" w:ascii="Arial" w:hAnsi="Arial"/>
          <w:sz w:val="20"/>
          <w:szCs w:val="20"/>
          <w:lang w:val="mk-MK"/>
        </w:rPr>
        <w:t>Беше споменато дали овој кандидат посредувал при издавање на странски визи на една наша соседна држава, дека дури тоа толку успешно сакал да го прави па отворил дури и адвокатска канцеларија во таа држава. Дали овој ист кандидат, како што беше веќе кажано е член на Извршниот комитет од 2004 до 2006 година итн, итн.</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емногу сомнежи се јавуваат кај овој кандидат. Премногу, меѓутоа премалку демант. Сеуште никој не реагирал или не станал и јавно да каже дали овој предложен кандидат има партиска книшка или нема. Може да стане било кој, особено предлагачот и да каже овој кандидат нема партиска книшка и толку, работата ќе заврши во тој дел.</w:t>
      </w:r>
    </w:p>
    <w:p>
      <w:pPr>
        <w:pStyle w:val="Normal"/>
        <w:spacing w:before="60" w:after="0"/>
        <w:jc w:val="both"/>
        <w:rPr>
          <w:rFonts w:ascii="Arial" w:hAnsi="Arial" w:cs="Arial"/>
          <w:sz w:val="20"/>
          <w:szCs w:val="20"/>
          <w:lang w:val="mk-MK"/>
        </w:rPr>
      </w:pPr>
      <w:r>
        <w:rPr>
          <w:rFonts w:cs="Arial" w:ascii="Arial" w:hAnsi="Arial"/>
          <w:sz w:val="20"/>
          <w:szCs w:val="20"/>
          <w:lang w:val="mk-MK"/>
        </w:rPr>
        <w:t>Дали сите овие нешта почитувани колеги ве прават мирни доколку се вистините. Дали сметате дека еден ваков кандидат може да ја обавува независно функцијата за која што е предложен. Што ако само дел од сето ова за што се споменува, за што денеска дискутираме е вистина. Воведуваме нови правила на игра кои што не завршуваат така едноставно и смешно. Ако основната задача на директорот на дирекцијата е заштита на личните податоци на граѓаните, а основното начело на обработка на тие лични податоци треба да е законска, треба да е конкретна, треба да е за јасни цели со право колегите го поставуваат прашањето дали сите овие нешта се вистинити или не.</w:t>
      </w:r>
    </w:p>
    <w:p>
      <w:pPr>
        <w:pStyle w:val="Normal"/>
        <w:spacing w:before="60" w:after="0"/>
        <w:jc w:val="both"/>
        <w:rPr>
          <w:rFonts w:ascii="Arial" w:hAnsi="Arial" w:cs="Arial"/>
          <w:sz w:val="20"/>
          <w:szCs w:val="20"/>
          <w:lang w:val="mk-MK"/>
        </w:rPr>
      </w:pPr>
      <w:r>
        <w:rPr>
          <w:rFonts w:cs="Arial" w:ascii="Arial" w:hAnsi="Arial"/>
          <w:sz w:val="20"/>
          <w:szCs w:val="20"/>
          <w:lang w:val="mk-MK"/>
        </w:rPr>
        <w:t>Овие информации кои што ги слушаме денес, ни даваат за право кои што ги слушавме на Комисијата, да се запрашаме дали кандидатот така лесно ќе ја злоупотреби и оваа функцијата.</w:t>
      </w:r>
    </w:p>
    <w:p>
      <w:pPr>
        <w:pStyle w:val="Normal"/>
        <w:spacing w:before="60" w:after="0"/>
        <w:jc w:val="both"/>
        <w:rPr>
          <w:rFonts w:ascii="Arial" w:hAnsi="Arial" w:cs="Arial"/>
          <w:sz w:val="20"/>
          <w:szCs w:val="20"/>
          <w:lang w:val="mk-MK"/>
        </w:rPr>
      </w:pPr>
      <w:r>
        <w:rPr>
          <w:rFonts w:cs="Arial" w:ascii="Arial" w:hAnsi="Arial"/>
          <w:sz w:val="20"/>
          <w:szCs w:val="20"/>
          <w:lang w:val="mk-MK"/>
        </w:rPr>
        <w:t>На Комисијата прашава зошто токму овој кандидат е одбран за оваа функција кога на пописот се пријавиле 7 кандидати и кои неколку кандидати кои што веќе имаат искуство во работењето на оваа Дирекција. Јас не ги знма кандидатите и не би знаел да дадам оценка за истите,меѓутоа гледам дека според информациите во пет реда, кои што ни се дадени за кандидатите се вили дека Добринка Борисовска Костадинова работи во оваа дирекција од 2005 година. На овој конкурс се јавиле двајца магистри, дека кандидатот Јовица Страшевски е заменик директор на Дирекцијата за заштита на податоци. Дека имаме магистар од Прилеп Славица Петреска, итн, зошто токму овој кандидат или зошто ниту еден не станува и да каже сите овие работи за кои што вие зборувате се  шпекулации, се невистини и ве молиме немојте дата да зборувате за кандидатот, ние тврдите дека тој кандидат ќе работи совесно, одноговрно и нема да ја злоупотреби оваа функција. Меѓутоа, нормално е прашањето што ако дел од ова има вистина. Зошто да не кажете има партиска книшка, или да, навистина поседуваше, имаше отворено канделации и овде и таму и не знам кад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издржано или не, отфрлени делумно или пак можеби во целост, понекогаш молчењето значи потврден одговор. Меѓутоа, не можеме да ја затвориме оваа приказна. Ова ќе остане приказна без крај. Можеби навистина се работи за еден квалитетен човек кој што во иднина ќе ја работи работата како што треба, меѓутоа сите овие дискусии јас сметам дека повеќе од потребно кажани ќе сметаат во неговат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Од тие причини можеби треба да предлагачот да реагира. Никој со ништо не се труди цел овој сомнеш од моментот кога беше спомената ова име на Комисијата да го демантира. Апсолутно, во ниеден елемент и сегмент.</w:t>
      </w:r>
    </w:p>
    <w:p>
      <w:pPr>
        <w:pStyle w:val="Normal"/>
        <w:spacing w:before="60" w:after="0"/>
        <w:jc w:val="both"/>
        <w:rPr>
          <w:rFonts w:ascii="Arial" w:hAnsi="Arial" w:cs="Arial"/>
          <w:sz w:val="20"/>
          <w:szCs w:val="20"/>
          <w:lang w:val="mk-MK"/>
        </w:rPr>
      </w:pPr>
      <w:r>
        <w:rPr>
          <w:rFonts w:cs="Arial" w:ascii="Arial" w:hAnsi="Arial"/>
          <w:sz w:val="20"/>
          <w:szCs w:val="20"/>
          <w:lang w:val="mk-MK"/>
        </w:rPr>
        <w:t>Злоупотребата на лични податоци на граѓаните не е мала работа и ако тука се затаи тогаш не ќе можеме да зборуваме повеќе за праламентарна демократија во Република Македонија, ниту за закони, туку да нешто што е надвор од тоа.</w:t>
      </w:r>
    </w:p>
    <w:p>
      <w:pPr>
        <w:pStyle w:val="Normal"/>
        <w:spacing w:before="60" w:after="0"/>
        <w:jc w:val="both"/>
        <w:rPr>
          <w:rFonts w:ascii="Arial" w:hAnsi="Arial" w:cs="Arial"/>
          <w:sz w:val="20"/>
          <w:szCs w:val="20"/>
          <w:lang w:val="mk-MK"/>
        </w:rPr>
      </w:pPr>
      <w:r>
        <w:rPr>
          <w:rFonts w:cs="Arial" w:ascii="Arial" w:hAnsi="Arial"/>
          <w:sz w:val="20"/>
          <w:szCs w:val="20"/>
          <w:lang w:val="mk-MK"/>
        </w:rPr>
        <w:t>За ваквите високои функции за ваквите високи чувствителни функции кога се носат одлуки мора да помислиме како тие одлуки ќе бидат имплементирани.</w:t>
      </w:r>
    </w:p>
    <w:p>
      <w:pPr>
        <w:pStyle w:val="Normal"/>
        <w:spacing w:before="60" w:after="0"/>
        <w:jc w:val="both"/>
        <w:rPr>
          <w:rFonts w:ascii="Arial" w:hAnsi="Arial" w:cs="Arial"/>
          <w:sz w:val="20"/>
          <w:szCs w:val="20"/>
          <w:lang w:val="mk-MK"/>
        </w:rPr>
      </w:pPr>
      <w:r>
        <w:rPr>
          <w:rFonts w:cs="Arial" w:ascii="Arial" w:hAnsi="Arial"/>
          <w:sz w:val="20"/>
          <w:szCs w:val="20"/>
          <w:lang w:val="mk-MK"/>
        </w:rPr>
        <w:t>Бараме секое решение кое што ќе го донесе Парламентот да биде подобро да ги подобеи состојбите, а не да ги влошува. Ако вие сметате дека овој човек ќе го подобри работењето на Дирекцијата за заштита на личн податоци, на Комисијата прашав зошто овој кункурс се поништи. Никој не ми даде одговор. На тој конкурс беа јавени три кандидати, двајца од внатре еден од надвор, никој не се потруди да објасни, дури и пратениците кога ќе прашаат  зошто тој конкурс е поништен. Заради тоа што не се јавил овој кандидат, или пак за некоја друга причин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сметам дека при изборот на вака високи функции мора да имаме политички консензус сметајќи притоа дека ваквите места треба да се потполнуваат и да не предизвикуваата сомнежи кај ниту еден пратеник во овој Парламент. За таа работа навремено да ги добиваме метеријалите, навремено да ги добиваме биографиите надевајќи се дека кандидатот кој што ќе го прогласиме со консензус ќе знае да одговори на задачата за која што се јавил на конкурсот.</w:t>
      </w:r>
    </w:p>
    <w:p>
      <w:pPr>
        <w:pStyle w:val="Normal"/>
        <w:spacing w:before="60" w:after="0"/>
        <w:jc w:val="both"/>
        <w:rPr>
          <w:rFonts w:ascii="Arial" w:hAnsi="Arial" w:cs="Arial"/>
          <w:sz w:val="20"/>
          <w:szCs w:val="20"/>
          <w:lang w:val="mk-MK"/>
        </w:rPr>
      </w:pPr>
      <w:r>
        <w:rPr>
          <w:rFonts w:cs="Arial" w:ascii="Arial" w:hAnsi="Arial"/>
          <w:sz w:val="20"/>
          <w:szCs w:val="20"/>
          <w:lang w:val="mk-MK"/>
        </w:rPr>
        <w:t>Ние како опозиција реагираме на ова предложено решение од страна на Комисијата за избори и именувања и предлагаме да се повлече во интерес на граѓаните на Република Македонија. Благодарам.</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предлагачот Илија Димовски, повелете.</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Да исправам еден неточно искажан податок во дискусијата на господинот Ќуркчиев, а во функција на предлагач.</w:t>
      </w:r>
    </w:p>
    <w:p>
      <w:pPr>
        <w:pStyle w:val="Normal"/>
        <w:spacing w:before="60" w:after="0"/>
        <w:jc w:val="both"/>
        <w:rPr>
          <w:rFonts w:ascii="Arial" w:hAnsi="Arial" w:cs="Arial"/>
          <w:sz w:val="20"/>
          <w:szCs w:val="20"/>
          <w:lang w:val="mk-MK"/>
        </w:rPr>
      </w:pPr>
      <w:r>
        <w:rPr>
          <w:rFonts w:cs="Arial" w:ascii="Arial" w:hAnsi="Arial"/>
          <w:sz w:val="20"/>
          <w:szCs w:val="20"/>
          <w:lang w:val="mk-MK"/>
        </w:rPr>
        <w:t>Апсолутно тврдам, тоа може да се потврди со материјалите од овој Парламент и во доставата и може да посведочат доста луѓе од службите дека материјалите заедно со податоците за кандидатите, како и секогаш до сега при постапка кога има јавен конкурс беа доставени една недела пред одржување на седницата на Комисијата за прашања на изборите и именувањата.</w:t>
      </w:r>
    </w:p>
    <w:p>
      <w:pPr>
        <w:pStyle w:val="Normal"/>
        <w:spacing w:before="60" w:after="0"/>
        <w:jc w:val="both"/>
        <w:rPr>
          <w:rFonts w:ascii="Arial" w:hAnsi="Arial" w:cs="Arial"/>
          <w:sz w:val="20"/>
          <w:szCs w:val="20"/>
          <w:lang w:val="mk-MK"/>
        </w:rPr>
      </w:pPr>
      <w:r>
        <w:rPr>
          <w:rFonts w:cs="Arial" w:ascii="Arial" w:hAnsi="Arial"/>
          <w:sz w:val="20"/>
          <w:szCs w:val="20"/>
          <w:lang w:val="mk-MK"/>
        </w:rPr>
        <w:t>Се надевам дека грешката која што ја направи господинот Ќуркчиев е неточна. Благодарам.</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Никола Ќуркчиев, повелете.</w:t>
      </w:r>
    </w:p>
    <w:p>
      <w:pPr>
        <w:pStyle w:val="Normal"/>
        <w:spacing w:before="60" w:after="0"/>
        <w:jc w:val="both"/>
        <w:rPr/>
      </w:pPr>
      <w:r>
        <w:rPr>
          <w:rFonts w:cs="Arial" w:ascii="Arial" w:hAnsi="Arial"/>
          <w:b/>
          <w:sz w:val="20"/>
          <w:szCs w:val="20"/>
          <w:lang w:val="mk-MK"/>
        </w:rPr>
        <w:t>Никола Ќуркчиев:</w:t>
      </w:r>
      <w:r>
        <w:rPr>
          <w:rFonts w:cs="Arial" w:ascii="Arial" w:hAnsi="Arial"/>
          <w:sz w:val="20"/>
          <w:szCs w:val="20"/>
          <w:lang w:val="mk-MK"/>
        </w:rPr>
        <w:t xml:space="preserve"> Почитуван колега, се надевам дека во иднина ќе имам можност секогаш да ве прозивам за оваа ваша забелешка.</w:t>
      </w:r>
    </w:p>
    <w:p>
      <w:pPr>
        <w:pStyle w:val="Normal"/>
        <w:spacing w:before="60" w:after="0"/>
        <w:jc w:val="both"/>
        <w:rPr>
          <w:rFonts w:ascii="Arial" w:hAnsi="Arial" w:cs="Arial"/>
          <w:sz w:val="20"/>
          <w:szCs w:val="20"/>
          <w:lang w:val="mk-MK"/>
        </w:rPr>
      </w:pPr>
      <w:r>
        <w:rPr>
          <w:rFonts w:cs="Arial" w:ascii="Arial" w:hAnsi="Arial"/>
          <w:sz w:val="20"/>
          <w:szCs w:val="20"/>
          <w:lang w:val="mk-MK"/>
        </w:rPr>
        <w:t>Досега освен последната седница на Комисијата материјалите за кандидатите ние ги добиваме, да не речам повеќе со половина час задоцнување, или од почетокот на отпочнување на работа на Комисијата.</w:t>
      </w:r>
    </w:p>
    <w:p>
      <w:pPr>
        <w:pStyle w:val="Normal"/>
        <w:spacing w:before="60" w:after="0"/>
        <w:jc w:val="both"/>
        <w:rPr>
          <w:rFonts w:ascii="Arial" w:hAnsi="Arial" w:cs="Arial"/>
          <w:sz w:val="20"/>
          <w:szCs w:val="20"/>
          <w:lang w:val="mk-MK"/>
        </w:rPr>
      </w:pPr>
      <w:r>
        <w:rPr>
          <w:rFonts w:cs="Arial" w:ascii="Arial" w:hAnsi="Arial"/>
          <w:sz w:val="20"/>
          <w:szCs w:val="20"/>
          <w:lang w:val="mk-MK"/>
        </w:rPr>
        <w:t>Од сега натаму, барем за мене, нема да учествувам во работата на Комисијата доколку материјалот го немаме на почетокот на Комисијата.</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пратеникот Илија Димовски, повелете.</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вас посебно ве почитувам и се надевам дека ќе се разбереме.</w:t>
      </w:r>
    </w:p>
    <w:p>
      <w:pPr>
        <w:pStyle w:val="Normal"/>
        <w:spacing w:before="60" w:after="0"/>
        <w:jc w:val="both"/>
        <w:rPr>
          <w:rFonts w:ascii="Arial" w:hAnsi="Arial" w:cs="Arial"/>
          <w:sz w:val="20"/>
          <w:szCs w:val="20"/>
          <w:lang w:val="mk-MK"/>
        </w:rPr>
      </w:pPr>
      <w:r>
        <w:rPr>
          <w:rFonts w:cs="Arial" w:ascii="Arial" w:hAnsi="Arial"/>
          <w:sz w:val="20"/>
          <w:szCs w:val="20"/>
          <w:lang w:val="mk-MK"/>
        </w:rPr>
        <w:t>Прво, потврдивте дека постапката е таква каква што сум какжал.</w:t>
      </w:r>
    </w:p>
    <w:p>
      <w:pPr>
        <w:pStyle w:val="Normal"/>
        <w:spacing w:before="60" w:after="0"/>
        <w:jc w:val="both"/>
        <w:rPr>
          <w:rFonts w:ascii="Arial" w:hAnsi="Arial" w:cs="Arial"/>
          <w:sz w:val="20"/>
          <w:szCs w:val="20"/>
          <w:lang w:val="mk-MK"/>
        </w:rPr>
      </w:pPr>
      <w:r>
        <w:rPr>
          <w:rFonts w:cs="Arial" w:ascii="Arial" w:hAnsi="Arial"/>
          <w:sz w:val="20"/>
          <w:szCs w:val="20"/>
          <w:lang w:val="mk-MK"/>
        </w:rPr>
        <w:t>Второ, ве молам правете разлика во работата на Комисијата во две ситуации. Кога има постапка со јавен конкурс каде што кандидатите треба сами да се пријават, па ние да избереме еден од нив и постапка во која што било кој од членовите на Комисијата може да го предлага било кој човек. Значи, ние имаме две различни постапки. Во овој случај беше постапката каде што имаше јавен конкурс. Кога има постапки кога и јас и вие и сите членови на Комисијата сме еднакви со предлагањето тогаш се знае како оди постапката. Благодарам.</w:t>
      </w:r>
    </w:p>
    <w:p>
      <w:pPr>
        <w:pStyle w:val="Normal"/>
        <w:spacing w:before="60" w:after="0"/>
        <w:jc w:val="both"/>
        <w:rPr/>
      </w:pPr>
      <w:r>
        <w:rPr>
          <w:rFonts w:cs="Arial" w:ascii="Arial" w:hAnsi="Arial"/>
          <w:b/>
          <w:sz w:val="20"/>
          <w:szCs w:val="20"/>
          <w:lang w:val="mk-MK"/>
        </w:rPr>
        <w:t xml:space="preserve">Рафис Алит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пратеникот Косана Мазнева Николиќ, повелете.</w:t>
      </w:r>
    </w:p>
    <w:p>
      <w:pPr>
        <w:pStyle w:val="Normal"/>
        <w:spacing w:before="60" w:after="0"/>
        <w:jc w:val="both"/>
        <w:rPr/>
      </w:pPr>
      <w:r>
        <w:rPr>
          <w:rFonts w:cs="Arial" w:ascii="Arial" w:hAnsi="Arial"/>
          <w:b/>
          <w:sz w:val="20"/>
          <w:szCs w:val="20"/>
          <w:lang w:val="mk-MK"/>
        </w:rPr>
        <w:t xml:space="preserve">Косана Мазнева Николиќ: </w:t>
      </w:r>
      <w:r>
        <w:rPr>
          <w:rFonts w:cs="Arial" w:ascii="Arial" w:hAnsi="Arial"/>
          <w:sz w:val="20"/>
          <w:szCs w:val="20"/>
          <w:lang w:val="mk-MK"/>
        </w:rPr>
        <w:t>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Имам сосема кратка реплика до почитуваниот колега Никола Ќуркчиев во оној дел каде што напомена дека на Комисијата за избори и именување кога беа уредно доставени сите апликации за директор на Дирекцијата за заштита на лични податоци едноставно кажавте дека вие не можете да дадете реално оценка за тоа кој кандидат реално би го залужувал ова место.</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нашето искуството како Комисија за избори и именување говори е дека кој и да е предложен од страна на предлагачот  за  кандидатот на било која функција, ние имаме должност и како Комисијата и како Собрание да го усвоиме едноставно давате секогаш лоши препораки и лоши критики. Ниту еднаш досега, или е тоа многу ретко, за волја на вистината не сте кажале за некој кандидат каде што предлагач е претседателот на Комисијата за избори и именувања дека ги исполнува условите и дека би бил добар како кандидат за било која функција.</w:t>
      </w:r>
    </w:p>
    <w:p>
      <w:pPr>
        <w:pStyle w:val="Normal"/>
        <w:spacing w:before="60" w:after="0"/>
        <w:jc w:val="both"/>
        <w:rPr>
          <w:rFonts w:ascii="Arial" w:hAnsi="Arial" w:cs="Arial"/>
          <w:sz w:val="20"/>
          <w:lang w:val="mk-MK"/>
        </w:rPr>
      </w:pPr>
      <w:r>
        <w:rPr>
          <w:rFonts w:cs="Arial" w:ascii="Arial" w:hAnsi="Arial"/>
          <w:sz w:val="20"/>
          <w:lang w:val="mk-MK"/>
        </w:rPr>
        <w:t>Тоа се случи и на последната Комисија за избори и именувања и навистина ми е жал што тоа едноставно станува пракса.</w:t>
      </w:r>
    </w:p>
    <w:p>
      <w:pPr>
        <w:pStyle w:val="Normal"/>
        <w:spacing w:before="60" w:after="0"/>
        <w:jc w:val="both"/>
        <w:rPr>
          <w:rFonts w:ascii="Arial" w:hAnsi="Arial" w:cs="Arial"/>
          <w:sz w:val="20"/>
          <w:lang w:val="mk-MK"/>
        </w:rPr>
      </w:pPr>
      <w:r>
        <w:rPr>
          <w:rFonts w:cs="Arial" w:ascii="Arial" w:hAnsi="Arial"/>
          <w:sz w:val="20"/>
          <w:lang w:val="mk-MK"/>
        </w:rPr>
        <w:t>Не можам да сфатам кој ви дава, почитуван колега Ќуркчиев и почитувани колеги од опозицијата да обвнинувате луѓе и лица кои, прво, не се присутни во Собранието, а втора работа..</w:t>
      </w:r>
    </w:p>
    <w:p>
      <w:pPr>
        <w:pStyle w:val="Normal"/>
        <w:spacing w:before="60" w:after="0"/>
        <w:jc w:val="both"/>
        <w:rPr>
          <w:rFonts w:ascii="Arial" w:hAnsi="Arial" w:cs="Arial"/>
          <w:sz w:val="20"/>
          <w:lang w:val="mk-MK"/>
        </w:rPr>
      </w:pPr>
      <w:r>
        <w:rPr>
          <w:rFonts w:cs="Arial" w:ascii="Arial" w:hAnsi="Arial"/>
          <w:sz w:val="20"/>
          <w:lang w:val="mk-MK"/>
        </w:rPr>
        <w:t>(дофрлање од место)</w:t>
      </w:r>
    </w:p>
    <w:p>
      <w:pPr>
        <w:pStyle w:val="Normal"/>
        <w:spacing w:before="60" w:after="0"/>
        <w:jc w:val="both"/>
        <w:rPr>
          <w:rFonts w:ascii="Arial" w:hAnsi="Arial" w:cs="Arial"/>
          <w:sz w:val="20"/>
          <w:lang w:val="mk-MK"/>
        </w:rPr>
      </w:pPr>
      <w:r>
        <w:rPr>
          <w:rFonts w:cs="Arial" w:ascii="Arial" w:hAnsi="Arial"/>
          <w:sz w:val="20"/>
          <w:lang w:val="mk-MK"/>
        </w:rPr>
        <w:t>Ве молам да не му упаѓете во збор.</w:t>
      </w:r>
    </w:p>
    <w:p>
      <w:pPr>
        <w:pStyle w:val="Normal"/>
        <w:spacing w:before="60" w:after="0"/>
        <w:jc w:val="both"/>
        <w:rPr>
          <w:rFonts w:ascii="Arial" w:hAnsi="Arial" w:cs="Arial"/>
          <w:sz w:val="20"/>
          <w:lang w:val="mk-MK"/>
        </w:rPr>
      </w:pPr>
      <w:r>
        <w:rPr>
          <w:rFonts w:cs="Arial" w:ascii="Arial" w:hAnsi="Arial"/>
          <w:sz w:val="20"/>
          <w:lang w:val="mk-MK"/>
        </w:rPr>
        <w:t xml:space="preserve">Секогаш обвинувате луѓе кои не се присутни и кои немаат едноставно можност да се бранат. </w:t>
      </w:r>
    </w:p>
    <w:p>
      <w:pPr>
        <w:pStyle w:val="Normal"/>
        <w:spacing w:before="60" w:after="0"/>
        <w:jc w:val="both"/>
        <w:rPr>
          <w:rFonts w:ascii="Arial" w:hAnsi="Arial" w:cs="Arial"/>
          <w:sz w:val="20"/>
          <w:lang w:val="mk-MK"/>
        </w:rPr>
      </w:pPr>
      <w:r>
        <w:rPr>
          <w:rFonts w:cs="Arial" w:ascii="Arial" w:hAnsi="Arial"/>
          <w:sz w:val="20"/>
          <w:lang w:val="mk-MK"/>
        </w:rPr>
        <w:t>Како би се чувствувале почитуван господине Ќуркчиев..</w:t>
      </w:r>
    </w:p>
    <w:p>
      <w:pPr>
        <w:pStyle w:val="Normal"/>
        <w:spacing w:before="60" w:after="0"/>
        <w:jc w:val="both"/>
        <w:rPr/>
      </w:pPr>
      <w:r>
        <w:rPr>
          <w:rFonts w:cs="Arial" w:ascii="Arial" w:hAnsi="Arial"/>
          <w:b/>
          <w:sz w:val="20"/>
          <w:lang w:val="mk-MK"/>
        </w:rPr>
        <w:t>Рафис Алити</w:t>
      </w:r>
      <w:r>
        <w:rPr>
          <w:rFonts w:cs="Arial" w:ascii="Arial" w:hAnsi="Arial"/>
          <w:sz w:val="20"/>
          <w:lang w:val="mk-MK"/>
        </w:rPr>
        <w:t>: Ве молам да не дофрламе од место.</w:t>
      </w:r>
    </w:p>
    <w:p>
      <w:pPr>
        <w:pStyle w:val="Normal"/>
        <w:spacing w:before="60" w:after="0"/>
        <w:jc w:val="both"/>
        <w:rPr/>
      </w:pPr>
      <w:r>
        <w:rPr>
          <w:rFonts w:cs="Arial" w:ascii="Arial" w:hAnsi="Arial"/>
          <w:b/>
          <w:sz w:val="20"/>
          <w:lang w:val="mk-MK"/>
        </w:rPr>
        <w:t xml:space="preserve">Косана Николиќ-Мазнева: </w:t>
      </w:r>
      <w:r>
        <w:rPr>
          <w:rFonts w:cs="Arial" w:ascii="Arial" w:hAnsi="Arial"/>
          <w:sz w:val="20"/>
          <w:lang w:val="mk-MK"/>
        </w:rPr>
        <w:t>... кога би се зборувало за матната приватизација што се случи во Гевеглија и кога некој од нас колегите пратеници би ви кажале дека сте направиле накриминогена приватизација на Зора шпед. Колку што се сеќавам, од она што го зборуваат луѓето, значи ние немеме доволно аргументи и факти за тоа, дека е купена фирмата Зора шпед за 40 илјади евра. Првата година остварува добивка од 15 илјади евра, втората остварува нето добивка од 400 илјади евра. Јас, за ова, почитуван колега Ќуркчиев немав доволно аргументи и факти, меѓутоа препоставувам дека тоа што го зборуваат луѓето е вистина.</w:t>
      </w:r>
    </w:p>
    <w:p>
      <w:pPr>
        <w:pStyle w:val="Normal"/>
        <w:spacing w:before="60" w:after="0"/>
        <w:jc w:val="both"/>
        <w:rPr>
          <w:rFonts w:ascii="Arial" w:hAnsi="Arial" w:cs="Arial"/>
          <w:sz w:val="20"/>
          <w:lang w:val="mk-MK"/>
        </w:rPr>
      </w:pPr>
      <w:r>
        <w:rPr>
          <w:rFonts w:cs="Arial" w:ascii="Arial" w:hAnsi="Arial"/>
          <w:sz w:val="20"/>
          <w:lang w:val="mk-MK"/>
        </w:rPr>
        <w:t xml:space="preserve">Значи вие сега на собраниската говорница ќе излезете и ќе удрите контра реплика, имате право да се одбраните од моето обвинување што може да е точно, а може не. Како обвинувате човек кого моментално треба да назначиме за директор на Агенцијата  за заштита на лични податоци. </w:t>
      </w:r>
    </w:p>
    <w:p>
      <w:pPr>
        <w:pStyle w:val="Normal"/>
        <w:spacing w:before="60" w:after="0"/>
        <w:jc w:val="both"/>
        <w:rPr>
          <w:rFonts w:ascii="Arial" w:hAnsi="Arial" w:cs="Arial"/>
          <w:sz w:val="20"/>
          <w:lang w:val="mk-MK"/>
        </w:rPr>
      </w:pPr>
      <w:r>
        <w:rPr>
          <w:rFonts w:cs="Arial" w:ascii="Arial" w:hAnsi="Arial"/>
          <w:sz w:val="20"/>
          <w:lang w:val="mk-MK"/>
        </w:rPr>
        <w:t xml:space="preserve">Мн огу е лесно да излезете на собраниска говорница и за било кого да изнесете куп, редица на работи што не се аргументирани. Немате доволно факти. Тоа ќе се случи утре-задутре за нешто друго, за нешто трето и до кога ова ќе биде, до недоглед? </w:t>
      </w:r>
    </w:p>
    <w:p>
      <w:pPr>
        <w:pStyle w:val="Normal"/>
        <w:spacing w:before="60" w:after="0"/>
        <w:jc w:val="both"/>
        <w:rPr>
          <w:rFonts w:ascii="Arial" w:hAnsi="Arial" w:cs="Arial"/>
          <w:sz w:val="20"/>
          <w:lang w:val="mk-MK"/>
        </w:rPr>
      </w:pPr>
      <w:r>
        <w:rPr>
          <w:rFonts w:cs="Arial" w:ascii="Arial" w:hAnsi="Arial"/>
          <w:sz w:val="20"/>
          <w:lang w:val="mk-MK"/>
        </w:rPr>
        <w:t>Ние имаме комплетно доставено СВ , се она што беше потребно, човекот аплицирал, го одбираме и мислиме дека заслужува да го добие ова место.</w:t>
      </w:r>
    </w:p>
    <w:p>
      <w:pPr>
        <w:pStyle w:val="Normal"/>
        <w:spacing w:before="60" w:after="0"/>
        <w:jc w:val="both"/>
        <w:rPr/>
      </w:pPr>
      <w:r>
        <w:rPr>
          <w:rFonts w:cs="Arial" w:ascii="Arial" w:hAnsi="Arial"/>
          <w:b/>
          <w:sz w:val="20"/>
          <w:lang w:val="mk-MK"/>
        </w:rPr>
        <w:t>Рафис Алит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пратеникот Ќуркчиев Никола, повелете.</w:t>
      </w:r>
    </w:p>
    <w:p>
      <w:pPr>
        <w:pStyle w:val="Normal"/>
        <w:spacing w:before="60" w:after="0"/>
        <w:jc w:val="both"/>
        <w:rPr/>
      </w:pPr>
      <w:r>
        <w:rPr>
          <w:rFonts w:cs="Arial" w:ascii="Arial" w:hAnsi="Arial"/>
          <w:b/>
          <w:sz w:val="20"/>
          <w:lang w:val="mk-MK"/>
        </w:rPr>
        <w:t>Никола Ќуркчиев</w:t>
      </w:r>
      <w:r>
        <w:rPr>
          <w:rFonts w:cs="Arial" w:ascii="Arial" w:hAnsi="Arial"/>
          <w:sz w:val="20"/>
          <w:lang w:val="mk-MK"/>
        </w:rPr>
        <w:t>: Почитувана колешке, зопто кандидатот не е овде во салата не треба да ви дадам одговор. Меѓутоа, за минута време има неколку работи што ги спомнавте а што не се врзани со овој настан.</w:t>
      </w:r>
    </w:p>
    <w:p>
      <w:pPr>
        <w:pStyle w:val="Normal"/>
        <w:spacing w:before="60" w:after="0"/>
        <w:jc w:val="both"/>
        <w:rPr>
          <w:rFonts w:ascii="Arial" w:hAnsi="Arial" w:cs="Arial"/>
          <w:sz w:val="20"/>
          <w:lang w:val="mk-MK"/>
        </w:rPr>
      </w:pPr>
      <w:r>
        <w:rPr>
          <w:rFonts w:cs="Arial" w:ascii="Arial" w:hAnsi="Arial"/>
          <w:sz w:val="20"/>
          <w:lang w:val="mk-MK"/>
        </w:rPr>
        <w:t>Зборувавте за фирмата Зора шпед, за некакви 40 илјади евра и не знам што друго. Излезете надвор, барем вашата пратеничка група е позната по тоа икажете го сето што го мислите и за што се сомневате.</w:t>
      </w:r>
    </w:p>
    <w:p>
      <w:pPr>
        <w:pStyle w:val="Normal"/>
        <w:spacing w:before="60" w:after="0"/>
        <w:jc w:val="both"/>
        <w:rPr>
          <w:rFonts w:ascii="Arial" w:hAnsi="Arial" w:cs="Arial"/>
          <w:sz w:val="20"/>
          <w:lang w:val="mk-MK"/>
        </w:rPr>
      </w:pPr>
      <w:r>
        <w:rPr>
          <w:rFonts w:cs="Arial" w:ascii="Arial" w:hAnsi="Arial"/>
          <w:sz w:val="20"/>
          <w:lang w:val="mk-MK"/>
        </w:rPr>
        <w:t>Зборуваме за кандидат. Ако сакате вака да зборуваме, како го коментирате ова апсењево денеска во Македонски железници, каде што..</w:t>
      </w:r>
    </w:p>
    <w:p>
      <w:pPr>
        <w:pStyle w:val="Normal"/>
        <w:spacing w:before="60" w:after="0"/>
        <w:jc w:val="both"/>
        <w:rPr>
          <w:rFonts w:ascii="Arial" w:hAnsi="Arial" w:cs="Arial"/>
          <w:sz w:val="20"/>
          <w:lang w:val="mk-MK"/>
        </w:rPr>
      </w:pPr>
      <w:r>
        <w:rPr>
          <w:rFonts w:cs="Arial" w:ascii="Arial" w:hAnsi="Arial"/>
          <w:sz w:val="20"/>
          <w:lang w:val="mk-MK"/>
        </w:rPr>
        <w:t>(дофрлање од место)</w:t>
      </w:r>
    </w:p>
    <w:p>
      <w:pPr>
        <w:pStyle w:val="Normal"/>
        <w:spacing w:before="60" w:after="0"/>
        <w:jc w:val="both"/>
        <w:rPr>
          <w:rFonts w:ascii="Arial" w:hAnsi="Arial" w:cs="Arial"/>
          <w:sz w:val="20"/>
          <w:lang w:val="mk-MK"/>
        </w:rPr>
      </w:pPr>
      <w:r>
        <w:rPr>
          <w:rFonts w:cs="Arial" w:ascii="Arial" w:hAnsi="Arial"/>
          <w:sz w:val="20"/>
          <w:lang w:val="mk-MK"/>
        </w:rPr>
        <w:t>А Зора шпед е тема денеска? Вие ли бевте до неодамна член  на Управниот одбор? Сакате ли на тој начин да разговараме? Извинете, но под моето ниво е таа дискусија.</w:t>
      </w:r>
    </w:p>
    <w:p>
      <w:pPr>
        <w:pStyle w:val="Normal"/>
        <w:spacing w:before="60" w:after="0"/>
        <w:jc w:val="both"/>
        <w:rPr/>
      </w:pPr>
      <w:r>
        <w:rPr>
          <w:rFonts w:cs="Arial" w:ascii="Arial" w:hAnsi="Arial"/>
          <w:b/>
          <w:sz w:val="20"/>
          <w:lang w:val="mk-MK"/>
        </w:rPr>
        <w:t>Рафис Алити</w:t>
      </w:r>
      <w:r>
        <w:rPr>
          <w:rFonts w:cs="Arial" w:ascii="Arial" w:hAnsi="Arial"/>
          <w:sz w:val="20"/>
          <w:lang w:val="mk-MK"/>
        </w:rPr>
        <w:t>: Процедурално има пратеничката Роза Топузова Каревска, повелете.</w:t>
      </w:r>
    </w:p>
    <w:p>
      <w:pPr>
        <w:pStyle w:val="Normal"/>
        <w:spacing w:before="60" w:after="0"/>
        <w:jc w:val="both"/>
        <w:rPr/>
      </w:pPr>
      <w:r>
        <w:rPr>
          <w:rFonts w:cs="Arial" w:ascii="Arial" w:hAnsi="Arial"/>
          <w:b/>
          <w:sz w:val="20"/>
          <w:lang w:val="mk-MK"/>
        </w:rPr>
        <w:t>Роза Топузова Каревска</w:t>
      </w:r>
      <w:r>
        <w:rPr>
          <w:rFonts w:cs="Arial" w:ascii="Arial" w:hAnsi="Arial"/>
          <w:sz w:val="20"/>
          <w:lang w:val="mk-MK"/>
        </w:rPr>
        <w:t>: Почитуван потпретседателе, до вас имам забелешка, кога  колегите пратеници злоупотребуваат реплика за да кажат дека ние не смееме да говориме за некој кој не е присутен во салата, а при тоа сака да обавува јавна функција, па јас не говорам за мојот сосед кој што седи дома и човекот не обавува никаква јавна функција. Говорам за кандидат кој е предложен овде и тоа е точка на дневен ред. Немојте да ја лажете македонската јавност.  Ние имаме право, како пратеници, вие тоа требаше да им го кажете потпретседателе, да дебатираме  по предложените кандидати. И ние, барем јас изложив куп аргументи. Не слушнав ниту еден контра аргумент. А нормално..</w:t>
      </w:r>
    </w:p>
    <w:p>
      <w:pPr>
        <w:pStyle w:val="Normal"/>
        <w:spacing w:before="60" w:after="0"/>
        <w:jc w:val="both"/>
        <w:rPr/>
      </w:pPr>
      <w:r>
        <w:rPr>
          <w:rFonts w:cs="Arial" w:ascii="Arial" w:hAnsi="Arial"/>
          <w:b/>
          <w:sz w:val="20"/>
          <w:lang w:val="mk-MK"/>
        </w:rPr>
        <w:t>Рафис Алити</w:t>
      </w:r>
      <w:r>
        <w:rPr>
          <w:rFonts w:cs="Arial" w:ascii="Arial" w:hAnsi="Arial"/>
          <w:sz w:val="20"/>
          <w:lang w:val="mk-MK"/>
        </w:rPr>
        <w:t>: Ве молам, во што е процедуралното. Сега им реплицирате на пратениците од мнозинството.</w:t>
      </w:r>
    </w:p>
    <w:p>
      <w:pPr>
        <w:pStyle w:val="Normal"/>
        <w:spacing w:before="60" w:after="0"/>
        <w:jc w:val="both"/>
        <w:rPr/>
      </w:pPr>
      <w:r>
        <w:rPr>
          <w:rFonts w:cs="Arial" w:ascii="Arial" w:hAnsi="Arial"/>
          <w:b/>
          <w:sz w:val="20"/>
          <w:lang w:val="mk-MK"/>
        </w:rPr>
        <w:t xml:space="preserve">Роза Топузова Каревска: </w:t>
      </w:r>
      <w:r>
        <w:rPr>
          <w:rFonts w:cs="Arial" w:ascii="Arial" w:hAnsi="Arial"/>
          <w:sz w:val="20"/>
          <w:lang w:val="mk-MK"/>
        </w:rPr>
        <w:t>Не, не им реплицирам, ве молам бидете трпеливи, јас до вас реагирам.</w:t>
      </w:r>
    </w:p>
    <w:p>
      <w:pPr>
        <w:pStyle w:val="Normal"/>
        <w:spacing w:before="60" w:after="0"/>
        <w:jc w:val="both"/>
        <w:rPr>
          <w:rFonts w:ascii="Arial" w:hAnsi="Arial" w:cs="Arial"/>
          <w:sz w:val="20"/>
          <w:lang w:val="mk-MK"/>
        </w:rPr>
      </w:pPr>
      <w:r>
        <w:rPr>
          <w:rFonts w:cs="Arial" w:ascii="Arial" w:hAnsi="Arial"/>
          <w:sz w:val="20"/>
          <w:lang w:val="mk-MK"/>
        </w:rPr>
        <w:t>Пратениците, кога го злоупотребуваат Деловникот и велат дека не треба да дебатираме вие треба да им укажете дека треба да дебатирам. Тој кој е предложен за кандидат за јавна функција веќе е предмет на дебата, точка е во ова Собрание. Не смее никој да ги замолчува пратениците им да им кажува што да дебатираат и што. А, нормално дека не може да биде присутен, како ќе биде присутен кога не е избран. Затоа сте вие тука да ги браните аргументите. Тоа ми беше.</w:t>
      </w:r>
    </w:p>
    <w:p>
      <w:pPr>
        <w:pStyle w:val="Normal"/>
        <w:spacing w:before="60" w:after="0"/>
        <w:jc w:val="both"/>
        <w:rPr>
          <w:rFonts w:ascii="Arial" w:hAnsi="Arial" w:cs="Arial"/>
          <w:sz w:val="20"/>
          <w:lang w:val="mk-MK"/>
        </w:rPr>
      </w:pPr>
      <w:r>
        <w:rPr>
          <w:rFonts w:cs="Arial" w:ascii="Arial" w:hAnsi="Arial"/>
          <w:sz w:val="20"/>
          <w:lang w:val="mk-MK"/>
        </w:rPr>
        <w:t>Ако некое лице е на дневен ред, како да не го спомнуваме? Како? Описно ли да го кажуваме, што да правиме? Ве молам, да се почитува Деловникот, ние како пратеници имаме право да дебатираме по точката на дневен ред. Благодарам.</w:t>
      </w:r>
    </w:p>
    <w:p>
      <w:pPr>
        <w:pStyle w:val="Normal"/>
        <w:spacing w:before="60" w:after="0"/>
        <w:jc w:val="both"/>
        <w:rPr/>
      </w:pPr>
      <w:r>
        <w:rPr>
          <w:rFonts w:cs="Arial" w:ascii="Arial" w:hAnsi="Arial"/>
          <w:b/>
          <w:sz w:val="20"/>
          <w:lang w:val="mk-MK"/>
        </w:rPr>
        <w:t>Рафис Алити</w:t>
      </w:r>
      <w:r>
        <w:rPr>
          <w:rFonts w:cs="Arial" w:ascii="Arial" w:hAnsi="Arial"/>
          <w:sz w:val="20"/>
          <w:lang w:val="mk-MK"/>
        </w:rPr>
        <w:t>: Благодарам</w:t>
      </w:r>
      <w:r>
        <w:rPr>
          <w:rFonts w:cs="Arial" w:ascii="Arial" w:hAnsi="Arial"/>
          <w:b/>
          <w:sz w:val="20"/>
          <w:lang w:val="mk-MK"/>
        </w:rPr>
        <w:t xml:space="preserve"> </w:t>
      </w:r>
      <w:r>
        <w:rPr>
          <w:rFonts w:cs="Arial" w:ascii="Arial" w:hAnsi="Arial"/>
          <w:sz w:val="20"/>
          <w:lang w:val="mk-MK"/>
        </w:rPr>
        <w:t>и јас.</w:t>
      </w:r>
    </w:p>
    <w:p>
      <w:pPr>
        <w:pStyle w:val="Normal"/>
        <w:spacing w:before="60" w:after="0"/>
        <w:jc w:val="both"/>
        <w:rPr>
          <w:rFonts w:ascii="Arial" w:hAnsi="Arial" w:cs="Arial"/>
          <w:sz w:val="20"/>
          <w:lang w:val="mk-MK"/>
        </w:rPr>
      </w:pPr>
      <w:r>
        <w:rPr>
          <w:rFonts w:cs="Arial" w:ascii="Arial" w:hAnsi="Arial"/>
          <w:sz w:val="20"/>
          <w:lang w:val="mk-MK"/>
        </w:rPr>
        <w:t xml:space="preserve">Јас се надевам дека сите пратеници го читале Деловникот на Собранието, го знаат своите права, така што јас е дека секогаш процедуралните се бараат токму за тоа да се реплицира, а  не процедурално. Ова ни се случува многу пати. </w:t>
      </w:r>
    </w:p>
    <w:p>
      <w:pPr>
        <w:pStyle w:val="Normal"/>
        <w:spacing w:before="60" w:after="0"/>
        <w:jc w:val="both"/>
        <w:rPr>
          <w:rFonts w:ascii="Arial" w:hAnsi="Arial" w:cs="Arial"/>
          <w:sz w:val="20"/>
          <w:lang w:val="mk-MK"/>
        </w:rPr>
      </w:pPr>
      <w:r>
        <w:rPr>
          <w:rFonts w:cs="Arial" w:ascii="Arial" w:hAnsi="Arial"/>
          <w:sz w:val="20"/>
          <w:lang w:val="mk-MK"/>
        </w:rPr>
        <w:t>Така што би апелирал и до координаторите, заменик координаторите и пратениците кои немаат пратенички групи да не го злоупотребуваат тој член на Деловникот. 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пратеникот Ѓорчев Владимир, повелете.</w:t>
      </w:r>
    </w:p>
    <w:p>
      <w:pPr>
        <w:pStyle w:val="Normal"/>
        <w:spacing w:before="60" w:after="0"/>
        <w:jc w:val="both"/>
        <w:rPr/>
      </w:pPr>
      <w:r>
        <w:rPr>
          <w:rFonts w:cs="Arial" w:ascii="Arial" w:hAnsi="Arial"/>
          <w:b/>
          <w:sz w:val="20"/>
          <w:lang w:val="mk-MK"/>
        </w:rPr>
        <w:t>Владимир Ѓорчев</w:t>
      </w:r>
      <w:r>
        <w:rPr>
          <w:rFonts w:cs="Arial" w:ascii="Arial" w:hAnsi="Arial"/>
          <w:sz w:val="20"/>
          <w:lang w:val="mk-MK"/>
        </w:rPr>
        <w:t>: 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Господине Ќуркчиев, неколку поенти би сакал да спомнам. </w:t>
      </w:r>
    </w:p>
    <w:p>
      <w:pPr>
        <w:pStyle w:val="Normal"/>
        <w:spacing w:before="60" w:after="0"/>
        <w:jc w:val="both"/>
        <w:rPr>
          <w:rFonts w:ascii="Arial" w:hAnsi="Arial" w:cs="Arial"/>
          <w:sz w:val="20"/>
          <w:lang w:val="mk-MK"/>
        </w:rPr>
      </w:pPr>
      <w:r>
        <w:rPr>
          <w:rFonts w:cs="Arial" w:ascii="Arial" w:hAnsi="Arial"/>
          <w:sz w:val="20"/>
          <w:lang w:val="mk-MK"/>
        </w:rPr>
        <w:t xml:space="preserve">Прво во врска со Агенцијата за заштита на личните податоци.  Долго време низ јавноста во Македонија се форсира тезата дека ВМРО ДПМНЕ  оди на жестока партизација, дека оди во реваншизам итн. </w:t>
      </w:r>
    </w:p>
    <w:p>
      <w:pPr>
        <w:pStyle w:val="Normal"/>
        <w:spacing w:before="60" w:after="0"/>
        <w:jc w:val="both"/>
        <w:rPr/>
      </w:pPr>
      <w:r>
        <w:rPr>
          <w:rFonts w:cs="Arial" w:ascii="Arial" w:hAnsi="Arial"/>
          <w:sz w:val="20"/>
          <w:lang w:val="mk-MK"/>
        </w:rPr>
        <w:t>Самиот факт што досегашната директорка на Агенцијата за заштита на личните податоци го заврши  својот мандат до крај, говори за тоа дека, еден месец пред да и помине мандатот, значи говори дека оваа Влада имала сенс и дека го почитувавме решенијата кои што претходно го поминал, ги утврдил или ги избрал СДСМ. Значи во тој дел за разлика од некои други ситуации кога лицата, (дофрлања од место)... добро, од СДСМ има некои дофрлања, значи немаме таква партизација какви што се импутира, ниту имаме реваншизам каков што се импутира. И покрај тоа што не сите извештаи на Агенцијата за заштита на личните податоци не беа без забелешки, напротив, беа со доста забелешки, Државната ревизија исто така имаше забелешки на работата на Агенцијата за заштита на личните податоци, така што во тој дел мислам дека нема простор за приговори. Има простор за приговори на ВМРО ДПМНЕ до досегашната раководотелка, односно директорка.</w:t>
      </w:r>
    </w:p>
    <w:p>
      <w:pPr>
        <w:pStyle w:val="Normal"/>
        <w:spacing w:before="60" w:after="0"/>
        <w:jc w:val="both"/>
        <w:rPr>
          <w:rFonts w:ascii="Arial" w:hAnsi="Arial" w:cs="Arial"/>
          <w:sz w:val="20"/>
          <w:lang w:val="mk-MK"/>
        </w:rPr>
      </w:pPr>
      <w:r>
        <w:rPr>
          <w:rFonts w:cs="Arial" w:ascii="Arial" w:hAnsi="Arial"/>
          <w:sz w:val="20"/>
          <w:lang w:val="mk-MK"/>
        </w:rPr>
        <w:t xml:space="preserve">Исто така каде беше Агенцијата за заштита на личните податоци во 2004 година да укаже за она што го имавме од  невладината коалиција на СДСМ каде што сите граѓани на Македонија добија порака за вториот круг, за Бранко Црвенковски, ливчето не може да стигне само до кутијата, излези и гласај. Во време на изборен молк сите граѓани на Македонија, на нивните лични приватни мобилни телефони добија порака дека мораат да излезат да гласаат. Каде беше Агенцијата за заштита на личните податоци кога претходната Влада на СДСМ упати  честитки до пензионерите по повод еден празник и некои проценти ускладување на пензиите кои што го добија тогаш, директно се изведоа податоците од подрачните единици на државните органи за да се праќаат честитки до пензионерите. Каде беше претходната гарнитура од оваа Агенција? </w:t>
      </w:r>
    </w:p>
    <w:p>
      <w:pPr>
        <w:pStyle w:val="Normal"/>
        <w:spacing w:before="60" w:after="0"/>
        <w:jc w:val="both"/>
        <w:rPr>
          <w:rFonts w:ascii="Arial" w:hAnsi="Arial" w:cs="Arial"/>
          <w:sz w:val="20"/>
          <w:lang w:val="mk-MK"/>
        </w:rPr>
      </w:pPr>
      <w:r>
        <w:rPr>
          <w:rFonts w:cs="Arial" w:ascii="Arial" w:hAnsi="Arial"/>
          <w:sz w:val="20"/>
          <w:lang w:val="mk-MK"/>
        </w:rPr>
        <w:t>Значи имав уште повеќе работи што сакав да ги кажам, но добро е и овие работи да ги имаме предвид.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пратеникот Ќуркчиев Никола, повелете.</w:t>
      </w:r>
    </w:p>
    <w:p>
      <w:pPr>
        <w:pStyle w:val="Normal"/>
        <w:spacing w:before="60" w:after="0"/>
        <w:jc w:val="both"/>
        <w:rPr/>
      </w:pPr>
      <w:r>
        <w:rPr>
          <w:rFonts w:cs="Arial" w:ascii="Arial" w:hAnsi="Arial"/>
          <w:b/>
          <w:sz w:val="20"/>
          <w:lang w:val="mk-MK"/>
        </w:rPr>
        <w:t xml:space="preserve">Никола Ќуркчиев: </w:t>
      </w:r>
      <w:r>
        <w:rPr>
          <w:rFonts w:cs="Arial" w:ascii="Arial" w:hAnsi="Arial"/>
          <w:sz w:val="20"/>
          <w:lang w:val="mk-MK"/>
        </w:rPr>
        <w:t>Благодарам претседателе, благодарам на репликата на колегава,</w:t>
      </w:r>
    </w:p>
    <w:p>
      <w:pPr>
        <w:pStyle w:val="Normal"/>
        <w:spacing w:before="60" w:after="0"/>
        <w:jc w:val="both"/>
        <w:rPr/>
      </w:pPr>
      <w:r>
        <w:rPr>
          <w:rFonts w:cs="Arial" w:ascii="Arial" w:hAnsi="Arial"/>
          <w:sz w:val="20"/>
          <w:lang w:val="mk-MK"/>
        </w:rPr>
        <w:t xml:space="preserve">Меѓутоа очекував да имаме дебата или да разговараме за предложениот кандитат, а не да дискутираме за досегашното работење на директорот на Дирекција за заштита на лични податоци. </w:t>
      </w:r>
    </w:p>
    <w:p>
      <w:pPr>
        <w:pStyle w:val="Normal"/>
        <w:spacing w:before="60" w:after="0"/>
        <w:jc w:val="both"/>
        <w:rPr>
          <w:rFonts w:ascii="Arial" w:hAnsi="Arial" w:cs="Arial"/>
          <w:sz w:val="20"/>
          <w:lang w:val="mk-MK"/>
        </w:rPr>
      </w:pPr>
      <w:r>
        <w:rPr>
          <w:rFonts w:cs="Arial" w:ascii="Arial" w:hAnsi="Arial"/>
          <w:sz w:val="20"/>
          <w:lang w:val="mk-MK"/>
        </w:rPr>
        <w:t>Тоа што е најважно почитуван колега, дали дел од сите овие наводи или сомнежи кои беа спомнати денеска од говороница дали се вистинити или не? Дали уважениот кандитат кој е предложен од страна на Комисијата за избори и именувања ги исполнува условите или не? Зошто и вие не спонмавте, не дадовте одговор, има партиска книшка овој човек или не? Дали посредувал, соработувал со некоја странска држава, тајна служба, не знам што итн.? дали отворал таму канцеларија? Тоа се прашањата. Кратко и јасно може да се одговори на то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га Бендевска Весна, повелете.</w:t>
      </w:r>
    </w:p>
    <w:p>
      <w:pPr>
        <w:pStyle w:val="Normal"/>
        <w:spacing w:before="60" w:after="0"/>
        <w:jc w:val="both"/>
        <w:rPr/>
      </w:pPr>
      <w:r>
        <w:rPr>
          <w:rFonts w:cs="Arial" w:ascii="Arial" w:hAnsi="Arial"/>
          <w:b/>
          <w:sz w:val="20"/>
          <w:lang w:val="mk-MK"/>
        </w:rPr>
        <w:t xml:space="preserve">Весна Бенде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нов момент во оваа жешка дебата  околу изборот  на новиот директор на Дирекцијата за заштита на лични податоци, а тоа е ноторниот факт дека предлагачот, а тоа е претседателот на Комисијата за избори и именувања на сед жешка дебата абдицираше од саалата.</w:t>
      </w:r>
    </w:p>
    <w:p>
      <w:pPr>
        <w:pStyle w:val="Normal"/>
        <w:spacing w:before="60" w:after="0"/>
        <w:jc w:val="both"/>
        <w:rPr/>
      </w:pPr>
      <w:r>
        <w:rPr>
          <w:rFonts w:cs="Arial" w:ascii="Arial" w:hAnsi="Arial"/>
          <w:sz w:val="20"/>
          <w:lang w:val="mk-MK"/>
        </w:rPr>
        <w:t xml:space="preserve">И, сега ќе ми дозволите со полн почит кон неговиот заменик, колешката Кипаризовска, навистиан тука станува збор дека за едно половина час време пратениците од ВМРО ДПМНЕ  ќе гласаат за новиот директор , бидејќи е нивен партиски колега, ама дилемите никој не ги  разрешува. Тој што стои за овој предлог Илија Димовски го нема. Очигледно стигна до ѕид во недостаток на аргументирани докази. Ве молам да ја вратиме наназад дилемата. </w:t>
      </w:r>
    </w:p>
    <w:p>
      <w:pPr>
        <w:pStyle w:val="Normal"/>
        <w:spacing w:before="60" w:after="0"/>
        <w:jc w:val="both"/>
        <w:rPr>
          <w:rFonts w:ascii="Arial" w:hAnsi="Arial" w:cs="Arial"/>
          <w:sz w:val="20"/>
          <w:lang w:val="mk-MK"/>
        </w:rPr>
      </w:pPr>
      <w:r>
        <w:rPr>
          <w:rFonts w:cs="Arial" w:ascii="Arial" w:hAnsi="Arial"/>
          <w:sz w:val="20"/>
          <w:lang w:val="mk-MK"/>
        </w:rPr>
        <w:t xml:space="preserve">Колегата Илија Димовски тврдеше дека сите наводи што моите колеги ги говореа се пресериозни, за да гласате на многу сензитивно и многу важно место во еден од независните органи што со закон се предвидени да штитат уставно право предвидено во членот 18. Чувствувате ли одговорност, знаете ли за што ќе гласате? Членот 18 вели: се гарантира сигурноста и тајноста на личните податоци, на граѓаните им се гарантира заштита од повреда на личниот интергритет што произлегува од регистрирање на информации за нив,  преку обработка на податоците. </w:t>
      </w:r>
    </w:p>
    <w:p>
      <w:pPr>
        <w:pStyle w:val="Normal"/>
        <w:spacing w:before="60" w:after="0"/>
        <w:jc w:val="both"/>
        <w:rPr>
          <w:rFonts w:ascii="Arial" w:hAnsi="Arial" w:cs="Arial"/>
          <w:sz w:val="20"/>
          <w:lang w:val="mk-MK"/>
        </w:rPr>
      </w:pPr>
      <w:r>
        <w:rPr>
          <w:rFonts w:cs="Arial" w:ascii="Arial" w:hAnsi="Arial"/>
          <w:sz w:val="20"/>
          <w:lang w:val="mk-MK"/>
        </w:rPr>
        <w:t>Дирекцијата за заштита на податоци е формирана само да се обезбеди заштита на уставно право, веќе дефинирано. Мислите ли дека вреди овој предлог да помине како и секој предлог до сега што доаѓа од страна Димовски без да се одговори на основната дилема? Дали овој човек, дали е точно, проверил ли некој, ви треба дополнително време,дали овој човек работел на издавање на бугарски пасоши? Дали е точен наводот, бидејќи е страшен, бидејќи соработувал со странски служби? Дали е точно дека за овој човек има забрана за влез во Република Бугарија, што е страшно? Замислете, утре ќе се случи да се организира некој меѓународен семинар на оваа тема, нашиот директор, ќе бидеме соочени дека, има забрана за влез во земја членка на Европската унија.</w:t>
      </w:r>
    </w:p>
    <w:p>
      <w:pPr>
        <w:pStyle w:val="Normal"/>
        <w:spacing w:before="60" w:after="0"/>
        <w:jc w:val="both"/>
        <w:rPr>
          <w:rFonts w:ascii="Arial" w:hAnsi="Arial" w:cs="Arial"/>
          <w:sz w:val="20"/>
          <w:lang w:val="mk-MK"/>
        </w:rPr>
      </w:pPr>
      <w:r>
        <w:rPr>
          <w:rFonts w:cs="Arial" w:ascii="Arial" w:hAnsi="Arial"/>
          <w:sz w:val="20"/>
          <w:lang w:val="mk-MK"/>
        </w:rPr>
        <w:t>Дајте, покажете малку чувство  на одговорност, почитувани колеги патриоти. Патриотизмот не е голо чукање во гради, патритизмот од апсект на избран претставник на граѓаните значи да се работи во линија на зголемување на капацитетот на државните институции, а не разградување. Чувствувате ли одговорност за сите катастрофални решенија кои само вие ги гласате? Не добивате подршка од никој друг. Ќе одговори ли некој дека навистина е потребно дополнитекно време и доказ да се поотврди или отфрли податокот дека истото лице кое по ваша намера ќе стане директор учествувал во фалсификат на документи во УНИ банка? Тоа лесно се проверува.</w:t>
      </w:r>
    </w:p>
    <w:p>
      <w:pPr>
        <w:pStyle w:val="Normal"/>
        <w:spacing w:before="60" w:after="0"/>
        <w:jc w:val="both"/>
        <w:rPr>
          <w:rFonts w:ascii="Arial" w:hAnsi="Arial" w:cs="Arial"/>
          <w:sz w:val="20"/>
          <w:lang w:val="mk-MK"/>
        </w:rPr>
      </w:pPr>
      <w:r>
        <w:rPr>
          <w:rFonts w:cs="Arial" w:ascii="Arial" w:hAnsi="Arial"/>
          <w:sz w:val="20"/>
          <w:lang w:val="mk-MK"/>
        </w:rPr>
        <w:t>И мислите ли дека овој човек ќе има легитимитет и дигнитет да обабува функција заштитник на уставно право на заштита на податоци? Чувствувате ли потреба,пред да го притиснете зеленото копче, да проверите, лесно се проверува  во Агенцијата за државни службеници, ддали и без да го поседува статусот државник службеник се шетал во Париз? Ваквите податоци се страшни и срамни. И заслужуваат дополнителна проверка.</w:t>
      </w:r>
    </w:p>
    <w:p>
      <w:pPr>
        <w:pStyle w:val="Normal"/>
        <w:spacing w:before="60" w:after="0"/>
        <w:jc w:val="both"/>
        <w:rPr>
          <w:rFonts w:ascii="Arial" w:hAnsi="Arial" w:cs="Arial"/>
          <w:sz w:val="20"/>
          <w:lang w:val="mk-MK"/>
        </w:rPr>
      </w:pPr>
      <w:r>
        <w:rPr>
          <w:rFonts w:cs="Arial" w:ascii="Arial" w:hAnsi="Arial"/>
          <w:sz w:val="20"/>
          <w:lang w:val="mk-MK"/>
        </w:rPr>
        <w:t>Не заслужуваат да избега Илија Димовски, бидејки нема одговор. Лесно е да се префрли одговорноста-вие лажете. Дајте доказ. Ги отвораме дилемите, бидејќи имаме такви информации. не чувствувате ли потреба за овој човек да кажете дека сепак две години бил член на Извршен комитет до 2006 година? Дали е точно дека го загубил статусот член на Извршниот комитет заради криминални и недолични за партијата активности? Бидејќи и тој податок го имаме.</w:t>
      </w:r>
    </w:p>
    <w:p>
      <w:pPr>
        <w:pStyle w:val="Normal"/>
        <w:spacing w:before="60" w:after="0"/>
        <w:jc w:val="both"/>
        <w:rPr>
          <w:rFonts w:ascii="Arial" w:hAnsi="Arial" w:cs="Arial"/>
          <w:sz w:val="20"/>
          <w:lang w:val="mk-MK"/>
        </w:rPr>
      </w:pPr>
      <w:r>
        <w:rPr>
          <w:rFonts w:cs="Arial" w:ascii="Arial" w:hAnsi="Arial"/>
          <w:sz w:val="20"/>
          <w:lang w:val="mk-MK"/>
        </w:rPr>
        <w:t xml:space="preserve">И конечно, дали е вистина, таква била реакција на вашата координаторка Бонева,  сограѓанка на ова лице? </w:t>
      </w:r>
    </w:p>
    <w:p>
      <w:pPr>
        <w:pStyle w:val="Normal"/>
        <w:spacing w:before="60" w:after="0"/>
        <w:jc w:val="both"/>
        <w:rPr>
          <w:rFonts w:ascii="Arial" w:hAnsi="Arial" w:cs="Arial"/>
          <w:sz w:val="20"/>
          <w:lang w:val="mk-MK"/>
        </w:rPr>
      </w:pPr>
      <w:r>
        <w:rPr>
          <w:rFonts w:cs="Arial" w:ascii="Arial" w:hAnsi="Arial"/>
          <w:sz w:val="20"/>
          <w:lang w:val="mk-MK"/>
        </w:rPr>
        <w:t>Мора да споделуваме информации, мораме да ги проверуваме. Пресериозни се. Оти, да ве потсетам, во овој момент, овој директор нема само да се грижи за функционирањето на Дирекцијата за заштита  на лични податоци. Има уште една поголема ингеренција што ќе ја добие од 1 јануари 2012 година, ќе врши надзор врз спроведување на одредбите од катастрофалниот закон за национална криминалистичко разузнувачка база на податоци. Знаете ли колку долго говоревме, знаете ли дека одредбите од овој закон упатуваат однапред, говоревме за тоа, говореа, имаше мислење и од страна на ОБСЕ, голем број респектабилни експерти за човекови права, говореа дека со овој закон и со оваа база на податоци еклатантно ќе бидат во корен кршени основни човекови права и слободи, меѓу кои и заштитата на лични податоци.</w:t>
      </w:r>
    </w:p>
    <w:p>
      <w:pPr>
        <w:pStyle w:val="Normal"/>
        <w:spacing w:before="60" w:after="0"/>
        <w:jc w:val="both"/>
        <w:rPr>
          <w:rFonts w:ascii="Arial" w:hAnsi="Arial" w:cs="Arial"/>
          <w:sz w:val="20"/>
          <w:lang w:val="mk-MK"/>
        </w:rPr>
      </w:pPr>
      <w:r>
        <w:rPr>
          <w:rFonts w:cs="Arial" w:ascii="Arial" w:hAnsi="Arial"/>
          <w:sz w:val="20"/>
          <w:lang w:val="mk-MK"/>
        </w:rPr>
        <w:t>Ќе дозволиме ли катастрофалното решение Георгиевски, само заради тоа што бил член на Извршниот комитет на ВМРО ДПМНЕ така лесно мислите дека треба да се избрише податокот дека во еден орган што, согласно член 37, како што е Дирекцијата, мора да работи самостојно и независно, ставате истакнат член  на ВМРО ДПМНЕ, без оглед на која фракција сега припаѓа. Или човекот сега ве држи во рака со некои сознанија, говореа и колегите дека бил близок со господинот Ване Цветанов кој отвори и тоа како жешки податоци за криминално дејствување, за против законско делување во рамките на ВМРО ДПМНЕ. Со тоа ли е некој купен? Ама, ако е некој купен, почитувани колеги од ВМРО ДПМНЕ, бидете совесни и одговорни.</w:t>
      </w:r>
    </w:p>
    <w:p>
      <w:pPr>
        <w:pStyle w:val="Normal"/>
        <w:spacing w:before="60" w:after="0"/>
        <w:jc w:val="both"/>
        <w:rPr>
          <w:rFonts w:ascii="Arial" w:hAnsi="Arial" w:cs="Arial"/>
          <w:sz w:val="20"/>
          <w:lang w:val="mk-MK"/>
        </w:rPr>
      </w:pPr>
      <w:r>
        <w:rPr>
          <w:rFonts w:cs="Arial" w:ascii="Arial" w:hAnsi="Arial"/>
          <w:sz w:val="20"/>
          <w:lang w:val="mk-MK"/>
        </w:rPr>
        <w:t>Бидете совесни и одговорни, секој од нас дал изјава дека ќе го почитува Уставот и законите. И сега, кога ги извадивме сите аргументи, мислите ли дека дополнително, овој човек, согласно уште покатастрофалниот Предлог – закон за кривична постапка каде е предвидена, паралелно на оваа национално криминалистичка разузнувачка база на податоци, со некој нов закон правосудната полиција да може да си формира паралелна база на податоци во рамките на Законот за кривична постапка.</w:t>
      </w:r>
    </w:p>
    <w:p>
      <w:pPr>
        <w:pStyle w:val="Normal"/>
        <w:spacing w:before="60" w:after="0"/>
        <w:jc w:val="both"/>
        <w:rPr>
          <w:rFonts w:ascii="Arial" w:hAnsi="Arial" w:cs="Arial"/>
          <w:sz w:val="20"/>
          <w:lang w:val="mk-MK"/>
        </w:rPr>
      </w:pPr>
      <w:r>
        <w:rPr>
          <w:rFonts w:cs="Arial" w:ascii="Arial" w:hAnsi="Arial"/>
          <w:sz w:val="20"/>
          <w:lang w:val="mk-MK"/>
        </w:rPr>
        <w:t xml:space="preserve">Република Македонија стана оаза, место каде веќе никој нема намера да ги почитува уставните слободи и права, туку, се измислуваат еден куп закони и вие ги гласате, каде што најефтина роба е личнчниот податок. Така најлесно и се владее. Сто пати сум спомнала дека во вашата надградена и проширена програма од 2008 година стои една страшна консеквенца, каде што вели ВМРО ДПМНЕ има единствена цел да создаде, цитирам: „силна држава“. Ама секој кој навистина се интересира за социолошката мисла ќе знае дека силна држава е синоним за слаб поединец. Поединец кој не може да ги заштити своите права, своите слободи, своето достоинство и својот личен интергиритет. Џабе ни се тогаш и Уставот, џабе ни се еден куп закони, во кои ќе ги вбројам: катастофален Закон за внатрешни работи, со претпоставка дека не се обезбедни и заштитени човековите права. Уште покатастрофални измени на Законот за следење на комуникации, јасно на сите ни е дека никој не ги штити, ни врши надзор над следењето на комуникации. Законот за национално разузнувачка база на податоци, дополнително Законот за кривична постапка, Република Македонија, не за џабе своите најслаби оценки ги добива во Извештајот од Европската комисија во поглавјето 2.2-Состојба околу заштита и промоција на човекови права и слободи. </w:t>
      </w:r>
    </w:p>
    <w:p>
      <w:pPr>
        <w:pStyle w:val="Normal"/>
        <w:spacing w:before="60" w:after="0"/>
        <w:jc w:val="both"/>
        <w:rPr>
          <w:rFonts w:ascii="Arial" w:hAnsi="Arial" w:cs="Arial"/>
          <w:sz w:val="20"/>
          <w:lang w:val="mk-MK"/>
        </w:rPr>
      </w:pPr>
      <w:r>
        <w:rPr>
          <w:rFonts w:cs="Arial" w:ascii="Arial" w:hAnsi="Arial"/>
          <w:sz w:val="20"/>
          <w:lang w:val="mk-MK"/>
        </w:rPr>
        <w:t>Убедена сум дека четврти пат по ред денес ќе ја добиеме истата катастрофална оценка. Само заради вашиот тип на гласање за вакви катастрофални решенија, се разбира директно промовирани од директорот на центарот за комуникаци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Реплика има пратеникот Цветко Грозданов, повелете.</w:t>
      </w:r>
    </w:p>
    <w:p>
      <w:pPr>
        <w:pStyle w:val="Normal"/>
        <w:spacing w:before="60" w:after="0"/>
        <w:jc w:val="both"/>
        <w:rPr/>
      </w:pPr>
      <w:r>
        <w:rPr>
          <w:rFonts w:cs="Arial" w:ascii="Arial" w:hAnsi="Arial"/>
          <w:b/>
          <w:sz w:val="20"/>
          <w:lang w:val="mk-MK"/>
        </w:rPr>
        <w:t>Цветко Гроздано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Зачудувачки е еден претседател на Комисијата која треба да се грижи за она што се човекови права и слободи, уште на почетокот пред да се изгласа ова решение, човекот го осудија, иако уште не е даден ни на суд им пресудија. Зошто? Тенденциозно, без никакви аргументи и докази. Се зборува и се сака да  се оцрни нечие име. </w:t>
      </w:r>
    </w:p>
    <w:p>
      <w:pPr>
        <w:pStyle w:val="Normal"/>
        <w:spacing w:before="60" w:after="0"/>
        <w:jc w:val="both"/>
        <w:rPr>
          <w:rFonts w:ascii="Arial" w:hAnsi="Arial" w:cs="Arial"/>
          <w:sz w:val="20"/>
          <w:lang w:val="mk-MK"/>
        </w:rPr>
      </w:pPr>
      <w:r>
        <w:rPr>
          <w:rFonts w:cs="Arial" w:ascii="Arial" w:hAnsi="Arial"/>
          <w:sz w:val="20"/>
          <w:lang w:val="mk-MK"/>
        </w:rPr>
        <w:t>Би сакал да укажам на фактот дека со доаѓањето на чело на оваа дирекција на господинот Ѓорѓиевски ќе следат и одредени потпишувања поточно сертификати, како што е безбедносниот сертификат. Со самото потпишување секој кој има безбедносен сертификат се обврзува за чување на државни тајни, поточно она што се деловни тајни. Немојте пред време да зборувате за злоупотреба на овие лични податоци, за нивното чување. Зборувате и укажувате на тоа и впрочем прашувате дали е соработник на одредени странски служби. Имаме лустрација и имаме можност да се каже дали работел во минатото, има можност да се докаже дали соработувал или не соработувал. Има инструменти, има служби кои можат да го проверат и да го докажат тоа.</w:t>
      </w:r>
    </w:p>
    <w:p>
      <w:pPr>
        <w:pStyle w:val="Normal"/>
        <w:spacing w:before="60" w:after="0"/>
        <w:jc w:val="both"/>
        <w:rPr>
          <w:rFonts w:ascii="Arial" w:hAnsi="Arial" w:cs="Arial"/>
          <w:sz w:val="20"/>
          <w:lang w:val="mk-MK"/>
        </w:rPr>
      </w:pPr>
      <w:r>
        <w:rPr>
          <w:rFonts w:cs="Arial" w:ascii="Arial" w:hAnsi="Arial"/>
          <w:sz w:val="20"/>
          <w:lang w:val="mk-MK"/>
        </w:rPr>
        <w:t>Зборувате дека работел со некои бугарски пасоши. Јас се согласувам со еден факт, проверете ги само вашите редови и на оние кои не ги добиле бугарските пасоши, а кои потпишале, какво е нивното чувство, проверете ги вашите редови и ќе видите како дошле такви лица да бидат пратеници во вашата пратеничка група. Немојте да импутирате нешто на некој доколку немате вистински сознанија.</w:t>
      </w:r>
    </w:p>
    <w:p>
      <w:pPr>
        <w:pStyle w:val="Normal"/>
        <w:spacing w:before="60" w:after="0"/>
        <w:jc w:val="both"/>
        <w:rPr>
          <w:rFonts w:ascii="Arial" w:hAnsi="Arial" w:cs="Arial"/>
          <w:sz w:val="20"/>
          <w:lang w:val="mk-MK"/>
        </w:rPr>
      </w:pPr>
      <w:r>
        <w:rPr>
          <w:rFonts w:cs="Arial" w:ascii="Arial" w:hAnsi="Arial"/>
          <w:sz w:val="20"/>
          <w:lang w:val="mk-MK"/>
        </w:rPr>
        <w:t>Би сакал да укажам на тоа и да прашам за каква силна држава зборувате. Па вие впрочем не сакате да имаме и држава, а камо ли силна држава. Не сакате да зборувате за она што станува силен поединец. Економијата, развојот и јачината на поединецот го кажува граѓанинот на избори. Овој граѓанин во Република Македонија ја даде целата доверба на ВМРО-ДПМНЕ и на коалиционите партнери, во моментот 63 пратеници го имаат мнозинството и коалиционите партнери плус, значи две третирни од мнозинството го сочинуваат и ја изразуваат јачината на овој македонски народ.</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има Весна Бендевска,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га Грозданов, јас ја разбирам вашата немоќ, бидејќи многу коректно споделив со вас информации за кои говоревме и побарав дополнително да се повлече предлогот за да се проверат. Сега ве разбирам, вие ќе одите за да дефокусирате едно вакво катастрофално решение и ве прашувам лично, дали пратеникот Цветко Грозданов и покрај сознание дека е можно да станува збор за соработник со бугарските тајни служби за што предлагачот не кажа ни да ни не, ниту пак побара дополнително време да го провери овој податок од надлежните институции, дали пратеникот Цветан Грозданов мртов ладен ќе гласа, затоа што тоа е ваша лична одговорност. Така што лесно ви е вас да говорите. Чудно е дека навистина со неповторлива леснотија гласате, а потоа сите трпиме заради то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Реплика има госпоѓа Анита Кипаризовска Крстевска, повелете.</w:t>
      </w:r>
    </w:p>
    <w:p>
      <w:pPr>
        <w:pStyle w:val="Normal"/>
        <w:spacing w:before="60" w:after="0"/>
        <w:jc w:val="both"/>
        <w:rPr/>
      </w:pPr>
      <w:r>
        <w:rPr>
          <w:rFonts w:cs="Arial" w:ascii="Arial" w:hAnsi="Arial"/>
          <w:b/>
          <w:sz w:val="20"/>
          <w:lang w:val="mk-MK"/>
        </w:rPr>
        <w:t>Анита Кипраризовска Крсте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Со оглед што ме спомнавте и го побаравте овластениот предлагач, господинот Илија Димовски, да кажам дека предлогот токму произлезе од Комисијата за избори и именување. Значи никој никаде и од никого не бега. Комисијата го даде предлогот, предлогот си стои, на денешната седница беше објаснета потребата од изгласување. Меѓутоа, една работа не можам навистина да ја сфат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вие сте претседател на Анкетната комисија за заштита на човековите права и слободи и јас ве разбрам дека настапувате како опозиционен пратеник, меѓутоа за да се грижиме за заштита на човековите слободи и права, барем од ваша уста не смеат да изнесат вакви тешки и сериозни обвинувања за некого, затоа што знаеме и јас и вие дека до ден денес за денешниот предлог ниту е изречена некаква мерка за забрана за вршење на професија, ниту некаква пресуда, ниту некакво решение. Значи, денес се слушнаа низа инсинуации и шпекулации што додека не се докажани секако не се точни. </w:t>
      </w:r>
    </w:p>
    <w:p>
      <w:pPr>
        <w:pStyle w:val="Normal"/>
        <w:spacing w:before="60" w:after="0"/>
        <w:jc w:val="both"/>
        <w:rPr>
          <w:rFonts w:ascii="Arial" w:hAnsi="Arial" w:cs="Arial"/>
          <w:sz w:val="20"/>
          <w:lang w:val="mk-MK"/>
        </w:rPr>
      </w:pPr>
      <w:r>
        <w:rPr>
          <w:rFonts w:cs="Arial" w:ascii="Arial" w:hAnsi="Arial"/>
          <w:sz w:val="20"/>
          <w:lang w:val="mk-MK"/>
        </w:rPr>
        <w:t>Понатаму, зборувате за партиско решение, па од друга страна самите се негирате, укажувате дека е разрешен, наводно од Извршниот комитет поради некакви недозволени дејствија. Самите одлучете дали ќе настапувате против овој кандидат затоа што, наводно, е партиско решение, или не е. Сепак, мислам дека треба и самите вие во вашата пратеничка група да имате единствен став по ова решение. Меѓутоа, самото тоа што е предложен во време кога владеачкото мнозинство од ВМРО-ДПМНЕ не значи дека секој предложен кандидат треба да се шиканира, да се лепат разно-разни етикети само затоа што е предложен во времето на владеењето на ВМРО-ДПМНЕ со своите партнери, бидејќи такви етикети можат лесно на секому да му бидат залепени што мислам дека не е добро, особено, потенцирам, од претседател на Анкетна комисија за заштита на човекови права и слобод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ѓа Весна Бендевска,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Колешке Кипаризовска, јас не настапував како опозиционен, туку како одговорен пратеник. Очекувам исто однесување и од страна на вас пратениците од ВМРО-ДПМНЕ. </w:t>
      </w:r>
    </w:p>
    <w:p>
      <w:pPr>
        <w:pStyle w:val="Normal"/>
        <w:spacing w:before="60" w:after="0"/>
        <w:jc w:val="both"/>
        <w:rPr>
          <w:rFonts w:ascii="Arial" w:hAnsi="Arial" w:cs="Arial"/>
          <w:sz w:val="20"/>
          <w:lang w:val="mk-MK"/>
        </w:rPr>
      </w:pPr>
      <w:r>
        <w:rPr>
          <w:rFonts w:cs="Arial" w:ascii="Arial" w:hAnsi="Arial"/>
          <w:sz w:val="20"/>
          <w:lang w:val="mk-MK"/>
        </w:rPr>
        <w:t xml:space="preserve">Вие како член на оваа Комисија и заменик на овластениот предлагач, одговорете ми барем, кога ги разгледувавте сите седум пристигнати пријави меѓу кои двајца имаа дополнително, не само истакнат правник туку поседуваат и дополнителна диплома од магистарски студии, дури третиот предлог е заменикот досегашен директор на Дирекцијата за заштита на личните податоци, кои ви беа мерките и критериумите сепак да се одлучите за најкатастрофалното решение, за Димитар Ѓорѓиевски. Вие навистина требаше или вие или Димовски да излезете и да го браните вашиот предлог, бидејќи откако ве соочивме со можни дилеми, ниту еден од вас не кажа категорично не и дека не станува збор за вистин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ѓа Цветанка Иванов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Кога во 2005 година го донесувавме Законот за заштита на лични податоци, тогаш рековме дека тоа ни е услов за кандидатски статус на Република Македонија и тогаш формиравме независно тело, Дирекција за заштита на личните податоци. Не само во оваа област, од 2005 година наваму, откако станавме земја со кандидатски статус, ние сме задолжени да правиме регулаторни независни тела во областите кои се од исклучително значење за Република Македонија и секако за граѓаните на Република Македонија. Ова е една таква област. Ова е една институција, независна.</w:t>
      </w:r>
    </w:p>
    <w:p>
      <w:pPr>
        <w:pStyle w:val="Normal"/>
        <w:spacing w:before="60" w:after="0"/>
        <w:jc w:val="both"/>
        <w:rPr>
          <w:rFonts w:ascii="Arial" w:hAnsi="Arial" w:cs="Arial"/>
          <w:sz w:val="20"/>
          <w:lang w:val="mk-MK"/>
        </w:rPr>
      </w:pPr>
      <w:r>
        <w:rPr>
          <w:rFonts w:cs="Arial" w:ascii="Arial" w:hAnsi="Arial"/>
          <w:sz w:val="20"/>
          <w:lang w:val="mk-MK"/>
        </w:rPr>
        <w:t xml:space="preserve">Погледнете што вели првиот член од Законот за заштита на личните податоци: - со овој закон се уредува заштитата на личните податоци како основни слободи и права на граѓаните особено правата на приватност, во врска со обработките на личните податоци. Тоа е основа, водилка на овој закон. </w:t>
      </w:r>
    </w:p>
    <w:p>
      <w:pPr>
        <w:pStyle w:val="Normal"/>
        <w:spacing w:before="60" w:after="0"/>
        <w:jc w:val="both"/>
        <w:rPr>
          <w:rFonts w:ascii="Arial" w:hAnsi="Arial" w:cs="Arial"/>
          <w:sz w:val="20"/>
          <w:lang w:val="mk-MK"/>
        </w:rPr>
      </w:pPr>
      <w:r>
        <w:rPr>
          <w:rFonts w:cs="Arial" w:ascii="Arial" w:hAnsi="Arial"/>
          <w:sz w:val="20"/>
          <w:lang w:val="mk-MK"/>
        </w:rPr>
        <w:t xml:space="preserve">Погледнете што вели членот кој го регулира прашањето за основање на Дирекцијата. Вели: - заради вршење на надзор над законитоста на превземените активности при обработувањето на личните податоци итн, како самостоен и независен државен орган во својство на правно лице, се формира дирекција на личните податоци. </w:t>
      </w:r>
    </w:p>
    <w:p>
      <w:pPr>
        <w:pStyle w:val="Normal"/>
        <w:spacing w:before="60" w:after="0"/>
        <w:jc w:val="both"/>
        <w:rPr>
          <w:rFonts w:ascii="Arial" w:hAnsi="Arial" w:cs="Arial"/>
          <w:sz w:val="20"/>
          <w:lang w:val="mk-MK"/>
        </w:rPr>
      </w:pPr>
      <w:r>
        <w:rPr>
          <w:rFonts w:cs="Arial" w:ascii="Arial" w:hAnsi="Arial"/>
          <w:sz w:val="20"/>
          <w:lang w:val="mk-MK"/>
        </w:rPr>
        <w:t xml:space="preserve">Ајде сега да почнеме да толкуваме од правен аспект. Дали овој предлог што денес го доставувате до Собранието, олицетворен во господинот Димитар Ѓорѓиевски, со овој предлог не ги рушиме основните принципи, основните начела и постулати заради кои сме го донеле овој закон. За мене, почитувани колеги, да, затоа што веќе Дирекцијата за заштита на личните податоци од утре, сигурна сум дека ќе го изберете господинот Димитар Ѓорѓиевски за директор на оваа Дирекција затоа што сте мнозинство, и покрај изнесените овде несомнено за цела македонска јавност, релевантни фактори, вие ќе си го задржите сопствениот став од препознатливи причини. Од утре во Република Македонија, значи имаме уште едно независно тело веќе ставено под чизмата на ВМРО-ДПМНЕ. Пред малку ја ставивме, многу одамна, Агенцијата за електронски комуникации, судството веќе тоне, обвинителството исто така, Уставниот суд полека но сигурно сакате да го ставите под своја капа само не знаете сеуште како ќе реагира меѓународната заедница затоа што дефинитивно штом се разнебитуваат независните институции на системот значи се разнебитува државата, значи државата полека но сигурно запаѓа во тоталитаризам. </w:t>
      </w:r>
    </w:p>
    <w:p>
      <w:pPr>
        <w:pStyle w:val="Normal"/>
        <w:spacing w:before="60" w:after="0"/>
        <w:jc w:val="both"/>
        <w:rPr>
          <w:rFonts w:ascii="Arial" w:hAnsi="Arial" w:cs="Arial"/>
          <w:sz w:val="20"/>
          <w:lang w:val="mk-MK"/>
        </w:rPr>
      </w:pPr>
      <w:r>
        <w:rPr>
          <w:rFonts w:cs="Arial" w:ascii="Arial" w:hAnsi="Arial"/>
          <w:sz w:val="20"/>
          <w:lang w:val="mk-MK"/>
        </w:rPr>
        <w:t xml:space="preserve">Понатаму, имаме една следна точка за Антикорупциската комисија која на исто така на еден многу суров начин, од независно тело ја претварате повторно во политичко тело. Така Република Македонија губи. Можеби вие за извесен период ќе добиете, меѓутоа како велат Србите - ничије до зори није горело и вашето очигледно полека се гасне и навистина е штета ова за Република Македонија, затоа што Република Македонија ние сите заедно ја градим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онатаму околу законитоста. </w:t>
      </w:r>
    </w:p>
    <w:p>
      <w:pPr>
        <w:pStyle w:val="Normal"/>
        <w:spacing w:before="60" w:after="0"/>
        <w:jc w:val="both"/>
        <w:rPr>
          <w:rFonts w:ascii="Arial" w:hAnsi="Arial" w:cs="Arial"/>
          <w:sz w:val="20"/>
          <w:lang w:val="mk-MK"/>
        </w:rPr>
      </w:pPr>
      <w:r>
        <w:rPr>
          <w:rFonts w:cs="Arial" w:ascii="Arial" w:hAnsi="Arial"/>
          <w:sz w:val="20"/>
          <w:lang w:val="mk-MK"/>
        </w:rPr>
        <w:t>Велите дека овој кандидат ги исполнувал во целост условите за да биде избран за директор на оваа дирекција. А кој од останатите кандидати не ги исполнува во целост? Кои беа критериумите заради кои од сите овие вкупно, не знам точно колку се, имам список, не е важно, кандидати кои во целост сите ги исполнуваат условите, што беше аргументот точно овој кандидат да биде предложен и да биде предлог на ВМРО-ДПМНЕ за Дирекцијата за заштита на личните податоци. Или второто многу поважно прашање за мене, зошто е растурен претходниот конкурс за избор на директор за заштита на лични податоци спротивно на законот. Сега е очигледно зошто, затоа што не бил господинот Димитар Ѓорѓиевски пријавен по тој конкурс, а знаете кои ви се пријавени по тој конкурс, првиот кој незаконито го растуривте? Пријавена ви е госпоѓата Добринка Господинова, која не зборувам за нејзините лични квалитети и професионални, меѓутоа е вработена во Дирекцијата за заштита на личните податоци и по природа на нештата бидејќи таа е вработена во Дирекцијата тоа значи дека најдобро ја познава работата. Друг кандидат знаете кој ви е во првиот конкурс, тоа е Јовица Страшевски кој што ви е заменик директор на  Дирекцијата за заштита на личните податоци. Е сега, треба следна точка да ви е разрешување на заменикот директор Јовица Страшевски затоа што со предлагањето на овој кандидат Димитар Ѓорѓиевски вие практично покажувате дека овој кандидат, заменикот директор на Агенцијата е недоволно стручен или не ги исполнува условите да биде избран на позиција на која денес бираме директор. Сега пак од друга страна во вода ви паѓа сета заложба што сакате пред граѓаните да покажете дека сакате во јавната или државната администрација да се напредува по систем на кариера. Каде е системот на кариера? Овој човек е најповикан, јас не го знам ни него, но најповикан е да ја врши оваа работа. Но, најважно од се за мене се моралниоте квалитети на личноста која ја предлагате, на една ваква силна позиција за заштита на основите човекови слобода и права.</w:t>
      </w:r>
    </w:p>
    <w:p>
      <w:pPr>
        <w:pStyle w:val="Normal"/>
        <w:spacing w:before="60" w:after="0"/>
        <w:jc w:val="both"/>
        <w:rPr/>
      </w:pPr>
      <w:r>
        <w:rPr>
          <w:rFonts w:cs="Arial" w:ascii="Arial" w:hAnsi="Arial"/>
          <w:sz w:val="20"/>
          <w:lang w:val="mk-MK"/>
        </w:rPr>
        <w:t>Денес се изнаслушавме многу аргументи. Прво дека овој кандидат во времето кога бил адвокат вадел бугарски пасоши и тоа сите го знаеме. Тоа е неопбитен факт. Прашајте било кој правник од Струмица од каде јас доаѓам, кој и да е граѓанин од Струмица не само правник, сите ние знаеме, тоа е општо познат факт дека секојдневно во пишаните медиуми, национални не локални, излегуваше оглас дека адвокатот тој и тој вади бугарски пасоши.</w:t>
      </w:r>
      <w:r>
        <w:rPr>
          <w:rFonts w:cs="Arial" w:ascii="Arial" w:hAnsi="Arial"/>
          <w:sz w:val="20"/>
        </w:rPr>
        <w:t xml:space="preserve"> </w:t>
      </w:r>
      <w:r>
        <w:rPr>
          <w:rFonts w:cs="Arial" w:ascii="Arial" w:hAnsi="Arial"/>
          <w:sz w:val="20"/>
          <w:lang w:val="mk-MK"/>
        </w:rPr>
        <w:t xml:space="preserve">Има некој овде што тој факт може да го опонира и да каже дека не е точно? Можеби, требаше да донесам некој весник од тогаш и да ви го покажам, ама не треба, вие тоа го знаете, а мислам дека и цела јавност тоа го знае. </w:t>
      </w:r>
    </w:p>
    <w:p>
      <w:pPr>
        <w:pStyle w:val="Normal"/>
        <w:spacing w:before="60" w:after="0"/>
        <w:jc w:val="both"/>
        <w:rPr>
          <w:rFonts w:ascii="Arial" w:hAnsi="Arial" w:cs="Arial"/>
          <w:sz w:val="20"/>
          <w:lang w:val="mk-MK"/>
        </w:rPr>
      </w:pPr>
      <w:r>
        <w:rPr>
          <w:rFonts w:cs="Arial" w:ascii="Arial" w:hAnsi="Arial"/>
          <w:sz w:val="20"/>
          <w:lang w:val="mk-MK"/>
        </w:rPr>
        <w:t xml:space="preserve">Знаете што ни се случува. Во тој период кога овој кандидат сега се рекламираше дека вади бугарски пасоши, сите ние бевме изненадени како правници, како тоа може човек кој, еве сега претендира на битни државни позиции, да го разнебитува македонскиот граѓанин, значи да нуди побрза услуга за да стане бугарин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Нема да зборувам за останатите работи, за непотизмот каде што и жена му и свеската се вработени во негово време, едната е точно таму каде што тој е инспектор во Трудовиот инспекторат, другиот е стручен соработник мислам во Основен суд  Скопје 1. И сега, знаете што, само вие смеете да критикувате, само вие смеете да лепите етикети, а кога ви се кажуваат факти тогаш или повторно се служите со напад или премолчувате. Знаете што, нема и понатаму да одам, мене не ми е познато дали бил соработник, тоа може да си го испитаат службите, но не знам која служба би го испитала тоа. Уште пострашно за мене е што овој човек доаѓа директно од партиските структури, од партиските органи на ВМРО-ДПМНЕ. Еве ги документите кои говорат. Од 2004 година до 2006 година тој е член на Централниот комитет на ВМРО-ДПМНЕ и гледајте, при изборот на Никола Груевски за претседател на партијата дал значаен придонес и затоа тогаш заедно со, еве го и Јовица Страшевски бил, еве јас сум пропуштила, сум пропуштила, а видете и заменикот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Ве молам да бидеме сериозни.</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xml:space="preserve"> Претседателе јас испуштив многу битна информациј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Добро, јас само кажав да бидеме по озбилни, сепак е Собрание на Република Македонија.</w:t>
      </w:r>
    </w:p>
    <w:p>
      <w:pPr>
        <w:pStyle w:val="Normal"/>
        <w:spacing w:before="60" w:after="0"/>
        <w:jc w:val="both"/>
        <w:rPr>
          <w:rFonts w:ascii="Arial" w:hAnsi="Arial" w:cs="Arial"/>
          <w:sz w:val="20"/>
          <w:lang w:val="mk-MK"/>
        </w:rPr>
      </w:pPr>
      <w:r>
        <w:rPr>
          <w:rFonts w:cs="Arial" w:ascii="Arial" w:hAnsi="Arial"/>
          <w:b/>
          <w:sz w:val="20"/>
          <w:lang w:val="mk-MK"/>
        </w:rPr>
        <w:t>Цветанка Иванова:</w:t>
      </w:r>
      <w:r>
        <w:rPr>
          <w:rFonts w:cs="Arial" w:ascii="Arial" w:hAnsi="Arial"/>
          <w:sz w:val="20"/>
          <w:lang w:val="mk-MK"/>
        </w:rPr>
        <w:t xml:space="preserve"> Значи, подобро беше Јовица Страшевски иако е партиски кадар, кој бил заедно со Димитар Ѓорѓиевски избран за член на Централен комитет на ВМРО-ДПМНЕ, барем него да го предложевте, ќе имавте аргумент да го браните затоа што тој во изминатиот период бил заменик директор барем е стручен, професионален, барем ја знае работата во оваа служба. </w:t>
      </w:r>
      <w:r>
        <w:rPr>
          <w:rFonts w:cs="Arial" w:ascii="Arial" w:hAnsi="Arial"/>
          <w:sz w:val="20"/>
          <w:szCs w:val="20"/>
          <w:lang w:val="mk-MK"/>
        </w:rPr>
        <w:t>Значи, што е пострашно? Сега веќе и директорот и заменикот  на ова тело, кое што треба да биде независно, директно доаѓаат од Штабот, од највисокито орган на ВМРО-ДПМНЕ.  Јас, верувајте, не можам да бидам слободна во оваа држава, ако моите основни човекови слободи и права, ако моите лични податоци, ако мојата приватност на личните податоци зависи од двајца истакнати членови на ВМРО-ДПМНЕ.  Тоа сигурно нема да бидат сигурни и останатите граѓани. Останатите граѓани тоа го слушаат  и знаат да го ценат. Ние овде можеме да се препукуваме, но тие ќе го ценат. Како јас ќе очекувам од господинот Димитар Ѓорѓиевски на моја реакција за повреда на мое право, кое што е направено на 1 јуни при упадот на министерката во ова Собрание, а тоа ќе го направам, ама како сега ќе можам да очекува дека министерката за внатрешни работи ми ги прекршила моите со Закон загарантирани права за заштита на лични податоци, оддавајки во јавноста неовластено мои лични податоци, со кругови околу главата и како ќе очекувам јас дека овој партиски кадар на ВМРО-ДПМНЕ  ќе постапи на моето барање и ќе ја укори и ќе ја казни согласно Законот за заштита на лични податоци минситерката за внатрешни рбаоти Гордана Јанкуловска, која што грубо ми ги прекршила моите прав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оваа е голема фарса. Меѓутоа, оваа фарса остава многу штетни последици. Оваа фарса која што секој ден ја правите за политички цели, постојано го руши демократскиот капацитет на Република Македонија, затоа што секој ден некогаш по една, некогаш по две, под силниот налет, под силната желба за политизација на сите институци, паѓа по некоја независна институција. Вака не можеме да станеме членка на Европската унија, вака никако не можеме да очекуваме дека утре ќе добиеме датум за отпочнување на преговори. И ова верувајте ќе биде една негативна белешка или забелешка, или констатација, како сакате  во извештајот за напредокот на Република Македонија  за оваа годин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Владимир Ѓорчев има реплика, повелете.</w:t>
      </w:r>
    </w:p>
    <w:p>
      <w:pPr>
        <w:pStyle w:val="Normal"/>
        <w:spacing w:before="60" w:after="0"/>
        <w:jc w:val="both"/>
        <w:rPr/>
      </w:pPr>
      <w:r>
        <w:rPr>
          <w:rFonts w:cs="Arial" w:ascii="Arial" w:hAnsi="Arial"/>
          <w:b/>
          <w:sz w:val="20"/>
          <w:szCs w:val="20"/>
          <w:lang w:val="mk-MK"/>
        </w:rPr>
        <w:t>Владимир Ѓорчев:</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Неколку работи кои што ги кажа пратеничката Иванова би сакал да реплицирам, а тоа е за следново. Неколку прашања покренавте тука, а некои и од вашите колеги. Беше кажано дали Димитар Ѓорѓиевски е член на ВМРО-ДПМНЕ или не е. Да, тој е член на ВМРО-ДПМНЕ.  И ние во ВМРО-ДПМНЕ тоа не го криеме. Значи, за разлика од СДСМ, каде што  најголемите партиски војници ни ги претставуваат како експерти, како независни, како некој кој што е департизиран, деполитизиран и т.н., ние во тој дел сме транспарентни и можеме да ви кажеме и Димитар Ѓорѓиевски и Јовица Страшевски се членови на ВМРО-ДПМНЕ. Повеќе пати го спомнавте и Страшевски во тој дел, и тој ме замоли да реагирам, а тоа е дека тој таа функција заменик директор ја напушта исклучиво поради тоа затоа што нашол подобра работа, затоа што ќе има поголеми приходи со новата функција, односно нефункција туку работата која ќе ја работи. Значи, дека со чист образ, со крената глава, без било какво незадоволство ја напушта Дирекцијата за заштита на личните податоци и дека во тој дел нема никаков спор или судир меѓу Страшевски и меѓу Ѓорѓиевск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некоректно е сите луѓе кои што доаѓаат од ВМРО-ДПМНЕ да ги претставувате како партиски војници и како луѓе кои се неквалификувани, како луѓе кои што се неморални и слично, затоа што треба да ги погледнете и нивните професионални биографии и треба да ги видите и работите кои што ги имаат сработено во животот и за нијанса да бидете пообејктивни. Јас и на претходната реплика кога говорев за вашата директорка досегашна Марушиќ на Дирекцијата за заштита на личните податоци, кажав дека имала и добри проекти, но истовремено дека имала проблеми и со извештаите од Заводот за ревизија и со годишните извештаи кои што имале многу забелешки и т.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покрај тоа што не реагирала во 2004 година дека ливчето не може само да стигне до гласачката кутија, кога им беше дирекно повредено правото на приватност на луѓето, дека не реагирала во 2006 година кога сит епензионери од Владата на СДСМ добија на домашна адреса пошта дека треба да гласаат за СДСМ и добија честитки од СДСМ, работа што ја спроведуваа вашите подрачни единици.  Значи, тоа се работите кој што сакав да ги кажам. Има уште, но времето не ми дозволув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Госпоѓа Иванова Цветанка има контра реплика, повелте.</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поранешната директорка, госпоѓата Марушуќ, не реагирала 2004 година, не реагирала затоа што не била директор, 2005 го донесовме Закон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господине Ѓорчев вие ми направивте уште една противуслуга, треба да работатм сега да истражувам каде тоа господинот Страшовски сте го вдомиле како партиски кадар. Или е повреден од тоа што не е  предложен за директор на оваа Дирекција, или пак сте го вдомиле на некое подобро место. Ама сега добивам порака дека господинот Страшовски сеуште е на позиција заменик директор на Дирекцијата за заштита на личните податоци. И ако веќе јавно признавте дека предлогот, или господинот Димитар Ѓорѓиевски е член на ВМРО-ДПМНЕ, тогаш треба навистина да се има усул да се повлече оваа кандидатура, затоа што овде не треба партиски кадри. Затоа што ова тело треба да биде независно и да гарантира заштита на правата на сите граѓани подеднакво.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ед да и дадам реплика на госпоѓа Николоќ Мазнева Косана, за информирање на јавноста, сепак, да не биде дезинформирана на почетокот на седницата беше констатирана оставката на Јовица Страшевски. Можеби Цветанка Иванова не беше присутна во моментот на коснтатација, но на почетокто на седницата имаше поднесено оставка и се констатира согласно Деловникот оставката на Јовица Страшевск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должуваме понатаму.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 Николоќ Мазнева Косана, повелете.</w:t>
      </w:r>
    </w:p>
    <w:p>
      <w:pPr>
        <w:pStyle w:val="Normal"/>
        <w:spacing w:before="60" w:after="0"/>
        <w:jc w:val="both"/>
        <w:rPr/>
      </w:pPr>
      <w:r>
        <w:rPr>
          <w:rFonts w:cs="Arial" w:ascii="Arial" w:hAnsi="Arial"/>
          <w:b/>
          <w:sz w:val="20"/>
          <w:szCs w:val="20"/>
          <w:lang w:val="mk-MK"/>
        </w:rPr>
        <w:t>Косана Николиќ Мазнева:</w:t>
      </w:r>
      <w:r>
        <w:rPr>
          <w:rFonts w:cs="Arial" w:ascii="Arial" w:hAnsi="Arial"/>
          <w:sz w:val="20"/>
          <w:szCs w:val="20"/>
          <w:lang w:val="mk-MK"/>
        </w:rPr>
        <w:t xml:space="preserve"> Благодарам претседателе.</w:t>
      </w:r>
    </w:p>
    <w:p>
      <w:pPr>
        <w:pStyle w:val="Normal"/>
        <w:spacing w:before="60" w:after="0"/>
        <w:jc w:val="both"/>
        <w:rPr/>
      </w:pPr>
      <w:r>
        <w:rPr>
          <w:rFonts w:cs="Arial" w:ascii="Arial" w:hAnsi="Arial"/>
          <w:sz w:val="20"/>
          <w:szCs w:val="20"/>
          <w:lang w:val="mk-MK"/>
        </w:rPr>
        <w:t>Почитувана колешке Цветанка</w:t>
      </w:r>
      <w:r>
        <w:rPr>
          <w:rFonts w:cs="Arial" w:ascii="Arial" w:hAnsi="Arial"/>
          <w:sz w:val="20"/>
          <w:szCs w:val="20"/>
          <w:lang w:val="en-US"/>
        </w:rPr>
        <w:t>,</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уште еднаш ќе кажам и репликаата која ќе ја упатам кој вас се надевам дека ќе допре, силно верувам дека лицето Димитар Ѓорѓиевски, ги поседува сите лични и професионални карактеристики и капацитети за да ја врши оваа одговорна функ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и претходно кажав, во претходните реплики, дека ако ние секој предлог кој што го имаме од страна на предлагачот го повлекуваме заради ваши хирови, не знам до сега дали ќе беше некое лице назначено да врши ваква одговорна функција, или било која друга на крајот на краиштата. Ние колешке Иванова, не можеме да се претвораме во истражен орган, како што вие тоа упорно сакате да не убедите дека треба да станеме. Зборувавте за човековите права и слободи. Дали вие било кој граѓанин во Република Македонија го прашавте, дали сака во времето кога вие владеевте да го промени Уставот, да се промени знамето, да се промени името на Република Македонија. Прашавте ли некого? Сакаа ли граѓаните на Република Македонија такво решение кое што беше наметнато од ваша страна? И вие најдовте да зборувате за човекови права и слободи? </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Иванова, знаете што, јас знам дека сега можеби во вашата контра реплика ќе кажете повторно како што милувате да кажете, наше време, ваше време. Наше време, ваше време постоело и ќе постои. Она што е многу битно е да се сетат граѓаните на Република Македонија како владеевте вие. Јас немам ништо против СДСМ, јас имам против овој состав кој што ја уништуваше Република Македонија и на крајот на краиштата, вие ниту сте невладина организација, ниту сте здружение на граѓани и не можете вака да дискутирате. Вие сте политичка партија која  претендира да дојде на власт. Ние мора н аов аостро да реагираме, затоа што знаеме како ја упропастувавте македоснката држава и македонската економија. Вие имате политички легитимитет да дебатирате во оваа сала. Немате едноставно, морален кредибилитет и тоа еднаш треба да го сфатите.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Госпоѓа Иванова Цветанк аима контра реплика, повелете.</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ма економијата колешке воопто не ви требаше да ја спомнете, затоа што сега да има присутни граѓани, не знам што ќе направат. Не сме смееле да го промениме Уставот, не сме смееле да го промениме знамето, не сме смееле територијалната организација. Па бунтови кревавте. Сега имаме двотретинско мнозинство, ајде, сменете ги. Кој може да ве запре. Се можете да вратите, се е во ваши раце. На кого сега му се извинувате. На граѓаните? Затоа што ги подигавте непотребно бунтовите и така ги спечаливте политичките поени. Така ја добивте власта.  На национализам ја добивте власта и со економија. Но, за жал, ништо не направивте од то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на крајот, не ја негирам стручноста на мојот колега и немам некаков хир. Но имам хир, кој што треба сите да го имаме, да ги зачуваме и малку те независни тела во Република Македониј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акрадули Јани има збор,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 претседателе, навистина, на какво дереџе го доведовме Собранието, за човек со двојно државјанство се бориме, овде зборуваме дали треба или не треба да биде заштитник на граѓаните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Внимавајте, зборуваме за човек кој што имал канцеларија во соседна земја и за д аја регистрирате таа канцеларија, треба да го ставите прстот на глава и помислете, сите ние, дали му треба да им адржавјанство од таа земја или не. Не одете подалеку, размислете со сопствената глава. Дали да имаате канцеларија во соседна земја, во која што посредувате за вадење на пасоши за таа земја и тоа сте го направиле за илјадници граѓани, е човек за кој што вреди ова што го правите. Јас разбирам, Силвана Бонева и Илија Китанвокси да се борат, можам да разберам, четворицата заедно со Страшевски и Димитар Ѓорѓиевски, влегоа тогаш во 2004 година во падот на Ѓорѓиевски, или победата или превластот на Никола Груевски во Централниот комитет. Тоа е званичен документ. Четворица нови членови на Извршниот комитет што тогаш стануваат се Силвана Бонева, Илија Китановски, Јован Страшевски и Димитар Ѓорѓиевски. Добро. Може ли кога ќе имаат право на реплика да дофрлуваат од место. По кодексот претседателе, нели не треба да дофрлуваат.</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Ги замолувам пратениците, сите и од лева и од десна страна и од центар, да не дофрлаат. Повелете.</w:t>
      </w:r>
    </w:p>
    <w:p>
      <w:pPr>
        <w:pStyle w:val="Normal"/>
        <w:spacing w:before="60" w:after="0"/>
        <w:jc w:val="both"/>
        <w:rPr>
          <w:rFonts w:ascii="Times New Roman" w:hAnsi="Times New Roman" w:cs="Times New Roman"/>
          <w:b/>
          <w:b/>
          <w:sz w:val="20"/>
          <w:szCs w:val="20"/>
          <w:lang w:val="mk-MK"/>
        </w:rPr>
      </w:pPr>
      <w:r>
        <w:rPr>
          <w:rFonts w:cs="Arial" w:ascii="Arial" w:hAnsi="Arial"/>
          <w:b/>
          <w:sz w:val="20"/>
          <w:szCs w:val="20"/>
          <w:lang w:val="mk-MK"/>
        </w:rPr>
        <w:t xml:space="preserve">Јани Макрадули: </w:t>
      </w:r>
      <w:r>
        <w:rPr>
          <w:rFonts w:cs="Arial" w:ascii="Arial" w:hAnsi="Arial"/>
          <w:sz w:val="20"/>
          <w:szCs w:val="20"/>
          <w:lang w:val="mk-MK"/>
        </w:rPr>
        <w:t xml:space="preserve">Ајде да посмислиме што ќе се случи, ако ова навистина е точно. Каде ни е совеста, каде ни е моралот, кад ени е кредибилитетот, на што го сведовме ова Собрание. Само денеска кршиме три закони: Законот за цивилна и воздуѓна пловидба, со именување на лица кои што не треба да бидат членови, не ги исполнуваат условите, Законот за електронски комуникации, со лица кои што не ги исполнуваат условите и Законот за лични податоци со избор на лице што не ги исполнува условите. Три точки, три кршења на закони. И потоа, не Европската унија, ова е очигледно дека ВМРО-ДПМНЕ работи на рушење на државата Република Македонија. Не постои друг начин како ќе ги разубедите граѓаните на Македонија, кога ни едно решение што го нудите не е согласно Законот. А овој господин плус има и пасош на друга држава. Сега ние овде во Собранието ќе се бориме и вие ќе ме убедувате дека сте добиле мандат. Кој ви дал мандат да гласате за граѓанин на туѓа држава да биде директор. Кој е тој мандат? Кој ви го дал тоа право? После се чудиме зошто Љубчо Ѓорѓиевски зборува за превратот во 2004 годинаи за поделбите во ВМРО-ДПМНЕ. И за жал, ког анема аргументи се врши злоупотреба на говорницата и се етикетираат луѓе. Претходниот директор, кој што не беше член на СДСМ и не беше член на ниту една партија, својот мандат го заврши со званична благодарница од страна на Европската комисија и Европската унија, за она што го сработила. Да ве потсетам, извештаите предложени од неа, ова Собрание ги има гласано. И не е точно дека има негативен ревизорски извештај. Ама тоа е кодот на ВМРО-ДПМНЕ, да ги навредува луѓето, да ги омаловажува, а кога човек ќе каже некој аргумент за некого, тогаш веднаш е тоа навреда и веднаш се ронат крокодилски солзи, не знаеш, мислиш има поплава околу Васко Шутаров. Е господа мои, човекот што го предлагате моментално е на посдипломски студии на Правниот факултет во Кочани. Не го гледам сега експертот за средно образование, господинот Цветко Грозданов, еве тука има од високото образование, а, извинете во Влада сте отишле, видете како без основно се влегува во средно, а вие со дупло  средно за министер таман сте. Кажете ми кој факултет во Кочани е акредитиран за посдипломски студии? Еве и Ташева ја гледам и господинот Спасеновски, луѓето што се од образование во делот на ВМРО-ДПМНЕ, кажете ми дали постои факултет во Кочани, кој што нуди посдипломски услуги. Таков факултет нема акредитирано. Тој човек бил на посдипломски вели. На непостоечки, каде што нема завршено академска година, не го завршил циклусот на дипломски, за д аможе да добие акредитација за постипломски. И со фалсификат влегуваме овде во Собранието дебатираме. Посебо пасошот, посебно активностите. За жал, ова е наменско решение. ВМРО-ДПМНЕ не се реши да прдложи за директор ниту еден од постоечките вработени во Дирекцијата за заштита на лични податоци. Се реши за наменско решение исклучиво да ги прикрива кршењата на човековите права и слободи од аспект на заштита на лични податоци. Затоа се измени прво Законот за лични податоци, за да има право да се кршат, а без да одговара оној што ги крши. Со измените на Законот за заштита на личните податоци, што ги изгласавте вие сега ни еден министер не е одговорен, или не може да поднесе одговорност за она што го прави. Ќе бидат виновни извршителите, за жал. Во таква една држава живееме, во која што секојдневно се кршат европските правила и вредности, се потценуваат граѓаните на Република Македонија и на сметка на тоа, ова не е веќе ни партизација, ова не е ни вморивизација на државата, ова е последно докусурување на она што се обидува да го направи Никола Груевски и ВМРО-ДПМНЕ. Затоа, остана и неодговорено зошто минатиот конкурс се поништи, затоа што тројцата тогаш што конкурираа беа вработени во Дирекцијата и тие природно требаа да бидат избрани, затоа се девалвира се она, само да не се зборува за предложениот кандид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ка бил член на извршниот комитет се гледа од веб страницата госпоѓо Бонева, тоа проверете го на вашата веб страница, таму ги наоѓам податоците. Дека поседува пасош на соседна држава, дали ќе го повлечете од функцијата што ја има. Дали конечно ќе направите нешто за граѓаните на Република Македонија или толку, завршивте со Македонија па сега почнавте да ги решавата проблемите на граѓантие од соседните земј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Господинот Димовски илија има реплика, повелете. </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 xml:space="preserve">Денешнава седница е доказ како функционираме, посебно дискусијата на господинот Макрадули. Ќе ве потсетам, господине Макрадули вие го почнавте вашиот говор со тврдење дека господинот Георгиевски има државјанство, тоа е во стенограмите забележано, а го завршивте со прашањето ако воопшто се докаже, односно ако се докаже. Тргнувате со една теза која низ текот на вашиот говор сами си ја кршите и врз основа на таа теза го напаѓате ВМРО ДПМНЕ дека е анационално, во периоди како ви треба, еднаш е пробугарско, втор пат е просрпско, третпат многу  концесии му дава на ДУИ и е преалбанско итн. Веројатно само улогата за прогрчко не можеме да ја добиеме затоа што има позаслужни борци од н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молам, немојте да го користите комодитетот на оваа пратеничка функција за да пуштате шпекулации за луѓе кои не можат да се бранат ќе ја пуштите шпекулацијата и после трчај а се објаснујваш. Извинете, ваш поранешен министер Владо Димов, чии бисери носеа ваши колешки избега и не се враќа благодарение на туѓо државјанство, вие бевте 4 години на власт, ништо не преземавте, Република Македонија дури сега започнува преговори со соседни држави да потпишува договори се со цел да може да се напрви естрадиција на луѓе кои се домицилно граѓани на други држави, а биле претходно на Македонија, против кои се водат процеси во Република Македонија за корупција. Бевте на власт господине Макрадули, го игнориравте сето тоа, иако ги користите и злоупотребувате тие примери немојте лажно да ги обвинувате луѓето, немојте лажно да градите тези врз основа на кои цел ден тука дебатираме, кој е, што е, како е. Го почнавте говорот со тврдење, го завршивте со прашање. Целата хипокризија на тезите на СДСМ се состои токму во то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Макрадули Јани има контра реплика, повелете.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Факт број 1: овде во Собранието имаше предлог дека не постојат функционери во Република Македонија, освен со македонски пасоши. ВМРО ДПМНЕ го одби тој предлог, што е факт. Немојте вие да ми зборувате сега, кој бил за, кој би против, ВМРО ДПМНЕ го одби то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Факт број 2: за бугарското крило во ВМРО ДПМНЕ, го цитирам Љубчо Георгиевски, не зборував за никој друг. Го цитирав почесниот претседател на ВМРО ДПМНЕ, еднаш беше почесен, што кажува на телевиз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Факт број 3: Во извршниот комитет според страницата на ВМРО ДПМНЕ биле тие и тие луѓе, Димитар Георгиевски од Струмица. Значи, човек во извршен комитет сега го носите на непартиска функција. Тоа се факти. Како работи ВМРО ДПМНЕ, гледаме до кое дереџе стигнавм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Пратеникот Грозданов Цветко имам реплика, повелете. </w:t>
      </w:r>
    </w:p>
    <w:p>
      <w:pPr>
        <w:pStyle w:val="Normal"/>
        <w:spacing w:before="60" w:after="0"/>
        <w:jc w:val="both"/>
        <w:rPr/>
      </w:pPr>
      <w:r>
        <w:rPr>
          <w:rFonts w:cs="Arial" w:ascii="Arial" w:hAnsi="Arial"/>
          <w:b/>
          <w:sz w:val="20"/>
          <w:szCs w:val="20"/>
          <w:lang w:val="mk-MK"/>
        </w:rPr>
        <w:t xml:space="preserve">Цветко Грозданов: </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о беше онаа народната “гори потурак од турака“. (Дофрлувањ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надевам добро ме разбра господинот Макрадули. За потеклата нема да зборуваме денес, затоа што не е точка на дневен ред, а кога ќе зборуваме за потеклата ќе можеме да ги отвориме потеклата на сите нас кој од каде доаѓаме и со какво потекло с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акц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на што сакам да го спомнам.. . </w:t>
      </w:r>
    </w:p>
    <w:p>
      <w:pPr>
        <w:pStyle w:val="Normal"/>
        <w:spacing w:before="60" w:after="0"/>
        <w:jc w:val="both"/>
        <w:rPr>
          <w:rFonts w:ascii="Arial" w:hAnsi="Arial" w:cs="Arial"/>
          <w:sz w:val="20"/>
          <w:szCs w:val="20"/>
          <w:lang w:val="mk-MK"/>
        </w:rPr>
      </w:pPr>
      <w:r>
        <w:rPr>
          <w:rFonts w:cs="Arial" w:ascii="Arial" w:hAnsi="Arial"/>
          <w:sz w:val="20"/>
          <w:szCs w:val="20"/>
          <w:lang w:val="mk-MK"/>
        </w:rPr>
        <w:t>(Реакици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ве молам, времето.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Повелете. </w:t>
      </w:r>
    </w:p>
    <w:p>
      <w:pPr>
        <w:pStyle w:val="Normal"/>
        <w:spacing w:before="60" w:after="0"/>
        <w:jc w:val="both"/>
        <w:rPr/>
      </w:pPr>
      <w:r>
        <w:rPr>
          <w:rFonts w:cs="Arial" w:ascii="Arial" w:hAnsi="Arial"/>
          <w:b/>
          <w:sz w:val="20"/>
          <w:szCs w:val="20"/>
          <w:lang w:val="mk-MK"/>
        </w:rPr>
        <w:t xml:space="preserve">Цветко Грозданов: </w:t>
      </w:r>
      <w:r>
        <w:rPr>
          <w:rFonts w:cs="Arial" w:ascii="Arial" w:hAnsi="Arial"/>
          <w:sz w:val="20"/>
          <w:szCs w:val="20"/>
          <w:lang w:val="mk-MK"/>
        </w:rPr>
        <w:t xml:space="preserve">Она што би сакал да го напомнам дека срамно е од луѓе кои плаќаат одредена оштета на одредени други луѓе за изнесување на клевета денес да бидат главните тука и да зборуваат и повторно да клеветат задскривајќи се зад сопствениот имуните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 сакал да напомнам дека е срамно за некој кој што има еден куп кривични пријави кои ни судот не може да ги најде да зборуваат за она што се нарекува луѓе кои треба да имаат морал, етика и однесување. Срамно е да се зборува за нешто што не е докажано и да се пласираат одредени невистини и јас би рекол, добро е пратеничката група на СДСМ да си ги преиспита сопствените редови. Ако има потреба, ви стоиме на располагање да ви дадеме одредени докази за одредени личности во вашите редови кои подоцна барале и го искажале своето чувство, подоцна и го повлекле самото тоа барање, се прекаиле на некој начин. Дали тоа значи дека така се чувствуваат и денес или не, тоа е нивно право, не навлегуваме во то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колу образованието што се однесува, ќе кажам дека Цветко Грозданов завршил редовно, завршил факултет, завршил постдипломски студии и не сум бил вечити асистент. Она што сакам да го спомнам е дека сум имал можност по моето завршување да останам и асистент на факултетот но сум одби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руго што би сакал да спонам околу моето образование, човек како мене учи цел живот. Не кажувам дека моето образование завршило, ќе учам и понатаму, за разлика од некои кои сметаат дека нивниот образовен циклус завршил одамна и јас се согласувам со нивното мислење, затоа што навистина завршено е одамна и од тогаш до денес имаат еден голем праг на нешто што се вика јас сум првиот, а после мене многу празно, па вториот.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цедурално госпоѓа Иванова Цветанка, повелете да видиме што е процедуралното. </w:t>
      </w:r>
    </w:p>
    <w:p>
      <w:pPr>
        <w:pStyle w:val="Normal"/>
        <w:spacing w:before="60" w:after="0"/>
        <w:jc w:val="both"/>
        <w:rPr/>
      </w:pPr>
      <w:r>
        <w:rPr>
          <w:rFonts w:cs="Arial" w:ascii="Arial" w:hAnsi="Arial"/>
          <w:b/>
          <w:sz w:val="20"/>
          <w:szCs w:val="20"/>
          <w:lang w:val="mk-MK"/>
        </w:rPr>
        <w:t xml:space="preserve">Цветанка Ивнаова: </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Претседателе, што е процедуралното? Реагирам затоа што навистина требаше како претседател на Собранието најмалку да му го одземете зборот на колегата Цветко Грозданов, затоа што во својата реплика на неколку пати се закани на пратениците, говор на омраза, да испитува потекло и лични навред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имитар Георгиевски се избира за носител на позиција. Вие не можете да разграничите некои работи, фрлени под сенката на силната политичка потсвест и све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тседателе, инсистирате на кодекс на однесување овде во ова Собрание, го напишавте и го пуштивте во процедура, ама прв самиот не си го почитувате. Ова е класичен пример, каде што требаше да го примените кодексот.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ја прифаќам забелешката затоа што можно е дека од господинот Грозданов Цветко се искажаа одредени зборови, но од претходните пратеници мислам дека многу повеќе зборови се искажаа непотребно спрема предлагачот. Мислам дека треба да бидеме коректни, сепак, кога се однесува за себе, имаме едно мислење, кога се однесува за други друго мисле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пак, би упатил апел до пратениците да бидеме конструктивни во дискусиите, да бидеме насочени кон предлогот на точката на дневниот ред, а да не долеваме масло, како што некој сака да каже, омраза меѓу самите пратеници. Имаме право и треба да дискутираме за секој предлог, но да не напаѓаме без аргументи и со омраза спрема самите пратеници меѓу себ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Николов Марјанчо има процедурално, би замолил да видам што е процедуралното и ако е во делот на ова што го кажа координаторот на пратеничката група на СДСМ Цветанка Иванова, би замолил да се откажете. </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rPr>
      </w:pPr>
      <w:r>
        <w:rPr>
          <w:rFonts w:cs="Arial" w:ascii="Arial" w:hAnsi="Arial"/>
          <w:sz w:val="20"/>
          <w:szCs w:val="20"/>
          <w:lang w:val="mk-MK"/>
        </w:rPr>
        <w:t>Мојата процедурална забелешка е до вас и се однсува исто на она што го упатив на потпретседателот што претходно ја водеше седницата, а тоа е да ги опоменувате пратениците кога користат реплика да не се обраќаат кон пратеничката група и партијата. Колегата Цветко Грозданов три пати се закануваѓе со некои досиеја кои ги имале за пратеници од пратеничката група на СДСМ или за членови на СДСМ и притоа велеше дека ќе ги објават за да ни помогнат да расчистиме некои работи. Тоа е кривично дело, ако има досиеја и ги криете, согласно Законот за лустрација. Дополнително, тоа што првично повика да се испитува потеклото на секој пратеник е класичен говор на омраза во Собранието на Република Македонија и затоа ве замолувам, реагиравме претходно на потпретседателот Рафис Алити, кога се користи реплика да се обраќаат кон говорникот, а не кон партијата или пратеничката група, а ако има такви досиеја, тука е Комисијата за верификација на фактите, нека ги однесе и нека докаже. Во спротивно, како што вели неговиот колега Илија Димовски, нека излезе надвор од Собранието и нека каж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пак, колеги пратеници, навистина би ве замолил да ја привршиме дискусијата по оваа точка. Можеби се употребија несоодветни зборови, но сепак да продолжиме, во интерес на граѓаните на Република Македонија соодветно на она што доликува на функцијата пратеник да продолжиме со расправа по ова и другите точ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господинот Макрадули Јани, повелете.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Претседателе, да изразам разочарување што не го спречивте фашизмот што беше кажан, каде што потеклото на луѓето не треба да биде мерка или критериум за да се оценуваат луѓето. Ама за жал, кога ќе немате аргументи да го одбраните човекот, најлесно е да навредувате некого од опозицијата или Јани Макрадули. Мислите ли што ќе добиете со тоа? Ќе го прекриете ова? Само трагедија е денес кога зборуваме за ова, претседателе на Собрание, го допревте дното и не успеавте да одбраните чист фашиз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Господинот Мукоски Крсто има реплика, повелете. </w:t>
      </w:r>
    </w:p>
    <w:p>
      <w:pPr>
        <w:pStyle w:val="Normal"/>
        <w:spacing w:before="60" w:after="0"/>
        <w:jc w:val="both"/>
        <w:rPr/>
      </w:pPr>
      <w:r>
        <w:rPr>
          <w:rFonts w:cs="Arial" w:ascii="Arial" w:hAnsi="Arial"/>
          <w:b/>
          <w:sz w:val="20"/>
          <w:szCs w:val="20"/>
          <w:lang w:val="mk-MK"/>
        </w:rPr>
        <w:t xml:space="preserve">Крсто Мукоски: </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Макрадули, токму за ова последното што го кажавте се одлучив на реплика и да реагирам, меѓутоа, вие во текот на целата денешна дебата се држите спротивно на она што сега последно го кажавте. Проштевајте, меѓутоа, дозволете ми да кажам и ве молам не дофрлувај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искрено сум разочаран од начинот на кој ја водиме денешнава дебата. Ние правиме класична злоупотреба на позицијата пратеник што ја имаме. Сега ќе ви кажам зошто. Имаше една емисија порано која се викаше “Од трач до вистина“ и тоа можеме да го кажуваме тука, меѓутоа, кога зборуваме за воопштени работи. Денес зборувате конкретно за личност со име и презиме, човек кој што има семејство, има деца, има роднини, има пријатели. За жал, вие денес се претворивте во инквизиција, го сатанизиравте човекот без ниту еден доказ. Наместо денес ние да зборуваме за неговите професионални квалитети, зборувате за шпекулации, етикети, девалвирање до немај каде. Налет и ексик нека е и оваа позиција што денес ќе ја добие со неговото изгласување. Срамота е и греота е да ја злоупотребувате позицијата и да го навредувате човекот кој што не може да ви одговори. Ова ли е начин? На овој ли начин ќе дискутираме ние? Кога зборувате за некого, ставете се во обратна ситуација, вие да сте надвор од оваа сала и некој за вас така да зборува. Тогаш ќе видите какво е чувството и на вас и на вашето семејство. Не е фер, не е коректно, извадете аргумент, извадете доказ за она што го тврдите. Знаете обвинение да кажете дека некој соработувал со тајни служби, човек што не е осудуван, човек за кој не се води воопшто постапка. Каде се тука човековите права, каде е пресумкција на невиност? Срамота е ова што го правит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Господинот Макрадули Јани има контра реплика. </w:t>
      </w:r>
    </w:p>
    <w:p>
      <w:pPr>
        <w:pStyle w:val="Normal"/>
        <w:spacing w:before="60" w:after="0"/>
        <w:jc w:val="both"/>
        <w:rPr>
          <w:rFonts w:ascii="Arial" w:hAnsi="Arial" w:cs="Arial"/>
          <w:sz w:val="20"/>
          <w:szCs w:val="20"/>
          <w:lang w:val="mk-MK"/>
        </w:rPr>
      </w:pPr>
      <w:r>
        <w:rPr>
          <w:rFonts w:cs="Arial" w:ascii="Arial" w:hAnsi="Arial"/>
          <w:sz w:val="20"/>
          <w:szCs w:val="20"/>
          <w:lang w:val="mk-MK"/>
        </w:rPr>
        <w:t>(Реакции на пратеници од опозицијата и на пратеникот Крсто Мукоск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ве молам, да го сослушаме господинот Макрадули.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Господине Мукоски, јас знам дека е невозможно тоа, но еве памтете, на мојата ќерка која сега има 4 месеци и 15 дена, да и објасните зошто со лажна информација во Собрание, што не мислам дека ја дало Собранието, и лажна информација од банката на која добиваме плата, некни требаше да се уапси Јани Макрадули со налог од судија. Ама објаснете и го тоа нејзе. Еве, ќе ве држам за збор, ќе памтиме, здравје да имаме двајцата и ќе отидеме кај судиката и ќе провериме зошто беше даден налог за пасење врз база на лажни информации од Собрание и од банката преку која добивам плата. Ќе порасне, објаснете и го тоа на неа. Јас не зборувам за потеклото на господинот Димитар Георгиевски, за него зборувам. Вие сте криви за вашето потекло? Јас сум крив за моето потекло, кое и да е? Но сум поголем Македонец од Цветко Грзданов.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Силвана Бонева има реплика, повелете. </w:t>
      </w:r>
    </w:p>
    <w:p>
      <w:pPr>
        <w:pStyle w:val="Normal"/>
        <w:spacing w:before="60" w:after="0"/>
        <w:jc w:val="both"/>
        <w:rPr/>
      </w:pPr>
      <w:r>
        <w:rPr>
          <w:rFonts w:cs="Arial" w:ascii="Arial" w:hAnsi="Arial"/>
          <w:b/>
          <w:sz w:val="20"/>
          <w:szCs w:val="20"/>
          <w:lang w:val="mk-MK"/>
        </w:rPr>
        <w:t xml:space="preserve">Силвана Бонева: </w:t>
      </w:r>
      <w:r>
        <w:rPr>
          <w:rFonts w:cs="Arial" w:ascii="Arial" w:hAnsi="Arial"/>
          <w:sz w:val="20"/>
          <w:szCs w:val="20"/>
          <w:lang w:val="mk-MK"/>
        </w:rPr>
        <w:t xml:space="preserve"> Благодарама почитуван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 слушав и потпретседателот Макрадули како зборува и неколку пати кажа дека зборува со факти. Сега, какви се вашите факти господине Макрдули ќе ви кажам, бидејќи ме спомнавте и мене. Кажавте дека Силвана Бонева, заедно со Димитар Георгиевски и Јовица Страшевски, станале членови на извршниот комитет на ВМРО ДПМНЕ. Ноторна лага! Силвана Бонева е член на Централниот комитет уште 2002 година, кога стана пратеник, а веднаш штом стана претстедател на Унија на жени, стана член на извршниот комитет многу пред делбата на ВМРО ДПМНЕ, односно пред расколот кој што се случи во партиј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граѓаните нека судат сами врз основа на ваквите ваши искажани факти колку се зборува вистината во овој парламент. Ве молам, секогаш пред да кажете нешто сто пати проверете. Старите не велат за џабе стопати измерете, па потоа направете чекор, да не отидете во бездн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Господинот Макрадули Јани има контра реплика.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Јас читам од веб страница, не измислулвам. Се гласало само за „за“, од вкупно присутни 116 членови добиле 65 од 77 гласа. За нови членови на извршниот комитет се избрани: Јовица Страшевски од Гостивар, Илија Китановски од Кичево, Силвана Бонева од Струмица, Марјан Ристевски од Прилеп, Видан Пулевски и Димитар Георгиевск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акција на пратеникот Силвана Бонева со зборовите: “Го читаш целиот извештај“).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го читам целиот, јас читам што пишува. Ако вие сте ја фалсификувала вашата . . . не вие, во ВМРО ДПМНЕ. . .  историјата, тоа не е мој проблем, тоа е проблем на ВМРО ДПМН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Господинот Минчев Горан има збор, повелете. </w:t>
      </w:r>
    </w:p>
    <w:p>
      <w:pPr>
        <w:pStyle w:val="Normal"/>
        <w:spacing w:before="60" w:after="0"/>
        <w:jc w:val="both"/>
        <w:rPr/>
      </w:pPr>
      <w:r>
        <w:rPr>
          <w:rFonts w:cs="Arial" w:ascii="Arial" w:hAnsi="Arial"/>
          <w:b/>
          <w:sz w:val="20"/>
          <w:szCs w:val="20"/>
          <w:lang w:val="mk-MK"/>
        </w:rPr>
        <w:t xml:space="preserve">Горан Минчев: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од ВМРО ДПМНЕ, денешниот избор на Димитар Георгиевски за директор на Дирекцијата за заштита на личните податоци во најмала рака можам да го оценам како непристојно, нелогично, срамотно и скандалозно. Сакам да ве потсетам вас и целокупната македонска јавност дека пред многукратко време имавме еден официјален конкурс на кој што исто така требаше да биде избран директор на Дирекцијата за заштита на лични податоци. Од, до денес, необјаснети причини, еве ја користам приликата денес, повторно да ка прашам претседателот на Комисијата за прашања на изборите и именувања господинот Илија Димовски од кои причини ја повлече точката од дневен ред, односно го поништи конкурсот претходен. Тоа го направив и на Комисијата, тоа го направив и на оваа говорница на пленарна седница, за жал, до денес немаме добиено одговор. Имено, се работеше за валиден конкурс, за три кандидати кои ги исполнуваа сите законски критериуми, но за жал никој од нив не беше избран. Тогаш од оваа говорница понудив како опција или пак прашав два возможни моменти, а тоа е прво, дали ВМРО ДПМНЕ прави меѓупартиски пазар со ДУИ кој ќе ја има оваа челна функција, или пак се работи за внатре партиска пресметка во самото ВМРО ДПМНЕ. </w:t>
      </w:r>
    </w:p>
    <w:p>
      <w:pPr>
        <w:pStyle w:val="Normal"/>
        <w:spacing w:before="60" w:after="0"/>
        <w:jc w:val="both"/>
        <w:rPr>
          <w:rFonts w:ascii="Arial" w:hAnsi="Arial" w:cs="Arial"/>
          <w:sz w:val="20"/>
          <w:szCs w:val="20"/>
          <w:lang w:val="mk-MK"/>
        </w:rPr>
      </w:pPr>
      <w:r>
        <w:rPr>
          <w:rFonts w:cs="Arial" w:ascii="Arial" w:hAnsi="Arial"/>
          <w:sz w:val="20"/>
          <w:szCs w:val="20"/>
          <w:lang w:val="mk-MK"/>
        </w:rPr>
        <w:t>Денеска ми е јасно дека се работи за второто, внатре партиска пресметка и тоа помеѓу македонското и бугарското крило во ВМРО-ДПМНЕ. Тоа значи дека освен гаф кој што го имате направено со именувањето на Зоран Тодоровски за директор на Архив на Република Македонија кој што вели за Крсте Петков Мисирков, творецот на „Македонцките работи“ е бугарин, поставувате со знаење, со лична победа на бугарското крило во ВМРО-ДПМНЕ човек кој што има двојно државјанство односно има бугарски пасош.</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вој документ кој што е даден на сите членови на Изборната комисија имаме 7 кандидати. Објаснете барем еден од вас, од ВМРО-ДПМНЕ да стане и да каже по што се издвојува кандидатот Димитар Георгиевски од сите овие други. По што е подобар од двајца кандидати кои што работат низа години во самата Дирекција за заштита на лични податоци, од кои што едниот заменик директор, од необјасливи причини денеска поднесува оставка, кој што исто така конкурираше на минатиот конкурс.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а пратеници од ВМРО-ДПМНЕ. Денеска ќе го стиснете зеленото копче и верувам дека имате уште малку време да проработи вашата совест за овој кандидат.  Сакам како предлагач Илија Димовски да го прашам дали знае, или пак не знае и верувам дека за разлика од минатиот пат ќе добијам одговори дека предложениот кандидат Димитар Георгиевски во 2006 година каде што работел како адвокат, во тој период посредува за вадење на бугарски пасоши на граѓани на Република Македонија, за жал кои што не ги исполнуваат условите да добијат друг пасош и за таа цел бидејќи сакате докази, а докази има еден куп, јавно огласува оглас во дневен медиум каде што го става своето име и презиме со мобилен телефон.</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дали господинот Илија Димовски знае дека овој предложен кандидат во тој период има отворено своја канцеларија за посредување во Благоевград, Република Бугарија. Дали покрај овој нелегален бизнис, би рекол, затоа што голем број струмичани многу добро знаат што правел и како правел и колку од нив излажал има индиции дека во тој период соработувал со бугарските тајни служби. Исто така имаме сознанија или информации дека во тој период добива забрана за влез во Република Бугарија, во земја членка на Европската унија, а ние сега тој го ставаме за директор, односно вие го ставате.</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дали господинот Илија Димовски, можеби и Бонева, чиј што сограѓанин е надлежниот господин Димитар Георгиевски и верувам, бидејјќи екс претседателот на ВМРО-ДПМНЕ Љубчо Георгиевски кажа дека и Бонева била од бугарското крило дека ова практично е победа на Бонева и кандидат на Бонева, дали знаете дека кога бил член на Извршниот комитет од 2004 до 2006 година е познат по тоа што третата и четвртата изборна единица зема, да не употребам потежок збор нелегално финансиски средства од голем број на фирми од трета и четврта изборна единица и притоа како казна е разрешен од Извршниот комитет односно од ВМРО-ДПМНЕ.</w:t>
      </w:r>
    </w:p>
    <w:p>
      <w:pPr>
        <w:pStyle w:val="Normal"/>
        <w:spacing w:before="60" w:after="0"/>
        <w:jc w:val="both"/>
        <w:rPr/>
      </w:pPr>
      <w:r>
        <w:rPr>
          <w:rFonts w:cs="Arial" w:ascii="Arial" w:hAnsi="Arial"/>
          <w:sz w:val="20"/>
          <w:szCs w:val="20"/>
          <w:lang w:val="mk-MK"/>
        </w:rPr>
        <w:t>Одиме понатаму за овој господин. Во 2006 година е назначен за директор на Управниот инспекторат при Министерството за правда и веднаш откога е назначен прави фалсификат во Уни банка со цел да земе поголем број на средства кои што можат да бидат добиени односно ја фалсификува потврдата за личен доход од Управниот инспекторат.</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во ноември 2008 година како актуелен директор на Управниот инспекторат се  пријавува на обука за државни службеници. Верувам дека Бонева тоа многу добро го знае и исто така тоа не смеел да го направи бидејќи тогаш како директор немал статус на државен службеник, бидејќи тогаш Управниот инспекторат требало да испрати некој државен службеник на обука, тој се пријавува, значи господинот Георгиевски да учествува на обуката во Република Македонија, што потоа значело патување во Франција, Париз.</w:t>
      </w:r>
    </w:p>
    <w:p>
      <w:pPr>
        <w:pStyle w:val="Normal"/>
        <w:spacing w:before="60" w:after="0"/>
        <w:jc w:val="both"/>
        <w:rPr>
          <w:rFonts w:ascii="Arial" w:hAnsi="Arial" w:cs="Arial"/>
          <w:sz w:val="20"/>
          <w:szCs w:val="20"/>
          <w:lang w:val="mk-MK"/>
        </w:rPr>
      </w:pPr>
      <w:r>
        <w:rPr>
          <w:rFonts w:cs="Arial" w:ascii="Arial" w:hAnsi="Arial"/>
          <w:sz w:val="20"/>
          <w:szCs w:val="20"/>
          <w:lang w:val="mk-MK"/>
        </w:rPr>
        <w:t>Сето ова е направено бидејќи после оваа одлука следело 15 дневно патување. Што се случувало таму господа пратеници од ВМРО-ДПМНЕ.</w:t>
      </w:r>
    </w:p>
    <w:p>
      <w:pPr>
        <w:pStyle w:val="Normal"/>
        <w:spacing w:before="60" w:after="0"/>
        <w:jc w:val="both"/>
        <w:rPr>
          <w:rFonts w:ascii="Arial" w:hAnsi="Arial" w:cs="Arial"/>
          <w:sz w:val="20"/>
          <w:szCs w:val="20"/>
          <w:lang w:val="mk-MK"/>
        </w:rPr>
      </w:pPr>
      <w:r>
        <w:rPr>
          <w:rFonts w:cs="Arial" w:ascii="Arial" w:hAnsi="Arial"/>
          <w:sz w:val="20"/>
          <w:szCs w:val="20"/>
          <w:lang w:val="mk-MK"/>
        </w:rPr>
        <w:t>Овој човек Димитар Георгиевски кој што вие го нудите за директор во Франција не присуствувал скоро на ниедна обука. Опоменат од оние кои што биле таму односно од претставници на Агенцијата за државни службеници вршел јавни расправи односно се карал со сите оние организатори, па дури и со претставниците и предавачите од Франција.</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во тој период, во тоа свое патување го напуштил семинарот и си патувал по други земји. Значи, во тој 15 дневен период.Сега, ве молам вие овој кандидат го предлагате за директор на Дирекцијата за заштита на лични податоци.</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го поставам прашањето до вас колеги пратеници искрено да одговориме како може да го стиснете зеленото копче за овој кандидат, за човек кој што има забрана за влез во земја членка на Европската унија и тој треба да биде директор на Дирекцијата за заштита на лични податоци.</w:t>
      </w:r>
    </w:p>
    <w:p>
      <w:pPr>
        <w:pStyle w:val="Normal"/>
        <w:spacing w:before="60" w:after="0"/>
        <w:jc w:val="both"/>
        <w:rPr>
          <w:rFonts w:ascii="Arial" w:hAnsi="Arial" w:cs="Arial"/>
          <w:sz w:val="20"/>
          <w:szCs w:val="20"/>
          <w:lang w:val="mk-MK"/>
        </w:rPr>
      </w:pPr>
      <w:r>
        <w:rPr>
          <w:rFonts w:cs="Arial" w:ascii="Arial" w:hAnsi="Arial"/>
          <w:sz w:val="20"/>
          <w:szCs w:val="20"/>
          <w:lang w:val="mk-MK"/>
        </w:rPr>
        <w:t>Да ве потсетам дека оваа Дирекција пред се е формирана по барање на Европската унија и токму претходниот директор докажа како треба да се работи во оваа Дирекција.</w:t>
      </w:r>
    </w:p>
    <w:p>
      <w:pPr>
        <w:pStyle w:val="Normal"/>
        <w:spacing w:before="60" w:after="0"/>
        <w:jc w:val="both"/>
        <w:rPr>
          <w:rFonts w:ascii="Arial" w:hAnsi="Arial" w:cs="Arial"/>
          <w:sz w:val="20"/>
          <w:szCs w:val="20"/>
          <w:lang w:val="mk-MK"/>
        </w:rPr>
      </w:pPr>
      <w:r>
        <w:rPr>
          <w:rFonts w:cs="Arial" w:ascii="Arial" w:hAnsi="Arial"/>
          <w:sz w:val="20"/>
          <w:szCs w:val="20"/>
          <w:lang w:val="mk-MK"/>
        </w:rPr>
        <w:t>Признанието на еден од вас, јавно на отворена сцена, од оваа говорница дека човекот или кандидатот Димитар Георгиевски е член на ВМРО-ДПМНЕ, онака ладно, без проблем е катастрофа. Па, што правите колеги пратеници, до кога ќе партизирате се што се вика администрација во Република Македонија. Тоа јавно го признавате. Значи дека ги изгубивте сите критериуми, сите мерила на минимум пристојност. Докажувате дека во воопшто немате намера да разговараме со аргументи и со факти, а јас денеска ви ги кажав многу.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оцедурално бара збор господинот Александар Спасеноски.</w:t>
      </w:r>
    </w:p>
    <w:p>
      <w:pPr>
        <w:pStyle w:val="Normal"/>
        <w:spacing w:before="60" w:after="0"/>
        <w:jc w:val="both"/>
        <w:rPr/>
      </w:pPr>
      <w:r>
        <w:rPr>
          <w:rFonts w:cs="Arial" w:ascii="Arial" w:hAnsi="Arial"/>
          <w:b/>
          <w:sz w:val="20"/>
          <w:szCs w:val="20"/>
          <w:lang w:val="mk-MK"/>
        </w:rPr>
        <w:t xml:space="preserve">Александар Спасеноски: </w:t>
      </w:r>
      <w:r>
        <w:rPr>
          <w:rFonts w:cs="Arial" w:ascii="Arial" w:hAnsi="Arial"/>
          <w:sz w:val="20"/>
          <w:szCs w:val="20"/>
          <w:lang w:val="mk-MK"/>
        </w:rPr>
        <w:t>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Во името на пратеничката група на ВМРО-ДПМНЕ можеби ова е вистинското време за оваа процедурална реакција со оглед на тоа дека имаме уште 20 минути до крајот на оваа собраниска седница, па сакам да ви упатам внимание на членот 90 од Деловникот на Собранието на Република Македонија, според кој говорниците имаат обврска, имаат право да се грижата за почитување на достоинството на Собранието и мислам дека ова е вистинската прилика да укажеме на потребата од почитување на достоинството на македонскиот законодавен дом од страна на сите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денешната дискусија, последната, а и многу други дискусии упатуваат на тоа дека не се почитува достоинството на Собранието, достоинството на пратениците и воопшто достоинството на македонската демократија.</w:t>
      </w:r>
    </w:p>
    <w:p>
      <w:pPr>
        <w:pStyle w:val="Normal"/>
        <w:spacing w:before="60" w:after="0"/>
        <w:jc w:val="both"/>
        <w:rPr>
          <w:rFonts w:ascii="Arial" w:hAnsi="Arial" w:cs="Arial"/>
          <w:sz w:val="20"/>
          <w:szCs w:val="20"/>
          <w:lang w:val="mk-MK"/>
        </w:rPr>
      </w:pPr>
      <w:r>
        <w:rPr>
          <w:rFonts w:cs="Arial" w:ascii="Arial" w:hAnsi="Arial"/>
          <w:sz w:val="20"/>
          <w:szCs w:val="20"/>
          <w:lang w:val="mk-MK"/>
        </w:rPr>
        <w:t>Во таа смисла сметам дека етикетирањата кои што беа упатени кон наш колега во Собранието на Република Македонија, обвинувањата без било какви докази дека станува збор за личност која што е блиска до соседна или до друга држава претставува акт кој што е спротивен на ставот 4 на член 90 од Деловникот на Собранието на Република Македонија. Тоа не претставува акт кој што го штити дигнитетот на македонското собрание.</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мислам дека барањето на фактот кој е поголем, а кој е помал македонец, или една политика да броиме чии крвни зрнца се по македонски, а чии се помалку македонски исто така не оди во прилог на оваа дискусија и можеби денеска на крајот од овој ден е важно и пратениците од власта и пратениците од опозицијата да се обврзат дека во текот на расправата на оваа седница, на која што има многу точки на дневен ред дека ќе се обврземе да водиме сметка и да го почитуваме угледот на македонскиот законодавен дом, затоа што во крајна линија правиме двојна штета.</w:t>
      </w:r>
    </w:p>
    <w:p>
      <w:pPr>
        <w:pStyle w:val="Normal"/>
        <w:spacing w:before="60" w:after="0"/>
        <w:jc w:val="both"/>
        <w:rPr>
          <w:rFonts w:ascii="Arial" w:hAnsi="Arial" w:cs="Arial"/>
          <w:sz w:val="20"/>
          <w:szCs w:val="20"/>
          <w:lang w:val="mk-MK"/>
        </w:rPr>
      </w:pPr>
      <w:r>
        <w:rPr>
          <w:rFonts w:cs="Arial" w:ascii="Arial" w:hAnsi="Arial"/>
          <w:sz w:val="20"/>
          <w:szCs w:val="20"/>
          <w:lang w:val="mk-MK"/>
        </w:rPr>
        <w:t>Прво создаваме раздор помеѓу пратениците од власт и опозицијата заради тоа што го спуштаме радикално нивото на политичката дебата, што е спротивно на членот 90, за кој што говорев, но од друга страна исто така испраќаме и порака до граѓаните на Република Македонија како треба да се водат политичките дебати и на кој начин тие треба да пристапуваат во периоди кога се обидуваат да расчистат определени недоразбирања помеѓу себе.</w:t>
      </w:r>
    </w:p>
    <w:p>
      <w:pPr>
        <w:pStyle w:val="Normal"/>
        <w:spacing w:before="60" w:after="0"/>
        <w:jc w:val="both"/>
        <w:rPr>
          <w:rFonts w:ascii="Arial" w:hAnsi="Arial" w:cs="Arial"/>
          <w:sz w:val="20"/>
          <w:szCs w:val="20"/>
          <w:lang w:val="mk-MK"/>
        </w:rPr>
      </w:pPr>
      <w:r>
        <w:rPr>
          <w:rFonts w:cs="Arial" w:ascii="Arial" w:hAnsi="Arial"/>
          <w:sz w:val="20"/>
          <w:szCs w:val="20"/>
          <w:lang w:val="mk-MK"/>
        </w:rPr>
        <w:t>Значи, во името на пратениците на ВМРО-ДПМНЕ повикувам да се почитува членот 90 и да се заштити дигнитетот и угледот на македонскиот законодавен до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Јас треба да одговорам на процедуралната забелешка на господинот Александар Спасеноски.</w:t>
      </w:r>
    </w:p>
    <w:p>
      <w:pPr>
        <w:pStyle w:val="Normal"/>
        <w:spacing w:before="60" w:after="0"/>
        <w:jc w:val="both"/>
        <w:rPr>
          <w:rFonts w:ascii="Arial" w:hAnsi="Arial" w:cs="Arial"/>
          <w:sz w:val="20"/>
          <w:szCs w:val="20"/>
          <w:lang w:val="mk-MK"/>
        </w:rPr>
      </w:pPr>
      <w:r>
        <w:rPr>
          <w:rFonts w:cs="Arial" w:ascii="Arial" w:hAnsi="Arial"/>
          <w:sz w:val="20"/>
          <w:szCs w:val="20"/>
          <w:lang w:val="mk-MK"/>
        </w:rPr>
        <w:t>Јас упатив апел до пратениците, се ова господине Александар Спасеновски што го кажавте го прифаќам и сметам дека треба да биде водилка на сите пратеници, почитување на достоинството и на Собранието, но и на личностите кои се предлагаат во Собранието. Мислам дека тоа треба да биде без оглед дали пратениците се од власт или од опозицијата, затоа што сметаме дека битно е, иако сме пратеници првенствено сме луѓе и треба да ги почитуваме и другите луѓе.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Цветанка Иванова бара збор процедурално, повелете.</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Очигледно требаше да се јави заменикот координатор на пратеничката група на ВМРО-ДПМНЕ, па вие да прифатите дека навистина нешто се случува во Собранието.</w:t>
      </w:r>
    </w:p>
    <w:p>
      <w:pPr>
        <w:pStyle w:val="Normal"/>
        <w:spacing w:before="60" w:after="0"/>
        <w:jc w:val="both"/>
        <w:rPr>
          <w:rFonts w:ascii="Arial" w:hAnsi="Arial" w:cs="Arial"/>
          <w:sz w:val="20"/>
          <w:szCs w:val="20"/>
          <w:lang w:val="mk-MK"/>
        </w:rPr>
      </w:pPr>
      <w:r>
        <w:rPr>
          <w:rFonts w:cs="Arial" w:ascii="Arial" w:hAnsi="Arial"/>
          <w:sz w:val="20"/>
          <w:szCs w:val="20"/>
          <w:lang w:val="mk-MK"/>
        </w:rPr>
        <w:t>Јас и мојот колега Марјанчо Николов минимум три пати бараме процедурално да опоменеме на начинот на кој што се води дискусијата особено од парламентарното мнозинство кон пратениците.</w:t>
      </w:r>
    </w:p>
    <w:p>
      <w:pPr>
        <w:pStyle w:val="Normal"/>
        <w:spacing w:before="60" w:after="0"/>
        <w:jc w:val="both"/>
        <w:rPr>
          <w:rFonts w:ascii="Arial" w:hAnsi="Arial" w:cs="Arial"/>
          <w:sz w:val="20"/>
          <w:szCs w:val="20"/>
          <w:lang w:val="mk-MK"/>
        </w:rPr>
      </w:pPr>
      <w:r>
        <w:rPr>
          <w:rFonts w:cs="Arial" w:ascii="Arial" w:hAnsi="Arial"/>
          <w:sz w:val="20"/>
          <w:szCs w:val="20"/>
          <w:lang w:val="mk-MK"/>
        </w:rPr>
        <w:t>Ние треба да разграничиме две работи. Денеска ние избираме кандидат за одредена државна позиција и тука пратениците слободни се да ги кажат сите аргументи кои што одат во прилог и контра кандидатот. Меѓутоа, недопусливо е пратениците од парламентарното мнозинство во недостаток на аргументи, со аргументи да одговорат на аргументите понудени од страна на парламентарната група на СДСМ контра предлогот тие се одлучија да ги навредуваат пратениците од СДСМ.</w:t>
      </w:r>
    </w:p>
    <w:p>
      <w:pPr>
        <w:pStyle w:val="Normal"/>
        <w:spacing w:before="60" w:after="0"/>
        <w:jc w:val="both"/>
        <w:rPr>
          <w:rFonts w:ascii="Arial" w:hAnsi="Arial" w:cs="Arial"/>
          <w:sz w:val="20"/>
          <w:szCs w:val="20"/>
          <w:lang w:val="mk-MK"/>
        </w:rPr>
      </w:pPr>
      <w:r>
        <w:rPr>
          <w:rFonts w:cs="Arial" w:ascii="Arial" w:hAnsi="Arial"/>
          <w:sz w:val="20"/>
          <w:szCs w:val="20"/>
          <w:lang w:val="mk-MK"/>
        </w:rPr>
        <w:t>Затоа повикавме неколку пати, дури и ни се случи еден колега во репликата да повика да се оцени потеклото на еден колега, а знаете тоа што значи и тогаш требаше да реагирате. Затоа добро е ова што го кажа колегата Спасеновски, добро е вие што прифаќате макар и на крајот реакција на заменик координаторот на ВМРО-ДПМН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На листингот на пријавени пратеници за збор овде има 7 пратеници, сите се од опозиција. Сепак нека цени јавноста кој и како го почитуваше достоинството и на Собранието и на личноста што е предлог точка на дневен ред.</w:t>
      </w:r>
    </w:p>
    <w:p>
      <w:pPr>
        <w:pStyle w:val="Normal"/>
        <w:spacing w:before="60" w:after="0"/>
        <w:jc w:val="both"/>
        <w:rPr>
          <w:rFonts w:ascii="Arial" w:hAnsi="Arial" w:cs="Arial"/>
          <w:sz w:val="20"/>
          <w:szCs w:val="20"/>
          <w:lang w:val="mk-MK"/>
        </w:rPr>
      </w:pPr>
      <w:r>
        <w:rPr>
          <w:rFonts w:cs="Arial" w:ascii="Arial" w:hAnsi="Arial"/>
          <w:sz w:val="20"/>
          <w:szCs w:val="20"/>
          <w:lang w:val="mk-MK"/>
        </w:rPr>
        <w:t>Молам да завршиме со оваа дебата.</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Илија Димовски, повелете.</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Еве уште еден доказ за извртување на тезите. Само за факти зборуваат, па како со господинот Макрадули, така и со вас господине Минчев.</w:t>
      </w:r>
    </w:p>
    <w:p>
      <w:pPr>
        <w:pStyle w:val="Normal"/>
        <w:spacing w:before="60" w:after="0"/>
        <w:jc w:val="both"/>
        <w:rPr>
          <w:rFonts w:ascii="Arial" w:hAnsi="Arial" w:cs="Arial"/>
          <w:sz w:val="20"/>
          <w:szCs w:val="20"/>
          <w:lang w:val="mk-MK"/>
        </w:rPr>
      </w:pPr>
      <w:r>
        <w:rPr>
          <w:rFonts w:cs="Arial" w:ascii="Arial" w:hAnsi="Arial"/>
          <w:sz w:val="20"/>
          <w:szCs w:val="20"/>
          <w:lang w:val="mk-MK"/>
        </w:rPr>
        <w:t>Вие во три минути од вашиот говор во исто време кажувате дека извесна личност икс, ипсилон е соработник на службите на друга држава, за по три минути да кажете дека тој човек не смее да влезе во таа држава.</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пониско ниво Собранието никогаш немало. И после ве болело кога зборувате за други шпекулации, кога некој ќе ве праша вас од каде ви е кредибилитетот да зборуваш за тоа тогаш боли. Зборувате за вакво крило, такво крило, глупости, смешки. Смешки, како јас сега да ве прашам дали единствената причина зошто сте тука пратеник се вашите фамилијарни релации. Смешен ќе бидам. Не чини така господине Минчев, не е убаво.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инчев Горан има контра реплика, повелете.</w:t>
      </w:r>
    </w:p>
    <w:p>
      <w:pPr>
        <w:pStyle w:val="Normal"/>
        <w:spacing w:before="60" w:after="0"/>
        <w:jc w:val="both"/>
        <w:rPr/>
      </w:pPr>
      <w:r>
        <w:rPr>
          <w:rFonts w:cs="Arial" w:ascii="Arial" w:hAnsi="Arial"/>
          <w:b/>
          <w:sz w:val="20"/>
          <w:szCs w:val="20"/>
          <w:lang w:val="mk-MK"/>
        </w:rPr>
        <w:t xml:space="preserve">Горан Минчев: </w:t>
      </w:r>
      <w:r>
        <w:rPr>
          <w:rFonts w:cs="Arial" w:ascii="Arial" w:hAnsi="Arial"/>
          <w:sz w:val="20"/>
          <w:szCs w:val="20"/>
          <w:lang w:val="mk-MK"/>
        </w:rPr>
        <w:t>Очигледно господине Димовски не слушате внимателно. Барем кога сте присутен слушајте внимателно.</w:t>
      </w:r>
    </w:p>
    <w:p>
      <w:pPr>
        <w:pStyle w:val="Normal"/>
        <w:spacing w:before="60" w:after="0"/>
        <w:jc w:val="both"/>
        <w:rPr>
          <w:rFonts w:ascii="Arial" w:hAnsi="Arial" w:cs="Arial"/>
          <w:sz w:val="20"/>
          <w:szCs w:val="20"/>
          <w:lang w:val="mk-MK"/>
        </w:rPr>
      </w:pPr>
      <w:r>
        <w:rPr>
          <w:rFonts w:cs="Arial" w:ascii="Arial" w:hAnsi="Arial"/>
          <w:sz w:val="20"/>
          <w:szCs w:val="20"/>
          <w:lang w:val="mk-MK"/>
        </w:rPr>
        <w:t>Јас поставив конкретни прашања до вас. Вие сте најодговорната личност, личност која што ни нуди кандидат за избор на директор на Дирекција за зашатита на лични податоци. И реков дали е точно, бидејќи постојат индиции дека соработувал со бугарската тајна слушжба, бидејќи вие ни нудите кандидат за избор на директор претпоставувам дека ги знаете овие информации.</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ве прашав дали знаеде дека во период од 2004 до 2006 година овој кандидат кој што го нудите во своите изборни единици, односно во тројка и во четворка, бидејќи потекнува од Струмица нелегално собирал финансиски средства и потоа е казнет со тоа што е разрешен од Извршниот комитет на ВМРО-ДПМНЕ. Меѓутоа, не добив одговори, како што не добив и првиот пат кога ве прашував зошто е поништен првиот конкурс со легално кандидирани три кандидати, кои што ги исполнуваат условит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се јави госпоѓа Косана Мазнева Николиќ, повелете.</w:t>
      </w:r>
    </w:p>
    <w:p>
      <w:pPr>
        <w:pStyle w:val="Normal"/>
        <w:spacing w:before="60" w:after="0"/>
        <w:jc w:val="both"/>
        <w:rPr/>
      </w:pPr>
      <w:r>
        <w:rPr>
          <w:rFonts w:cs="Arial" w:ascii="Arial" w:hAnsi="Arial"/>
          <w:b/>
          <w:sz w:val="20"/>
          <w:szCs w:val="20"/>
          <w:lang w:val="mk-MK"/>
        </w:rPr>
        <w:t xml:space="preserve">Косана Мазнева Николиќ: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Сосема за крај на оваа денешна, навистина мачна дебата која што се спушти под секое ниво на мое огромно жалење би ја завршила со една поговорка која што кажува дека е можеби подобро колега Минчев да се ослободат 100 затвореници од затвор отколку да се обвини еден невин.</w:t>
      </w:r>
    </w:p>
    <w:p>
      <w:pPr>
        <w:pStyle w:val="Normal"/>
        <w:spacing w:before="60" w:after="0"/>
        <w:jc w:val="both"/>
        <w:rPr>
          <w:rFonts w:ascii="Arial" w:hAnsi="Arial" w:cs="Arial"/>
          <w:sz w:val="20"/>
          <w:szCs w:val="20"/>
          <w:lang w:val="mk-MK"/>
        </w:rPr>
      </w:pPr>
      <w:r>
        <w:rPr>
          <w:rFonts w:cs="Arial" w:ascii="Arial" w:hAnsi="Arial"/>
          <w:sz w:val="20"/>
          <w:szCs w:val="20"/>
          <w:lang w:val="mk-MK"/>
        </w:rPr>
        <w:t>На крај би завршила со едно прашање до вас, дали сите овие обвинувања кои што ги изнесовте пред собраниската говорница би го кажале ова истото и надвор од Собранието на Република Македонија, каде што не уживаат имунитет.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Горан Минчев има контра реплика, повелете.</w:t>
      </w:r>
    </w:p>
    <w:p>
      <w:pPr>
        <w:pStyle w:val="Normal"/>
        <w:spacing w:before="60" w:after="0"/>
        <w:jc w:val="both"/>
        <w:rPr/>
      </w:pPr>
      <w:r>
        <w:rPr>
          <w:rFonts w:cs="Arial" w:ascii="Arial" w:hAnsi="Arial"/>
          <w:b/>
          <w:sz w:val="20"/>
          <w:szCs w:val="20"/>
          <w:lang w:val="mk-MK"/>
        </w:rPr>
        <w:t xml:space="preserve">Горан Минче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Госпоѓо Косана сигурно би го кажал и надвор од оваа парламентарна говорница, меѓутоа имам уплав од оние кои што ги тужам од редовите на ВМРО-ДПМНЕ три години не можам да ги добијам на суд.</w:t>
      </w:r>
    </w:p>
    <w:p>
      <w:pPr>
        <w:pStyle w:val="Normal"/>
        <w:spacing w:before="60" w:after="0"/>
        <w:jc w:val="both"/>
        <w:rPr>
          <w:rFonts w:ascii="Arial" w:hAnsi="Arial" w:cs="Arial"/>
          <w:sz w:val="20"/>
          <w:szCs w:val="20"/>
          <w:lang w:val="mk-MK"/>
        </w:rPr>
      </w:pPr>
      <w:r>
        <w:rPr>
          <w:rFonts w:cs="Arial" w:ascii="Arial" w:hAnsi="Arial"/>
          <w:sz w:val="20"/>
          <w:szCs w:val="20"/>
          <w:lang w:val="mk-MK"/>
        </w:rPr>
        <w:t>Вашиот портпарол, господинот Александар Бичиклиски три години го барам не може Министерството за внатрешни работи да му најде адреса на живеење.</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господинот Јани Макрадули го тужи Иво Котевски, кој што исто така три и кусур години не можат да го најдат никој во Македонија, а секој ден ги гледаме на телевизија.</w:t>
      </w:r>
    </w:p>
    <w:p>
      <w:pPr>
        <w:pStyle w:val="Normal"/>
        <w:spacing w:before="60" w:after="0"/>
        <w:jc w:val="both"/>
        <w:rPr>
          <w:rFonts w:ascii="Arial" w:hAnsi="Arial" w:cs="Arial"/>
          <w:sz w:val="20"/>
          <w:szCs w:val="20"/>
          <w:lang w:val="mk-MK"/>
        </w:rPr>
      </w:pPr>
      <w:r>
        <w:rPr>
          <w:rFonts w:cs="Arial" w:ascii="Arial" w:hAnsi="Arial"/>
          <w:sz w:val="20"/>
          <w:szCs w:val="20"/>
          <w:lang w:val="mk-MK"/>
        </w:rPr>
        <w:t>И, вие кажувате за правда, за судски систем. Инаку, апсолутно се согласувам со вас. Јас сето она кое што го кажав беше во прашална форма и со зборот индиции. Вие имате обврска да ни кажете, посебно оној кој што го нуди кандидатот, а тоа е претседателот на Комисијата да ни потврди, бидејќи и ние треба да гласаме дали е тоа така, или не е така. А вие знаете дека не е така и покрај тоа притискате зелено копч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е исцрпена листата на пријавени за збор, констатирам дека општата расправа е завршена. </w:t>
      </w:r>
    </w:p>
    <w:p>
      <w:pPr>
        <w:pStyle w:val="Normal"/>
        <w:spacing w:before="60" w:after="0"/>
        <w:jc w:val="both"/>
        <w:rPr>
          <w:rFonts w:ascii="Arial" w:hAnsi="Arial" w:cs="Arial"/>
          <w:sz w:val="20"/>
          <w:szCs w:val="20"/>
          <w:lang w:val="mk-MK"/>
        </w:rPr>
      </w:pPr>
      <w:r>
        <w:rPr>
          <w:rFonts w:cs="Arial" w:ascii="Arial" w:hAnsi="Arial"/>
          <w:sz w:val="20"/>
          <w:szCs w:val="20"/>
          <w:lang w:val="mk-MK"/>
        </w:rPr>
        <w:t>Предлгот Димитар Георгиевски да биде избран за директор на Дирекцијата за заштита на лични податоци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4 пратеници. За гласаа 47 воздржани нема и 7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Службите ги пребројуваат присутните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63 пратеници, што значи полноважно е гласањето.</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вкупно гласале 54 пратеници, за гласале 47, воздржани нема и против 7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Димитар Георгиевски е избран за директор на Дирекцијата за заштита на лични податоци.</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5 - Предлог за избор на заменик на главниот државен ревизор на Државниот завод за ревиз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за избор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 во предлогот Насер Адеми да биде избран за заменик на главниот државен ревизор на Државниот завод за ревиз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едлагачот и пратениците кои сакаат да говорат по општата расправа по Предлогот да се пријават за збор.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о за збор, констатирам дека општата расправа е завршена.</w:t>
      </w:r>
    </w:p>
    <w:p>
      <w:pPr>
        <w:pStyle w:val="Normal"/>
        <w:spacing w:before="60" w:after="0"/>
        <w:jc w:val="both"/>
        <w:rPr>
          <w:rFonts w:ascii="Arial" w:hAnsi="Arial" w:cs="Arial"/>
          <w:sz w:val="20"/>
          <w:lang w:val="mk-MK"/>
        </w:rPr>
      </w:pPr>
      <w:r>
        <w:rPr>
          <w:rFonts w:cs="Arial" w:ascii="Arial" w:hAnsi="Arial"/>
          <w:sz w:val="20"/>
          <w:lang w:val="mk-MK"/>
        </w:rPr>
        <w:t>Предлогот Насер Адеми да биде избран за заменик на главниот државен ревизор на Државниот завод за ревизиј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 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58 пратеници, сите 58 гласаа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ирам дека Насер Адеми е избран за заменик на главниот државен ревизор на Државниот завод за ревизија.</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та 6 – Предлог на закон за ратификација на Статутот на меѓународната агенција за обновлива енергија (ИРЕНА) – второ и трет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звештаите на Комисијата за надворешна политика како матично работно тело и Законодавно-правната комисиј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мисијата за надворешна политика како матично работно тело и Законодавно-правната комисија не поднесоа дополнет предлог на закон, бидејќи на нивните седници не е беа усвоени амандмани што е услов за изготвување  дополнет предлог на зако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по Предлогот на законот да се пријават за збор.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 се јави и има збор господинот Јани Макрадули, повелете.</w:t>
      </w:r>
    </w:p>
    <w:p>
      <w:pPr>
        <w:pStyle w:val="Normal"/>
        <w:spacing w:before="60" w:after="0"/>
        <w:jc w:val="both"/>
        <w:rPr/>
      </w:pPr>
      <w:r>
        <w:rPr>
          <w:rFonts w:cs="Arial" w:ascii="Arial" w:hAnsi="Arial"/>
          <w:b/>
          <w:sz w:val="20"/>
          <w:szCs w:val="20"/>
          <w:lang w:val="mk-MK" w:eastAsia="en-US"/>
        </w:rPr>
        <w:t>Јани Макрадули</w:t>
      </w:r>
      <w:r>
        <w:rPr>
          <w:rFonts w:cs="Arial" w:ascii="Arial" w:hAnsi="Arial"/>
          <w:sz w:val="20"/>
          <w:szCs w:val="20"/>
          <w:lang w:val="mk-MK" w:eastAsia="en-US"/>
        </w:rPr>
        <w:t xml:space="preserve">: Благодарам претседателе,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Сакам да ја поздравам оваа ратификација. Сосема на кусо сакам да се обратам и овој амбиент што ги имаме тука, денеска е сличен на амбиентот кога Националниот совет на Европската унија овде во Собранието имаше јавна расправа за обновливите извори и тогаш одредени пратеници, кога прашаа за што разговарате внатре и кога реков за обновливите извори, рекоа – немате ли попаметна работа. </w:t>
      </w:r>
    </w:p>
    <w:p>
      <w:pPr>
        <w:pStyle w:val="Normal"/>
        <w:spacing w:before="60" w:after="0"/>
        <w:jc w:val="both"/>
        <w:rPr/>
      </w:pPr>
      <w:r>
        <w:rPr>
          <w:rFonts w:cs="Arial" w:ascii="Arial" w:hAnsi="Arial"/>
          <w:sz w:val="20"/>
          <w:szCs w:val="20"/>
          <w:lang w:val="mk-MK" w:eastAsia="en-US"/>
        </w:rPr>
        <w:t>И сега, со оглед на атмосферата што владее овде, за жал, ситуацијата е иста. Меѓународната Агенција обновливи извори на енергија (ИРЕНА)  има своја симболика во божицата на мирот кога денеска на светот му претстојат енергетски вој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акам да ги искористам овие две минути да кажам дека се додека калкулираме со почетокот на вложувања во обновливите извори на енергија, толку ќе биде понеизвесна иднината на генерациите што следат и доаѓаат после нас.</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Нобеловецот Ал Гор во својата втора книга зборува дека за десетина години, генерациите што доаѓаат после нас ќе не прашаат што правеле овие политичари пред 10 години? Колку политичарите биле одговорно да зборуваат за теми што се добробит за граѓаните во една држава. За жал и денеска е битно да се навреди пратеник, да се навреди неговото потекло, затоа што се нема аргументи. А државите во околината ќе одат напред, државите во Европа ќе одат напред.</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д ова место сакам да упатам апел до Владата прво, да ги врати субвенциите што ги имаше за инсталирање на сончеви колектори. И тогаш го дадов примерот, ќе повторам и сега, инвестицијата во Собранието, куполите, само куполите, ако се заменат со сончеви колектори ќе ја покријат цела топлинска енергија во Собранието. На пример, земјите кои се грижат за ова, каде што почетокот се прави исклучиво со субвенции од државата, на пример, не е тоа обновлив извор, но е заштеда на електрична енергија. На пример Холандија подари на 100 илјади семејства по една лед сијалички, одредена технологија на сијалички. Тоа им донесе  заштеда од 1 милион евра годишно.</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Ама, се додека за ВМРО ДПМНЕ е поважно да се навредуваат граѓаните, да се делат, а не да се вложува во иднината на Република Македонија и оваа ратификација ќе остане само празно слово на хартиј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ако има многу контраверзи со оваа Агенција, затоа што се два пристапи во Европа, пред се во однос на атомската енергија, користењето за што оваа Агенција е исклучиво против, но гледаме дека државите немаат друга алтернатива да најдат за електрична енергија, ја следат контраверзи, но сакам да го поздравам апелот дека после јавната расправа, каде што укажавме дека е добро да се ратификува овој статут, тоа го направи оваа Влада. Го имаме овде во Собраниево.</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идејќи ова е само тоа, Статут на агенција што треба да се формира, апелирам да ги вратат и субвенциите во обновливите извори и да стимулираат иднина за генерациите што следат. Денеска е Јани Макрадули овде, правиме муабет на што ќе се греат и каков извор на електрична енергија ќе имаат граѓаните. Нив, тогаш нема да ги интересира искомплексираноста на ВМРО ДПМН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претресот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 во целина го ставам на гласање. 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59 пратеници, сите 59 гласаа за, нема воздржани, нема против.</w:t>
      </w:r>
    </w:p>
    <w:p>
      <w:pPr>
        <w:pStyle w:val="Normal"/>
        <w:spacing w:before="60" w:after="0"/>
        <w:jc w:val="both"/>
        <w:rPr/>
      </w:pPr>
      <w:r>
        <w:rPr>
          <w:rFonts w:cs="Arial" w:ascii="Arial" w:hAnsi="Arial"/>
          <w:sz w:val="20"/>
          <w:lang w:val="mk-MK"/>
        </w:rPr>
        <w:t>Констатирам дека Собранието го донесе Закон за ратификација на Статутот на меѓународната агенција за обновлива енергија (ИРЕНА)</w:t>
      </w:r>
    </w:p>
    <w:p>
      <w:pPr>
        <w:pStyle w:val="Normal"/>
        <w:spacing w:before="60" w:after="0"/>
        <w:jc w:val="both"/>
        <w:rPr>
          <w:rFonts w:ascii="Arial" w:hAnsi="Arial" w:cs="Arial"/>
          <w:sz w:val="20"/>
          <w:lang w:val="mk-MK"/>
        </w:rPr>
      </w:pPr>
      <w:r>
        <w:rPr>
          <w:rFonts w:cs="Arial" w:ascii="Arial" w:hAnsi="Arial"/>
          <w:sz w:val="20"/>
          <w:lang w:val="mk-MK"/>
        </w:rPr>
        <w:t>Тука ја прекинувам седницата.</w:t>
      </w:r>
    </w:p>
    <w:p>
      <w:pPr>
        <w:pStyle w:val="Normal"/>
        <w:spacing w:before="60" w:after="0"/>
        <w:jc w:val="both"/>
        <w:rPr>
          <w:rFonts w:ascii="Arial" w:hAnsi="Arial" w:cs="Arial"/>
          <w:sz w:val="20"/>
          <w:lang w:val="mk-MK"/>
        </w:rPr>
      </w:pPr>
      <w:r>
        <w:rPr>
          <w:rFonts w:cs="Arial" w:ascii="Arial" w:hAnsi="Arial"/>
          <w:sz w:val="20"/>
          <w:lang w:val="mk-MK"/>
        </w:rPr>
        <w:t>Продолжуваме утре со истата седница во 11,00 часот. Благодарам.</w:t>
      </w:r>
    </w:p>
    <w:p>
      <w:pPr>
        <w:pStyle w:val="Normal"/>
        <w:spacing w:before="60" w:after="0"/>
        <w:jc w:val="both"/>
        <w:rPr>
          <w:rFonts w:ascii="Arial" w:hAnsi="Arial" w:cs="Arial"/>
          <w:sz w:val="20"/>
          <w:lang w:val="mk-MK"/>
        </w:rPr>
      </w:pPr>
      <w:r>
        <w:rPr>
          <w:rFonts w:cs="Arial" w:ascii="Arial" w:hAnsi="Arial"/>
          <w:sz w:val="20"/>
          <w:lang w:val="mk-MK"/>
        </w:rPr>
        <w:t>(Седницата прекина со работа во 18,01 часот)</w:t>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sectPr>
      <w:headerReference w:type="default" r:id="rId2"/>
      <w:footerReference w:type="default" r:id="rId3"/>
      <w:type w:val="nextPage"/>
      <w:pgSz w:w="11906" w:h="16838"/>
      <w:pgMar w:left="1134" w:right="851" w:gutter="0" w:header="709" w:top="851" w:footer="709" w:bottom="765"/>
      <w:pgNumType w:fmt="decimal"/>
      <w:cols w:num="2" w:space="396" w:equalWidth="true" w:sep="false"/>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4660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46609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121/</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8</w:t>
                          </w:r>
                          <w:r>
                            <w:rPr>
                              <w:rStyle w:val="PageNumber"/>
                              <w:sz w:val="20"/>
                              <w:szCs w:val="20"/>
                              <w:rFonts w:cs="Arial" w:ascii="Arial" w:hAnsi="Arial"/>
                            </w:rPr>
                            <w:fldChar w:fldCharType="end"/>
                          </w:r>
                          <w:r>
                            <w:rPr>
                              <w:rStyle w:val="PageNumber"/>
                              <w:rFonts w:cs="Arial" w:ascii="Arial" w:hAnsi="Arial"/>
                              <w:sz w:val="20"/>
                              <w:szCs w:val="20"/>
                            </w:rPr>
                            <w:t>.-</w:t>
                          </w:r>
                        </w:p>
                      </w:txbxContent>
                    </wps:txbx>
                    <wps:bodyPr anchor="t" lIns="0" tIns="0" rIns="0" bIns="0">
                      <a:noAutofit/>
                    </wps:bodyPr>
                  </wps:wsp>
                </a:graphicData>
              </a:graphic>
            </wp:anchor>
          </w:drawing>
        </mc:Choice>
        <mc:Fallback>
          <w:pict>
            <v:rect fillcolor="#FFFFFF" style="position:absolute;rotation:-0;width:36.7pt;height:11.5pt;mso-wrap-distance-left:0pt;mso-wrap-distance-right:0pt;mso-wrap-distance-top:0pt;mso-wrap-distance-bottom:0pt;margin-top:0.05pt;mso-position-vertical-relative:text;margin-left:459.3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121/</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8</w:t>
                    </w:r>
                    <w:r>
                      <w:rPr>
                        <w:rStyle w:val="PageNumber"/>
                        <w:sz w:val="20"/>
                        <w:szCs w:val="20"/>
                        <w:rFonts w:cs="Arial" w:ascii="Arial" w:hAnsi="Arial"/>
                      </w:rPr>
                      <w:fldChar w:fldCharType="end"/>
                    </w:r>
                    <w:r>
                      <w:rPr>
                        <w:rStyle w:val="PageNumber"/>
                        <w:rFonts w:cs="Arial" w:ascii="Arial" w:hAnsi="Arial"/>
                        <w:sz w:val="20"/>
                        <w:szCs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rPr>
  </w:style>
  <w:style w:type="paragraph" w:styleId="TextBody">
    <w:name w:val="Body Text"/>
    <w:basedOn w:val="Normal"/>
    <w:pPr>
      <w:jc w:val="both"/>
    </w:pPr>
    <w:rPr>
      <w:rFonts w:ascii="Macedonian Helv" w:hAnsi="Macedonian Helv" w:cs="Macedonian Helv"/>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exact" w:line="480"/>
      <w:ind w:left="720" w:firstLine="720"/>
      <w:jc w:val="both"/>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0:22:00Z</dcterms:created>
  <dc:creator>Sobranie na Republika Makedonija</dc:creator>
  <dc:description/>
  <cp:keywords/>
  <dc:language>en-US</dc:language>
  <cp:lastModifiedBy>pnastoska</cp:lastModifiedBy>
  <cp:lastPrinted>2010-10-04T14:21:00Z</cp:lastPrinted>
  <dcterms:modified xsi:type="dcterms:W3CDTF">2010-10-05T11:49:00Z</dcterms:modified>
  <cp:revision>7</cp:revision>
  <dc:subject/>
  <dc:title>084 - 00</dc:title>
</cp:coreProperties>
</file>