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Петтото</w:t>
      </w:r>
      <w:r>
        <w:rPr>
          <w:rFonts w:cs="Arial" w:ascii="Arial" w:hAnsi="Arial"/>
          <w:sz w:val="20"/>
        </w:rPr>
        <w:t xml:space="preserve"> продолжение на Сто </w:t>
      </w:r>
      <w:r>
        <w:rPr>
          <w:rFonts w:cs="Arial" w:ascii="Arial" w:hAnsi="Arial"/>
          <w:sz w:val="20"/>
          <w:lang w:val="mk-MK"/>
        </w:rPr>
        <w:t>дваесет и првата</w:t>
      </w:r>
      <w:r>
        <w:rPr>
          <w:rFonts w:cs="Arial" w:ascii="Arial" w:hAnsi="Arial"/>
          <w:sz w:val="20"/>
        </w:rPr>
        <w:t xml:space="preserve"> седница  на Собранието на </w:t>
      </w:r>
    </w:p>
    <w:p>
      <w:pPr>
        <w:pStyle w:val="Heading"/>
        <w:spacing w:lineRule="auto" w:line="240"/>
        <w:rPr>
          <w:rFonts w:ascii="Arial" w:hAnsi="Arial" w:cs="Arial"/>
          <w:sz w:val="20"/>
        </w:rPr>
      </w:pPr>
      <w:r>
        <w:rPr>
          <w:rFonts w:cs="Arial" w:ascii="Arial" w:hAnsi="Arial"/>
          <w:sz w:val="20"/>
        </w:rPr>
        <w:t xml:space="preserve">Република Македонија, одржана </w:t>
      </w:r>
    </w:p>
    <w:p>
      <w:pPr>
        <w:pStyle w:val="Heading"/>
        <w:spacing w:lineRule="auto" w:line="240"/>
        <w:rPr/>
      </w:pPr>
      <w:r>
        <w:rPr>
          <w:rFonts w:cs="Arial" w:ascii="Arial" w:hAnsi="Arial"/>
          <w:sz w:val="20"/>
        </w:rPr>
        <w:t xml:space="preserve">на </w:t>
      </w:r>
      <w:r>
        <w:rPr>
          <w:rFonts w:cs="Arial" w:ascii="Arial" w:hAnsi="Arial"/>
          <w:sz w:val="20"/>
          <w:lang w:val="mk-MK"/>
        </w:rPr>
        <w:t>12</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2</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21</w:t>
      </w:r>
      <w:r>
        <w:rPr>
          <w:rFonts w:cs="Arial" w:ascii="Arial" w:hAnsi="Arial"/>
          <w:sz w:val="20"/>
        </w:rPr>
        <w:t>-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 Станка Анастасова, Радмила Шекеринска, Фијат Цаноски, Борислав Стојменов, Даниела Иратова Лазарева, Али Ахмети, Теута Арифи, Ермира Мехмети, Фазли Велиу, Вулнет Амети, Никола Котевски, Даут Реџепи, Ѓорѓи Оровчанец, Имер Селмани, Сулејман Рушити, Бесим Догани,  Тито Петковски, Андреј Жерновски, Андреј Петров,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Точка 24 - Предлог на закон за попис на населението, домаќинствата и становите во Република Македонија 2011 година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на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попис на населението, домаќинствата и становите во Република Македонија 2011 година е прифатлив и може да се даде на натамошно односно второ читање, и</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 да го ставам заклучокот на гласање 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атеници во салата. </w:t>
      </w:r>
    </w:p>
    <w:p>
      <w:pPr>
        <w:pStyle w:val="Normal"/>
        <w:spacing w:before="60" w:after="0"/>
        <w:jc w:val="both"/>
        <w:rPr/>
      </w:pPr>
      <w:r>
        <w:rPr>
          <w:rFonts w:cs="Arial" w:ascii="Arial" w:hAnsi="Arial"/>
          <w:sz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Молам повторно службите да утврдат точен број на присутни пратеници во салата, затоа што во меѓувреме влего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моментов во салата има 61 пратеник.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9 пратеници, од нив за предложениот заклучок гласаа 57, воздржани нема, 2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5. </w:t>
      </w:r>
    </w:p>
    <w:p>
      <w:pPr>
        <w:pStyle w:val="Normal"/>
        <w:spacing w:before="60" w:after="0"/>
        <w:jc w:val="both"/>
        <w:rPr>
          <w:rFonts w:ascii="Arial" w:hAnsi="Arial" w:cs="Arial"/>
          <w:sz w:val="20"/>
          <w:lang w:val="mk-MK"/>
        </w:rPr>
      </w:pPr>
      <w:r>
        <w:rPr>
          <w:rFonts w:cs="Arial" w:ascii="Arial" w:hAnsi="Arial"/>
          <w:sz w:val="20"/>
          <w:lang w:val="mk-MK"/>
        </w:rPr>
        <w:t>Дисплејот ве молам.</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госпоѓа Кадриу Флора, повелете.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Пред да преминеме на следната точка од дневниот ред јас се повикувам на член 145 од Деловникот на Собранието на Република Македонија, каде што стои за предлог закон кој што е од поширок интерес, Собранието по општата расправа може да одлучи за тој закон да се одржи јавна расправа и да утврди или да формира матично работно тело кое што ќе ја организира таа јавна расправа. </w:t>
      </w:r>
    </w:p>
    <w:p>
      <w:pPr>
        <w:pStyle w:val="Normal"/>
        <w:spacing w:before="60" w:after="0"/>
        <w:jc w:val="both"/>
        <w:rPr/>
      </w:pPr>
      <w:r>
        <w:rPr>
          <w:rFonts w:cs="Arial" w:ascii="Arial" w:hAnsi="Arial"/>
          <w:sz w:val="20"/>
          <w:szCs w:val="20"/>
          <w:lang w:val="mk-MK"/>
        </w:rPr>
        <w:t xml:space="preserve">Почитувани, имајќи предвид дека Законот за Пописот на населението, на домаќинставата и становите во Република Македонија за 2011 година, претставува исклучително значајна операција и процес од кој што ќе зависи на крајот создавањето и спроведувањето на политиките, како и односите пред се, етничките однови во Република Македонија, меѓутоа исто така и на создавањето на државните политики, меѓутоа и поединечно, на сите актери од политичкиот и општествениот живот, политиките и планирањата во различни регионални аспекти и меѓународни аспкети, сметаме токму вие господине Вељаноски, треба да се придржувате кон Деловникот на Собранието на Република Македонија членот кој што го цитирав и ова Собрание преку тоа матично работно тело да организира јавна расправа, на која што ќе учествуваат различни претставници, експерти, со цел да можѓе да се придонесе во насока на токму овој предлог закон. Колу што е можно поквалитетно одржување на истиот за да имаме процес на попис, кој што ќе биде објективен, траснпарентен и пред се, реален.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многу касно реагирате, затоа што веќе општата расправа по тој закон заврши. Поминавме на гласање и го изгласавме заклучокот. Сега сме на 25-тата точка. Во вашиот говор не побаравте да има јавна расправа, писмено не побаравте, не знам зошто го враќате повторно законот. По дневно политички потреби, не треба да се злоупотребува Деловникот. </w:t>
      </w:r>
    </w:p>
    <w:p>
      <w:pPr>
        <w:pStyle w:val="Normal"/>
        <w:spacing w:before="60" w:after="0"/>
        <w:jc w:val="both"/>
        <w:rPr/>
      </w:pPr>
      <w:r>
        <w:rPr>
          <w:rFonts w:cs="Arial" w:ascii="Arial" w:hAnsi="Arial"/>
          <w:b/>
          <w:sz w:val="20"/>
          <w:szCs w:val="20"/>
          <w:lang w:val="mk-MK"/>
        </w:rPr>
        <w:t xml:space="preserve">Минуваме на точка 25. - Предлог на закон за изменување и дополнување на Законот за катастар на недвижности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политички систем и односи меѓу заедниците како матично работно тело, Законодавно-правната комисија и Комисијата за европски прашањ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министерот за правда господинот Михајло Маневски, повелете.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Благодарам почитуван претседателе, почитувани 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ребата од донесувањето на измените и дополнувањата на Законот за катастар на недвижности е утврдена од матичното работно тело на Собранието од Комисијата за политички систем и односи меѓу заедниците и Законодавно-правната комисија. Законот кој што се предлага пред се тргнува од две основни одред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усогласување на Законот за катастар на недвижности со измените и дополнувањата што беа направени во Законот за државните службеници од минат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усогласувње на Законот со директивата на Европската унија за  услугите на внатрешниот пазар 2006/12 од 12 декември 2006 година. Значи, тоа се двете главни одредници за изменување и дополнување на Законот за катастар на недвижности. Со законот практично стручната служба на Агенцијата за катастар на недвижности ја сочинуваат државни службеници, значи вработените во Агенцијата за катастар на недвижности се веќе државни службеници, тоа беше интенцијата и на измените и дополнувњата на Законот за државните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о однос на државните службеници во Агенцијата за катастар на недвижности се применуваат одредбите од Законот за државните службеници, освен за службенице кои што вршат помошни работи на кои се однесуваат одредбите од Законот за работните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огласно измените од Законот за државни службеници од членот 3-а, во Законот се предвидуваат специфичните работни места во Агенцијата за катастар на недвижности кои што согласно измените во Законот за државни службеници можат да се уредат на поинаков начин  отколку за другите државни службеници така што во членот 23 од Законот практично се уредува кои се тие специвични работни места во Агенцијата за катастар на недвижности кои што на поинаков начин се уредуваат првата и обврските од работниот однос на тие лица. Тоа се пред се вработените во компјутерскиот систем на Агенцијата, вработените кои што вршат надзор или другие специфични работни места. И затоа Законот предвидува дека на лицата што имаат посебни должности и овластувања основната плата и додатокот на плата им се зголемува во износ од 20%. Практично тоа во суштина значи дека тие вработени на овие специфични работни места ги задржуваат истите плати кои што ги имаат сега, а за кои што тие работни места не се применуваше Законот за државните службеници. Значи, тоа е една работа, значи, усогласување с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 работа, Законот се усогласува и со директивата на Советот на Европската унија, со тоа што се уредуваат условите за вршењето на внатрешниот промет со директивата 2006. Имено, во Законот е предвидено дека геодетските работи во Република Македонија можат да ги вршат и старнски правни лица со седишта и регистрирани за вршењето на геодетски работи во државата членка на Европската унија доколку ги исполнуваат условите од членот 75 алинеја 2 и 3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транските геодетски инжењери исто така со овластувања од друга држава можат да вршат геодетски работи на територијата на Република Македонија. Овие одредби од овој закон ќе се применуваат тогаш кога Република Македонија ќе стане полноправна членка на Европската унија. Значи, ова е директива која се имплементира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во Законот се уредуваат и прашањата што се однесуваат на запишувањето на концесиите на недвижности кои се однесуваат на податоците за концесионерот, податоци за рокот на траењето на концесијата и висината на надоместокот, за концесијата кои се запишуваат во делот на податоците каде што се означуваат товарите  и недвижностите. Тоа се трите, би рекол главни работи што се уредуваат со измените и дополну вањата на Законот за Агенцијата за катастарот на недвижности. Предлагам Собранието да ја утврди потребата од донесување на овој закон и законот да оди на понатамошно чит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очитувани колеги, ако ви требаше школски пример, за врв на политичко лицемерие и хипокризија, тоа е токму Предлог законот за измена и дополнување на Законот за катастар на недвижности и тоа она што значи негово маркирање со европско знаменце. Ама најмалку во овој закон она што сака како цел да се постигне е усогласување со директивата 123 од 2006 година за внатрешен пазар. Тоа е најмалку, тоа е минормно. Јас нема да користам од моето време колешката Димевска да ја потсетам само да напрви паралела. Значи, директивата 123 сега на странските геодети им овозможува под еднакви услови да работат на нашиот пазар. Ама за разлика од Законот за градба, тие ќе мора да бидат регистрирани во Централен регистар и ќе мора да регистрираат своја подржница. Тоа ќе мораат. Во Законот за градба, за колешката Димевска, тоа беше сосема нормално странците да не мора да имаат ниту фирма, ниту регистрација во централен регистар, туку да им оставиме слободен простор. Толку околу конзистентноста на ВМРО ДПМНЕ да решава многу слични проблематики со сосема различен и спротивен аршин. Целта по мое длабоко убедување е ретерирањето на министерот за правда од она што значи по кој знае кој пат не успешен обид нешто да реформира, во случајот државната администрација. Јасно е дека од реформи во државна администрација немаме ниту Р. Јас ќе ве потсетам колеги, во септември кога навистина ги кршевме копјата околу измените на Законот најмногу околу опфатот, септемвриската сесија зврши со, во членот 3 преширок и аморфно дефиниран опфат, а во членот 3-а, еден куп исклучоци од она што значи опфат, опсег на државнмата служба. Утката беше направена со катастарот во септември, бидејќи ако во септември го издвоивме катастарот од рамките на државната служба, на 12 март го вративме, кажавме: пу, пу, не важи. И сега наместо овие измени да се направат најдоцна до 22 март кога дефакто и се почнуваше примената на Законот за државни службеници реформските министерства во Владата на Груевски вообичаено доцнат најмалку од 6 до 9 месеци. Што се случува околу она што значи кој од врботените ќе биде државен службеник, а кој не, е веќе јасно, почитувани колеги. Сите оние јавни претпријатија, агенции, фондови, што освен буџетски средства користат и средства од свои лични приходи, а имаат значителен број на вработени имаа можност за разлика од државните службеници каде што правилата се строги, а платите многу пониски отколку на пример во Катастар, или во Царинска управа. Сега заради класичен недостиг на средства  во Буџетот, или заради класично фијаско на економско финансиската политика предводена од Ставрески, јасно е дека буџетската дупка ќе се полни од една страна со казни и со санкции, а од друга страна со намалување на плати. Ама тоа намалување на плати не смее да биде јавно соопштено, како што јавен отчет секој ден гледаме по најмалку 8 пати во рамките на собранискиот канал отчетноста и транспарентноста во работењето, сега тоа треба да се прикаѓе вака. И тука лежи класичната манипулација. Значи, овој пат државните службеници во рамките на Катастарот на недвижности за разлика повторно од сите други државни службеници повторно ќе имаат специфични субвенции, ама не сите. Внимавајте, не сите државни службеници ќе го добијат правото да не бидат оценувани, бидејќи согласно предлогот на министерот Маневски, членот 27 се брише. Во членот 27 до сега еднаш годишно требаше раководните службеници да ги оценуваат, да им дадат оценка за работењето на другите службеници. Тоа сега ќе го прави директорот. Замислете, директорот ќе биде тој што со посебен акт ќе може да одреди по ниту еден правилник, по ниту еден критериум познат кој и колку службеници ќе можат да користат надоместок плус 20% на плата, не сите. Внимавајте, сите ќе земаат помали плати од она што го земаа досега, меѓутоа, директорот претпоставувам ќе ги наградува партиските заслужни војници без никаков систем и тие ќе може спротивно на одредбите на Законот за државната служба да си поделуваат по 20%, по една петина од плата, повеќе. И тука веќе нема систем. Она што е најсмешно, се менуваат ингеренциите на органот на управување со извршниот орган. Ако досега управниот орган го донесуваше актот на организација и систематизација, тоа сега ќе го прави директорот на Катастарот на недвижности, а пак сега управниот орган на Агенцијата, ако до сега меѓу другото донесуваше систематизација на работни места, тој сега само ќе донесува акт за висина на оценување на помошните работници. Помошните работници, почитувани колеги, не се државна служба, согласно измените, а директорот, замислете, нема да ги оценува државните службеници така како што е принципот на работење на цела државна служба во Република Македонија, туку согласно својата нова надлежност, во новата алинеја 8 од членот 15, ќе ги оценува помошните работници, а тоа е техничкиот персонал. Директорот ќе застане, ќе донесе акт и ќе врши системно оценување на кафекуварите на техничките секретари, на хигиеничарите, на возачите и на чувар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за правда, навистина направивте каша попара од системот на кој се засноваше и досега бележеше тренд на зајакнување на системот на државнат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Грозданов не дека покажува непочитување кон мојот говор, колегата Грозданов покажува драстично непочитување на 105 илјадна државна служба. Знаете ли што се случува со нив? Треба и мора да знаете бидејќи вие ќе гласате за овие измени, навистина ќе се случува сериозно хаотична ситуација. Тоа е таква дискриминација и тоа што ја аминуваме откако Република Македонија односно владеачкото мнозинство се пофали дека го донесе европскиот закон без европски норми, за заштита од дискриминација. Дискриминирате државни службеници. Ќе објасните ли зошто неколкумина од нив ќе имаат плата спротивно на системот на плати загарантиран со матичниот Закон за државни службеници да земат дополнителни 20%. Кој е тој критериум? Зошто управниот одбор нема веќе надлежност да донесува акт за висина на надоместоци туку тоа буквално го сконцентрирате само во раката на единечниот извршен орган на Агенцијата за катастар, а тоа е директорот. Јас се надевам дека потоа нема да предизвикате навистина недолжни граѓани, како во овој случај што се припадниците на пензионирате полицајци, бидејќи, почитувани колеги, не слушавте кога го носевте Законот за внатрешни работи, ви упатувавме дека членот е спротивен на Уставот. Што се случува сега, Уставниот суд ја укина одредбата, недолжно изманипулираните работници правдата сега ја бараат не пред Комитетот на ВМРО-ДПМНЕ како единствен виновник, туку пред надлежна државна институција. Верувам дека доколку не го прочитате овој закон истото ќе се случи повтор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 благодарам на пратеничката на укажувањата што ги даде по однос на овој закон, само не знам од каде најде дека овој закон е врв на лицемерие и не знам што најде лицемерие во законот, ако веќе спомна дискриминација, полицајци, пензионирање на полицајци и не знам што тоа врска има со Законот за изменување и дополнување на Законот за катастар на недвижности. Точно е дека Законот се усогласува со Законот за државни службеници и сите ние баравме да се прошири опфатот на службеници согласно Законот за државни службеници. Тој закон е донесен минатата година и за тој закон гласавте сите пратеници. Така што ако одредбата од член 23 ги уредуа тие специфични места согласно член 3-а, не знам што е тука лицемерно и не знам што е тоа што не одговара на одредбите од функциите што ги остварува Законот за државни службеници. Тоа се тие специфични работни места за вршење на работи во информатичко комуникацискиот центар заради тоа што срцето на Агенцијата за недвижности е токму тој геодетско информатички центар и се разбира дека мора да се води сметка за специфичноста на тие места и тие места согласно одредбите од Законот за утврдување на плата, им се определува додаток на плата зголемен за 20% за да можат тие работи да бидат на тој начин изразени и да можат вработените на тие работни места да ги извршуваат функциите заради тоа што знаете вие каква е состојбата со информатичарите, знаете колку се тие барани, така што ако Агенцијата за катастар на недвижности не води грижа за овие лица може тој компјутерски центар да остане без соодветни кадри. Затоа законот ги уредува овие специфични места и не гледам тука ништо што не е во согласност со Законот за државни службениц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Бендевс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Вие лично господине Маневски во септември не убедувавте дека Агенцијата за катастар на недвижности не треба да биде во опфатот на Законот за државни службеници. Истиот вие Маневски во март го сменивте мислењето и ги вративте во рамките на опфатот на државна служба. Објаснете ми зошто го бришите членот 27 и по кои норми и европски директиви го правите тоа. Во членот 27, како и сите други државни службеници, имаше обврска да подлежат на оценување на работата од повисокиот надлежен раководен службеник. Сега тоа не го правите. Но, ајде еднаш бидете отворени, каква работа треба да завршат, партиско - политичка и бизнис работа или зделка неколкумина во Агенцијата за катастар на недвижности, бидејќи само тие ќе бидат привилегираниа во однос на сите други вработени во таа Агенција. Одговорот вие им го должите и на вработените и на јавнос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Катерина Димеска, повелете.</w:t>
      </w:r>
    </w:p>
    <w:p>
      <w:pPr>
        <w:pStyle w:val="Normal"/>
        <w:spacing w:before="60" w:after="0"/>
        <w:jc w:val="both"/>
        <w:rPr/>
      </w:pPr>
      <w:r>
        <w:rPr>
          <w:rFonts w:cs="Arial" w:ascii="Arial" w:hAnsi="Arial"/>
          <w:b/>
          <w:sz w:val="20"/>
          <w:szCs w:val="20"/>
          <w:lang w:val="mk-MK"/>
        </w:rPr>
        <w:t>Катерина Диме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реплика бидејќи бев прозвана од колешката Бендевска и покрај тоа што ценам дека во нејзината дискусија таа малку ги измеша работите, зборуваше за други закони, зборуваше за полиција, како што кажа и министерот, па морам да ја потсетам дека ако веќе дискутира за Предлогот по однос на законот за градење што го поднесов, почитувана колешке во поддршка на овој Предлог застанаа 68 пратеници, застанаа претставниците од Министерството за транспорт и врски и ако добро се сеќавам, ми се чини  дека само 6 пратеници беа против. Значи сите сме со една идеја, усогласување со европското законодавство, а овде за дневно политички цели се вадат сегменти од законот, се пласираат во јавноста за да се остави една погрешна слика дека нешто страшно се случува. Мораме да бидеме внимателни кога дискутираме по законите и целосно да ги анализираме и презентираме во македонската јавност, затоа што законите не ги носиме за да се навредуваме меѓусебно, да се деградираме, да не се почитуваме, туку ги носиме во интерес на граѓаните и во интерес на Република Македонија, за усогласување на нашето законодавство со европското затоа што ние имаме цел имаме и одговорност, а имаме и обврска и пред граѓаните и пред државата. Затоа сме избрани од граѓаните. Затоа, ве молам кога дискутирате по законите дискутирајте целосно по одреден член, немојте да ги вадите сегментите само што вас ви одговараат, за да го пласирате тоа во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сакам да ве потсетам, вие секогаш во вашите дискусии пред јавноста презентирате претпоставки за некаква си имплементација на законите. Тоа се ваши претпоставки. Ценам дека во извршната власт вашите претпоставки не се тие кои ќе презентираат дали ќе бидат прифатени, дали вашите претпоставки ќе бидат така спроведени. Вие така претпоставувате, можеби ако сте власт дека така ќе ги имплементирате, а оваа власт и ова парламентарно мнозинство има одговорност пред граѓаните и тоа ние го докажуваме со нашата лојалност кон она што сме го ветиле. Затоа ве молам немојте вашите претпоставки да ги презентирате дека се начин на имплементација на законодавството во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шке вие ги измешавте бројот на полицајците на вчерашниот митинг во Прилеп. Да, имаше многу, како што имаше и многу граѓани кои го славеа 11 Октомври во Прилеп вчера и јас потполно ја разбирам вашата нервоза. Катерина Димеска, уште не знам колку време, заедно со Соња Геловска ќе влезете во аналите на Собранието како автори на скандалозни амандмани и од тоа не ќе можете да побегнете, бидејќи од сенка не се бега.</w:t>
      </w:r>
    </w:p>
    <w:p>
      <w:pPr>
        <w:pStyle w:val="Normal"/>
        <w:spacing w:before="60" w:after="0"/>
        <w:jc w:val="both"/>
        <w:rPr>
          <w:rFonts w:ascii="Arial" w:hAnsi="Arial" w:cs="Arial"/>
          <w:sz w:val="20"/>
          <w:szCs w:val="20"/>
          <w:lang w:val="mk-MK"/>
        </w:rPr>
      </w:pPr>
      <w:r>
        <w:rPr>
          <w:rFonts w:cs="Arial" w:ascii="Arial" w:hAnsi="Arial"/>
          <w:sz w:val="20"/>
          <w:szCs w:val="20"/>
          <w:lang w:val="mk-MK"/>
        </w:rPr>
        <w:t>Катерина Димеска предложи странските архитекти да можат без регистрирана фирма да си печалат. Еве друг закон каде што странците геодети ќе можат да се регистрираат, ќе мораат да имаат фирма доколку сакаат да вршат геодетски работи. Затоа јас го побарав вашиот став. Срамно е да имате два различни ставови за една многу слична работи и тоа колешке Димеска навистина не може да го покриете со неуротични реакц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днан Јашари, повелете.</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нтересно е прашањето за кое расправаме во однос на Катастарот на недвижности и тоа не само од аспект на измените, на промената на статусот на Катастарот, туку и од аспект на реализација на правата и обврските на лицата кои се вработени во Агенцијата за катастар на недвижности.</w:t>
      </w:r>
    </w:p>
    <w:p>
      <w:pPr>
        <w:pStyle w:val="Normal"/>
        <w:spacing w:before="60" w:after="0"/>
        <w:jc w:val="both"/>
        <w:rPr/>
      </w:pPr>
      <w:r>
        <w:rPr>
          <w:rFonts w:cs="Arial" w:ascii="Arial" w:hAnsi="Arial"/>
          <w:sz w:val="20"/>
          <w:szCs w:val="20"/>
          <w:lang w:val="mk-MK"/>
        </w:rPr>
        <w:t>Ценам дека тие што ги следеле измените, Државниот завод за геодетски работи, подоцна со измените се преимени во Агенцијата за катастар на недвижности, сега продолжува со својата дејност под ова ново име. Меѓутоа, тоа што беше истакнато и од предлагачот на овој Предлог закон, беше претставено дека внатре во Агенцијата за катастар на недвижности правата и обврските на вработените некогаш биле уредени со Законот за кој расправаме, во согласност со тоа што се нарекува работен однос или пак договор за работен однос, а со измените што ги направивме пред некое време во Законот за државни службеници и во Агенцијата за катастар на недвижности, од моментот на донесувањето односно влегувањето во сила на овој закон. Со овие измени истите ќе се третираат како државни службеници и логично е што во согласност со измените што се направија во Законот за државни службеници, да се предвидат измени и во овој закон со префикс усогласување на овие одредби со одредбите од Законот за државни службеници.</w:t>
      </w:r>
    </w:p>
    <w:p>
      <w:pPr>
        <w:pStyle w:val="Normal"/>
        <w:spacing w:before="60" w:after="0"/>
        <w:jc w:val="both"/>
        <w:rPr/>
      </w:pPr>
      <w:r>
        <w:rPr>
          <w:rFonts w:cs="Arial" w:ascii="Arial" w:hAnsi="Arial"/>
          <w:sz w:val="20"/>
          <w:szCs w:val="20"/>
          <w:lang w:val="mk-MK"/>
        </w:rPr>
        <w:t>Тоа што ме поттикна да земам збор е прашањето на создавање можност, по влегувањето во сила на овие измени и правните лица кои се регистрирани во државата или пак надвор од нашата држава, кои се третираат како странски правни лица, да можат да си ги вршат своите работи внатре во територијата на Република Македонија, иако кога се говори за ова прашање не треба да се подразбира дека странските правни лица врз основа на актуелниот закон го немале тоа право. Тие го имале тоа право, меѓутоа во исклучително тешки услови односно преку учеството во т.н. јавни меѓународни тендери овие лица имале можност на територијата на Република Македонија да можат да вршат определени геодетск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Јас ценам дека со овие измени на некој начин ќе им се овозможи олеснување на овие лица. Сакам да истакнам, мое лично мислење е дека треба да се создаде основа освен правните лица регистрирани надвор од територијата на Република Македонија како такви, овие работи да можат да се вршат и преку тие единици овие лица што ќе можат да ги креираат или создаваат внатре во територијата на Република Македонија. Ова го кажувам заради фактот што определени работи или пак дејности било да се тие деловни бизнис дејности како што се овие геодетски дејности може во други територии да се одвиваат на два начина: преку регистрирање на нов правен субјект како што е предвидено тука и преку создавање на филијали односно различни претставништва. Од овој аспект мислам дека ќе беше добро членот 76 предложен во оваа содржина да се прошири во ов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тоа за кое што исто така ценам дека на некој начин не е грешка затоа што така како што е претставен во членот 23, меѓутоа прашањето на класифицирањето односно категоризацијата на државните службеници внатре во Агенцијата, тоа е добро што се прави така, меѓутоа насловот остава да разбереме дека се работи за државни службеници, а не за катастарски службеници. Со самиот факт што е вистина дека лицата кои што се вработени во Агенцијата за катастар на недвижности со последните измени во Законот за државни службеници една категорија или пак дел од нив се државни службеници, меѓутоа моето мислење ќе повторам е дека ова прашање треба да се усогласи со насловот кој што е тука напишан со префикс да не се остави впечаток дека говориме за категоризација на државните службеници  заради фактот што државните службеници може да ги категоризира само Законот за државни службеници, а не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едно прашање за кое што јас ценам дека, ќе повторам членот 23 каде што јас мислам дека ова прашање не дека е грешка што е тука претставено, меѓутоа сепак подзаконскиот акт или пак правилниците за систематизација сепак може да го опфатат и ова прашање кое што сега тука е претставено како законска одредба. Ќе повторам не мислам дека е грешка што е тука така напишано, меѓутоа прашањето на категоризација на приходите во една институција може да се уреди и со подзаконски акт како што е Правилникот за систематизација. Уште еднаш ќе кажам дека ова е закон кој што има прецизна намера и мислам дека треба да поминат овие изме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Ќуркчиев Никола,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кога зборуваме за Законот за катастар на недвижности кој што беше донесен во март 2008 година всушност при самото носење на овој закон голем број на амандмани кои што тогаш ги дадовме беа одбиени, меѓутоа времето покажа дека за дел од нив ние сме биле во право. Тогаш со сегашниот закон се трансформира Државниот завод за геодетски работи во Агенцијата за катастар на недвижности и тогаш навистина укажавме на голем број на пропусти кои што беа вградени во Законот. Дадовме голем број на амандмани кои што беа одбиени, меѓутоа времето покажа дека сме биле во право и дека Законот има потреба од корекции бидејќи поседува пропусти кои што навистина очекував да ги видам поправени во овој Предлог закон. За жал предложените измени и дополнувања не ја менуваат суштината на сегашниот закон и постојните слабости и недоречености остануваат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Агенцијата за катастар на недвижности која што во најголем дел и во говорот на министерот беше опфатена, го финансира своето работење од Буџетот на Република Македонија  и од средствата од сопствени приходи. Многу поважно е зошто во измените на законот не се прецизираат и отклонуваат последиците од конверзијата која што е всушност суштински дел на овој закон или пак зошто министерот не ни објасни каков е ефектот од конверзијата за која што сите милуваме многу да зборуваме.</w:t>
      </w:r>
    </w:p>
    <w:p>
      <w:pPr>
        <w:pStyle w:val="Normal"/>
        <w:spacing w:before="60" w:after="0"/>
        <w:jc w:val="both"/>
        <w:rPr>
          <w:rFonts w:ascii="Arial" w:hAnsi="Arial" w:cs="Arial"/>
          <w:sz w:val="20"/>
          <w:lang w:val="mk-MK"/>
        </w:rPr>
      </w:pPr>
      <w:r>
        <w:rPr>
          <w:rFonts w:cs="Arial" w:ascii="Arial" w:hAnsi="Arial"/>
          <w:sz w:val="20"/>
          <w:lang w:val="mk-MK"/>
        </w:rPr>
        <w:t>Зошто во овие предлог измени не се прецизираат усогласувањето не постојните регистрации и податоци добиени во постапката на ажурирање. Ова особено важи почитувани колеги за нешто за што во изминатиот временски период при носење на закони голем број на колеги не ја сфаќаат тежината на одредени амандмани и одредени членови од тие закони.</w:t>
      </w:r>
    </w:p>
    <w:p>
      <w:pPr>
        <w:pStyle w:val="Normal"/>
        <w:spacing w:before="60" w:after="0"/>
        <w:jc w:val="both"/>
        <w:rPr>
          <w:rFonts w:ascii="Arial" w:hAnsi="Arial" w:cs="Arial"/>
          <w:sz w:val="20"/>
          <w:lang w:val="mk-MK"/>
        </w:rPr>
      </w:pPr>
      <w:r>
        <w:rPr>
          <w:rFonts w:cs="Arial" w:ascii="Arial" w:hAnsi="Arial"/>
          <w:sz w:val="20"/>
          <w:lang w:val="mk-MK"/>
        </w:rPr>
        <w:t>Кога зборувавме за Законот за градење зборуваме за Законот за урбанустико и просторно планирање, никој не сакаше да види што всушност содржат тие закони и какви се проблеми можат да донесат. Токму овој Закон за катастар на недвижности кој што го донесовме во март 2008 година содржи дел од тие фалинки и затоа се нема одговор на скопјаните кои што прашуваат,еве да речеме, колкава е улица Партизанска и чија е таа. Според Катастарот за недвижности улица Партизанска е 700 м2. Некои велат, што е се од Скопје, абе како 700 м2 кога ние возиме 5 км. по нејзе. Е тоа е овој Катастар и тоа кога не се читаат  и  не се почитуваат амандмани на опозицијата кога сакаат да го подобрат законот, ама тоа е тоа. И затоа голем број на улици, почитувани колеги, немаат сопственик. Е тоа е главниот проблем. За да се регистрирано нешто може тоа да се направи дури и со одлука на Влада. Меѓутоа тоа треба некој да го потврди, тоа треба изведено, тоа треба да биде изменето. Ако главна цел навистина била да се корегерираат само неколку би рекол елементи или пропусти од постојниот закон, тогаш се разбира дека нема да се сложам со педлагачот и пратеничката група на СДСМ, иако има потреба од донесување на законот, во овој момент ќе бидеме воздржани. Заради тоа што очекуваме во второто читање голем број на пропусти кои што ќе спомнеме во овој момент да бидат отклонети со амандмани на предлагачот.</w:t>
      </w:r>
    </w:p>
    <w:p>
      <w:pPr>
        <w:pStyle w:val="Normal"/>
        <w:spacing w:before="60" w:after="0"/>
        <w:jc w:val="both"/>
        <w:rPr>
          <w:rFonts w:ascii="Arial" w:hAnsi="Arial" w:cs="Arial"/>
          <w:sz w:val="20"/>
          <w:lang w:val="mk-MK"/>
        </w:rPr>
      </w:pPr>
      <w:r>
        <w:rPr>
          <w:rFonts w:cs="Arial" w:ascii="Arial" w:hAnsi="Arial"/>
          <w:sz w:val="20"/>
          <w:lang w:val="mk-MK"/>
        </w:rPr>
        <w:t xml:space="preserve">Инаку ако е само главната цел  зголемување на финансиски средства за стимулирање на работа на вработените во Агенција, зошто тогаш не се предвидело со носење на Законот, туку сега после 2 години од Законот. Ако правата, обврските и одговорностите  на вработените сакал предлгачаот да ги уреди со Закон заради специфичноста на работите кои што определен број на државни служебниџи го обавуваат во Агенцијата, значи или нема да значи тоа дискриминација на поголем број на државни службеници кои што работат во исто такви или слични установи во државата. Или нема ли ова да биде домино ефект од кој што нема да знаеме ние дури ни пратениците нема да знаеме како да гласаме со наредните измени на законите. </w:t>
      </w:r>
    </w:p>
    <w:p>
      <w:pPr>
        <w:pStyle w:val="Normal"/>
        <w:spacing w:before="60" w:after="0"/>
        <w:jc w:val="both"/>
        <w:rPr>
          <w:rFonts w:ascii="Arial" w:hAnsi="Arial" w:cs="Arial"/>
          <w:sz w:val="20"/>
          <w:lang w:val="mk-MK"/>
        </w:rPr>
      </w:pPr>
      <w:r>
        <w:rPr>
          <w:rFonts w:cs="Arial" w:ascii="Arial" w:hAnsi="Arial"/>
          <w:sz w:val="20"/>
          <w:lang w:val="mk-MK"/>
        </w:rPr>
        <w:t>Почитувани колеги, реформите во државната администрација не значат дека само во Агенцијата за катастар и недвижности дека има компјутерски центри. Има многу голем број на фондации, агенции и институции во државата. Зар тие нема да се побунат дека имаат плата согласно Законот за државни случебници и ако навистина почнеме да ги делиме државните службеници мислам дека времето ќе покаже дали ова поделба е само заради 20% или како штп беше веќе споменато дека ова треба да биде награда за некои вработени во Агенцијата кои што треба да завршат дел од некои дискутабилни, сомнителни итн. дејаниа за кои што јас не би сакал да дискутирам.</w:t>
      </w:r>
    </w:p>
    <w:p>
      <w:pPr>
        <w:pStyle w:val="Normal"/>
        <w:spacing w:before="60" w:after="0"/>
        <w:jc w:val="both"/>
        <w:rPr>
          <w:rFonts w:ascii="Arial" w:hAnsi="Arial" w:cs="Arial"/>
          <w:sz w:val="20"/>
          <w:lang w:val="mk-MK"/>
        </w:rPr>
      </w:pPr>
      <w:r>
        <w:rPr>
          <w:rFonts w:cs="Arial" w:ascii="Arial" w:hAnsi="Arial"/>
          <w:sz w:val="20"/>
          <w:lang w:val="mk-MK"/>
        </w:rPr>
        <w:t xml:space="preserve">Чудно е се разбира,  заложбите на Владата за замрзнување на платите во Република Македонија  во делот на државната администрација. Чудна е заложбата да не се доделуваат ни патни ни дневни трошоци итн. и наеднаш сега имаме предлог токму од Министерството за зголемување на платите. Ако веќе постои теоретска можност да се дискутира за тоа на кој службеници ќе им се зголеми платата 20%, дајте тогаш да го правиме навистина во сите други закони и ако е овде дајте да нагласиме кои се тоа луѓе, за да се знаат, а вака директорот знаеме дека е партиски подобен и тој ќе ги наградув луѓето исклучиво по тој основ, а не по нешто друго. </w:t>
      </w:r>
    </w:p>
    <w:p>
      <w:pPr>
        <w:pStyle w:val="Normal"/>
        <w:spacing w:before="60" w:after="0"/>
        <w:jc w:val="both"/>
        <w:rPr>
          <w:rFonts w:ascii="Arial" w:hAnsi="Arial" w:cs="Arial"/>
          <w:sz w:val="20"/>
          <w:lang w:val="mk-MK"/>
        </w:rPr>
      </w:pPr>
      <w:r>
        <w:rPr>
          <w:rFonts w:cs="Arial" w:ascii="Arial" w:hAnsi="Arial"/>
          <w:sz w:val="20"/>
          <w:lang w:val="mk-MK"/>
        </w:rPr>
        <w:t>Почитувани колеги сметам дека предлагачот прави грешка со една ваква категорија на државни службеници  во Агенцијата каде што им се зголемува платата и каде што додатокот на плата за 20%. Но, еве толку околу тоа времето оди. Да кажам збор два и за пропустите кои што сметам дека мора да бидат направени во втората фаза.</w:t>
      </w:r>
    </w:p>
    <w:p>
      <w:pPr>
        <w:pStyle w:val="Normal"/>
        <w:spacing w:before="60" w:after="0"/>
        <w:jc w:val="both"/>
        <w:rPr>
          <w:rFonts w:ascii="Arial" w:hAnsi="Arial" w:cs="Arial"/>
          <w:sz w:val="20"/>
          <w:lang w:val="mk-MK"/>
        </w:rPr>
      </w:pPr>
      <w:r>
        <w:rPr>
          <w:rFonts w:cs="Arial" w:ascii="Arial" w:hAnsi="Arial"/>
          <w:sz w:val="20"/>
          <w:lang w:val="mk-MK"/>
        </w:rPr>
        <w:t>Ќе почнам со член 16. Тоа е заверка и спроведување на геодетските елаборати. Сите знаеме, оние што го виделе овој закон дека се предлага ставот 7 да се брише каде што тоа требаше да се направи во рок од три дена. Меѓутоа никој не кажува зошто. Ако главна цел, почитувани колеги беше да приватните геодети изработуваат геодетски елаборати врз основа на податоци од Агенцијата, апсурдно е да во законот стои дека не се укажува асполутно на ниеден сегмент на контрола, кој што недоставува се разбира во овој член на Законот, туку едноставно народски кажано, ако платиш ќе имаш се. Е затоа колешката Бендевска е во право кога вели дали е ова само полнење на буџетот. Како може да завери Агенцијата документ, геодетски елаборат само заради тоа што некој платил нешто, а не да некој изврши контрола на истиот. Сметам дека е апсолутно недозволиво ако платиш и да оставиш потврда и дека елаборатот ќе биде заверен, главната промена на ставот 7 не е тоа, особено заради тоа што до сега ние се фалевме дека сите работи во геодетските заводи, во Агенцијата завршуваат за енормно кратко време во однос  на поранешните периоди.</w:t>
      </w:r>
    </w:p>
    <w:p>
      <w:pPr>
        <w:pStyle w:val="Normal"/>
        <w:spacing w:before="60" w:after="0"/>
        <w:jc w:val="both"/>
        <w:rPr>
          <w:rFonts w:ascii="Arial" w:hAnsi="Arial" w:cs="Arial"/>
          <w:sz w:val="20"/>
          <w:lang w:val="mk-MK"/>
        </w:rPr>
      </w:pPr>
      <w:r>
        <w:rPr>
          <w:rFonts w:cs="Arial" w:ascii="Arial" w:hAnsi="Arial"/>
          <w:sz w:val="20"/>
          <w:lang w:val="mk-MK"/>
        </w:rPr>
        <w:t xml:space="preserve">Во членот 17 се прави измена која што јас не можев да да ја разберам и прави конфузија во целиот закон. Трговец поединец, јас не можев да разберам сеуште кој што се бави со геодетски работи што е тоа. Дали тоа значи дека тоа е човек кој што има геодетска компанија, дали тоа значи, меѓутоа за овластен геодет знаете мора услов за лиценца двајца вработени, еден овластен и еден стручен соработник. Дали тоа значи дека  тоа е овластен геодет. Ако е така тогаш зошто се спомнуваат две категории во законот и тоа мора да биде поправено во втората фаза. </w:t>
      </w:r>
    </w:p>
    <w:p>
      <w:pPr>
        <w:pStyle w:val="Normal"/>
        <w:spacing w:before="60" w:after="0"/>
        <w:jc w:val="both"/>
        <w:rPr>
          <w:rFonts w:ascii="Arial" w:hAnsi="Arial" w:cs="Arial"/>
          <w:sz w:val="20"/>
          <w:lang w:val="mk-MK"/>
        </w:rPr>
      </w:pPr>
      <w:r>
        <w:rPr>
          <w:rFonts w:cs="Arial" w:ascii="Arial" w:hAnsi="Arial"/>
          <w:sz w:val="20"/>
          <w:lang w:val="mk-MK"/>
        </w:rPr>
        <w:t xml:space="preserve">Во член 10 се вели дека ставот 7 се брише. Тоа е добри заради тоа што сега ќе можат и ние ја поздравувам оваа корекција. Сега ќе можат дури и банките да здивнат и сите оние кои што живеат во  згради каде што до сега не се мереа заедничките делови од зградите. Значи ходници, скали, лифтови, помошни заеднички простории итн. </w:t>
      </w:r>
    </w:p>
    <w:p>
      <w:pPr>
        <w:pStyle w:val="Normal"/>
        <w:spacing w:before="60" w:after="0"/>
        <w:jc w:val="both"/>
        <w:rPr/>
      </w:pPr>
      <w:r>
        <w:rPr>
          <w:rFonts w:cs="Arial" w:ascii="Arial" w:hAnsi="Arial"/>
          <w:sz w:val="20"/>
          <w:lang w:val="mk-MK"/>
        </w:rPr>
        <w:t>Почитувани колеги, ако веќе тоа го поздравуваме како позитивна работа која што е корегирана во Законот, има се разбира и други позитивни нешта кои што се направени, меѓутоа фали еден сегмент во овој дел, а тоа е што правиме со сите оние кои што веќе се регистрирани во Катастарот, а овие елементи не се запишени.  Кои ќе ги плати, едноставно кажано, дополнителните трошоци за запишување во Катастарот. Добро решение е, се разбира дека сето она што беше направено и што имаше проблеми со сите сопственици на оранжериите во Република Македонија кои што не можеа да отидат и да побараат кредит, иако нивните инвестиции изнесуваа поголем број на стотици илјади евра. Во Законот се вели дека Комората на овластени геодети заедно со Агенцијата за катастар се уредува со тарифник. Тоа е добро што заеднички ја прават таа работа. Тоа значи дека се заштитуваат граѓаните и сите оние кои што бараат услуги од нив, меѓутоа и се губи монополската позоција. Меѓутоа, има еден мал проблем кој што очекувам во втора фаза да биде поправен од предлагачот. Комората е дефинирана како Здружение на овластени геодети. Што правиме со сите правни лица во Република Македонија кои што се бават со оваа дејност, а немаат право да учествуваат  во Комората, ниту пак да учествуваат во делот на носење на трошоците. Во овој момент почитувани колеги СДСМ ќе биде воздржан. Доколку дел од овие забелешки бидат корегирани, ние ќе бидеме за носење на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реплик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Почитуван претседателе, почитуван пратеник, благодарам на дискусијата  и на укажувањата во врска со одредбите од законот. Сакам уште еднаш да напоменам дека сите вработени во Агенцијата за катастар на недвижности имаат статус на државни службеници, освен оние работници кои вршат помошни работи и имаат такви обврски. Така што мислам дека она што се бараше долго време, значи да биде зголемен опфатот на државните службеници и сите да бидат под капата на Законот за државните службеници, тоа се прави со овој закон за сите државни службеници, со тоа што согласно членот 3-а се определуваат определени специфични работи за кои што се уредува законот на поинаков начин. Тоа е содржина на одредбата од членот 3-а од Законот за државните службеници.</w:t>
      </w:r>
    </w:p>
    <w:p>
      <w:pPr>
        <w:pStyle w:val="Normal"/>
        <w:spacing w:before="60" w:after="0"/>
        <w:jc w:val="both"/>
        <w:rPr>
          <w:rFonts w:ascii="Arial" w:hAnsi="Arial" w:cs="Arial"/>
          <w:sz w:val="20"/>
          <w:lang w:val="mk-MK"/>
        </w:rPr>
      </w:pPr>
      <w:r>
        <w:rPr>
          <w:rFonts w:cs="Arial" w:ascii="Arial" w:hAnsi="Arial"/>
          <w:sz w:val="20"/>
          <w:lang w:val="mk-MK"/>
        </w:rPr>
        <w:t>Второ, ако веќе спомнавте замрзнување на платите. Сакам да ви напомнам дека оваа Влада не ги намали платите ниту на државните службеници, не ги намали платите на судските службеници, не ги намали платите на судиите, на обвинителите, не ги намали пензиите на пензионерите, не изврши никакво отпуштање од било каква служба. Така што оваа Влада со мерките што ги презеде гарантира дека со мерките што ги презема и натаму ќе ги штити правата и ќе обезбедува ефикасно вршење на функциите надминувајќи ги со одредени мерки  и финансиските тешкотии со кои се соочи не само Република Македонија, туку Европа и би рекол, целиот све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Ќуркчиев има контра  реплик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репликата на министерот. Господине министер, мојата цел не беше кога дискутираме за овој закон да дискутираме само за Агенцијата и државните службеници. Најдобронамерно укажав на тоа дека ќе направите сериозен проблем во делот на државната администрација во Република Македонија до колку дозволите вакво нешто. Сигурен сум дека голем број на институции во Република Македонија ќе побараат иста ваква дополнителна, би рекол дејност, или зголемување на платата од 20%, притоа нагласувајќи дека не сакаат да бидат дискриминирани. Ако сметате дека компјутерски центри нема во другите институции и овде раководителите само треба да бидат наградени со 20%, тогаш нагласете дека ова важи само за раководителот на компјутерскиот центар, а не она што ќе го донесе како Управен одбор кој што воопшто не е споменат овд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Катастар на недвижнос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2 пратеника, од нив за предложениот заклучок гласаа 60, воздржани 12,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 – Предлог на закон за изменување и дополнување на Законот за спречување на корупцијат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службите да поделат листинг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министерот за правда.</w:t>
      </w:r>
    </w:p>
    <w:p>
      <w:pPr>
        <w:pStyle w:val="Normal"/>
        <w:spacing w:before="60" w:after="0"/>
        <w:jc w:val="both"/>
        <w:rPr/>
      </w:pPr>
      <w:r>
        <w:rPr>
          <w:rFonts w:cs="Arial" w:ascii="Arial" w:hAnsi="Arial"/>
          <w:b/>
          <w:sz w:val="20"/>
          <w:szCs w:val="20"/>
          <w:lang w:val="mk-MK" w:eastAsia="en-US"/>
        </w:rPr>
        <w:t>Михајло Маневски</w:t>
      </w:r>
      <w:r>
        <w:rPr>
          <w:rFonts w:cs="Arial" w:ascii="Arial" w:hAnsi="Arial"/>
          <w:sz w:val="20"/>
          <w:szCs w:val="20"/>
          <w:lang w:val="mk-MK" w:eastAsia="en-US"/>
        </w:rPr>
        <w:t>: Почитуван претседателе, почитувани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Со измените и дополнувањата на Законот за спречување на корупцијата се предлага да се измени статусот на членовите на Државната комисија. Имено, согласно ЗАконот кој што се применува членовите на Државната   комисија за спречување на корупцијата функцијата не ја вршат професионално, туку волонтерски. Така што со измените и дополнувањата на Законот за спречување на корупцијата се предлага професионално вршење на функцијата на членовите на Државната   комисија за спречување на корупцијата. Во Државната   комисија за спречување на корупцијата заправо согласно Законот за спречување на корупцијата од 2002 година значи веќе мандатот им тече на вториот избор на членови на Државната   комисија за спречување на корупцијата од 2002 година кога го почна првиот мандат на членовите Државната   комисија за спречување на корупцијата. Така што  до овој временски период  и  од мислењата и од Извештајот на Европската комисија за напредокот на Република Македонија и забелешките што се ставени во Извештајот од 2009 година се наведува дека треба да биде проактивна Државната   комисија за спречување на корупцијата треба да биде проактивна во спроведувањето на антикорупциската политика. Тоа не се отсликува поради тоа што нејзините членови имаат повремено улога. Значи тоа го цитира  директно делот од Извештајот на Европската комисија каде што се говори за функцијата на Државната   комисија за спречување на корупцијата. Тоа значи дека препораката е, членовите на Државната комисија функцијата да ја вршат професионално. Со изменувањето на статусот на членовите на Државната   комисија за спречување на корупцијата и со професионално вршење на функцијата значи се очекува да биде функцијата вршена многу поквалитетно, поефикасно и секако да јакне капацитетот Државната   комисија за спречување на корупцијата. Токму тргнувајќи од тоа, значи во членот 1 се предвидува членовите на Државната комисија да се именуваат за време од 4 години, но со право за уште едно именување. Сега според сегашниот закон членовите на Државната комисија  се именуваат со мандат од 5 години, меѓутоа без право на повторно именување. Така што сега со законот се создава можност за уште едно именување на членовите на Државната комисија после истекот на мандатот за кој што се именувани. Законот пропишува дека членовите на Државната   комисија за спречување на корупцијата се избираат од редот на правните и финансиските работи на вработените во овие институции кои вршат правни и финансиски работи, или работи на антикорупцијата. Исто така, е предвидено дека именувањето се врши врз основа на објавен оглас кој што се објавува во најмалку 2 дневни весника од кои едниот е на јазикот на кој најмалку говорат 20% од граѓаните  што зборуваат службен друг јазик, од македонскиот јазик. </w:t>
      </w:r>
      <w:r>
        <w:rPr>
          <w:rFonts w:cs="Arial" w:ascii="Arial" w:hAnsi="Arial"/>
          <w:sz w:val="20"/>
          <w:lang w:val="mk-MK"/>
        </w:rPr>
        <w:t xml:space="preserve">Така што во законот е предвидено декс членовите на Државна комисија за спречување на корупцијата имаат и една гаранција согласно измените во законот, со тоа што за прв пат се предвидува на именуван член на Државна комисија за спречување на корупцијата работниот однос на работното место од кое доаѓа му мирува. Тоа е сепак една гаранција за член на Државна комисија за спречување на корупцијата дека кога ќе биде именуван, кога ќе му помине мандатот, или кога повторно не може да биде именуван може да се врати на работното место кое што му мирува. </w:t>
      </w:r>
    </w:p>
    <w:p>
      <w:pPr>
        <w:pStyle w:val="Normal"/>
        <w:spacing w:before="60" w:after="0"/>
        <w:jc w:val="both"/>
        <w:rPr>
          <w:rFonts w:ascii="Arial" w:hAnsi="Arial" w:cs="Arial"/>
          <w:sz w:val="20"/>
          <w:lang w:val="mk-MK"/>
        </w:rPr>
      </w:pPr>
      <w:r>
        <w:rPr>
          <w:rFonts w:cs="Arial" w:ascii="Arial" w:hAnsi="Arial"/>
          <w:sz w:val="20"/>
          <w:lang w:val="mk-MK"/>
        </w:rPr>
        <w:t>Исто така во Законот се предвидува дека на постојните членови на Државна комисија за спречување на корупцијата функцијата ќе ја вршат се до именувањето на новиот состав на Државна комисија за спречување на корупцијата и тоа именувањето на членовите на Државна комисија за спречување на корупцијата согласно овој закон ќе се изврши во рок од една година. Тој рок од една година практично се совпаѓа со мандатот од пет години кога истекува мандатот на постојниот состав на членовите на Државна комисија за спречување на корупцијата.</w:t>
      </w:r>
    </w:p>
    <w:p>
      <w:pPr>
        <w:pStyle w:val="Normal"/>
        <w:spacing w:before="60" w:after="0"/>
        <w:jc w:val="both"/>
        <w:rPr>
          <w:rFonts w:ascii="Arial" w:hAnsi="Arial" w:cs="Arial"/>
          <w:sz w:val="20"/>
          <w:lang w:val="mk-MK"/>
        </w:rPr>
      </w:pPr>
      <w:r>
        <w:rPr>
          <w:rFonts w:cs="Arial" w:ascii="Arial" w:hAnsi="Arial"/>
          <w:sz w:val="20"/>
          <w:lang w:val="mk-MK"/>
        </w:rPr>
        <w:t>Мислам дека со измените во Законот за  спречување на корупцијата и интенциите на Владата  и на предлагачот се да јакне капацитетот на Државна комисија за спречување на корупцијата, Владата на Република Македонија континуирано презема ефикасни мерки за подобрувањето на функците на Државна комисија за спречување на корупцијата од аспектот на тоа дека Државна комисија за спречување на корупцијат пред неколку години имаше само 4 стручни службеници, сега има 17, во овој временски период. Државна комисија за спречување на корупцијата 4 години работеше во крајно несоодветни услови од кои една година работеше во една простоирија од 15 метри квадратни, а три години работеше во една сала која што апсолнутно не одговараше на функциите на Државна комисија за спречување на корупцијата.</w:t>
      </w:r>
    </w:p>
    <w:p>
      <w:pPr>
        <w:pStyle w:val="Normal"/>
        <w:spacing w:before="60" w:after="0"/>
        <w:jc w:val="both"/>
        <w:rPr>
          <w:rFonts w:ascii="Arial" w:hAnsi="Arial" w:cs="Arial"/>
          <w:sz w:val="20"/>
          <w:lang w:val="mk-MK"/>
        </w:rPr>
      </w:pPr>
      <w:r>
        <w:rPr>
          <w:rFonts w:cs="Arial" w:ascii="Arial" w:hAnsi="Arial"/>
          <w:sz w:val="20"/>
          <w:lang w:val="mk-MK"/>
        </w:rPr>
        <w:t>Оваа Влада на Државна комисија за спречување на корупцијата и овозможи да работи во еден многу функционален и многу добар простор, каде што доликува да работи една Државна комисија за спречување на корупцијата која што ги има сите услови за ефикасно вршење на нејзините работи. Значи, со професионализацијата на членовите на Државна комисија за спречување на корупцијата, со јакнењето на капацитетот на стручната служба на Комисијата, со обезбедувањето на просторни и други услови за работа на Комисијата, со функцијата што треба да се спроведува како една од најзначајните функции што ги остварува оваа Влада во бескомпромисна битка против корупцијата, против организираниот криминал, секако дека оваа Влада е определена и оваа Влада не само што е определена, туку и конкретни мерки презема во рамките на своите овластувања да ги обезбеди функциите на надлежните органи и тела за спречување на корупцијата, како што е ова специјализирано тело, како што се другите специјализирани органи, специјализирано јавно обвинителство, специјализиран оддел на Основниот суд Скопје кој што е надлежен за корупциските кривични дела, специјализирани оддели во полицијата, во царинската управа, во финансиската полиција, така што мислам дека на планот на корупцијата оваа Влада посветува и секако дека и во наредниот период со уште поголем интензитет ќе посветува посебно внимание и на корупцијата како едно зло кое што е директно усмерено против демократијата и развојот на демократските процеси во секоја една земја, Република Македонија води и ќе води една успешна битка против ова зло заради обезбедување на натамошниот развој на демократските процеси и секако граѓаните на Република Македонија да не бидат жртви на корупцијата.</w:t>
      </w:r>
    </w:p>
    <w:p>
      <w:pPr>
        <w:pStyle w:val="Normal"/>
        <w:spacing w:before="60" w:after="0"/>
        <w:jc w:val="both"/>
        <w:rPr>
          <w:rFonts w:ascii="Arial" w:hAnsi="Arial" w:cs="Arial"/>
          <w:sz w:val="20"/>
          <w:lang w:val="mk-MK"/>
        </w:rPr>
      </w:pPr>
      <w:r>
        <w:rPr>
          <w:rFonts w:cs="Arial" w:ascii="Arial" w:hAnsi="Arial"/>
          <w:sz w:val="20"/>
          <w:lang w:val="mk-MK"/>
        </w:rPr>
        <w:t xml:space="preserve">Ве молам, да ја утврдите потребата од донесување на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ладо Буч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Почитуван претседателе и колеги пратеници,</w:t>
      </w:r>
    </w:p>
    <w:p>
      <w:pPr>
        <w:pStyle w:val="Normal"/>
        <w:spacing w:before="60" w:after="0"/>
        <w:jc w:val="both"/>
        <w:rPr>
          <w:rFonts w:ascii="Arial" w:hAnsi="Arial" w:cs="Arial"/>
          <w:sz w:val="20"/>
          <w:lang w:val="mk-MK"/>
        </w:rPr>
      </w:pPr>
      <w:r>
        <w:rPr>
          <w:rFonts w:cs="Arial" w:ascii="Arial" w:hAnsi="Arial"/>
          <w:sz w:val="20"/>
          <w:lang w:val="mk-MK"/>
        </w:rPr>
        <w:t>Пред нас е Предлог кој заслужува внимание од аспект уште еднаш да се потврди карактерот на министерот Маневски. Крајно лицемерно е вие господине Маневски да говорите дека го читате извештајот на Европска комисија и заради тоа ги правите овие измени. Па и врапчињата знаат дека ова го правите заради тоа што конечно Антикорупциската комисија почна да се занимава после 4 години со работењето на Владата. И ова е директен акт на реваншизам од ваша страна. Да ги потсетам македонските граѓани Законот за спречување на корупцијата го донесе Владата на Љубчо Горгиевски во која беше министер за финансии Никола Груевски во период кога Република Македонија беше под сериозен притосок од меѓународните партнери да се справи со корупцијата која беше со такви размери што Република Македонија дефинитивно беше шампион во корупцијата во периодот 1998-2002 година. Тоа го прави на заминување Владата на Љубчо Горгиевски и Никола Груевски во април 2002 година каде што предвидуваа членовите на Антикорупциската комисија во првиот состав да не бидат професионалци. Вие сте еден од оние кои беа во тој прв состав на Антикорупциската комисија на која тоа не и пречеше да работи крајно професионално.</w:t>
      </w:r>
    </w:p>
    <w:p>
      <w:pPr>
        <w:pStyle w:val="Normal"/>
        <w:spacing w:before="60" w:after="0"/>
        <w:jc w:val="both"/>
        <w:rPr>
          <w:rFonts w:ascii="Arial" w:hAnsi="Arial" w:cs="Arial"/>
          <w:sz w:val="20"/>
          <w:lang w:val="mk-MK"/>
        </w:rPr>
      </w:pPr>
      <w:r>
        <w:rPr>
          <w:rFonts w:cs="Arial" w:ascii="Arial" w:hAnsi="Arial"/>
          <w:sz w:val="20"/>
          <w:lang w:val="mk-MK"/>
        </w:rPr>
        <w:t>Врз основа на препораките на Греко специјализираната организација формирана од Советот на Европа, Република Македонија во јули 2004 година во Владата на СДСМ, ДУИ и ЛДП ја професионализира функцијата член на Аниткорупциска и види чудо, кога поранешниот антикорупционер Маневски доаѓа за министер за правда, првиот закон кој го предлага е измени на овој закон и аматеризација на функцијата член на  Антикорупциска. Затоа министре Маневски немојте да правите понатаму акробации. Сите знаат дека во претходниот период кога три години на чело на Антикорупциската комисија беше госпоѓата Мирјана Димовска и ги имавте истите забелешки, зошто Комисијата не ја врши својата работа професионално. Не реагиравте. Прв пат сега реагиравте кога на глема врата се промовираше со новиот претседател Антикорупциската како коректив на владеењето на ВМРО-ДПМНЕ пред се и отворањето на бројни прашања со големиот скандал во кој вие учествувавте, наместо да ја прифатите препораката на антикорупциска заради конфликт на интереси и десетици, десетици ваши истакнати партиски функциониери, да ги напуштат своите функции, вие чекавте одлука да донесе Централниот комитет, па потоа вас ви дадоа задача да ги погребате сите тие партиски кадри со одлуката што вие ја соопштивте, со што директно покажавте дека не сте за почитување на Антикорупциската комисија и не сте за почутвање на законитоста на работењето воопшто на сите институции кои треба да се борат против ова зло.</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министре, ако сакате да ви веруваме дека се враќате на концептот за професионализација, дајте денеска да се договориме со колегите од ВМРО-ДПМНЕ ова решение да важи по завршувањето на мандатот на овие членови. Немој со вашите акробации да толкувате дека всушности вие велите за една година, а знаеме дека за една година значи дека може тоа да го направите до крајот на ноември. Немојте да продавате такви приказни овде кога сите знаат колку сте вие вешт манипулатор и какви не лоши решенија нудите во ова Собрание задскривајќи се зад пратениците во Парламентот на Република Македонија. Затоа ако сакаме ние заеднички да демонстрираме дека треба ова да се одбележи во извештајот кој ќе биде готов за неколку недели треба да го прифатите овој компромис што го нуди опозицијата, што го бара експертската јавност, што го бара стручната јавност, што во краен случај го бара и Комисијата. Инаку, овие ваши методи болшевиштички ги знаеме ние. Велите имаат овие луѓе уште еден мандат и сега лицитирате да видите кој од овие членовите на Антикорупциската комисија ќе биде подобен, тие што ќе бидат подобни и ќе свират по нотите што вие им ги дадовте, тие ќе си добијат уште еден мандат, овие другите збогум до крајот на годината. Затоа доста ни е од  тие ваши провидни шеми што ги правите овде, од тие болшевистички и методи на Удба, дајте сериозно да ги читаме извештаите затоа што на следните точки кога ќе дојде препораката вие да си заминете од Судскиот совет, вие да си заминете од Своетот за јавни обвинители, при правата шанса што ја имате не нудите такви законски решенија. </w:t>
      </w:r>
    </w:p>
    <w:p>
      <w:pPr>
        <w:pStyle w:val="Normal"/>
        <w:spacing w:before="60" w:after="0"/>
        <w:jc w:val="both"/>
        <w:rPr>
          <w:rFonts w:ascii="Arial" w:hAnsi="Arial" w:cs="Arial"/>
          <w:sz w:val="20"/>
          <w:lang w:val="mk-MK"/>
        </w:rPr>
      </w:pPr>
      <w:r>
        <w:rPr>
          <w:rFonts w:cs="Arial" w:ascii="Arial" w:hAnsi="Arial"/>
          <w:sz w:val="20"/>
          <w:lang w:val="mk-MK"/>
        </w:rPr>
        <w:t xml:space="preserve">Затоа сето ова што вие го говоревте ова е лицемерно, ова е една голема хипокризија. Ако сакате да покажете реално желба нешто да правиме заенички повлечете го предлогот во делот на професионализацијата која ќе важи во рокот од една година, туку ставате одредба да важи во мандатот на новиот избор, а тоа е по додина и два, три месе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Мисовски, повелете.</w:t>
      </w:r>
    </w:p>
    <w:p>
      <w:pPr>
        <w:pStyle w:val="Normal"/>
        <w:spacing w:before="60" w:after="0"/>
        <w:jc w:val="both"/>
        <w:rPr>
          <w:rFonts w:ascii="Arial" w:hAnsi="Arial" w:cs="Arial"/>
          <w:sz w:val="20"/>
          <w:lang w:val="mk-MK"/>
        </w:rPr>
      </w:pPr>
      <w:r>
        <w:rPr>
          <w:rFonts w:cs="Arial" w:ascii="Arial" w:hAnsi="Arial"/>
          <w:sz w:val="20"/>
          <w:lang w:val="mk-MK"/>
        </w:rPr>
        <w:t>Се извинувам процедурално бара збор госпоѓа Силвана Бонева.</w:t>
      </w:r>
    </w:p>
    <w:p>
      <w:pPr>
        <w:pStyle w:val="Normal"/>
        <w:spacing w:before="60" w:after="0"/>
        <w:jc w:val="both"/>
        <w:rPr>
          <w:rFonts w:ascii="Arial" w:hAnsi="Arial" w:cs="Arial"/>
          <w:sz w:val="20"/>
          <w:lang w:val="mk-MK"/>
        </w:rPr>
      </w:pPr>
      <w:r>
        <w:rPr>
          <w:rFonts w:cs="Arial" w:ascii="Arial" w:hAnsi="Arial"/>
          <w:sz w:val="20"/>
          <w:lang w:val="mk-MK"/>
        </w:rPr>
        <w:t>Се извинувам господине Мисовски.</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четвртокот на собраниската седница доживеавме да го слушнеме врвот на навреди кои досега се изречени во Собранието на Република Македонија врз пратеник. Имаше клевети изречени на сметка на пратениците и нивните семејства, донесовме заклучок на координација, дека од сега натаму сите пратенички групи ќе се придржуваат на тоа, нема да се кријат зад собраниската говорница и да искажуваат клевети за колегите пратеници. </w:t>
      </w:r>
    </w:p>
    <w:p>
      <w:pPr>
        <w:pStyle w:val="Normal"/>
        <w:spacing w:before="60" w:after="0"/>
        <w:jc w:val="both"/>
        <w:rPr>
          <w:rFonts w:ascii="Arial" w:hAnsi="Arial" w:cs="Arial"/>
          <w:sz w:val="20"/>
          <w:lang w:val="mk-MK"/>
        </w:rPr>
      </w:pPr>
      <w:r>
        <w:rPr>
          <w:rFonts w:cs="Arial" w:ascii="Arial" w:hAnsi="Arial"/>
          <w:sz w:val="20"/>
          <w:lang w:val="mk-MK"/>
        </w:rPr>
        <w:t>Колегата Мисовски изрече тешка клевета, тешка навреда за колегата Стојменов и затоа го повикуваме уште еднаш да се извини и да не ја презема улогата на Комисијата за верификација на факти бидејќи ние ја формиравме да работи независно.</w:t>
      </w:r>
    </w:p>
    <w:p>
      <w:pPr>
        <w:pStyle w:val="Normal"/>
        <w:spacing w:before="60" w:after="0"/>
        <w:jc w:val="both"/>
        <w:rPr>
          <w:rFonts w:ascii="Arial" w:hAnsi="Arial" w:cs="Arial"/>
          <w:sz w:val="20"/>
          <w:lang w:val="mk-MK"/>
        </w:rPr>
      </w:pPr>
      <w:r>
        <w:rPr>
          <w:rFonts w:cs="Arial" w:ascii="Arial" w:hAnsi="Arial"/>
          <w:sz w:val="20"/>
          <w:lang w:val="mk-MK"/>
        </w:rPr>
        <w:t>Ако не се извини, тогаш пратениците од парламентарното мнозинство ќе ја напуштат собраниската седница до моментот додека тој збор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Мисовски, повелете.</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на СДСМ, претседателот на Собранието да даде одговор на процедуралното прашање)</w:t>
      </w:r>
    </w:p>
    <w:p>
      <w:pPr>
        <w:pStyle w:val="Normal"/>
        <w:spacing w:before="60" w:after="0"/>
        <w:jc w:val="both"/>
        <w:rPr>
          <w:rFonts w:ascii="Arial" w:hAnsi="Arial" w:cs="Arial"/>
          <w:sz w:val="20"/>
          <w:lang w:val="mk-MK"/>
        </w:rPr>
      </w:pPr>
      <w:r>
        <w:rPr>
          <w:rFonts w:cs="Arial" w:ascii="Arial" w:hAnsi="Arial"/>
          <w:sz w:val="20"/>
          <w:lang w:val="mk-MK"/>
        </w:rPr>
        <w:t>Што се однесува до процедуралнот прашање тоа е деловничко право на секој пратеник кога да присуствува, кога да не присуствува. Не треба да го праша ни претседателот на Собранието, ни потпретседателот на Собранието, господинот Јани Макрадули, тоа е деловничко право и секој пратеник слободно одбир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рво процедурал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о ред, прво процедурално,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треба да расчистиме една дилема особено со колегите пратеници од страна на ВМРО-ДПМНЕ. </w:t>
      </w:r>
    </w:p>
    <w:p>
      <w:pPr>
        <w:pStyle w:val="Normal"/>
        <w:spacing w:before="60" w:after="0"/>
        <w:jc w:val="both"/>
        <w:rPr>
          <w:rFonts w:ascii="Arial" w:hAnsi="Arial" w:cs="Arial"/>
          <w:sz w:val="20"/>
          <w:lang w:val="mk-MK"/>
        </w:rPr>
      </w:pPr>
      <w:r>
        <w:rPr>
          <w:rFonts w:cs="Arial" w:ascii="Arial" w:hAnsi="Arial"/>
          <w:sz w:val="20"/>
          <w:lang w:val="mk-MK"/>
        </w:rPr>
        <w:t>Госпоѓо Бонева, на таа седница на која што вие се повикувате еден мој колега пратеник кој учествуваше директно се закани на мојата сопруга која што работи во една сериозна институција, која врши ревидирање на институциите кои што ги трошат парите на граѓаните. Од тие причини сметам дека токму тој колега пратеник требаше мене да ми се извини.</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јас знам како вие лично реагиравте кога вашиот сопруг беше под сличен контенст споменат. </w:t>
      </w:r>
    </w:p>
    <w:p>
      <w:pPr>
        <w:pStyle w:val="Normal"/>
        <w:spacing w:before="60" w:after="0"/>
        <w:jc w:val="both"/>
        <w:rPr>
          <w:rFonts w:ascii="Arial" w:hAnsi="Arial" w:cs="Arial"/>
          <w:sz w:val="20"/>
          <w:lang w:val="mk-MK"/>
        </w:rPr>
      </w:pPr>
      <w:r>
        <w:rPr>
          <w:rFonts w:cs="Arial" w:ascii="Arial" w:hAnsi="Arial"/>
          <w:sz w:val="20"/>
          <w:lang w:val="mk-MK"/>
        </w:rPr>
        <w:t>Инаку сакам, почитувани колеги пратеници, да ве информирам, бидејќи сметам дека навистина колегата Стојменов требаше мене да ми се извини, ниту има намера, ниту пак размислувам да му се извинам, а очекувам да си го одржи зборот што си го даде од оваа говорница и да си поднесе оставка  затоа што упати директна навреда на мојата фамилија и моето семеј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Горан Мисовски, повелете.</w:t>
      </w:r>
    </w:p>
    <w:p>
      <w:pPr>
        <w:pStyle w:val="Normal"/>
        <w:spacing w:before="60" w:after="0"/>
        <w:jc w:val="both"/>
        <w:rPr>
          <w:rFonts w:ascii="Arial" w:hAnsi="Arial" w:cs="Arial"/>
          <w:sz w:val="20"/>
          <w:lang w:val="mk-MK"/>
        </w:rPr>
      </w:pPr>
      <w:r>
        <w:rPr>
          <w:rFonts w:cs="Arial" w:ascii="Arial" w:hAnsi="Arial"/>
          <w:sz w:val="20"/>
          <w:lang w:val="mk-MK"/>
        </w:rPr>
        <w:t>(Додека пратеникот Горан Мисовски излегува на говорница, пратениците на ВМРО-ДПМНЕ и останатите партии на коалицијата ја напуштаат собраниската седница.)</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прочем, ние и говориме за граѓаните на Република Македонија, должни сме да ги браниме интересите на тие кои што не избра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за правда, на денешната седница расправаме конкретно по Предлогот на Законот за изменување и дополнување на Законот за спречување на корупцијата. </w:t>
      </w:r>
    </w:p>
    <w:p>
      <w:pPr>
        <w:pStyle w:val="Normal"/>
        <w:spacing w:before="60" w:after="0"/>
        <w:jc w:val="both"/>
        <w:rPr>
          <w:rFonts w:ascii="Arial" w:hAnsi="Arial" w:cs="Arial"/>
          <w:sz w:val="20"/>
          <w:lang w:val="mk-MK"/>
        </w:rPr>
      </w:pPr>
      <w:r>
        <w:rPr>
          <w:rFonts w:cs="Arial" w:ascii="Arial" w:hAnsi="Arial"/>
          <w:sz w:val="20"/>
          <w:lang w:val="mk-MK"/>
        </w:rPr>
        <w:t>Инаку, ако добро паметите јас и на Комисијата кажав дека се работи за закон за персонална чистка од Антикорупциската комисија. Значи воопшто не носите законско решение за подобрување на работата на Антикорупциската комисија, туку носите законско решение со кое што сакате да направите национална промена во Државна комисија за спречување на корупцијата.</w:t>
      </w:r>
    </w:p>
    <w:p>
      <w:pPr>
        <w:pStyle w:val="Normal"/>
        <w:spacing w:before="60" w:after="0"/>
        <w:jc w:val="both"/>
        <w:rPr>
          <w:rFonts w:ascii="Arial" w:hAnsi="Arial" w:cs="Arial"/>
          <w:sz w:val="20"/>
          <w:lang w:val="mk-MK"/>
        </w:rPr>
      </w:pPr>
      <w:r>
        <w:rPr>
          <w:rFonts w:cs="Arial" w:ascii="Arial" w:hAnsi="Arial"/>
          <w:sz w:val="20"/>
          <w:lang w:val="mk-MK"/>
        </w:rPr>
        <w:t xml:space="preserve">Инаку, внимателно го следев вашето излагање и го скокнавте оној дел, почитуван министер за правда, за кој што и како пратеници реагиравме на матичн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Интенцијата да се промени персоналниот состав затоа што така ви одговара, ја дадовте во вашето образложение без притоа во првото читање никој од пратениците да ви постави такво прашање согласно Деловникот вие имавте збор прв, да дадете образложение по законот за кое велите ова законско решение Министерството за правда не го предлага како интенција за промена на персоналниот состав, притоа никој за тоа да не ве праша. Вие самите во вашето образложение на законот дадовте одредени сугестии дека практично сакате да го смените персоналниот состав. </w:t>
      </w:r>
    </w:p>
    <w:p>
      <w:pPr>
        <w:pStyle w:val="Normal"/>
        <w:spacing w:before="60" w:after="0"/>
        <w:jc w:val="both"/>
        <w:rPr>
          <w:rFonts w:ascii="Arial" w:hAnsi="Arial" w:cs="Arial"/>
          <w:sz w:val="20"/>
          <w:lang w:val="mk-MK"/>
        </w:rPr>
      </w:pPr>
      <w:r>
        <w:rPr>
          <w:rFonts w:cs="Arial" w:ascii="Arial" w:hAnsi="Arial"/>
          <w:sz w:val="20"/>
          <w:lang w:val="mk-MK"/>
        </w:rPr>
        <w:t xml:space="preserve">Зошто сакате да го смените персоналниот состав. Имам четири образложенија, или мислам дека постојат четири мотиви за кои што вие лично, веројатно и премиерот, и дел од владините функционери се одлучија да се направи промена на персоналниот состав. </w:t>
      </w:r>
    </w:p>
    <w:p>
      <w:pPr>
        <w:pStyle w:val="Normal"/>
        <w:spacing w:before="60" w:after="0"/>
        <w:jc w:val="both"/>
        <w:rPr>
          <w:rFonts w:ascii="Arial" w:hAnsi="Arial" w:cs="Arial"/>
          <w:sz w:val="20"/>
          <w:lang w:val="mk-MK"/>
        </w:rPr>
      </w:pPr>
      <w:r>
        <w:rPr>
          <w:rFonts w:cs="Arial" w:ascii="Arial" w:hAnsi="Arial"/>
          <w:sz w:val="20"/>
          <w:lang w:val="mk-MK"/>
        </w:rPr>
        <w:t>Прво, ја нема Мирјана Димовска. Значи, одлучивте да го смените Законот, да воведете ротирачко претседателство, ама само за Мирјана Димовска, затоа што ги покриваше сите оние прљави работи кои што функционерите на ВМРО-ДПМНЕ сме сведоци дека ги правеа во текот на овие четири години.</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огласно Законот за судир на интереси Државна комисија за спречување на корупцијата откри многу други работи. Многу членови од раководството на ВМРО-ДПМНЕ, но и челнови на ВМРО-ДПМНЕ оние кои што се бореа за партијата 4 години да опстоите на власт, видоа дека многумина од нив, или малкумина од нив, кои што можеби немаат никаква врска со партијата да земаат по три четири паушали од три до четири различни институции. Тоа го откри Државна комисија за спречување на корупцијата. </w:t>
      </w:r>
    </w:p>
    <w:p>
      <w:pPr>
        <w:pStyle w:val="Normal"/>
        <w:spacing w:before="60" w:after="0"/>
        <w:jc w:val="both"/>
        <w:rPr>
          <w:rFonts w:ascii="Arial" w:hAnsi="Arial" w:cs="Arial"/>
          <w:sz w:val="20"/>
          <w:lang w:val="mk-MK"/>
        </w:rPr>
      </w:pPr>
      <w:r>
        <w:rPr>
          <w:rFonts w:cs="Arial" w:ascii="Arial" w:hAnsi="Arial"/>
          <w:sz w:val="20"/>
          <w:lang w:val="mk-MK"/>
        </w:rPr>
        <w:t>Третата работа, најавата за отворање на многу сериозни теми. Во контекст на ова говорам и она што директорот на Управата за спречување на перење на пари директно впери прст кон премиерот и Владата на ВМРО-ДПМНЕ. Значи Ване Цветанов директно упери прст во раководството на ВМРО-ДПМНЕ на чело на Владата со премиерот дека одредени криминални дејанија ги има во Владата на Република Македонија, а за кое што граѓаните се сведоци во неговото излагање кога Владата го разреши од позицијата директор на Управата за спречување на перење на пари.</w:t>
      </w:r>
    </w:p>
    <w:p>
      <w:pPr>
        <w:pStyle w:val="Normal"/>
        <w:spacing w:before="60" w:after="0"/>
        <w:jc w:val="both"/>
        <w:rPr>
          <w:rFonts w:ascii="Arial" w:hAnsi="Arial" w:cs="Arial"/>
          <w:sz w:val="20"/>
          <w:lang w:val="mk-MK"/>
        </w:rPr>
      </w:pPr>
      <w:r>
        <w:rPr>
          <w:rFonts w:cs="Arial" w:ascii="Arial" w:hAnsi="Arial"/>
          <w:sz w:val="20"/>
          <w:lang w:val="mk-MK"/>
        </w:rPr>
        <w:t>И четвртата работа, нешто што парламентарното мнозинство го направи во ова Собрание, а тоа е стравот од разгледување на овие европски извештаи. Значи тие се четири елементи за кои што сметам зошто Владата на ВМРО-ДПМНЕ одлучи да направи персоналниот состав, персонална промена во емисијата за спречување на корупцијата.</w:t>
      </w:r>
    </w:p>
    <w:p>
      <w:pPr>
        <w:pStyle w:val="Normal"/>
        <w:spacing w:before="60" w:after="0"/>
        <w:jc w:val="both"/>
        <w:rPr>
          <w:rFonts w:ascii="Arial" w:hAnsi="Arial" w:cs="Arial"/>
          <w:sz w:val="20"/>
          <w:lang w:val="mk-MK"/>
        </w:rPr>
      </w:pPr>
      <w:r>
        <w:rPr>
          <w:rFonts w:cs="Arial" w:ascii="Arial" w:hAnsi="Arial"/>
          <w:sz w:val="20"/>
          <w:lang w:val="mk-MK"/>
        </w:rPr>
        <w:t>Почитуван министер, на комисиската расправа на матичнот работно тело беше присутен и зема збор еден од членовите на Комисијата. Вели во јуни месец сте одржале состанок заедно со членовите на Комисијата за спречување на корупцијата.</w:t>
      </w:r>
    </w:p>
    <w:p>
      <w:pPr>
        <w:pStyle w:val="Normal"/>
        <w:spacing w:before="60" w:after="0"/>
        <w:jc w:val="both"/>
        <w:rPr>
          <w:rFonts w:ascii="Arial" w:hAnsi="Arial" w:cs="Arial"/>
          <w:sz w:val="20"/>
          <w:lang w:val="mk-MK"/>
        </w:rPr>
      </w:pPr>
      <w:r>
        <w:rPr>
          <w:rFonts w:cs="Arial" w:ascii="Arial" w:hAnsi="Arial"/>
          <w:sz w:val="20"/>
          <w:lang w:val="mk-MK"/>
        </w:rPr>
        <w:t xml:space="preserve">За тој состанок бил предложен текст за професионализација на Комисијата, вие тоа не го негиравте, членот на Комисијата го потврди, но во завршните и преодните одредби, било договорено да се дозволи на Комисијата да си го заврши мандатот согласно претходнот законско решение. </w:t>
      </w:r>
    </w:p>
    <w:p>
      <w:pPr>
        <w:pStyle w:val="Normal"/>
        <w:spacing w:before="60" w:after="0"/>
        <w:jc w:val="both"/>
        <w:rPr>
          <w:rFonts w:ascii="Arial" w:hAnsi="Arial" w:cs="Arial"/>
          <w:sz w:val="20"/>
          <w:lang w:val="mk-MK"/>
        </w:rPr>
      </w:pPr>
      <w:r>
        <w:rPr>
          <w:rFonts w:cs="Arial" w:ascii="Arial" w:hAnsi="Arial"/>
          <w:sz w:val="20"/>
          <w:lang w:val="mk-MK"/>
        </w:rPr>
        <w:t>Бидејќи има многу задачи од страна на ОБСЕ, од страна на претставниците на Европска комисија, вие сте направиле и промени во законското решение без притоа да ги консултирате членовите на Антикорупциската комисија.</w:t>
      </w:r>
    </w:p>
    <w:p>
      <w:pPr>
        <w:pStyle w:val="Normal"/>
        <w:spacing w:before="60" w:after="0"/>
        <w:jc w:val="both"/>
        <w:rPr>
          <w:rFonts w:ascii="Arial" w:hAnsi="Arial" w:cs="Arial"/>
          <w:sz w:val="20"/>
          <w:lang w:val="mk-MK"/>
        </w:rPr>
      </w:pPr>
      <w:r>
        <w:rPr>
          <w:rFonts w:cs="Arial" w:ascii="Arial" w:hAnsi="Arial"/>
          <w:sz w:val="20"/>
          <w:lang w:val="mk-MK"/>
        </w:rPr>
        <w:t>Наместо да направите подобрување во текстот вие практично правите еден потег каде што на неодредено време ставате одредба која што членовите на Антикорупциската комисија даваат шанса после изгласувањето, второто читање да предложите промена на нивниот персонален состав, бидејќи на тој состанок во јуни месец вие сте договориле на Комисија на членовите на Комисијата да и престане мандатот на 30.01.2011 година.</w:t>
      </w:r>
    </w:p>
    <w:p>
      <w:pPr>
        <w:pStyle w:val="Normal"/>
        <w:spacing w:before="60" w:after="0"/>
        <w:jc w:val="both"/>
        <w:rPr>
          <w:rFonts w:ascii="Arial" w:hAnsi="Arial" w:cs="Arial"/>
          <w:sz w:val="20"/>
          <w:lang w:val="mk-MK"/>
        </w:rPr>
      </w:pPr>
      <w:r>
        <w:rPr>
          <w:rFonts w:cs="Arial" w:ascii="Arial" w:hAnsi="Arial"/>
          <w:sz w:val="20"/>
          <w:lang w:val="mk-MK"/>
        </w:rPr>
        <w:t xml:space="preserve">Вие предлагате полошо решение. Значи, членовите на Антикорупциска комисија сега ги држите во неизвесност. Дали ќе бидат сменети до крајот на ноември, дали во декември, или можеби тоа ќе го направите ..., значи уште полошо законско решение. </w:t>
      </w:r>
    </w:p>
    <w:p>
      <w:pPr>
        <w:pStyle w:val="Normal"/>
        <w:spacing w:before="60" w:after="0"/>
        <w:jc w:val="both"/>
        <w:rPr>
          <w:rFonts w:ascii="Arial" w:hAnsi="Arial" w:cs="Arial"/>
          <w:sz w:val="20"/>
          <w:lang w:val="mk-MK"/>
        </w:rPr>
      </w:pPr>
      <w:r>
        <w:rPr>
          <w:rFonts w:cs="Arial" w:ascii="Arial" w:hAnsi="Arial"/>
          <w:sz w:val="20"/>
          <w:lang w:val="mk-MK"/>
        </w:rPr>
        <w:t>Вака има можност, ќе знаеа членовите на Државна комисија за спречување на корупцијата дали на 1 јануари им завршува мандатот и ќе се помират со тоа. Вака оставате отворена врата тоа да го направите.</w:t>
      </w:r>
    </w:p>
    <w:p>
      <w:pPr>
        <w:pStyle w:val="Normal"/>
        <w:spacing w:before="60" w:after="0"/>
        <w:jc w:val="both"/>
        <w:rPr>
          <w:rFonts w:ascii="Arial" w:hAnsi="Arial" w:cs="Arial"/>
          <w:sz w:val="20"/>
          <w:lang w:val="mk-MK"/>
        </w:rPr>
      </w:pPr>
      <w:r>
        <w:rPr>
          <w:rFonts w:cs="Arial" w:ascii="Arial" w:hAnsi="Arial"/>
          <w:sz w:val="20"/>
          <w:lang w:val="mk-MK"/>
        </w:rPr>
        <w:t xml:space="preserve">Значи почитуван министер, мислам дека ваквите законски одредби треба да ги повлечете, да направите уште една консултација со членовите на Антикорупциската комисија, со сите пратеници и повторно да предложите законско решение кое ќе биде усогласено и за кое што професионализацијата на оваа Комисија нема никој да ја спори. Дајте им на луѓето да си го завршат мандатот, па нека е и тоа на оние најжестоки предмети кои што директно оди, барем по кажувањето на Ване Цветанов, уперуваат прст во врвот на Владата на ВМРО-ДПМ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правда има реплик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ратеник Мисовски, манипулира со невистини или со полувистини и од тоа вади одредени констру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гаш не било договрено, нити на таа средба која ја споменува, во законот да биде вградено решението, да има преодно решение со кое што изборот на новите членови на Комисијата ќе биде извршен после истекот на  мандатот на членовите на оваа Комисија. Такво нешто не било  разговарано, нити некој тоа го потврдува.  Тоа е очигледна не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колку, господине Мисовски оваа Влада имаше намера да го смени, да го скарти мандатот на членовите на Државната комисија за спречување на корупцијата, вие знаете дека од денот од кога е доенсен Извештајот, еве до сега има скоро една година, за едно година белки можевме да предложиме еден ваков закон и да го направиме  тоа не посел една година, него да го направиме после еден месец и да предложиме измена на Законот за спречување на корупцијата со кое ќе кажеме дека функцијата ќе севрѓи професионално и на постојните членови на Државната комисија за спречување на корупцијата им престанув амандатот. Тоа ние не го направивме, а можемве да го направиме.  Ниту имавме таква тенденција, ниту таква намера,  а немаме таква намера ни сега затоа што во Законот е предвидено дека на постојните членови на Државната комисија за спречување на корупцијата, значи новиот состав, ќе ја вршат функцијата до изборот на новата комисија, а изборот на новата комисија ќе се изврши во рок од една година, точно тогаш кога на овие членови на Државната комисија за спречување на корупцијата </w:t>
      </w:r>
      <w:r>
        <w:rPr>
          <w:rFonts w:cs="Arial" w:ascii="Arial" w:hAnsi="Arial"/>
          <w:b/>
          <w:sz w:val="20"/>
          <w:szCs w:val="20"/>
          <w:lang w:val="mk-MK"/>
        </w:rPr>
        <w:t xml:space="preserve"> </w:t>
      </w:r>
      <w:r>
        <w:rPr>
          <w:rFonts w:cs="Arial" w:ascii="Arial" w:hAnsi="Arial"/>
          <w:sz w:val="20"/>
          <w:szCs w:val="20"/>
          <w:lang w:val="mk-MK"/>
        </w:rPr>
        <w:t>им</w:t>
      </w:r>
      <w:r>
        <w:rPr>
          <w:rFonts w:cs="Arial" w:ascii="Arial" w:hAnsi="Arial"/>
          <w:b/>
          <w:sz w:val="20"/>
          <w:szCs w:val="20"/>
          <w:lang w:val="mk-MK"/>
        </w:rPr>
        <w:t xml:space="preserve"> </w:t>
      </w:r>
      <w:r>
        <w:rPr>
          <w:rFonts w:cs="Arial" w:ascii="Arial" w:hAnsi="Arial"/>
          <w:sz w:val="20"/>
          <w:szCs w:val="20"/>
          <w:lang w:val="mk-MK"/>
        </w:rPr>
        <w:t xml:space="preserve">истекува мандатот. </w:t>
      </w:r>
    </w:p>
    <w:p>
      <w:pPr>
        <w:pStyle w:val="Normal"/>
        <w:spacing w:before="60" w:after="0"/>
        <w:jc w:val="both"/>
        <w:rPr>
          <w:rFonts w:ascii="Arial" w:hAnsi="Arial" w:cs="Arial"/>
          <w:sz w:val="20"/>
          <w:szCs w:val="20"/>
          <w:lang w:val="mk-MK"/>
        </w:rPr>
      </w:pPr>
      <w:r>
        <w:rPr>
          <w:rFonts w:cs="Arial" w:ascii="Arial" w:hAnsi="Arial"/>
          <w:sz w:val="20"/>
          <w:szCs w:val="20"/>
          <w:lang w:val="mk-MK"/>
        </w:rPr>
        <w:t>Да се говори дека некој вперил прст во Владата, а мисли на Државната комисија за спречување на корупцијата, не знам од каде тоа го измислувате, меѓутоа мислам дека такво нешто ниту го кажал ниту такво нешто е искажано, ниту е наведено. Меѓутоа, вие, очигледно дека сакате да се служите со овие невистини или полувистини, сакате да ја прикажете состојбата сосема поинаку, спомнувајки при тоа и во секоја ваша дискусија ревизорски извештаи. Ревизорските извештаи се извештаи кои ги гледа и Комисијата и од тие ревизорски извештаи и претходната и оваа Комисија извлекоа значителни случаеви по кои биле спроведени одредени постапки. Да не беше функцијата што ја вршеше поранешниот Јавен обвинител на Република Македонија, многу од тие криминални приватизации ќе излезеа на виделина и многу постапки ќе беа покренати токму поради тоа што тие работи во ревизорските извештаи ги покренуваше Државната комисија за спречување на корупцијата. Оттаму мислам дека нема никаква тенденција, ова што сакате да го прикажете и тоа го тфрлам како тотално неоснован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ситер, зошто ги извцртувате тезите? Јас не реков дека Државната комисија за спречување на корупцијата вперила прст во Владата. Тоа го направи Ване Цветанов, човекот кој беше именуван од страна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јас кажав дека еден од членвоите на Комисијата беше присутен на матичното работно тело. Тоа се негови зборови. Вие не го демантиравте. Значи јас тука ништо ен измислив. Мислам дека требаше добро да ме следите. Претставникот на Државната комисија за спречување на корупцијата даде таква информација дека сте имале состанок и што сте се договориле. Вие како минситер, мислам дека е коректно да не ги извртуваме тезите, дека не дадовте одговор. Само тоа сакав да го иницирам, да ве поттикнам. Јас го шпочитувам вашето мислење, само кажав што претставникот на Комисијата изнесе на матичното работно тел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Топузова Каревска Роз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тавот на ЛДП е дека, имајки го во предвид досегашното функционирање на Државната комисија за спречување на корупцијата, особено за времето кога беше претседател госпоѓата Мирјана Димовска, а и вие почитуван министер, можеби е подобро оваа Комисија во целост да се укине затоа што не си ја вршеше работата за која беше избрана и за џабе ги трошеа парите од Буџетот како надокнада плус од она што го земаа од своите работни места.</w:t>
      </w:r>
    </w:p>
    <w:p>
      <w:pPr>
        <w:pStyle w:val="Normal"/>
        <w:spacing w:before="60" w:after="0"/>
        <w:jc w:val="both"/>
        <w:rPr/>
      </w:pPr>
      <w:r>
        <w:rPr>
          <w:rFonts w:cs="Arial" w:ascii="Arial" w:hAnsi="Arial"/>
          <w:sz w:val="20"/>
          <w:szCs w:val="20"/>
          <w:lang w:val="mk-MK"/>
        </w:rPr>
        <w:t>Почитуван министер, со предлагањето на овој закон сметам дека ова е уште еден притисок врз Државната комисија за спречување на корупцијата која почна да работи, барем во овие последни месеци, малку поинаку од она што го имавме и што го знаевме за време на претседателството на спомнатата госпоѓа. Значи, немајки што друго да се направи, се враќа едно решение кое токму ова парламентарното мнозинство сметаше дека не е добро. Имнео, почитувани колеги пратеници, Законот за спречување на корупција е донесен во април месец 2002 година, а во 2004 година се направени измени каде што меѓу другото се спомнува дека членовите ќе се избираат на 5 години. Тоа беше со една единствена цел, имајки ги предвид парламентарните избори кои кога беа во редовниот термин и се одржуваа на секои 4 години, да не се поклопува изборот на ова, тогаш сметавме, значајно тело за борба со корупцијата, во исто време кога ќе се смени власта односно можеби да додје до промена на Парламентарното мнозинство . Меѓутоа, сега гледаме дека за министерот и тоа е неприфатливо решение и ни нуди членовите на Државната комисија за спречување на корупцијата наместо на 5, да се избираат на 4 години. И тогаш со тој Закон се предвидуваше дека од 2006 година членовите на ова тело ќе ја извршуваат својата функција професионално, но парламентарното мнозинство во 2006 година го изменува Законот и вели дека не треба да ја извршуваат функцијата професионално. Кога почитуваниот минситер си го смени мислењето и сга кажува дека се ова што се прави се прави со една единствена цел за  подигање на капацитетите, за подобра борба со корупцијата, за посветена борба со корупцијата и т.н. Кога бевте, почитуван министер, искрени, дали тогаш кога сметавте дека ни треба професионално да се извршува оваа работа, или сга кога велите дека оваа функција треба да се извршува професионално, до толку повеќе што и тогаш Европската комисија истото го кажуваше што и сега. Европската комисија така лесно не ги менува ставовите како што ги менувате вие почитуван министер, меѓутоа тогаш не го мислевте тоа што го мислите сега затоа што немавте потреба да правите притисок, затоа што имавте партиски војник, послушен, кој послушно работеше по она што вие ќе го дадевте како задача, а сега на првото поинакво мислење, поинакви ставови, веќе сакате да направите притисок врз ова таканаречено независно тело. Меѓутоа, почитуван министер, не само што вие не се грижите за  борбата против корупцијата, туку и погрешно ја сфачате.</w:t>
      </w:r>
    </w:p>
    <w:p>
      <w:pPr>
        <w:pStyle w:val="Normal"/>
        <w:spacing w:before="60" w:after="0"/>
        <w:jc w:val="both"/>
        <w:rPr/>
      </w:pPr>
      <w:r>
        <w:rPr>
          <w:rFonts w:cs="Arial" w:ascii="Arial" w:hAnsi="Arial"/>
          <w:sz w:val="20"/>
          <w:szCs w:val="20"/>
          <w:lang w:val="mk-MK"/>
        </w:rPr>
        <w:t xml:space="preserve">На </w:t>
      </w:r>
      <w:r>
        <w:rPr>
          <w:rFonts w:cs="Arial" w:ascii="Arial" w:hAnsi="Arial"/>
          <w:sz w:val="20"/>
          <w:lang w:val="mk-MK"/>
        </w:rPr>
        <w:t xml:space="preserve">Комисијата за политички систем, целокупната грижа и посветеност на оваа Влада вклучително и вас, за борба против корупцијата, ја оправдавте со тоа што, еве цитирам од стенографските белешки, во што се огледа вашата посветеност. </w:t>
      </w:r>
    </w:p>
    <w:p>
      <w:pPr>
        <w:pStyle w:val="Normal"/>
        <w:spacing w:before="60" w:after="0"/>
        <w:jc w:val="both"/>
        <w:rPr/>
      </w:pPr>
      <w:r>
        <w:rPr>
          <w:rFonts w:cs="Arial" w:ascii="Arial" w:hAnsi="Arial"/>
          <w:sz w:val="20"/>
          <w:lang w:val="mk-MK"/>
        </w:rPr>
        <w:t xml:space="preserve">Велите - Државната комисија за спречување на корупцијата не само што го зголемила бројот на вработени, што е добро, туку и, велите, работеше во крајно несоодветни услови и тоа една година работеше во една канцеларија од 15м2, а понатаму во една ваква канцеларија,  </w:t>
      </w:r>
      <w:r>
        <w:rPr>
          <w:rFonts w:cs="Arial" w:ascii="Arial" w:hAnsi="Arial"/>
          <w:sz w:val="20"/>
          <w:szCs w:val="20"/>
          <w:lang w:val="mk-MK"/>
        </w:rPr>
        <w:t xml:space="preserve"> изгледа мислите на салата каде што беше седницата на Комисијата, која немаше една ваква сала преградена провизорно, колку д аможе дасе каже дека е преградена. Така што и оваа Влада на  Државната комисија за спречување на корупцијата и даде соодветен простор кој одговара, во централното градско подрачје веднаш тука наспроти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ако ова е цлокупната ваша грижа за борбата против корупцијата, нема што понатаму да дебатираме. Точно е, потребни  се просторни услови, но потребно е нешто повеќе, треба желба да се направи независно регулаторно тело, тело кое навистина ќе се бори со корупцијата, кое ќе ги спречува сите незаконски работи, без разлика дали тоа го прават претставници пред се на власта, затоа што најмногу корупцијата е кај тие што се на власт, корупцијата не може да биде кај тие што се наоѓаат во опозиција. Значи тоа е смислата на постоењето на ова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сосема на крајот имам конкретни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 каде што беше кој може да биде избран за член од областа на правото и економијата, се заменува со  правните и финансиски работи и антикорупцијата.</w:t>
      </w:r>
    </w:p>
    <w:p>
      <w:pPr>
        <w:pStyle w:val="Normal"/>
        <w:spacing w:before="60" w:after="0"/>
        <w:jc w:val="both"/>
        <w:rPr/>
      </w:pPr>
      <w:r>
        <w:rPr>
          <w:rFonts w:cs="Arial" w:ascii="Arial" w:hAnsi="Arial"/>
          <w:sz w:val="20"/>
          <w:szCs w:val="20"/>
          <w:lang w:val="mk-MK"/>
        </w:rPr>
        <w:t>Ве молам, кажете ми кое е тоа образование, или како да го наречете да бидат наместо од правото и економијата, финансиските работи и антикорупцијата. Како и со што ќе го докажат. Дали овде најголема предност имате вие и почитуваната госпоѓа Мирјана Димовска кој</w:t>
      </w:r>
      <w:r>
        <w:rPr>
          <w:rFonts w:cs="Arial" w:ascii="Arial" w:hAnsi="Arial"/>
          <w:sz w:val="20"/>
          <w:szCs w:val="20"/>
        </w:rPr>
        <w:t>a</w:t>
      </w:r>
      <w:r>
        <w:rPr>
          <w:rFonts w:cs="Arial" w:ascii="Arial" w:hAnsi="Arial"/>
          <w:sz w:val="20"/>
          <w:szCs w:val="20"/>
          <w:lang w:val="mk-MK"/>
        </w:rPr>
        <w:t xml:space="preserve">  многу успешно си ја обавуваше функцијата“ затоа што таа има работно искуство од антикорупцијата, другите немаа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мислам дека и членот 5 каде што велите - именувањето на членовите на Државната комисија за спречување на корупцијата, согласно овој закон, ќе се изврши во рок од една година од денот на влегување во сила на овој закон е токму она што го говорев, притисокот. Ги оставате челновите кои сега се во Државната комисија за спречување на корупцијата секој момент да очекуваат да бидат разрешени, или пак оние што ќе бидат послушните, како што вие кажавте, повторно избрани. Ако веќе сакате да бидете искрени во таа намера, дајте рпецизен рок, да кажете по една година или по истекување на нивниот мандат. Вака, во рок од една година, е механизам за притисок врз независноста на  Државната комисија за спречување на корупцијата.</w:t>
      </w:r>
    </w:p>
    <w:p>
      <w:pPr>
        <w:pStyle w:val="Normal"/>
        <w:spacing w:before="60" w:after="0"/>
        <w:jc w:val="both"/>
        <w:rPr>
          <w:rFonts w:ascii="Arial" w:hAnsi="Arial" w:cs="Arial"/>
          <w:sz w:val="20"/>
          <w:lang w:val="mk-MK"/>
        </w:rPr>
      </w:pPr>
      <w:r>
        <w:rPr>
          <w:rFonts w:cs="Arial" w:ascii="Arial" w:hAnsi="Arial"/>
          <w:sz w:val="20"/>
          <w:szCs w:val="20"/>
          <w:lang w:val="mk-MK"/>
        </w:rPr>
        <w:t>Почитуван министер, мислам дека требаше да го оставите тоа регулаторно тело кое, како што кажав, во последните месеци почна да покажува одредени резултати, да си ја врши својата работа без вашето влијание и влијание на Влад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аско Шутаров,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веројатно во дискусиите за изменит еи дополнувањата на овој Предлог закон ќе имаме две те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та е на ЛДП што меѓу другото нуди едно решение што не успеа во Република Словенија, каква таква Државната комисија за спречување на корупцијата да се укине. </w:t>
      </w:r>
    </w:p>
    <w:p>
      <w:pPr>
        <w:pStyle w:val="Normal"/>
        <w:spacing w:before="60" w:after="0"/>
        <w:jc w:val="both"/>
        <w:rPr>
          <w:rFonts w:ascii="Arial" w:hAnsi="Arial" w:cs="Arial"/>
          <w:sz w:val="20"/>
          <w:szCs w:val="20"/>
          <w:lang w:val="mk-MK"/>
        </w:rPr>
      </w:pPr>
      <w:r>
        <w:rPr>
          <w:rFonts w:cs="Arial" w:ascii="Arial" w:hAnsi="Arial"/>
          <w:sz w:val="20"/>
          <w:szCs w:val="20"/>
          <w:lang w:val="mk-MK"/>
        </w:rPr>
        <w:t>Искуството од Република Словенија кажува дека во најсилните отпори кон Државната комисија за спречување на корупцијата односно кон тенденцијата на одредени политички фактори таа комисија да згасне, успеаа од Комисијата да направат посилен бедем во борба  против корупцијата во Република Словенија и таму работата успеа, тоа е една од најдобрите антикорупциски комисии. На чело на таа антикорупциска Комисија е првиот човек на ГРЕКО, господинот Драго Кос, икона во борба против корупцијата,не само во Европа туку и во пошироки размери, кој за македонскиот формат на антикорупциска Комисија ќе каже, да тоа е единствена антикорупциска Комисија која не е професионализирана односно која работи хонорарно, единствена од антикорупциските комисии која сеуште не е професионализиран, а професионализација бараме заради нотираниот факт од Извештајот на Европската комисија од минатата година, која кажува дека Комисијата треба да биде попроактивна, а тоа е  ограничена во својата проактивност за ради тоа што нејзините членови имаат повремена или парттаим улога.</w:t>
      </w:r>
    </w:p>
    <w:p>
      <w:pPr>
        <w:pStyle w:val="Normal"/>
        <w:spacing w:before="60" w:after="0"/>
        <w:jc w:val="both"/>
        <w:rPr/>
      </w:pPr>
      <w:r>
        <w:rPr>
          <w:rFonts w:cs="Arial" w:ascii="Arial" w:hAnsi="Arial"/>
          <w:sz w:val="20"/>
          <w:szCs w:val="20"/>
          <w:lang w:val="mk-MK"/>
        </w:rPr>
        <w:t xml:space="preserve">За воља на вистината беше спомнато дека Владата во 2004 година, Законот го има во Службен весник од ноември 2004 година, тогашниот предлагач на законот предвидел, претседателката на тогашната </w:t>
      </w:r>
      <w:r>
        <w:rPr>
          <w:rFonts w:cs="Arial" w:ascii="Arial" w:hAnsi="Arial"/>
          <w:sz w:val="20"/>
          <w:lang w:val="mk-MK"/>
        </w:rPr>
        <w:t>Комисијата за политички систем, госпоѓата Роза Топузова Каревска мора добро да се сеќава дека во членот 51 став 3 од Законот од 2004 година, за спречување на корупцијата, било предвидено дека членовите ќе бидат професионализирани, добро ама  ѓаволто се крие во детали. Во преодните и завршни одредби, во членот 77 вели мандатот ќе биде професионализиран, добро ама од следнито состав на антикорупциска Комисија. Ако одиме по таа логика на нештата, а то аќе биде тезата  што денес ќе ја бранат Социјал демократскиот сојуз да се професионализираат, ама кога  ќе им заврши мандатот на членовите на антикорупциската Комисија, а тоа е во февруари 2012 година. Тотогаш ќе треба да гледаме, нотираме и да негираме дека не е така уште во три следни извештаи на Европската комисија во која што ќе велат професионализирајте ја антикорупциската Комисија за таа навистина да почне да работи како што треба. Таква работа во преодни и  завршни одредби, таков блеф оваа Влада, овој предлагач и ова парламентарното мнозинство, не сака да направ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Контра реплика има госпоѓа Роза Топузовска Каревс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за жел, требаше да биде професионализирана од оној момент кога вие го донесовте Законот да не биде професионализирана. Прочитајте внимателно како пишува во членот. Меѓутоа, вие не сакавте да биде професионализирана и понатаму нема да спорам. Да, точно е тоа што го кажавте, господинот Драго Кос што го цитиравте, но кажа и уштее ншто, оваа антикорупциска Комисија е под невиден, силен притисок на власта. Кажувајте ги до крај цитат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0 часот.</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Седницата прекина во 14,00 часот)</w:t>
      </w:r>
    </w:p>
    <w:p>
      <w:pPr>
        <w:pStyle w:val="Normal"/>
        <w:spacing w:before="60" w:after="0"/>
        <w:jc w:val="both"/>
        <w:rPr>
          <w:rFonts w:ascii="Arial" w:hAnsi="Arial" w:cs="Arial"/>
          <w:sz w:val="20"/>
          <w:lang w:val="mk-MK"/>
        </w:rPr>
      </w:pPr>
      <w:r>
        <w:rPr>
          <w:rFonts w:cs="Arial" w:ascii="Arial" w:hAnsi="Arial"/>
          <w:sz w:val="20"/>
          <w:lang w:val="mk-MK"/>
        </w:rPr>
        <w:t>(По пауз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Жерновски Андреј, повелете. </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да го кажам ставот на пратениците на Либералнодемократска партија, по повод измените и дополнувњата на Законот за спречувње на корупција. </w:t>
      </w:r>
    </w:p>
    <w:p>
      <w:pPr>
        <w:pStyle w:val="Normal"/>
        <w:spacing w:before="60" w:after="0"/>
        <w:jc w:val="both"/>
        <w:rPr/>
      </w:pPr>
      <w:r>
        <w:rPr>
          <w:rFonts w:cs="Arial" w:ascii="Arial" w:hAnsi="Arial"/>
          <w:sz w:val="20"/>
          <w:szCs w:val="20"/>
          <w:lang w:val="mk-MK"/>
        </w:rPr>
        <w:t>Власта, парламентарното мнозинство и самиот министер за своето обраќање, се разбира ја глодицитираше улогата на Државна комисија за спречување на корупцијата, објаснувајќи дека таа си ја врши својата работа и дека е прекасно</w:t>
      </w:r>
      <w:r>
        <w:rPr>
          <w:rFonts w:cs="Arial" w:ascii="Arial" w:hAnsi="Arial"/>
          <w:b/>
          <w:sz w:val="20"/>
          <w:szCs w:val="20"/>
          <w:lang w:val="mk-MK"/>
        </w:rPr>
        <w:t xml:space="preserve"> </w:t>
      </w:r>
      <w:r>
        <w:rPr>
          <w:rFonts w:cs="Arial" w:ascii="Arial" w:hAnsi="Arial"/>
          <w:sz w:val="20"/>
          <w:szCs w:val="20"/>
          <w:lang w:val="mk-MK"/>
        </w:rPr>
        <w:t>што функционира во Република Македонија, опозицијата од ова место кажува дека таа битка е далеку од онаа вистинска битка што е потребна за спречување на корупцијата, јас затоа ќе почнам, со тоа што Европска комисија, што Европската унија, ако сакате или што Брисел, смета за оваа состојба во Република Македонија, за да можеме да појдеме од таа точка што вистина се случува на ова поле во Република Македонија. Ако го погледнеме извештајот на Европска комисија за 2009 година, тогаш ќе го прочитате следното. Вели: „широко распростра</w:t>
        <w:softHyphen/>
        <w:t xml:space="preserve">нетата корупција останува причина за загриженост“. Од кога кажа дека Закон за судир на интереси сеуште има одредени празнини, особено во однос на неговиот опсег и ефикасноста на неговите механизми, потенцирата дека конвенцијата на ова ЦД за борба против поткупување на странски јавни службеници не е потпишана, самиот старт каде што кажува дека останува широко распространета корупција веднаш ни објаснува дали се точни наодите, оценките, кажувањата на Владата на Република Македонија. </w:t>
      </w:r>
    </w:p>
    <w:p>
      <w:pPr>
        <w:pStyle w:val="Normal"/>
        <w:spacing w:before="60" w:after="0"/>
        <w:jc w:val="both"/>
        <w:rPr/>
      </w:pPr>
      <w:r>
        <w:rPr>
          <w:rFonts w:cs="Arial" w:ascii="Arial" w:hAnsi="Arial"/>
          <w:sz w:val="20"/>
          <w:szCs w:val="20"/>
          <w:lang w:val="mk-MK"/>
        </w:rPr>
        <w:t xml:space="preserve">И сега, внимавајте понатаму, ако зборуваме точно за работата на Комисијата која што денеска ја разгледуваме во нашето Собрание, вели: „Државната комисија за спречување на корупцијата треба да вложи дополнителни напори за да обезбеди видливост и да го подигне нивото на доверба кај јавноста за својата независност и непристрасност“. Јас кажав и на Комисијата за европски прашања, ако се следи стилот на кој што дискутира, стилот на кој што не оценува, стилот на ко ј што воопшто комуницира Европска комисија при оценување на состојбите во земјите каде што врши тн., мониторинг, тогаш ќе видиме дека ова е мошне, мошне силна оценка. Мошне прецизна оценка, или за нивниот вокабулар, нивниот стил многу директна. Ако за Европската комисија, работата на државната комисија за спречување на корупцијата или антикорупциската комисија е поставено прашањето и вели дека дополнително „треба да се подигне довербата за независноста и непристрасноста“ кажува дека всушност денеска во Република Македонија оваа Комисија за спречување на корупцијата ниту е независна ниту е  непристрас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ако така знаеме да ги читаме, како што ни кажуваат каква е оценката за работата на антикорупциксата комисија, тогаш веќе добиваме јасна слика како во овој момент функционирала Комисијата. За жал, јас не би сакал тоа што се случи, можеби ова на  некого ќе му звучи арогантно, тврдам дека истата оценка и многу слични оценки ќе бидат набележани во извештајот кој всушност веќе се подготвува за Република Македонија и кој што наскоро ќе го добиеме за тоа како Македонија функционирала во текот на 2010 година, односно по последниот извештај. Значи, сосема е јасно дека ставовите на опозицијата, ставовите на ЛДП се мошне прецизни и според овој извештај се точ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во Република Македонија имаме Комисија која што не само што се бори, или попрецизно не се бори за да ја спречи корупцијата, туку имаме Комисија која што служи за заштита на сите корупциски активности во Република Македонија, а ако по природа на работите е Комисија која што треба да се бори за она што го прави актуелната, под актуелна подразбирам како што е денешната, утре ќе биде друга Влада, тогаш е сосема јасно дека оваа Комисија всушност служи за заштита на сите корупциски афери кои што ја тресат актуелната Влада. Јас ќе го употребам терминот актуелната Влада, затоа што утре оние што ќе бидат опозиција, ВМРО ДПМНЕ ќе биде опозиција, веднаш ќе побара да имаме нормално функционирање на Антикорупциската комисиј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тикорупциската комисија во Република Македонија наназад ако гледаме служи всушност за регрутација за идни функционери. И самиот минисер за правда кој што овде елаборираше зошто треба да се донесе овој Предлог за изменување и дополнување на Законот или како треба да функционира оваа тн., Антикорупциска комисија, овде од оваа говорница си го „заслужи своето место“ или наназад оние што ја водат Антикорупциската комисија, или оние кои што се членови на таа тн., Антикорупциска комисија, всушност подоцна се наградуваат по принципот на заслуги кој колку заслужил. Вие многу добро знаете колеги пратеници како министерот сегашен за правда, порано претседател на Антикорупциската комисија, настапуваше овде во врска со едно пратеничко прашање во одбрана на сегашниот премиер, тогашен лидер на опозиција, сега гледаме на кое место е господинот Ман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акате земете го сллучајот со поранешната претседателка Мирјана Димовска, што беше објаснувано повеќе пати. Начинот на кој што функционираше во тоа време Антикорупциската комисија начинот на кој што функционираше наведената госпоѓа, што понатаму се случуваше, како таа го доби своето место во јавниот сервис итн. Јас и на Комисијата за еворпски прашања јасно го набележав односот во тој момент на Владата на Република Македонија визави пратениците на парламентарн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пратениците на опозицијата предложија во ова Собрание да имаме смена на тогашниот прв човек на антикорупциската  комисија, а таа беше се само не вистински борец, борец против корупцијата во Република Македонија пратениците на парламентарното мнозинство ја бранеа овде за да после само два три дена, со истите образложенија преку своите брифери, прекусвоите медиуми, со истите образложенија кои што опозицијата ги кажуваше овде, беше сменета заради тоа што не работела задоволите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акате погледајте ја работата на новата тн., нова, или новиот начин на работа, новиот стил на работа, на оваа гарнитура, или новиот претседател на Државната комисија за спречување на корупцијата, погледнете како се ловат поситните, помалите, функционери во Република Македонија. Денеска главна тема е двојноста на функциите од страна на функционери во ВМРО ДПМНЕ. Значи, не крупните зверки, не крупните афери во Република Македонија, туку ќе се занимаваме, како некои советници, а не се некои, туку се огромен број од ВМРО ДПМНЕ кој во овој момент не смеат да обавуваат двојна функција, што му беше на ВМРО ДПМНЕ омилена тема кога беа во опозиција. Пазите го односот на најголемата владеачка партија во Република Македонија. Членовите кои што треба да изберат помеѓу едното од овие две функции, велат дека ќе напуштат една функција  случајќи го партискиот став. Значи, за нив не е битно што мислат институциите во Република Македонија, за нив не е битен ставот на Антикорупциската комисија, односно тн., Антикорупциска комисија, туку тие ќе реагираат затоа што партијата така им рекла. Во превод партијата е над сите институции, партијата доаѓа на прво место потоа доаѓаат познатите иснтитуции кои што всушност треба да се бават со ов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фесионализацијата, како што ре предложено само ќе ги направи членовите уште попрофесионални поддржувачи на актуелната Влада. Велам актуелната затоа што утре кога ќе се смени владата тие ќе ја поддржуваат друга Влада особено кога ќе дојдат новите предлози, доколу дојде друг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Сакам отворено да кажам дека има една работа полоша од тоа да нема Антикорупциска комисија во својата земја, а тоа е да имате ваква комисија која што не само што не се бори, туку всушност служи и за заштита на сите афери што денеска се случуваат во Република Македонија, за заштита на функционерите, затоа што всушност тоа е работата што тие ја прав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аму, сметаме дека во Македонија треба да се отпочне вистинска дискусија, не е само Словенија како пример, имате повеќе земји во Европа членки на Европската унија, каде што се дискутира за укинување на Антикорупциската комисија, затоа што на нашата држава не и треба комисија која само ќе ја спречува работата на судовите, на обвинителството, туку треба воопшто да не функционира за да можат оние кои што навистина треба да се борат против корупцијата да работат. Со ваква антикорупциска комисија и уште долго време во извештаите за работата на Република Македонија од страна на Брисел, од страна на Европската унија ќе бидеме оценувани за жал ќе бидеме оценувани со катастрофална оценк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За реплика се пријави господинот Петар Поп Арсов, повелете.</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Жерн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ојата реплика ќе ја концентрирам на делот кој што се однесува на ивештајот на Европската комисија јво кој што се зборува за Антикорупциската комисија, за нејзиното функцион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рочитавте неколку делови од тој извештај, нормално дека секој извештај во себе содржи позитивни ефекти, меѓутоа и негативни, а вие се осврнавте на негативните аспекти и токму поради тие укажувња од страна на Европската комисија се носи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ладата на Република Македонија, Министерството за правда согледувајќи ги тие укажувања пристапи кон измени и дополнувања на овој закон и сите овие измени и дополнувања одат во правец да се излезе во пресрет на тие укажувања. </w:t>
      </w:r>
    </w:p>
    <w:p>
      <w:pPr>
        <w:pStyle w:val="Normal"/>
        <w:spacing w:before="60" w:after="0"/>
        <w:jc w:val="both"/>
        <w:rPr/>
      </w:pPr>
      <w:r>
        <w:rPr>
          <w:rFonts w:cs="Arial" w:ascii="Arial" w:hAnsi="Arial"/>
          <w:sz w:val="20"/>
          <w:szCs w:val="20"/>
          <w:lang w:val="mk-MK"/>
        </w:rPr>
        <w:t xml:space="preserve">Спомнавте дека треба да се обезбеди поголема независност, поголема непристрасност, професионалност итн., и токму во овој правец одат овие измени. Меѓутоа, не ги спомнавте позитивните аспекти кои што ги третира извештајот на Европска комисија. Јас ќе се обидам набрзина да ги прочитам тие аспекти кои се содржани во овој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јот се вели: беа донесени измените на Кривичниот законик, вклучително и нови одредби за проширена конфискација на приноси од казнениот дел за незаконско богатење и кривична одговорност на правните лица за влијание во тргувањето. Значи, изештајот не ја теретира оваа област само низ призма на работењето на антикорупциската комисија, туку низ призма на работењето на сите институции кои што се надлежни да ја водат борбата против коруп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 вели “беа донесени измени на Законот за судир на интреси“. Измените воведуваат нова дефиниција на опсегот на законот експлицитно вклучувајќи ги и државните службеници. Се воведе обврска за службените лица да достават изјава за судир на интреси и се одредуваат прекршочни санкции за непочитување на законот. Единицата специјализирана за предмети на организиран криминал и корупција во рамките на општото јавно обвинителство стана Основно јавно обвинителство. Значи, го подигнавме нивото на борба против корупција во овој сегмент на повисоко ниво. Имаше дополнителни обвиненија и осуди по предмети од висок профил за некои случаи што наидоа на голем публицитет во јавноста едноставно првостепените судови донесоа затворски казни. И не само затворски казни, оваа година се пристапи и кон конфискација на имот кое што не беше случај во претходните години. Можеби во претходните години имавме судска разрешница на некои случаи кои што имаа допир со корупцијата  и беа дефинирани како коруптивни, меѓутоа оваа година за прв пат во Република Македонија доаѓа до конфискација на парични средства, на имот и на други материјални доб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азите на податоци на Државната комисија за спречување на корупција и Управата за јавни приходи беа меѓусебно поврзани што овозможува поточна евиденција на евидентните листови за имотната состојба што треба да се пополнат, впрочем и ние како пратеници ги пополнуваме тие анкетни лист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многу позитивни аспекти кои што се спомнати во извештајот, но ќе се обидам во мојата дискусија да ги изнес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Андреј Жерновски, повелете. </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 xml:space="preserve"> Јас го цитирам извештајот каде што вели широко распространетата корупција е причина за загриженост. Значи, наспроти вашиот став и ставот на министерот односно на Владата Европската комисија вели дека во Македонија имаме широко распространета коруп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ели дека Комисијата, за која што вие овде велите дека прекрасно работи, дека има проблеми со својата независност и непристрасност. Не е битно дали јас го кажувам ова, било кој од опозицијата, дали власта го кажува, ова укажуваат оние за кои заедно сме се согласиле дека треба да ја оценуваат работата на Република Македонија односно на актуелната Влада во овој сегмент или работата на Антикорупци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како претседател на Комисијата за европски прашања не сакате да го цитирате евроамбасадорот кој што вели дека во Република Македонија секогаш се прават промени пред да дојде извештајот, извештајот веќе е подготвен, така да ако сметате дека Брисел ќе го задоволите со ова во пет до 12., се лажете. Но заедно на Комисијата за европски прашања ќе го прочитаме новиот извештај за кој што тврдам дека повторноо ќе има критика на оваа облас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очитувана потпретседастелк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инистер, пред да кажам за законот да изразам протест за циркусот што го прави ВМРО ДПМНЕ со влегувањето и излегувањето од салата во однос на еден наш колега пратеник бидејќи се она што вчера министерот за внатрешни работи го зборуваше на партиски прес, за кој што ќе се сложите единствена земја сме во светот каде што министер за внатрешни работи држи партиски прес. Атмосферата за добар политички дијалог не се гради со агресивност и закани, со трикови, брифирања, празни говори, креирање на лажни надежи.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е извинувам господине Макрадули, ако можете да говорите на темата. Ве мол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Сето тоа денес го видовме од ВМРО ДПМНЕ, инаку ВМРО ДПМНЕ и така не е во сала. Само му треба алиби и се надева дека после овој циркус што го направија ќе се одмрзне господинот Стојменов, само не знам во кој од фрижидерите во Собрание е замрзнат. </w:t>
      </w:r>
    </w:p>
    <w:p>
      <w:pPr>
        <w:pStyle w:val="Normal"/>
        <w:spacing w:before="60" w:after="0"/>
        <w:jc w:val="both"/>
        <w:rPr/>
      </w:pPr>
      <w:r>
        <w:rPr>
          <w:rFonts w:cs="Arial" w:ascii="Arial" w:hAnsi="Arial"/>
          <w:sz w:val="20"/>
          <w:szCs w:val="20"/>
          <w:lang w:val="mk-MK"/>
        </w:rPr>
        <w:t xml:space="preserve">Инаку, овој закон е се она што е одлика на ВМРО ДПМНЕ. А тоа е дека се лицомери и дека не сакаат да ја видат Македонија во Европската унија . Ако ВМРО ДПМНЕ сакаше да ја види Македонија во Европската унија и да ги следи европските препораки што ќе направеше лани. Врз база на препораките од извештајот на Европска комисија ќе го сменеше законот, а не после година дена во седницата со 56 точки, само за да не се дискутира за темата што ја предлага опозицијата, ни се дава и овој закон, се разбира украсен со европско знаменце, ама не согласно Деловникот на Собранието, односно со празна коресподентна тебала. Нормално со содржина препишана од пратеничката група на СДСМ што веќе како амандмани ги има дад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ожеме, можете да зборувате со господинот Петковски тоа многу убаво го кажа со бурек бумпар политика во Македонија корупција има. Каде? Во власта. И јавна тајна е тоа и повеќе од јавна тајна. Значи, не постои извештај на Европската комисија, периодичен, годишен, месечен, изјава на европски пратеници, или делегацијата во Скопје, во која што не се вели дека најголеми проблеми во Македонија се корупцијата, притисокот во судството и притисокот врз медиумите. Дали истото ќе го пишува во извешајот во октомври што се спрема? Да. Дали овој алиби закон што го предлагате, овој лицемерен закон ќе го промени тоа? Не. Повторно ќе бидат тие нагласени. Зошто? Затоа што господинот Шутаров што го цитираше човекот, јас го гледав на телевизија, вели “македонските политичари ја кочат борбата против корупцијата. Дури и ако се реши проблемот со Грција ни од далеку не значи дека Македонија ќе влезе во Европската унија, ако не напрвил нешто во полето на борбата против корупцијата“. Јас сум сигурен и во тоа дека проблемот со Грција ќе се реши и кога ќе се реши јас сум сигурен дека некои ваши политичари ќе бидат доста несреќни, заради тоа што пвоеќе нема да можат да ја посочат Грција како причина за сите проблеми кои ги има Македонија.  И сите знаеме дека Владата под алиби на Грција си ја тера својата политика. И затоа Владата веројатно го проколна денот кога се реши да ја смени Мирјана Димовска, која баш убаво на 2 август ја слушавме како со нејзината трета функција, како известува од Мечкин камен за премиерот Груевски, за 2 август. Е, во таква држава ние живееме. </w:t>
      </w:r>
    </w:p>
    <w:p>
      <w:pPr>
        <w:pStyle w:val="Normal"/>
        <w:spacing w:before="60" w:after="0"/>
        <w:jc w:val="both"/>
        <w:rPr/>
      </w:pPr>
      <w:r>
        <w:rPr>
          <w:rFonts w:cs="Arial" w:ascii="Arial" w:hAnsi="Arial"/>
          <w:sz w:val="20"/>
          <w:szCs w:val="20"/>
          <w:lang w:val="mk-MK"/>
        </w:rPr>
        <w:t>Овој закон е индикативен или нуди уште една работа, тоа е за однесувањето на премиерот Груевски кон оваа држава, а тоа е игнорирање на секој што мисли различно од него, макар тој бил и носител, на функција во државата. Го слушавме или го читаме, господинот Ване Цветанов како висен два сати на сонце за 5 минути разговор со премиерот, ама не бил удостоен. Молбата и јавниот апел на реномирани професори од Клиниката за ортопадија и трауматологија кои што никако не можат да достигнат до премиерот, пошто е многу зафатен од лопатите, ама кога ќе му се фати кичмата некој  ден од толку лопати, после тој ќе ги бара лекарите и гледаме дека и вие господине министер и премиерот, никако не сакате да го примите претседателот на Државна комисија за спречување на корупцијата и човекот што да прави, отиде во Брисел. Гледаме дека и вие господине министер и премиерот никако не сакате да го примите претседателот на Државната комисија за спречување на корупцијата. И човекот што да прави? Отиде во Брисел. Не може во Македонија да го прими никој, оди во Брисел. И во Брисел велат, загрижени сме за кастрењето на Буџетот и мандатот на членовите на Државната комисија за спречување на корупцијата. И мислите кога со оваа бумбар бурек политика ќе ја промените реториката во извештајот на Европската комисија за напредокот на Македонија, односно за уназадувањето на Република Македонија во оваа област. Не, поразителни ќе бидат податоците во борбата против корупцијата во извештајот што ни претстои. А зошто се случува ова после смената на Мирјана Димовска настрадавме поради Каргов, Наумовски и Здравев, милениците очигледно на премиерот. Таму каде што треба да се чуваат работите биле посочени од Антикорупциската комисија, а тоа му посметало на премиерот. И прво проба со политички притисок, а второ, како Државната комисија за спречување на корупцијата да е Иран и направивте економски санкции им воведовте. Уште малку ќе им воведевте и куќен притвор како во Кина на нобеловецот, добитникот на Нобеловата награда за мир. Бидејќи и притисокот не ви успеа, економските санкции не ви успеаа, уште ви фали да им воведете притвор на луѓето да не зборуваат во јавност. Поразителен е фактот за една држава каде што секој кој што има критично мислење кон Владата и различно, не критично, Владата не ни разбира што е различно, што е критично мислење. Ги санкционирате прво, со игнорирање, политички притисок и на крај со економски санкции. Зошто, затоа што се дрзнале да кажат дека е нелогично господинот Васно Наумовски кој што вчера го чекавме 25 минути да се појави за да положиме цвеќе на Партизанските гробишта, бидејќи си имал поважна работа, да биде избран за професор и веднаш позицијата да мирува, значи, конкурсот бил распишан за непостоечка позиција, или господинот Каргов кој што треба заедно со Петар  Есмеров да добиваат по 3000 евра месечно, бидејќи се тие некои специјални супермени, го навредивте, затоа што тоа е директен избор на премиерот и човек кој што во 2003 година му ја чуваше и душата и стравот на сегашниот премиер Груевски, тогаш како државен секретар во Министерството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се разбира господинот Здравев, човекот кој што треба да ја одработи во Центар Агендата Скопје 2014, криминална, коруптивна и незаконски против уставна. И после се чудите зошто во Македонија има корупција, има корупција насекаде и сакате да ја елиминирате поставувајќи ако може и шест Мирјани Димевски внатре во Комисијата само со единствена цел Македонија да не добие позитивни сигнали од Европа, да не напредува оваа област, затоа што кога ќе ја решите оваа област и кога ќе ја отворите на една отворена и транспарентна дебата податоците се поразителни. Јас верувам дека многу членови на ВМРО-ДПМНЕ не се среќни она што го пишува и вели Ване Цветанов. Секојдневно по еден директор од релевантните институции си одат, затоа што не сакаат повеќе да учествуваат во криминалот на оваа Влада. И после се обидуваме со шминки, со алиби закони да ги решаваме работите. Ниту во Брисел не се толку забегани да не знаат што се случува. Добро знаат што се случува во Македонија. И затоа борбата против корупцијата е оценета на најниско ниво и ќе биде апострофирана во извештајот, а Македонија за жал, не сака да преземе ниту чекор во борбата против ова зло на денешницата. Затоа во Македонија нема инвеститори, затоа во Македонија не можете да терате бизнис, затоа во Македонија не одат работите напред, односно никогаш не било полошо.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 на Собранието, му благодарам на пратеникот Јани Макрадули на дискусијата и забелешките што ги стави. И веднаш сакам да му реплицирам дека споредбите што ги направи, дека не сакаат да ја видат Република Македонија во Европската унија, да не добие позитивни сигнали итн, очигледно дека се произволни и немаат никаква основа, никаква реално основа. Можеби тоа се желби, не би сакал да бидат ниту негови желби, ниту на било кој овде во ова Собрание или било кој граѓанин во Република Македонија затоа што патот на Република Македонија е во Европската унија и патот е чекорите што ги презема водат кон тој пат.</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знесе една тотална невистина, дека не сме сакале, конкретно јас да го примам претседателто на Антикорупциската комисија, очигледно има бајати информации пратеникот, затоа што тоа не е точно и не одговара на вистината. И пред Брисел сум го примил и сум разговарал и после Брисел, така што очигледно тоа не одговара на никаква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значи станува практика да се цитираат од извештаите полу реченици и да се вади од тоа некаква конотација. Јас ќе ви кажам еден друг извештај, значи Република Македонија е членка на Греко од 2000 година, до сега се извршени три круга на евалуација. Третиот круг не на евалуација е направен некаде во март 2010 година. И еве што пишува во Извештајот, цитирам - Извештајот е јавно објавен и може да го види секој на веб страницата и на Владата и на Советот на Европа. Цитирам: кривичното законодавство во Република Македонија обезбедува солидна основа за истрага, гонење и судски одлуки за дела поврзани со корупцијата. Со последните рефорни на Кривичниот законик земјата покажа сериозна подготвеност да одговори на барањето на казнената Конвенција за корупција и нејзиниот дополнителен протокол. Исто така, ефективното пренесување на стандардите на Советот на Европа во оваа област оди напоредно со значителниот број на успешни обвиненија за активен и пасивен поткуп кои што покажуваат дека властите преземаат решителни чекори да се справат со корупцијата. Ова е извештај на Греко, групата држави против корупција, Извештај од март 2010 година. Не знам како ќе го толкувате овој Извештај, а можете да го видите ова што цитирав дека е вистина и дека кога ги цитираме и позитивните и негативните, но да имаме адекватен однос и кон тоа што е позитивно, не само црнила да изнесуваме дека ништо не се презема, никакви резултати. Вратете се наназад да видите какви резултати се постигнати против корупцијата. Јас немам повеќе време, во друга прилика ќе одговорам и на овие работи.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ре, јас читам што пишува претседателот на Комисијата. Министерот Маневски цитирам, со денови не ни крева слушалка и затоа бараме средба со премиерот Груевски. Европската унија го поздрави работењето на Антикорупциската комисија, но изразија загриженост за последните случувања со кратењето на Буџетот и кратењето на мандатот на членовите на Комисијата. Не сакам да претпоставам, но постојат индиции дека поради ова извештајот ќе биде негативен. Само цитирам: ако се било во ред, зошто тогаш го менувате законот, ако е се во ред? Тогаш, да не го менуваме законот. Или ако сакавте да работите на европската агенда, зошто не го сменивте во ноември 2009 година. Добиваме критика од Европската унија, веднаш реагираме. Ниту Законот за енергетика ова Собрание не го донесе согласно Европската унија, ниту препораките кои што се во милион закони. А само пред три часа чувме, односно не чувме ниедна поддршка од фелата на новиот Закон за Кривична постапка што го правите. Благодарам.</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оп Арсов Пета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Петар Поп Арсов: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значи вие зборувавте за многу нешта во вашата дискусија, меѓутоа во ниеден момент не ве слушнав да се изјасните дали сте за прифаќање на овој закон односно дали овој закон треба да се даде во понатамошно читање и конечно да биде усвоен или не. Вие зборувавте за некоја бумбар бурек политика и за куќен притвор, дека кој ќе се фати во кичма поради фрлање лопати и за Ване Цветанов итн, итн. Затоа не би сакал да ви реплицирам тоа е ваш стил. Значи и јас би сакал да се фатам во кичмата доколку фрлам што е можно повеќе лопати, значи тие лопати се фрлаат за да се гради во Република Македонија, меѓутоа вие имате некој спротивен став на таа политика. Вие во вашата дискусија изнесовте неколку невистини можеби и непознавања кои што сакам овде да ги расчистам.</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спомнувате дека не постои коресподентна табела односно дека таа е празна. Треба да ви е јасно дека коресподентна табела во еден закон и за еден закон се прави доколку има транспонирање на директиви и регулативи во рамки на нашето законодавство. Значи ние овде немаме транспонирање на директиви и регулативи туку имаме препорака односно мислење од страна на Европската комисија која што е содржано во извештајот за напредокот на Република Македонија кон Европската унија од 2009 година и Министерството за правда пристапи кон изменување и дополнување на овој закон и токму таа препорака односно тоа мислење го имплементира во овој законски текст. Играта на картата дека нашите граѓани имаат кратко паметење па велите дека корупцијата е распространета во Република Македонија и ние сме заглавени во корупција. Точно е дека има корупција, меѓутоа факт е дека во 2006 година кога ВМРО-ДПМНЕ и коалицијата ја презеде власта од Социјал демократскиот сојуз, ние тогаш се наоѓавме на 106 место од онаа ранг листа каде што се рангираат земјите каде што има перцепција на корупцијата, а денеска ние се наоѓаме на 71 мест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маме евидентен напредок во однос на борбата против корупцијата. Ние не сме задоволни со тоа што сме на 71 место и не сакаме тука да останеме. Ние таа борба ја водиме перманентно, постојано затоа ги правиме овие измени на законот. Меѓутоа ќе повторам овој закон и Антикорупциската комисија се само еден мал сегмент од целокупната и вкупна борба против корупцијата во Република Македонија која што ја водат сите институции и за тоа има евидентни резултати кои што ги потврдуваат меѓународни релевантни инститруции. Ви благодрам.</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нтра реплика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Петар Поп Арсов, вие изгледа не ме слушавте, јас реков овој закон сте го препишале од амандманите на СДСМ, претпоставувате како ќе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да ве потсетам главното намалување на рејтингот за борба против корупцијата, мешате со годините имате проблем, гледам и во законов има таков проблем па за тоа ќе реплицирам. Е, исклучиво заради одлуката на претходното мнозинство до 2006 година. Со измените на Законот за борба против корупција или за спречување на корупцијата анкетните листови на функционерите да бидат ставени на веб страница.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звештајот што се појавува во 2007 претпоставувате се однесува на претходната година. Е сега да видиме правнички како министерот ја толкува годините. Тековно година нула пари, следна година 2010. Министре, ова што ви е образецот, 2010 сме сега, имате грешка овде направено. Фројдовска, не Фројдовска, не знам. Ама тоа е доказ дека оваа табела е спремена аматерски, набрзина, алиби само пред 20 октомври. Благодарам</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аско Шутаров, повелете.</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Благодарам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Во неколку аспекти сакам да му реплицирам на колегата Макрадули. Се повика на Драго Кос кој што јас го спомнав во својата реплика и на една од неговите последни интервјуа дадени за состојбите со корупцијата во земјите од Западен Балкан. Нормално таа изјава си ја прочита селективно, онака како што нему му одговара, бидејќи изјавата и јас ја имам во рац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с ќе каже: Република Македонија беше прва земја во регионот која што имаше полициски единици за борба против корупцијата и прва нејзина грешка беше што таа единица ја укин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ќе спомне дека за разлика од периодот во кој што господинот Макрадули практикуваше со својата партија власт, Антикорупциската комисија немаше институционална поддршка за разлика од сега. А фактите зборуваат дека Република Македонија од 2006 наваму со сите репери, или мерења на перцепцијата на корупцијата е во нагорна линија и го подобрува својот имиџ во борбата против корупцијата како неселективна борба против организираниот криминал и корупција. Нештата во борбата против корупцијата и во законската материја што денес ја разгледуваме и на светски план се менуваат. Во едно интервју господинот Кос, денес премногу го спомнувавме, но не без причина, за месечникот за антикорупциска од Центарот за граѓански комуникации од април 2010 година ќе каже: без полн работен ангажман не можам ни да замислам дека која било антокорупциска комисија би можела да функционира. Единствена земја во светот која што сеуште ја нема професионализирано својата антикорупциска комисија е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иконата заедно со Моника Маковеј за борба против корупцијата ќе го каже тоа. Со полно право, заради тоа што пред неполн месец дена во Виена на 3 септември се одржа првата инаугурација на Меѓународната антикорупциска академија под покровителство на Генералниот секретар на Обединетите нации, господинот Банки Мон. Со нов холистички принцип за борба против корупцијата која што ќе ја менува воопшто начинот, методите, инструментите за борба против корупцијата на глобален план генерално.</w:t>
      </w:r>
    </w:p>
    <w:p>
      <w:pPr>
        <w:pStyle w:val="Normal"/>
        <w:spacing w:before="60" w:after="0"/>
        <w:jc w:val="both"/>
        <w:rPr>
          <w:rFonts w:ascii="Arial" w:hAnsi="Arial" w:cs="Arial"/>
          <w:sz w:val="20"/>
          <w:szCs w:val="20"/>
          <w:lang w:val="mk-MK"/>
        </w:rPr>
      </w:pPr>
      <w:r>
        <w:rPr>
          <w:rFonts w:cs="Arial" w:ascii="Arial" w:hAnsi="Arial"/>
          <w:sz w:val="20"/>
          <w:szCs w:val="20"/>
          <w:lang w:val="mk-MK"/>
        </w:rPr>
        <w:t>И нашата земја ќе мора да се прилагодува на тие нови промени, но со професионализирана антикорупциска комисија. Идејата, или тезата што денес ни ја пласираа Социјал демократскиот сојуз дека треба да го направиме истиот блеф што го направија тие во 2004 година, дека треба да го пролонгираме рокот за професионализација од февруари 2012 година, сметам дека навистина ќе не натера на сите возови да им кажеме збогум. Благодарам.</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нтра реплика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Си измислувате теза како Груевски и сами си ја браните. Ајде да го прифатиме предлогот професионализам сега на ова и да си го завршат мандатот. Значи, вие реплициравте на човек од ЛДП, на претеник од ЛДП за тезите што ќе ги има СДСМ. Вие видовит сте? Претпоставувате дека сум направил инцидент и се избрукавте лажејќи го народот дека нешто сум направил. </w:t>
      </w:r>
    </w:p>
    <w:p>
      <w:pPr>
        <w:pStyle w:val="Normal"/>
        <w:spacing w:before="60" w:after="0"/>
        <w:jc w:val="both"/>
        <w:rPr>
          <w:rFonts w:ascii="Arial" w:hAnsi="Arial" w:cs="Arial"/>
          <w:sz w:val="20"/>
          <w:szCs w:val="20"/>
          <w:lang w:val="mk-MK"/>
        </w:rPr>
      </w:pPr>
      <w:r>
        <w:rPr>
          <w:rFonts w:cs="Arial" w:ascii="Arial" w:hAnsi="Arial"/>
          <w:sz w:val="20"/>
          <w:szCs w:val="20"/>
          <w:lang w:val="mk-MK"/>
        </w:rPr>
        <w:t>Значи, јас читам што пишува и го гледав господинот Кос на една телевизија. Не ми изгледа баш уверлива желбата дека Македонија сака да влезе во Европската унија, гледајќи колку власта сака да се бори против корупцијата. Оставете ја 2006, 2005, 2004, 2003, 903, гледајте сега што ќе ви напише Европската комисија во извештајот. Ќе видиме заедно, крадете на секој чекор, ќе видите како ќе ви напише.</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очитувани колеги, пред мене дел од колегите дадоа поголем дел од причините и забелешките кои ги имаме по однос на ваквото законско решение. Убеден сум дека ќе се задржам на дел од нив ќе помогнам да ја видиме и другата вистина од онаа што ја презентираше министерот за правда каде што сакаше да не убеди сите нас дека ваквото законско решение кое денес го имаме пред нас, дека е во рамките, или согласно европското знаменце дека истото се прави за да се зголеми капацитетот на Антикорупциска комисија итн. Да видиме што се случуваше во изминат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Прво, почитуван министер тврдевте дека ова го правите за Комисијата да има проактивна форма, односно да се отсликува реалната слика, тие да се во работен однос, односно да не се волонтери, напротив да се професионалци. Истата оваа забелешка ја цитиравте дека била дел од забелешките во последниот извештај на Европската комисија, но од тогаш до денес помина скоро една година и вие токму денес почувствувавте за потреба како власт тоа да го направите. Или зошто не го правевте тогаш, заради тоа што во тој период ја имавте тогашната претседателка на Антикорупциската комисија која во изминатите три години освен што добро глумеше на телевизија, освен што добро ги презентираше, или ги криеше фактите и ја бранеше политиката на Владата, апсолутно немаше никаква допирна точка во борбата со криминалот.</w:t>
      </w:r>
    </w:p>
    <w:p>
      <w:pPr>
        <w:pStyle w:val="Normal"/>
        <w:spacing w:before="60" w:after="0"/>
        <w:jc w:val="both"/>
        <w:rPr>
          <w:rFonts w:ascii="Arial" w:hAnsi="Arial" w:cs="Arial"/>
          <w:sz w:val="20"/>
          <w:szCs w:val="20"/>
          <w:lang w:val="mk-MK"/>
        </w:rPr>
      </w:pPr>
      <w:r>
        <w:rPr>
          <w:rFonts w:cs="Arial" w:ascii="Arial" w:hAnsi="Arial"/>
          <w:sz w:val="20"/>
          <w:szCs w:val="20"/>
          <w:lang w:val="mk-MK"/>
        </w:rPr>
        <w:t>И во одреден момент кога се сменија односите во самата Комисија, односно кога на нејзино место дојде друг претседател кој навистина покажа проактивна форма, вие наеднаш, таа Комисија почна да ви смета.</w:t>
      </w:r>
      <w:r>
        <w:rPr>
          <w:rFonts w:cs="Arial" w:ascii="Arial" w:hAnsi="Arial"/>
          <w:sz w:val="20"/>
          <w:szCs w:val="20"/>
        </w:rPr>
        <w:t xml:space="preserve"> </w:t>
      </w:r>
      <w:r>
        <w:rPr>
          <w:rFonts w:cs="Arial" w:ascii="Arial" w:hAnsi="Arial"/>
          <w:sz w:val="20"/>
          <w:lang w:val="mk-MK"/>
        </w:rPr>
        <w:t>Што направивте? Прво почнавте со притисоци, со намалување на буџетот од страна на Владата на ВМРО ДПМНЕ. Па сведоци бевме на серија на изјави, па не се намалени финансискит средства, па  се намалени, па ајде ќе им дадеме, па нема потреба да се нервираат, па тие тука се парите, ние нема да ги оставиме да не функционираат, да си ги земат своите плати итн. Но при тоа актуелниот претседател Селами изјави дека покрај сите притосоци што ги имаат и заради тоа што се уморни од сите случувања и со кратење на нивниот мандат кој тогаш го најавивте како втора форма, дека нема да запрат со барањето за создавање на ефикасна и демократска институција која нема да се плаши за својата правна, но и за својата материјална сигурност.</w:t>
      </w:r>
    </w:p>
    <w:p>
      <w:pPr>
        <w:pStyle w:val="Normal"/>
        <w:spacing w:before="60" w:after="0"/>
        <w:jc w:val="both"/>
        <w:rPr>
          <w:rFonts w:ascii="Arial" w:hAnsi="Arial" w:cs="Arial"/>
          <w:sz w:val="20"/>
          <w:lang w:val="mk-MK"/>
        </w:rPr>
      </w:pPr>
      <w:r>
        <w:rPr>
          <w:rFonts w:cs="Arial" w:ascii="Arial" w:hAnsi="Arial"/>
          <w:sz w:val="20"/>
          <w:lang w:val="mk-MK"/>
        </w:rPr>
        <w:t xml:space="preserve">Понатаму, откако се случи сето тоа, вие понудивте законско решение во кое сметате дека новниот мандат треба да го скратите од 5 на 4 години и дека истите треба да бидат професионалци. При тоа, јас не знам како не ве заврижуваат изјавите на претседателот на Комисијата кој, покрај другите работи, вели дека, иако тоа го направивте во првиот момент со тоа што кажавте дека ќе кратите нивниот мандат, а потоа се корегиравте и кажавте дека тоа ќе го направите во наредната недела, тој за вас вели дека вие сте мајстори за правење на дубари при изготвување на закони. Тоа се изјави на претседателот Селами. Не знам зошто ни се лутите на нас опозицијата кога дискутираме за одредени закони кога токму тие што се најповиканите, односно најзасегнатите, се обидуваме да ги цитираме нивните изјави.  Во една друга изјава тоја вели: - како поинаку да се сфати тоа освен како намера за предизвикување на домино ефект со тоа што предвременото заминување на овој состав, освен што создава сомневање дека ќе се вдомат партиски кадри, ја отстрани и можноста за реална и вистинска контрола на јавното материјално финансиско работење на службените лица. Зошто говорат сето ова? Затоа што кога се обидоа да ја сменат политиката „ на работата на Државната комисија за спречување на корупцијата“, заради тоа што кога се обидоа да ја сменат политиката на работата на самата Комисија, откако поднесоа 217 барања за поведување прекршочна постапка против сите функционери кои во законскиот рок немаа поднесено изјави за судир на интереси, откако се обидоа јавно да проговорат за тие што во исто време обавуваат неколку функции, дали се тоа директори на јавни претпријатија, во исто време и членови на управни одбори, паднаа во немилост на оваа власт. Најдобро решение што е за вас, веднаш го менувате законот,  се обидувате преку вашето образложение да кажете дека тоа го правите во интерес на напредокот на Република Македонија кон Европската унија и НАТО и дека сето тоа нема никаква врска и дека се тоа зли јазици. Дури на крајот и самиот премиер, како многу пати, за сите оние кои мислат поинаку, изјави – знаете што, понекогаш има луѓе кои бараат нешто да направите, па кога ќе го направите тоа, зошто го правите. За жал во Република Македонија  многу често се случува тоа, меѓутоа гледаме што е добро, а не што викаат и како викаат и затоа нема време да се сретне со нив, заради тоа што тој ја има донесено одлуката многу одамна, заради тоа што вас ве има да го спроведете или да го донесете ваквото законско решение со помош на пратениците на ВМРО ДПМНЕ. Од тие причини премиерот не чувствува потреба да се сретне со претседателот на Државната комисија за спречување на корупцијата. Кај него не предизвикуваат никаков ефект изјавите дека нивното работење е доведено во прашање, дека со кратењето на буџетските средства вие го загрозувате основното функционирање на Комисијата, туку напротив денес излеговте и ни кажавте како вие сте се обиделе или како вие сте овозможиле, заради тоа што тие немале доволно канцеларии па вие сте им излегле во пресрет, сте им дале канцеларии во центарот на градот и за тоа треба да ви бидат благодарни до крајот на нивниот мандат, иако нивниот мандат реално го прекинувате, иако никој не верува во оваа држава дека вие ова законско решение нема да го спроведете во првите месеци од донесување на законот, напротив, во најмала рака никогаш нема да дочекате да помине една година односно луѓето да си го довршат својот мандат онак како што беше. Тука, сега кога веќе се допрени многу миленици на власт, ги имаме изјавите на некои луѓе кои тврдат дека во оваа држава нема толку многу стручни луѓе, па затоа вие во ВМРО ДПМНЕ мора да вршите по две-три функции и заради тоа вас апсолутно не ви е значајно тоа што го говори Државната комисија за спречување на корупцијата, напротив за вас е многу битно тоа што ќе го каже судот на партијата, а судот на партијата ви кажа дека во одреден рок тие што ќе поднесат извештај односно ќе дадат информација во која од двете, условно земено, јавни функции сакаат да ги задржат, до тој ден ќе ги задржат а наредниот ден ќе ја поднесат оставката и тоа така го направија. Така немаме сериозна борба против корупцијата  и не можеме да бидеме убедени дека вие како Влада ја имате искрената желба да помогнете односно да направите независно регулаторно тело  кое ќе профункционира. Напротив сакате, со самото прекинување на мандат на овој состав на Комисијата, со назначувањето на нови луѓе кои најверојатно ќе бидат и партиски кадри, како што впрочем се сомневаат и членовите на Државната комисија за спречување на корупцијата дека вие до крајот на мандат ќе бидете заштитени од отворање на посериозно и поиздржани афери во Република Македонија за кои висте веќе знаат.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министре, многу интересно е како можете едно крајно некоретен предлог закон за измена и допоплнување на Законот за сузбивање на корупцијата да го претставите како прогресивен предлог, но мора да се признае дека сте уметници во тоа.</w:t>
      </w:r>
    </w:p>
    <w:p>
      <w:pPr>
        <w:pStyle w:val="Normal"/>
        <w:spacing w:before="60" w:after="0"/>
        <w:jc w:val="both"/>
        <w:rPr>
          <w:rFonts w:ascii="Arial" w:hAnsi="Arial" w:cs="Arial"/>
          <w:sz w:val="20"/>
          <w:lang w:val="mk-MK"/>
        </w:rPr>
      </w:pPr>
      <w:r>
        <w:rPr>
          <w:rFonts w:cs="Arial" w:ascii="Arial" w:hAnsi="Arial"/>
          <w:sz w:val="20"/>
          <w:lang w:val="mk-MK"/>
        </w:rPr>
        <w:t>Ваш познат начин на функционирање воопшто на власта и не само на вас, не ви се обраќам во моментот само на вас како министер, е функционирање на принцип акција и реакција. Нешто кога ќе се случи, а треба да се загуши, тука сте вие да направите закон, а во Собрание вашето мнозинство да гласа.</w:t>
      </w:r>
    </w:p>
    <w:p>
      <w:pPr>
        <w:pStyle w:val="Normal"/>
        <w:spacing w:before="60" w:after="0"/>
        <w:jc w:val="both"/>
        <w:rPr>
          <w:rFonts w:ascii="Arial" w:hAnsi="Arial" w:cs="Arial"/>
          <w:sz w:val="20"/>
          <w:lang w:val="mk-MK"/>
        </w:rPr>
      </w:pPr>
      <w:r>
        <w:rPr>
          <w:rFonts w:cs="Arial" w:ascii="Arial" w:hAnsi="Arial"/>
          <w:sz w:val="20"/>
          <w:lang w:val="mk-MK"/>
        </w:rPr>
        <w:t>Во овој момент ви се случи една погласна антикорупциска комисија и вие го склучивте механизмот да ја решите. Во таа реакција нормално треба да се стави некои зачини и нечии очи да се замачкаат, а тоа требаше да се фрли прашина во очите на Европската комисија и да се покаже добра волја за борбата против корупција. Извадивте професионалниот ангажман како едно решение.</w:t>
      </w:r>
    </w:p>
    <w:p>
      <w:pPr>
        <w:pStyle w:val="Normal"/>
        <w:spacing w:before="60" w:after="0"/>
        <w:jc w:val="both"/>
        <w:rPr>
          <w:rFonts w:ascii="Arial" w:hAnsi="Arial" w:cs="Arial"/>
          <w:sz w:val="20"/>
          <w:lang w:val="mk-MK"/>
        </w:rPr>
      </w:pPr>
      <w:r>
        <w:rPr>
          <w:rFonts w:cs="Arial" w:ascii="Arial" w:hAnsi="Arial"/>
          <w:sz w:val="20"/>
          <w:lang w:val="mk-MK"/>
        </w:rPr>
        <w:t>Факт е дека фунционирањето на Антикорупциската комисија за новиот претседателот Илмиз Селими ве вознемири и ве натера да се мобилизирате. Под водство на овој претседател Антикорупциска почна да го крева својот глас, можеби срамежливо, но почна да ја лоцира корпуцијата во дел од институциите. Исклучително загрижувачки, ќе наведам само една од неговите констатациии во последно време, на пример корупцијата ја има сите фази на одлучување во областа на урбанизмот и градежништвото, во фазата на подготвувањето на плановите за урбанизам и градежништво, ви издавањето на градежни дозволи, нефункционирањето на градежната инспекција. Претседателот на Антикорупциска ја лоцира појавата на акумулација на функции на членовите на ВМРО ДПМНЕ и за да ја аморизирате оваа констатација на Антикорупциска, издадовте партиска директива како врвен суд во оваа држава и при тоа  се разбира направивте еден обид за да се добијат поени кај гласачкото тело пласирајќи ја одлуката преку вашите познати мегафони. Како што реков од моментот откако се слушна гласот на Антикорупциска како коректор на власта се мобилизиравте. Првиот удар кој ги зададовте беше скратувањето на буџетот на Комисијата со последниот ребаланс буквално Владата ја остави Антикорупциска без пари, а целта е многу јасна. Без пари многу тешко се функционира.</w:t>
      </w:r>
    </w:p>
    <w:p>
      <w:pPr>
        <w:pStyle w:val="Normal"/>
        <w:spacing w:before="60" w:after="0"/>
        <w:jc w:val="both"/>
        <w:rPr>
          <w:rFonts w:ascii="Arial" w:hAnsi="Arial" w:cs="Arial"/>
          <w:sz w:val="20"/>
          <w:lang w:val="mk-MK"/>
        </w:rPr>
      </w:pPr>
      <w:r>
        <w:rPr>
          <w:rFonts w:cs="Arial" w:ascii="Arial" w:hAnsi="Arial"/>
          <w:sz w:val="20"/>
          <w:lang w:val="mk-MK"/>
        </w:rPr>
        <w:t xml:space="preserve">Морам да ве потсетам дека ако продолжите на ваков начин и ова ново решение што ги имате за професионализацијата на Антикорупциска може да биде контра продуктивна во овој дел затоа што професионално ангажирани членови на комисијата ќе бидат поранливи, финансиски ќе зависат од тоа што вие во буџетот ќе им го одредите. </w:t>
      </w:r>
    </w:p>
    <w:p>
      <w:pPr>
        <w:pStyle w:val="Normal"/>
        <w:spacing w:before="60" w:after="0"/>
        <w:jc w:val="both"/>
        <w:rPr>
          <w:rFonts w:ascii="Arial" w:hAnsi="Arial" w:cs="Arial"/>
          <w:sz w:val="20"/>
          <w:lang w:val="mk-MK"/>
        </w:rPr>
      </w:pPr>
      <w:r>
        <w:rPr>
          <w:rFonts w:cs="Arial" w:ascii="Arial" w:hAnsi="Arial"/>
          <w:sz w:val="20"/>
          <w:lang w:val="mk-MK"/>
        </w:rPr>
        <w:t xml:space="preserve">Во вашиот говор се обидовте да дадете образложение зошто предлагате за кратење на мандатот од 5 на 4 години и тоа го направивте многу неуспешно. Вие едноставно сакате овој состав да го промените затоа што во ваков состав во кој повеќе не е Мирјана Димовска, состав кој се обидува да покаже интергритет вам како власт никако не ви одговара. </w:t>
      </w:r>
    </w:p>
    <w:p>
      <w:pPr>
        <w:pStyle w:val="Normal"/>
        <w:spacing w:before="60" w:after="0"/>
        <w:jc w:val="both"/>
        <w:rPr>
          <w:rFonts w:ascii="Arial" w:hAnsi="Arial" w:cs="Arial"/>
          <w:sz w:val="20"/>
          <w:lang w:val="mk-MK"/>
        </w:rPr>
      </w:pPr>
      <w:r>
        <w:rPr>
          <w:rFonts w:cs="Arial" w:ascii="Arial" w:hAnsi="Arial"/>
          <w:sz w:val="20"/>
          <w:lang w:val="mk-MK"/>
        </w:rPr>
        <w:t>Во изминатиот период се обидовте многу елегатно преку законски решенија кои глатко поминуваат кај мнозинсвото, да ги ставите под свое сите институции кои треба да бидат независни, а сега Антикорупциска е таа која штрчи. Очекувано беше дека ќе барате начин да ги смирите, да го стегнете обрачот околу нив и се разбира, колку што ожете  побрзо да ги смените. Вашата загриженост за тоа дека не се професионално ангажирано е обична фарса затоа што тоа можете да го направите уште 2006 година. Тогаш ви одговараше да останат без професионален ангажман. Денес со тој чекор како што веќе реков треба да ставите еден плус во Извештајот на Европската комисија. Ве уверувам дека никого, па ни Европската комисија нема да можете да го убедите дека значајни чекори за создавање услови за борба со корупцијата затоа корупцијата станала етмотив на оваа Влада. Длабоко и загрижувачки е навлезена  коруцпијата во институциите под палката на власта, а она што е најстрашно е тоа што успеавте за овие години да инсталирате пара систем заснован на корупција и на непотизам, заснован на партиска инсталација и со самото подложен на партиска хиерархија која се почесто и се повеќе не ги почитува законите. Е затоа немате намера  да овозможите една законска рамка за независна, професионална, една комисија која ќе биде со интегритет. Вие сега ги вклучувате сите методи за да го ограничите влијанието и делувањето на оваа комисија. Затоа сакате никој, а пред се Антикорупциска да нема поглед над она што се случува со и  околу вашето владеење. И затоа Македонија уште долго време ќе биде сива зона и ќе биде далеку од Европската унија, далеку од демократскиот свет, длабока заталкана во алта на корупциј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министерот за прадв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 на потпретседателот на Собранието, на почитуваната пратеничка би сакал да и одговорам на неколку од нејзините забелешки, акција, реакција и прашина. Не прашина госпоѓа Мираковска напредок од 106 на  71 место. Тоа се конкретни ефекти и конкретни резултати. Тоа се мерливи податоци и ги утврди Транспаренс интернешенел. И тие во нивната оценка на перцепцијата на корупцијата во Македонија  е симната од незавидното 106 место на 71 место. Не е прашина, извлечени и извршени конфискации, против правно стекнати имоти над 20 милиони евра. Прашајте ќе видите или најдете барем еден податок ќе ви бидам благодарен дали за децинија и пол пред тоа е  изречена или извршена било каква конфикација. Не прашина исто така тоа што е уредено целокупното законодавство како што устврдува Греко во неговиот извештај е претседател на Греко е господинот Драго Кос кој што овдека неколку пати го цитиравте. Не прашина исто така тоа што во  мерките што ги презема оваа Влада наидуваат на општо одобрување во јавноста. борбата против корупцијата не е лесна, не ни едноставна, меѓутоа таа треба да трае континуирано. Државата мора да создава капацитети и институции за таа борба против корупцијата. Да создава основа, да создава закони и да ги применува тие закони. Тоа го прави оваа Влада. Дали тоа ви се бендисува или не ви се бендисува тоа е друго прашање. Меѓутоа ако се вратите малку назад ќе видите дека уште не е затворен ТАТ, уште стечајот не е затворен, најголемиот грабеж што е направен во Македонија. Ќе се запрашате веројатно зошто е тоа така. Така е заради тоа што тогаш не се водеше никаква битка против корупциајата,  сметаше корупцијата. Сега состојбите се сосема поинакви и состојбите се менуваат со тоа што државата е определена и води активна и макотрпна битка против корупцијата на сите нивоа. Тоа е зацртано со законот, тоа дел од сите акциони програми што ги спроведува ид Државната комисија за спречување на корупцијата и Владата, државната програма за превенција на корупцијата, тоа е определбата во Законот да  се предиви обавезно изрекување на мерка забрана занимање до 10 години кога ќе се утврди одговорност за сторено кривично дело примање и давање на поткуп. Тоа се реални и конкретни мерки што се вградени во нашето законодавство. А да не говорам за тоа во која мера се утврдени и мерките што треба да бидат извлечени, проширена конфиксација, посредна и непосредна имотна корист, мерките на одземање на било каква имотна корист итн. во тоа се реалните мерки и сега никој не може да каже дека битката на Антикорупциската завршила. Таа битка бара континуирани чекори  и континуирани напри на сите нивоа. Бара подршка и бара одговорност од сите што тоа го спроведуваа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госпоѓ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Благодарам господине министре за вашата реплика.</w:t>
      </w:r>
    </w:p>
    <w:p>
      <w:pPr>
        <w:pStyle w:val="Normal"/>
        <w:spacing w:before="60" w:after="0"/>
        <w:jc w:val="both"/>
        <w:rPr>
          <w:rFonts w:ascii="Arial" w:hAnsi="Arial" w:cs="Arial"/>
          <w:sz w:val="20"/>
          <w:lang w:val="mk-MK"/>
        </w:rPr>
      </w:pPr>
      <w:r>
        <w:rPr>
          <w:rFonts w:cs="Arial" w:ascii="Arial" w:hAnsi="Arial"/>
          <w:sz w:val="20"/>
          <w:lang w:val="mk-MK"/>
        </w:rPr>
        <w:t xml:space="preserve">За она што го кажав акција и реакција, сигурно немаше да си дозволам такво нешто ако бев надвор од Парламентот и  ако не следев што се случува во ова Собрание. Сведоци сме дека тоа е многу често таков начин на функционирање. Токму по потреба се вадат некои законски решенија и тоа е факт. Секојдневно сме сведоци  и можеме да видиме кога имате таква намера. </w:t>
      </w:r>
    </w:p>
    <w:p>
      <w:pPr>
        <w:pStyle w:val="Normal"/>
        <w:spacing w:before="60" w:after="0"/>
        <w:jc w:val="both"/>
        <w:rPr>
          <w:rFonts w:ascii="Arial" w:hAnsi="Arial" w:cs="Arial"/>
          <w:sz w:val="20"/>
          <w:lang w:val="mk-MK"/>
        </w:rPr>
      </w:pPr>
      <w:r>
        <w:rPr>
          <w:rFonts w:cs="Arial" w:ascii="Arial" w:hAnsi="Arial"/>
          <w:sz w:val="20"/>
          <w:lang w:val="mk-MK"/>
        </w:rPr>
        <w:t xml:space="preserve">Кога станува збор за корпуцијата немојте да бидете толку охрабрени дека борбта во Македонија  е силна против корупцијата. Негокаш можеби од големината не можете  да видите. Би било добро како министер да се симнете малку подоле во ешалоните на институциите и да видите што се случува и да видите каква корупција и во и малите клетки во општеството се случуваа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ица Христина Рунчева, повелете.</w:t>
      </w:r>
    </w:p>
    <w:p>
      <w:pPr>
        <w:pStyle w:val="Normal"/>
        <w:spacing w:before="60" w:after="0"/>
        <w:jc w:val="both"/>
        <w:rPr/>
      </w:pPr>
      <w:r>
        <w:rPr>
          <w:rFonts w:cs="Arial" w:ascii="Arial" w:hAnsi="Arial"/>
          <w:b/>
          <w:sz w:val="20"/>
          <w:lang w:val="mk-MK"/>
        </w:rPr>
        <w:t>Христина Рунчев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ираковска внимателно ја следев вашата дискусија и би сакала да ви реплицирам во неколку сегменти. </w:t>
      </w:r>
    </w:p>
    <w:p>
      <w:pPr>
        <w:pStyle w:val="Normal"/>
        <w:spacing w:before="60" w:after="0"/>
        <w:jc w:val="both"/>
        <w:rPr>
          <w:rFonts w:ascii="Arial" w:hAnsi="Arial" w:cs="Arial"/>
          <w:sz w:val="20"/>
          <w:lang w:val="mk-MK"/>
        </w:rPr>
      </w:pPr>
      <w:r>
        <w:rPr>
          <w:rFonts w:cs="Arial" w:ascii="Arial" w:hAnsi="Arial"/>
          <w:sz w:val="20"/>
          <w:lang w:val="mk-MK"/>
        </w:rPr>
        <w:t>Имено,  зборувајќи за корупцијата како едно мошне сеопфатно зло кое што апсолутно навлегува со сите пори на нашето општествено живеење мошне е тешко да се соочиме со него и да се справиме. Не гледам зошто постои сомнеж кај вас дека овој закон не е прогерсивен како што вие тврдите. Асполутно ценам дека измените кои го правиме и кои се во насока на јакнење на интегритетот на една структура која се бори против корупција, дека се асполутно прогресивни затоа што до сега, како што дискитуравме, се сеќавам имавме мошне опсежна дискусија кога беше интерпелацијата на поранешната претседателка  на Државната комисија за спречување на корупцијата, збирувавме дека не приприфатливо за вас е токму паралелизмот на функциите, паралено вршење на функцијата член на Државната комисија за спречување на корупцијата и истовремено дтуга функција која ја обавуваат членовите. Сега со овие мерки кои ги преземеме, односно со овие законски измени ја отстранува оваа забелешка од досегачните стручни анализи кои се поднесени токму во оваа насока. Така што јас ценам дека оваа измена што денес ја предлагаме и за која ќе се изјасни законодавниот дом, оди токму во насока на јакнење на интегритетот на Државната комисија за спречување на корупцијата. Бројките го говорат она што е посилно од се, а тоа е дека од 106 место денес Република Македонија, според индексот на перцепција на присутност на корпуцијата е на 71 место. Кога се справуваме со корупцијата многу  е битно да знаеме дека справувањето зависи од три основни сегменти, а тоа е каква е перцепцијата, колку се тие подготвени да пријават во институциите постоење на корупција и каков е институционалниот капацитет на една држава да одговори.</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институционалниот капацитет сметам дека овие измени што денес ги предлагаме одат токму во насока на јакнење на институционалниот капацитет. Инаку навистина би била среќна  до колку Република Македонија постои на ниво на справување на корупцијата што е рамно на Данска, Шведска, на Нов Зеланд кои се на врвот на овие листи по успехот за справување со корупција. Но секоја од мерките што се презема треба да не води кон јакнење на системот во оваа подршка на системот што треба да ја дадеме. Инаку и американската агенција Глобал Интегрити ја оценува работата на Државната комисија за спречување на корупцијата, како институција со висок интегритет, што дава соодветни резултати. Ако погледнеме по бројот на преставките и примените предмети кои до сега ги обработила, навистина е забележлив успехот. Тоа е само уште еден чекор кон јакнење на нејзиниот интергрите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госпоѓа Соња Мираковска, повелете.</w:t>
      </w:r>
    </w:p>
    <w:p>
      <w:pPr>
        <w:pStyle w:val="Normal"/>
        <w:spacing w:before="60" w:after="0"/>
        <w:jc w:val="both"/>
        <w:rPr>
          <w:rFonts w:ascii="Arial" w:hAnsi="Arial" w:cs="Arial"/>
          <w:b/>
          <w:b/>
          <w:sz w:val="20"/>
        </w:rPr>
      </w:pPr>
      <w:r>
        <w:rPr>
          <w:rFonts w:cs="Arial" w:ascii="Arial" w:hAnsi="Arial"/>
          <w:b/>
          <w:sz w:val="20"/>
          <w:lang w:val="mk-MK"/>
        </w:rPr>
        <w:t xml:space="preserve">Соња Мираковска: </w:t>
      </w:r>
      <w:r>
        <w:rPr>
          <w:rFonts w:cs="Arial" w:ascii="Arial" w:hAnsi="Arial"/>
          <w:sz w:val="20"/>
          <w:lang w:val="mk-MK"/>
        </w:rPr>
        <w:t>Изгледа не сме се разбрале добро или можеби јас добро не сум се изјаснила. Јас не можам да бидам против професионални членови односно професионален ангажман на членовите на Антикорупциската комисија. Сум против една ваква комбинација која вие во законот ја правите, им го скратувате мандатот. Тоа е начин како да се искористи, да се елиминира овој состав, да им се скрати маднатот за една година. Тоа не ми се допаѓа.</w:t>
      </w:r>
    </w:p>
    <w:p>
      <w:pPr>
        <w:pStyle w:val="Normal"/>
        <w:spacing w:before="60" w:after="0"/>
        <w:jc w:val="both"/>
        <w:rPr>
          <w:rFonts w:ascii="Arial" w:hAnsi="Arial" w:cs="Arial"/>
          <w:sz w:val="20"/>
          <w:lang w:val="mk-MK"/>
        </w:rPr>
      </w:pPr>
      <w:r>
        <w:rPr>
          <w:rFonts w:cs="Arial" w:ascii="Arial" w:hAnsi="Arial"/>
          <w:sz w:val="20"/>
          <w:lang w:val="mk-MK"/>
        </w:rPr>
        <w:t xml:space="preserve">И не ми се допаѓа тоа што во овој закон нема никакво решение за обезбедување на независен буџет. Тогаш можеме да зборуваме за една независна комисија, кога нема да се случи на сред на годината Владата да реши од некои свои непознати причини да им го скрати буџетот и да ги остави да не можат основните функции да ги остваруваа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аско Шутаров.</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ираковска, ние скоро две години заедно бевме партнери во власта. Вие бевте прв човек на едно биро кое што се бави со многу егзатни инструменти, Бирото за метрологија. До тогаш, а и после тоа не слушнав дека како партнери во власта сме граделе односи, односи кои што ги окарактаризиравте како парасистем на корупција или како парасистем на не знам што друго. Тогаш бевте полна уста со убави зборови, а тоа го кажуваат и егзатните бројки кои што меѓународните експерти и организации што вршат мониторинг за перцепцијата на корупција го кажуваат за Република Македонија. Дека Република Македонија на планот на борбата за спречување на корупцијата води прогресивна политика со подобрување на таа перцепија. Не знам од каде сега ова салто мортале за некое време подоцна да кажете дека оваа Влада инсталира не знам каков парасистем на корупција. </w:t>
      </w:r>
    </w:p>
    <w:p>
      <w:pPr>
        <w:pStyle w:val="Normal"/>
        <w:spacing w:before="60" w:after="0"/>
        <w:jc w:val="both"/>
        <w:rPr>
          <w:rFonts w:ascii="Arial" w:hAnsi="Arial" w:cs="Arial"/>
          <w:sz w:val="20"/>
          <w:lang w:val="mk-MK"/>
        </w:rPr>
      </w:pPr>
      <w:r>
        <w:rPr>
          <w:rFonts w:cs="Arial" w:ascii="Arial" w:hAnsi="Arial"/>
          <w:sz w:val="20"/>
          <w:lang w:val="mk-MK"/>
        </w:rPr>
        <w:t>Околу полемиката, дали да биде професионална или полупрофесионална, или да остане во овој хонорарен состав Комисијата се водат дебати од првиот ден кога Комисијата е формирана.</w:t>
      </w:r>
    </w:p>
    <w:p>
      <w:pPr>
        <w:pStyle w:val="Normal"/>
        <w:spacing w:before="60" w:after="0"/>
        <w:jc w:val="both"/>
        <w:rPr>
          <w:rFonts w:ascii="Arial" w:hAnsi="Arial" w:cs="Arial"/>
          <w:sz w:val="20"/>
          <w:lang w:val="mk-MK"/>
        </w:rPr>
      </w:pPr>
      <w:r>
        <w:rPr>
          <w:rFonts w:cs="Arial" w:ascii="Arial" w:hAnsi="Arial"/>
          <w:sz w:val="20"/>
          <w:lang w:val="mk-MK"/>
        </w:rPr>
        <w:t>Идејата за професионализација била со самото основање на Комисијата, но секогаш постоел отпор од самите членовите на комисијата, комисијата да работи професионално.</w:t>
      </w:r>
    </w:p>
    <w:p>
      <w:pPr>
        <w:pStyle w:val="Normal"/>
        <w:spacing w:before="60" w:after="0"/>
        <w:jc w:val="both"/>
        <w:rPr>
          <w:rFonts w:ascii="Arial" w:hAnsi="Arial" w:cs="Arial"/>
          <w:sz w:val="20"/>
          <w:lang w:val="mk-MK"/>
        </w:rPr>
      </w:pPr>
      <w:r>
        <w:rPr>
          <w:rFonts w:cs="Arial" w:ascii="Arial" w:hAnsi="Arial"/>
          <w:sz w:val="20"/>
          <w:lang w:val="mk-MK"/>
        </w:rPr>
        <w:t xml:space="preserve">Сите експерти, сите меѓународни организации, посебно Греко не советуваат дека статусот на членовите на Антикорупциската комисија, форматот во кој таа треба да работи мора да биде професионален. Не може да доработуваат и поработуваат, да работат на други работни места и успат да работат во Антикорупциската комисија. Оваа измена е иницирана заради појавноста или почестото појавување на актуелниот претседател на Антикорупциската комисија, е невидена лага која што денеска се провлекува во пленарнаа дебата. </w:t>
      </w:r>
    </w:p>
    <w:p>
      <w:pPr>
        <w:pStyle w:val="Normal"/>
        <w:spacing w:before="60" w:after="0"/>
        <w:jc w:val="both"/>
        <w:rPr>
          <w:rFonts w:ascii="Arial" w:hAnsi="Arial" w:cs="Arial"/>
          <w:sz w:val="20"/>
          <w:lang w:val="mk-MK"/>
        </w:rPr>
      </w:pPr>
      <w:r>
        <w:rPr>
          <w:rFonts w:cs="Arial" w:ascii="Arial" w:hAnsi="Arial"/>
          <w:sz w:val="20"/>
          <w:lang w:val="mk-MK"/>
        </w:rPr>
        <w:t>Со националната програма за имплементација на еворпското право од почетокот на годината, националната програма се прави уште со нотирањето на извештајот за 2009 година, од ноември минатата година. Со многу јасни букви е нотирано дека Република Македонија ќе донесе предлог на закон за изменување и дополнување на предлогот на законот за спречување на корупцијата со цел да ја професионализира комисијата.</w:t>
      </w:r>
    </w:p>
    <w:p>
      <w:pPr>
        <w:pStyle w:val="Normal"/>
        <w:spacing w:before="60" w:after="0"/>
        <w:jc w:val="both"/>
        <w:rPr>
          <w:rFonts w:ascii="Arial" w:hAnsi="Arial" w:cs="Arial"/>
          <w:sz w:val="20"/>
          <w:lang w:val="mk-MK"/>
        </w:rPr>
      </w:pPr>
      <w:r>
        <w:rPr>
          <w:rFonts w:cs="Arial" w:ascii="Arial" w:hAnsi="Arial"/>
          <w:sz w:val="20"/>
          <w:lang w:val="mk-MK"/>
        </w:rPr>
        <w:t xml:space="preserve">Уште тогаш беше прв човек поранешната госпоѓа претседател на Антикорупциската комисија. Значи  уште пред да се случи да дојде прв човек овој што е денес претседател на Комисијата и затоа ова решение нема никаква врска со персоналниот состав на Комисијата и со првиот човек на комисијата. Ова е одредба од еворпскиот извештај која што сакаме да ја применим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оња Мираковска.</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Ви благодарам колега на вашата реплика. </w:t>
      </w:r>
    </w:p>
    <w:p>
      <w:pPr>
        <w:pStyle w:val="Normal"/>
        <w:spacing w:before="60" w:after="0"/>
        <w:jc w:val="both"/>
        <w:rPr>
          <w:rFonts w:ascii="Arial" w:hAnsi="Arial" w:cs="Arial"/>
          <w:sz w:val="20"/>
          <w:lang w:val="mk-MK"/>
        </w:rPr>
      </w:pPr>
      <w:r>
        <w:rPr>
          <w:rFonts w:cs="Arial" w:ascii="Arial" w:hAnsi="Arial"/>
          <w:sz w:val="20"/>
          <w:lang w:val="mk-MK"/>
        </w:rPr>
        <w:t xml:space="preserve">Проблем е 2008 година и вашата преголема власт која сега во моментот ја имате и која е без контрола. </w:t>
      </w:r>
    </w:p>
    <w:p>
      <w:pPr>
        <w:pStyle w:val="Normal"/>
        <w:spacing w:before="60" w:after="0"/>
        <w:jc w:val="both"/>
        <w:rPr>
          <w:rFonts w:ascii="Arial" w:hAnsi="Arial" w:cs="Arial"/>
          <w:sz w:val="20"/>
          <w:lang w:val="mk-MK"/>
        </w:rPr>
      </w:pPr>
      <w:r>
        <w:rPr>
          <w:rFonts w:cs="Arial" w:ascii="Arial" w:hAnsi="Arial"/>
          <w:sz w:val="20"/>
          <w:lang w:val="mk-MK"/>
        </w:rPr>
        <w:t xml:space="preserve">Инаку, да, бев директор на Бирото за метрологија и се гордеам со тоа време. Се гордеам со она што успеав да го направам за година ипол, можете да проверите што се случуваше за време на мојот мандат, а можете и сега да видите како изгледа Бирото за метрологија и како изгледаат тие луѓе кои што требаше да бидат научници, сега се обични административци, уплашени. Значи, многу се важни луѓето кога ќе се постават дали ќе функционираат или не. </w:t>
      </w:r>
    </w:p>
    <w:p>
      <w:pPr>
        <w:pStyle w:val="Normal"/>
        <w:spacing w:before="60" w:after="0"/>
        <w:jc w:val="both"/>
        <w:rPr>
          <w:rFonts w:ascii="Arial" w:hAnsi="Arial" w:cs="Arial"/>
          <w:sz w:val="20"/>
          <w:lang w:val="mk-MK"/>
        </w:rPr>
      </w:pPr>
      <w:r>
        <w:rPr>
          <w:rFonts w:cs="Arial" w:ascii="Arial" w:hAnsi="Arial"/>
          <w:sz w:val="20"/>
          <w:lang w:val="mk-MK"/>
        </w:rPr>
        <w:t>Тоа што на крај го кажавте и одговори веќе на вашата колешка. Да, јас сум за професионален ангажман, но не сум со вашите притисоци да го намалувате и буџетот и мандатот на тие луѓе. Тоа се лошите решенија во овој ваш Предлог на зако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Славица Грковска Лошков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Почитувана потпретседателке, министре, колешки 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 нас имаме еден закон кој е апсурден по неколку основи. Мене ми е жал што претседателот на Собранието во овој момент не ја води седницата, заради тоа што во дадени моменти многу цврсто се држи до Деловникот, се разбира секогаш кога е опозицијата во прашање и ја злоупотребува својата позиција на претседател на Собранието, доколку нешто не му се допаѓа им ги исклучува микрофоните им го одзема зборот, меѓутоа кога треба да го почитува Деловникот како претседател на Собранието очигледно не чувствува дека треба така жолчно да се придржува на Деловникот како во други случаи. </w:t>
      </w:r>
    </w:p>
    <w:p>
      <w:pPr>
        <w:pStyle w:val="Normal"/>
        <w:spacing w:before="60" w:after="0"/>
        <w:jc w:val="both"/>
        <w:rPr>
          <w:rFonts w:ascii="Arial" w:hAnsi="Arial" w:cs="Arial"/>
          <w:sz w:val="20"/>
          <w:lang w:val="mk-MK"/>
        </w:rPr>
      </w:pPr>
      <w:r>
        <w:rPr>
          <w:rFonts w:cs="Arial" w:ascii="Arial" w:hAnsi="Arial"/>
          <w:sz w:val="20"/>
          <w:lang w:val="mk-MK"/>
        </w:rPr>
        <w:t>Имено, по однос на членот 135 од овој Деловник, овој закон не требаше да влезе во собраниска процедура заради тоа што јасно се наведува дека во Предлогот на законот мора да стои оценка за финансиските последици на Предлогот на законот врз Буџетот и другите јавни финансиски средства. Ние имаме само констатација во Предлогот на закнот дека се потребни дополнителни финансиски средства од Буџетот, а како и колку воопшто нема никаде наведено. Тоа е едниот дел од апсурдот.</w:t>
      </w:r>
    </w:p>
    <w:p>
      <w:pPr>
        <w:pStyle w:val="Normal"/>
        <w:spacing w:before="60" w:after="0"/>
        <w:jc w:val="both"/>
        <w:rPr>
          <w:rFonts w:ascii="Arial" w:hAnsi="Arial" w:cs="Arial"/>
          <w:sz w:val="20"/>
          <w:lang w:val="mk-MK"/>
        </w:rPr>
      </w:pPr>
      <w:r>
        <w:rPr>
          <w:rFonts w:cs="Arial" w:ascii="Arial" w:hAnsi="Arial"/>
          <w:sz w:val="20"/>
          <w:lang w:val="mk-MK"/>
        </w:rPr>
        <w:t>Вториот дел од апсурдот е што редовно се случува во законите со европско знаменце, а тоа е покрај некои решенија кои што претставуваат препораки од Европска комисија, или пак усогласување со европски директиви ние редовно имаме неколку члена или повеќето членови кои што претставуваат партиски интерес на партијата на власт. Тоа не се случува само во овој закон, туку во низа закни за кои што сме зборувале во изминатите 4 години и обично се случувало многу помал број да биде на оние членови кои што се усогласуваат со европските директиви визави оние кои што одат во прилог на одредени партиски интереси.</w:t>
      </w:r>
    </w:p>
    <w:p>
      <w:pPr>
        <w:pStyle w:val="Normal"/>
        <w:spacing w:before="60" w:after="0"/>
        <w:jc w:val="both"/>
        <w:rPr>
          <w:rFonts w:ascii="Arial" w:hAnsi="Arial" w:cs="Arial"/>
          <w:sz w:val="20"/>
          <w:lang w:val="mk-MK"/>
        </w:rPr>
      </w:pPr>
      <w:r>
        <w:rPr>
          <w:rFonts w:cs="Arial" w:ascii="Arial" w:hAnsi="Arial"/>
          <w:sz w:val="20"/>
          <w:lang w:val="mk-MK"/>
        </w:rPr>
        <w:t>Меѓутоа, тајната на функционирањето и на ваквото однесување можеби најдобро ја отслика претходната претседателка на антикорупциската комисија Мирјана Димовска во текот на дебатата за нејзината интерпелација госпоѓата Мирјана Димовска изјави дека се легитимни во општество на интереси интересите. Со оваа изјава ги бранеше сите нејзини потези што не ги направила како претседател на Антикорупциска комисија и сите потези кои што беа направени на Антикорупциската комисија во спрега со Владата. Очигледно дека во име на интересите кои што Мирјана Димовска ги сметаше за легитимни, остана Мирјана Димовска две години преќутно претседател на Антикорупциската комисија очигледно со амин на Владата бидејќи очигледно легитимни се единствено интересите на власта кога станува збор за функционирањето на само на антикорупциска комисија туку и на останатите тела кои што би требало да бидат независни.</w:t>
      </w:r>
    </w:p>
    <w:p>
      <w:pPr>
        <w:pStyle w:val="Normal"/>
        <w:spacing w:before="60" w:after="0"/>
        <w:jc w:val="both"/>
        <w:rPr>
          <w:rFonts w:ascii="Arial" w:hAnsi="Arial" w:cs="Arial"/>
          <w:sz w:val="20"/>
          <w:lang w:val="mk-MK"/>
        </w:rPr>
      </w:pPr>
      <w:r>
        <w:rPr>
          <w:rFonts w:cs="Arial" w:ascii="Arial" w:hAnsi="Arial"/>
          <w:sz w:val="20"/>
          <w:lang w:val="mk-MK"/>
        </w:rPr>
        <w:t>Во име на овие интереси денеска имаме ваков предлог на закон каков што имаме.</w:t>
      </w:r>
    </w:p>
    <w:p>
      <w:pPr>
        <w:pStyle w:val="Normal"/>
        <w:spacing w:before="60" w:after="0"/>
        <w:jc w:val="both"/>
        <w:rPr>
          <w:rFonts w:ascii="Arial" w:hAnsi="Arial" w:cs="Arial"/>
          <w:sz w:val="20"/>
          <w:lang w:val="mk-MK"/>
        </w:rPr>
      </w:pPr>
      <w:r>
        <w:rPr>
          <w:rFonts w:cs="Arial" w:ascii="Arial" w:hAnsi="Arial"/>
          <w:sz w:val="20"/>
          <w:lang w:val="mk-MK"/>
        </w:rPr>
        <w:t>Не е спорно тоа што се предлага професионализација на антикорупциска комисија. Тоа што е спорно е тоа што по секоја цена се сака да се смени овој состав на антикорупциската комисија. Тоа што е спорно тоа што по секоа цена се сака да се загуши зборот на претседателот на Антикорупциската комисија кој што прилично сериозно ја сфаќа својата обврска и објави неколку одлуки на Антикорупциската комисија кои што нависитна одат во прилог на борбата против корупцијата и конфликтот на интереси.</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дека овој претседател на Антикорупциска комисија изјави дека корупција во судството е ако разрешите јавен обвинител без воопшто да поведете постапка против него. Изјава на овој претседател на антикорупциска комисија е дека треба да се понесат 217 барања за поведување на прекршочни постапки против сите функционери што во законски предвидениот рок не поднеле изјави за судир на интереси. Нешто што беше незамисливо со претходниот претседател. </w:t>
      </w:r>
    </w:p>
    <w:p>
      <w:pPr>
        <w:pStyle w:val="Normal"/>
        <w:spacing w:before="60" w:after="0"/>
        <w:jc w:val="both"/>
        <w:rPr>
          <w:rFonts w:ascii="Arial" w:hAnsi="Arial" w:cs="Arial"/>
          <w:sz w:val="20"/>
          <w:lang w:val="mk-MK"/>
        </w:rPr>
      </w:pPr>
      <w:r>
        <w:rPr>
          <w:rFonts w:cs="Arial" w:ascii="Arial" w:hAnsi="Arial"/>
          <w:sz w:val="20"/>
          <w:lang w:val="mk-MK"/>
        </w:rPr>
        <w:t>Изјава на овој претседател е, дека сериозно ќе ги разгледаат и објават нивниот став за случајот со хидросистемот Злетовица. И овие се три минимум три причини заради кои што во име на интересите на власта за кои што Мирјана Димовска велеше дека се легитими во општество на интереси, денеска имаме ваков предлог на закон. Никаде во извештајот на Европска комисија, ми е жал што колешката  не е тука, никаде во извештајот на Европска комисија не пишува дека треба да се  намалат годините на мандатот на антикорупциската комисија, никаде во извештајот на Европска комисија не пишува дека треба да се намали Буџетот на Антикорупциската комисија. Препораката за професионализација е неспорна и таа како партија сме ја предлагале уште од самиот нејзин почеток.</w:t>
      </w:r>
    </w:p>
    <w:p>
      <w:pPr>
        <w:pStyle w:val="Normal"/>
        <w:spacing w:before="60" w:after="0"/>
        <w:jc w:val="both"/>
        <w:rPr>
          <w:rFonts w:ascii="Arial" w:hAnsi="Arial" w:cs="Arial"/>
          <w:sz w:val="20"/>
          <w:lang w:val="mk-MK"/>
        </w:rPr>
      </w:pPr>
      <w:r>
        <w:rPr>
          <w:rFonts w:cs="Arial" w:ascii="Arial" w:hAnsi="Arial"/>
          <w:sz w:val="20"/>
          <w:lang w:val="mk-MK"/>
        </w:rPr>
        <w:t xml:space="preserve">Доколку тоа не е така и доколку велите дека сте сериозни и дека сакате навистина да се случува  и да се зајакне интегритетот на Антикорупциската комисија тогаш јас ве повикувам да го смените овој член и да покажете дека тоа не е така. Да важат сите овие членови што се однесуваат на мандатот од наредниот состав на Антикорупциската комисија и тогаш ќе покажете дека измените не се тенденциозни и упатени кон персоналниот состав на комисијата туку дека вашата заложба е генарална. </w:t>
      </w:r>
    </w:p>
    <w:p>
      <w:pPr>
        <w:pStyle w:val="Normal"/>
        <w:spacing w:before="60" w:after="0"/>
        <w:jc w:val="both"/>
        <w:rPr>
          <w:rFonts w:ascii="Arial" w:hAnsi="Arial" w:cs="Arial"/>
          <w:sz w:val="20"/>
          <w:lang w:val="mk-MK"/>
        </w:rPr>
      </w:pPr>
      <w:r>
        <w:rPr>
          <w:rFonts w:cs="Arial" w:ascii="Arial" w:hAnsi="Arial"/>
          <w:sz w:val="20"/>
          <w:lang w:val="mk-MK"/>
        </w:rPr>
        <w:t>Во образложението велите дека во законот е оставена можност да сегашните членови на Државната комисија да можат да конкурираат и за новиот состав на комисијата. Согласно предлог законот. И јас навистина се прашувам при таков напад на антикорупциската комисија, при такви притисоци на кои е изложена антикорупциската комисија откако господинот Селами стана претседател и почна да ги отвора аферите, дали е воопшто реално да се помисли дека вие би можеле повторно да го реизберете овој состав на Антикорупциската комисија и да добие овој состав уште 4 години мандат. Јас сум убедена дека тоа не е така или пак сум убедена дека ќе ги оставите само оние кои што ви одговараат. За составот на Антикорупциската комисија сме зборувале многу заради тоа што сметам дека во ваквиот состав на Антикорупциската комисија има луѓе кои што не заслужуваат да бидат таму бидејќи имаат класичен конфликт на интереси во својата фамилија чии членови се на други позиции во државата. И на тоа треба да се води сметка. Меѓудругото треба да се води сметка и самите членови на Антикорупциската комисија да го почитуваат правилото на конфликт на интереси и да не се доведуваат во ситуација да одлучуваат за прашања кои што се врзани со раководни позиции на чии чела се нивни членови на фамилијата, што беше случај во изминатиот период. Меѓутоа, додека се има сериозна волја за вистински интегритет на Комисијата за борба против корупцијата и доколку се има сериозна волја за борба против корупцијата и организираниот криминал тогаш ќе бидат сосема поинакви решенија во втората фаза отколку овие што се тука. И се надевам дека ќе ги прифатите амандманите кои што одат во прилог не на заглушување на гласот на Антикорупциската комисија, туку на нејзиното зајакнув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 господинот Васко Шутаров,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И благодарам на пратеничката Грковска Лошкова што го кажа тоа што ние претходно го претпоставувавме. Излегуваше, бидејќи гледаме ноќни емисии гледаме на тарот карти, но вашата теза дека ќе поднесете амандмани и дека ќе се залагате за измени и дополнувања со кое што сите овие одредби ќе важат од следниот мандат односно од следниот состав на Антикорупциската комисија вие го потврдивте. Значи ваша единствено залагање е овие одредби да важат од февруари 2012 година кога завршува мандотот на сегашниот состав на Антикорупциската комисија. За разлика од вас почитувана колешке, нашиот однос кон Антикорупциската комисија е постојан и конзистентен. Ние овој состав на Комисијата не го правевме Мапед Шоу и Монти Пајтон како што вие се изразувавте во март 2010 пред неполни неколку месеци, ние сметаме дека секој поединечен член на Антикорупциската комисија и во првиот и во овој состав упевале камче по камче, скалило по скалило, мнението или перцепцијата на нашата земја во бобра против корупцијата да ја покачат на повисоко ниво. Ни еден вистински борец за борба против корупцијата нема да каже дека борбата е совршена, нема ни јас да го кажам тоа. Но дека се има многу повеќе политичка волја отколку од времето кога вие го владеевте тоа го знаат сите. Вие се сеќавате на изјавите на тогашниот американски амбасадор, праша дали постои корупција во Република Македонија кој што беше кажал, исто како да ме прашавте дали постои сонце на небото. Првите луѓе на меѓународната заедница кажуваат дека Македонија е контаминирана од корупција. За среќа, мнението за нашата земја се подобрува. Политичката волја е многу поголема и благодарност на вас како опозиција што сте дел од таа политчка волја за нештата да се подобрат. Факт е дека во националната програма, вие сте член на Комисијата за европски прашања меѓу првите го гледате европскиот извештај. Во националната програма веднаш после усвојувањето на годишниот извештај на Европска комисија беше нотирано дека ќе носиме закон со кој што ќе ја професионализираме Антикорупциската комисија. Не врзано со тоа кој е прв човек на Антикорупциската комисија. Кога ги носевме тие одредби сеуште прв човек беше претседател госпоѓата што предмалку ја спомнавте. Значи нашиот однос спрема комисијата и натаму е постојан, конзистентен и навистина сакаме таа комисија да има и силен интегритет и многу повеќе начини, механизми, инструменти за вистинска борба против корупцијата и криминалот во нашата земја. </w:t>
      </w:r>
    </w:p>
    <w:p>
      <w:pPr>
        <w:pStyle w:val="Normal"/>
        <w:spacing w:before="60" w:after="0"/>
        <w:jc w:val="both"/>
        <w:rPr>
          <w:rFonts w:ascii="Arial" w:hAnsi="Arial" w:cs="Arial"/>
          <w:sz w:val="20"/>
          <w:lang w:val="mk-MK"/>
        </w:rPr>
      </w:pPr>
      <w:r>
        <w:rPr>
          <w:rFonts w:cs="Arial" w:ascii="Arial" w:hAnsi="Arial"/>
          <w:sz w:val="20"/>
          <w:lang w:val="mk-MK"/>
        </w:rPr>
        <w:t>Факт е дека таа комисија е сеуште на ниво на превентива. Факт е дека перцепцијата со ситуацијата се менува и тоа сметам дека треба да го нотираме како добар момен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Грковска Лошкова Славиц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Господине Шутаров, вие тенденциозно сакате да направите замена на тези. Професионализацијата на  комисијата не е врзана со време траењето на мандатот. Прво и неспорно.</w:t>
      </w:r>
    </w:p>
    <w:p>
      <w:pPr>
        <w:pStyle w:val="Normal"/>
        <w:spacing w:before="60" w:after="0"/>
        <w:jc w:val="both"/>
        <w:rPr>
          <w:rFonts w:ascii="Arial" w:hAnsi="Arial" w:cs="Arial"/>
          <w:sz w:val="20"/>
          <w:lang w:val="mk-MK"/>
        </w:rPr>
      </w:pPr>
      <w:r>
        <w:rPr>
          <w:rFonts w:cs="Arial" w:ascii="Arial" w:hAnsi="Arial"/>
          <w:sz w:val="20"/>
          <w:lang w:val="mk-MK"/>
        </w:rPr>
        <w:t>Второ, професионализацијата на Комисијата не е врзана за персоналниот состав на Комисијата. Точно и неспорно. И за тоа професионализација на Антикорупциската комисија може да се направи и во рамките на оваа Антикорупциска комисија и во рамките на овој состав и без да се влијае на годините на мандатот на оваа комисија. Немате аргумент со кој што професионализацијата ќе ја браните со времетраење на мандатот и со персоналниот состав.  И јас се согласувам дека имате конзистентен однос кон Комисијата меѓутоа само тогаш кога не ви одговара претседателот. Две години додека Мирјана Димовска беше претседател ве немаше никаде, бидејќи играше онака како што вие свирев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Почитувана потпретседателке, почитуван министр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Законот за спречување на корупција е донесе за прв пат во 2002 година и откогаш до сега има претрпено неколку измени. Главната цел на овој закон е превенција, откривање и елиминирање на појави на корупција во нашето општество. Со самото носење на законот се формира и тело односно институција, а тоа е Државната комисија за спречување на корупција, тело кое што е надлежно да го имплементира самиот закон. Тоа тело е независно, тоа тело е самостојно и главната обврска му е превенција од корупцијата. Факт е дека со носењето на тој закон и со формирањето на тоа тело  се зголеми свеста на граѓаните во нашата држава.</w:t>
      </w:r>
    </w:p>
    <w:p>
      <w:pPr>
        <w:pStyle w:val="Normal"/>
        <w:spacing w:before="60" w:after="0"/>
        <w:jc w:val="both"/>
        <w:rPr/>
      </w:pPr>
      <w:r>
        <w:rPr>
          <w:rFonts w:cs="Arial" w:ascii="Arial" w:hAnsi="Arial"/>
          <w:sz w:val="20"/>
          <w:szCs w:val="20"/>
          <w:lang w:val="mk-MK"/>
        </w:rPr>
        <w:t>Исто така, се подигна и отчетноста и одговорноста на сите избран и именувани функционери во нашата држава, како и отчетноста на правните лица кои што располагаат со државен капитал. Се прашуваме, дали постои држава во светот каде што нема корупција. Таква држава не постои. Главното прашање е колкав е степенот на таа корупција во секо</w:t>
      </w:r>
      <w:r>
        <w:rPr>
          <w:rFonts w:cs="Arial" w:ascii="Arial" w:hAnsi="Arial"/>
          <w:b/>
          <w:sz w:val="20"/>
          <w:szCs w:val="20"/>
          <w:lang w:val="mk-MK"/>
        </w:rPr>
        <w:t>ја</w:t>
      </w:r>
      <w:r>
        <w:rPr>
          <w:rFonts w:cs="Arial" w:ascii="Arial" w:hAnsi="Arial"/>
          <w:sz w:val="20"/>
          <w:szCs w:val="20"/>
          <w:lang w:val="mk-MK"/>
        </w:rPr>
        <w:t xml:space="preserve"> држава, а колкав е тој степен на корупција не може да каже  ниту партија која е на власт, ниту партија која што е во опозиција. Си постојат меѓународни институции, независни кои што се бават со таа проблематика, кои што имаат механизми и кажуваат во секоја   држава каков е степенот на корупција. За едно потсетување кое што до сега беше кажано. Во Република Македонија 2005-2006 година нашата држава беше на 105-односно на 106 место според степенот на корупција. После година време, значи во 2007 година, 2008 година веќе ние бевме искачени на 71 место по степенот на корупција. Патем притоа се рангирани 178 држави во светот. Тоа значи дека нашата држава е во првата половина од таа ранг листа и дека ние за кратко време, за година, две имаме искачување во позитивна насока за 35 места на ова скалило. Кои се главните причини за изменување на законот. Знаеме дека  во Извештајот на Европската комисија за напредокот на Република Македонија  за 2009 година има поглавие 23 кое што го опфаќа правосудството. Во тоа поглавје на три страници се напишани коментарите и забелешките во однос на  антикорупциската политика  во нашата држава. Притоа има коментари кои што се и негативни, има коментари кои што се позитивни. Во Извештајот на Европската комисија се вели дека, сепак постои распространета корупција во нашата држава која што влева загриженост. Меѓутоа, истата таа Комисија вели дека, цитирам: севкупно постигнат е добар напредок во спроведувањето на антикорупциската политика. Тоа значи дека нашата држава со своите институции со своите механизми се бори против тоа зло и то ауспешно се бори. Меѓутоа, има поле за многу работа. Исто така, една од забелешките на Европската комисија е главната причина поради која што дојде до измена на овој Закон за спречување на корупција. Имено, во овој Извештај постои забелешка која што вели, цитирам: Државната комисија за спречување на корупција треба да биде поактивна во спроведувањето на  антикорупциската политика. Таа е ограничена поради тоа што нејзините членови се парт тајм вработени. Тоа значи дека членовите на Државната комисија за спречување на корупцијата сепак не се професионални, тие се вработени времено, односно повремено ги обавуваат своите дејности. Тоа се лица кои што се или вработени во други институции, или пак не се вработени. За својата работа, за својот труд тие добиваат паричен надоместок кој што во моментот изнесува 2,5 просечни плати во Република Македонија, или некаде околу 50 илајди денари месечно. Значи, се сугерира според Европската комисија, а тоа го вели и Предлогот на законот овие лица во иднина да бидат професионални. Значи, функцијата да ја вршат професионално, значи да бидат единствено овде  врааботени во ова антикорупциско тело. Со тоа се дава можност тие лица да имаат повеќе време за работа, со што би опфатиле поголем број на предмети кои што стигнуваат до оваа Комисија, а исто така имајки повеќе време сигурно дека и самиот квалитет на одлуките би бил многу позитивен во однос на сегашниот. Инаку законот предвидува дека членвоите на Комисијата би имале мандат од 4 години, со тоа што би имале право да бидат избрани уште 4 години, или вкупно 4 години и плус 4 години, 8 години, тие кои се квалитетни. Тие што не се квалитетни сигурно дека не би биле избрани. До сега законот важеше тие да бидат избрани за време од 5 години без право да бидат повторно избрани. Сега правиме паралела, дали е подобро да речеме едно лице кое што ја познава добро оваа материја, дали е добро да работи 4 плус 4, тоа се 8 години, или пак да работи само 5 години во ова антикорупциско тело. Исто така, со новиот закон се дава можност претседателот на таа Комисија да биде избран една година, плус уште една година, значи вкупно  две години да биде претседател на тоа тело. Се разбира дека носењето на овој закон повлекува и некои финансиски импликации од Буџетот на Република Македонија. Имено, бидјеки ќе се работи во иднина за професионални работници во ова тело, Буџетот би го  чинел годишно околу 7 милиони и 300 илјад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вреди да се спомне дека придонес во борбата против корупцијата се неколку механизми кои што се присутни кај нас, односно работи кои што веќе се во тек. Јас би ги спомнал, тоа е пред се пополнување на анкетните листови. Добро знаете дека секој избран, или именуван функционер пополнува анкетни листови на почетокот на својот мандат и на крајот на својот мандат. Со тоа има јасен увид оваа антикорупциска Комисија за неговото материјално богатство во текот на мандатот на таа функција. Исто така, прилог во оваа борба против корупцијата има и самиот образец, изјава за судир на интереси на функционерот со неговите блиски роднини. Значајно е да се спомне дека постои база на податоци која е поврзана помеѓу Државната комисија за спречување на корупцијата и Управата за јавни приходи. Од досегашните дискусии се гледа дека се сложуваме сите со овој Предлог на закон дека работата на членовите на Државната комисија за спречување на корупцијата треба да биде професионална и тоа не е спорно, тоа е факт, со тоа се сложуваме пратениците од позицијата и од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Она со што не се сложуваме е околу мандатот на постоечката Комисија. Значи, колегите од опозицијата велат дека тој мандат треба да заврши на оваа постоечка Комисија па после тие да бидат професионални. Меѓутоа, сепак со оглед дека се сложуваме функцијата да биде професионална, тие да имаат повеќе време, да бидат вработени во ова тело, логички е да се поддржи тоа, односно час поскоро тие да добијат функција на професионалци, да имаат повеќе врем  за работа, со што би се зголемил и самиот квалитет на решавањето на претставк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Благодарам господине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Фактот дека потребата од следење на работата на Државната комисија за спречување на корупцијата е нешто што е секојдневно и нешто што е нашата обврска заради фактот што членвоите на Комисијата се избираат од самиот Парламент. Меѓутоа, според моето мислење ценам дека Парламентот како институција која што ја избира Комисијата во фазите на вршењето на своите обврски една од работите е надзорот на работата на Комисијата и таа работа Парламентот ја има оставено да биде во име на независноста на Комисијата. Значи Комисијата да остане без надзор за дејноста што ја врши. Во време кога законот е донесен во 2002 година идеата беше Комисијата за да ја исполни својата мисија да биде независна и тогаш се мислеше дека со фактот што петгодишниот мандат ќе овозможи континуитет во работата на Комисијата без оглед на тоа што во четиригодишните циклуси се прави и промена на власта и можноста за 4 години да се сменат и владините состави. Изборната практика во Република Македонија покажува дека петгодишниот инструмент без право на реизбор на членовите на Комисијат за следниот мандат покажува дека не држи таа логика со која што се  раководевме тогаш кога се донесуваше законот всушност. Несомнено дека Комисијата и оваа, меѓутоа и било која друга Комисија која што има ваков карактер, независно на делување на областа која што ја покривам , несомнено дека сакале или не зависи од многу други институции за да може да функционира во согласност со тоа што е законска обврска за функционирање и законска можност за  функционирање на Комисијата од овој тип, која што во крајна инстанца треба, всушност има независен карактер или пак карактер на независн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Фактот на практичните настани во работата на Комисијата остава простор да се мисли дека и да се оправда потребата дека во секој момент Парламентот како набљудувач и надзор на можноста за спроведување на законите да ја увиди можноста за интервенирање во законите за да се овозможи подоброто функционирање на ваквите комисии, посебно кога се работи за оваа Комисија, значи Државната комисија за спречување на корупцијата во Република Македонија. Фактот што мандатот на  актуелните членови според актуелниот Закон мандатот е 5 години без можност за реизбор. Со начинот и описот на можноста за разрешување на членовите на Комисијата остава простор на неможност на покривање на реизборот на кандидатите кои што се разрешуваат пред истекот на овој рок според законските услови што се предвидуваат во актуелниот Закон за основање на Комисијата за броба против корупцијата. Раководејки се од оваа практика до сега  мислиме дека е оправдано со Предлог законот за измена и дополнување на Законот за спречување на корупцијата во Република Македонија да се интервенира токму мандатот на членовите на Комисијата да биде со можност да се продолжи, всушност да се реизберат за уште еден мандат. И ова е оправдано заради фактот што ќе може да се покрива сторената празнина во практиката со фактот кој што беше и претходно промената на поранешната претседателка, или пак еден член на Комисијата и инкорпорирањето на другиот нов член со нејасен мандат, односно според петгодишниот мандат од Законот, зато ашто фактички тој не може да заврши 5 години во таа Комисија, затоа што не е толку мандатот на другите членови. Мислам дека ова се причините за кои што и ние треба да размислиме ова решение што се дава како предлог за измена и дополнување на Предлог законот да се донесе, да се усвои со фактот што ние како Парламент треба да размислиме за начинот на непосредно набљудување на работата на Комисијата како Комисија која што е избрана токму од страна на Парламентот. Дилемата што се појавува пред позицијата и опозицијата се дилеми кои што секогаш ќе постојат и кои што имаат оправдание до колку се гледа во зависност од аспектот од кој се гледа работата и функцијата на Комисијата и дилемата од аспект на перцепирање на опозицијата во зависност од тоа од кој аспект се гледа работата на Комисијата. Можноста за реизбор, пак ќе повторам дава можност Комисијата да има континуитет и оние членови кои што професионално аспектот на дефинирањето на професионализацијата со која што секој тоа го кажува од свое гледиште што подразбира под тоа професионализација, мислам дека тоа се достигнува со вршењето на работата со посветеност врз основа на тоа што го предвидува Законот за тоа на кој начин да се изврши некоја работа без оглед на описот на условите, или пак на тоа кој може да биде член. Тоа се предуслови со кои се обезбедува дека лицето кое што ќе се избере не е лаик во таа работа, туку доаѓа од некоја професионална област и од различни области од правото, или економијата што ги вршел и како познавач токму на тие области тој станува член на Комисијата за спречување на корупцијата, значи тој треба да биде професионално издигнат доволно за да може да одговори на барањата на работата на оваа Комисија. Врз оваа основа се остава можност и простор овие решенија што се даваат во Предлог законот да бидат прифатливи со фактот што уште еднаш ќе повторам, нам ни останува како Парламент да имаме потемелно набљудување и надзор на работата на оваа Комисија. Дилемата околу тоа дали актуелните членови ќе имаат можност за реизбор, или не, мислам дека треба да се размисли и да се санкционира можноста да тие кои што во текот на работата од основањето на Комисијата до сега покажале способност, дека се способни да менаџираат со работата и да ја вршат работата во согласност со законските одредби каде што се пишуваат дневните обврски без оглед на можните влијанија од надвор, да може да се увиди можноста, имајки го предвид фактот дека начинот на кандидирање, односно јавниот конкурс кој што се објавува од страна на Парламентот верувам дека е врз уставна основа, меѓутоа и врз законска основа, ништо не им смета да се јават повторно на следниот конкурс за да станат идни членови и во следниот мандат на Комисијата. Значи, автоматскиот реизбор не верувам дека е прифатлив и ваквото санкционирање со законот што се прави, мислам дека е потребното решение, меѓутоа истото ќе треба да се набљудува од аспект на практичното функционирање на тоа што е законска определба и истото да се имплементира до крај. Мислам и уште еднаш повторувам дека има законска можност актуелните членови на Комисијата за спречување на корупцијата да се кандидираат за следниот состав на оваа Комисија во согласност со Законот, или пак одредбите од Предлог измената и дополнувањето на Законот за спречување на корупцијата. Имајки ги предвид овие факти, јас како пратеник на Демократската унија з аинтеграција и парламентарната група на Демократската Унија за интеграција ќе ги поддржиме овие измени и дополнувања на Законот за спречување на корупцијата во Република Македо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ита Кипаризовска Крстевска, повелете.</w:t>
      </w:r>
    </w:p>
    <w:p>
      <w:pPr>
        <w:pStyle w:val="Normal"/>
        <w:spacing w:before="60" w:after="0"/>
        <w:jc w:val="both"/>
        <w:rPr/>
      </w:pPr>
      <w:r>
        <w:rPr>
          <w:rFonts w:cs="Arial" w:ascii="Arial" w:hAnsi="Arial"/>
          <w:b/>
          <w:sz w:val="20"/>
          <w:szCs w:val="20"/>
          <w:lang w:val="mk-MK"/>
        </w:rPr>
        <w:t>Анита Кипаризовска Крстевска</w:t>
      </w:r>
      <w:r>
        <w:rPr>
          <w:rFonts w:cs="Arial" w:ascii="Arial" w:hAnsi="Arial"/>
          <w:sz w:val="20"/>
          <w:szCs w:val="20"/>
          <w:lang w:val="mk-MK"/>
        </w:rPr>
        <w:t>: Благодарам почитувана потпретседателке, почитуван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цел ден дискутираме по Предлог измените на Законот за спречување на корупцијата. Во таа смисла би сакала да го кажам и јас своето мислење во однос на предложените измени. Лично сметам дека со измените кои што се предложени од страна на Министерството за правда се значајни и првенствено ќе се продолжи во постигнување на основната и единствена цел во суштина на Државната комисија за спречување на корупцијата, а тоа е понатамошна борба и преземање на мерки во справување со корупцијата и секако спречувањето на судир на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от период според мене Државната комисија за спречување на корупцијата во целост одговараше на задачите кои што ги имаше пред себе трудејки се при тоа на што поефикасен начин со најсоодветни механизми, низ законски пропишана форма и постапка да се справува со евентуалните девијантни појави кои што се појавуваа  во нејзината надлежност. Како што знаеме започна со работа во 2002 година кога се изгласа Законот за спречување на корупцијата како независно правно лице со бројни надлежности. До денес сите членови на Државната комисија за спречување на корупцијата на свој начин со своето делување даваа свој придонес во остварувањето на надележностите кои што вклучуваат одговорност за донесување на програма за превенција и спречување на корупција, одговорност за годишни програми, иницијативи за водење постапки пред надлежни органи, мислења по предлог закони кои што се важни за спречување на корупцијата, евиденција, објавување на имотни листови, акциониот план за спречување за судирот на интереси исто така се ефектуираше, односно сметам дека успешно ги извршуваше своите права, обврски и надлежности дадени согласно Законот. Таквите напори секако се забележани во делот кој што се однесува за напредокот на Република Македонија од страна на Европската комисија во 2008 година, 2009 година. И понатаму се укажува дека треба да се зајакне и да продолжи улогата на Државната комисија за спречување на корупцијата. Значи, како што беше многу пати денеска кажано е дадена препорака од страна на Европската комисија со која што се вели Државната комисија за спречување на корупцијата треба да се потруди да биде повеќе проактивна во спроведување на антикорупциската политика, укажувајки дека истата е ограничена од половичната работа на нејзините членови.</w:t>
      </w:r>
    </w:p>
    <w:p>
      <w:pPr>
        <w:pStyle w:val="Normal"/>
        <w:spacing w:before="60" w:after="0"/>
        <w:jc w:val="both"/>
        <w:rPr/>
      </w:pPr>
      <w:r>
        <w:rPr>
          <w:rFonts w:cs="Arial" w:ascii="Arial" w:hAnsi="Arial"/>
          <w:sz w:val="20"/>
        </w:rPr>
        <w:t>T</w:t>
      </w:r>
      <w:r>
        <w:rPr>
          <w:rFonts w:cs="Arial" w:ascii="Arial" w:hAnsi="Arial"/>
          <w:sz w:val="20"/>
          <w:lang w:val="mk-MK"/>
        </w:rPr>
        <w:t xml:space="preserve">окму во овој контекст јас лично сметам дека се предложени денешните измени на Законот за спречување на корупцијата и сметам дека во овој контекст е и предложената измена за професионализација на работата на членовите на Државната комисија за спречување на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Во самото образложение кое всушност беше и дадена од Министерството за правда, јасно се укажува дека се смета дека со професионализацијата на членовите ќе биде обезбедено поефикасно извршување на надлежностите утврдени со закон. </w:t>
      </w:r>
    </w:p>
    <w:p>
      <w:pPr>
        <w:pStyle w:val="Normal"/>
        <w:spacing w:before="60" w:after="0"/>
        <w:jc w:val="both"/>
        <w:rPr>
          <w:rFonts w:ascii="Arial" w:hAnsi="Arial" w:cs="Arial"/>
          <w:sz w:val="20"/>
          <w:lang w:val="mk-MK"/>
        </w:rPr>
      </w:pPr>
      <w:r>
        <w:rPr>
          <w:rFonts w:cs="Arial" w:ascii="Arial" w:hAnsi="Arial"/>
          <w:sz w:val="20"/>
          <w:lang w:val="mk-MK"/>
        </w:rPr>
        <w:t xml:space="preserve">Околу ваквите измени кои гледаме дека се основни во овој закон, мора да се истакне дека имаше дилеми во текот на денешниот ден, на работните тела беа искажани дилеми од страна на колегите од опозицијата, денес дури се одеше до таму каде што некои се обидуваат да препознаат и обид за наводна смена на членовите на постојната комисија, понатаму, во поглед на предложените измени во кои се вели дека мандатот ќе трае наместо 5 години без право на повторен  реизбор, со новото решение 4 години со право на повторен избор и слично. </w:t>
      </w:r>
    </w:p>
    <w:p>
      <w:pPr>
        <w:pStyle w:val="Normal"/>
        <w:spacing w:before="60" w:after="0"/>
        <w:jc w:val="both"/>
        <w:rPr>
          <w:rFonts w:ascii="Arial" w:hAnsi="Arial" w:cs="Arial"/>
          <w:sz w:val="20"/>
          <w:lang w:val="mk-MK"/>
        </w:rPr>
      </w:pPr>
      <w:r>
        <w:rPr>
          <w:rFonts w:cs="Arial" w:ascii="Arial" w:hAnsi="Arial"/>
          <w:sz w:val="20"/>
          <w:lang w:val="mk-MK"/>
        </w:rPr>
        <w:t xml:space="preserve">Мое лично мислење е дека измените со кои се предлага професионализација на работата на членовите на Државната комисија за спречување на корупцијата се оправдани во смисла што истите во целост ќе можат да се посветат на работата во борбата против корупцијата, согласно нивните надлежности и притоа сметам дека нема да бидат во ниту еден случај условувани за своите работни места, успехот во кариерата на работното место кое го постигнуваат независност во работата во Државната комисија. Секако сметам дека ќе бидат избегнати обвинувања од типот дека зависноста од државата на работните задачи кои паралелно ги извршуваат, трајно ги прави помалку независни при извршување на исклучително тешката и одговорна работа член на Комисијата. </w:t>
      </w:r>
    </w:p>
    <w:p>
      <w:pPr>
        <w:pStyle w:val="Normal"/>
        <w:spacing w:before="60" w:after="0"/>
        <w:jc w:val="both"/>
        <w:rPr>
          <w:rFonts w:ascii="Arial" w:hAnsi="Arial" w:cs="Arial"/>
          <w:sz w:val="20"/>
          <w:lang w:val="mk-MK"/>
        </w:rPr>
      </w:pPr>
      <w:r>
        <w:rPr>
          <w:rFonts w:cs="Arial" w:ascii="Arial" w:hAnsi="Arial"/>
          <w:sz w:val="20"/>
          <w:lang w:val="mk-MK"/>
        </w:rPr>
        <w:t xml:space="preserve">На овој начилн Државна комисија за спречување на корупцијата сметам дека и понатаму ќе го задржи својот позитивен став кон јакнење на јавната свест како значајна и важна активност што секако дава и позитивни резултати.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одредбата со која се пропишува мандатот на членовите на Државна комисија за спречување на корупцијата да трае 4 години во врска со што имаше и најмногу поставени дилеми, јасно е од законските измени, се предвидува право на повторно именување, наместо постојната одредба со која мандатот траеше 5 години без право на повторно именување. </w:t>
      </w:r>
    </w:p>
    <w:p>
      <w:pPr>
        <w:pStyle w:val="Normal"/>
        <w:spacing w:before="60" w:after="0"/>
        <w:jc w:val="both"/>
        <w:rPr>
          <w:rFonts w:ascii="Arial" w:hAnsi="Arial" w:cs="Arial"/>
          <w:sz w:val="20"/>
          <w:lang w:val="mk-MK"/>
        </w:rPr>
      </w:pPr>
      <w:r>
        <w:rPr>
          <w:rFonts w:cs="Arial" w:ascii="Arial" w:hAnsi="Arial"/>
          <w:sz w:val="20"/>
          <w:lang w:val="mk-MK"/>
        </w:rPr>
        <w:t xml:space="preserve">Јас мислам дека е добро ова решение затоа што бидејќи сметам дека со можноста за реизбор се овозможува градење на успешна кариера во борбата против корупцијата и спречување на судирите на интреси, стимул и тн.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забелешките кои денес беа истакнати, би рекла и инсинуациите од страна на одредени колеги дека некој сака да скрати нешто, дека наводно се сака избор на некои нови членови, воопшто не се согласувам со тоа затоа што семтам дека станува збор за извртување на фактите. Еве, јас би претпоставила една ситуација. Имено да речеме, да беше предложено законско решение со кое мандатот ќе траеше 7, 9 години, доживотен мандат, тогаш можам да претпоставам и што ќе се случеше. Ќе беше тогаш истата реторика, можеби уште пожестока, ќе се омаловажуваа членовите на Државна комисија за спречување на корупцијата, лично ќе беа етикетирани како партиски војници, опозицијата најверојатно ќе тврдеше дека станува збор за уништување на борбата против корупција, па понатаму ќе се кажеше се забарикадирани партиските војници, тарен мандат и што уште не. </w:t>
      </w:r>
    </w:p>
    <w:p>
      <w:pPr>
        <w:pStyle w:val="Normal"/>
        <w:spacing w:before="60" w:after="0"/>
        <w:jc w:val="both"/>
        <w:rPr>
          <w:rFonts w:ascii="Arial" w:hAnsi="Arial" w:cs="Arial"/>
          <w:sz w:val="20"/>
          <w:lang w:val="mk-MK"/>
        </w:rPr>
      </w:pPr>
      <w:r>
        <w:rPr>
          <w:rFonts w:cs="Arial" w:ascii="Arial" w:hAnsi="Arial"/>
          <w:sz w:val="20"/>
          <w:lang w:val="mk-MK"/>
        </w:rPr>
        <w:t xml:space="preserve">Доколку пак се предложеше обратно решение, еве да речеме кратење на мандатот на две години, повторно сметам дека ќе се градеа вакви тези, сметам дека повторно ќе се викаше еве, сакате да ги држите под контрола членовите на Комисијата, сакате да ги менувате на две години, само што почнале да работат успешно, не ви се допаѓаат членовите, сакате да ротирате партиски војници и мислам така ќе одеше до недоглед, што значи, сепак, колегите од опозицијата, имаат право на свое мислење, сите имаме право на свое мислење. Јас би разбирам колегите, меѓутоа не ги оправдувам. На сите ни е јасно дека секое предложено законско решение, како и да е, сепак има две или три опции. Меѓутоа, сметам дека предложеното законско решение е позитивно, треба да биде поддржано и да не ја омаловажуваме работата на едно исклучително важно тело кое според мене си ја врши својата работа. Само на тој начин сметам дека ќе ја зголемиме јавната доверба во независноста и непристрасноста и ќе ја оставиме и натаму Државна комисија за спречување на корупцијата да ја работи својата работа. Секоја дневно политичка дебата, за работата, за професионализацијата, за мандатот, било позитивно или негативно според мене е директен обид за притисоци врз Државна комисија за спречување на корупцијата и секако сметам дека најмалку им оди во прилог на оние членови кои секојдневно ја вршат оваа крајно одговорна и тешка задача. Законските измени го овозможуваат тоа и сметам дека треба да ја добие поддршката, бидејќи се во насока, како што кажав, на целосна самостојност, независност и секако градење на професионалност во работата на Државна комисија за спречување на корупција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аргументациите што ги кажавте колешке Кипаризова, ајде да се обидеме да најдеме косенз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о навистина Комисијата работи цврсто и чесно, ние, напротив, бидејќи работи совесно и чесно, сакаме да ја оставиме да си ја врши работата. Опозоцијата не вели дека правите притисок врз Комисијата, туку самата Комисија вели дека правите притисок врз неа и Европската унија вели дека правите притисок врз неа. Правите притисок врз неа затоа што работи совесно и чесно, затоа што не е Мирјана Димовска претседател, има претседател кој зеде и си работи согласно Уставот и законите во Република Македонија. Затоа вие сакате да ја укин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компромисно решение, да си ја врши работата професионално и до крајот на мандатот, такво компромисно решение да најдеме и сите да се соглсиме со тоа, ако не сакате да им се скрати мандатот, ако сметате дека работат совесно и чесно, ако сакате да ги оставиме да си ја вршат работата, ајде да оставиме да сија вршат работата до крајот на мандатот професионално, па да видиме, предлогот ваш, предлогот наш, еве го компромисот, за кој можеме да се догово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винувањата дека некој врши притисок, не доаѓаат од наша страна. Значи, самиот господин Селами, претседател на Комисијата, вели настрадавме поради Каргов, Наумовски и Зравев. Министерот Маневски со денови не ми крева слушалка и затоа барам средба со премиерот Груевски, бетер, тој ни слушалка не крева, туку преку СМС со него се зборува. Блокирани сме од Валдата, не процесирање на нашите предмети, иницијативи и претставки и немањето политичка волја за борба против корупцијата, тоа е задушување на државата. Оставете не нас од СДСМ, оставете, таа искомплексираност дека се СДСМ, мора да го кажете, заборавете го за една секунда. Ако сте одговорен пратеник и се подготвувате за еден закон, прочитајте што ви вели тој што е директно инволвиран во законот, претседателот на Државна комисија за спречување на корупцијата. Ако не ви се допаѓа тој, тргнете го и тој. Сакате во Европската унија, да видиме и Европската унија што вели. Европската унија го поздрави работењето на Државна комисија за спречување на корупцијата, но изразија загриженост за последните случувања со кратењето на буџетот и кратењето на мандатот на членовите на Комисијата. Сега ако сте за Европската унија зошто го правите тоа што е спротивно на Европската у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Контра реплика има госпоѓа Анита Кипаризовска Кстевска, повелете. </w:t>
      </w:r>
    </w:p>
    <w:p>
      <w:pPr>
        <w:pStyle w:val="Normal"/>
        <w:spacing w:before="60" w:after="0"/>
        <w:jc w:val="both"/>
        <w:rPr/>
      </w:pPr>
      <w:r>
        <w:rPr>
          <w:rFonts w:cs="Arial" w:ascii="Arial" w:hAnsi="Arial"/>
          <w:b/>
          <w:sz w:val="20"/>
          <w:szCs w:val="20"/>
          <w:lang w:val="mk-MK"/>
        </w:rPr>
        <w:t xml:space="preserve">Анита Крстевска Кипаризо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иту еден момент никој од владеачкото мнозинство не тврдеше дека Државна комисија за спречување на корупцијата несовесно или непрофесионално ја врши својата работа, напротив, како што кажав во мојот говор, сметаме дека исклучително добро ја обавуваат секојдневно, оваа тешка и одговорна задача. Притисоци од наша страна ниту во еден момент немало, меѓутоа колку за потсетување ќе ви прочитам каков вид на притисоци се правени, притоа никој нема искомплексираност од СДСМ, меѓутоа морам да ви напоменам што зборуваат вашите членови на Центарлниот одбор кои преку медиумите прават токму притисок врз Комисијата и велат сите имаме едногласен став дека Државна комисија за спречување на корупцијата нема ама баш никакво реално значење во правниот систем на државата. Власта очигледно не сака да преземе ништо во поглед на еманципирањето на ова државно тело. Такви изјави во медиумите се токму од ваша страна почитуван колег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Владо Бучковски,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Кипаризовска не можам да сфатам како можете да дадете квалификација дека сето она што го говори опозицијата ќе се протолкува како притисок. Мислам дека ги извртувате тезите со хепотетички ситуации кои никој не ви говори. Вие зборувате што би било ако дадовте предлог да се продолжи мандатот на 7 или 9 години, или да биде доживотен мандатот. Никој тоа од вас не го бара. Ние само бараме работите да останат такви какви што беа во 2004 година. Ве потсетувам, ВМРО-скиот предлог од 2002 година беше ревидиран од ГРЕКО, го спомна неколку пати министерот, како специјализирана институција која ги следи државите како се справуваат со корупцијата. Во 2004 година беше даден предлог да се професионализира. Ако тогаш СДСМ го имаше овој ваш аршин, можеше да ја распушти таа комисија и да бара пензионерот Маневски, професорката Тасева, други, трети, петти, да се изјаснуваат дали ќе бидат професионалци или нема да бидат. На пензионерот ќе му бидеше најлесно, ќе прифатеше да биде професионале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е чудно што тој кој замина како последен претседател од претходниот состав на Државна комисија за спречување на корупцијата, кога дојде да биде министер за правда, ги смени правилата и направи Комисијата да биде аматерска, да не биде професионална. Погледнете ги сите наши дискусии. Уште во декември 2006 година, СДСМ се залагаше за професионализација. Сега, кога се отвора таа тема, ние сметаме дека е најдобро компромисно решение, да нема забелешки, затоа што сме убедени. Јас ви тврдам дека повторно Антикорупциската комисија во извештајот ќе биде посочена како проблематична, не заради нејзинаа работа во изминатата година туку, заради упадот. </w:t>
      </w:r>
    </w:p>
    <w:p>
      <w:pPr>
        <w:pStyle w:val="Normal"/>
        <w:spacing w:before="60" w:after="0"/>
        <w:jc w:val="both"/>
        <w:rPr/>
      </w:pPr>
      <w:r>
        <w:rPr>
          <w:rFonts w:cs="Arial" w:ascii="Arial" w:hAnsi="Arial"/>
          <w:sz w:val="20"/>
          <w:szCs w:val="20"/>
          <w:lang w:val="mk-MK"/>
        </w:rPr>
        <w:t xml:space="preserve">Цитираше сега почитуваниот Макрадули, што говори Европска комисија, што говори овде претставникот на Европската комисија. </w:t>
      </w:r>
    </w:p>
    <w:p>
      <w:pPr>
        <w:pStyle w:val="Normal"/>
        <w:spacing w:before="60" w:after="0"/>
        <w:jc w:val="both"/>
        <w:rPr/>
      </w:pPr>
      <w:r>
        <w:rPr>
          <w:rFonts w:cs="Arial" w:ascii="Arial" w:hAnsi="Arial"/>
          <w:sz w:val="20"/>
          <w:szCs w:val="20"/>
          <w:lang w:val="mk-MK"/>
        </w:rPr>
        <w:t xml:space="preserve">Нашето барање, ако сте добронамерни, имавте дикусија која мене ми заличи на добронамерна, дајте заеднички да се договориме да го истера мандатот оваа комисија до крај, да се договориме, ја имате нашата поддршка, да биде професионалната комисијата и може да спориме, тоа е отворена дебата, може заеднички да подготвиме амандмани, дали е добро да се скрати и мандатот или да претендираме секој пат Комисијата да има за една година поголем мандат, отколку што има било која друга Влада. Тоа беше логиката, за тоа и до сега беше мандатот од 5 години. Ако од ваша страна тука постои подготвеност да соработуваме. Сега мене тоа ми личил на инает. Вие се инаетите и му верувате на министерот, а не верувате на експертите, не верувате на Европска комисија, на сите оние кои се добронамерни и мислат добро на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Контра реплика има госпоѓа Анита Крстевска Кипаризова, повелете. </w:t>
      </w:r>
    </w:p>
    <w:p>
      <w:pPr>
        <w:pStyle w:val="Normal"/>
        <w:spacing w:before="60" w:after="0"/>
        <w:jc w:val="both"/>
        <w:rPr/>
      </w:pPr>
      <w:r>
        <w:rPr>
          <w:rFonts w:cs="Arial" w:ascii="Arial" w:hAnsi="Arial"/>
          <w:b/>
          <w:sz w:val="20"/>
          <w:szCs w:val="20"/>
          <w:lang w:val="mk-MK"/>
        </w:rPr>
        <w:t xml:space="preserve">Анита Крстевска Кипаризо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ставот е заедни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енешните дискусии може на крај да се звлече еден заклучок дека сите во овој парламент сметаат дека треба да има професионализација на Државна комисија за спречување на корупцијата, барем јас така можев да заклкучам. Тогаш не гледам што е спорно и зошто толку дебати, зошто толку полем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оние прашања што јас ги поставив хипотетички, морам да кажам дека и вие почитувани колеги, денес хипотетички претпоставувавте дека ќе биде евентуално прекинат мандатот, дека се сменуваат, дека се тенденциозни измените. Јас лично не сметам дека ниту дека се тенденциозни, ниту пак дека ќе биде променет мандатот. Меѓутоа кога се поставуваат некои такви хипотетички прашањак, тогаш е нормално и ние така да размислувам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Има збор господинот Марјанчо Ник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Почитувана потпретседателке, почитувани колеги пратеници, господине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материја што денеска како министер за правда ја предлагате пред Собранието на Република Македонија не ви е непозната, бидејќи директно од Комисијата за спречување на корупцијата, потоа го заземавте министерското место во ресорот правда и веројатно многу добро знаете за што се однесува оваа материја. И добро знаете дека Комисијата за спречување на корупцијата, во тој период отвори неколу случаи, неколку за жал ги замачка, немаше за жал ги замачка, немаше до крај истражување на сите процеси посебно на оној дел кој што се однесуваше на тогашната опозиција. И сега кога доаѓа овој Предлог на закон за спречување на корупцијата пред Собранието на Република Македонија, она што е проблематично еве да речем е не се толку и законските решенија, колку што е тајмингот кога го поднесувате овој закон. Значи, она што го спомав претходно беше дека перцепцијата кај граѓаните за работата на Комисијата за спречување на корупцијата кон крајот на 2006 година беше позитивна. Дека Комисијата е активна, работи, бара случаи на корупција. Кога дојдовте вие на власт, 2007 година, избравте нов состав на Државната комисија и замислете две-три години буквално перцепцијата на граѓаните беше дали постои оваа Комисија. Си имавте претседател кој што три пати по ред го бираа на таа функција и ако тоа со законот не е регулирано. Седеше овде во Собранието, бранеше извештаи во кое што ништо немаше суштинско дека нешто Комисијата работи. Доживеа и една интерпелација, затоа што опозицијата не се сложуваше како таа госпоѓа си ја врши својата функција и дојде нов состав, односно нов претседастел на Комисијата. Сега новиот претседател на Државна комисија за спречување на корупција отвори неколку случаи во Република Македонија. Најголем дел беа против функционери од владеачките партии. Наеднаш, вие сега се решивте да го поднесувате законот. Еве тоа, господине министер за правда, смета во она што имаме како законско решение. Како сега кога Комисијата за спречување на корупцијата си враќа дел од авторитетот кој треба да го има и во начинот на работа да го стекнува, вие сега наоѓате решение да отворите друго прашање и да го дефокусирате вниманието од работата на Комисијата, на статусот на Комисијата. Сега, откако се отвори ова прашање, гледате дека Антикорупциска нема веќе случаи. Сега е дебатата дали треба вакво законско решение или не треба. Мислам дека е тенденциозно, ова што го предлагате со ова законско решение е да ја реалативизирате работата на Комисијата, во јавноста да не се отвораат до крај сите случаи што ги има поднесено до Државна комисија за спречување на корупцијата, бидејќи очигледно претседателот на Комисијата и дел од членовите не се плашат толку од вашите укажувања или мерки на притисоци, си ја тераат работата. Затоа, ние сме против ова решение. Првично кога сте го правеле законот веројатно сте мислеле да ги смените веднаш кога ќе се донесе Законот и да ставите нови членови на Комисијата кои веројатно, како пртседателката Мирјана Димовска ќе седат ќе си земаат надоместоци и ќе велат дека во Република Македонија за нив нем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Така да не можеме да го поддржиме ова законско решение бидејќи очигледна е намерата да го спречите она што се вели нагорно работење во Комисијата за спречување на корупцијата, да го прекинете мандатот и да ставите луѓе кои што ќе бидат послушни и за сите укажувања за корупција нема да има отстапки пред самата комисија. Така се случи кога Антикорупциска ги отвори случаите на двојни функции. Кога се работеше за членовите на ВМРО-ДПМНЕ тие додека Антикорупциска ги прозиваше ќутеа, или рекоа ќе видиме. Кога испадна еден од колегите пратеници на прес конференција и кога им рече им даваме рок на 31 август да си решат која функција ќе ја подржуваат, тоа под притисок на јавноста, не затоа што ВМРО-ДПМНЕ така сметало дека требало да биде, под притисок на јавноста веднаш тие фукционери се разбудија и сега гледаме дека дел од нив се откажаат. Меѓутоа сеуште нема завршеток на тој процес. Само во велешкиот совет има најмалку уште еден случај на двојни функции. Тој процес не е завршен до крај и затоа сега Антикорупциска вас ви смета. Овој состав, затоа што треба да ги заврши процесите до крај.</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носеше ребалансот на Буџетот ние велевме немојте да и ги кратите парите на оваа Комисија затоа што ќе немаат средства за редовно работење. Тогаш министерот за финансии велеше криза е, сите мора да штедиме и да кратиме. Сега кога дојде проблем за средствата тоа не може поинаку да се доживее освен како форма на притисок.</w:t>
      </w:r>
    </w:p>
    <w:p>
      <w:pPr>
        <w:pStyle w:val="Normal"/>
        <w:spacing w:before="60" w:after="0"/>
        <w:jc w:val="both"/>
        <w:rPr>
          <w:rFonts w:ascii="Arial" w:hAnsi="Arial" w:cs="Arial"/>
          <w:sz w:val="20"/>
          <w:szCs w:val="20"/>
          <w:lang w:val="mk-MK"/>
        </w:rPr>
      </w:pPr>
      <w:r>
        <w:rPr>
          <w:rFonts w:cs="Arial" w:ascii="Arial" w:hAnsi="Arial"/>
          <w:sz w:val="20"/>
          <w:szCs w:val="20"/>
          <w:lang w:val="mk-MK"/>
        </w:rPr>
        <w:t>Вие како владеачка партија се фалите дека сте биле многу успешни во борбата на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Дали колеги пратеници, господине министер сметате дека перцепцијата на граѓаните е таква. Дали ги гледате анкетите што се водат кај дел од категориите на граѓани каква е нивната перцепција за корупција. Дали вие ги видовте анкетите од студентите за корупцијата од студирањето, за сместувањето во студентските домови. Господине министер имавте анкета во судскиот систем, кај судиите каде што се жалеа дека имаат притисоци судиите, а вие од друга страна правите реклами, кампањи Република Македонија многу напреднала во борбата против корупцијата. Значи, имате една перцепција кај граѓаните, имате реклама на Владата која што е спротивна од перцепцијата на граѓаните. И како ја продолжувате борбата. Значи отворате процеси, случаи кои што ви паѓаат на суд. За мене тоа не е успешна борба против корупцијата. Земете го примерот Змиско Око. Ви падна процесот на суд, а тогаш велевте, уапсивте над 80 луѓе, велевте се реши корупцијата во патарините. Апсевте цариници, сега апсите и доктори. Ќе видиме како ќе заврши тој случај на суд. Меѓутоа вие ги започнувате процесите, обвинувате луѓе за 50, 10, 20 евра, притоа ги ставате во група за да личи на организиран криминал, а потоа предметите ви паѓаат на суд. Затоа вашата волја за борба против корупцијата е декларативна. Да нема ниедна постапка против извештаите на Државниот завод за ревизија, каде што  Државниот завод за ревизија дава негативно мислење дека парите се потрошени незаконски и ненаменски тоа не е борба против корупцијата. Тоа е штитење на корупција. Без разлика за кого се работи господине министер и колеги пратеници. Ако не се бориме против ова сите ќе ја плаќаме цената, затоа што некој ќе се богати неосновано и граѓаните ќе немаат верба во институциите на системот. Затоа ова законско решение господине министер требаше да го предложите кога беше Мирјана Димовска претседател, никој немаше да ви замери. Тогаш не работеше Антикорупциската комисија. Сега кога почна да работи најдовте дека требало ваков да биде статусот или онаков на членовите на Комисијата. Мислам дека е задоцнето, иако велите дека се работи за усогласување со европското законодавство. Решението веројатно ќе профункционира, но верувајте вториот тест, бидејќи имате владеачко мнозинство е кога ќе ги предложите новите членови на Комисијата. Тогаш ќе видиме дали е ова што законски сте го велеле ќе го сакате и во пракса, или повторно ќе предложите партиски кандидати.</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та Флора Кадриу, повелете. </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Почитувам колега се согласувам со вашиот говор, меѓутоа сметам дека не споменавте за тоа дека во јавната и силната реакција на Државната комисија за спречување на корупцијата и медиумите Министерството за правда пред јавноста се потруди да остави впечаток дека се повлекува од првичната верзија на предложените решенија со кои што се предвидуваше скратување на мандатот на членовите на Комисијата, истовремено имаше и предлози за скратување на финансиски средства односно Буџетот кои што се неопходни за работа на оваа Комисија. Сето тоа сметам дека го направи со една негативна правна вештина. Значи и ставот на пратениците на Демокрација е Ре во овој дел е таков што сметаме дека наместо како во првобитната верзија каде што децидно беше наведено дека мандатот на постојниот состав на Комисијата трае до 1.2.2011 година, со што се кратеше мандатот кој нормално треба да трае до 1.2.2012 година, сега веќе имаме верзија во која што се остава впечаток дека власта се повлекува, но го предлага следново.</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5 став 2 од Предлогот на законот „именувањето на членовите на Државната комисија за спречување на корупцијата  согласно овој закон ќе се изврши во рок од една година од денот на влегување во сила на овој закон“. Тоа со други зборови значи дека власта има одврзани раце кога ќе посака да може да посегне по мандатот на Комисијата, да ги разрешува нејзините членови и да именува други членови кои што на крајот на краиштата нејзе и се блиски.</w:t>
      </w:r>
    </w:p>
    <w:p>
      <w:pPr>
        <w:pStyle w:val="Normal"/>
        <w:spacing w:before="60" w:after="0"/>
        <w:jc w:val="both"/>
        <w:rPr>
          <w:rFonts w:ascii="Arial" w:hAnsi="Arial" w:cs="Arial"/>
          <w:sz w:val="20"/>
          <w:szCs w:val="20"/>
          <w:lang w:val="mk-MK"/>
        </w:rPr>
      </w:pPr>
      <w:r>
        <w:rPr>
          <w:rFonts w:cs="Arial" w:ascii="Arial" w:hAnsi="Arial"/>
          <w:sz w:val="20"/>
          <w:szCs w:val="20"/>
          <w:lang w:val="mk-MK"/>
        </w:rPr>
        <w:t>Именувањето на членовите на Државната комисија за спречување на корупцијата ќе се изврши во рок од една година од денот на влегување во сила на овој закон, така стои во одредбите, и тоа значи дека тоа може да се случи веднаш по влегување во сила на законот и тоа во самиот прв месец, па се до крајот на годината. Значи, одврзани се рацете. Дали ќе биде првиот месец, дали ќе биде вториот месец, па се во рок од една година и во текот на целата година кога власта тоа ќе го посак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метам дека ова создава правна несигурност на делувањето на Комисијата и сето тоа од гледиште на тоа што нон стоп ќе им се дише на вратот на ваквите тела и се губи нивната ефикасност во функционирањето.</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не станува збор за хипотетичка прептпоставка, туку се работи за реалност и конкретност во случајот. Сето ова тера на помисла дека една ваква институција односно комисија како контролно тело некому не му одговара.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та Петар Поп Арсов, повелете. </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Благодарам почитувана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Николов, во вашата дискусија на некој начин ја генерализиравте состојбата дека сите случаи кои што имаат допир со корупцијата паѓаат на суд. Значи, сето она што е покренато прво од страна на Антикорупциската комисија, а потоа Министерството за внатрешни работи, потоа Обвинителството, судската власт, вие извлековте став дека сето тоа паѓа на суд и едноставно немаме никакви резултати во борбата против корупцијата. Вакво генерелизирање на нештата во овој сегмент не е добро и впрочем како негација на вашето тврдење одат токму фактите кои што сега ќе ги изнесам и кои што се содржани во тримесечната информација која се доставува до Собранието на Република Македонија, се разгледува на секои три месеци од страна на Комисијата за европски прашања, а ја доставува Секретаријатот за европски прашања, а се однесува на напредокот на Република Македонија во однос на евроинтегративнот процес. Па, се вели „Во текот на 2010 година во однос на случаите за корупција донесене се следниве пресуди.</w:t>
      </w:r>
    </w:p>
    <w:p>
      <w:pPr>
        <w:pStyle w:val="Normal"/>
        <w:spacing w:before="60" w:after="0"/>
        <w:jc w:val="both"/>
        <w:rPr>
          <w:rFonts w:ascii="Arial" w:hAnsi="Arial" w:cs="Arial"/>
          <w:sz w:val="20"/>
          <w:szCs w:val="20"/>
          <w:lang w:val="mk-MK"/>
        </w:rPr>
      </w:pPr>
      <w:r>
        <w:rPr>
          <w:rFonts w:cs="Arial" w:ascii="Arial" w:hAnsi="Arial"/>
          <w:sz w:val="20"/>
          <w:szCs w:val="20"/>
          <w:lang w:val="mk-MK"/>
        </w:rPr>
        <w:t>За 26 лица донесени се првостепени пресуди од кои за 19 лица осудителни пресуди, за 6 лица ослободителни пресуди“, факт е дека има ослободителни, меѓутоа факт е дека има 19 лица кои што се осудени.</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За 23 обвинети лица донесени се второстепени пресуди од кои за 20 обвинети лица првостепените пресуди се потврдени, а за три обвинети лица првостепените пресуди се укинат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ногу мал процент на укинати првостепени пресуди имаме.</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За 10 осудени лица Врховниот суд донел пресуди со кои ги потврдил првостепените и второстепените пресуди, а за едно осудено лице донел одлука со кое ја укинал првостепената и второстепената пресуда“, значи само 10% имаме од случаите за корупција кои што паѓаат на суд. Ме прашувате од место за кои случаи.</w:t>
      </w:r>
    </w:p>
    <w:p>
      <w:pPr>
        <w:pStyle w:val="Normal"/>
        <w:spacing w:before="60" w:after="0"/>
        <w:jc w:val="both"/>
        <w:rPr>
          <w:rFonts w:ascii="Arial" w:hAnsi="Arial" w:cs="Arial"/>
          <w:sz w:val="20"/>
          <w:szCs w:val="20"/>
          <w:lang w:val="mk-MK"/>
        </w:rPr>
      </w:pPr>
      <w:r>
        <w:rPr>
          <w:rFonts w:cs="Arial" w:ascii="Arial" w:hAnsi="Arial"/>
          <w:sz w:val="20"/>
          <w:szCs w:val="20"/>
          <w:lang w:val="mk-MK"/>
        </w:rPr>
        <w:t>Има многу случаи кои што подоцна добиваат епилог при конфискација на парични средства и на имот. Ќе ви наведам неколку случаи.</w:t>
      </w:r>
    </w:p>
    <w:p>
      <w:pPr>
        <w:pStyle w:val="Normal"/>
        <w:spacing w:before="60" w:after="0"/>
        <w:jc w:val="both"/>
        <w:rPr/>
      </w:pPr>
      <w:r>
        <w:rPr>
          <w:rFonts w:cs="Arial" w:ascii="Arial" w:hAnsi="Arial"/>
          <w:sz w:val="20"/>
          <w:szCs w:val="20"/>
          <w:lang w:val="mk-MK"/>
        </w:rPr>
        <w:t>Еден случај е познатиот случај Бачило, кој што влече свој корен уште од вашето време. Во текот на 2010 година за кривични дела на корупција во случајот Бачило покрај изречените казни одземено е градежно неизградено земјиште со површина од 187 000 м</w:t>
      </w:r>
      <w:r>
        <w:rPr>
          <w:rFonts w:cs="Arial" w:ascii="Arial" w:hAnsi="Arial"/>
          <w:sz w:val="20"/>
          <w:szCs w:val="20"/>
          <w:vertAlign w:val="superscript"/>
          <w:lang w:val="mk-MK"/>
        </w:rPr>
        <w:t>2</w:t>
      </w:r>
      <w:r>
        <w:rPr>
          <w:rFonts w:cs="Arial" w:ascii="Arial" w:hAnsi="Arial"/>
          <w:sz w:val="20"/>
          <w:szCs w:val="20"/>
          <w:lang w:val="mk-MK"/>
        </w:rPr>
        <w:t>, и парични средства во вкупен износ од 56.564.000,0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За одбележување е и случајот за поранешниот директор на Царинската управа кон кој покрај затворската казна која што му ја определи судот му беше одземен недвижен имот, му беа одземени парични средства, му беа блокирани сметките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вашето генерализирање на состојбите во оваа област не оди во прилог на вистината. Благодарам.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пријавен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Поп Арсов, прво за случајот што го спомнавте, за бившиот директор на Царина неговиот родител испадна и праша како е можно тој што му бил шеф да не знаел за корупцијата. Вие тоа го мислите сега успешен случај за борба против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имате анкета на судиите кои што директно какжуваат дека работат под притисок од страна на вла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е случајот Змиско Око. Седумдесет и повеќе работници беа уапсени на патарина, изгуби Владата, државата на суд, сега тие луѓе седат дома, примаат плата, никој не им го знае статусот а во меѓувреме Македонија Пат распишува конкурс за примање на нови 83 вработени. Ако е тоа борба против корупцијата секоја чест, далеку ќе стасаме.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Маринела Тушева, повелете. </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почитувана потпретседателке, почитувани колеги пратеници, почитуван министер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Корупцијата е феномен кој што очигледно е многу присутен најмногу во земјите во развој, меѓутоа она што е алармантно е што таа станува се поинтензивно присутна и во нашет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орбата против корупцијата варира односно однесувањето на телото т.е. Антикорупциската комисија варира. Тоа оди од крајно сервилно и поданичко кон власта, па се до вложување на голема енергија и ентузијазам кој што на крај секако донесуваат и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танува очигледно дека резултатите ја здоболеа власта, дворот на ВМРО-ДПМНЕ очигледно беше допрен од резултатите кои што почнаа да излегуваат и да ги постигнува Антикорупциската комисија, па затоа решија да се справат со ова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Експертите кои што се занимаваат со оваа област велат дека најмногу и најпогодени од корупцијата се државите во развој, па така Балканот често пати е именуван како корупциски рај. Според листата на Транспарентинтернешенел Македонија заедно со Албанија, Србија, Босна и Херцеговина се наоѓаат од 70 до 90 место, додека друштвото кон кое ние се стремиме, земјите на Европската унија, на пример Австрија и Германија се наоѓаат од 1 до 15 место. Корупцијата познавачите ја делат на корупција на високите владени ешалони и мала корупција или она што го практикуваат државните службеници и граѓаните во секојдневниот живот. Притоа малата корупција која што секојдневно ја среќаваме во здравството, образованието, администрацијата токму е последица на големите измани, па така граѓаните гледајќи дека делата и однесувањата на крупните риби остануваат неказнети започнуваат да го копираат тој модус на однесување, па така на крај сите заедно стануваме жртви на корупцијата, без разлика дали станува збор за мала или за голема корупција. Тоа станува дел од нашиот менталитет, па така знаеме кога една жена оди да се породува треба да се даде нешто на персоналот за колку толку породилиштето да има хуман третман, бројни се случаите на купување на испити. Еден актуелен случај е во Србија, во Белградскиот весник Прес објавен е на насловна страница наслов кој што вели „тоа не се лекари туку монструми“. Имено, лекарите од Националниот институт за канцер се обвинети дека непотребно препишувале лекови на болните од канцер се со цел да земат огромни провизии кои достигнуваат до 500 илјади евра од фармацевската индустрија. Ова т.н. мала корупција претставува проблем, меѓутоа сржта на проблемот е високата корупција односно корупцијата во високите владини ешалони. За таа корупција поранешниот генерален секретар на ОН Кофи Анан ќе рече: „таа удира најмногу кај сиромашните. Високата корупција ги разјадува фондовите наменети за развој, ја поткопува владината способност да ги обезбеди базичните сервиси, ја потхранува неправдата и нееднаквоста. Високата корупција ги обесхрабрува странските инвестиции и државната помош“.</w:t>
      </w:r>
    </w:p>
    <w:p>
      <w:pPr>
        <w:pStyle w:val="Normal"/>
        <w:spacing w:before="60" w:after="0"/>
        <w:jc w:val="both"/>
        <w:rPr>
          <w:rFonts w:ascii="Arial" w:hAnsi="Arial" w:cs="Arial"/>
          <w:sz w:val="20"/>
          <w:szCs w:val="20"/>
          <w:lang w:val="mk-MK"/>
        </w:rPr>
      </w:pPr>
      <w:r>
        <w:rPr>
          <w:rFonts w:cs="Arial" w:ascii="Arial" w:hAnsi="Arial"/>
          <w:sz w:val="20"/>
          <w:szCs w:val="20"/>
          <w:lang w:val="mk-MK"/>
        </w:rPr>
        <w:t>Ќе се сложите овие зборови од прв до последен ја илустрираат состојбата која што токму ние ја имаме овде во Македонија. Токму нам корупцијата од високите владини ешалони ни претставува пречка за нашите европски интеграции, меѓутоа и пречка за генералниот развој на демократското македонско општество. Намалувањето на корупцијата е предуслов за стабилизација на демократското општество, меѓутоа и за владеењето на правото се со цел да се оствари токму таа цел.</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унија пропишува не само цврста законска рамка за справување со овој проблем, меѓутоа институции кои што се способни за спроведување на доследни политики на превенција за спречување на корупција. Сега се поставува прашањето, бидејќи и ние имаме такви институции колку се доследни нашите институции во борбата против корупцијата. Нивната доследност од искуството варира. Па така од една респектирана и исклучително важна институција Антикорупциската комисија се претвори во најнерелевантната и најнеефикасната комисија во земјата, за сега, по сменувањето на претседателката Димовска повторно да го поврати кредибилитетот.</w:t>
      </w:r>
      <w:r>
        <w:rPr>
          <w:rFonts w:cs="Arial" w:ascii="Arial" w:hAnsi="Arial"/>
          <w:sz w:val="20"/>
          <w:szCs w:val="20"/>
        </w:rPr>
        <w:t xml:space="preserve"> </w:t>
      </w:r>
      <w:r>
        <w:rPr>
          <w:rFonts w:cs="Arial" w:ascii="Arial" w:hAnsi="Arial"/>
          <w:sz w:val="20"/>
          <w:lang w:val="mk-MK"/>
        </w:rPr>
        <w:t>Деградирањето на Антикорупциска комисија очигледно е тенденција и карактеристика на владеењето на ВМРО ДПМНЕ. Па така не сакајќи да ризикува ВМРО ДПМНЕ да не почне случајно Антикорупциска започне да си се меша во своите сопствени ингеренции и со цел и понатаму да биде продолжена рака на Владата, неколку пати спротивно на принципот на ротација ја назначуваше Мирјана Димовска за претседател, која што пак многу успешно ја узурпираше оваа функција. Па така работата на Антикорупциска комисија  успеа да ја претвори во парада на едно нестручно, неефикасно и нерешително работење, а со тоа и штитење на владиниот криминал. Така можеме слободно да констатираме дека во периодот од 2006 до 2009 година Антикорупциска комисија односно нејзината работа доживеа комплетен крах. По смената на Димовска новиот претседател Селами и истите членово очигледно добија малку простор да дишат. Очигледно допреа до нив критиките од јавноста, меѓутоа и сите негативности кои што беа изрекувани во речиси сите извештаи од Европската комисија. Па така се зафатија со неколку случаи од кои што дел имаа и разрешници, дел донесоа и резултати, меѓутоа се виде дека тоа беше многу болно за ВМРО ДПМНЕ. Па така сме сведоци  на една стратегија комплетно да се елиминира Антикорупциската комисија од која што првиот чекор беше намалувањето на буџетот се со цел да се парализира нејзиното функционирање, а денес очигледно го доживуваме финалето  на оваа стратегија, односно комплетна елиминација на оваа Комисија. Ова очигледно не е ништо друго освен одмазда на претседателот на Комисијата Селами и членовите кои што после три години неработење и сервилно служење на ВМРО ДПМНЕ се освестија и решија конечно да се си ја работат сопствената работ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Грозданов Цветко,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да се осврнам на неколку сегменти од излагањето на колешката и би сакал пред се да укажам на тоа дека борбата против корупцијата варира и тоа варира колешке во зависност од тоа кој ќе биде на власт. Тоа деновиве впрочем го кажаа и одредени еминентни стручни лица кои укажуваа на борбата против корупцијата, но исто така и на донесувањето или поништувањето на одредени такви одлуки кои што одредени судски органи ги изрекоа. </w:t>
      </w:r>
    </w:p>
    <w:p>
      <w:pPr>
        <w:pStyle w:val="Normal"/>
        <w:spacing w:before="60" w:after="0"/>
        <w:jc w:val="both"/>
        <w:rPr>
          <w:rFonts w:ascii="Arial" w:hAnsi="Arial" w:cs="Arial"/>
          <w:sz w:val="20"/>
          <w:lang w:val="mk-MK"/>
        </w:rPr>
      </w:pPr>
      <w:r>
        <w:rPr>
          <w:rFonts w:cs="Arial" w:ascii="Arial" w:hAnsi="Arial"/>
          <w:sz w:val="20"/>
          <w:lang w:val="mk-MK"/>
        </w:rPr>
        <w:t xml:space="preserve">Сакам да укажам на тоа дека Република Македонија во времето кога СДСМ беше на власт се наоѓаше на 106 место на листата за корупцијата, додека денеска се наоѓаме на 70-тата позиција што е значителен напредок во борбата против корупцијата. Впрочем тоа и госпоѓата  Маховеј во повеќе наврати укажа на тоа дека Република Македонија успешно се справува со организираниот криминал и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Зборувавте за крупните риби, зборувавте за риби кои што на некој начин ВМРО ДПМНЕ сакаше да ги извлече на суво и можеби ги извлече на суво, но благодарение на оние структури кои што не  можевме да ги реформираме во дадениот временски период поради тоа што не можевме она што го стекнавме како хаос од владеењето на СДСМ да направиме такви крупни реформи за таков краток временски период. Беше и она ако се сеќавате со директорот на ЕСМ. Беше и она со вашиот претседател на партијата, ако не се лажам, господинот Заев. Пробавме максимално со докази да укажеме дека такви крупни риби кои што прават одреден криминал, треба да се најдат зад решетките, поточно онаму каде што им е местото. За жал, тогаш вашиот претседател, пензионерот Бранко Црвенковски,  го помилува, поточно го аболицира господинот Заев и на тој начин ВМРО ДПМНЕ се доведе во ситуација да денеска СДСМ зборува за неможноста да ВМРО ДПМНЕ се справи со вакви крупни риби. Навистина се крупни риби, а тоа со тек на време, како што доаѓа времето и како што институциите ќе бидат реформирани и ќе бидат максимално коректни спрема законот и владеењето на правото во Република Македонија, секоја од овие крупни риби, драга колешке, ќе си го најдат своето место.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додадам дека ниту претходно, ниту сега со намалувањето на буџетот на Антикорупциската комисија не е доведено во прашање работењето и функционирањето на Антикорупциската комисија. Оној буџет кој што го има  Антикорупциската комисија и денес  со она што беше намалувањето, со ребалансот на буџетоте е доволно и повеќе од доволно за да ја вршат основната функција за она што и се предвидува нивното работењ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велете контра реплика госпоѓица Тушева Маринела.</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га сме веќе кај крупните риби,  она на што мислев, а она што вие пропуштивте да го кажете е на пример, Гордана Јанкуловска министерка за внатрешни работи, со случајот со фирмата, односно јавните набавки од Линк Медиа Плус кога набавила маици по двојно поскапа цена од домашните конфекции. Нашите конфекции се соочуват со драстичен пад на работа  и со огромен број на отпуштање на работници. Меѓутоа, двојно поскапа цена не е проблем. Понатаму, крупните риби се на пример министерот за транспорт и врски за корупцискиот скандал со хотелската Окта зад Рамстор за кој што да не заборавиме пишуваше и англискиот печат. Крупни риби се на пример, таткото на министерот за образование Стојан Тодоров за константните финансиски малверзација во Генералниот секретаријат на Владата. Понатаму, крупна риба е Никола Груевски за националната платежна картичка каде што проневери и злоупотреби преку 7 милиони евр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ица Христина Рунчева, повелете.</w:t>
      </w:r>
    </w:p>
    <w:p>
      <w:pPr>
        <w:pStyle w:val="Normal"/>
        <w:spacing w:before="60" w:after="0"/>
        <w:jc w:val="both"/>
        <w:rPr/>
      </w:pPr>
      <w:r>
        <w:rPr>
          <w:rFonts w:cs="Arial" w:ascii="Arial" w:hAnsi="Arial"/>
          <w:b/>
          <w:sz w:val="20"/>
          <w:lang w:val="mk-MK"/>
        </w:rPr>
        <w:t>Христина Рунчева</w:t>
      </w:r>
      <w:r>
        <w:rPr>
          <w:rFonts w:cs="Arial" w:ascii="Arial" w:hAnsi="Arial"/>
          <w:sz w:val="20"/>
          <w:lang w:val="mk-MK"/>
        </w:rPr>
        <w:t>: Ви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а колешке Тушева, внимателно ја следев вашата дискусија  и она што го изнесовте беше едно пошироко излагање, значи излегувајќи надвор од рамките на овие предложени законски измени, имено законските измени се фокусирани конкретно на професионализација на мандатот на членовите на Антикорупциска комисија, значи замена, досегашниот парт тајм ангажман да биде заменет со нивно професионално ангажирање со можност за уште еден реизбор на членовите. Вие зборувавте и ја анализиравте корупцијата како едно зло кое што навистина е сериозен проблем во многу држави и  на различни нивоа. Меѓутоа факт е дека ниедна земја не е имуна од корупцијата. И секогаш може повеќе и секогаш може подобро, меѓутоа во делот на неефикасната работа навистина не би се согласила со вас, велите дека неефикасно работи до сега Антикорупциската комисија. Јас не се согласувам со вас од причина што  не само бројките за кои што често пати дискутираме денес и податоците за нивото на перцепција на степенот на корупција во земјата, туку и во однос на земјите за кои што вие велите дека се стремиме да го достигнеме нивото на спречување на корупцијата како што е Австрија, како што е Германија. Само да ве потсетам дека во 2005 година кога добиваме многу сериозни критики за нивото на корупција која што е присутна во Република Македонија на онаа светска листа на перцепција на нивото на корупција Република Македонија се наоѓа во друштво на Боливија и Малави. Значи, буквално сме на ниво на земји кои што се од третиот свет. Јас навистина морам да го констатирам напредокот кој што од тогаш до денес се реализира на оваа листа од 105 место се наоѓаме на 71 место што е искачување за 34 места погоре. Ваквиот напредок навистина не е за потценување. Она што спомнавте повеќе корупциски случаи и од соседството во здравството, во образованието и кај нас понекогаш можеби и поистоветуваме злоупотребата на службена должност и корупцијата, така што не би се согласила и во тој сегмент со вас. И она што би сакала да го истакнам е дека борбата со корупцијата е еден долготраен процес. И за да бидат видливи резултатите навистина е потребно подолг временски интервал, повеќе законски измени, повеќе интервенции, но не само во законските текстови и не само заради тоа што Европската комисија го бара од нас, туку заради практична имплементација на овие одредби и нивна функционалност на системот. Токму поради тоа ни се потребни ваквите измени за да го зајакнеме  интегритетот на институцијата Државната комисија за спречување на корупцијата. Јас мислам дека овие измени треба да бидат подржани во таа насока за да дадеме еден заеднички придонес, а дополнителните ваши забелешки се разбира секогаш сме тука да ги сослушаме и прифатим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велете контра реплика госпоѓица Тушева Маринела.</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 сложувам дека корупцијата е проблем на сите држави, некаде е поголем проблем, некаде е помал  проблем од едноставна причина што некои држави посериозно работат на разрешување на проблемот, некои го занемаруваат, го премолчуваат, а со тоа и го стимулираат создавањето на тој проблем. </w:t>
      </w:r>
    </w:p>
    <w:p>
      <w:pPr>
        <w:pStyle w:val="Normal"/>
        <w:spacing w:before="60" w:after="0"/>
        <w:jc w:val="both"/>
        <w:rPr>
          <w:rFonts w:ascii="Arial" w:hAnsi="Arial" w:cs="Arial"/>
          <w:sz w:val="20"/>
          <w:lang w:val="mk-MK"/>
        </w:rPr>
      </w:pPr>
      <w:r>
        <w:rPr>
          <w:rFonts w:cs="Arial" w:ascii="Arial" w:hAnsi="Arial"/>
          <w:sz w:val="20"/>
          <w:lang w:val="mk-MK"/>
        </w:rPr>
        <w:t>Во делот на тоа дали злоупотребата е, или не е корупција, ќе прочитам една дефиниција од учебник за средно училиште, случајно утрово го добив во кој што се вели дека кога некој за злоупотребува власта што му е доверена, или работтно место за личен интерес, тогаш велиме дека тој човек е корумпиран. Инаку, за напредокот дека во 2005 година бевме во друштво на Боливија и Малави, инаку сега на последниот извештај сме во друштво на Руанда и Гана. Мислам дека тоа и  не е некој голем напредок во борбата против корупција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аско Шутаров,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Не е точно колешке Тушева, ние сме во друштво со Република Хрватска која што е на прагот на влегување во Европската унија. Тоа можам да ви го гарантирам, земете ја скалата на Транспаренс интернешенел, на Глобал интегрит и кажете им збогум на друштвото земји од третиот свет: Свази ленд, Тобаго итн. кои ви правеа друштво до 2006 година. </w:t>
      </w:r>
    </w:p>
    <w:p>
      <w:pPr>
        <w:pStyle w:val="Normal"/>
        <w:spacing w:before="60" w:after="0"/>
        <w:jc w:val="both"/>
        <w:rPr>
          <w:rFonts w:ascii="Arial" w:hAnsi="Arial" w:cs="Arial"/>
          <w:sz w:val="20"/>
          <w:lang w:val="mk-MK"/>
        </w:rPr>
      </w:pPr>
      <w:r>
        <w:rPr>
          <w:rFonts w:cs="Arial" w:ascii="Arial" w:hAnsi="Arial"/>
          <w:sz w:val="20"/>
          <w:lang w:val="mk-MK"/>
        </w:rPr>
        <w:t>Почитувана колешке Тушева, се повикавте на Кофи Анан го спомнавте несакајќи, парафразирам ваши колеги од опозицијата, фројдовска грешка. Знаете која беше дискретната порака на генаралниот секретар на Обединетите нации до Владата на Република Македонија дури вие ја практикувавте власта. Ратификувајте ја Конвенцијата на Обединетите нации за да станете дел од цивилизираниот свет и од фронтот на земји кои што се борат против корупцијата. Цел мандат го ескивиравте тоа. Не покажавте грам, зрнце, атом добра волја да ја ратификувате најбитната Конвенција за борба против корупцијата. Водевте борба против корупцијата на слепо, без инструменти. 2007 година ја ратификувавме Конвенцијата, значи ние како парламентарно мнозинство. Законот за судир на интереси е еден од најпрогресивните во регионот. Тоа го велат сите релевантни меѓународни институции, го донесовме ние. И што мислите? Не знаевме дека ќе треба да решаваме крупни проблеми со овој традиционално наследен проблем. Знаевме. Донесовме најпрогресивен закон и еве го спроведуваме и тие резултати ќе  бидат нотирани бидете сигурни и  во сите следни извештаи на меѓународните организации кои што ја разгледуваат перцепцијата на корупцијата ќе го земат сериозно ова во предвид за Република Македонија и ќе го нотираат. И секогаш ќе бидеме во прогрес, или во нагорна линија. Мене ми е многу жал почитувана колешке Тушева, вие во вашата историја на владеење како партија немате ни ден добра традиција, добра историја на добро домаќинско владеење. За жал, целиот период на владеење на СДСМ е познат по афери, афери и афери, како ниедна Влада до сега, 4 годишен мандат заокружуваме, ниту една голема афера ја нема обележано оваа Влада, ниту една за ваша жал, или за наша среќа. Не постојат резервати на заштитени бели мечки како во ваше време. Прв  пат ја отворивме огромната корупција во делот на инвалидските пензии. Кај вас и претседатели на Комисија за здравство во опозиција кога немаат можност, се фаќаат со мито и со пари во џебо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велете контра реплика госпоѓица Тушева Маринела.</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Ако претходната Влада на СДСМ била толку корумпирана како што велите вие, а оваа Влада на ВМРО ДПМНЕ буквално по сите мерила ја надмина драстично таа Влада на корупција, тогаш мислам дека имате сериозна главоболка тоа што се случува со вашата партија и со државата кога вие сте на власт.</w:t>
      </w:r>
    </w:p>
    <w:p>
      <w:pPr>
        <w:pStyle w:val="Normal"/>
        <w:spacing w:before="60" w:after="0"/>
        <w:jc w:val="both"/>
        <w:rPr>
          <w:rFonts w:ascii="Arial" w:hAnsi="Arial" w:cs="Arial"/>
          <w:sz w:val="20"/>
          <w:lang w:val="mk-MK"/>
        </w:rPr>
      </w:pPr>
      <w:r>
        <w:rPr>
          <w:rFonts w:cs="Arial" w:ascii="Arial" w:hAnsi="Arial"/>
          <w:sz w:val="20"/>
          <w:lang w:val="mk-MK"/>
        </w:rPr>
        <w:t>Инаку доволно кога сме кај аферите мислам да го спомнеме Свед милк и последиците од Свед милк. Зарем не е мала афера и Аналитико АИ во која што се внесени сите ваши министри, понатаму земјиштето позади Рамстор итн. Ние можеме многу да се препукуваме, меѓутоа целта на ова, верувам и целта на двете партии е борба против корупцијата. Меѓутоа вие не покажувате искрена намера навистина да се справите со корупцијата и навистина да се разрешат сите тие проблеми со кои што ние заеднички се соочувам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Флора Кадриу,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Почитувана колешке, кога веќе се споменуваат изјави, ставови на претставници на меѓународни организации, или пак други држави, тогаш побарав реплика да истакнам дека ја испуштивте скорешнава изјава на првиот човек на Антикорупциската комисија на Република СЛовенија кој што истакна дека и до колку се реши спорот за името помеѓу Република Македонија и Грција, Македонија е многу далеку од Европската унија, затоа што нема доволно преземено токму во делот на борбата против корупцијата. Но, она што сметам дека е загрижувачко и што сметам дека треба сите да не загрижи е фактот дека со ваквиот предлог закон се сака да се изврши класичен упад во работата и загрозување на статусот на Државната комисија за спречување на корупцијата како контролна институција. Со самиот упад би се вовел лош и недозволив преседан кој би можел во иднина да се користи и од страна на некои други власти кои до колку сметаат дека не им одговара составот на Антикорупциската комисија преку измени и дополнување на самиот закон би ги разрешиле пред време самите членови и би избрале други кои што ним им одговараат. Ова е тоа загрижувачкото. И таквата практика се разбира дека не соодвествува со суштината и суптилието на ваквите специјализирани антикорупциски тела. Значи, тоа е спротивно на духот  и одредбите на Конвенцијата на организацијата на Обединетите нации против корупцијата која што нашата земја ја има ратификувано и претставува дел од нашето позитивно законодавство. Значи не соодвествува исто така и со духот на законот за спречување на корупцијата, меѓутоа не соодвествува ниту со одредбите што ги пропишуваат условите за разрешување на членовите на Државната комисија за спречување на корупцијата. Значи согласно со сето ова се остава простор и можност за скратување на мандатот, односно предвремено разрешување што воопшто се коси со самите обврски и директно ја нарушува правната сигурност, меѓутоа и независност, се разбира на институцијата. Сметам дека ваквите предлози не одат во прилог на позитивно градење на надградување на законодавството, туку остануваат како дамки на тој пат и ги назадуваат процесит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велете контра реплика госпоѓица Тушева Маринела.</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чигледно во овој дел сме на исто мислење и се согласуваме. Очигледно е дека денешната измена, односно тајмингот е тенденциозен, бидејќи иста ваква измена беше предвидена во 2004 година со измените и дополнувањата на Законот за спречување на корупцијата, односно мандатот да биде професионален. Меѓутоа, во 2006 година Владата на ВМРО ДПМНЕ ја измени оваа одредба, мислејќи дека цело време ќе успева да ја маргинализира Комисијата на чело со Мирјана Димовска и цело време таа ќе ги премолчува, а со тоа и одобрува сите владини криминали. Меѓутоа, кога видоа дека сега се освестија и претседателот Селами, меѓутоа и членовите на Антикорупциска комисија и конечно почнаа да ја работат својата работа, решија комплетно да ги елиминираат односно да ги разрешат со овие предлог измени и да си именуваат нова комисија која што очигледно ќе игра по нивните нот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енес цело попладне дебатираме за еден закон, за едни измени кои навистина побудуваат интерес не само кај опозцијата и секако парламентарното мнозинство кое од време на време со реплики и со по некоја дискусија сакаа да одбранат нешто што не може да се брани затоа што целта е јасна, но тоа побудува внимание секако и кај светската јавност и кај меѓународните институции кои ја следат оваа област и секако кај оние експерти или оние граѓани на Република Македонија кои се заинтересирани не само за борбата против корупцијата, туку пред се за јакнење на капацитетот на институциите, особено за независните регулаторни тела или независните тела кои изминатиот перод се обидовме да ги формираме, а оваа година, особено последната недела се повеќе и повеќе се на удар на оваа власт, што со предлози за изменување и дополнување на закони, што со предлози за формирање на раководни управувачки структури на овие тела. Така веќе еве пет, шест години цел овој труд што го имавме и ние во времето кога бевме власт, секако претходно и вие, паѓа во вода. </w:t>
      </w:r>
    </w:p>
    <w:p>
      <w:pPr>
        <w:pStyle w:val="Normal"/>
        <w:spacing w:before="60" w:after="0"/>
        <w:jc w:val="both"/>
        <w:rPr>
          <w:rFonts w:ascii="Arial" w:hAnsi="Arial" w:cs="Arial"/>
          <w:sz w:val="20"/>
          <w:lang w:val="mk-MK"/>
        </w:rPr>
      </w:pPr>
      <w:r>
        <w:rPr>
          <w:rFonts w:cs="Arial" w:ascii="Arial" w:hAnsi="Arial"/>
          <w:sz w:val="20"/>
          <w:lang w:val="mk-MK"/>
        </w:rPr>
        <w:t>За да не биде ова дека нешто само зборуваме на празно, јас со пример би покажала како оваа власт и ВМРО-ДПМНЕ не сака независни институции на системот, не сака посебни регулаторни тела кои ќе бидат независни од одредени важни области. Тоа ќе го констатирам или докажам со неколку примери.</w:t>
      </w:r>
    </w:p>
    <w:p>
      <w:pPr>
        <w:pStyle w:val="Normal"/>
        <w:spacing w:before="60" w:after="0"/>
        <w:jc w:val="both"/>
        <w:rPr>
          <w:rFonts w:ascii="Arial" w:hAnsi="Arial" w:cs="Arial"/>
          <w:sz w:val="20"/>
          <w:lang w:val="mk-MK"/>
        </w:rPr>
      </w:pPr>
      <w:r>
        <w:rPr>
          <w:rFonts w:cs="Arial" w:ascii="Arial" w:hAnsi="Arial"/>
          <w:sz w:val="20"/>
          <w:lang w:val="mk-MK"/>
        </w:rPr>
        <w:t xml:space="preserve">Потсетете се, само пред неколку дена направивме избор на директор на Агенцијата за заштита на личните податоци. Бурна беше реакцијата не само од опозицијата, бруна беше реакцијата од медиумите, од јавноста. </w:t>
      </w:r>
    </w:p>
    <w:p>
      <w:pPr>
        <w:pStyle w:val="Normal"/>
        <w:spacing w:before="60" w:after="0"/>
        <w:jc w:val="both"/>
        <w:rPr>
          <w:rFonts w:ascii="Arial" w:hAnsi="Arial" w:cs="Arial"/>
          <w:sz w:val="20"/>
          <w:lang w:val="mk-MK"/>
        </w:rPr>
      </w:pPr>
      <w:r>
        <w:rPr>
          <w:rFonts w:cs="Arial" w:ascii="Arial" w:hAnsi="Arial"/>
          <w:sz w:val="20"/>
          <w:lang w:val="mk-MK"/>
        </w:rPr>
        <w:t xml:space="preserve">Ова независно тело кое следи одредена област која е многу значајна за основите човекови права и слободи, падна под ударот на ВМРО-ДПМНЕ и ова тело веќе е партизирано. Верувајте, нас веќе и не ни треба посебна комисија односно дирекција за заштита на личните податоци, затоа што оној кој ќе ја раководи оваа дирекција доаѓа директно од највисоките политички органи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Второ регулаторно тело кое падна под ударот на оваа власт е Агенцијата за електронски комуникации, целосна партизација на оваа Агенција, да не зборуваме за останатите регулаторни тела, посебно регулаторното тело за енергетика каде сите членови, особено претседателот има  партиска провиенција. Значи, тоа е доволен доказ дека ВМРО-ДПМНЕ навистина не само што не сака независно тело, не сака од јасни и разбирливи причини затоа што не трпи некое независно тело да контролира било која област од системот, туку и оние изградените, или оние кои до сега барем сме ги граделе и сме ги јакнеле капацитетите, најде модел како да ги сруши овие тела. Еве, денес се случува со Антикорупциската комисија, каде што под плаштот на зајакнување на позициите, статусот и положбата на Комисијата, со професионализација на нејзните членови, или професионално вршење на функцијата член на Комисијата за спречување на корупцијата, практично повторно се врши упад во едно независно тело затоа што основната цел заради која се пристапува кон измените на овој закон, токму да се скрати мандатот на Антикорупциската комисија, затоа што новиот претседател на Антикорупциската комисија се покажа недоволно послушен за оваа власт, се охрабри, се дрзна да испита одредени ситуации каде имаше судир на интереси или корупција, таму каде што не требаше и нормално следуваше оваа измена. Инаку како би се сфатила одеднаш желбата на ВМРО-ДПМНЕ, членовите на оваа Комисија да ја вршат функцијата професионално. Или пак, ако навистина го прифатиле нашиот став што ние му го пласиравме уште во 2007 година со амандмани, подоцна ќе зборувам за нашите амандмани, тогаш зошто во преодните и завршни одредби не се определиле именувањето на членивте ни Државна комисија за спречување на корупцијата да не биде во рок од една година од влегувањето на сила на овој закон, туку да биде по завршувањето на мандатот на ова тело, или пак остатокот од мандатот, со закон може да се направи се, да се трансформира во професионален, остатокот од мандатот на членовите на Антикорупциската комисија. Само на таков начин можевме да препознаеме вистинска заложба на ВМРО-ДПМНЕ и секако на Владата предводена од ВМРО-ДПМНЕ дека се за професионалозација и дека основната цел заради која го менуваат овој закон, е точно јакнење на позицијата на членовите на Антикорупциската Комисија и нивна професионализација. Во спротивно ваквото решение води во насока на она што ние го тврдиме дека се сака да се изврши упад во Комисијата од разбирливо причини и тоа ќе се случи, јас тоа го очекувам многу наскоро затоа што во рок од една година од денот на влегувањето во сила на овој закон, тоа значи дека ако законот влегува во сила, мислам дека има вокацио легис, осум дена, после деветиот ден од неговото донесување вие можете комотно да ги менувате членовите на Државна комисија за спречување на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ка навистина не ви е чесна намерата, или можеби пак навистина сте го промениле ставот, во 2007 година, мислам тоа беше во 11 месец, се вршеше измени и дополнувања на Законот за спречување на корупција, значи 16.11.2007 година и тогаш, еве ги амандманите на СДСМ, тоа се амандмани со кои предлагаме мандатот на членовите на Државна комисија за спречување на корупцијата да трае пет години без право на повторен избор, да ја вршат професионално оваа функција и мандатот да биде ротирачки на претседателот, со тоа што ќе трае една година без право на повторен избор. Тоа секако беше предизвикано од прекутното повторно и потретно именување претседател на госпоѓата Мирјана Димовска која одлично послужи во овој мандат да се заврши работа што оваа власт сакаше да се заврши. Тоа се амандмани поднесени на 16.11.2007, поднесени од  пратениците Цветанка Иванова, Јани Макрадули, Весна Бендевска и Оливер... </w:t>
      </w:r>
    </w:p>
    <w:p>
      <w:pPr>
        <w:pStyle w:val="Normal"/>
        <w:spacing w:before="60" w:after="0"/>
        <w:jc w:val="both"/>
        <w:rPr>
          <w:rFonts w:ascii="Arial" w:hAnsi="Arial" w:cs="Arial"/>
          <w:sz w:val="20"/>
          <w:lang w:val="mk-MK"/>
        </w:rPr>
      </w:pPr>
      <w:r>
        <w:rPr>
          <w:rFonts w:cs="Arial" w:ascii="Arial" w:hAnsi="Arial"/>
          <w:sz w:val="20"/>
          <w:lang w:val="mk-MK"/>
        </w:rPr>
        <w:t xml:space="preserve">Тогаш вие под притисок на јавноста, можеби и наш, сте прифатиле и дошле амандмани од Владата со тоа што вие во ниеден случај не сте прифатиле или не сте сакале членовите на Државна комисија за спречување на корупцијата да ја вршат професионално функцијата. Да не било така многу одамна, пред година и нешто дена. </w:t>
      </w:r>
    </w:p>
    <w:p>
      <w:pPr>
        <w:pStyle w:val="Normal"/>
        <w:spacing w:before="60" w:after="0"/>
        <w:jc w:val="both"/>
        <w:rPr>
          <w:rFonts w:ascii="Arial" w:hAnsi="Arial" w:cs="Arial"/>
          <w:sz w:val="20"/>
          <w:lang w:val="mk-MK"/>
        </w:rPr>
      </w:pPr>
      <w:r>
        <w:rPr>
          <w:rFonts w:cs="Arial" w:ascii="Arial" w:hAnsi="Arial"/>
          <w:sz w:val="20"/>
          <w:lang w:val="mk-MK"/>
        </w:rPr>
        <w:t>Сега, нема да злоупотребувам имиња, еве ги дискусиите на двајца истакнати тогашни и сегашни членови на Парламентот или пратеници,  нема да ги именувам кои се. Вели - ќе се согласите дека е неисплатливо да седат членовио професионалци со редовна плата, ако обемот на работа е мал, заради тоа што другите институции во државата ќе си ја гледаат работата. Таков став сте имале по прашањето по професионализација и особено на работата на Државна комисија за спречување на корупцијата.</w:t>
      </w:r>
    </w:p>
    <w:p>
      <w:pPr>
        <w:pStyle w:val="Normal"/>
        <w:spacing w:before="60" w:after="0"/>
        <w:jc w:val="both"/>
        <w:rPr>
          <w:rFonts w:ascii="Arial" w:hAnsi="Arial" w:cs="Arial"/>
          <w:sz w:val="20"/>
          <w:lang w:val="mk-MK"/>
        </w:rPr>
      </w:pPr>
      <w:r>
        <w:rPr>
          <w:rFonts w:cs="Arial" w:ascii="Arial" w:hAnsi="Arial"/>
          <w:sz w:val="20"/>
          <w:lang w:val="mk-MK"/>
        </w:rPr>
        <w:t xml:space="preserve">Другиот пратеник вели - вториот аргумент е тоа што кога членовите на Комисијата би биле професионално ангажирани, тие директно, за своето работно место, за својата животна егзистенција, за својата плата, би зависеле од својот работодавец, читај Собрание, затоа што ние ги именуваме,  или мнозинството, тоа е сигурно ВМРО-ДПМНЕ. Ова бил ставот на ВМРО-ДПМНЕ во 11 месец 2007 година. </w:t>
      </w:r>
    </w:p>
    <w:p>
      <w:pPr>
        <w:pStyle w:val="Normal"/>
        <w:spacing w:before="60" w:after="0"/>
        <w:jc w:val="both"/>
        <w:rPr>
          <w:rFonts w:ascii="Arial" w:hAnsi="Arial" w:cs="Arial"/>
          <w:sz w:val="20"/>
          <w:lang w:val="mk-MK"/>
        </w:rPr>
      </w:pPr>
      <w:r>
        <w:rPr>
          <w:rFonts w:cs="Arial" w:ascii="Arial" w:hAnsi="Arial"/>
          <w:sz w:val="20"/>
          <w:lang w:val="mk-MK"/>
        </w:rPr>
        <w:t xml:space="preserve">Што сега се менува драстично, како пораснале средства или кои се аргументите кои превагнале сега одеднаш да се направи професионализација со измените, освен тоа што жугна, да речам народски, Државна комисија за спречување на корупцијата со овој претседателе и вие веднаш сакате да ја сечете во корен. </w:t>
      </w:r>
    </w:p>
    <w:p>
      <w:pPr>
        <w:pStyle w:val="Normal"/>
        <w:spacing w:before="60" w:after="0"/>
        <w:jc w:val="both"/>
        <w:rPr>
          <w:rFonts w:ascii="Arial" w:hAnsi="Arial" w:cs="Arial"/>
          <w:sz w:val="20"/>
          <w:lang w:val="mk-MK"/>
        </w:rPr>
      </w:pPr>
      <w:r>
        <w:rPr>
          <w:rFonts w:cs="Arial" w:ascii="Arial" w:hAnsi="Arial"/>
          <w:sz w:val="20"/>
          <w:lang w:val="mk-MK"/>
        </w:rPr>
        <w:t>Доста беше дебатирано што сме направиле ние, таа ви е сега тезата, кога се почувствувате нападнати, веднаш со тезата, а што вие правевте. Ние сме биле пред пет години, ама еве и пред пет години ќе ви кажам што сме направиле.</w:t>
      </w:r>
    </w:p>
    <w:p>
      <w:pPr>
        <w:pStyle w:val="Normal"/>
        <w:spacing w:before="60" w:after="0"/>
        <w:jc w:val="both"/>
        <w:rPr>
          <w:rFonts w:ascii="Arial" w:hAnsi="Arial" w:cs="Arial"/>
          <w:sz w:val="20"/>
          <w:lang w:val="mk-MK"/>
        </w:rPr>
      </w:pPr>
      <w:r>
        <w:rPr>
          <w:rFonts w:cs="Arial" w:ascii="Arial" w:hAnsi="Arial"/>
          <w:sz w:val="20"/>
          <w:lang w:val="mk-MK"/>
        </w:rPr>
        <w:t>Во 2002 година вие сте донеле закон, но не сте имале храброст, да отпочнете да го имплементирате, ние сме дале тоа тело да биде независно со самиот факт што сме избрале член на таа Комисија да биде и сегашниот министер за правда, ние сме дозволиле доволно финансиски средства да се развива тоа тело, ние сме дозволиле доволно услови и ресурси за тоа независно тело навистина да привлече внимание и на европските институции и ние сме дозволиле ротирачки мандат и сме дозволиле, замислете, ова е незамисливо за време на владеење на ВМРО-ДПМНЕ, во предизборна година претседател на Државна комисија за спречување на корупцијата да биде министерот Михајло Маневски тогашен член на Државна комисија за спречување на корупцијата. Тогаш за нас не било страшно затоа што ние сме ги гледале сите подеднакво, сите членови и сме сакале да ја извршуваат работата. Што ни се случува сега? Сега ни се случува скратен буџет, ви се случува одредена госпоѓа, госпоѓата Мирјана Димовска постојано да си го продолжува мандатот, подржана од Владата додека да се завршат извесни работи ни се случува  да се скрати Буџетот и сега на крајот ни се случува и уште да му го скратиме мандатот односно да му го скратите мандатот и да се удри врз ова тело за да се избере нов состав кој ќе биде попослушен и ќе работи по директивите на оваа власт. Не го зборуваме само ние ова, за жал, тоа го зборува и претседателот на Државна комисија за спречување на корупцијата, од медиумите разбравме, тој не можел ни  да обезбеди пристап до премиерот, да разговара со премиерот за положбата ќе се најде Државна комисија за спречување на корупцијата со овие измени, а тоа е недозволиво да не комуницираат институциите на системот. Не добивме информации што претседателот на Собранието кој е најповикан затоа што Собранието ја избира оваа Комисија, што му ветил, или дали нешто му ветил, што разговарале со господинот Селмани на средбата и на крајот добивме информација дека претседателот на Државна комисија за спречување на корупцијата во Брисел добил сериозни забелешки на овие измени, дека практично и тие се на ставот кој ние денес сакаме да го презентираме и мислам дека тоа веќе им е јасно на граѓаните. Од дебатата произлегува дека со ваквите измени целта не е зајакнување на капацитетите на Комисијата со нејзината професионализација односно професионализација на членовите, туку целта е да се сруши уште едно независно тело и тоа ќе биде сериозна забелешка во извештајот, овој сега што се подготвува.</w:t>
      </w:r>
    </w:p>
    <w:p>
      <w:pPr>
        <w:pStyle w:val="Normal"/>
        <w:spacing w:before="60" w:after="0"/>
        <w:jc w:val="both"/>
        <w:rPr>
          <w:rFonts w:ascii="Arial" w:hAnsi="Arial" w:cs="Arial"/>
          <w:sz w:val="20"/>
          <w:lang w:val="mk-MK"/>
        </w:rPr>
      </w:pPr>
      <w:r>
        <w:rPr>
          <w:rFonts w:cs="Arial" w:ascii="Arial" w:hAnsi="Arial"/>
          <w:sz w:val="20"/>
          <w:lang w:val="mk-MK"/>
        </w:rPr>
        <w:t xml:space="preserve">Од оваа говорница прашувам, доколку навистина имаме сериозна забелешка во извештајот, токму во овој дел, кој ќе ја сноси политичката одроворност за застојот и уназадување на Република Македонија на ова поле. Дали сте подготвени тогаш, кога навистина ќе биде нотирано во извештајот како забелешка, да сносите политичка одговорност, парламентарното мнозинство, затоа што Владата ќе предлага се, но овде ние сме тие кои треба да прифатиме или да не прифатиме, после, секако, аргументирана распав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Никола Ќуркчиев, не е тука и го губи правота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На кратко сакам да се вклчам во оваа денешна расправа.</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измените во законот се само повод за поширока расправа, презентирање на различни свои согледувања, се со цел, барем јас така ги сфаќам сите овие дискусии, да се зголеми ефикасноста за борба против корупцијата и кримналот. </w:t>
      </w:r>
    </w:p>
    <w:p>
      <w:pPr>
        <w:pStyle w:val="Normal"/>
        <w:spacing w:before="60" w:after="0"/>
        <w:jc w:val="both"/>
        <w:rPr>
          <w:rFonts w:ascii="Arial" w:hAnsi="Arial" w:cs="Arial"/>
          <w:sz w:val="20"/>
          <w:lang w:val="mk-MK"/>
        </w:rPr>
      </w:pPr>
      <w:r>
        <w:rPr>
          <w:rFonts w:cs="Arial" w:ascii="Arial" w:hAnsi="Arial"/>
          <w:sz w:val="20"/>
          <w:lang w:val="mk-MK"/>
        </w:rPr>
        <w:t>Ако човек ги анализира сити наши дискусии, сите јавни изјави на бројни невладини организации, натписите во медиумите, почнувајќи од министри, претседателот на Владата, мислам дека во Република Македонија, ако така во пракса се одвиваат работите, не треба да бидеме земја за која постојано укажуваат дека треба да се зголеми борбата против корупцијата и криминалот. Но едно е искажувањето,  вербалната борба, сосема друго се конкретните резултати и активности на овој план.</w:t>
      </w:r>
    </w:p>
    <w:p>
      <w:pPr>
        <w:pStyle w:val="Normal"/>
        <w:spacing w:before="60" w:after="0"/>
        <w:jc w:val="both"/>
        <w:rPr>
          <w:rFonts w:ascii="Arial" w:hAnsi="Arial" w:cs="Arial"/>
          <w:sz w:val="20"/>
          <w:lang w:val="mk-MK"/>
        </w:rPr>
      </w:pPr>
      <w:r>
        <w:rPr>
          <w:rFonts w:cs="Arial" w:ascii="Arial" w:hAnsi="Arial"/>
          <w:sz w:val="20"/>
          <w:lang w:val="mk-MK"/>
        </w:rPr>
        <w:t xml:space="preserve">Околу тоа дали членовите на Државна комисија за спречување на корупцијата треба да ја вршат оваа функција професионално, или пак и натаму, како досега волонтерски, со одреден надоместок. Тука прво се поделени мислењата и на експертите и на оние кои ги познаваат работите. </w:t>
      </w:r>
    </w:p>
    <w:p>
      <w:pPr>
        <w:pStyle w:val="Normal"/>
        <w:spacing w:before="60" w:after="0"/>
        <w:jc w:val="both"/>
        <w:rPr>
          <w:rFonts w:ascii="Arial" w:hAnsi="Arial" w:cs="Arial"/>
          <w:sz w:val="20"/>
          <w:lang w:val="mk-MK"/>
        </w:rPr>
      </w:pPr>
      <w:r>
        <w:rPr>
          <w:rFonts w:cs="Arial" w:ascii="Arial" w:hAnsi="Arial"/>
          <w:sz w:val="20"/>
          <w:lang w:val="mk-MK"/>
        </w:rPr>
        <w:t>Прво, за што јас се залагам е да се зајакнат или заострат критеиумите кој се може да член на оваа многу важна Комисија која се бори за сузбивање на организираниот криминал и корупцијата, за спречување или елиминирање на судирот на интереси итн. значи, има исклучително важна одлука во системот за борба против корупцијата.</w:t>
      </w:r>
    </w:p>
    <w:p>
      <w:pPr>
        <w:pStyle w:val="Normal"/>
        <w:spacing w:before="60" w:after="0"/>
        <w:jc w:val="both"/>
        <w:rPr>
          <w:rFonts w:ascii="Arial" w:hAnsi="Arial" w:cs="Arial"/>
          <w:sz w:val="20"/>
          <w:lang w:val="mk-MK"/>
        </w:rPr>
      </w:pPr>
      <w:r>
        <w:rPr>
          <w:rFonts w:cs="Arial" w:ascii="Arial" w:hAnsi="Arial"/>
          <w:sz w:val="20"/>
          <w:lang w:val="mk-MK"/>
        </w:rPr>
        <w:t xml:space="preserve">Јас мислам дека ние треба да отвориме расправа, да ги зајакнеме критериумите кој може да биде член, се со цел да обезбедиме состав на Комисијата која гарантира висок степен и на професионалност, објективност и неселективност. </w:t>
      </w:r>
    </w:p>
    <w:p>
      <w:pPr>
        <w:pStyle w:val="Normal"/>
        <w:spacing w:before="60" w:after="0"/>
        <w:jc w:val="both"/>
        <w:rPr>
          <w:rFonts w:ascii="Arial" w:hAnsi="Arial" w:cs="Arial"/>
          <w:sz w:val="20"/>
          <w:lang w:val="mk-MK"/>
        </w:rPr>
      </w:pPr>
      <w:r>
        <w:rPr>
          <w:rFonts w:cs="Arial" w:ascii="Arial" w:hAnsi="Arial"/>
          <w:sz w:val="20"/>
          <w:lang w:val="mk-MK"/>
        </w:rPr>
        <w:t>До колку одиме на професионализација на работата на членовите на оваа Комисија, тогаш мислам дека составот треба да биде со висок професионален кредибилитет, секој член треба да биде познавач на состојбите на борба против корупцијата, во спротивно мислам дека и натаму ќе бидат подлежни на политичко влијание, на партиите кои ги предлагаат овие членови на Комисијата, бидејќи е познато дека сите комисии што ги бира Парламентот се со некој партиски и натрешно парламентарен консензус. Така што, не можеме да зборуваме дека таа е независна, дека е експертска, високо професионално ги врши работите, бидеји тука се присутни политичките влијанија и затоа можеби Комисијата не може да профункционира како единствено тело кое ќе има посериозни активности и резултати.</w:t>
      </w:r>
    </w:p>
    <w:p>
      <w:pPr>
        <w:pStyle w:val="Normal"/>
        <w:spacing w:before="60" w:after="0"/>
        <w:jc w:val="both"/>
        <w:rPr>
          <w:rFonts w:ascii="Arial" w:hAnsi="Arial" w:cs="Arial"/>
          <w:sz w:val="20"/>
          <w:lang w:val="mk-MK"/>
        </w:rPr>
      </w:pPr>
      <w:r>
        <w:rPr>
          <w:rFonts w:cs="Arial" w:ascii="Arial" w:hAnsi="Arial"/>
          <w:sz w:val="20"/>
          <w:lang w:val="mk-MK"/>
        </w:rPr>
        <w:t>Втората теза, до колку и натаму останат вака волонтерски, со одреден надомест да ја вршат оваа функција, тогаш треба да имаме една силна стручна служба која ќе ги опслужува сите членови на Комисијата која ќе може да работи, мислам ако не како првиот состав на Комисијата, барем, зборувам за професионалноста, на еден повисок степен на експедитивност, ефективност и на професионализам. Мислам тука треба да расправаме за составот, да расправаме околу овие прашања за Комисијата и тогаш многу полесно ќе обезбедиме една Комисија која ќе врши и натаму исклучително важна улог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енешната распава јас исто така сакам да ја искористам околу актуелните состојби со борбата против корупцијата и организираниот криминал.</w:t>
      </w:r>
    </w:p>
    <w:p>
      <w:pPr>
        <w:pStyle w:val="Normal"/>
        <w:spacing w:before="60" w:after="0"/>
        <w:jc w:val="both"/>
        <w:rPr>
          <w:rFonts w:ascii="Arial" w:hAnsi="Arial" w:cs="Arial"/>
          <w:sz w:val="20"/>
          <w:lang w:val="mk-MK"/>
        </w:rPr>
      </w:pPr>
      <w:r>
        <w:rPr>
          <w:rFonts w:cs="Arial" w:ascii="Arial" w:hAnsi="Arial"/>
          <w:sz w:val="20"/>
          <w:lang w:val="mk-MK"/>
        </w:rPr>
        <w:t>Мислам дека јасна беше опредлебата на сите партии и Парламентот во целина дека е потребна зголемена ефикасност за борба против корупцијата и криминалот, но исто така имаше идеи и распави во Република Македонија да се етабилира еден заокружен и ефикасен систем за борба против корупцијата и криминалот.</w:t>
      </w:r>
      <w:r>
        <w:rPr>
          <w:rFonts w:cs="Arial" w:ascii="Arial" w:hAnsi="Arial"/>
          <w:sz w:val="20"/>
        </w:rPr>
        <w:t xml:space="preserve"> </w:t>
      </w:r>
      <w:r>
        <w:rPr>
          <w:rFonts w:cs="Arial" w:ascii="Arial" w:hAnsi="Arial"/>
          <w:sz w:val="20"/>
          <w:szCs w:val="20"/>
          <w:lang w:val="mk-MK"/>
        </w:rPr>
        <w:t xml:space="preserve">Ако направиме една подетална анализа ќе видиеме дека кривичните пријави некаде заглавуваат за носите на тешки облици на организиран криминал и на корупција. Затоа можеби треба Република Македонија, не знам секако ако речам дека тоа треба да го направи Министерството за правда таква анализа, тогаш ќе иам коментари дека на тој начин извршната власт ќе се  меша во судската власт. Не знам дали тоа треба да биде еден проект кој што ќе го финансира Парламентот во кое ќе бидат вклучени најдобрите аналитичари познавачи на состојбите да направат едно истражување за исходот на кривичните пријави.  Имаме голем број на кривични пријави за организиран криминал. Тие пријави првиот филтер кај Јавниот обвинител го поминуваат,  обвинителот предлага притивор, бара спроведување на истрага, завршуваат  сите тие активности, па имаме обвинителен акт, судиите  расправаат вршат расправа,претреси и т.н. некаде имаме ослободителни воглавно  во прв степен, а потоа сите овие крупни случаи пропаѓаат со  одлуки на повисоките судови. Значи идеата моја е да видиме каде е дефектот, дали има тука политичко влијание, притисок, дали има неселктивност во некои од овие надлежни органи. Дали тие што се задолжени да го откријат криминалот, дали тие што го гонат или пак тие што пресудуваат. </w:t>
      </w:r>
    </w:p>
    <w:p>
      <w:pPr>
        <w:pStyle w:val="Normal"/>
        <w:spacing w:before="60" w:after="0"/>
        <w:jc w:val="both"/>
        <w:rPr>
          <w:rFonts w:ascii="Arial" w:hAnsi="Arial" w:cs="Arial"/>
          <w:sz w:val="20"/>
          <w:szCs w:val="20"/>
          <w:lang w:val="mk-MK"/>
        </w:rPr>
      </w:pPr>
      <w:r>
        <w:rPr>
          <w:rFonts w:cs="Arial" w:ascii="Arial" w:hAnsi="Arial"/>
          <w:sz w:val="20"/>
          <w:szCs w:val="20"/>
          <w:lang w:val="mk-MK"/>
        </w:rPr>
        <w:t>Тоа е сега идеа можеби треба да се разговара, да видиме на кое ниво, но битно е да се направи едно добро истражување се со цел овие дефекти што се јавуваат во процесот на гонење на криминалот, се јавуваат, присутни се и ние од една голема широка кампања  дека започнуваме силна борба против криминалот, корупцијата на крајот се завршува како некој издишен балон. Затоа мислам битно е да видиме да процениме кој таа анализа треба да ја направи и што е можно побргу да ја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принцип ја поддржувам работата на Комисија за спречување на корупцијата. Мислам дека таа треба да се ослободи од бројните ситни случаи, кои што можеби се присутни во медиумите и создаваат некаква перцепција од страна на граѓаните дали е активна или не е активна Комисијата, но оваа Комисија доби многу сега надлежности, многу задолжености, вклучително да проценува дали има и судир на интереси. Така да моја сугестија би била да се  зафати за некои поконкретни, покрупни случаи и тоа мислам дека ќе делува, ќе обезбеди и конкретна но и генерална превенција за носителите на јавни функции да се одвраќаат од вршење на криминал или пак како што прочита нашата колешка да не ја злоупотребуваат довербата која што е дадена од страна на граѓаните. Значи власта да не биде преку власта начин за лесно збогатување. Еве толку имам.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о врска со овој Предлог на закон за измени и дополнувања на Законот за спречување на корупцијата  мислам дека е добро да се додаде во членот 1, каде имам размислување дека е доволно зборот „4 години со право на уште едно именување“ со оглед на тоа што и во Законот од 2002 година објавен во „Службен весник “ 28 првичните решенија беа во рок од 4 години, меѓутоа без право на повторно именување. Ако сега кажеме дека имаме право на уште еден мандат да се изберат тоа значи 8 години од почетокот до колку избраните лица си ги вршат своите работи согласн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примесите на која што треба да базира оваа Комисија е нејзиниот висок степен на професионално однесување. Во тој поглед сите ние треба да бидеме едногласни, до колку се оделат дополнителни средства. Факт е дека со овој Предлог на закон се определуваат дополнителни средства кои што се неопходни за работа на професионални лица, именувани, кои што за време на траењето на нивниот мандат ќе им мирува работното место. Со тао правиме еден повисок облик на делување на оваа Комисија и нејзино поквалитетно работ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окрај членот 2 во кој што вршиме измена мислам дека е добро што се додава областа на антикорупцијата. Со тоа допрецизираме дека овие лица кои што ќе бидат професионално ангажирани ќе имаат можност и предност сите кои работеле во овој домен да имаат преднос пред останатите луѓе кои што се занимаваат во областа на правните и финансиските работи, секако ако  и дополнително во својот работен век се занимавале со определни дејности од работен однос врзани со корупцијата, имајки ги во предвид разните служб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веќе од моите претходни говорници зборуваа само за еден сегмент на оваа Комисија, а неоправдано ги запоставуваме останатите важни сегменти. Нешто мојот претходен колега спомна, а тоа е работењето на оваа Комисија од помасовен, межутоа не по квалитет добар избор на рбаота со оглед на то ашто тие се по број на луѓе ограничени. Во основниот закон уште во 2002 година предвидовме дека оваа Комисија покрај спречувањето на судирот на интереси треба да се бави и со спречување на корупција во областа на политиката. Таму мислам дека треба да се зафати повеќе со работа, особено финансирање на политичките партии, забрана за корињстење на буџетските средства во политичките апртии, забрана за нови инвестиции во екот на избори, поткуп на избирачите, влијание при изборите, влијание после изборите, спречување на корупцијата во јавните овластувања, злоупотреба на јавните набавки, постапка за испитување на имотните состојби, спречување на судирот на интереси, спречување на корупција во вршење на работи од јавен интерес, тука се средствата за јавно информирање. Многу малку се кажаа од сите овие области, а Комисијата нема доволно екипираност во текот на сите овие години за да ги врши квалитетно сите овие специфики. Затоа професионалноста и ова што се предлага во овој Предлог на закон за  изменување и дополнување на Законот за спречување на корупцијата е особено важен интерес з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не се согласувам дека во овој период корупцијата била многу зголемена во однсо на претходниот период, зато ашто ние корупцијата ја имаме перманентно во сит епериоди. Таа е рак рана во сите земји во светот и прашање е на определување на средства, колку повеќе средства има во оваа област од делување, толку повеќе ќе се добие во квалитет. Меѓутоа да се каже дека корупцијата е се помасовна отколку во претходниот период е несоодветно со оглед дека и повеќе мои колеги кои што реплицираа кажаа дека нас светот не вреднува по тоа што ние имаме се помалку скалила да дојдеме до оној среден просек на земји кој што имаат намера и се спремни да се борат против корупцијата во сите овие сегменти што рпетходно ги наведов.</w:t>
      </w:r>
    </w:p>
    <w:p>
      <w:pPr>
        <w:pStyle w:val="Normal"/>
        <w:spacing w:before="60" w:after="0"/>
        <w:jc w:val="both"/>
        <w:rPr>
          <w:rFonts w:ascii="Arial" w:hAnsi="Arial" w:cs="Arial"/>
          <w:sz w:val="20"/>
          <w:szCs w:val="20"/>
          <w:lang w:val="mk-MK"/>
        </w:rPr>
      </w:pPr>
      <w:r>
        <w:rPr>
          <w:rFonts w:cs="Arial" w:ascii="Arial" w:hAnsi="Arial"/>
          <w:sz w:val="20"/>
          <w:szCs w:val="20"/>
          <w:lang w:val="mk-MK"/>
        </w:rPr>
        <w:t>Да се земе и да се разговара за поединечни случаи е недозволиво и да се користи во политиката со оглед на тоа што самата Комисијата нема таков мандат. Тоа и уставните судии во некои од промените го кажаа. Кај нас во политиката треба што помалку да ги користиме недокажаните случаи за да можеме како политичари да се оттргнеме од влијанието кое што го даваме на пооделни челнови на Антикорупци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Ова од аспект на тоа што апострофирањето на начинот на работа на Комисијата и на некој пооделен  нејзин член или претседател на оваа Комисија само по себе е недоволен аргумент со оглед на тоа што во повеќето случаи денеска што ги кажаа коелгите за претходниот претседател дека не си ја вршел работата, или бил приклонет кон определена политичка партија, а според бројот на случаите во судовите се зборува за еден друг податок каде што имаме зголемен број на случаи во судовите. Значи, од една страна имаме зголемен број на пријавени случаи во судовите за време на мандатот на Мирјана Димовска, а сега говориме дека таа била приклонета кон власта. Или пак некој друг претседател е приклонет кон опозиција. Значи, само по себе се доведува во прашање политичкото влијание на членовите на Комисијата, а тие делуваат како збир на членови кои што донесуваат одлуки с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ако на нив им истекува мандатот некаде во февруари 2012 година и ако се вршат подготовки во текот на оваа година да се изврши промена. Тоа не значи дека има политичко влијание на мнозинството, затоа што ког абеше опозицијата на власт и имаше 89 пратеници тие во еден ист ден 176 овинители избраа и повеќе од 500 судии. Сите ли да ги етикетираме дека се  политички обоени, па сите не си ја вршат својата работа. Сега еден член од Антикорупциск акомисија отиде во пензија. Тој треба да се замени. Тоа не значи дека тој ќе биде политички обоен. Што значи то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на СДСМ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ас не ви одговара тоа што го кажувам, меѓутоа факт е дека политиката треба да се дистанцира. Затоа добри се промените и ние треба да ги изгласаме, а до колку имате амандмани може да се разгледаат, да ги видиме вашите размислувања, меѓутоа јас навистина го поздравувам чекорот каде што ставаме акцент на професионализацијата на Антикорупциската комисија. Меѓутоа ние како Собрание, се согласувам со колегата Павле Трајанов треба да извршиме подетални анализи, подлабоки анализи кон што сите овие години оваа Комисија има согледано, а не само во некои си случаи кои што ги кажуваме во интерес на политички цел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сосема поинакво гледање отколку колешакта која до сега говореше од оваа говорница. Не треба бог знае какви анализи да се прават во врска со оваа многу децидна материја. Борба против корупција - корупцијата единствено е можна да се практикува само од страна на власта. Тоа е причина за менување на постоечкиот Закон за спречување на корупцијата. Се друго што ќе говорите изгледа смешно и затоа изгледа смешни ви се аргумент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елги ќе ми дозволите да се потсетам како предлагачот на воие измени, господинот министер з аправда Маневски започна да ги образлага на седницата при првото читање на матичното работно тело. Тој кажа дека конечно по 4 години власт тој говор Маневски не го одржа декември месец 2006 година кога навистина ВМРО-ДПМНЕ ја презеде власт аи кога ветуваше сериозна и ефикасна бора против организиранито криминал и корупција, тоа господинот Маневски пред еден месец го говореше на седницата за политички систем и кажа конечно со овие измени се прокламира и сериозната политичка волја на Владата на Груевски сериозно да се зафати со ефикасна борба против корупцијата и криминалот. И тоа е смешен аргумент, бидјеки професионализацијата на постоечкиот состав на Државната комисија за спречување на корупцијата апсолутно не е измислица на Владата на Груевски. Во јули месец 2004 година по препораките на Греко тогашната Влада предводена од СДСМ ги направи измените. Затоа е многу смешно во работниот материјал  кога се вели во точка 5 Предлог на регулатива од други правни системи или усогласеност на овие Предлог измени дека се усогласени со Извештајот за напредокот на Република Македонија за 2009 година од страна на Европската комисија се смешни. Три години, уште од декември кога на предлог на истиот предлагач Маневски постоечкото законско решение кое нудеше и изискуваше професионален состав на оваа Комисија тоа го смени лично Маневски. Тоа го гласаше колешката Авирович и другите колеги од ВМРО-ДПМНЕ. Вие гласавте во декември 2006 година. Новиот состав што требаше повторно вие да го избирате како парламентарно мноизнство да не биде професионален состав. Зошто? Бидејки корупцијата треба да се бара во редовите на власта. Не  можете да ја барате во редовите на опозицијата. Опозицијата нема инструменти во свои раце за да може да врши корупција. Тоа е ајсно, мислам дека е алфа и омега со кое требаше да се води денешната дебата. Значи, јасно е дека сте ретерирале од ставот без при тоа сериозно да  аргументирате зошто составот кој вие го избравте во јануари 2007 година, сега со смената на вечната директорка госпоѓа Димовска стана по вас државен неприајтел број еден, само заради смената на претседателот на Државната комисија за спречување на корупцијата кој се осуди јавно да проговори за еклатантните случаи за судир на интереси на високи носители на функции од ВМРО-ДПМНЕ требаше некој да ја понесе и одговорноста.</w:t>
      </w:r>
    </w:p>
    <w:p>
      <w:pPr>
        <w:pStyle w:val="Normal"/>
        <w:spacing w:before="60" w:after="0"/>
        <w:jc w:val="both"/>
        <w:rPr>
          <w:rFonts w:ascii="Arial" w:hAnsi="Arial" w:cs="Arial"/>
          <w:sz w:val="20"/>
          <w:szCs w:val="20"/>
          <w:lang w:val="mk-MK"/>
        </w:rPr>
      </w:pPr>
      <w:r>
        <w:rPr>
          <w:rFonts w:cs="Arial" w:ascii="Arial" w:hAnsi="Arial"/>
          <w:sz w:val="20"/>
          <w:szCs w:val="20"/>
          <w:lang w:val="mk-MK"/>
        </w:rPr>
        <w:t>Ќе ми дозволите почитувани колеги со вас да го споделам мислењето од страна на Транспарентност Македонија во својот Извештај за јули и август 2010 година каде што постои навистина сериозен осврт на предложенит еизмени на Законот за корупцијата. Тие сметаат, и ќе ги цитирам дека оваа Влада не можејки да ја претвори Државната комисија за спречување на корупцијата во свој привезоккако што тоа им успеваше во периодот кога Мирјан Димовска беше на чело и веднаш премина кон изготвување на законски измени за да се ослободи од постоечкиот состав на ова регулаторно тело. Меѓутоа она што мора да го продебатираме како претставници на граѓаните и конечно како парламентарци кои ќе ги прифатат или отфрлат предлозите на Владата е она што значи зошто се врши директен упат во демократските процеси на земјата бидејки се предлага решение кое е спротивно на одредбите на Уставот на Република Македонија т.е. ќе има ретроактивно важење.</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тоа низ класична манипулација дека измената ќе биде извршена во рок од една година започнувајки да го мериме првиот ден од денот на стапување во сила овој закон, тоа значи дека овој состав што вие го избравте во јануари 2007 година, а не опозицијата и претпоставувам дека ког аги гласавте апсолутно имавте во предвид дека сте ја апсолвирале претпоставената и политичка контрола врз неа сега станув анавистина неприфатливо и за Владата на Груевски, но и за вас како претставници на парламентарното мнозинство.</w:t>
      </w:r>
      <w:r>
        <w:rPr>
          <w:rFonts w:cs="Arial" w:ascii="Arial" w:hAnsi="Arial"/>
          <w:sz w:val="20"/>
          <w:szCs w:val="20"/>
        </w:rPr>
        <w:t xml:space="preserve"> </w:t>
      </w:r>
      <w:r>
        <w:rPr>
          <w:rFonts w:cs="Arial" w:ascii="Arial" w:hAnsi="Arial"/>
          <w:sz w:val="20"/>
          <w:lang w:val="mk-MK"/>
        </w:rPr>
        <w:t xml:space="preserve">Кога ги гласавте апсолутно имавте предвид дека сте ја апсолвирале претпоставената и политичка контрола врз неа. Сега станува навистина неприфатлива и за Владата на Груевски, но и за вас како претставници на парламентарното мнозинство. Она што вреди да размислиме е значи, зошто ако не сте задоволни од работата на постоечкиот состав на Комисијата, или од претседателот Селами, зошто не предложите разрешување на поедини членови, или на претседателот и се разбира пополнување со нов состав кој ќе го задржи законски предвидениот мандат што започнал да им тече од јануари месец 2007 и согласно тогаш постоечкиот закон и трае до јануари 2012 година. Тука јас не чув од ниту еден од вас сериозна аргументација зошто преку извртување на постоечките законски одредби се одлучувате на најнепопуларниот начин само да го прекинете законски добиениот мандат на овој состав. Повторно ќе нагласам, состав предложен и усвоен од владеачкото мнозинство на ВМРО ДПМНЕ. Очигледно е почитувани колеги дека овој притисок што сега се прави се крие зад измената во членот 2 од постоечките измени. Нели новите граѓани кои ќе аплицираат на новиот конкурс за новиот состав ќе треба освен познавање од правните, или економските науки да имаат познавање и од антикорупционерството. Господинот Маневски тоа го образложи дека ќе им се даде можност на постоечките членови на Комисијата повторно да аплицираат во новиот состав. И за тоа ми се чини дека добро говореше колегата Бучковски. Па има ли појак притисок од тоа што значи доколку во овој меѓупериод додека да стапат во сила новите законски одредби, додека тече и се распише конкурсот подобните членови на Комисијата за ВМРО ДПМНЕ ќе имаат нова шанса да го продолжат својот мандат за уште 4 години, а се разбира оној што се дрзнал да проговори за еклатантни случаи на судир на интереси, организиран криминал или корупција кај членовите од ВМРО ДПМНЕ, не заслужува ниту да си го одработи добиениот мандат од Собранието на Република Македонија. Дека рашомонијадата е комплетна сведочи и начинот на кој се врши силен буџетски притисок со навистина сериозни средства кои се ускратуваат во работата на Државната комисија и ако за 2009 година нивниот првичен предвиден буџет го завршија со цели 29% понизок буџет, заз 2010 година ќе  ми дозволите повторно да кажам од предвидените 24 милиони и 750 илјади денари со ребалансот се намалени на 14 милиони, односно цели 41% намален буџет. Така тоа изгледа сериозната политичка волја на ВМРО ДПМНЕ да се зафати со сериозна борба против корупцијата и организираниот криминал. Очигледно е дека ВМРО ДПМНЕ со се почестите и откриени случаи на корупција и криминал во своите редови се одлучува да го смени законот, да ги смени членовите на Комисијата кои сакаат да говорат и да ги расчистуваат овие случаи преку сериозни против уставни измени на постоечкиот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госпоѓа Владанка Авировиќ,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последното значи, зошто се намалија средствата и на оваа комисија. Прво, во услови на криза се намалија средствата и на сите буџетски корисници. Според тоа, заради други цели не е праведно да се кажува дека се намалуваат средствата. Тоа е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о, точно е дека вие ги спроведовте стандардите во законот уште во времето кога владеевте, меѓутоа, не значи дека спроведувањето во закон го имплементиравте и во реалноста. Доказ за тоа е и оценката дека во Република Македонија приватизацијата на капиталот настана во огромни размери со високи корупциски скандали кои што никој не успеа во вашето владеење да ги осознае, или да ги открие пред се во вашите редови и да кажеме, еве сега популарно е, да се лустрирате сами себе си, па дури во тоа време се сеќавам дека се донесе и една одлука каде што оние кои што извршија приватизација на капиталот дури не смееја и да одговараат со казнени мерки, што е во ниту една земја во светот таков тип на заштита на оние кои што дојдоа до приватен капитал, а од трансформација на тој капитал. Значи, едно е да се спроведат и да се донесат законски мерки, а друго е колку тие ќе заживеат во стварноста. Според тоа Република Македонија има долгогодишна борба со овој проблем. Тој проблем е системски, тој проблем постои одамна, тој проблем, за жал вие не успеавте да го решите, тој проблем сега ние почнуваме да го решаваме. Доказ за тоа е и поместувањето на Република Македонија од многу ниското 101 место на некаде 70-то место. Значи, во Република Македонија почитувана колешке, со донесувањето на низа закони полека, иако е тоа многу тешко ние успеваме со сигурност да се бориме и против оваа болка која што е карактеристична во сите земји во светот. Не е Македониа земја во која што парекселанс владее корупција. И проблемот е колку ние ќе успееме да го намалиме степенот на корупцијата. Исто така, не се сложувам дека само мнозинството е подложно на корупција. Доказ за тоа е и опозицијата која што и ден денеска владее со тн., фабрикан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Колешке Авировиќ, не да сте се замешале, не да сте ги измешале лончињата. Фактот дека кога говорите во прво лице множина т.е. ние, ние, ние, тоа вие што се борите против корупцијата само за вас и за пратеникот Амди Бајрам важи дека во независната историја на Република Македонија само вие и Амди Бајрам сте нон стоп на власт. Значи, не можете да се амнестирате од ниту еден период во текот на македонската историј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за рестриктивниот буџет на Комисијата дека се должело на финансиската криза, да ве потсетам дека буџетот на Министерството за внатрешни работи со секој ребаланс се зголемува, а не се намалува. Така што кога тоа вие и на кој начин се борите против корупцијата е јасно. Ако сакате да говориме за Злетовица спремни сме навистина како тема да ја дебатираме од сите аспекти на сериозната можост за корупција околу тој случај.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господинот Васко Шутаров, повелете. </w:t>
      </w:r>
    </w:p>
    <w:p>
      <w:pPr>
        <w:pStyle w:val="Normal"/>
        <w:spacing w:before="60" w:after="0"/>
        <w:jc w:val="both"/>
        <w:rPr/>
      </w:pPr>
      <w:r>
        <w:rPr>
          <w:rFonts w:cs="Arial" w:ascii="Arial" w:hAnsi="Arial"/>
          <w:b/>
          <w:sz w:val="20"/>
          <w:lang w:val="mk-MK"/>
        </w:rPr>
        <w:t xml:space="preserve">Васко Шутаров: </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lang w:val="mk-MK"/>
        </w:rPr>
        <w:t xml:space="preserve">Почитувана колешке би било навистина згодно и добро да дебатираме, но во тонот на вашиот денешен дрескот во индиго бојата навистина не знам како ќе дебатираме кога цел божји ден како под индиго говорите исти и тоа ретро, многу анахрони тези. Корупцијата била само проблем на власта. Новите трендови во светот во борба против корупцијата велат дека корупцијата е проблем на сите. Еден мал милион претпријатија кои што не ги владеат, не ги менаџираат луѓе од ВМРО ДПМНЕ, кој нив ќе ги цени, степенот на нивната корупција, кој нив ќе ги набљудува? Мислам навистина ова се анахрони и ретротези околу буџетот од 2006 до 2007 година антикорупциска комисија и со намалениот со ребаланс на Буџетот има 40% поголем буџет отколку во 2006 година.Значи, со најмалку 10% годишно растел буџетот на Антикорупциската комисија. Не велиме дека е доволно. Не велиме дека е многу, средства се потребни. Од тие средства со овој ребаланс од јуни 2010 година скоро сите институции го осетија тоа. Не претендираме на тоа дека професионализацијата на антикорупциска комисија е наша еурека, наша измислица, наш бренд. Тоа се дебатира  уште од самиот старт со основањето на Антикорупциската комисија. Знаете што е ваша претпознатливост? Во осумте години на антикорупциска комисија половина од мандатите 4 години вие сте скарани со Антикорупциска комисија. Ви сметаше Маневски 2005, 2006, ви сметаше Мирјана Димовска 2006-2008, половина мандат се карате со Антикорупциска комисија. Правите во 2004 година салто мортале, ќе ја професионализирате Антикорупциска комисија, арно ама во едно идно недогледно време, кога ќе и завршел мандатот на Комисијата. Ние почитувана колешке не блефираме така. Ако добивме насока од </w:t>
      </w:r>
      <w:r>
        <w:rPr>
          <w:rFonts w:cs="Arial" w:ascii="Arial" w:hAnsi="Arial"/>
          <w:sz w:val="20"/>
          <w:szCs w:val="20"/>
          <w:lang w:val="mk-MK"/>
        </w:rPr>
        <w:t xml:space="preserve">Европска комисија дека треба да се професионализира Антикорупциска комисија, ја професионализираме и со цела одговорност спремни сме да го сносим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брендовите, вие го следите нашето учество во сите меѓународни институции за борба против корупцијата, групата држави за борба против корупцијата ГРЕКО, групата држави на Советот на Европа против организираниот криминал и корупција ПАКО, Но, дали ја следите програмата на Советот на Европа за борба против корупцијата и криминалот во земјите од западен Балкан? Се вика ОКТОПУС. Знаете од каде е дојден брендот? Ни го дошепнаа едни наши пријатели, од измислицата ваша во Битола наречена октопод со криминалната штедилница ТАТ. Затоа, Октопус оваа меѓународна организација го доби името по нашиот славен бренд и ваша измислица октопод Битол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Нема да го коментирам дрескодот на колегата Шутаров. Може би затоа што никогаш и не го забележувам, најверојатно и толку е во состојба да ми привлече внимание. Но, не е тоа тема. Не е точно колега Шутаров дека нам ни сметал Михајло Маневски како член на Антикорупциска. Не е точно. Па во време кога бевме власт и парламентарно мнозинство дозволивме една година да биде на чело на таа институција и токму во таа година легализирајќи ги на криминален начин стекнатите четири стана на мајката на Никола Груевски ја одработи и својата сегашна позиција, министер за правда кој никој очигледно не може да го смени, дури кога нуди вака скандалозни измени на постоечки закони кои треба да значат регулација на  многу сериозно општествена област како што е ефикасна борба против корупцијата и организираниот криминал.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за изменување и дополнување на Законот за спречување на корупцијата е прифатлив и може да се даде на натамошно односно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нема доволно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ништувам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со почеток во 11,00 часот. </w:t>
      </w:r>
    </w:p>
    <w:p>
      <w:pPr>
        <w:pStyle w:val="Normal"/>
        <w:spacing w:before="60" w:after="0"/>
        <w:jc w:val="both"/>
        <w:rPr/>
      </w:pPr>
      <w:r>
        <w:rPr>
          <w:rFonts w:cs="Arial" w:ascii="Arial" w:hAnsi="Arial"/>
          <w:sz w:val="20"/>
          <w:szCs w:val="20"/>
        </w:rPr>
        <w:t>(</w:t>
      </w:r>
      <w:r>
        <w:rPr>
          <w:rFonts w:cs="Arial" w:ascii="Arial" w:hAnsi="Arial"/>
          <w:sz w:val="20"/>
          <w:szCs w:val="20"/>
          <w:lang w:val="mk-MK"/>
        </w:rPr>
        <w:t>Седницата прекина во 18,36 часот</w:t>
      </w:r>
      <w:r>
        <w:rPr>
          <w:rFonts w:cs="Arial" w:ascii="Arial" w:hAnsi="Arial"/>
          <w:sz w:val="20"/>
          <w:szCs w:val="20"/>
        </w:rPr>
        <w:t>)</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right"/>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92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lang w:val="mk-MK"/>
                            </w:rPr>
                            <w:t>121-5</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6.65pt;height:13.6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lang w:val="mk-MK"/>
                      </w:rPr>
                      <w:t>121-5</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03:00Z</dcterms:created>
  <dc:creator>lbozinovska</dc:creator>
  <dc:description/>
  <cp:keywords/>
  <dc:language>en-US</dc:language>
  <cp:lastModifiedBy>pnastoska</cp:lastModifiedBy>
  <cp:lastPrinted>2010-10-12T14:17:00Z</cp:lastPrinted>
  <dcterms:modified xsi:type="dcterms:W3CDTF">2010-10-14T08:05:00Z</dcterms:modified>
  <cp:revision>4</cp:revision>
  <dc:subject/>
  <dc:title>STENOGRAFSKI BELE[KI</dc:title>
</cp:coreProperties>
</file>