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mk-MK"/>
        </w:rPr>
      </w:pPr>
      <w:r>
        <w:rPr>
          <w:rFonts w:cs="Arial" w:ascii="Arial" w:hAnsi="Arial"/>
          <w:sz w:val="20"/>
          <w:lang w:val="mk-MK"/>
        </w:rPr>
        <w:t>од Сто и дваесет и втората  седница  на Собранието на Република Македонија, одржана на 25 октомври 2010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t xml:space="preserve">Седницата се одржа во Собранинето на Република Македонија, сала 1, со почеток во 11,38 часот. </w:t>
      </w:r>
    </w:p>
    <w:p>
      <w:pPr>
        <w:pStyle w:val="Normal"/>
        <w:spacing w:before="60" w:after="0"/>
        <w:jc w:val="both"/>
        <w:rPr>
          <w:rFonts w:ascii="Arial" w:hAnsi="Arial" w:cs="Arial"/>
          <w:sz w:val="20"/>
          <w:lang w:val="mk-MK"/>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22-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Мерил Узеири Ферати, Садие Илјази, Али Ахмети, Ермира Мехмети, Вулнет Амети, Теута Арифи, Фазли Велиу, Лилјана Затуровска, Петар Поп Арсов, Фијат Цаноски, Борис Стојменов, Даниела Иротов Лазарова, Томе Чинговски, Станка Анастасова, Радмила Шекеринска, Никола Ќуркчиев, Андреј Жерновск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Министерот за економија достави одговор на пратеничкото прашање поставено од пратеникот Никола Котевски.</w:t>
      </w:r>
    </w:p>
    <w:p>
      <w:pPr>
        <w:pStyle w:val="Normal"/>
        <w:spacing w:before="60" w:after="0"/>
        <w:jc w:val="both"/>
        <w:rPr/>
      </w:pPr>
      <w:r>
        <w:rPr>
          <w:rFonts w:cs="Arial" w:ascii="Arial" w:hAnsi="Arial"/>
          <w:sz w:val="20"/>
          <w:lang w:val="mk-MK"/>
        </w:rPr>
        <w:t>Министерот за земјоделство, шумарство и водостопанство достави одговор на пратеничкото прашање поставено од пратеникот Цветан Трипуновски.</w:t>
      </w:r>
    </w:p>
    <w:p>
      <w:pPr>
        <w:pStyle w:val="Normal"/>
        <w:spacing w:before="60" w:after="0"/>
        <w:jc w:val="both"/>
        <w:rPr>
          <w:rFonts w:ascii="Arial" w:hAnsi="Arial" w:cs="Arial"/>
          <w:sz w:val="20"/>
          <w:lang w:val="mk-MK"/>
        </w:rPr>
      </w:pPr>
      <w:r>
        <w:rPr>
          <w:rFonts w:cs="Arial" w:ascii="Arial" w:hAnsi="Arial"/>
          <w:sz w:val="20"/>
          <w:lang w:val="mk-MK"/>
        </w:rPr>
        <w:t>Го молам пратеникот Никола Котевски да се произнесе по одоговорот добиен од министерот за економија за прашањето што се однесува за висината на средствата што се инвестирани во енергетиката од страна на Владата и државната компанија ЕЛЕМ од 2003 до 2006 година и од 2007 до 2010 годин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Никола Котевски, повелете.</w:t>
      </w:r>
    </w:p>
    <w:p>
      <w:pPr>
        <w:pStyle w:val="Normal"/>
        <w:spacing w:before="60" w:after="0"/>
        <w:jc w:val="both"/>
        <w:rPr/>
      </w:pPr>
      <w:r>
        <w:rPr>
          <w:rFonts w:cs="Arial" w:ascii="Arial" w:hAnsi="Arial"/>
          <w:b/>
          <w:sz w:val="20"/>
          <w:lang w:val="mk-MK"/>
        </w:rPr>
        <w:t xml:space="preserve">Никола Коте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доволен сум од одговорот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Го молам пратеникот Цветан Трипуновски да се произнесе по одговото добиен од министерот за земјоделство, шумарство и водостопанство на прашањето што се однесува на вкупната површина на доделеното државно земјоделско земјиште на територијата која  ја покрива подрачната единица Гази Баба за периот 2006-2010 година,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pPr>
      <w:r>
        <w:rPr>
          <w:rFonts w:cs="Arial" w:ascii="Arial" w:hAnsi="Arial"/>
          <w:sz w:val="20"/>
          <w:lang w:val="mk-MK"/>
        </w:rPr>
        <w:t>Има збор пратеникот Цветан Трипуновски, повелете.</w:t>
      </w:r>
    </w:p>
    <w:p>
      <w:pPr>
        <w:pStyle w:val="Normal"/>
        <w:spacing w:before="60" w:after="0"/>
        <w:jc w:val="both"/>
        <w:rPr/>
      </w:pPr>
      <w:r>
        <w:rPr>
          <w:rFonts w:cs="Arial" w:ascii="Arial" w:hAnsi="Arial"/>
          <w:b/>
          <w:sz w:val="20"/>
          <w:lang w:val="mk-MK"/>
        </w:rPr>
        <w:t xml:space="preserve">Цветан Трипу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доволен сум од одговорот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опозоцијата дека има уште одговори на пратенички прашања)</w:t>
      </w:r>
    </w:p>
    <w:p>
      <w:pPr>
        <w:pStyle w:val="Normal"/>
        <w:spacing w:before="60" w:after="0"/>
        <w:jc w:val="both"/>
        <w:rPr>
          <w:rFonts w:ascii="Arial" w:hAnsi="Arial" w:cs="Arial"/>
          <w:sz w:val="20"/>
          <w:lang w:val="mk-MK"/>
        </w:rPr>
      </w:pPr>
      <w:r>
        <w:rPr>
          <w:rFonts w:cs="Arial" w:ascii="Arial" w:hAnsi="Arial"/>
          <w:sz w:val="20"/>
          <w:lang w:val="mk-MK"/>
        </w:rPr>
        <w:t>Министерот за одбрана  достави на писмено дека е на службено патување и затоа не е ставен на оваа седница, господине Горан Минчев.</w:t>
      </w:r>
    </w:p>
    <w:p>
      <w:pPr>
        <w:pStyle w:val="Normal"/>
        <w:spacing w:before="60" w:after="0"/>
        <w:jc w:val="both"/>
        <w:rPr>
          <w:rFonts w:ascii="Arial" w:hAnsi="Arial" w:cs="Arial"/>
          <w:sz w:val="20"/>
          <w:lang w:val="mk-MK"/>
        </w:rPr>
      </w:pPr>
      <w:r>
        <w:rPr>
          <w:rFonts w:cs="Arial" w:ascii="Arial" w:hAnsi="Arial"/>
          <w:sz w:val="20"/>
          <w:lang w:val="mk-MK"/>
        </w:rPr>
        <w:t>На следната седница ќе биде за да може ако вие сте задоволна и имате дополнително пратеничко прашање тогаш ќе биде присутен министерот за одбрана и ќе се произнесе, затоа не е ставен.</w:t>
      </w:r>
    </w:p>
    <w:p>
      <w:pPr>
        <w:pStyle w:val="Normal"/>
        <w:spacing w:before="60" w:after="0"/>
        <w:jc w:val="both"/>
        <w:rPr>
          <w:rFonts w:ascii="Arial" w:hAnsi="Arial" w:cs="Arial"/>
          <w:sz w:val="20"/>
          <w:lang w:val="mk-MK"/>
        </w:rPr>
      </w:pPr>
      <w:r>
        <w:rPr>
          <w:rFonts w:cs="Arial" w:ascii="Arial" w:hAnsi="Arial"/>
          <w:sz w:val="20"/>
          <w:lang w:val="mk-MK"/>
        </w:rPr>
        <w:t>(реакција од пратениците од опозицијата)</w:t>
      </w:r>
    </w:p>
    <w:p>
      <w:pPr>
        <w:pStyle w:val="Normal"/>
        <w:spacing w:before="60" w:after="0"/>
        <w:jc w:val="both"/>
        <w:rPr/>
      </w:pPr>
      <w:r>
        <w:rPr>
          <w:rFonts w:cs="Arial" w:ascii="Arial" w:hAnsi="Arial"/>
          <w:sz w:val="20"/>
          <w:lang w:val="mk-MK"/>
        </w:rPr>
        <w:t xml:space="preserve">Не може државен секретар на пратенички прашања, заменикот знаете случајот што е, на боледување е. </w:t>
      </w:r>
    </w:p>
    <w:p>
      <w:pPr>
        <w:pStyle w:val="Normal"/>
        <w:spacing w:before="60" w:after="0"/>
        <w:jc w:val="both"/>
        <w:rPr>
          <w:rFonts w:ascii="Arial" w:hAnsi="Arial" w:cs="Arial"/>
          <w:sz w:val="20"/>
          <w:lang w:val="mk-MK"/>
        </w:rPr>
      </w:pPr>
      <w:r>
        <w:rPr>
          <w:rFonts w:cs="Arial" w:ascii="Arial" w:hAnsi="Arial"/>
          <w:sz w:val="20"/>
          <w:lang w:val="mk-MK"/>
        </w:rPr>
        <w:t>Следната седница за пратенички прашања ќе биде ставен вашиот одговор во кој вие ќе се произнесете, тоа е моето објаснување.</w:t>
      </w:r>
    </w:p>
    <w:p>
      <w:pPr>
        <w:pStyle w:val="Normal"/>
        <w:spacing w:before="60" w:after="0"/>
        <w:jc w:val="both"/>
        <w:rPr>
          <w:rFonts w:ascii="Arial" w:hAnsi="Arial" w:cs="Arial"/>
          <w:sz w:val="20"/>
          <w:lang w:val="mk-MK"/>
        </w:rPr>
      </w:pPr>
      <w:r>
        <w:rPr>
          <w:rFonts w:cs="Arial" w:ascii="Arial" w:hAnsi="Arial"/>
          <w:sz w:val="20"/>
          <w:lang w:val="mk-MK"/>
        </w:rPr>
        <w:t>Само од таа причина не е ставен сега.</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на Република Македонија и член 1 од Деловникот за изменување и дополнување на Деловникот на Собранието на седницата задолжително присуствуваат претседателот и челновите на Владата и другите носители на јавни функции за кои им е најавено дека ќе им се поставуваат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До претседателот и членовите на Владата и на другите носители на јавни функции на кои им е поставно усно пратеничко прашање, одговор на поставеното пратеничко прашање не може да трае подолго од десет мунути. </w:t>
      </w:r>
    </w:p>
    <w:p>
      <w:pPr>
        <w:pStyle w:val="Normal"/>
        <w:spacing w:before="60" w:after="0"/>
        <w:jc w:val="both"/>
        <w:rPr/>
      </w:pPr>
      <w:r>
        <w:rPr>
          <w:rFonts w:cs="Arial" w:ascii="Arial" w:hAnsi="Arial"/>
          <w:sz w:val="20"/>
          <w:lang w:val="mk-MK"/>
        </w:rPr>
        <w:t>Согласно член 2 од Деловникот за изменување и дополнување на Деловникот на Собрание редослед на поставување на пратенички прашања го утврдува претседателот на Собрание во договор со координаторите на пратенички групи на начин кој ќе обезбеди сооднос 2:1 во корист на пратениците на пратеничките групи од опозиција и на пратениците во опозиција кои не се организирани во пратеничка група.</w:t>
      </w:r>
    </w:p>
    <w:p>
      <w:pPr>
        <w:pStyle w:val="Normal"/>
        <w:spacing w:before="60" w:after="0"/>
        <w:jc w:val="both"/>
        <w:rPr>
          <w:rFonts w:ascii="Arial" w:hAnsi="Arial" w:cs="Arial"/>
          <w:sz w:val="20"/>
          <w:lang w:val="mk-MK"/>
        </w:rPr>
      </w:pPr>
      <w:r>
        <w:rPr>
          <w:rFonts w:cs="Arial" w:ascii="Arial" w:hAnsi="Arial"/>
          <w:sz w:val="20"/>
          <w:lang w:val="mk-MK"/>
        </w:rPr>
        <w:t>Преминуваме на поставување на пратенички прашања.</w:t>
      </w:r>
    </w:p>
    <w:p>
      <w:pPr>
        <w:pStyle w:val="Normal"/>
        <w:spacing w:before="60" w:after="0"/>
        <w:jc w:val="both"/>
        <w:rPr>
          <w:rFonts w:ascii="Arial" w:hAnsi="Arial" w:cs="Arial"/>
          <w:b/>
          <w:b/>
          <w:sz w:val="20"/>
          <w:lang w:val="mk-MK"/>
        </w:rPr>
      </w:pPr>
      <w:r>
        <w:rPr>
          <w:rFonts w:cs="Arial" w:ascii="Arial" w:hAnsi="Arial"/>
          <w:sz w:val="20"/>
          <w:lang w:val="mk-MK"/>
        </w:rPr>
        <w:t>Според редослед утврден на координација прв за поставување на пратенички прашања е господинот Андреј Петров, повелете.</w:t>
      </w:r>
    </w:p>
    <w:p>
      <w:pPr>
        <w:pStyle w:val="Normal"/>
        <w:spacing w:before="60" w:after="0"/>
        <w:jc w:val="both"/>
        <w:rPr>
          <w:rFonts w:ascii="Arial" w:hAnsi="Arial" w:cs="Arial"/>
          <w:sz w:val="20"/>
          <w:lang w:val="mk-MK"/>
        </w:rPr>
      </w:pPr>
      <w:r>
        <w:rPr>
          <w:rFonts w:cs="Arial" w:ascii="Arial" w:hAnsi="Arial"/>
          <w:b/>
          <w:sz w:val="20"/>
          <w:lang w:val="mk-MK"/>
        </w:rPr>
        <w:t>Андреј Петров:</w:t>
      </w:r>
      <w:r>
        <w:rPr>
          <w:rFonts w:cs="Arial" w:ascii="Arial" w:hAnsi="Arial"/>
          <w:sz w:val="20"/>
          <w:lang w:val="mk-MK"/>
        </w:rPr>
        <w:t xml:space="preserve"> Почитуван премиер, членови на Владата, претседателе,</w:t>
      </w:r>
    </w:p>
    <w:p>
      <w:pPr>
        <w:pStyle w:val="Normal"/>
        <w:spacing w:before="60" w:after="0"/>
        <w:jc w:val="both"/>
        <w:rPr>
          <w:rFonts w:ascii="Arial" w:hAnsi="Arial" w:cs="Arial"/>
          <w:sz w:val="20"/>
          <w:lang w:val="mk-MK"/>
        </w:rPr>
      </w:pPr>
      <w:r>
        <w:rPr>
          <w:rFonts w:cs="Arial" w:ascii="Arial" w:hAnsi="Arial"/>
          <w:sz w:val="20"/>
          <w:lang w:val="mk-MK"/>
        </w:rPr>
        <w:t>Прво би сакал принципиелно да ставам забелешка што повторно  седницата доцнеше 40 минути и да констатирам дека од Владата имаме повеќе од половина заменици министри, изгледа премиерот ги измори вчера со седницата доцна во ноќта, па денеска пратеничките прашања и Парламентот не се вистинското место за да се појават.</w:t>
      </w:r>
    </w:p>
    <w:p>
      <w:pPr>
        <w:pStyle w:val="Normal"/>
        <w:spacing w:before="60" w:after="0"/>
        <w:jc w:val="both"/>
        <w:rPr>
          <w:rFonts w:ascii="Arial" w:hAnsi="Arial" w:cs="Arial"/>
          <w:sz w:val="20"/>
          <w:lang w:val="mk-MK"/>
        </w:rPr>
      </w:pPr>
      <w:r>
        <w:rPr>
          <w:rFonts w:cs="Arial" w:ascii="Arial" w:hAnsi="Arial"/>
          <w:sz w:val="20"/>
          <w:lang w:val="mk-MK"/>
        </w:rPr>
        <w:t xml:space="preserve">Имам две прашања кои ги упатувам директно до премиерот на Владата на Република Македонија. </w:t>
      </w:r>
    </w:p>
    <w:p>
      <w:pPr>
        <w:pStyle w:val="Normal"/>
        <w:spacing w:before="60" w:after="0"/>
        <w:jc w:val="both"/>
        <w:rPr/>
      </w:pPr>
      <w:r>
        <w:rPr>
          <w:rFonts w:cs="Arial" w:ascii="Arial" w:hAnsi="Arial"/>
          <w:sz w:val="20"/>
          <w:lang w:val="mk-MK"/>
        </w:rPr>
        <w:t>Со оглед дека со начинот на неговото работење тој е директно одговорен за двете теми за кои сакам да поставам пратеничко прашање. Министрите се само извршители на неговите политики, без автономија во работата па за се од игла до локомотива буквално треба да се праша Груевски.</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Македонија направи катастрофален пад на листата која ја покажува независноста на медиумите. И со тоа и слободата на информирањето за 34 места, од 68-то на 34-то место. Или со ваш јазик преведено, за 100% го изгуби рејтингот. Исто така тоа е првиот резултат оваа година, негативен, кој покажува дека една земја паднала токлу ниско на прашањето на слободата на медиумите. Ниту една друга земја во Европа нема таков поразителен резултат. На тоа ви посочи и претседателот на Европскиот совет Херман Ван Ромпој и сакам да ја цитирам неговата изјава, „Зајакнувањето на независност на судството, подобрувањето на ефикасноста на јавната администрација и овозможувањето на слобода на изразување останауваат во централно важни елементи за вашата земја“. </w:t>
      </w:r>
    </w:p>
    <w:p>
      <w:pPr>
        <w:pStyle w:val="Normal"/>
        <w:spacing w:before="60" w:after="0"/>
        <w:jc w:val="both"/>
        <w:rPr/>
      </w:pPr>
      <w:r>
        <w:rPr>
          <w:rFonts w:cs="Arial" w:ascii="Arial" w:hAnsi="Arial"/>
          <w:sz w:val="20"/>
          <w:lang w:val="mk-MK"/>
        </w:rPr>
        <w:t>Во Македонија навистина не се случија убиства на новинари, некаде ги има, меѓутоа за да може да има таков катастрофален пад на земјата нешто се случува. На едно поле кое ги одсликува најповеќе од се демократските вредности на општеството, но ова е показател и дека во Македонија се убива духот на новинарите и се убива духот на медумскиот простор. Да не бидам апстрактен ќе ве потсетам на неколку пример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мавме директна конфротација со А1 телевизија, нешто што досега не се случило во медиумскиот простор и е непримерно. Ниту една влада досега не се впуштила во директна кавга и конфротација со било која телевизија. Каде тоа премиере Владата се пресметува со медиумите на таков дегутантен начин. Никаде. Тоа е непримерен акт врз слбоодата на медиумите. Одиме натаму со примерни за да биде поилустративно.</w:t>
      </w:r>
    </w:p>
    <w:p>
      <w:pPr>
        <w:pStyle w:val="Normal"/>
        <w:spacing w:before="60" w:after="0"/>
        <w:jc w:val="both"/>
        <w:rPr>
          <w:rFonts w:ascii="Arial" w:hAnsi="Arial" w:cs="Arial"/>
          <w:sz w:val="20"/>
          <w:lang w:val="mk-MK"/>
        </w:rPr>
      </w:pPr>
      <w:r>
        <w:rPr>
          <w:rFonts w:cs="Arial" w:ascii="Arial" w:hAnsi="Arial"/>
          <w:sz w:val="20"/>
          <w:lang w:val="mk-MK"/>
        </w:rPr>
        <w:t xml:space="preserve">Имавте директна конфротација на новинарите со генералниот секретар на партијата исто ваш шеф на Кабинет, кога новинарите го обвинија дека врши директно влијание на уредувачката политика на вестите. Нешто што ниту мене ни на СДСМ никогаш не му текнало и нема да му текне. Влегувањето во тие води е нешто што е многу опасно за земјава. Ни една друга влада не покажала таква опсесија директно да ги контролира медиумите. </w:t>
      </w:r>
    </w:p>
    <w:p>
      <w:pPr>
        <w:pStyle w:val="Normal"/>
        <w:spacing w:before="60" w:after="0"/>
        <w:jc w:val="both"/>
        <w:rPr>
          <w:rFonts w:ascii="Arial" w:hAnsi="Arial" w:cs="Arial"/>
          <w:sz w:val="20"/>
          <w:lang w:val="mk-MK"/>
        </w:rPr>
      </w:pPr>
      <w:r>
        <w:rPr>
          <w:rFonts w:cs="Arial" w:ascii="Arial" w:hAnsi="Arial"/>
          <w:sz w:val="20"/>
          <w:lang w:val="mk-MK"/>
        </w:rPr>
        <w:t xml:space="preserve">Сакате уште едне пример бидејќи така полесно се доаѓа до вистината. Безмилосно трошење на народните пари за реклами, нешто што ќе остане како рекорд и по што ќе остане запаметена оваа Влада како негативен пример. </w:t>
      </w:r>
    </w:p>
    <w:p>
      <w:pPr>
        <w:pStyle w:val="Normal"/>
        <w:spacing w:before="60" w:after="0"/>
        <w:jc w:val="both"/>
        <w:rPr>
          <w:rFonts w:ascii="Arial" w:hAnsi="Arial" w:cs="Arial"/>
          <w:sz w:val="20"/>
          <w:lang w:val="mk-MK"/>
        </w:rPr>
      </w:pPr>
      <w:r>
        <w:rPr>
          <w:rFonts w:cs="Arial" w:ascii="Arial" w:hAnsi="Arial"/>
          <w:sz w:val="20"/>
          <w:lang w:val="mk-MK"/>
        </w:rPr>
        <w:t>Стотици милијарди денари, пари со кои можеме, да речеме дека можат да се поправат сите детски градинки во Република Македонија и повторно ваша цел не беше да ги информирате граѓантие, туку да го ставите јавниот сервис во пропаганда сврха, како радиомилева и уште постаршно, да ги корумпирате медиумите преку директни трансфери на огромни средства, на државни пари со што ја купувавте нивната подршка за вас.</w:t>
      </w:r>
    </w:p>
    <w:p>
      <w:pPr>
        <w:pStyle w:val="Normal"/>
        <w:spacing w:before="60" w:after="0"/>
        <w:jc w:val="both"/>
        <w:rPr>
          <w:rFonts w:ascii="Arial" w:hAnsi="Arial" w:cs="Arial"/>
          <w:sz w:val="20"/>
          <w:lang w:val="mk-MK"/>
        </w:rPr>
      </w:pPr>
      <w:r>
        <w:rPr>
          <w:rFonts w:cs="Arial" w:ascii="Arial" w:hAnsi="Arial"/>
          <w:sz w:val="20"/>
          <w:lang w:val="mk-MK"/>
        </w:rPr>
        <w:t>Пример 5, да одиме понатаму, претворањето на Македонската телевизија во партиски мегафон на ВМРО-ДПМНЕ, од друга страна одржување во живот на тој партиски гласноговорник преку наплата на средства од граѓаните преку Управата за јавни приходи, ако сето тоа го доведете со неколку други примери, физичките пресметки со неистомислениците, како оној на плоштадот што го отсликуваат нивото на демократија во земјата, што не можете да го порекнете, позади што стои партиски зачин и една тотална нетолеранција на поинакво мислење од вашето.</w:t>
      </w:r>
    </w:p>
    <w:p>
      <w:pPr>
        <w:pStyle w:val="Normal"/>
        <w:spacing w:before="60" w:after="0"/>
        <w:jc w:val="both"/>
        <w:rPr>
          <w:rFonts w:ascii="Arial" w:hAnsi="Arial" w:cs="Arial"/>
          <w:sz w:val="20"/>
          <w:lang w:val="mk-MK"/>
        </w:rPr>
      </w:pPr>
      <w:r>
        <w:rPr>
          <w:rFonts w:cs="Arial" w:ascii="Arial" w:hAnsi="Arial"/>
          <w:sz w:val="20"/>
          <w:lang w:val="mk-MK"/>
        </w:rPr>
        <w:t xml:space="preserve">Вербалниот повик за пресметна со неистомислениците, упатен лично од вас, некролозите што ги лепите низ градовите по Македонија за лидерот на опозицијата патем речено, господине Груевски некрофилијата е болест, не е природна појава. Провоцирање на едно единствено исправно мислење во земјата, а тоа е вашето мислење. </w:t>
      </w:r>
    </w:p>
    <w:p>
      <w:pPr>
        <w:pStyle w:val="Normal"/>
        <w:spacing w:before="60" w:after="0"/>
        <w:jc w:val="both"/>
        <w:rPr>
          <w:rFonts w:ascii="Arial" w:hAnsi="Arial" w:cs="Arial"/>
          <w:sz w:val="20"/>
          <w:lang w:val="mk-MK"/>
        </w:rPr>
      </w:pPr>
      <w:r>
        <w:rPr>
          <w:rFonts w:cs="Arial" w:ascii="Arial" w:hAnsi="Arial"/>
          <w:sz w:val="20"/>
          <w:lang w:val="mk-MK"/>
        </w:rPr>
        <w:t>Нашиот проблем како земја, господине Груевски не е ВМРО-ДПМНЕ, ниту оние луѓе кои некогаш гласале за ВМРО-ДПМНЕ. Нашиот пробле, како земја е недемократскиот режим што го инсталиравте вие во земјата.</w:t>
      </w:r>
    </w:p>
    <w:p>
      <w:pPr>
        <w:pStyle w:val="Normal"/>
        <w:spacing w:before="60" w:after="0"/>
        <w:jc w:val="both"/>
        <w:rPr>
          <w:rFonts w:ascii="Arial" w:hAnsi="Arial" w:cs="Arial"/>
          <w:sz w:val="20"/>
          <w:lang w:val="mk-MK"/>
        </w:rPr>
      </w:pPr>
      <w:r>
        <w:rPr>
          <w:rFonts w:cs="Arial" w:ascii="Arial" w:hAnsi="Arial"/>
          <w:sz w:val="20"/>
          <w:lang w:val="mk-MK"/>
        </w:rPr>
        <w:t>Моето прашање е чувствувате ли одговорност за катастофалниот пад на слободата на медиумите во Република Македонија и за уназадување на демократијата во земјата?</w:t>
      </w:r>
    </w:p>
    <w:p>
      <w:pPr>
        <w:pStyle w:val="Normal"/>
        <w:spacing w:before="60" w:after="0"/>
        <w:jc w:val="both"/>
        <w:rPr>
          <w:rFonts w:ascii="Arial" w:hAnsi="Arial" w:cs="Arial"/>
          <w:sz w:val="20"/>
          <w:lang w:val="mk-MK"/>
        </w:rPr>
      </w:pPr>
      <w:r>
        <w:rPr>
          <w:rFonts w:cs="Arial" w:ascii="Arial" w:hAnsi="Arial"/>
          <w:sz w:val="20"/>
          <w:lang w:val="mk-MK"/>
        </w:rPr>
        <w:t xml:space="preserve">Моето второ прашање повторно го упатувам до вас. Бев вчудоневиден кога видов дека во новиот Буџет што го предложи и за што информираше вицепремиерот Ставрески, за 2011 година планирате да земете нови скоро 140 милиони евра од стопанството и повторно преку тоа да финансирате еден мегаломански проект, фараонски проект како што е Скопје 2014. </w:t>
      </w:r>
    </w:p>
    <w:p>
      <w:pPr>
        <w:pStyle w:val="Normal"/>
        <w:spacing w:before="60" w:after="0"/>
        <w:jc w:val="both"/>
        <w:rPr>
          <w:rFonts w:ascii="Arial" w:hAnsi="Arial" w:cs="Arial"/>
          <w:sz w:val="20"/>
          <w:lang w:val="mk-MK"/>
        </w:rPr>
      </w:pPr>
      <w:r>
        <w:rPr>
          <w:rFonts w:cs="Arial" w:ascii="Arial" w:hAnsi="Arial"/>
          <w:sz w:val="20"/>
          <w:lang w:val="mk-MK"/>
        </w:rPr>
        <w:t xml:space="preserve">Пред помалку од година дена, на мое пратеничко прашање за проектот Скопје 2014 ми рековте дека тоа е проект што ќе трае 8 години и ќе потрошите вкупно 80 милиони евра. Кога ве прашав зошто не го наречете Скопје 2018 ми се налутивте и другиот ден ги имаше оние реакции со писмо од страна на општина Центар на ваши пратеници тука итн. </w:t>
      </w:r>
    </w:p>
    <w:p>
      <w:pPr>
        <w:pStyle w:val="Normal"/>
        <w:spacing w:before="60" w:after="0"/>
        <w:jc w:val="both"/>
        <w:rPr>
          <w:rFonts w:ascii="Arial" w:hAnsi="Arial" w:cs="Arial"/>
          <w:sz w:val="20"/>
          <w:lang w:val="mk-MK"/>
        </w:rPr>
      </w:pPr>
      <w:r>
        <w:rPr>
          <w:rFonts w:cs="Arial" w:ascii="Arial" w:hAnsi="Arial"/>
          <w:sz w:val="20"/>
          <w:lang w:val="mk-MK"/>
        </w:rPr>
        <w:t xml:space="preserve">Меѓутоа, нивото не го спуштам. Не одговори со реципроцитет, затоа што не сметам дека гласното викање и фрекфенцијата на настапи е нешто што може да ги субституира аргументите. А, аргументите се следни и сега сакам тука во Парламентот но и пред јавноста сакам да ви кажам дека не ја говорите вистината. </w:t>
      </w:r>
    </w:p>
    <w:p>
      <w:pPr>
        <w:pStyle w:val="Normal"/>
        <w:spacing w:before="60" w:after="0"/>
        <w:jc w:val="both"/>
        <w:rPr>
          <w:rFonts w:ascii="Arial" w:hAnsi="Arial" w:cs="Arial"/>
          <w:sz w:val="20"/>
          <w:lang w:val="mk-MK"/>
        </w:rPr>
      </w:pPr>
      <w:r>
        <w:rPr>
          <w:rFonts w:cs="Arial" w:ascii="Arial" w:hAnsi="Arial"/>
          <w:sz w:val="20"/>
          <w:lang w:val="mk-MK"/>
        </w:rPr>
        <w:t>Со официјален податок од ваша институција, на Бирото за јавни набавки стои дека до сега имате потрошено скоро  дупло од тоа што го најавивте, околу 130 милиони евра.</w:t>
      </w:r>
    </w:p>
    <w:p>
      <w:pPr>
        <w:pStyle w:val="Normal"/>
        <w:spacing w:before="60" w:after="0"/>
        <w:jc w:val="both"/>
        <w:rPr>
          <w:rFonts w:ascii="Arial" w:hAnsi="Arial" w:cs="Arial"/>
          <w:sz w:val="20"/>
          <w:lang w:val="mk-MK"/>
        </w:rPr>
      </w:pPr>
      <w:r>
        <w:rPr>
          <w:rFonts w:cs="Arial" w:ascii="Arial" w:hAnsi="Arial"/>
          <w:sz w:val="20"/>
          <w:lang w:val="mk-MK"/>
        </w:rPr>
        <w:t>Денеска, имаме еден нов сензационалне податок, мислам дека Филип 2 ќе ги чини македонските граѓани 3 милиони евра. Нешто што до денеска не го знаевем, но еве денеска и јавноста и ние можеме да знаеме, еден споменик повторно три милиона народни пари ќе одлее таму.</w:t>
      </w:r>
    </w:p>
    <w:p>
      <w:pPr>
        <w:pStyle w:val="Normal"/>
        <w:spacing w:before="60" w:after="0"/>
        <w:jc w:val="both"/>
        <w:rPr>
          <w:rFonts w:ascii="Arial" w:hAnsi="Arial" w:cs="Arial"/>
          <w:sz w:val="20"/>
          <w:lang w:val="mk-MK"/>
        </w:rPr>
      </w:pPr>
      <w:r>
        <w:rPr>
          <w:rFonts w:cs="Arial" w:ascii="Arial" w:hAnsi="Arial"/>
          <w:sz w:val="20"/>
          <w:lang w:val="mk-MK"/>
        </w:rPr>
        <w:t>Се работи за пари на граѓаните. Во услови кога земјата се даде во економска криза, луѓето не можат да купат леб. Претурааат во контенери, немаат пари за огрев, не можат на децата да им купат нови чевли за на училиште. Можеби некому тоа звучи патетично, но тоа е и реалноста во Република Македонија.</w:t>
      </w:r>
    </w:p>
    <w:p>
      <w:pPr>
        <w:pStyle w:val="Normal"/>
        <w:spacing w:before="60" w:after="0"/>
        <w:jc w:val="both"/>
        <w:rPr/>
      </w:pPr>
      <w:r>
        <w:rPr>
          <w:rFonts w:cs="Arial" w:ascii="Arial" w:hAnsi="Arial"/>
          <w:sz w:val="20"/>
          <w:lang w:val="mk-MK"/>
        </w:rPr>
        <w:t xml:space="preserve">Вие како Влада имате сериозен проблем со приоритетите. Никој не вели дека не треба да се гради Македонска филхармонија. Никоја не го кажал тоа. Но во услови кога не се отвора ниту една фабрика, во услови кога луѓето живеат на работ на егзистенцијата, тоа е недозволен луксус. Да не зборувам за највата на министерката дека до крајот на овој месец ќе ја почне Триумфаланта капија. Што ќе славиме господине премиер, рекорданата сиромаштија. Тао е триуфот што треба да го обележиме во моментот. </w:t>
      </w:r>
    </w:p>
    <w:p>
      <w:pPr>
        <w:pStyle w:val="Normal"/>
        <w:spacing w:before="60" w:after="0"/>
        <w:jc w:val="both"/>
        <w:rPr>
          <w:rFonts w:ascii="Arial" w:hAnsi="Arial" w:cs="Arial"/>
          <w:sz w:val="20"/>
          <w:lang w:val="mk-MK"/>
        </w:rPr>
      </w:pPr>
      <w:r>
        <w:rPr>
          <w:rFonts w:cs="Arial" w:ascii="Arial" w:hAnsi="Arial"/>
          <w:sz w:val="20"/>
          <w:lang w:val="mk-MK"/>
        </w:rPr>
        <w:t>Да не спомнувам за лицемерието на поставување на споменици, кога се распраѓаат оние што постојат, од најсветлиот период на македонската историја, а тоа е НОВ. Период од кој немаме причина да се срамиме, напротив треба само да се гордееме.</w:t>
      </w:r>
    </w:p>
    <w:p>
      <w:pPr>
        <w:pStyle w:val="Normal"/>
        <w:spacing w:before="60" w:after="0"/>
        <w:jc w:val="both"/>
        <w:rPr/>
      </w:pPr>
      <w:r>
        <w:rPr>
          <w:rFonts w:cs="Arial" w:ascii="Arial" w:hAnsi="Arial"/>
          <w:sz w:val="20"/>
          <w:lang w:val="mk-MK"/>
        </w:rPr>
        <w:t xml:space="preserve">И не само тие, вчера гледаме по медиумите, се распаѓа куќата на Ѓорче Петров во Прилеп. Тој , нели бил вмровец. </w:t>
      </w:r>
    </w:p>
    <w:p>
      <w:pPr>
        <w:pStyle w:val="Normal"/>
        <w:spacing w:before="60" w:after="0"/>
        <w:jc w:val="both"/>
        <w:rPr>
          <w:rFonts w:ascii="Arial" w:hAnsi="Arial" w:cs="Arial"/>
          <w:sz w:val="20"/>
          <w:lang w:val="mk-MK"/>
        </w:rPr>
      </w:pPr>
      <w:r>
        <w:rPr>
          <w:rFonts w:cs="Arial" w:ascii="Arial" w:hAnsi="Arial"/>
          <w:sz w:val="20"/>
          <w:lang w:val="mk-MK"/>
        </w:rPr>
        <w:t xml:space="preserve">За да биде впечатокот комплетен го имаме и Скенер бег. Плоштадот за кој што ќе се трошат повторно пари од државата, ама не преку Министерството за култура за да си бидат поделени работите, овој пат преку Министерството за локална самоуправа. </w:t>
      </w:r>
    </w:p>
    <w:p>
      <w:pPr>
        <w:pStyle w:val="Normal"/>
        <w:spacing w:before="60" w:after="0"/>
        <w:jc w:val="both"/>
        <w:rPr>
          <w:rFonts w:ascii="Arial" w:hAnsi="Arial" w:cs="Arial"/>
          <w:sz w:val="20"/>
          <w:lang w:val="mk-MK"/>
        </w:rPr>
      </w:pPr>
      <w:r>
        <w:rPr>
          <w:rFonts w:cs="Arial" w:ascii="Arial" w:hAnsi="Arial"/>
          <w:sz w:val="20"/>
          <w:lang w:val="mk-MK"/>
        </w:rPr>
        <w:t>ДУИ, вашиот парнер во власта, наместо да се огради од една ваква политика, наместо да се спротистави ја легитимираше таа политика, политика на неодговорност, со државни пари сега ќе имаме плоштад и од левата и од десната страна на Вардар.</w:t>
      </w:r>
    </w:p>
    <w:p>
      <w:pPr>
        <w:pStyle w:val="Normal"/>
        <w:spacing w:before="60" w:after="0"/>
        <w:jc w:val="both"/>
        <w:rPr>
          <w:rFonts w:ascii="Arial" w:hAnsi="Arial" w:cs="Arial"/>
          <w:sz w:val="20"/>
          <w:lang w:val="mk-MK"/>
        </w:rPr>
      </w:pPr>
      <w:r>
        <w:rPr>
          <w:rFonts w:cs="Arial" w:ascii="Arial" w:hAnsi="Arial"/>
          <w:sz w:val="20"/>
          <w:lang w:val="mk-MK"/>
        </w:rPr>
        <w:t xml:space="preserve">Како граѓанин на Скопје, секој има право да се спротистави на поделбата на гардот на етнички линии. Што ќе правиме, плоштад на македонците на десната страна и плоштад на албанците од левата страна на реката. Нешто што во ниту едни случаи во историските времиња не било случај тоа сега вие го овозможивте. </w:t>
      </w:r>
    </w:p>
    <w:p>
      <w:pPr>
        <w:pStyle w:val="Normal"/>
        <w:spacing w:before="60" w:after="0"/>
        <w:jc w:val="both"/>
        <w:rPr>
          <w:rFonts w:ascii="Arial" w:hAnsi="Arial" w:cs="Arial"/>
          <w:sz w:val="20"/>
          <w:lang w:val="mk-MK"/>
        </w:rPr>
      </w:pPr>
      <w:r>
        <w:rPr>
          <w:rFonts w:cs="Arial" w:ascii="Arial" w:hAnsi="Arial"/>
          <w:sz w:val="20"/>
          <w:lang w:val="mk-MK"/>
        </w:rPr>
        <w:t xml:space="preserve">Не е битно колку ќе чини. Вие треба да бидете спокојни, најмалку пет години и тоа да не ве засега. </w:t>
      </w:r>
    </w:p>
    <w:p>
      <w:pPr>
        <w:pStyle w:val="Normal"/>
        <w:spacing w:before="60" w:after="0"/>
        <w:jc w:val="both"/>
        <w:rPr>
          <w:rFonts w:ascii="Arial" w:hAnsi="Arial" w:cs="Arial"/>
          <w:sz w:val="20"/>
          <w:lang w:val="mk-MK"/>
        </w:rPr>
      </w:pPr>
      <w:r>
        <w:rPr>
          <w:rFonts w:cs="Arial" w:ascii="Arial" w:hAnsi="Arial"/>
          <w:sz w:val="20"/>
          <w:lang w:val="mk-MK"/>
        </w:rPr>
        <w:t>Господине премиер, колку државата ќе ја чини новото ремек дело на доцниот ренесансен барок во Македонија, плоштадот Скенер бег.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Господинот Андреј Петров постави две прашања до премиерот на Владата на Република Македонија, господинот Никола Груевски,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 на прашањето.</w:t>
      </w:r>
    </w:p>
    <w:p>
      <w:pPr>
        <w:pStyle w:val="Normal"/>
        <w:spacing w:before="60" w:after="0"/>
        <w:jc w:val="both"/>
        <w:rPr/>
      </w:pPr>
      <w:r>
        <w:rPr>
          <w:rFonts w:cs="Arial" w:ascii="Arial" w:hAnsi="Arial"/>
          <w:sz w:val="20"/>
          <w:lang w:val="mk-MK"/>
        </w:rPr>
        <w:t>Во однос на првото прашање би спомнал дека Владата со ништо не придонела за било каков негативен извештј поврзан со медиумите. Впрочем, секој граѓанин кој следи медиуми може многу добро да види дали Владата ги контолира медиумите или некој друг ги контролира. Во таа насока ќе продолжиме да даваме подршка за демократски развој на сите медиум, во секоја можна форма. Се разбора дека овој извештај на спомнатата невладина организација ќе го анализираме, ќе видиме која била методологијата за да се дојде до таков извештај. Дали тоа било на база на анкета на одредени новинари или друг метод на методологија и согласно таа аналза ќе видиме дали нешто можеме да сториме во таа насока.</w:t>
      </w:r>
    </w:p>
    <w:p>
      <w:pPr>
        <w:pStyle w:val="Normal"/>
        <w:spacing w:before="60" w:after="0"/>
        <w:jc w:val="both"/>
        <w:rPr>
          <w:rFonts w:ascii="Arial" w:hAnsi="Arial" w:cs="Arial"/>
          <w:sz w:val="20"/>
          <w:lang w:val="mk-MK"/>
        </w:rPr>
      </w:pPr>
      <w:r>
        <w:rPr>
          <w:rFonts w:cs="Arial" w:ascii="Arial" w:hAnsi="Arial"/>
          <w:sz w:val="20"/>
          <w:lang w:val="mk-MK"/>
        </w:rPr>
        <w:t>Како и да е оваа влада најмногу ги почитува медиумите. Како што кажавте и самите, никому ништо лошо не е сторено во ова држава додека оваа гарнитура е на власт од страна на медиумите. Напротив, секогаш кога сме во можност да било што помогнеме во развој на демократијата, на медиумите, тоа го правиме. Од тој аспект Владата е исклучиво заинтересирана за независност на медиумите, непристрасност и ќе продолжиме да вложуваме напори.</w:t>
      </w:r>
    </w:p>
    <w:p>
      <w:pPr>
        <w:pStyle w:val="Normal"/>
        <w:spacing w:before="60" w:after="0"/>
        <w:jc w:val="both"/>
        <w:rPr/>
      </w:pPr>
      <w:r>
        <w:rPr>
          <w:rFonts w:cs="Arial" w:ascii="Arial" w:hAnsi="Arial"/>
          <w:sz w:val="20"/>
          <w:lang w:val="mk-MK"/>
        </w:rPr>
        <w:t>Што се однесува до спомнатиот извештај на невладинот извештај, ќе го разгледаме ќе видиме која била методологијата, зошто е тоа така и подоцна да дадеме конкретен одгово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Петров Андреј,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Не сум задоволен од одговорот затоа што тоа, декларативно звучи добро, кога го кажувате. Меѓутоа, реалноста во земајта е сосема друга. </w:t>
      </w:r>
    </w:p>
    <w:p>
      <w:pPr>
        <w:pStyle w:val="Normal"/>
        <w:spacing w:before="60" w:after="0"/>
        <w:jc w:val="both"/>
        <w:rPr>
          <w:rFonts w:ascii="Arial" w:hAnsi="Arial" w:cs="Arial"/>
          <w:sz w:val="20"/>
          <w:lang w:val="mk-MK"/>
        </w:rPr>
      </w:pPr>
      <w:r>
        <w:rPr>
          <w:rFonts w:cs="Arial" w:ascii="Arial" w:hAnsi="Arial"/>
          <w:sz w:val="20"/>
          <w:lang w:val="mk-MK"/>
        </w:rPr>
        <w:t>Вложувате огромни средства, огромни пари вложувате во медиумите. Прекинете ги тие пари кон медиумите, ослободете ги медиумите да работата, да се покажуваат со сопствената вредност, да творат, да овозможите новинарите да бидат креативни, да не им наметнувате автоцензура, тогаш ќе ви верувам. Ние имаме наметната цензура на родителите кои работат за парче леб. Јас ги разбирам. Затоа што се плашат од Владата. Инаку, кога зборувате за методологијата, таа методологија била релевантна и тогаш кога сте се фалеле за тоа и сега кога имаме сериозни причини да ве критикуваме. Истата методологија.</w:t>
      </w:r>
    </w:p>
    <w:p>
      <w:pPr>
        <w:pStyle w:val="Normal"/>
        <w:spacing w:before="60" w:after="0"/>
        <w:jc w:val="both"/>
        <w:rPr>
          <w:rFonts w:ascii="Arial" w:hAnsi="Arial" w:cs="Arial"/>
          <w:sz w:val="20"/>
          <w:lang w:val="mk-MK"/>
        </w:rPr>
      </w:pPr>
      <w:r>
        <w:rPr>
          <w:rFonts w:cs="Arial" w:ascii="Arial" w:hAnsi="Arial"/>
          <w:sz w:val="20"/>
          <w:lang w:val="mk-MK"/>
        </w:rPr>
        <w:t xml:space="preserve">Пробемот е тоа што вие признавате само една методологија, а тоа е на партискиот институт Павел Шатев и на партискиот институту Димитрија Чупевски. </w:t>
      </w:r>
    </w:p>
    <w:p>
      <w:pPr>
        <w:pStyle w:val="Normal"/>
        <w:spacing w:before="60" w:after="0"/>
        <w:jc w:val="both"/>
        <w:rPr>
          <w:rFonts w:ascii="Arial" w:hAnsi="Arial" w:cs="Arial"/>
          <w:sz w:val="20"/>
          <w:lang w:val="mk-MK"/>
        </w:rPr>
      </w:pPr>
      <w:r>
        <w:rPr>
          <w:rFonts w:cs="Arial" w:ascii="Arial" w:hAnsi="Arial"/>
          <w:sz w:val="20"/>
          <w:lang w:val="mk-MK"/>
        </w:rPr>
        <w:t xml:space="preserve">Јас немам дополнително прашање, но доколку премиерот сака да коментира јас немам проти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торото прашање е исто така упатено  до претседателот на Владата на Република Македонија.</w:t>
      </w:r>
    </w:p>
    <w:p>
      <w:pPr>
        <w:pStyle w:val="Normal"/>
        <w:spacing w:before="60" w:after="0"/>
        <w:jc w:val="both"/>
        <w:rPr/>
      </w:pPr>
      <w:r>
        <w:rPr>
          <w:rFonts w:cs="Arial" w:ascii="Arial" w:hAnsi="Arial"/>
          <w:sz w:val="20"/>
          <w:lang w:val="mk-MK"/>
        </w:rPr>
        <w:t>Одговор ќе добиете од  господинот Никола Груевски,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 за второто прашањето, но само една реченица околу првото прашање.</w:t>
      </w:r>
    </w:p>
    <w:p>
      <w:pPr>
        <w:pStyle w:val="Normal"/>
        <w:spacing w:before="60" w:after="0"/>
        <w:jc w:val="both"/>
        <w:rPr>
          <w:rFonts w:ascii="Arial" w:hAnsi="Arial" w:cs="Arial"/>
          <w:sz w:val="20"/>
          <w:lang w:val="mk-MK"/>
        </w:rPr>
      </w:pPr>
      <w:r>
        <w:rPr>
          <w:rFonts w:cs="Arial" w:ascii="Arial" w:hAnsi="Arial"/>
          <w:sz w:val="20"/>
          <w:lang w:val="mk-MK"/>
        </w:rPr>
        <w:t>Само ќе повторам дека секој граѓанин може слободно да ги отвори весниците, да ги погледне вестите на телевизиите и да оцени колку Владата ги контролира медиумите. Тоа е  најдобар одговор за се. Немате подобар одговор од тоа туку само да се погледнат вестите на телевизиите и весниците и на секој ќе му стане јасно колку тоа Владата ги контролира медиумит, како што вие велите. Напротив мислам дека нешто друго ќе се развои, но еве да оставиме   народот да си оцени дали е тоа така или не е так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торото прашање, коментиравте дека ќе има определен буџетски дефицит. Јас ќе ве потсетам дека тоа е еден од пониските буџетски дефицити во Европа. Дека и во минатата 2009 и оваа 2010 и за 2011 Македонија се вбројува во државите  кои што имаат и планира за следната година најниски буџетски дефицити што значи и најмали задолжувања. Би рекол дека дури за 2009 година бевме своевиден рекорд во Европа во однос на  тоа колку низок буџетски дефицит имавме од само 2,7%. Дури оваа година сме држава која што е меѓу пониските дефицити и тоа покажува едно здраво водење на политики кое што за разлика од вас јавно го признаваат меѓународните финансиски институции како што се ММФ, Светската банска, ЕБРД, сите укажуваат дека се водат здрави фискални политики и здрави макроекономски политики во Република Македонија. Впрочем оние кои што следат економија и кои што можат да отворат на интернет да ги видат коментарите во однос на задолжувањата, буџетскиот дефицит, може да се уверат на интернет страниците на сите оние позначајни меѓународни финансиски организации. </w:t>
      </w:r>
    </w:p>
    <w:p>
      <w:pPr>
        <w:pStyle w:val="Normal"/>
        <w:spacing w:before="60" w:after="0"/>
        <w:jc w:val="both"/>
        <w:rPr/>
      </w:pPr>
      <w:r>
        <w:rPr>
          <w:rFonts w:cs="Arial" w:ascii="Arial" w:hAnsi="Arial"/>
          <w:sz w:val="20"/>
          <w:szCs w:val="20"/>
          <w:lang w:val="mk-MK"/>
        </w:rPr>
        <w:t>Тие се најгдобар и најрелевантен</w:t>
      </w:r>
      <w:r>
        <w:rPr>
          <w:rFonts w:cs="Calibri;Arial" w:ascii="Calibri;Arial" w:hAnsi="Calibri;Arial"/>
          <w:sz w:val="20"/>
          <w:szCs w:val="20"/>
          <w:lang w:val="mk-MK"/>
        </w:rPr>
        <w:t xml:space="preserve"> </w:t>
      </w:r>
      <w:r>
        <w:rPr>
          <w:rFonts w:cs="Arial" w:ascii="Arial" w:hAnsi="Arial"/>
          <w:sz w:val="20"/>
          <w:szCs w:val="20"/>
          <w:lang w:val="mk-MK"/>
        </w:rPr>
        <w:t>доказ дали земјата има голем буџетски дефицит, што рпедизвикува задолжувавање, или пак е земја која дури и во овие услови на криза прави еден од најмалите задолжувања.</w:t>
      </w:r>
    </w:p>
    <w:p>
      <w:pPr>
        <w:pStyle w:val="Normal"/>
        <w:spacing w:before="60" w:after="0"/>
        <w:jc w:val="both"/>
        <w:rPr>
          <w:rFonts w:ascii="Arial" w:hAnsi="Arial" w:cs="Arial"/>
          <w:sz w:val="20"/>
          <w:szCs w:val="20"/>
          <w:lang w:val="mk-MK"/>
        </w:rPr>
      </w:pPr>
      <w:r>
        <w:rPr>
          <w:rFonts w:cs="Arial" w:ascii="Arial" w:hAnsi="Arial"/>
          <w:sz w:val="20"/>
          <w:szCs w:val="20"/>
          <w:lang w:val="mk-MK"/>
        </w:rPr>
        <w:t>Патем речено би ви спомнал дека Владата на почетокот на мандатот во првите две години, изврши предвремено враќање на голем дел од задолжувањата на Република Македонија, со што, задолжувањето значително го намали и во моментот имаме едно од пониските задолжувања, околу 34% , што влегува во пониските задолжувања. Ќе ве потсетам дека претходно беше многу повисоко, она што го наследив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ури и после поминување на една сериозна светска финансиска криза, оваа Влада успеа да задржи низок степен на задолжување на земјата. Се разбира, задолжувањата се жива работа, дел од договори се вржаат, се земаат за нови проекти ит.н., но генерално имаме ситуација каде што процентот на задолжување во односна бруто домашниот производ, како што се мери во секоја држава и како што секоја финансиска институција мери е намален.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ашите укажувања дека се вложуваат многу средства за изградба на одредени споменици и плоштади, јас ќе ви укажам на тоа дека оваа Влада води политики на инвестирање во сите области. Истовремено се инвестираат огромни средства во изградба на енергетски објекти на различни места во Република Македонија Се инвестираат средства за изградба на патишта, на регионални и локални патишта. Само во еден бран сега имаме инвестиција од 120 милиони евра за изградба на околу 250 локални патишта, која што бројка ќе се зголемува и над 200 километри регионални патишта, изградба, или реконструк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инвестира во изградба на водоводи, во изградба на канализациони системи. Се инвестира во изградба на технолошки индустриски развојни зони, кои што би биле добра основа понатаму за изградба на производни капацит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ктично, нема поле каде што нема крупна и сериозна инвестиција. </w:t>
      </w:r>
    </w:p>
    <w:p>
      <w:pPr>
        <w:pStyle w:val="Normal"/>
        <w:spacing w:before="60" w:after="0"/>
        <w:jc w:val="both"/>
        <w:rPr>
          <w:rFonts w:ascii="Arial" w:hAnsi="Arial" w:cs="Arial"/>
          <w:sz w:val="20"/>
          <w:szCs w:val="20"/>
          <w:lang w:val="mk-MK"/>
        </w:rPr>
      </w:pPr>
      <w:r>
        <w:rPr>
          <w:rFonts w:cs="Arial" w:ascii="Arial" w:hAnsi="Arial"/>
          <w:sz w:val="20"/>
          <w:szCs w:val="20"/>
          <w:lang w:val="mk-MK"/>
        </w:rPr>
        <w:t>Мене ми е жал што вие сте се фатиле за една бројка на споменици кои што се фнансираат. Наша проценка е дека нема ништо лошо да се исфинансираат и неколку споменици, коишто се дел од историјата на Република Македонија. И затоа тоа го правиме, зато ашто имаше еден сериозен вакум од 50-тина години, каде безмалку немаше никакви инвестиции во тој дел и тоа е само еден сегмент што вие постојано гопотенцирате и оние што не следат доволно, ќе си помислат дека Владата само во тоа инвестира, а тоа е само еден мал сегмент од големата палета на инвеестиции. Јас ќе ве потсетам исто така дека Буџетот за следната година е структуиран на таков начин што има рекордно ниво на капитални инвестиции, што ќе се согласите е најголем дел од Буџетот, затоа што го покренува развојот и има директно влијание на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Ова и многу други работи и многу други инвестиции, кои што се прават во земјата, оваа Влада набавува автобуси за Градот Скопје, кој што се 18 до 20 години стари. Оваа Влада прави многу инвестиции во екологијата, во образованието. Се рекоснтруираат училишта, се градат нови училишта, се градат спортски сали таму каде што ги нема. Се инвестираше во набавка  и замена на 70% од опремата во училиштата: клупи, столчиња и друга опрема. Во 70% од училиштата се замени, што не се случило со децении.</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инвестираше во реконструкција и адаптација на простории за отворање на нови факултети, нови универзитети. Се инвестираше во набавк ан аучебници за секој ученик во сите основни и средни училишта. Се инвестира во набавка на лаборатории за факултетите и универзитетите. Се инвестира во многу области, кои што же донесат знаење и кои што ќе донесат нова вредност, како што е да речеме превод на најдобрите учебници,  илјада учебници кои што се користат на врвните универзитети во светот. Значи, во десетте највисоко развиени. Од такви учебници да учат македонските студенти и да бидат поконкуренти на меѓународниот пазар на труд и на домашниот пазар на труд. Се инвестира во развој на општините така што мене ми е жал, уште еднаш ќе кажам, веројатно, заради партиски причини се обидувате да прикажете ситуација дека Владата се фокусирала на споменици и ништо друго не ја интересира. Комплетно неточно. Јас ќе ве потсетам дека во времето на СДСМ, точно е, не се правеа споменици, ама не се правеше ништо, не се градеше ништо. Можеби ќе најдете по некој исклучок да се замачкат очи, но практично, овој инвестиционен  циклус што сега е отворен, во последните неколку години е неспоредлив со тој период. Така што, аргументот дека се трошат пари за ова или за она,  а народот немал леб да јаде и т.н., не држат, бидјеки се трошат пари за многу работи, кои што се корисни за граѓаните. Како што кажав, водоводи, канализациони системи. Еве сега пред некој ден за 11 села обезбедивме вода во општината јагуновце, кои што пиеле вода од бунари, коај што во последно време имала и хемиска неисправност. Добро знаете што значи тоа. Инвестираме во системи за наводнување за земјоделието. Годишно даваме до оваа година 100 милиони евра за земјоделието како субвенции. Од следната година 115 милиони евра за македонското земјоделие.</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македонското земјоделие во времето на СДСМ, земјоделците добиваат едвај 5,5 од Буџетот за субвенции за поддршка. Тоа се крупни разлики. Тоа се чувствува. Можеби не е доволно, можеби треба уште, меѓутоа, разликата е огромна. Напредокот е голем во делот на инвестирањето во сите области. Практично не можете да најдете област каде сега нема драстично поголемо инвестирање, отколку што тоа беше во минатото. Дали тоа же го земете во образованието, дали во земјоделието, дали во здравството, каде што се набавува опрема во износ меѓу 90 и 100 милиони евра, која што еве почнува сега да стигнува, за неколку дена ќе биде пуштен првиот ангеограф, што се вградува во клиниката за кардиологија. Ќе додјат уште 4 ангеографи, ако точно се сеќавам. Ќе дјдат магнетни резонанци, ќе дојдат компјутери за снимање, дојдоа ренгенските апарати, дојдоа дел од ехо апаратите, дел треба да додјат, така што, сосема некоректно е кога сакате да прикажете слика дека само во ова се инвестира, а не во нешто друго. Започна комплетно реновирање на голем број на болници и клиники во Република Македонија, со аранжман со банката за развој. Тоа се работи кои штосе обидувате да ги замолчите и само да ги заведете граѓаните дека оваа Влада само то ај аинтересира. Комплетно неточно господине Петров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сака да постави дополнително пратеничко прашање и дали е задоволен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Петров.</w:t>
      </w:r>
    </w:p>
    <w:p>
      <w:pPr>
        <w:pStyle w:val="Normal"/>
        <w:spacing w:before="60" w:after="0"/>
        <w:jc w:val="both"/>
        <w:rPr/>
      </w:pPr>
      <w:r>
        <w:rPr>
          <w:rFonts w:cs="Arial" w:ascii="Arial" w:hAnsi="Arial"/>
          <w:b/>
          <w:sz w:val="20"/>
          <w:szCs w:val="20"/>
          <w:lang w:val="mk-MK"/>
        </w:rPr>
        <w:t>Андреј Перов:</w:t>
      </w:r>
      <w:r>
        <w:rPr>
          <w:rFonts w:cs="Arial" w:ascii="Arial" w:hAnsi="Arial"/>
          <w:sz w:val="20"/>
          <w:szCs w:val="20"/>
          <w:lang w:val="mk-MK"/>
        </w:rPr>
        <w:t xml:space="preserve"> Не сум задоволен од одговорот. Имамчувство како да живееме во различни држави. Како ние сите да жвиееме во Бангладеж, а вие да живеете во Швет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е е отворена седница на Владата и да ги искажете сите овие работи. Тоа го гледавме вчера и можевме да чуеме и го видовме тоа што го видовме и имаме свои комент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тотално неточно е дека СДСМ ништо не правел. Напротив. СДСМ правел многу. Козјак 200 милиони евра. Што вие инвестиравте за овој период во  енергетскиот сектор. Автопатишта. Кои автопатишта ги изградивте. Имавте автопат Неготино - Демир Капија , Градско - Неготино. Имате автопат Скопје, Тетово, Гостивар. Имате автопат кој е почнат во времето на СДСМ со проектот, тоае  кружниот пат околу Скопје. Почнат, склучен проект. (Во салата се слуша галама). </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p>
    <w:p>
      <w:pPr>
        <w:pStyle w:val="Normal"/>
        <w:spacing w:before="60" w:after="0"/>
        <w:jc w:val="both"/>
        <w:rPr>
          <w:rFonts w:ascii="Arial" w:hAnsi="Arial" w:cs="Arial"/>
          <w:sz w:val="20"/>
          <w:szCs w:val="20"/>
          <w:lang w:val="mk-MK"/>
        </w:rPr>
      </w:pPr>
      <w:r>
        <w:rPr>
          <w:rFonts w:cs="Arial" w:ascii="Arial" w:hAnsi="Arial"/>
          <w:sz w:val="20"/>
          <w:szCs w:val="20"/>
          <w:lang w:val="mk-MK"/>
        </w:rPr>
        <w:tab/>
        <w:t>Колеги ве молам да го сослушаме пратеникот.</w:t>
      </w:r>
    </w:p>
    <w:p>
      <w:pPr>
        <w:pStyle w:val="Normal"/>
        <w:spacing w:before="60" w:after="0"/>
        <w:jc w:val="both"/>
        <w:rPr/>
      </w:pPr>
      <w:r>
        <w:rPr>
          <w:rFonts w:cs="Arial" w:ascii="Arial" w:hAnsi="Arial"/>
          <w:b/>
          <w:sz w:val="20"/>
          <w:szCs w:val="20"/>
          <w:lang w:val="mk-MK"/>
        </w:rPr>
        <w:t xml:space="preserve">Андреј Перов:  </w:t>
      </w:r>
      <w:r>
        <w:rPr>
          <w:rFonts w:cs="Arial" w:ascii="Arial" w:hAnsi="Arial"/>
          <w:sz w:val="20"/>
          <w:szCs w:val="20"/>
          <w:lang w:val="mk-MK"/>
        </w:rPr>
        <w:t xml:space="preserve">Значи тиешто сакаат дополнителна помош да му дадат на премиерот, нема да му се додворат и да му се допаднат, со тоа што од место ќе довикуваат и ќе му помагаат. Нема да му бидете најблизок на премиерот ако дофрлувате од место. Тоа се се факти. Автобусите, не се ваша работа. Автобусите се работа на општините. Овозможете им повеќе апри тие самите да ги набават, а не вие да ги набавувате. Спомнавте медицинска опрема. Ништо до сега не е стигнато. Ангеографот е првиот што го најавувате и мило ќе ми биде да почнете да работите. Оние други анализатори, за хениски анализи, тоа не е опрема, таа е симболична опрема. Во делот што кажувате околу спомениците, јас сакам само да ви кажам еден цитат, јавноста знае  што се прави.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договорите  објавени од Бирото за јавни набавки овој е 14 април, ви кажувам, 101 милион евра до 14 април за што сте ги потроши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јект на МНР 16 милиони евра, зграда на Уставен суд 25 милиони евра, споменици 17 милиони евра, стариот театар 16 милиони евра, музејот на ВМРО-ДПМНЕ 6 милиони евра, Македонска филхармонија 6 милиони евра, реконструкција на Собранието 13 милиони евра, мостот Око со скулптури 2 милиони евра, се вкупно 101 милиони евра и оние кои во овој период ги направивте, она денес што го дознавме 3 милиони евра за Филип-2. Три милиони евра објавено е на страница на државна институција. Ако сакате ќе ви го доставам податокот.  Три милиони евра. Да, но има живи луѓе кои гладуваат и тие три милиони евра се побитни за нив, отколку за воинот што војувал некогаш. Цел респект и почит кон т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полнително пратеничко прашање, не е задоволен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на пратенички прашања е господинот Зоран Петрески, повелете.</w:t>
      </w:r>
    </w:p>
    <w:p>
      <w:pPr>
        <w:pStyle w:val="Normal"/>
        <w:spacing w:before="60" w:after="0"/>
        <w:jc w:val="both"/>
        <w:rPr/>
      </w:pPr>
      <w:r>
        <w:rPr>
          <w:rFonts w:cs="Arial" w:ascii="Arial" w:hAnsi="Arial"/>
          <w:b/>
          <w:sz w:val="20"/>
          <w:szCs w:val="20"/>
          <w:lang w:val="mk-MK"/>
        </w:rPr>
        <w:t>Зоран Петр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 почитуван премиер, почитувани миистри,</w:t>
      </w:r>
    </w:p>
    <w:p>
      <w:pPr>
        <w:pStyle w:val="Normal"/>
        <w:spacing w:before="60" w:after="0"/>
        <w:jc w:val="both"/>
        <w:rPr>
          <w:rFonts w:ascii="Arial" w:hAnsi="Arial" w:cs="Arial"/>
          <w:sz w:val="20"/>
          <w:szCs w:val="20"/>
          <w:lang w:val="mk-MK"/>
        </w:rPr>
      </w:pPr>
      <w:r>
        <w:rPr>
          <w:rFonts w:cs="Arial" w:ascii="Arial" w:hAnsi="Arial"/>
          <w:sz w:val="20"/>
          <w:szCs w:val="20"/>
          <w:lang w:val="mk-MK"/>
        </w:rPr>
        <w:t>На денешната седница ќе поставам три пратенички прашања, од кои што едно е за министерот за финансии, второто претпоставувам дека би го одговорил вице премиерот Пешевски и третото се однесува во случајот до министерот, односно заменик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врзано за Буџетот на Република Македонија, односно пред енколку дена Владата на Република Македонија го усвои новиот Буџет и како што то авообичаено бива во Република Македонија, веднаш беше дочекан со различни коментари од страна на опозицијата, односно  од таканаречени опозициони експерт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ете нешто повеќе околу новито Буџет, односно за тоа за каков Буџет станува збор, со оглед на тоа што беше најавено зголемување на капиталните инвестиции за цели 29%, односно овој Буџет беше анречен развоен Буџет кој што најави нови инвестиции и дополнителни средства во транспортот, здравството, образованието и нови субвенции во земјоделието.</w:t>
      </w:r>
    </w:p>
    <w:p>
      <w:pPr>
        <w:pStyle w:val="Normal"/>
        <w:spacing w:before="60" w:after="0"/>
        <w:jc w:val="both"/>
        <w:rPr>
          <w:rFonts w:ascii="Arial" w:hAnsi="Arial" w:cs="Arial"/>
          <w:sz w:val="20"/>
          <w:szCs w:val="20"/>
          <w:lang w:val="mk-MK"/>
        </w:rPr>
      </w:pPr>
      <w:r>
        <w:rPr>
          <w:rFonts w:cs="Arial" w:ascii="Arial" w:hAnsi="Arial"/>
          <w:sz w:val="20"/>
          <w:szCs w:val="20"/>
          <w:lang w:val="mk-MK"/>
        </w:rPr>
        <w:t>Јас би ве замолил нешто повеќе да ми кажете во врска со то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се однесува исто така за инвестиции кои што би требале да се склучат во  текот на наредната година, поточно за инвестициите кои што ги најави електани на Македонија,односно најавата за големи инвестицицки циклус, кој што тежи повеќе,односно околу 170 милиони евра за кој што парите се веќе обезбедени до меѓународни финансиски инвестиции. Колку што можевме да слушнеме анализите на ЕЛЕМ покажале дека најекономични и најисплатливи за реализација во овој дел се акомулацијата Луково Поле и хидроелектраната Бошков Мост, кои што би требале да започнат во текот на идната година, а чија што изградба би требало да заврши околу 201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нешто повеќе да ни кажете што практично содржи овој пакет на вложувања кој што го најави Е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се однесува на Министерството за здравство, однсоно за состојбата во македонсктие родилишта. Имавме повеќе шпекулации кои што можевме да ги слушнеме во изминатиот период околу состојбите во македонските родилишта, односно за наводна зголемена смртност на новореденчињата. Дали има вистина во тоа? Од друга страна  исто така слушнавме најава за големи инвестиции и подобрување на состојбата во македонсктие родилишта. </w:t>
      </w:r>
    </w:p>
    <w:p>
      <w:pPr>
        <w:pStyle w:val="Normal"/>
        <w:spacing w:before="60" w:after="0"/>
        <w:jc w:val="both"/>
        <w:rPr>
          <w:rFonts w:ascii="Arial" w:hAnsi="Arial" w:cs="Arial"/>
          <w:sz w:val="20"/>
          <w:szCs w:val="20"/>
          <w:lang w:val="mk-MK"/>
        </w:rPr>
      </w:pPr>
      <w:r>
        <w:rPr>
          <w:rFonts w:cs="Arial" w:ascii="Arial" w:hAnsi="Arial"/>
          <w:sz w:val="20"/>
          <w:szCs w:val="20"/>
          <w:lang w:val="mk-MK"/>
        </w:rPr>
        <w:t>За да нема шпекулации во јавноста и да немаме недозразбирање би сакал нешто поконкретно околу ова, да ги расчистиме дилемит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и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ото рпашање е упатено до министерот за финанси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 му благодарам на пратененикто Петрески за поставеното прашање во однос на Буџетот за 2011 година. Ако во 2009 година Буџетот беше карактеризиран како антикризен Буџет, а 2010 година како Буџет на стабилизација, мислам дека  атрибутот инвестициски развоен е сосема соодветен за Буџет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Оваа констатација произлегува од  фактот што за прв пат во овие 20 години Владата предалга на Собранието Буџет кој што содржи  за една година згоелмување на капиталните инвестиции за 29%, односно над 5,7 милијарди денари, со што, вкупните капитални инвестиции ќе дојдат на ниво кое што е исклучително високо, околу 23 милијар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 ена вкупните расходи, втора значајна карактеристика на Буџетот за 2011 година, поврзано со претходното е што доаѓа до значително подобрување на структурата на расходите и квалитетот на расходите едно рпашање кое што е болно и кое што во Република Македонија во сите овие 20 години се повторува и експертите постојано ја советуваа Владата, однсоно различните влади сукцесивно, дека треба да се направи промена на структурата на Буџетот и конечно со Буџетот за 2011 година правиме посеризоен исчекор во таа насока, односно во насока на зголемвуање на учеството на капиталните расходи за сметка на учеството ан тековните расхо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о порастот на капиталнтие расходи за 29%, се овозможува нвиното учество структурно во Буџетот да се зголеми од 11,9% во 2010 година на преку 14% во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теквонтие расходи се намалуваат, односно се намалува нивното учество од 88% на 85,5%. </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промената на структурата на Буџетот е процес кој што не може да се заврши во една година, нмо значајно е да се започне на еден ваков амбициозен начин каде што одеднаш се зголемвуаат капиталнтие инвестиции во една годиан за 29% и со тоа се дава сигнал дека Владата смета дека е време за проразвојна инвестициона фиск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Во рамките на капиталните инвестиции, зголемувањето е присутно кај сите категории, при што, пред се, би ги спомнал инвестициите во рамките на Агенцијата за државни патишта, кои што се повисоки за 7,6%, пред се, врз основа на зголемено искористување на кредитните линии од Светска банка и Европската банка за обнова и развој, наменети за изградба на региоанлните и локални патни правци. За таа намена во Буџетот за следната година се обезбедени над 25 милиони евра, значи, само за оваа категорија на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обезбедени се доволно средства да се завршат започнатите патни правци од Радовиш до Струмица За таа цел се обезбедени 213 милиони денари, спортскито центар Кожув 276 милиони денари, поречието до Скопје 130 милиони денари и Табановце Куманово 158 милиони денари. Значи со ов аќе се заокружи изградбата на овие патишта и ние очекуваме некаде летото 2011 година тие да бидат завршени. Истовремено во Буџетот на Агенцијата за патишта се ставени средства за започнување и рекоснтрукција на нови локални патишта и регионални патишта во сите општи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свен изградбата на патната инфраструктура во Буџетот за 2011 година, во рамктие на капиталните инвестиции, зголемување има во сите други сегменти. Значи, планиранис е инвестиции во областа на транспорот, пред се  за набавка на двокатните и еднокатните автобуси се обезбедени преку една милијарда денари, обезбедени се средства за довршување на жичарата, обезбедени се средства за инвестиции во железничката инфраструктура, за каскадни прегради на реката Вардар, обезбедени се средства  за водоснабдување на населени места, за изградба на мостови, за гасификацијата, значајнио тпроект за гасификација, санација на свлечишта и така 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мките на буџетот значителни средства се обезбедени и за здравството. Во рамките на капиталните инвестиции и во програмите на здравство и трансферите на државата кон Фондот за здравствено осигурување кои што се зголемени за 600 милиони денари, а вкупните средства за здравството се зголемени за 29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насока еден од клучните проекти ќе бидат изградбата и реконструкцијата на јавни здравствени установи, проект кој што го работиме во соработка со Банката за развој при Советот на Европа и кој што во првата фаза во износ од 46 милиони евра опфаќа 20-тина јавни здравствени установи чија што реконструкција започна о.г., но поинтензивно ќе се одвива во следните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предвидени се средства за имплементација на интегриран здравствен систем за купување на опремата во здравството, изградба односно довршување на изградбата на дијагностичкиот центар во Тетово, инвестиции во новата Градска болниц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бласта на образованието предвидени се значителни средства за проектот за изградба и реконструкција на оснивни и средни училишта, изградба на училишни спортски сали, реконструкција на ученички и студентски домови и реконструкција и опремување на универзите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социјалната и детска заштита во рамките на капиталните инвестиции би ги издвоил реконструкцијата и изградбата на детски градинки и социјални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уџетот се предвидени капитални инвестиции во делот на доуредувањето на технолошките индустриски з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ње и завршување на некои од започнатите проекти во културата и спортските објекти преку Агенцијата за млади и спор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мките на буџетот се содржат и проекти од областа на животната средина како што се пречистителните станици во Волково и Сарај, бунарите во Дојран итн. </w:t>
      </w:r>
    </w:p>
    <w:p>
      <w:pPr>
        <w:pStyle w:val="Normal"/>
        <w:spacing w:before="60" w:after="0"/>
        <w:jc w:val="both"/>
        <w:rPr>
          <w:rFonts w:ascii="Arial" w:hAnsi="Arial" w:cs="Arial"/>
          <w:sz w:val="20"/>
          <w:szCs w:val="20"/>
          <w:lang w:val="mk-MK"/>
        </w:rPr>
      </w:pPr>
      <w:r>
        <w:rPr>
          <w:rFonts w:cs="Arial" w:ascii="Arial" w:hAnsi="Arial"/>
          <w:sz w:val="20"/>
          <w:szCs w:val="20"/>
          <w:lang w:val="mk-MK"/>
        </w:rPr>
        <w:t>Се на се се работи за еден амбициозен буџет во рамките на капиталните инвестиции и со оглед на тоа дека голем дел од проектите за кои што се одвоени средства во буџетот за 2011 година се зрели проекти, проекти кои што се имплементираат извесен период нашите очекувања се дека реализацијата на капиталните расходи во текот на следната година ќе биде добра и голем дел од овие средстсва ќе бидат искористени во функција на реализација на овие прое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секако не е битно само за самите проекти, туку и за поддршката што преку ваквите капитални инвестиции се дава за стопанството односно за приватниот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капитални инвестиции од овој обем македонскмото градежништво, индустријата, услугите, сите оние дејности поврзани со градежништвото ќе може до 2011 година да добијат значителна активност, значителни средства кои ќе им овозможат да остварат позитивни резултати во оваа посткризна година и на тој начин да помогнат да се поттикне развојот на македонс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Врз тие основи како и врз основа на заживувањето на европската економија, екстермната побарувачка како и очекуваната поголема кредитна активност на банките врз база на зголеменото штедење очекуваме бруто домашнот производ во следната година да се зголеми 3,5%, што е блиску и до предвидувањата на ММФ, Светската банка и другите меѓународни финансиски организ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прилика тоа би била главната поента на Буџетот за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увам, во Буџетот се обезбедени доволно средства за пензии, плати, социјални надоместоци и се она што претставува редовна обврска на буџетот за исплата на сите категории граѓани кои што добиваат средства од Буџетот, меѓутоа она што е позначајно е дека прв пат во Буџетот многу повеќе средства се издвоени за капитални инвестиции во однос на средствата што се издвоени за тековни расходи и тоа претставува почеток на промената на структурата на буџетот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Зоран Петрески, повелете. </w:t>
      </w:r>
    </w:p>
    <w:p>
      <w:pPr>
        <w:pStyle w:val="Normal"/>
        <w:spacing w:before="60" w:after="0"/>
        <w:jc w:val="both"/>
        <w:rPr/>
      </w:pPr>
      <w:r>
        <w:rPr>
          <w:rFonts w:cs="Arial" w:ascii="Arial" w:hAnsi="Arial"/>
          <w:b/>
          <w:sz w:val="20"/>
          <w:szCs w:val="20"/>
          <w:lang w:val="mk-MK"/>
        </w:rPr>
        <w:t xml:space="preserve">Зоран Петре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оволен сум од од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исцрпните одговори, само жалам што поголемиот дел од пратениците на СДСМ не беа во салата да ги слушнат вашите одговори, а оние кои што беа воопшто не го слушаа одговорот и за жал можеби уште во текот на денешниот ден ќе се соочиме повторно со обвинување на недостаток на капитални инвестиц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заменик претседателот на Владата на Република Македонија, господинот Пешевски, повелете. </w:t>
      </w:r>
    </w:p>
    <w:p>
      <w:pPr>
        <w:pStyle w:val="Normal"/>
        <w:spacing w:before="60" w:after="0"/>
        <w:jc w:val="both"/>
        <w:rPr/>
      </w:pPr>
      <w:r>
        <w:rPr>
          <w:rFonts w:cs="Arial" w:ascii="Arial" w:hAnsi="Arial"/>
          <w:b/>
          <w:sz w:val="20"/>
          <w:szCs w:val="20"/>
          <w:lang w:val="mk-MK"/>
        </w:rPr>
        <w:t xml:space="preserve">Владимир Пеш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ратеникот за прашањето. Иако прашањето беше фокусирано на два инвестициони проекти кои што ги работи ЕЛЕМ во моментот, бидејќи беше поставено во проширена форма воопшто за инвестиционите активности на ЕЛЕМ јас ќе се обидам да одговорам на тоа кои се проектите кои што ЕЛЕМ реално ги работи во моментов, а нема да се навраќам на она што во изминатите неколку години, реално го има сработено и тоа е многу, бидејќи за тоа имаше соодветна информација пред 7-8 месеци, и во Парламентот говоре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оектот Луково поле, се работи за проект со кои што се зафаќаат дел од Корабските води и треба да се доведат во акумулацијата Маврово. Тоа е проект од приближна вредност околу 63 милиони евра. Светската банка бидејќи има изразено иницијален интерес и потврда дека ќе влезе во инвестирање на овој проект со средства околу 53 милиони евра.Очекуваните ефекти се годишно производство од 160 гигават часови, при што се прави зафат на водите кои што се носат до Мавровското езеро, фактички се прави една проточна електрана од 5 мегавати на локацијата Црн Камен. </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фаза ЕЛЕМ ги врши геолошките и хидромеханички истражувања на теренот, а бидејќи се работи за електрана која што ќе биде лоцирана во нацонален парк согласно политиките на светска банка ќе биде потребно изготовка на нова студија за влијание врз животната средина, иако ЕЛЕМ со определени подготвителни активности со изградба на пристапни патишта, меѓу кои и проширување на постоечките веќе кон крајот н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ега сме во фаза каде што не е ова проект за кој што може да се говори во некои студии или стратегии, туку за активности кои што ЕЛЕМ реално ги презема на терен, активности со кои што инвеститорите, како што е Светска банка реално пројавија интерес и потврда дека ќе влезат во овој проект, така да активностите продолжуваат, за околу 60-тина милиони евра с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електраната Бошков мост, тоа е електрана од акумулационен тип која се наоѓа во подрачјето на Лазарополе. Иако се работи за релативно мала електрана во однос на инсталираната моќност, и ако и тоа не е за потценување, се работи за 68 мегавати согласно новите проекти, сепак таа е прилично комплексно за изведување бидејќи треба од околу 5 помали реќи да ги насочи водите кон една акумулација. Ефектите ќе бидат годишно производство од околу 110 гигават часови, а сегашните проценки околу вредноста на проектот се околу 76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како кај Луково Поле, се работи за сосема извесна реализација бидејќи Европската банка за обнова и развој го потврди својот интерес и желба да го финансира овој проект и со корпоративен заем кој ќе му биде даден директно на ЕЛЕМ, иако најверојатно ќе биде потребна и државна гаранција, но и покрај тоа по завршувањето на еколошката студија сега се во фаза на избор на консултатнт кој ќе ја изработува, очекуваме некаде кон крајот на 2011 година, да започне изградбата и некаде 2014 година би требало таа да се комплет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станатите инвестициони активности е РЕК, нешто што се случува во моментов, тоа е ревитализација на РЕК Битола односно тоа е поделено во две фа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фаза е ревитализација на турбините и на генерат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фаза е ревитализација на котлите. Втората фаза не е започната, додека за првата фаза имавме успешен тендер со кој што руската компанија, која го има добиено тендерот оргинално ги има инсталирано блоковите и во овој момент се во завршна фаза активностите за ревитализација на првиот блок. Очекуваме некаде во наредните 2 недели истиот да влезе во преж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фектите се дека ќе се добие дополнителна моќност 25 мегавати, а активноста ќе продолжи и во наредните две години, бидејќи согласно ремонтниот план секоја година ќе се врши ревитализација на секој од трите бло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 да се нагласи овде дека се работи за ревитализација од тип каков што до сега не е правен во Македонија, бидејќи блоковите односно турбините, генераторите се на крајот на својот нормален животен век, има преку 200 илјади работни часови во просек секој од нив, иако постојат разлики, бидејќи во различни години беа пуштени во у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ќе се овозможи да се продолжи работниот век уште со 120 илјади работни часа што би било доволно за наредните 15 години РЕК да биде во состојба да ги извршува потребите за производство на електрична енергиј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 да се каже и тоа дека со оваа ревитализација нема да настане специфичната потрошувачка на јаглен по произведен киловат час, бидејќи се работи за измени и кај турбината и кај генераторот кои што ќе овозможат поголем коефициент на полезно дејство, така да практично со истиот јаглен кој се користи сега ќе се добие поголемо ниво н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руга ревитализација која што се случува во ЕЛЕМ, тоа е втората фаза на ревитализација на тн., големи хидроцентрали. Тоа се трите хидроцентрали од системот Маврово, Вруток, Врбен и Равен. Покрај тоа има и дополнителни зафати на Глобочица, Шпиље и Тиквеш, со кои што повторно се продлжува векот и се зголемува процентот на полезно дејство и флексибилноста на самите хидроцентрали ќе бидат во можност од прилика 10 до 15% поголема моќност да дадат во моментов гледана, што во моменти кога се користат површни електрани значи голема заштеда на пари. Се разбира и со тоа се продолжува нивниот животен век, бидејќи се работи за стари хидроцентрали каде што ваква модернизација е неопходна. </w:t>
      </w:r>
    </w:p>
    <w:p>
      <w:pPr>
        <w:pStyle w:val="Normal"/>
        <w:spacing w:before="60" w:after="0"/>
        <w:jc w:val="both"/>
        <w:rPr/>
      </w:pPr>
      <w:r>
        <w:rPr>
          <w:rFonts w:cs="Arial" w:ascii="Arial" w:hAnsi="Arial"/>
          <w:sz w:val="20"/>
          <w:szCs w:val="20"/>
          <w:lang w:val="mk-MK"/>
        </w:rPr>
        <w:t>Од другите проекти кои што се обновливи во делот на обновлива енергија ќе го споменам проектот за изградба на ветерен парк во Богданци. Синојка на седницата на Владата беше дадено одобрение на ЕЛЕМ за да пристапи кон склучување на договор за заем со Германската развојна банка КФ</w:t>
      </w:r>
      <w:r>
        <w:rPr>
          <w:rFonts w:cs="Arial" w:ascii="Arial" w:hAnsi="Arial"/>
          <w:sz w:val="20"/>
          <w:szCs w:val="20"/>
        </w:rPr>
        <w:t>W, за износ од 32.900.000 евра под исклучително поволни услови со каматна стапка од 0,9%. Со тоа ќе се овозможи првпат во М</w:t>
      </w:r>
      <w:r>
        <w:rPr>
          <w:rFonts w:cs="Arial" w:ascii="Arial" w:hAnsi="Arial"/>
          <w:sz w:val="20"/>
          <w:szCs w:val="20"/>
          <w:lang w:val="mk-MK"/>
        </w:rPr>
        <w:t xml:space="preserve">акедонија да се направи еден сериозен ветерен парк. Ќе видиме конечно по техничката анализа дали ќе има 20, некаде помеѓу 20 и 25 ветерници. Се работи за ветерници кои што се со висина од 70 метри и веројатно ќе биде околу 2 мегавати секоја од нив со што очекуваното годишно производство, имајќи го предвид ружата на ветрови во тој предел од 70 мегавати годиш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вршуваат активностите за пуштање во употреба на хидроелектраната Света Петка. Тоа е средната електерана од каскадата Козјак, Света Петка - Ма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се работи за инвестиција од околу 55 милиони евра. Иако тендерот е 42 милиони евра, за она што е добиено од страна на изведувач, меѓутоа ЕЛЕМ имаше определени подготвителни активности чија проценета вредност е околу 12 милиони евра. Се работи за хидроцентрала од акумулационен тип, две турбини од 18 гигавати, односно 36 гигавати заедно. Градбата е во прилично напредната фаза, завршени се ископите на телото на браната, на машинската зграда, простор е најден и за разводната постројка. Тука се врши измена во проектот. Бетонирањето е започнато и на машинската зграда, а имаше мал застој кај електраната, но сега продолжува со нормално темпо и очекуваме некаде во април 2011 година, активностите да бидат готови, додека втората машина би требало да дојде некаде септември 2011 година, би следело тестирање и некаде септември, октомври истата ќе влезе во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е работи за широка активност. Износот надминува 170 милиони евра, така да можеме да бидеме задоволни од она што го презема ЕЛЕ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Зоран Петрески, повелете. </w:t>
      </w:r>
    </w:p>
    <w:p>
      <w:pPr>
        <w:pStyle w:val="Normal"/>
        <w:spacing w:before="60" w:after="0"/>
        <w:jc w:val="both"/>
        <w:rPr/>
      </w:pPr>
      <w:r>
        <w:rPr>
          <w:rFonts w:cs="Arial" w:ascii="Arial" w:hAnsi="Arial"/>
          <w:b/>
          <w:sz w:val="20"/>
          <w:szCs w:val="20"/>
          <w:lang w:val="mk-MK"/>
        </w:rPr>
        <w:t xml:space="preserve">Зоран Петрески: </w:t>
      </w:r>
      <w:r>
        <w:rPr>
          <w:rFonts w:cs="Arial" w:ascii="Arial" w:hAnsi="Arial"/>
          <w:sz w:val="20"/>
          <w:szCs w:val="20"/>
          <w:lang w:val="mk-MK"/>
        </w:rPr>
        <w:t xml:space="preserve"> Благодарам на од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упатено до министерот за здравство, но одговор ќе добиете од заменик министерот за здравство, повелете. </w:t>
      </w:r>
    </w:p>
    <w:p>
      <w:pPr>
        <w:pStyle w:val="Normal"/>
        <w:spacing w:before="60" w:after="0"/>
        <w:jc w:val="both"/>
        <w:rPr/>
      </w:pPr>
      <w:r>
        <w:rPr>
          <w:rFonts w:cs="Arial" w:ascii="Arial" w:hAnsi="Arial"/>
          <w:b/>
          <w:sz w:val="20"/>
          <w:szCs w:val="20"/>
          <w:lang w:val="mk-MK"/>
        </w:rPr>
        <w:t xml:space="preserve">Владимир Поп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теникот 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навистина за актуелна проблематика, еден осетлив сегмент од здравствениот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во функционирањето и остварувањето на целите и заздачилте како Министерство за здравство една од клучните одредници ние во континуитет го следиме и анализираме секој од сегментите и секторите во здравствениот систем со една единствена цел, а тоа е да се утврдат фактичките состојби, проблемите и потреб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тој начин ние добиваме една комплетна слика, претстава за појдовните позиции и работиме секогаш на изнаоѓање конкретни и коректни решенија со што би се унапредиле состојбите на овој исклучително важен сег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ов пристап имаме и за гинеколошкиот сектор со особена посветеност на состојбите на родилиштата. Токму за тоа прв пат во последните 20 години отпочнавме со стручен надзор над сите родилишта во нашата земја, преку кои врвни ексчерти од оваа област направија детална анализа на движењата на смртноста на родилките и на доенчињата во целата наша земја и мерките како тоа понатаму да се намалува. </w:t>
      </w:r>
    </w:p>
    <w:p>
      <w:pPr>
        <w:pStyle w:val="Normal"/>
        <w:spacing w:before="60" w:after="0"/>
        <w:jc w:val="both"/>
        <w:rPr>
          <w:rFonts w:ascii="Arial" w:hAnsi="Arial" w:cs="Arial"/>
          <w:sz w:val="20"/>
          <w:szCs w:val="20"/>
          <w:lang w:val="mk-MK"/>
        </w:rPr>
      </w:pPr>
      <w:r>
        <w:rPr>
          <w:rFonts w:cs="Arial" w:ascii="Arial" w:hAnsi="Arial"/>
          <w:sz w:val="20"/>
          <w:szCs w:val="20"/>
          <w:lang w:val="mk-MK"/>
        </w:rPr>
        <w:t>Оценките на експертите што ги дадоа во своите завршни анализи укажуваат дека оваа здравствена проблематика како и на ниво на Министрство за здравство дека квалитетот на грижата на бремените жени и за новороденчињата во здравствениот систем во Република Македонија е  драстично подобрена во корелација со периодот од 1991 година, 2000 до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значи тоа? Значи податокот дека смртноста на доенчињата и децата до една година е преполовена од 28, 25 починати на 1000 живородени во 1991 година, во 2009 година е сведен на 11, 7 на илјада живородени што е секако значаен и фрапантен подат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инствено во овој континуитет на подобрување на овие податоци имаше отстапување во 2008 година, кога за прв пат е и под 10 овој процент. Тој податок доведе до некои недоразбирања во објавувањето на податоците, но дефинитивниот податок е 11,7 за 2009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крај овој евидентен напредок Министрството за здравство презема и понатаму ефективни чекори за подобрување и унапредување на квалитетот на антенателната и перинателната нега и тоа во три главни прав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одобрување на пристапот до здравствените услуги за бремените ж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одобрување на квалитетот на здравствените услуги за бременинте жени 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унапредување на условите и здравствените практики во родилиш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оистигнување на сите овие цели Министерството за здравство направи сеопфатен проект кој вклучува низа мерки и конкретни активности кои влучуваат и реномирање на родилиштата, нивно доопремување и нивно натамошно усовршувње на кадровските потенцијали во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предизвиците во овој сегмент се релативно повеќе слојни, истите бараат проширување на спектарот на мерки и во доменот на унапредување на системот на нега, достапност и квалитет на услугите за време и после бременост, унапредување на превентивната здравствена заштита и имунизацијата на децата, обновување и спроведување на национални клинички протоколи кои ќе резултираат со поефикасен третман на мајката и детето во здравствениот систем и унапредување на системот на континуиран професионален развој на здравствените професионалци кои работат во оваа област врз основа на реномирани национални протоко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ализација на сите овие предвидени активности на централно и локално ниво, Министерството за здравство обезбеди средства и тоа 8 милиони долари од грантот на Холандскатата влада и 15 милиони долари од Буџетот на Република Македонија преку орио проектот. </w:t>
      </w:r>
    </w:p>
    <w:p>
      <w:pPr>
        <w:pStyle w:val="Normal"/>
        <w:spacing w:before="60" w:after="0"/>
        <w:jc w:val="both"/>
        <w:rPr>
          <w:rFonts w:ascii="Arial" w:hAnsi="Arial" w:cs="Arial"/>
          <w:sz w:val="20"/>
          <w:szCs w:val="20"/>
          <w:lang w:val="mk-MK"/>
        </w:rPr>
      </w:pPr>
      <w:r>
        <w:rPr>
          <w:rFonts w:cs="Arial" w:ascii="Arial" w:hAnsi="Arial"/>
          <w:sz w:val="20"/>
          <w:szCs w:val="20"/>
          <w:lang w:val="mk-MK"/>
        </w:rPr>
        <w:t>Во насока на подобрување на статистиката на македонските родилишта изработивме и во фаза на воведување се и новите протоколи за гиникологија, акушерство и неонатологија. Тоа се седум протоколи кои ќе бидат дадени на стручна јавна дебата и после тоа дефинитивно усвоени. Тоа ќе биде и еден патоказ со задолженија како да се почитуваата правилата, процедурите и стандардите со користење на најнови доктрини и упатства, како во периодот на бременоста така и после пораѓањето.</w:t>
      </w:r>
    </w:p>
    <w:p>
      <w:pPr>
        <w:pStyle w:val="Normal"/>
        <w:spacing w:before="60" w:after="0"/>
        <w:jc w:val="both"/>
        <w:rPr/>
      </w:pPr>
      <w:r>
        <w:rPr>
          <w:rFonts w:cs="Arial" w:ascii="Arial" w:hAnsi="Arial"/>
          <w:sz w:val="20"/>
          <w:szCs w:val="20"/>
          <w:lang w:val="mk-MK"/>
        </w:rPr>
        <w:t>Би потенцирал дека контролата во почетокот на овие протоколи ќе ја води Лекарската комора. Овие протоколи ќе бидат официјализирани кога ќе бидат објавени во Службен весник и ќе бидат задолжителни за целиот здравствен кадар во Република Македонија, без оглед дали се работи за приватни или јавни здравствени институци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Зоран Петре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Зоран Петрески: </w:t>
      </w:r>
      <w:r>
        <w:rPr>
          <w:rFonts w:cs="Arial" w:ascii="Arial" w:hAnsi="Arial"/>
          <w:sz w:val="20"/>
          <w:szCs w:val="20"/>
          <w:lang w:val="mk-MK"/>
        </w:rPr>
        <w:t xml:space="preserve">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на пратенички прашања е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м три прашања да премиерот на Владата на Репу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се однесува на откупот на грозјето од тиквешијата од овогодинешната рекол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на 17.09.2010 година двајца министри во вашата Влада, министерот Пешевкси и министерот Димовски, како што изјавиле во повеќе од половина ден преговори со винариите и со лозарите, излегоа пред медиумите и јавно кажаа дека е постигнат договор со кој конкретно да килограм грозје од 16 до 18 шеќерни единици ќе се добиваат 8 денари, од 19 до 21 шеќерна единица ќе се исплаќа 8,5 денари, од 21 до 23 шеќерни единици 9 денари и над 23 шеќерни единици лозарите треба да добиваат по 10 денари за колог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ашањето од новинарите до министерот Пешевски што е владиниот дел во овие преговори, тој одговори - денес е уште еден доказ дека Владата на ВМРО-ДПМНЕ и нејзините коалициони партнери имаат чувство за проблемите на земјоделците. После оваа изјава помина месец и пол дена. </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господине премиер знаете што се случува во тиквешијата и со откупот на грозјето. Дали знаете дали лозарите навистина добиваат 10 до 12 денари за вранецот и 8 до 10 денари за смедеревката. Дали знаете дека работите ги доведовте до таму што денес грозјето скапува по лозовите насади, лозарите со плачење се подготвуваат за ископачување на лозјата. Никој повеќе не знае и не прашува колкава е откупната цена на грозјето.</w:t>
      </w:r>
    </w:p>
    <w:p>
      <w:pPr>
        <w:pStyle w:val="Normal"/>
        <w:spacing w:before="60" w:after="0"/>
        <w:jc w:val="both"/>
        <w:rPr>
          <w:rFonts w:ascii="Arial" w:hAnsi="Arial" w:cs="Arial"/>
          <w:sz w:val="20"/>
          <w:szCs w:val="20"/>
          <w:lang w:val="mk-MK"/>
        </w:rPr>
      </w:pPr>
      <w:r>
        <w:rPr>
          <w:rFonts w:cs="Arial" w:ascii="Arial" w:hAnsi="Arial"/>
          <w:sz w:val="20"/>
          <w:szCs w:val="20"/>
          <w:lang w:val="mk-MK"/>
        </w:rPr>
        <w:t>За срамот на Македонија веќе се зборува на сите страни и се прикажува како класичен негативен пример од сите зеји во регионот, 5 денари килограм а 15 денари за литар вода.</w:t>
      </w:r>
    </w:p>
    <w:p>
      <w:pPr>
        <w:pStyle w:val="Normal"/>
        <w:spacing w:before="60" w:after="0"/>
        <w:jc w:val="both"/>
        <w:rPr>
          <w:rFonts w:ascii="Arial" w:hAnsi="Arial" w:cs="Arial"/>
          <w:sz w:val="20"/>
          <w:szCs w:val="20"/>
          <w:lang w:val="mk-MK"/>
        </w:rPr>
      </w:pPr>
      <w:r>
        <w:rPr>
          <w:rFonts w:cs="Arial" w:ascii="Arial" w:hAnsi="Arial"/>
          <w:sz w:val="20"/>
          <w:szCs w:val="20"/>
          <w:lang w:val="mk-MK"/>
        </w:rPr>
        <w:t>Денес се повеќе граѓани на Република Македонија стануваат свесни дека родот ќе остане на нивите. Министерството најавува владини мерки за кој никој не зна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 моите прашања до вас се дали побаравте одговорност од министрите Димовски и Пешевски за дадените лажни ветувања на лозарите. Зошто сега не ги испратите во тиквешијата сега лозарите на нив да им кажат колку се задоволни од помошта на вашите министри. Дали и колку се реализира вашата одлука дека за секој килограм предадено грозје ќе следи субвенција од 2 денари. Дали сите оние што ќе покажат кантарна белешка од предадено грозје, ќе ја добијат субвенцијата и дали тие што извезуваат грозје им следува оваа помош. На телевизија кажавте дека ќе важи и за наив.</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почитуван премиер, се однесува на она што пред малку говоревте, за вашите инвестиции во технолошко индустриските развојни зони.</w:t>
      </w:r>
    </w:p>
    <w:p>
      <w:pPr>
        <w:pStyle w:val="Normal"/>
        <w:spacing w:before="60" w:after="0"/>
        <w:jc w:val="both"/>
        <w:rPr>
          <w:rFonts w:ascii="Arial" w:hAnsi="Arial" w:cs="Arial"/>
          <w:sz w:val="20"/>
          <w:szCs w:val="20"/>
          <w:lang w:val="mk-MK"/>
        </w:rPr>
      </w:pPr>
      <w:r>
        <w:rPr>
          <w:rFonts w:cs="Arial" w:ascii="Arial" w:hAnsi="Arial"/>
          <w:sz w:val="20"/>
          <w:szCs w:val="20"/>
          <w:lang w:val="mk-MK"/>
        </w:rPr>
        <w:t>На седница на Владата одржана на 24.08.2010 година имате донесено одлука за давање согласност за склучување на анекс договор за планираните инвестиции во технолошко индустриските развојни зони во Скоје 1 и Скопје 2 и Штип. Со оваа одлука ги одлагате инвестициите во технолошко индустриските развојни зони во вредност од 27 милиони евра. Сите ги пролонгирате до 31.12.2012 година и рокот за плаќање го одлагате од 10 на 120 дена.</w:t>
      </w:r>
    </w:p>
    <w:p>
      <w:pPr>
        <w:pStyle w:val="Normal"/>
        <w:spacing w:before="60" w:after="0"/>
        <w:jc w:val="both"/>
        <w:rPr>
          <w:rFonts w:ascii="Arial" w:hAnsi="Arial" w:cs="Arial"/>
          <w:sz w:val="20"/>
          <w:szCs w:val="20"/>
          <w:lang w:val="mk-MK"/>
        </w:rPr>
      </w:pPr>
      <w:r>
        <w:rPr>
          <w:rFonts w:cs="Arial" w:ascii="Arial" w:hAnsi="Arial"/>
          <w:sz w:val="20"/>
          <w:szCs w:val="20"/>
          <w:lang w:val="mk-MK"/>
        </w:rPr>
        <w:t>Ако велите дека многу сте инвестирале во економијата, само за еден ден сте одобриле 17 одлуки за пролонгирање на инвестициите во технолошко индустриските развојни зони. Тоа е благодарение на оној Закон за јавни набавки со кој дозволивте Владата да не им плаќа на стопанството, бидејќи немате пари.</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господине премиер што пишува во вашата програма за инвестиц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програмата на страна 54 ветувате во мандатот 2008-2012 кумулативен прилив на странски директни инвестиции во износ од две милијарди евра. Досега за овие три години имате донесено 680 милиони евра. Значи уште за една година треба да донесете 1,3 милијарди евра. Но, да одиме по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Во 2009 година, господине премиер, сте ветиле во програмата дека ќе донесете 300 до 400 милиони евра. Во 2009 година сте донеле 181 милион. Во 2010 година сте ветиле дека ќе донесете 400 до 500 милиони евра, до сега имате само 67,5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прашањето дали со оваа одлука признавате дека вашата политика за привлекување на странски директни инвестиции, посебно грин филд инвестиции е неуспешна. Зошто се откажувате од инвестиции во технолошко индустриските развојни зони и економијата, а ги зголемувате трошењата за споменици, административни згради, тениски игралишта и други непродуктивни расходи. Ве молам, кажете ми една земја во светот која се развила со трошење на пари во споменици, а не во економски проекти. Набројте една денократска земја во светот која во услови на 31,2% сиромаштија на граѓаните троши повеќе пари на саморекламирање и на споменици отколку на развој на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господине премиер се однесува на парите од заемот од ММФ и Светската банка. И тука за жал покажавте колку како Влада сте неединствени во ставовите.</w:t>
      </w:r>
    </w:p>
    <w:p>
      <w:pPr>
        <w:pStyle w:val="Normal"/>
        <w:spacing w:before="60" w:after="0"/>
        <w:jc w:val="both"/>
        <w:rPr>
          <w:rFonts w:ascii="Arial" w:hAnsi="Arial" w:cs="Arial"/>
          <w:sz w:val="20"/>
          <w:szCs w:val="20"/>
          <w:lang w:val="mk-MK"/>
        </w:rPr>
      </w:pPr>
      <w:r>
        <w:rPr>
          <w:rFonts w:cs="Arial" w:ascii="Arial" w:hAnsi="Arial"/>
          <w:sz w:val="20"/>
          <w:szCs w:val="20"/>
          <w:lang w:val="mk-MK"/>
        </w:rPr>
        <w:t>Замислете, на 20.10.2010 година вицепремиерот Пешевски на прашање колку пари ќе земе Македонија од ММФ, вели дека задолжувањето нема да биде поголемо од 310 милиони евра. Со новите позајмици треба да се финансираат започнатите проекти, власта не најавува нови, за да на 22.10.2010 година вие лично изјавите, немаме донесено одлука за понудата. Во моментот немаме некоја крупна потреба од таков заем.</w:t>
      </w:r>
    </w:p>
    <w:p>
      <w:pPr>
        <w:pStyle w:val="Normal"/>
        <w:spacing w:before="60" w:after="0"/>
        <w:jc w:val="both"/>
        <w:rPr>
          <w:rFonts w:ascii="Arial" w:hAnsi="Arial" w:cs="Arial"/>
          <w:sz w:val="20"/>
          <w:szCs w:val="20"/>
          <w:lang w:val="mk-MK"/>
        </w:rPr>
      </w:pPr>
      <w:r>
        <w:rPr>
          <w:rFonts w:cs="Arial" w:ascii="Arial" w:hAnsi="Arial"/>
          <w:sz w:val="20"/>
          <w:szCs w:val="20"/>
          <w:lang w:val="mk-MK"/>
        </w:rPr>
        <w:t>Сега бидејќи го донесовте Буџетот на владина седница, би ве замолил, да нема недоразбирање кај јавноста и да не си толкувате како ќе ви текне, кој од министрите како сака и во која прилика да даде изјава, колку пари ќе земете од ММФ, колку пари ќе земете од Светска банка и за што ќе ги потрошите. За колку ќе се зголеми јавниот долг на Република Македонија со земањето на овие средства. Дали парите ќе ги потрошите на развој на економијата и подобрување на стандардот на граѓаните, или ќе продолжите со трошење на парите за непродуктивни расходи.</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пари, господине премиер, јавниот долг на Република Македонија значително ќе се зголеми. Од 2013 до 2015 година стасуваат огромни рати за враќање на странските кредити. Ако не ги потрошите за развој на економијата, вие државата ќе ја донесете пред банк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те свесни и дали го имавте тоа во предвид кога одлучувавте како и зошто ќе се трошат парите од ММФ и Светската бан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арјанчо Николов упати три пратенички прашања до претседателот на Владата на Репу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на првото прашање ќе добието од министерот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во сакам да напоменам дека грозјето не е само во тиквешијата туку многу поширокот. Тиквешијата е само 45% од вкупното македонско виногорј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ека Министерството за земјоделство, шумарство и водостопанство односно Владата на Репулика Македонија своите извори на информации не ги заснова на одреден електронски медиум, со неговите прилози, туку од фактите што ги добива од подрачните единици на Министерството и од овластените институци во државата, пред се од Царинската управа на Република Македонија и од страна на Државниот инспекторат за земјоделство.</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напоменам неколку работи за да ја доближам вистината до пратениците и пред се до јавноста, иако на вчерашната отворена седница на Владата на Репулика Македонија стана збор и за оваа работа. Имено станува збор за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от период Министерството за земјоделство, шумарство и водостопанство многу добро ги знаеше проблемите со кои се судира финансискиот сектор во Република Македонија со огромните количини вино на залиха, кои по секоја цена требаше да се извезат заради тоа што македонскиот пазар е многу мал  и не станвуа збор за внатрешна потрошувачка, со што би се ослободите слободни простори за да може да се прифати, преработи и да се смести виното од реколтата 2010.</w:t>
      </w:r>
    </w:p>
    <w:p>
      <w:pPr>
        <w:pStyle w:val="Normal"/>
        <w:spacing w:before="60" w:after="0"/>
        <w:jc w:val="both"/>
        <w:rPr>
          <w:rFonts w:ascii="Arial" w:hAnsi="Arial" w:cs="Arial"/>
          <w:sz w:val="20"/>
          <w:szCs w:val="20"/>
          <w:lang w:val="mk-MK"/>
        </w:rPr>
      </w:pPr>
      <w:r>
        <w:rPr>
          <w:rFonts w:cs="Arial" w:ascii="Arial" w:hAnsi="Arial"/>
          <w:sz w:val="20"/>
          <w:szCs w:val="20"/>
          <w:lang w:val="mk-MK"/>
        </w:rPr>
        <w:t>Направени се огромни напори околу поедноставувањето на документарната процедура околу извозот на македонското вино, а во исто време Министерството за земјоделство, шумарство и водостопанство направи сериозни напори за да ги изменаџира слободните капацитети во кои ќе се префрли залихата на вино со што ќе се ослободи простор за прием на грозјето, негова преработка и ускладиштување на виното. Од тие причини водени се повеќе разговори со винарските визби, секако и со претставниците на примарните производители односно лозарите. Точно е тоа дека се постигна цена, точно е и тоа дека таа цена во целост и не се почитува од страна на поголем број винарски визби и точно е тоа дека Владата и Министерството се раководеа од потребите и очекувањата на лозаропроизводителите дека треба да ја добијат цената која ја заслужуваат. Таа цена беше изнивелирана со дополнителните субвенции од 2 денари кои Владата ги одобри за предадено грозје во преработувачките откупни претпријатија односно во домашните винарски визби.</w:t>
      </w:r>
    </w:p>
    <w:p>
      <w:pPr>
        <w:pStyle w:val="Normal"/>
        <w:spacing w:before="60" w:after="0"/>
        <w:jc w:val="both"/>
        <w:rPr/>
      </w:pPr>
      <w:r>
        <w:rPr>
          <w:rFonts w:cs="Arial" w:ascii="Arial" w:hAnsi="Arial"/>
          <w:sz w:val="20"/>
          <w:szCs w:val="20"/>
          <w:lang w:val="mk-MK"/>
        </w:rPr>
        <w:t>Морам да напоменам дека до сега, според податоците од Државниот инспекторат за земјоделство во Република Македонија се откупени вкупно околу 130 милиони килограми грозје и извезени се повеќе од 27.400,000 илјади килограми грозје. Тука станува збор за винско грозје и помал дел за трпезно грозја, а има поголем дел на трпезно грозје кое веќе е ускладиштено во посебните ладилници што со оглед на пазарните услови, се чека добра цена за него за да може да се пласира пред се на странските пазари.</w:t>
      </w:r>
    </w:p>
    <w:p>
      <w:pPr>
        <w:pStyle w:val="Normal"/>
        <w:spacing w:before="60" w:after="0"/>
        <w:jc w:val="both"/>
        <w:rPr>
          <w:rFonts w:ascii="Arial" w:hAnsi="Arial" w:cs="Arial"/>
          <w:sz w:val="20"/>
          <w:szCs w:val="20"/>
          <w:lang w:val="mk-MK"/>
        </w:rPr>
      </w:pPr>
      <w:r>
        <w:rPr>
          <w:rFonts w:cs="Arial" w:ascii="Arial" w:hAnsi="Arial"/>
          <w:sz w:val="20"/>
          <w:szCs w:val="20"/>
          <w:lang w:val="mk-MK"/>
        </w:rPr>
        <w:t>Во разговорите што ги имаа претставниците, како што вие ги нарековте, на Владта со претставници на винарските визби, ние разговаравме само со една винарска визба, а тоа е Повардарие, затоа што на тоа бевме упатени од страна на лозаропроизводителите, како визба кај која е клучот околу формирањето на цената, пред се на винската сорта вранец. Секако дека тие разговори кои беа подолги ги водевме во присуство на претставник на лозаропроизводителите, заради тоа што сметавме дека на тој начин се она што го разговараме, прво не треба да го криеме, а второ со тоа треба да бидат запознаени сите лозаропроизводители.</w:t>
      </w:r>
    </w:p>
    <w:p>
      <w:pPr>
        <w:pStyle w:val="Normal"/>
        <w:spacing w:before="60" w:after="0"/>
        <w:jc w:val="both"/>
        <w:rPr>
          <w:rFonts w:ascii="Arial" w:hAnsi="Arial" w:cs="Arial"/>
          <w:sz w:val="20"/>
          <w:szCs w:val="20"/>
          <w:lang w:val="mk-MK"/>
        </w:rPr>
      </w:pPr>
      <w:r>
        <w:rPr>
          <w:rFonts w:cs="Arial" w:ascii="Arial" w:hAnsi="Arial"/>
          <w:sz w:val="20"/>
          <w:szCs w:val="20"/>
          <w:lang w:val="mk-MK"/>
        </w:rPr>
        <w:t>Цените што вие ги наведовте, по процентот содржина на шеќерни единици од 8 до 10 денари за вранецот односно од 6 до 8 денари за смедеревката како две најзастапени вински сорти во Република Македонија. 44% од вкупните насади се за вранец и 33% се смедеревка. Оттаму и најголемото внимание токму за овие две сорти винско грозје, со тоа што секако ви е познато, прво за берење доаѓа вранецот, а после смедревката, грозје кое на многу полесен начин може да биде откупено заради тоа што има и поголем интерес кај винарските визби, со оглед на значењето на виното смедеревка кое понатаму се преработува и се употребува за производство на финален производ за додавање на вино од останати повисоко сортни винско грозје.</w:t>
      </w:r>
    </w:p>
    <w:p>
      <w:pPr>
        <w:pStyle w:val="Normal"/>
        <w:spacing w:before="60" w:after="0"/>
        <w:jc w:val="both"/>
        <w:rPr>
          <w:rFonts w:ascii="Arial" w:hAnsi="Arial" w:cs="Arial"/>
          <w:sz w:val="20"/>
          <w:szCs w:val="20"/>
          <w:lang w:val="mk-MK"/>
        </w:rPr>
      </w:pPr>
      <w:r>
        <w:rPr>
          <w:rFonts w:cs="Arial" w:ascii="Arial" w:hAnsi="Arial"/>
          <w:sz w:val="20"/>
          <w:szCs w:val="20"/>
          <w:lang w:val="mk-MK"/>
        </w:rPr>
        <w:t>Ценејќи ја ситуацијата дека со оглед на проблемите со кои се судираат винарските визби, а тоа е пред се во исклучително изострената конкуренција на наливното вино на европските пазари каде што ние пред се го извезуваме нашето вино, но истовремено и со потребите на лозарите, Владата се одлучи да одобри 2 денари за предадено грозје со кантарска белешка потврдено за секој килограм грозје. Тоа значи дека се изврши нивелација на цената односно зголемување за дојде приближно до цената со која лозарите би биле задоволни.</w:t>
      </w:r>
    </w:p>
    <w:p>
      <w:pPr>
        <w:pStyle w:val="Normal"/>
        <w:spacing w:before="60" w:after="0"/>
        <w:jc w:val="both"/>
        <w:rPr>
          <w:rFonts w:ascii="Arial" w:hAnsi="Arial" w:cs="Arial"/>
          <w:sz w:val="20"/>
          <w:szCs w:val="20"/>
          <w:lang w:val="mk-MK"/>
        </w:rPr>
      </w:pPr>
      <w:r>
        <w:rPr>
          <w:rFonts w:cs="Arial" w:ascii="Arial" w:hAnsi="Arial"/>
          <w:sz w:val="20"/>
          <w:szCs w:val="20"/>
          <w:lang w:val="mk-MK"/>
        </w:rPr>
        <w:t>Пријавувањето на ова грозје предадено во овластените откупни центри е до 15 ноември. После тоа следи контрола на кантарските белешки и на апликациите на лозарите и исплата на овие два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информирам дека претходната субвенција согласно програмата за финансискак поддршка во земјоделството и руралниот развој 40 илјади по хектар е веќе обработено од страна на надлежните институции односно од Државниот инспекторат за земјоделство, сите документи се доставени до платежната агенција и веќе во текот на оваа недела ќе почне исплатата на субвенциите по единица површина, за лозарите. Непосредно после тоа, значи од почетокот на следниот месец односно во декември би требало да започне исплатата на дополнителните 2 денари по предаден килограм грозје.</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дека приоритетен интерес на Владата беше да се заштитат интересите на примарните производители на грозје и оттаму вниманието на Министерството и на Владата околу одобрувањето на овие дополнителни два денари субвенции по килограм грозј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орам да напоменам дека во текот на оваа година во целост е исполнета квотата за извоз на наливно вино за европскиот пазар и скоро во целост е исполнета квотата за извоз на влаширано вино на пазарот во Европската унија, што значи дека Министерството за земјоделство, шумарство и водостопанство сериозно се има заложено на директен начин да го реши проблемот околу пласманот на македонското вино, со што на најдиректен начин им помага на винарските визби. Помагајќи им на винарските визби всушност помага и на непосредните производители. </w:t>
      </w:r>
    </w:p>
    <w:p>
      <w:pPr>
        <w:pStyle w:val="Normal"/>
        <w:spacing w:before="60" w:after="0"/>
        <w:jc w:val="both"/>
        <w:rPr>
          <w:rFonts w:ascii="Arial" w:hAnsi="Arial" w:cs="Arial"/>
          <w:sz w:val="20"/>
          <w:lang w:val="mk-MK"/>
        </w:rPr>
      </w:pPr>
      <w:r>
        <w:rPr>
          <w:rFonts w:cs="Arial" w:ascii="Arial" w:hAnsi="Arial"/>
          <w:sz w:val="20"/>
          <w:lang w:val="mk-MK"/>
        </w:rPr>
        <w:t>Исто така за слухот за проблемите на земјоделците говори и нивото на субвенциите највисоко до сега во висина од 115 милиони евра кои што се предвидени за следната година. Верувајте тоа е сериозна цифра и од таа цифра само можеме да очекуваме иден развој на земјоделството во Ребуплика Македонија. Она што до сега сме го правеле во  иднина ќе добие уште поголем интензитет со сите овие предвидени средства кои што се наменети конкретно во делот на  земјоделството во Ребуплика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сум задоволен, а сигурно со мене ќе се сложат оние лозари на кои што овој проблем се однесува. Значи господине министер, популизмот веќе не пали. Петта  година сте на власт, тоа можеше првата, втората година можеше, волку пари даваме, толку пари даваме во земјоделството, вака ќе правиме, така ќе правиме. Каде се резултатите? Втора година лозарите во Тиквешијата да не знаат што да прават  со грозјето. Оваа година е најлоша, сега треба да размислите да дадете субвенции за казани за да можат да ја сварат ракијата. Немојте да си играте со судбината на луѓето, ова е сериозна работа, луѓето живеат од тоа, треба да платат струја, вода, треба да купат леб, треба да платат за школување на децата, треба да живеат. Од вашиот говор и од тоа што наводно сте се обиделе да го решите проблемот немаат ништо, џебот е празен, стомакот е празен. Дали се  разбираме? Лесно е да отидете и да кажате се постигна договор, но каде е договорот, каде се резултатите од тој договор. </w:t>
      </w:r>
    </w:p>
    <w:p>
      <w:pPr>
        <w:pStyle w:val="Normal"/>
        <w:spacing w:before="60" w:after="0"/>
        <w:jc w:val="both"/>
        <w:rPr>
          <w:rFonts w:ascii="Arial" w:hAnsi="Arial" w:cs="Arial"/>
          <w:sz w:val="20"/>
          <w:lang w:val="mk-MK"/>
        </w:rPr>
      </w:pPr>
      <w:r>
        <w:rPr>
          <w:rFonts w:cs="Arial" w:ascii="Arial" w:hAnsi="Arial"/>
          <w:sz w:val="20"/>
          <w:lang w:val="mk-MK"/>
        </w:rPr>
        <w:t>Господине премиер, јас го  поставив прашањето до вас дали ќе барате одговорност од овие двајца министри, меѓутоа, одговорност не како од претходниот министер да ги испратите како амбасадор во Украина затоа што го  реши проблемот со шведската млекара. Дали ќе барате одговорност, тоа е моето дополнително прашањ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На дополнителното пратеничко прашање ќе одговори премиерот на Владата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д она што можам да го забележам, министрите прават се што е во нивна моќ  и вложија максимални напори за да  помогнат во ситуацијата и верувам цврсто, до колку не беше таа вклученост на министрите, на вицепремиерот и министерот за земјоделство , состојбите ќе беа далеку полоши. Од една крајно критична ситуација која за време на кризата се јави со вишоците на вино, дојде ситуација сепак да се случат одредени подобрувања после тие преговори. Мене ми е жал што некој од другата страна  не  ги почитуваат во целина тие договори, иако делумно ги почитуваат, меѓутоа влогот на министрите беше голем не само за време на преговорите, туку и во подоцнежн иот период кога правеа се што можат во разговори, контакти, сите договорни страни колку што е можно да ги подигнат степенот на исполнување на она што го беа договориле и ветиле во една значајна мера тоа беше успешно, се разбира во еден дел во кој што некои од страните не го испочитуваа ветеното можеби имаше недостаток и веројатно тоа создаде дополнителни проблеми, меѓутоа факт е дека како никогаш во минатото кога на власт бил СДСМ двајца клучни за оваа област членови на Владата, вицепремиер и министер за земјоделство, се вложија максимум колку што можеа во една таква исклучително тешка ситуација да се извлече максимум што може да се извлече во секој дел,  и во делот на производителите на грозје, индивидуалните производители и во делот на проблемот што го имаат винариите за нивното вино во смисла на давање помош и создавање контакти  што поголем дел од тоа вино да го извезати да се ослободи начин за купување на нови количин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Второто прашање е во однос на инвестициите, упатено до Владата на Ребуплика Македонија. Одговор ќе даде министерот за финансии господинот Ставрески Зоран,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и му благодарам на пратеникот Николов за поставеното прашање, иако морам да кажам дека изнесениот став денес на некој начин е контрадикторен со сето она што претходно се зборуваше од страна на СДСМ, истите тие инвестиции во технолошко индустрските развојни зони претходно беа нарекувани непродуктивни, а денес кога имаме прилагодување на динамиката на реализација на тие инвестиции и намалување во однос на првобитниот план, прашањето е зошто сме ги намалиле.</w:t>
      </w:r>
    </w:p>
    <w:p>
      <w:pPr>
        <w:pStyle w:val="Normal"/>
        <w:spacing w:before="60" w:after="0"/>
        <w:jc w:val="both"/>
        <w:rPr>
          <w:rFonts w:ascii="Arial" w:hAnsi="Arial" w:cs="Arial"/>
          <w:sz w:val="20"/>
          <w:lang w:val="mk-MK"/>
        </w:rPr>
      </w:pPr>
      <w:r>
        <w:rPr>
          <w:rFonts w:cs="Arial" w:ascii="Arial" w:hAnsi="Arial"/>
          <w:sz w:val="20"/>
          <w:lang w:val="mk-MK"/>
        </w:rPr>
        <w:t xml:space="preserve">Планот за реализација на технолошко индустрските развојни зони, како и сите други ставки во буџетот, се правеше во различни буџетски години и во добрите економски години ние издвојувавме повеќе средства за технолошко индустрските развојни зони. Заради последиците од светската економска криза со ребалансот на буџетот дел од тие средства мораше да бидат намалени и во тој контекст динамиката на реализација на активностите да се прилагоди со можностите на буџетот. Не би се согласил дека одложувањето е за 24 месеци или за две години колку што вие кажавте, туку е само за неколку месеци плус, со цел да не се прекинат работите. Нашата оценка како Влада беше дека не е добро ниеден проект да прекине, добро е да понудиме различна динамика и да останат и фирмите ангажирани, а и да се реализираат целите на Владата и ние не отстапуваме ни педа од ориентацијата да ги завршиме технолошко индустрските развојни зонии да донесеме инвеститори во нив, бидејќи сметаме дека тоа е перспективата на развојот на македонската економија, тоа ќе придонесе за зголемување на обемот на извоз и намалување на технолошкиот јаз меѓу Ребуплика Македонија и светот. Во таа насока и нашите проекции за странските директни инвестиции, кои ги спомена пратеникот Николов, со Програмата за 2008 година, односно програмата на ВМРО ДПМНЕ беа предвидени да изнесуваат во периодот 2008-2012 година две милијарди евра. </w:t>
      </w:r>
    </w:p>
    <w:p>
      <w:pPr>
        <w:pStyle w:val="Normal"/>
        <w:spacing w:before="60" w:after="0"/>
        <w:jc w:val="both"/>
        <w:rPr>
          <w:rFonts w:ascii="Arial" w:hAnsi="Arial" w:cs="Arial"/>
          <w:sz w:val="20"/>
          <w:lang w:val="mk-MK"/>
        </w:rPr>
      </w:pPr>
      <w:r>
        <w:rPr>
          <w:rFonts w:cs="Arial" w:ascii="Arial" w:hAnsi="Arial"/>
          <w:sz w:val="20"/>
          <w:lang w:val="mk-MK"/>
        </w:rPr>
        <w:t>Како што знаете господине Николов, таа програма беше работена во текот на април и мај 2008 година, односно пред да започне светската економска криза и беше работена врз основа на остварувањата на ВМРО ДПМНЕ и на Владата на ВМРО ДПМНЕ во периодот 2007 и 2008 година. Вам ви е познато дека во 2007 и 2008 година ние успеавме да привлечеме во Ребуплика Македонија странски директни инвестиции во износ од 920 милиони евра и ако тоа го имате како факт, логично е кога ја работите програмата во мај 2008 година за следните 4 години да предвидите дека можете да остварите за 4 години странски директни инвестиции 2 милијарди евра. Ние тврдиме до колку не се случеше светската економска криза инвестциите во Ребуплика Македонија ќе беа многи поголеми од тоа. Меѓутоа, заради светската економска криза во сите земји инвестицвиите се преполовени, тоа е состојба и во Ребуплика Македонија, значи инвестциите по завршувањето на кризата постепено ќе се враќаат приближно кон нивото што беше пред кризата.</w:t>
      </w:r>
    </w:p>
    <w:p>
      <w:pPr>
        <w:pStyle w:val="Normal"/>
        <w:spacing w:before="60" w:after="0"/>
        <w:jc w:val="both"/>
        <w:rPr>
          <w:rFonts w:ascii="Arial" w:hAnsi="Arial" w:cs="Arial"/>
          <w:sz w:val="20"/>
          <w:lang w:val="mk-MK"/>
        </w:rPr>
      </w:pPr>
      <w:r>
        <w:rPr>
          <w:rFonts w:cs="Arial" w:ascii="Arial" w:hAnsi="Arial"/>
          <w:sz w:val="20"/>
          <w:lang w:val="mk-MK"/>
        </w:rPr>
        <w:t>Од тие причини, ние ги прилагодивме проекциите за странските директни инвестиции, меѓутоа и натаму остануваме црвсто убедени дека со овие п0литики, со подобрувањето на бизнис климата, инвестициите во инфраструктурата, инвестициите во образованието Ребуплика Македонија станува многу поконкурентна и многу поатрактивна дестинација и кога во светот ќе се создадат економски услови за фирмите послободно да решаваат, да инвестираат, односно да се надминат последиците од светската економска криза, убедени сме дека Македонија и Владата ќе успеат да привлечат повеќе странски директни инвестици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е сум задоволен, меѓутоа господине министер како да ве сфатиме сега? Вие кога велите и кога ќе ве прашаат како Македонија со светската економска криза, велите деке сме трети во светот, а кога треба тоа да го прикажете со конкретни дека со тоа што убаво сме се справиле со светската економска криза нешто има ефект, тогаш светската економска криза ви е виновна. Сега кога е реална вашата изјава, кога сте реални во изјавите, дали сме се справиле со светската економска криза или поради светската економска криза не ни одат работите. Што  е вистина? Постојано давате изјави како ви одговара, мислам дека не е во ред. Ако велите дека добро сме се справиле со светската економска криза, значи дека треба да имаме странски директни инвестиции како што сме планирале, 300 до 400 милиони. Во 2010 година во втори месец вие имате дезивенстирање, 21,8 милиони евра испаднале од Ребуплика Македонија. Во седми месец 2010 година 48,7 милиони евра испаднале од Ребуплика Македонија, а во исто време замислете од буџетот сте планирале да потрошите за 2010 година 9,5 милиони за реклами, за привлекување за економска промоција. Сега кога тоа не дава резултати вие повторно се обидувате во вербална акробатика, не знам како поинаку да кажам, да се вадите, ама сте го ветиле пред граѓаните, нели програмата е она до кое се држите, дури и одредени ситуации кога таа е поважна  и од законот во Ребуплика Македонија, ако е со програмата така зацртано и законите ќе се прилагодат на програмата. Немате успешна политика на привлекување на странските директни инвестиции, колапс! 31 човек плаќаме да шета по светот да привлече странските директни инвестиции, но ги нема.</w:t>
      </w:r>
    </w:p>
    <w:p>
      <w:pPr>
        <w:pStyle w:val="Normal"/>
        <w:spacing w:before="60" w:after="0"/>
        <w:jc w:val="both"/>
        <w:rPr>
          <w:rFonts w:ascii="Arial" w:hAnsi="Arial" w:cs="Arial"/>
          <w:sz w:val="20"/>
          <w:lang w:val="mk-MK"/>
        </w:rPr>
      </w:pPr>
      <w:r>
        <w:rPr>
          <w:rFonts w:cs="Arial" w:ascii="Arial" w:hAnsi="Arial"/>
          <w:sz w:val="20"/>
          <w:lang w:val="mk-MK"/>
        </w:rPr>
        <w:t xml:space="preserve">А во однос на прашањето што го дадовте во однос на технолошко индустриски развојни зони, сите договори се до 31.12.2012 година одложување. Еве: со што предвидениот рок за реализација на обврските од договорот се продолжува до 31.12.2012 година и рокот секаде се продолжува од 10 на 120, од 15 на 120, од 60 на 120 дена. </w:t>
      </w:r>
    </w:p>
    <w:p>
      <w:pPr>
        <w:pStyle w:val="Normal"/>
        <w:spacing w:before="60" w:after="0"/>
        <w:jc w:val="both"/>
        <w:rPr>
          <w:rFonts w:ascii="Arial" w:hAnsi="Arial" w:cs="Arial"/>
          <w:sz w:val="20"/>
          <w:lang w:val="mk-MK"/>
        </w:rPr>
      </w:pPr>
      <w:r>
        <w:rPr>
          <w:rFonts w:cs="Arial" w:ascii="Arial" w:hAnsi="Arial"/>
          <w:sz w:val="20"/>
          <w:lang w:val="mk-MK"/>
        </w:rPr>
        <w:t>Кога го донесувавме Законот за јавни набавки, вие велевте дека тоа не е поради тоа што не можеме да платиме на стопанството, нема долг кон стопанството. Сега на една седница на Владата одобрувате 17 договори со кои одложувате плаќање на стопанството или давање реализација на проекти и ако велите дека поради СДСМ она што сте го послушале и сте го намалиле инвестирањето технолошко индустриски развојни зони, еве, СДСМ ве советува не инвестирајте во спомени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но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исто така до претседателот на Владата на Ребуплика Македонија. Одговор ќе добиеме од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Николов, Македонија памети различни споменици. Еден од најголемите што е изграден е она што ги има меѓу Куманово и Бугарија, мостови и празни шипки оставени во изградбата на пругата што ја започнавте пред 15 години како еден од спомениците на транзицијата што го направи СДСМ.</w:t>
      </w:r>
    </w:p>
    <w:p>
      <w:pPr>
        <w:pStyle w:val="Normal"/>
        <w:spacing w:before="60" w:after="0"/>
        <w:jc w:val="both"/>
        <w:rPr>
          <w:rFonts w:ascii="Arial" w:hAnsi="Arial" w:cs="Arial"/>
          <w:sz w:val="20"/>
          <w:lang w:val="mk-MK"/>
        </w:rPr>
      </w:pPr>
      <w:r>
        <w:rPr>
          <w:rFonts w:cs="Arial" w:ascii="Arial" w:hAnsi="Arial"/>
          <w:sz w:val="20"/>
          <w:lang w:val="mk-MK"/>
        </w:rPr>
        <w:t>Кога станува збор за инвестициите и јавниот долг и општата економска состојба, би сакал да ве потсетам вас и граѓаните на Ребуплика Македонија колку умее ВМРО ДПМНЕ да води економска политика насочена кон странските директни инвестиции се покажа тогаш кога имавме барем минимални услови за нормален економски развој, а тоа беа годините пред светската економска криза, во две години, 2007 и 2008 година, вкупниот износ на странските директни инвестиции што влегоа во Македонија беше 920 милиони евра. Во 10 години владеење на СДСМ има 985 милиони евра. Кога светот остваруваше највисоки инвестиции, највисоки ставки на економски раст, тоа беа годините 2003, 2004, 2005, 2006 година во Македонија влегуваа по 100 милиони евра странски директни инвестиции. Толку за споредбата  и толку за способност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ашето прашање за ММФ, Светска банка, колку тоа ќе го зголеми јавниот долг итн., повторно би сакале да ве потсетиме дека јавниот долг на Ребуплика Македонија денес е за 50% понизок од колку во 2005 година. Јавниот долг во Ребуплика Македонија во 2005 година изнесуваше 49% од БДП, денес е 34% од БДП. Сериозно е намален јавниот долг и во сите земји можете да проверите јавниот долг се смета на идентичен начин како кај нас, како процент од БДП. Така го сметаат економстите, ако сакате на друг начин, можете и на друг начин, но мое е да ви кажам како се прават пресметки и споредби во другите земји и во Ребуплика Македонија. Значи во изминатите години Владата водеше политика која што беше прилично разумна во однос на тоа дека кога имаш зголемени проходи, кога имаш можност треба да ги вратиш старите обврски и тоа дојде добро во  овие тешки времиња кога земјата беше соочена со потребата да позајмува средства од меѓународните финансиски институции или од други извор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финансирањето на буџетот за следната година во основа постојат два начина. Значи нашата ориентација е тоа да биде од надворешни извори, а не од домашно задолжување од причина што на тој начин во земјата ќе влезат свежи пари, девизи, значи ќе се подобри ликвидноста  на девизниот пазар и ќе се елиминира истиснувањето на приватниот сектор односно банките ќе имаат можност ликвидноста со која што ќе располагаат да ја насочат кон приватниот сектор. </w:t>
      </w:r>
    </w:p>
    <w:p>
      <w:pPr>
        <w:pStyle w:val="Normal"/>
        <w:spacing w:before="60" w:after="0"/>
        <w:jc w:val="both"/>
        <w:rPr>
          <w:rFonts w:ascii="Arial" w:hAnsi="Arial" w:cs="Arial"/>
          <w:sz w:val="20"/>
          <w:lang w:val="mk-MK"/>
        </w:rPr>
      </w:pPr>
      <w:r>
        <w:rPr>
          <w:rFonts w:cs="Arial" w:ascii="Arial" w:hAnsi="Arial"/>
          <w:sz w:val="20"/>
          <w:lang w:val="mk-MK"/>
        </w:rPr>
        <w:t>Во основа Ребуплика Македонија  е земја која што води здрави економски политики и која што има пристап до пазарот на капитал, така да  ориентацијата во тој дел може да биде во секое време до колку условите се поволни и Република Македонија да се појави на пазарот на капиталот со емисија на еврообврзница. Меѓутоа добро е што Ребуплика Македонија во исто време и доби можност за користење на средства од ММФ се разбира до колку се одлучи за тоа. Одобрувањето на тие средства, тогаш кога тоа ќе се случи, ако се случи се разбира, би значело само еден систем на осигурување односно потврда дека Република Македонија има доволни средства до колку и се потребни, значи до колку има потреба од тие средства да ги користи. До колку земјата нема потреба од тие средства или на друг начин сака да  го затвори прашањето со финансирање тогаш може да го направи  на друг начин. Значи тоа е само еден дополнителен елемент на сигурност дека земјата има 400 милиони евра на располагање. Кога станува збор за износот јас уште еднаш ви потврдувам дека ако дојде до одлука на Владата да позајми  од ММФ тогаш износот на средства што ќе биде одобрен од бордот на ММФ ќе биде во висина на 500% од квотата на Република Македонија  во ММФ, а тоа е приближно 400 милиони евра.  Друго прашање е колку од тие средства Република Македонија ќе повлече и ќе искористи. Значи може да не искористиме воопшто ништо, можеме да искористиме 10 милиони, 100 милиони, 300 милиони или сите 400 милиони. Тоа зависи од политиките на Владата  и од одлуките на Владата на кој начин ќе ги финансира  буџетските потреби. Во секој случај, тоа финансирање како и сите други средства што ќе се добијат од Светската банка и другите меѓународни финансиски  организации, само минимално ќе влијаат врз јавниот долг од причина што тие се предвидени со Среднорочната стратегија за јавен долг и таму е кажано  дека секое ниво на јавен долг кое е пониско од 40%, за Ребуплика Македонија  е сосема прифатливо, а ние сеуште сме далеку од тоа ниво.</w:t>
      </w:r>
    </w:p>
    <w:p>
      <w:pPr>
        <w:pStyle w:val="Normal"/>
        <w:spacing w:before="60" w:after="0"/>
        <w:jc w:val="both"/>
        <w:rPr>
          <w:rFonts w:ascii="Arial" w:hAnsi="Arial" w:cs="Arial"/>
          <w:sz w:val="20"/>
          <w:lang w:val="mk-MK"/>
        </w:rPr>
      </w:pPr>
      <w:r>
        <w:rPr>
          <w:rFonts w:cs="Arial" w:ascii="Arial" w:hAnsi="Arial"/>
          <w:sz w:val="20"/>
          <w:lang w:val="mk-MK"/>
        </w:rPr>
        <w:t xml:space="preserve">Кога станува збор за нивото на јавниот долг уште едно појаснување на вас. Овие 33-34% за кои зборуваме го вклучуваат и долгот на Народната банка. Ако се исклучи тој долг, тогаш долгот на државата е само 24% од БДП. Имаме пролично простор, се разбира до колку го искористиме за продуктивни проекти кои ќе овозможат на краток или на среден рок да се подобри конкуретноста на македонската економија. Секое позајмување, било да се работи од ММФ, било да се работи за позајмување од Светската банка, ЕБРД или ЕИБ мора да се вклопи во стратегијата за одржливо ниво на јавен долг и исто така е битно средствата да се искористат на продуктивен начин. Токму од тие причини ние во буџетот за 2011 година предлагаме висок износ на капитални инвестиции. </w:t>
      </w:r>
    </w:p>
    <w:p>
      <w:pPr>
        <w:pStyle w:val="Normal"/>
        <w:spacing w:before="60" w:after="0"/>
        <w:jc w:val="both"/>
        <w:rPr>
          <w:rFonts w:ascii="Arial" w:hAnsi="Arial" w:cs="Arial"/>
          <w:sz w:val="20"/>
          <w:lang w:val="mk-MK"/>
        </w:rPr>
      </w:pPr>
      <w:r>
        <w:rPr>
          <w:rFonts w:cs="Arial" w:ascii="Arial" w:hAnsi="Arial"/>
          <w:sz w:val="20"/>
          <w:lang w:val="mk-MK"/>
        </w:rPr>
        <w:t xml:space="preserve">Значи, капиталните инвестиции се најпродуктивниот начин на користење на кредитните средства од меѓународните финансиски институции. И во таа насока ќе бидат искористени средствата од Светска банка пред се за финансирање на повеќе проекти меѓу кои што ќе биде и проектот за далекуводот од Штип до Ниш, регионално поврзување со Србија со што ќе се заокружи регионалното поврзување на земјата кое што претходно го направивме и кон Бугарија. Значи, тоа е проект кој што вреди 19 милиони долари и кој што ќе го имплементира МЕПСО и очекуваме да биде реализиран во текот на следната година, односно средствата да бидат одобрени и да почне реализацијата на проектот следната година. Во иста насока се и проектите кои што Светска банка и ЕБРД ги финансираат во патната инфраструктура. Тие се одвиваа и оваа година и врз таа основа изградени се и регионални патни правци и локални патни правци како што се патниот правец Струга – Дебар, како што е патниот правец Радовиш – Струмица, од Поречието до Скопје, обиколницата околу Охрид. Куманово – Табановце и десетици, ако не и стотици локални патишта, односно патишта кои што се од значење за локалното население во многу рурални подрачја и во многу посиромашни општи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стовремено кредитите од Светска банка се користат и за финансирање на потребите на општините за изградба на одредени локални патишта и набавка на опрема што им е потребна за одржување на хигиената во рамките на проектот кој што го имаме за подршка на општинските услуги. Од Европската банка за обнова и развој главно проектот е фокусиран во делот на регионалните и локални патишта. Значи, се на се, она што треба да го констатираме од оваа дискусија е дека прво, долгот на Република Македонија во 2010 година е многу понизок од долгот на Република Македонија во 2005 година иако тенденцијата во светот е обратна, во периодот на криза долгот се зголемува. Република Македонија во 2007 и 2008 година значително го преполови долгот преку предвремената отплата на обврските и затоа сега има простор умерено за продуктивни проекти да позајми средства, се разбира од меѓународните финансиски институции тие средства се добиваат под исклучително поволни услови.</w:t>
      </w:r>
    </w:p>
    <w:p>
      <w:pPr>
        <w:pStyle w:val="Normal"/>
        <w:spacing w:before="60" w:after="0"/>
        <w:jc w:val="both"/>
        <w:rPr>
          <w:rFonts w:ascii="Arial" w:hAnsi="Arial" w:cs="Arial"/>
          <w:sz w:val="20"/>
          <w:lang w:val="mk-MK"/>
        </w:rPr>
      </w:pPr>
      <w:r>
        <w:rPr>
          <w:rFonts w:cs="Arial" w:ascii="Arial" w:hAnsi="Arial"/>
          <w:sz w:val="20"/>
          <w:lang w:val="mk-MK"/>
        </w:rPr>
        <w:t>Второ, тие средства битно е да се насочат кон оние проекти кои што во Буџетот носат најголема развојна компонента, а тоа се капиталните инвестиции и во таа насока Буџетот за 2011 година предлага пораст на капиталните инвестиции за 29%, или за цели 5 милијарди и 700 милиони денари што претставува највисок пораст во еден буџет што е предложен во овие 20 години, највисок пораст на капиталните инвестици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инистре, мислам дека повторно се обидувате со бројките да играте како ви одговара. Вкупниот надворешен девизен долг на Македонија на 30 септември 2006 година изнесуваше 2,4 милијарди евра. Сега на 30 јули 2010 година изнесува 4,1 милијарда евра. Ако продолжите со ова темпо, тоа значи дека до 30 јуни 2012 е добра шансата надворешниот долг да изнесува 5 милијарди евра. Тоа значи дека сте зеле 3 милијарди евра повеќе кредити од 2006 година. Што добија граѓаните од тие кредити? Еве, петта година сте на власт, што имаат граѓаните од тоа што сте ја задолжиле државата за три милијарди. Сиромаштијата е највисока, невработеноста највисока, можноста да најдете работа никаква, странски инвестиции нема, пола држава од Источна Македонија се исели во странство. Кои се ефектите од овие три милијарди евра? Објаснете им, граѓаните не слушаат, што направивте со овие, еве сега се две милијарди евра, 2012 ќе стасате до три милијарди евра. Што направивте со парите?  Ако земеме дека Буџетот секоја година ви е се поголем и поголем, навистина трошите како да сте во некоја земја многу богата, а граѓаните ви живеат како да се во некоја земја од Африка. Мислам тоа треба сите да не загрижува. Вие можете да земете не знам колку кредити. За што ги трошите. Никогаш, еве петта година во една теоретска расправа за 4 години ако немате никакви резултати, па вие треба да се размислите или да си заминете, или нешто да смените. Нема друго. Вие вака ако продолжите, јас од оваа говорница ќе предочам, ќе банкротира државата, ако вака продолжите. Сега само не ми е јасно од овие париве од ММФ, бидејќи рековте дека не сте уште решени дали ќе ги земете, како вицепремиерот Пешески рекол дека ќе се задолжиме за 310 милиони евра. Се координирате во Владава? Еве ја изјавата на 20.10.2010 година. Како може тој да каже дека ќе земете 310 милиони евра, премиерот и вие велите, не знаеме уште дали ќе ги земеме. Сакате од опозицијата дебата, ама полесно ви е да не навредувате и да ги криете бројките и различно да давате изјави да не знаеме што е точно. Бидете еднаш цврсти и кажете, за ова ќе ги потрошиме парите.</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 xml:space="preserve">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Не задоволност од одговорот е со прашање, ама не сака дополнително пратеничко прашање. Тоа е согласно Деловникот.</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е господинот Стојан Андов, повелете.</w:t>
      </w:r>
    </w:p>
    <w:p>
      <w:pPr>
        <w:pStyle w:val="Normal"/>
        <w:spacing w:before="60" w:after="0"/>
        <w:jc w:val="both"/>
        <w:rPr/>
      </w:pPr>
      <w:r>
        <w:rPr>
          <w:rFonts w:cs="Arial" w:ascii="Arial" w:hAnsi="Arial"/>
          <w:b/>
          <w:sz w:val="20"/>
          <w:lang w:val="mk-MK"/>
        </w:rPr>
        <w:t xml:space="preserve">Стојан Андов: </w:t>
      </w:r>
      <w:r>
        <w:rPr>
          <w:rFonts w:cs="Arial" w:ascii="Arial" w:hAnsi="Arial"/>
          <w:sz w:val="20"/>
          <w:lang w:val="mk-MK"/>
        </w:rPr>
        <w:t>Господине претседателе, мислам дека проблемот со лозарството и винарството во Македонија е премногу важен и премногу тежок да може така бегло да се одговори како што се одговори на прашањата кои ги постави колегата Марјанчо Николов. Сакам да поставам прашање до министерот за земјоделство. Едно од тврдењата на министерот за земјоделсво беше дека тие добро ги знаеле проблемите во винарството  и состојбите со залихите на вино кои постеле. Се разбира, редовно и Државниот завод за статистика известува и Министерството е известувано за состојбите какви се. Тие ги знаеле. Но, всушност не се презедоа потребните мерки да се намалат, ублажат тешкотиите. И сега треба да видиме како можеа да се намалат тие тешкотии, како прават другите земји и да излвечеме некој заклучок од тоа. Бидејќи во овие залихи има и двогодишни вина, не само од минатата берба, има и некои други постари вина кои не се залихи заради зреење за да добијат квалитет, туку заради тоа што не можат да се продадат. Проблемот  значи и лани бил и сега видлив како стојат работите со винарството. Земјите кои се соочуваат и оваа година и инаку со вакви случаи како што е нашиот, една од мерките што ги применуваат е претварање на дел од залихите од виното во дестилат. Преку државните резерви се финансираат во големите винарии кои се опремени за таа работа да се ослободат и капацитети и да му се откупи дестилатот, а ќе чека пласман тој, тој не губи во квалитет. Значи, тоа го прават и италијаните и французите, го прават и грците, го прават и сите други земји. Тоа требаше оваа година да се направи. Претварањето на виното во дестилат ослободува осум пати повеќе капацитет прифатен, една деветина е дестилатот од количината на виното. За откуп на виното една работа се дотациите кои се даваат во овие услови, овие субвенциите од два денари за кои треба да видиме како се иплатуваат и треба да се внимава. Треба да се знае дека за откупот на виното се потребни обртни средства. Не е продадено постојното вино. За тоа се даваат обично кредити без каматни, регрес на каматите на оние кои ќе го откупат грозјето.</w:t>
      </w:r>
    </w:p>
    <w:p>
      <w:pPr>
        <w:pStyle w:val="Normal"/>
        <w:spacing w:before="60" w:after="0"/>
        <w:jc w:val="both"/>
        <w:rPr>
          <w:rFonts w:ascii="Arial" w:hAnsi="Arial" w:cs="Arial"/>
          <w:sz w:val="20"/>
          <w:lang w:val="mk-MK"/>
        </w:rPr>
      </w:pPr>
      <w:r>
        <w:rPr>
          <w:rFonts w:cs="Arial" w:ascii="Arial" w:hAnsi="Arial"/>
          <w:sz w:val="20"/>
          <w:lang w:val="mk-MK"/>
        </w:rPr>
        <w:t>Трета работа која сега треба да се размисли и ако може да се помогне е да се признае количината на грозјето што ќе биде варено во ракија, претворено во ракија и на сите тие да им се даде по два денари субвенции заради тоа што фактички тие се во тешки губитоци. Мислам дека има голема штета начинето на тиквешијата со неподготвеноста на Владата навреме да ги превземе сите мерки и да им помогне и на лозарите и на винариите и треба да се преземат мерки кои ќе им помогнат да го одржат процесот на репродукција да не го ископачат лозјето. Лозарството бара долгорочни инвестиции. Прво, инвестициите се 4 години до родот, а не се исплатува тоа веднаш туку осум до десет години експлоатација е потебно да не можат да си ги вратат парите што ги вложиле.  Се разбира и тие тековни трошоци да ги покријат. Дури некои ќе имаме надеж после 20 години од експлоатацијата сега уништувањето на новите насади кои ќе почне, ако не и ќе помогне на луѓето, тоа ќе биде огромна штета за граѓаните.</w:t>
      </w:r>
    </w:p>
    <w:p>
      <w:pPr>
        <w:pStyle w:val="Normal"/>
        <w:spacing w:before="60" w:after="0"/>
        <w:jc w:val="both"/>
        <w:rPr>
          <w:rFonts w:ascii="Arial" w:hAnsi="Arial" w:cs="Arial"/>
          <w:sz w:val="20"/>
          <w:lang w:val="mk-MK"/>
        </w:rPr>
      </w:pPr>
      <w:r>
        <w:rPr>
          <w:rFonts w:cs="Arial" w:ascii="Arial" w:hAnsi="Arial"/>
          <w:sz w:val="20"/>
          <w:lang w:val="mk-MK"/>
        </w:rPr>
        <w:t xml:space="preserve">Она што сега сакам да го истакнам да се ослободиме ние од тие приказни, Владата учини се, повеќе од оние министри порано што биле  и не знам како било. Ние ги немаме сите механизми, ниту институционално, ниту програмски, ниту ефективно кои се потребни како лозарска и винарска земја да му обезбедат на лозарството и винарството статус каков му е потребен за да биде конкурентно со винарството и лозарството од другите земји. За тоа колку јас што слушам и пред да одиме на одмор, овде го прашавме министерот, тој рече дека се ќе преземат и се е договорено. Рековме, убаво да е така, меѓутоа се плашиме дека нема да излезе така и не излезе така. Ние сега немаме точна проценка дали 60, или повеќе илјади тони грозје фактички пропаѓа. Според тоа, моја сугестија е и мое прашање е, дали Министерството размислува за изградување на еден систем кој е потребен, систем на институции, институционален систем, систем евентуално некој посебен, некои права посебни во користење на кредитите, интервенци како што е ова претварање на виното во дестилат, дали развмислува за некоја поширока платформа која на лозарството во иднина ќе му даде можност како што сите други земји кои запаѓаат во ваква криза за да може да го преживее тоа, да не дојде до ископачување и кршење на лозјата, да не дојде до едноставно очајни ситуации во семејствата. И дали е спремна Владата по два денари да им даде на граѓаните за кои може да се утврди по килограм грозје кога ќе биде варено раќ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тојан Андов упати едно пратеничко прашање до министерот за земјоделство, шумарство и водостопанство, повелете министре.</w:t>
      </w:r>
    </w:p>
    <w:p>
      <w:pPr>
        <w:pStyle w:val="Normal"/>
        <w:spacing w:before="60" w:after="0"/>
        <w:jc w:val="both"/>
        <w:rPr>
          <w:rFonts w:ascii="Arial" w:hAnsi="Arial" w:cs="Arial"/>
          <w:sz w:val="20"/>
          <w:lang w:val="mk-MK"/>
        </w:rPr>
      </w:pPr>
      <w:r>
        <w:rPr>
          <w:rFonts w:cs="Arial" w:ascii="Arial" w:hAnsi="Arial"/>
          <w:b/>
          <w:sz w:val="20"/>
          <w:lang w:val="mk-MK"/>
        </w:rPr>
        <w:t>Љупчо Димовски:</w:t>
      </w:r>
      <w:r>
        <w:rPr>
          <w:rFonts w:cs="Arial" w:ascii="Arial" w:hAnsi="Arial"/>
          <w:sz w:val="20"/>
          <w:lang w:val="mk-MK"/>
        </w:rPr>
        <w:t xml:space="preserve"> Благодарам почитуван претседателе. Му благодарам на почитуваниот Андов за прашањето . Точно е тоа дека на почетокот на летото малку дискутиравме на оваа тема. Меѓутоа, треба да се признае еден факт. Станува збор за една глобална криза. Македонија е дел од тој свет и сосема е логично дека проблемите кои што ги чувствува пазарот со презаситеност на количини на вино пред се од земјите од латинска Америка, од јужна Африка, па дури и Нов Зеланд па и Австралија кои што во моментот имаат над 175 милиони литри на залиха на европскиот пазар на директен начин ќе биде засегната и Република Македонија со сите тие случувања. Имаме сериозен проблем и имавме сериозен проблем со вкупните залихи на наливно вино. За жал, Република Македонија има несразмерност во пласманот на виното на европските пазари пред се најголем дел од виното се форсира како наливно, а само помал дел се пласира како вино амбалажирано во флаши на овие пазари. Исто така, имаме уште една друга несразмерност околу лозовите насади, а тоа е структурата на лозовите насади. Едвај 20% се насади со трпезно грозје, а повеќе од 80% се лозови насади со винско грозје. Ние со трпезното грозје немаме проблем околу пласманот, односно извозот. Меѓутоа имаме сериозен проблем со винското грозје. Оттаму една од мерките кои што Владата, односно Министерството ги презема е во изменување со новите лозови насади на структурата, на односот помеѓу трпезното и винското грозје. Претпоставката е дека доколку се промени тој сооднос во доглено време би биле помали проблемите. Исто така, има уште едно решение кое што Министерството благовремено го предлагаше, а тоа е  во контролата на родот на грозјето, на винското грозје. На повеќе од вас сигурно ви е познато дека во периодот на цветање на грозјето се врши проредување со што ќе се контролира родот, количината на грозјето, а во исто време и квалитетот. Што значи дека помал род значи подобар квалитет на грозјето, подобар квалитет значи подобра цена на самото грозје. Истовремено со тоа финансиси ќе се пребие она што во количина би требало да се изгуби. Но, такви навики во Македонија нема, за жал, и се оди на енормно висока реколта на грозјето, пред се на винското грозје. Јас уште еднаш ќе напоменам дека Министерството и Владата во изминатиот период биквално го имаат скоро преполовено  залихата, или лагерот на наливното вино кое што беше складирано во цистерните во Република Македонија, во винарските визби, 86-те, меѓутоа само 7,8 се винарски визби кои што можат да повлечат поголеми количини, прво во откупот, а второ, во скалдиштата. На еден успешен начин успеавме голем дел од тие преполни цистерни да ги испразниме со насочување на виното во други веќе заборавени капацитети каде што тоа ќе биде ускладиштено се со цел да се прифати грозјето од овогодишната берба и да се ускладишти новото грозје. Точно е тоа дека има и старо грозје од 2, од 3 години кое што е сосема логично до 20% секоја година да се освежува со вино од новата реколта. И за тоа се водеше сметка и тоа грозје можам и конкретно да кажам имиња на винарски визби се пренасочи во винарската визба Кокино која што е неактивна и во дел од винарската визба во Винојуг, за што наидовме на разбирање од сопствениците. Исто така, и во одредени други слободни винарски капацитети. Што се однесува до дестилатот и на тоа размислувавме, меѓутоа таква винрска визба во која што би се извршила квалитетна дестилација на виното едноставно не посто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кога би можело да преработи поголема количина и тоа до колку би се преработило би бил 65% алкохол, не оној алкохол кој што е потребен на хемиската или на  фармацевтската индустрија. За затоа е потребно да се направат две дестилации што значително ја поскапува целата псотапка и процесот на прерабо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не е вообичаено и за развиените винарски визби кои што морам да признам дека  овој дестилат кој што го имаат преработено од виното, буквално го фрлаат во океан само да се намалат количините на вино. Меѓутоа ние не сме во таква ситу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Владата превзема чекори и тоа мораме да го напоменеме со стимулација или со поддршка на винарските визби да излезат во пресрет на проблемите на лозарите во што поголем откуп, баремна оној од минатата година за што се обезбедени 5,7 денари за килограм откупено грозје над 65% до од 100% од  минатогодишните количини што се откупија односно дополнителни 4,4 денари до колку се изврши откуп над 100% од минатата година. И тоа кај некои винарски визби нависитна добро функционира. Не се многу, меѓутоа функционир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ие, далеку од тоа дека се согласуваме да се врши копачење на лозовите насади, впрочем  и отаму се и субвенциите како една од мерките за директна финансиска поддршка за посадување на нови лозови насади заради тоа што цениме дека е ова стратешка култур аод интерес на Република Македонија, на економијата но пред се и на самите граѓани односно земјоделци. Отаму нашите препораки и активно дејствување се во делот на тоа дека новите насади треба да биде посадени со трпезно грозје, а со што пртрепоставуваме дека во некој дел ќе изменимеме структурата помеѓу винско и трпезно грозје.</w:t>
      </w:r>
    </w:p>
    <w:p>
      <w:pPr>
        <w:pStyle w:val="Normal"/>
        <w:spacing w:before="60" w:after="0"/>
        <w:jc w:val="both"/>
        <w:rPr>
          <w:rFonts w:ascii="Arial" w:hAnsi="Arial" w:cs="Arial"/>
          <w:sz w:val="20"/>
          <w:szCs w:val="20"/>
        </w:rPr>
      </w:pPr>
      <w:r>
        <w:rPr>
          <w:rFonts w:cs="Arial" w:ascii="Arial" w:hAnsi="Arial"/>
          <w:sz w:val="20"/>
          <w:szCs w:val="20"/>
          <w:lang w:val="mk-MK"/>
        </w:rPr>
        <w:t xml:space="preserve">Исто така во склоп на земјоделскиот кредитен дисконтен фонд се обезбедени 10 милиони евра кои што се на располагање на винарските визби за да можат да ги премостат со краткорочни позајмици финансиските проблеми кои што ги имаат. За волја на вистината минатата година максимумот беше околу 300 илајди евра, оваа година ние го покачивме на 700 илјади евра за секоја винарска визба која што смета дека може да ги користи овие исклучително поволни кредитни средства. Тука тие средства би требало да се релизираат преку делвоните банки за што веќе Министерството нема надлежност околу нивното распределување, односно проценката за ризичноста околу пласманот на овие средства. </w:t>
      </w:r>
    </w:p>
    <w:p>
      <w:pPr>
        <w:pStyle w:val="Normal"/>
        <w:spacing w:before="60" w:after="0"/>
        <w:jc w:val="both"/>
        <w:rPr/>
      </w:pPr>
      <w:r>
        <w:rPr>
          <w:rFonts w:cs="Arial" w:ascii="Arial" w:hAnsi="Arial"/>
          <w:sz w:val="20"/>
          <w:szCs w:val="20"/>
          <w:lang w:val="mk-MK"/>
        </w:rPr>
        <w:t>Морам да напоменам дека и во минатото дел од лозарите одредена колична на грозје од секоја реколта, се употребува од примарните  производители за преработка на вино, односно на жестоки пијалоци, ракија и т.н И тоа е присутно ова година со тоа што повторно ќе напоменам дека ние имаме податоци за 130 милиони килограми откупено грозј</w:t>
      </w:r>
      <w:r>
        <w:rPr>
          <w:rFonts w:cs="Arial" w:ascii="Arial" w:hAnsi="Arial"/>
          <w:sz w:val="20"/>
          <w:szCs w:val="20"/>
        </w:rPr>
        <w:t>e</w:t>
      </w:r>
      <w:r>
        <w:rPr>
          <w:rFonts w:cs="Arial" w:ascii="Arial" w:hAnsi="Arial"/>
          <w:sz w:val="20"/>
          <w:szCs w:val="20"/>
          <w:lang w:val="mk-MK"/>
        </w:rPr>
        <w:t>, подат</w:t>
      </w:r>
      <w:r>
        <w:rPr>
          <w:rFonts w:cs="Arial" w:ascii="Arial" w:hAnsi="Arial"/>
          <w:sz w:val="20"/>
          <w:szCs w:val="20"/>
        </w:rPr>
        <w:t>o</w:t>
      </w:r>
      <w:r>
        <w:rPr>
          <w:rFonts w:cs="Arial" w:ascii="Arial" w:hAnsi="Arial"/>
          <w:sz w:val="20"/>
          <w:szCs w:val="20"/>
          <w:lang w:val="mk-MK"/>
        </w:rPr>
        <w:t>к.од стран на Државнито инспекторат и над 27 милиони и 400 илјади килограми извезено грозје надвор од Република Македонија.Тоа се 154 милиони килограми и тоа е за 46 милиони килограми помалку од проценката на реколтата од оваа годиан за винско грозје. Остануваат уште неколку дена, а то аможам да го соопштам и во оваа прилика, дека дел од виантските визби сеуште вршат откуп, до 2,5 милиони килограми за предавање, сега во случајот смедеревката, што не е предаден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метаме дека оваа количина што до сега е откупена же биде зголемена и ќе биде на нивото од минатата година.</w:t>
      </w:r>
    </w:p>
    <w:p>
      <w:pPr>
        <w:pStyle w:val="Normal"/>
        <w:spacing w:before="60" w:after="0"/>
        <w:jc w:val="both"/>
        <w:rPr/>
      </w:pPr>
      <w:r>
        <w:rPr>
          <w:rFonts w:cs="Arial" w:ascii="Arial" w:hAnsi="Arial"/>
          <w:sz w:val="20"/>
          <w:szCs w:val="20"/>
          <w:lang w:val="mk-MK"/>
        </w:rPr>
        <w:t>Претходно, во претходниот одговор напомнав зошто се  одобрени овие два денари, заради нивелација на откупната цена со очекуваната цена кај примарните производители. Сметаме дека Владата, односно Министерството, во соработка со сите надлежни институции, имајки ги во предвид сите сложени проблеми со кои што се судираат и примарни производители и винарските визби, но имајки ги во предвид и глобалната криза што го  засегна и виното,</w:t>
      </w:r>
      <w:r>
        <w:rPr>
          <w:rFonts w:cs="Arial" w:ascii="Arial" w:hAnsi="Arial"/>
          <w:sz w:val="20"/>
          <w:szCs w:val="20"/>
        </w:rPr>
        <w:t xml:space="preserve"> </w:t>
      </w:r>
      <w:r>
        <w:rPr>
          <w:rFonts w:cs="Arial" w:ascii="Arial" w:hAnsi="Arial"/>
          <w:sz w:val="20"/>
          <w:szCs w:val="20"/>
          <w:lang w:val="mk-MK"/>
        </w:rPr>
        <w:t>како финален производ, и во голема мера е целата ситуација под контрола од страна на надлежните служб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ов Стојан, повелете.</w:t>
      </w:r>
    </w:p>
    <w:p>
      <w:pPr>
        <w:pStyle w:val="Normal"/>
        <w:spacing w:before="60" w:after="0"/>
        <w:jc w:val="both"/>
        <w:rPr/>
      </w:pPr>
      <w:r>
        <w:rPr>
          <w:rFonts w:cs="Arial" w:ascii="Arial" w:hAnsi="Arial"/>
          <w:b/>
          <w:sz w:val="20"/>
          <w:szCs w:val="20"/>
          <w:lang w:val="mk-MK"/>
        </w:rPr>
        <w:t xml:space="preserve">Стојан Андов: </w:t>
      </w:r>
      <w:r>
        <w:rPr>
          <w:rFonts w:cs="Arial" w:ascii="Arial" w:hAnsi="Arial"/>
          <w:sz w:val="20"/>
          <w:szCs w:val="20"/>
          <w:lang w:val="mk-MK"/>
        </w:rPr>
        <w:t>Внимателно го ислушав министерот што кажува. Тој останува на објаснвуањето и оценката дека тие направиле се што можеле.</w:t>
      </w:r>
    </w:p>
    <w:p>
      <w:pPr>
        <w:pStyle w:val="Normal"/>
        <w:spacing w:before="60" w:after="0"/>
        <w:jc w:val="both"/>
        <w:rPr>
          <w:rFonts w:ascii="Arial" w:hAnsi="Arial" w:cs="Arial"/>
          <w:sz w:val="20"/>
          <w:szCs w:val="20"/>
          <w:lang w:val="mk-MK"/>
        </w:rPr>
      </w:pPr>
      <w:r>
        <w:rPr>
          <w:rFonts w:cs="Arial" w:ascii="Arial" w:hAnsi="Arial"/>
          <w:sz w:val="20"/>
          <w:szCs w:val="20"/>
          <w:lang w:val="mk-MK"/>
        </w:rPr>
        <w:t>И светската криза на виното и пренатрупаниот еврпски пазар од  чилеански, новозелантски вина и т.н. Меѓутоа, морам да ви кажам дека тоа го иам и во другите земји во Еврпа, но сите најдоа многу поширока лепеза на мерки што ги спроведоа, а кај нас тоа не се спроведе.</w:t>
      </w:r>
    </w:p>
    <w:p>
      <w:pPr>
        <w:pStyle w:val="Normal"/>
        <w:spacing w:before="60" w:after="0"/>
        <w:jc w:val="both"/>
        <w:rPr>
          <w:rFonts w:ascii="Arial" w:hAnsi="Arial" w:cs="Arial"/>
          <w:sz w:val="20"/>
          <w:szCs w:val="20"/>
          <w:lang w:val="mk-MK"/>
        </w:rPr>
      </w:pPr>
      <w:r>
        <w:rPr>
          <w:rFonts w:cs="Arial" w:ascii="Arial" w:hAnsi="Arial"/>
          <w:sz w:val="20"/>
          <w:szCs w:val="20"/>
          <w:lang w:val="mk-MK"/>
        </w:rPr>
        <w:t>Од одговорот не сум задоволен, додека не слушнам како ќе бидат, да речеме, помогнати, да им се помогне на сите оние што огромна количина на грозје, не е како секоја година да ставаат за ракија, туку присилно да не им пропадне на нивата, го ставаат во импровизирани садови и сега ќе прават ракија. Ќе прават ракија,сигурно 5 пати повече отколку било коај година. Таа е сета на домашниот пазар. Што занм што после ќе и правата на таа ракија. Луѓето се надеваат. Надешта последна умира.  Не давате на знаење дек аќе подготвите  некои институционални нови решенија, за тоа како да се утврди статусот на винароството и лозарството. Со овие сугестии за 50% да се преполоват винските сорти и за столно грозје, се плашам дека само ако ги дуплираме сегашните количини на грозје ќе нема столно грозје, ќе нема каде д апратиме. Ниски ни се пазарите. Како што сме ги имале. Дури не се исти. Во Германија сега не носиме столно грозје,како што носевме некогаш. Во Минхен и тн. Така што, мислам дека треба многу повеќе министре, Министерството да се потрпе на оцеките и асоцијцијата н алозарите и винарите, да ја оживи, да ја поддржи,да и помогне, на винариите да им помогне, а не да развива односи  на конфликтност помеѓу винариите и лозарите, заради тоа што грозјето кога ќе се собере во вино мора да се продаде. Без тоа нема чаре. Така што, мислам дека ова е едно поле за кое мора многу да се размислува и требаат многу ангажмани за да излеземе. Веќе во година да не се случат истит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тиквешијата, многу семејства се завиени во црно. Им пропадна годишниот труд, а не знам дали нема да се одлучат на радикални мерки за ископачување на лозје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о прашање е господинот Талат Џафери.</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Благодарам господ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претставници на Владата, јас ќе поставам три прашање, спорд тоа што е предвидено.</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во однос на  Министерство за внатрешни работи. Второто е до Министерството за животна средина и просторно планирање и третото прашање е до Минисетрството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за безбедност на сообраќајот е уредено и прашањето на полагање испит за возачка дозвола. Тоа е актуелно. Со закон се потврдува дека полагањето треба да се спроведе од страна на 8 регионални комисии соред начинот на организирање на Министерство за внатрешни работи во 8 сектори и секој сектор по една региоанлна комисија за полагање на испити.</w:t>
      </w:r>
    </w:p>
    <w:p>
      <w:pPr>
        <w:pStyle w:val="Normal"/>
        <w:spacing w:before="60" w:after="0"/>
        <w:jc w:val="both"/>
        <w:rPr>
          <w:rFonts w:ascii="Arial" w:hAnsi="Arial" w:cs="Arial"/>
          <w:sz w:val="20"/>
          <w:szCs w:val="20"/>
          <w:lang w:val="mk-MK"/>
        </w:rPr>
      </w:pPr>
      <w:r>
        <w:rPr>
          <w:rFonts w:cs="Arial" w:ascii="Arial" w:hAnsi="Arial"/>
          <w:sz w:val="20"/>
          <w:szCs w:val="20"/>
          <w:lang w:val="mk-MK"/>
        </w:rPr>
        <w:t>Истражувајки го спроведувањето на овој закон на терен, констатирав дека овој начин на организирање има предизвикано последици од тој вид што многу автопколи бле принудени во значителен број на своите вработени да ги отпуштаат од работа, да ги солободат од нивнти еобврски. Од друга страна се создава атмосфера на непотребни гужви пред автошколите, гужви од кандидатите кои чекаат да полагаат или да излезат пред соодветната комисија за полагање на соодветниот испит.</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дали Министерство за внатрешни работи, врз основа на направените анализи за спроведување на овој дел од Законот за безбедност во сообраќајот да интервенира со измена и дополна на Законот за безбедност на сообраќајот со намера да се избегнат рпедизвиканите последици при практикувањето на овој начин на полгање на испит за возачка дозвола, со што ќе се овозможи значителен број на оние кои го изгубиле своето работно место да се вратат овторно во работниот процес и исто така да се олесни и постапката на излегување на кандидатите пред содоветните комисии, односно дали Министерство за внатрешни работи мисли дека надлежностите на актуелните 8 комисии што постојат во Република Македонија,  да ги префли и врз полициските станици, со проширени андлежности. Нешто што ќе овозможеше овој вид на комисија да постои и во другите општини, како на пример за една од зоните, Комисијата во рамките на Секретарјатот за внатрешни работи во Тетово и дали се размислува, со префрлање на надлежностите на полициските станици Гостивар, Дебар, Кичево и т.н. да може да се прошири и овој начин на полагање на возачки испит, што ќе ги олесни работите и за автошколите и за кандидатите, но и за самат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рпашање е до Министерство за животна средина и просторно планриање, тоа е во однос на снабдувањето на Гостивар со вода за пиење. Проблем што датира уште од самото основање на општина Гостивар, градот Гостивар и самото градење на системот за снабдување со питка вода од Вардар. Овој систем е единствен систем, а има сознанија дека водата оди директно во домаќнствата без да има систем за филтрирање. Тоа со години и децении граѓаните на Гостивар се соочуваат со загадување на водата што ја користат за пиење.</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е докаде се работите во однос на решавање на ова прашање, всушност снабдување на Гостивар со питка вода, со градење на станица за филтрирање, нешто за што има и владина одлука, за што претходно со Буџетот од 2010 година беа предвидени и фианнсиски средства, за реализирање токму на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податоците што ги има Министерството или активностите што се преземени, а се потребни и оправдани да граѓаните на Гостивар, пред влезот во зимската сезона, ког аспоред логиката се предидува дкеа врз основа на врнежи, повторно поради количината на врнежи кои се очекуваат во зима, градот Гостивар повторно ќе има проблеми со питка вода.</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до Министерството за финансии. Пред некое врем во Парламентот ги донесовме измените и дополнвуањата на Законот за денационализација. Од влегувањето во сила на Законот, информациите што ги поседувам само за општина Гостивар и тетово имало околу 700 барања за денационализација. Од нив стотина се земени на разгледување, а за другите предмети воопшто нема договор, или пак завршно решение, врз основа на одлуката.</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е колку предмети за денационализација се во постапка во општините Гостивар и Тетово и што ќе се преземе, за овој процес да се забрза, во согласност со предвидените законски постапки.</w:t>
      </w:r>
    </w:p>
    <w:p>
      <w:pPr>
        <w:pStyle w:val="Normal"/>
        <w:spacing w:before="60" w:after="0"/>
        <w:jc w:val="both"/>
        <w:rPr>
          <w:rFonts w:ascii="Arial" w:hAnsi="Arial" w:cs="Arial"/>
          <w:sz w:val="20"/>
          <w:szCs w:val="20"/>
          <w:lang w:val="mk-MK"/>
        </w:rPr>
      </w:pPr>
      <w:r>
        <w:rPr>
          <w:rFonts w:cs="Arial" w:ascii="Arial" w:hAnsi="Arial"/>
          <w:sz w:val="20"/>
          <w:szCs w:val="20"/>
          <w:lang w:val="mk-MK"/>
        </w:rPr>
        <w:t>Ме интересираат статистичките податоци, колку предмети, во коај фаза се, според првиот, вторито степен, по однос на третиот, кој су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е поставено до министерот за внатрешни работи, договор ќе добиете од минсистерот,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Благодарам претсеад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Талат Џафери за постав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Концептот што согласно Законот за безбедност во патниот сообраќај е воспоставен од неговото доенсување во 2007 година и функционира од 2008 година наваму, се покажа како концепт што компаративно дава значително подобри, поквалитетни резултати, спореедено со претходниот, ког анадлежностите и организација беа на начин што го опиша пратеникот.</w:t>
      </w:r>
    </w:p>
    <w:p>
      <w:pPr>
        <w:pStyle w:val="Normal"/>
        <w:spacing w:before="60" w:after="0"/>
        <w:jc w:val="both"/>
        <w:rPr>
          <w:rFonts w:ascii="Arial" w:hAnsi="Arial" w:cs="Arial"/>
          <w:sz w:val="20"/>
          <w:szCs w:val="20"/>
          <w:lang w:val="mk-MK"/>
        </w:rPr>
      </w:pPr>
      <w:r>
        <w:rPr>
          <w:rFonts w:cs="Arial" w:ascii="Arial" w:hAnsi="Arial"/>
          <w:sz w:val="20"/>
          <w:szCs w:val="20"/>
          <w:lang w:val="mk-MK"/>
        </w:rPr>
        <w:t>Цениме дека би било погрешно, до колку се вратием на концепт што се покажа како неуспешен. Пратеникто Џафери зборуваше за бројот наиспитнтие центри, определен според бројто ан жители и начинот на организација на Министерство за внатрешни работи, но би сакала да му укажам на пратеникто дек абројот ан автошколи,што практично вршат обука на кандидати не е ограниченсо закон. Значи дек абројот наиснтруктори за обука за полагање возачки испит зависи исклучиво од заинтересираноста на авто школите да се натрпеваруват на пазарот за обезбедување на овој вид услуга и секако од интересот на кандидатите што би требало да се обучуваат. Онаму каде што има поголем интерес на кандидати, на кои им е потребна обука, вработени се повеќе нструктори, а каде интересот се намалува, сосема природно, во пазарни  услови, автошколите го намалуваат бројот на инструктор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себно би сакала да истакнам дека Министерство за внатрешни работи континуирано им акомуникација и со испитните центри и со автошколите и Здружението на автошколите до нас упати барање од поинаков тип. Во однос на нивнти ебарања по однсо на квалификациите, во поглед на процедурата ит.н., ние сме подготвени да ги разгледаме и ако се покаже дека се издржани, да им излеземе во пресре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ачинот на организација на полгањето на возачки испит, преку испитни центри дојде како резултат на нискиот квалитет на услугата, нискиот квалитет на знаење што беше потребен да се  положи иситот за управување со моторно возило при неговото спроведување од страна на автошколите и Министерство за внатрешни работи. Сакам да ја искористам можноста да го информриам и пратеникот и јавноста, дека ние ќе одиме понатаму со унапредување на овој систем, во смисла на дополнителна автоматизација на процесот, односно електронско полагање, со што во крајна линија ќе се избегнат сите убјектавизми и можноста за влијание што значи дека ќе се зголеми квалитетот на знаењето што е потребно кандидатите да го покажат, за време на испитот за возачи.</w:t>
      </w:r>
    </w:p>
    <w:p>
      <w:pPr>
        <w:pStyle w:val="Normal"/>
        <w:spacing w:before="60" w:after="0"/>
        <w:jc w:val="both"/>
        <w:rPr/>
      </w:pPr>
      <w:r>
        <w:rPr>
          <w:rFonts w:cs="Arial" w:ascii="Arial" w:hAnsi="Arial"/>
          <w:sz w:val="20"/>
          <w:szCs w:val="20"/>
          <w:lang w:val="mk-MK"/>
        </w:rPr>
        <w:t>На крајот, ќе завршам со одготрот на еден друг дел од неговото прашање, значи Министерство за внатрешни работи воопшто не размислува за префрлање на надлежностите на полициските станици или на било кои други органи, институции и организации, бидјеки овој модел ги дава своите резултати. Санирани се проблемтие што беа причина за промена на моделто. Избегнати се можностите за влиајние, сведенис е  на минимум. Дополнително ќе го јакнеме овој модел преку промоција на нови форми на учење и нови форми напроверка на знаењето, како што се електронсктие тествои во делот на теоретското знаење и секако во делот на практичното знаење. Ќе настојуваме преку испитните центри, низ постојан континуиран мониторинг за нивната работа да обезбедиме објективно оценвуање од страна на испитните комис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ќе завршам дека неодамна пред неколку месеци беше сменет Правилникот за испитните центри, на барање на испитните центри, каде што бројот на комисии, заради намалениот интерес на кандидатите за полагање на возачки испит, беше намален со тоа што, зависно од интересот, секој испитен центар е флексибилен да формира онолку комисии, колку што се потребни за да се излезе во пресрет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бројот на комисии, бројот на инструктори, бројот на автошколи сепак го диктира пазарот, односно интересот на кандидат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 не се работи во однос на тоа дали јас сум лично задоволен или не од одговорот на госпоѓата министер.Тенденцијата не е да се врати стариот систем од буквален аспект, туку испитните центри да можат да си формираат и во општините, односно во станиците каде што има проширени надлежности, со фактот што намалениот интерес според тоа што кажа госпоѓата министер, на кандидатите, е токму врз основа на тоа што во регионот или во еден сектор што го опфаќа испитниот центар, да речеме од 200 илјади жители, доколку тие треба да чекаат една или три комисии од Тетово, целото тоа население, интересот опаѓа токму заради тој факт. Интенцијата, или намерата е тој испитен центар дали може да се  уреди со изменување и дополнување на законот да биде и во општините каде што има полициски санкции со проширени надлежности, меѓутоа тие да не бидат надлежности на Министерството за внатрешни работи, како што беше порано. Значи, целта е комисиите да бидат поблиску до кандидатите и самиот број на испитни центри, несомнено дека надзорниот механизам за квалитетот и за неинтервенирање од страна, нешто што влијае врз квалитетот на кандидатот при полагање. Несомнено и јас како пратеник сум заинтересиран да има квалитет во спроведувањето на подготовките за полагање на возачки испи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д овој аспект беше намерата. Да се создаде можноста за проширување на комисиите во оние станици, а не во буквална смисла на зборот, префрлање на надлежностите во станиц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ополнително пратеничко прашање, само мало појаснување во делот на прашањето и од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от за животна средина и просторно планирање, повелете. </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ратеникот Џафери за поставеното прашање. Онака како што кажа проблемот со решавањето на водата за пиење за градот Гостивар е проблем пред повеќе од две децении. Во неколку наврати имаше обиди да се решава, меѓутоа за жал тоа се уште не е решено, а што е поголем проблем во последните години се позачестени се загадувањата на водата, во овој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преку Министерството за животна средина и просторно планирање почна постапки за решавање на овој проблем во соработка со комуналното претпријатие првично се разгледуваа неколку можности, меѓу кој и Предлог проектот за изградба на филтерницата во населеното место Здуње. Меѓутоа, во соработка со градежниот факултет во Скопје, експертското мислење налага дека изградбата на филтерницата на таа локација би било проблематично, бидејќи се работи за еден објект кој што е веќе руиниран и изграден пред повеќе од 20 години. За да се доизгради тој објект треба и време и средства. Треба да се изградат  уште дополнителни објекти за да се докомплетира тој комплекс. </w:t>
      </w:r>
    </w:p>
    <w:p>
      <w:pPr>
        <w:pStyle w:val="Normal"/>
        <w:spacing w:before="60" w:after="0"/>
        <w:jc w:val="both"/>
        <w:rPr/>
      </w:pPr>
      <w:r>
        <w:rPr>
          <w:rFonts w:cs="Arial" w:ascii="Arial" w:hAnsi="Arial"/>
          <w:sz w:val="20"/>
          <w:szCs w:val="20"/>
          <w:lang w:val="mk-MK"/>
        </w:rPr>
        <w:t xml:space="preserve">Втор дел од проблемот е што доводот и одводот на водата од изворот во таа филтерница, во таа зграда е проблематична бидејќи проектот кој што е предложен, трасата поминува на сред селото Здуње кое што би било ризично и за реализација на проектот, бидејќи попречните дијаметри на цевоводите што се проектирани, буквално не можат да се постават на таа траса и изградбата и на зградата на филтерница и на доводниот односно одводниот систем би траело долго и со несогледливи ефекти за тој проект дали ќе биде успе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комуналното претпријатие пред неколку години има еден идеен проект и за тој проект има купено градежно земјиште, што е веднаш под изворот во селото Вруток и локацијата се наоѓа помеѓу селата Вруток и Равен и е погоден простор. Просторот е околу илјада метри квадратни. Значи решени се сите аспекти од имотно правни проблеми. Она што е најважно е дека во таа филтерница би се вклучиле двата цевковода кое што го снабдуваат со вода и урбаниот дел на Гостивар меѓутоа, снабдуваат со вода и околу 20 илјади жители од селата што се пред општина Гостивар, како што се целата Бањица, населбата Циглана и Лакавица и други населени места и што е најважно на оваа локација, брзо ќе може да се изгради филтерницата. Тоа што е основниот проблем со водата за пиење во Гостивар, нема да има потреба од пропратни објекти, бидејќи водата е само поматена, односно има потреба од едно механичко филтрирање, без да има потреба од евентуален хемиски третман, бидејќи водата од тој аспект ги има сите потребни квалитети. И веќе на подолните локации каде што се врши хлорирање на водата на постоечкиот водов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е во најбрзо време да почнеме со изградбата и веќе во рокот помалку од една година, таа филтерница заедно со бајпасите за цевководот, да биде до крајот на 2011 завршен, и веќе кон крајот на 2011 година граѓантие од Готивар да пијат филтрирана и чиста вода. Секако дека, другите аспекти околу резервоарите и другите аспекти од овој водоснабдителен систем, можат да се решаваат во понатамошни фази, објектот изграден во месноста Здуње продолжува, но во моментот акутен проблем и проблем што во продолжение ќе му се заканува на градот Гостивар, бидејќи честото појавување на поматување на водата со години е се почесто и е во поголем обем, времето на самопрочистување е по продолжително и ова на нас ни налага да се концентрираме на реализација на филтерницата на самиот извор, како што каж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Владата преку Министерството за животна средина и просторно планирање, за наредниот буџет има планирано средства доволно за да почне да се изгради оваа филтер ста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со оглед на динамиката на развојот на постапките, очекувам да имаме успешни постапки и да се избере најповолниот понудувач да се изгради филтерницата, со која што трајно ќе се реши овој проблем.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задоволен од одговорот, оставам да ја видиме и реализацијата на овој проект, за еднаш за секогаш да се тргне овој проблем од дневен ред.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Трето прашање е упатено до министерот за финанси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 xml:space="preserve">Благодарам на пратеникот з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тоа дека прашањето беше поставено во однос на посебни податоци во процесот на денацонализација за општините Тетово и Гостивар, ќе биде потребно по писмен пат да се одговори, за да се подготви квалитет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третото прашање ќе добиете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10 часот. </w:t>
      </w:r>
    </w:p>
    <w:p>
      <w:pPr>
        <w:pStyle w:val="Normal"/>
        <w:spacing w:before="60" w:after="0"/>
        <w:rPr>
          <w:rFonts w:ascii="Arial" w:hAnsi="Arial" w:cs="Arial"/>
          <w:sz w:val="20"/>
          <w:szCs w:val="20"/>
          <w:lang w:val="mk-MK"/>
        </w:rPr>
      </w:pPr>
      <w:r>
        <w:rPr>
          <w:rFonts w:cs="Arial" w:ascii="Arial" w:hAnsi="Arial"/>
          <w:sz w:val="20"/>
          <w:szCs w:val="20"/>
          <w:lang w:val="mk-MK"/>
        </w:rPr>
        <w:t>(По паузата седницата започна со работа во 15,43 часот)</w:t>
      </w:r>
    </w:p>
    <w:p>
      <w:pPr>
        <w:pStyle w:val="Normal"/>
        <w:spacing w:before="60" w:after="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пратенички прашања е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аков деловник и да донесеме не го решава прашањето. Ова е односот на извршната власт кон Собранието на Република Македонија. Ги сменивме пратеничките прашања, наместо последниот четврток во понеделник, заради зафатеност на премиерот и еве како што гледате почнавме, стартувавме со час закаснување и после пауза со еден час закаснувањ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господине премиере до вас е моето прво прашање, затоа што Владата ја донела оваа скандалозна одлука која што ја потресе струмичката јавност, а тоа е одлуката за доделување под закуп на спортската сала Парк во Струмица.</w:t>
      </w:r>
    </w:p>
    <w:p>
      <w:pPr>
        <w:pStyle w:val="Normal"/>
        <w:spacing w:before="60" w:after="0"/>
        <w:jc w:val="both"/>
        <w:rPr>
          <w:rFonts w:ascii="Arial" w:hAnsi="Arial" w:cs="Arial"/>
          <w:sz w:val="20"/>
          <w:szCs w:val="20"/>
          <w:lang w:val="mk-MK"/>
        </w:rPr>
      </w:pPr>
      <w:r>
        <w:rPr>
          <w:rFonts w:cs="Arial" w:ascii="Arial" w:hAnsi="Arial"/>
          <w:sz w:val="20"/>
          <w:szCs w:val="20"/>
          <w:lang w:val="mk-MK"/>
        </w:rPr>
        <w:t>Вас ќе ве прашам затоа што и двајцата потпретседатели се потпишани, учествуваат во овој криминален проект, во четири очи каде што државен имот се доделува за банални 250 евра месечно, каде што државен капитален објект се дава под закуп во времетраење од 30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е не знам колку знаете, но Струмица знае дека оваа спортска сала е градена со месен самопридонес на граѓаните на општина Струмица. Оваа спортска сала граѓаните на општина Струмица ја чувствуваат за своја и затоа изминатиов период локалните власти, граѓаните на општина Струмица сакаат да ја вратат оваа зграда, оваа сала во сопственост општината или барем да биде доделена под закуп на општината.</w:t>
      </w:r>
    </w:p>
    <w:p>
      <w:pPr>
        <w:pStyle w:val="Normal"/>
        <w:spacing w:before="60" w:after="0"/>
        <w:jc w:val="both"/>
        <w:rPr>
          <w:rFonts w:ascii="Arial" w:hAnsi="Arial" w:cs="Arial"/>
          <w:sz w:val="20"/>
          <w:szCs w:val="20"/>
          <w:lang w:val="mk-MK"/>
        </w:rPr>
      </w:pPr>
      <w:r>
        <w:rPr>
          <w:rFonts w:cs="Arial" w:ascii="Arial" w:hAnsi="Arial"/>
          <w:sz w:val="20"/>
          <w:szCs w:val="20"/>
          <w:lang w:val="mk-MK"/>
        </w:rPr>
        <w:t>Но наместо да се случи тоа Владата со одлука на 12.10. во четири очи на криминален начин ја доделува оваа спортска сала на 30 години под закуп за 250 евра месечно на здружение на граѓани АБА.</w:t>
      </w:r>
    </w:p>
    <w:p>
      <w:pPr>
        <w:pStyle w:val="Normal"/>
        <w:spacing w:before="60" w:after="0"/>
        <w:jc w:val="both"/>
        <w:rPr>
          <w:rFonts w:ascii="Arial" w:hAnsi="Arial" w:cs="Arial"/>
          <w:sz w:val="20"/>
          <w:szCs w:val="20"/>
          <w:lang w:val="mk-MK"/>
        </w:rPr>
      </w:pPr>
      <w:r>
        <w:rPr>
          <w:rFonts w:cs="Arial" w:ascii="Arial" w:hAnsi="Arial"/>
          <w:sz w:val="20"/>
          <w:szCs w:val="20"/>
          <w:lang w:val="mk-MK"/>
        </w:rPr>
        <w:t>Некој слушна овде дека таа зграда не била одржувана. Па, таа зграда е во сопственост на државата и државата како добар стопанственик требало да се грижи за таа зграда и таа сала, која што верувајте струмичани многу се поврзани со неа, требало да ја држи во кондиција.</w:t>
      </w:r>
    </w:p>
    <w:p>
      <w:pPr>
        <w:pStyle w:val="Normal"/>
        <w:spacing w:before="60" w:after="0"/>
        <w:jc w:val="both"/>
        <w:rPr>
          <w:rFonts w:ascii="Arial" w:hAnsi="Arial" w:cs="Arial"/>
          <w:sz w:val="20"/>
          <w:szCs w:val="20"/>
          <w:lang w:val="mk-MK"/>
        </w:rPr>
      </w:pPr>
      <w:r>
        <w:rPr>
          <w:rFonts w:cs="Arial" w:ascii="Arial" w:hAnsi="Arial"/>
          <w:sz w:val="20"/>
          <w:szCs w:val="20"/>
          <w:lang w:val="mk-MK"/>
        </w:rPr>
        <w:t>За информација на граѓаните кои што не се од Струмица, сакам да објаснам дека овој проект оваа идеја на Владата е почната многу од поодамна, од 2009 година каде што со договор за закуп помеѓу Јавното Претпријатие за стопанисување со спортски објекти и кошаркаскиот клуб АБА на 14.09.2009 е заклучен исто ваков договор, со истите услови.</w:t>
      </w:r>
    </w:p>
    <w:p>
      <w:pPr>
        <w:pStyle w:val="Normal"/>
        <w:spacing w:before="60" w:after="0"/>
        <w:jc w:val="both"/>
        <w:rPr>
          <w:rFonts w:ascii="Arial" w:hAnsi="Arial" w:cs="Arial"/>
          <w:sz w:val="20"/>
          <w:szCs w:val="20"/>
          <w:lang w:val="mk-MK"/>
        </w:rPr>
      </w:pPr>
      <w:r>
        <w:rPr>
          <w:rFonts w:cs="Arial" w:ascii="Arial" w:hAnsi="Arial"/>
          <w:sz w:val="20"/>
          <w:szCs w:val="20"/>
          <w:lang w:val="mk-MK"/>
        </w:rPr>
        <w:t>Во истиот ден оваа организација, здружение на граѓани и Јавното Претпријатие за стопанисување со спортски објекти прават анекс на договор. Од разбирливи причини, да си покријат дел од своите криминални постап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реакција на граѓаните од Струмица и еден медиум овој договор беше раскинат, поништен и падна в.д. директорот на Јавното Претпријатие, господинот Аце Русевск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ладата не се откажала од овој криминоген проект, продолжила и понатаму да работи, но не со цел да ја сачува спортската сала и да ја даде на граѓаните на општина Струмица, туку да ги расчисти правните празнини во законот, или правните пречки за да може повторно да ја даде зградата односно спортската сала на ова здружение на граѓани АБ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во законот барем така се повикувате, врз основа на член 52 став 4, тоа е образложението на реакцијата на граѓаните, бидејќи претходно Јавното Претпријатие за стопанисување со објекти со објекти за спорт не било буџетски корисник вие сега таа „грешка“ ја исправате и со одлука Владата на 07.09. објавена на 15 септември го зема правото на трајно користење од Јавното претпријатие бидејќи не е буџетски ја доделува на Агенцијата за млади и спорт која што е буџетски корисник и со која што се исполнети условите од член 52 од Законот за располагање со стварите на државните органи.</w:t>
      </w:r>
    </w:p>
    <w:p>
      <w:pPr>
        <w:pStyle w:val="Normal"/>
        <w:spacing w:before="60" w:after="0"/>
        <w:jc w:val="both"/>
        <w:rPr>
          <w:rFonts w:ascii="Arial" w:hAnsi="Arial" w:cs="Arial"/>
          <w:sz w:val="20"/>
          <w:szCs w:val="20"/>
          <w:lang w:val="mk-MK"/>
        </w:rPr>
      </w:pPr>
      <w:r>
        <w:rPr>
          <w:rFonts w:cs="Arial" w:ascii="Arial" w:hAnsi="Arial"/>
          <w:sz w:val="20"/>
          <w:szCs w:val="20"/>
          <w:lang w:val="mk-MK"/>
        </w:rPr>
        <w:t>Сега бидејќи веќе се исполнети условите Владата донесува одлука на која што сигурно намерно не сте потпишани господине премиере ниту на едната ниту на другата туку на едната е потпишан господинот Зоран Ставрески како ваш потпретседател, а на другата господинот Васко Наумовски и ја давате под закуп оваа спортска сала.</w:t>
      </w:r>
    </w:p>
    <w:p>
      <w:pPr>
        <w:pStyle w:val="Normal"/>
        <w:spacing w:before="60" w:after="0"/>
        <w:jc w:val="both"/>
        <w:rPr>
          <w:rFonts w:ascii="Arial" w:hAnsi="Arial" w:cs="Arial"/>
          <w:sz w:val="20"/>
          <w:szCs w:val="20"/>
          <w:lang w:val="mk-MK"/>
        </w:rPr>
      </w:pPr>
      <w:r>
        <w:rPr>
          <w:rFonts w:cs="Arial" w:ascii="Arial" w:hAnsi="Arial"/>
          <w:sz w:val="20"/>
          <w:szCs w:val="20"/>
          <w:lang w:val="mk-MK"/>
        </w:rPr>
        <w:t>Притоа кажувате дека ова е од интерес за државата, не знам од кои причини за развивање на спортот во општина Струмица а заборавате дека согласно Законот за локалната самоуправа, локалната самоуправа има надлежност во областа на спорт и рекреација и да го развива поединечниот спорт.</w:t>
      </w:r>
    </w:p>
    <w:p>
      <w:pPr>
        <w:pStyle w:val="Normal"/>
        <w:spacing w:before="60" w:after="0"/>
        <w:jc w:val="both"/>
        <w:rPr>
          <w:rFonts w:ascii="Arial" w:hAnsi="Arial" w:cs="Arial"/>
          <w:sz w:val="20"/>
          <w:szCs w:val="20"/>
          <w:lang w:val="mk-MK"/>
        </w:rPr>
      </w:pPr>
      <w:r>
        <w:rPr>
          <w:rFonts w:cs="Arial" w:ascii="Arial" w:hAnsi="Arial"/>
          <w:sz w:val="20"/>
          <w:szCs w:val="20"/>
          <w:lang w:val="mk-MK"/>
        </w:rPr>
        <w:t>Притоа повторно заборавате дека можете наместо член 52 став 5, на кој се повикувате и се правдате, сте можеле да го примените ставот 4 каде што може согласно овој закон оваа спортска сала да се даде под истите, можеби под поригорозни услови на единицата на локалната самоуправа на општината. Меѓутоа јасно е веќе, граѓаните знаат зошто се прави ова. Повеќе дилеми јас имам.</w:t>
      </w:r>
    </w:p>
    <w:p>
      <w:pPr>
        <w:pStyle w:val="Normal"/>
        <w:spacing w:before="60" w:after="0"/>
        <w:jc w:val="both"/>
        <w:rPr>
          <w:rFonts w:ascii="Arial" w:hAnsi="Arial" w:cs="Arial"/>
          <w:sz w:val="20"/>
          <w:szCs w:val="20"/>
          <w:lang w:val="mk-MK"/>
        </w:rPr>
      </w:pPr>
      <w:r>
        <w:rPr>
          <w:rFonts w:cs="Arial" w:ascii="Arial" w:hAnsi="Arial"/>
          <w:sz w:val="20"/>
          <w:szCs w:val="20"/>
          <w:lang w:val="mk-MK"/>
        </w:rPr>
        <w:t>Прво се прави можеби да се задоволи апетит на некој партиски војник.</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 прави можеби да се исперат огромна сума на пари, затоа што во Струмица и не веруваат дека 3800 и повеќе метри квадратни простор може некој да даде со месечен закуп од 250 евра. Или е тоа за перење на пари или пак ова е навистина одмазда спрема Струмица затоа што покрај тоа што не давате согласност за гасификација, покрај тоа што не давате пари за одводниот канал да се доврши Струмица се поплавува. Сега уште една казна ја стига општина Струмица. Ама верувајте граѓаните тоа нема да го заборават. Затоа сега ве прашувам учествувате ли вие во овој криминал во четири очи, или сте спремни одлуката да ја поништите, а оние кои што учествувале да сносат политичка и друг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Дали ќе ја исправите грешката што ја нанесовте на граѓаните на општина Струмица.</w:t>
      </w:r>
    </w:p>
    <w:p>
      <w:pPr>
        <w:pStyle w:val="Normal"/>
        <w:spacing w:before="60" w:after="0"/>
        <w:jc w:val="both"/>
        <w:rPr>
          <w:rFonts w:ascii="Arial" w:hAnsi="Arial" w:cs="Arial"/>
          <w:sz w:val="20"/>
          <w:szCs w:val="20"/>
          <w:lang w:val="mk-MK"/>
        </w:rPr>
      </w:pPr>
      <w:r>
        <w:rPr>
          <w:rFonts w:cs="Arial" w:ascii="Arial" w:hAnsi="Arial"/>
          <w:sz w:val="20"/>
          <w:szCs w:val="20"/>
          <w:lang w:val="mk-MK"/>
        </w:rPr>
        <w:t>Имам уште една кратко прашање кое повторно до вас би го упатила. Ова е на барање на иницијативниот одбор на земјоделци кои што се борат за своите права односно на правото за остварување на земјоделска пензија. Тие формираа иницијативен одмор, работат заедно со канцелариите на пратениците и од позиција и од опозиција, веќе неколку писма имаат испратено до Влада и до ресорните министерства, како и до министерот за финансии и до носителот на Изборна единица 4, со кој што изрично бараат враќање на членот 203 од Законот за пензиско и инвалидско осигурување можност за откуп на стаж за пензионирање, право на пренос на земјоделските пензии меѓу брачните другари или користење наследување и пофлексибилен третман на правото на инвалидите, земјоделците инвалид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о сега се оглушувате побараа од мене да поставам пратеничко прашање, имате ли намера да одговорите на нивните писма, имате ли барем намера да се сретнете со нив и имате ли намера да почнете со решавање на нивниот проблем кој што го ветивте за време на изборите и добивте поддрш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Има две прашања до претседателот на Владата на Репу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претседателот на Владата на Репулика Македонија, господине Никола Груевски,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почитуваната пратеничка се обиде, искажувајќи тешки зборови, клевети и слично, да испровоцира дека нешто негативно се случило и дека се направил некаков криминал. Јас знам дека не е направен никаков криминал, затоа што никој од министрите не би преземал никаков ризик да помине таква точка и да преземе понатаму доколку има било какво нешто сомнително, а камо ли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Во детали не ги знам работите бидејќи се работи за нешто што е поминато на Влада поодамна. Се разбира по писмена форма ќе ви одговориме подеталн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 сежавам, се сеќавам дека се работеше за некоја сала која беше оставена како тешка руина, целата уништена и во која што инвеститорот или концесионерот има преземено големи инвестиции. По некое сеќавање од околу 500 илјади американски долари се инвестирани во правење на нов кров на салата, реконструкција на паркетот, комплетно нова електрична инсталација, доводна и одводна инсталација, внатрешна и надворешна инсталација, нови стакла, внатрешна фасада, над трибински и под трибински простор, сите канцеларии, за новинари, за спортисти, соблекувални итн, итн, така што од темел е комплетно реновирана е сега е во функција на спортот. На пример за разлика од Олимписки базен кој што во ваше време, во времето кога СДСМ беше на власт се даде под концесија на некој си близок до вашата партија кој што го претвори во магацин. Во значаен дел од година Олимписки базен е магацин и граѓаните немаат можност да го користат. За раслика од тоа имаме ситуација каде што активно стотици млади луѓе дневно спортуваат во таа сала, колку што знам и вашиот син таму спортува, што нема ништо лошо во тоа, но во секој случај писмено ќе ви дадеме детална информација за точно да ги проверам сите бројки, суми, износи, правна основа за да ви биде комплетно јасно затоа што не можам да се сетам на сите детали. Ова го кажувам од одредено сеќавање, но откако ќе ги проверам сите работи Владата писмено ќе ви наведе точно по кој законски основ какви инвестиции се направени и каква е користа од сето тоа и за Струмица и за граѓаните на Струмиц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дел повелете госпоѓо Цветанка Иванова, а ќе добиете писмен одговор.</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 за разбирање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миере, вчера ве лажеа министрите. И денеска се обидоа да ве излажат. Не е таква ситуацијата како што ви ја кажуваат. Од најблиските најмногу се паѓа.</w:t>
      </w:r>
    </w:p>
    <w:p>
      <w:pPr>
        <w:pStyle w:val="Normal"/>
        <w:spacing w:before="60" w:after="0"/>
        <w:jc w:val="both"/>
        <w:rPr>
          <w:rFonts w:ascii="Arial" w:hAnsi="Arial" w:cs="Arial"/>
          <w:sz w:val="20"/>
          <w:szCs w:val="20"/>
          <w:lang w:val="mk-MK"/>
        </w:rPr>
      </w:pPr>
      <w:r>
        <w:rPr>
          <w:rFonts w:cs="Arial" w:ascii="Arial" w:hAnsi="Arial"/>
          <w:sz w:val="20"/>
          <w:szCs w:val="20"/>
          <w:lang w:val="mk-MK"/>
        </w:rPr>
        <w:t>Дека била спортската сала руинирана струмичани знаат во каква кондиција била, јас нема да зборувам а требаше да донесам слики.</w:t>
      </w:r>
    </w:p>
    <w:p>
      <w:pPr>
        <w:pStyle w:val="Normal"/>
        <w:spacing w:before="60" w:after="0"/>
        <w:jc w:val="both"/>
        <w:rPr>
          <w:rFonts w:ascii="Arial" w:hAnsi="Arial" w:cs="Arial"/>
          <w:sz w:val="20"/>
          <w:szCs w:val="20"/>
          <w:lang w:val="mk-MK"/>
        </w:rPr>
      </w:pPr>
      <w:r>
        <w:rPr>
          <w:rFonts w:cs="Arial" w:ascii="Arial" w:hAnsi="Arial"/>
          <w:sz w:val="20"/>
          <w:szCs w:val="20"/>
          <w:lang w:val="mk-MK"/>
        </w:rPr>
        <w:t>Дека одамна тоа е направено не е точно. Одлуката за доделување под закуп е на 12.10. можеби искористиле ваше отсуство.</w:t>
      </w:r>
    </w:p>
    <w:p>
      <w:pPr>
        <w:pStyle w:val="Normal"/>
        <w:spacing w:before="60" w:after="0"/>
        <w:jc w:val="both"/>
        <w:rPr>
          <w:rFonts w:ascii="Arial" w:hAnsi="Arial" w:cs="Arial"/>
          <w:sz w:val="20"/>
          <w:szCs w:val="20"/>
          <w:lang w:val="mk-MK"/>
        </w:rPr>
      </w:pPr>
      <w:r>
        <w:rPr>
          <w:rFonts w:cs="Arial" w:ascii="Arial" w:hAnsi="Arial"/>
          <w:sz w:val="20"/>
          <w:szCs w:val="20"/>
          <w:lang w:val="mk-MK"/>
        </w:rPr>
        <w:t>Дека ќе се спортува само не е точно. Еве го решението каде што тоа Здружение на граѓани има и профитна дејност. Тоа е друштво за трговија и услуги, ресторани, останати објекти за подготовка и послужување на храна. Значи и тука ве излажале, затоа што не е исполнет условот од член 52 став 5 каде што вели користењето на недвижната ствар од Здружение на граѓани се остварува за непрофитна дејност. Ова е далеку од непрофитна дејност. Затоа уште еднаш ве повикувам испитајте си ја ситуацијата и покажете дека не сте вмешани во овој криминал. Инаку ќе сметаме дека само давате амин на она што се случи во Струмиц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пак ќе добиете писмен одговор и тогаш ќе се произнесете по него.</w:t>
      </w:r>
    </w:p>
    <w:p>
      <w:pPr>
        <w:pStyle w:val="Normal"/>
        <w:spacing w:before="60" w:after="0"/>
        <w:jc w:val="both"/>
        <w:rPr>
          <w:rFonts w:ascii="Arial" w:hAnsi="Arial" w:cs="Arial"/>
          <w:sz w:val="20"/>
          <w:szCs w:val="20"/>
          <w:lang w:val="mk-MK"/>
        </w:rPr>
      </w:pPr>
      <w:r>
        <w:rPr>
          <w:rFonts w:cs="Arial" w:ascii="Arial" w:hAnsi="Arial"/>
          <w:sz w:val="20"/>
          <w:szCs w:val="20"/>
          <w:lang w:val="mk-MK"/>
        </w:rPr>
        <w:t>На второто поставено прашање кое е упатено до претседателот на Република Македонија одговор ќе добиете од министерот за труд и социјална политик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Џелал Бајрам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Благодарам и на почитуваната пратеничка за поставенот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ако за ова прашање веќе сме давале во минатото одговор на пратеничко прашање, сепак и овој пат беше истото поставено повторно, па согласно Деловникот ќе го користиме деловничкото право на истото да одговориме написме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Ќе добиете писмен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Трето прашање нем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ѓа Весна Бендевс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упатено директно до претседателот на Владата на Ребуплика Македонија и ќе започнам веднаш со поставувањето на истото. </w:t>
      </w:r>
    </w:p>
    <w:p>
      <w:pPr>
        <w:pStyle w:val="Normal"/>
        <w:spacing w:before="60" w:after="0"/>
        <w:jc w:val="both"/>
        <w:rPr>
          <w:rFonts w:ascii="Arial" w:hAnsi="Arial" w:cs="Arial"/>
          <w:sz w:val="20"/>
          <w:lang w:val="mk-MK"/>
        </w:rPr>
      </w:pPr>
      <w:r>
        <w:rPr>
          <w:rFonts w:cs="Arial" w:ascii="Arial" w:hAnsi="Arial"/>
          <w:sz w:val="20"/>
          <w:lang w:val="mk-MK"/>
        </w:rPr>
        <w:t xml:space="preserve">Господине Груевски, три месеци гледаме секојдневно, јас ќе почекам само молам да ми го запрете време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Нема потреба да  почекате, слободно зборете си, ве слуша. Човек не мора да ве гледа за да ве слуша.</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Може да ми го вратите врем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Нема проблем. Вратете го времето. 10 минути з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надевам дека иста ваква реакција ќе имате по повод скандалозното обраќање на претседателот на Одборот за доделување на Државната награда 23 октомври, кое оди директно на ваше конто, но тоа не е дел од моето прашање дене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Добро,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Господине Груевски, секојдневно гледаме еден куп огласи. </w:t>
      </w:r>
    </w:p>
    <w:p>
      <w:pPr>
        <w:pStyle w:val="Normal"/>
        <w:spacing w:before="60" w:after="0"/>
        <w:jc w:val="both"/>
        <w:rPr>
          <w:rFonts w:ascii="Arial" w:hAnsi="Arial" w:cs="Arial"/>
          <w:sz w:val="20"/>
          <w:lang w:val="mk-MK"/>
        </w:rPr>
      </w:pPr>
      <w:r>
        <w:rPr>
          <w:rFonts w:cs="Arial" w:ascii="Arial" w:hAnsi="Arial"/>
          <w:sz w:val="20"/>
          <w:lang w:val="mk-MK"/>
        </w:rPr>
        <w:t>Моето прашање е дали ви е во владина процедура изготвување на законот за роднинско вработување на функционерите од власта, бидејќи очигледно е дека токму во овој момент ни недостасува еден таков закон кој ќе регулира кои роднини на министрите, замениците, пратениците, градоначалниците,ќе имаат предност пред овие навистина скандлозно огласи.</w:t>
      </w:r>
    </w:p>
    <w:p>
      <w:pPr>
        <w:pStyle w:val="Normal"/>
        <w:spacing w:before="60" w:after="0"/>
        <w:jc w:val="both"/>
        <w:rPr>
          <w:rFonts w:ascii="Arial" w:hAnsi="Arial" w:cs="Arial"/>
          <w:sz w:val="20"/>
          <w:lang w:val="mk-MK"/>
        </w:rPr>
      </w:pPr>
      <w:r>
        <w:rPr>
          <w:rFonts w:cs="Arial" w:ascii="Arial" w:hAnsi="Arial"/>
          <w:sz w:val="20"/>
          <w:lang w:val="mk-MK"/>
        </w:rPr>
        <w:t>Ќе ми дозволите, бидејќи е јасно дека се наместени, надостасува само име и презиме и графа на кого му е роднина на Владата, на државно и локално ниво, па ќе ви предочам некои примери.</w:t>
      </w:r>
    </w:p>
    <w:p>
      <w:pPr>
        <w:pStyle w:val="Normal"/>
        <w:spacing w:before="60" w:after="0"/>
        <w:jc w:val="both"/>
        <w:rPr>
          <w:rFonts w:ascii="Arial" w:hAnsi="Arial" w:cs="Arial"/>
          <w:sz w:val="20"/>
          <w:lang w:val="mk-MK"/>
        </w:rPr>
      </w:pPr>
      <w:r>
        <w:rPr>
          <w:rFonts w:cs="Arial" w:ascii="Arial" w:hAnsi="Arial"/>
          <w:sz w:val="20"/>
          <w:lang w:val="mk-MK"/>
        </w:rPr>
        <w:t>Во Министерството за образование и наука, замислете раководител на одделение за јавност и протокол треба да има техичка или природна математичка насока.</w:t>
      </w:r>
    </w:p>
    <w:p>
      <w:pPr>
        <w:pStyle w:val="Normal"/>
        <w:spacing w:before="60" w:after="0"/>
        <w:jc w:val="both"/>
        <w:rPr>
          <w:rFonts w:ascii="Arial" w:hAnsi="Arial" w:cs="Arial"/>
          <w:sz w:val="20"/>
          <w:lang w:val="mk-MK"/>
        </w:rPr>
      </w:pPr>
      <w:r>
        <w:rPr>
          <w:rFonts w:cs="Arial" w:ascii="Arial" w:hAnsi="Arial"/>
          <w:sz w:val="20"/>
          <w:lang w:val="mk-MK"/>
        </w:rPr>
        <w:t>Во Министерството за труд и социјална политика, советник за план, развој и инвестиции, мислите  ли дека треба да има економски факултет. Не. Доволно  е   да поседува диплома од Шумарски факултет. Има и поголеми примери.</w:t>
      </w:r>
    </w:p>
    <w:p>
      <w:pPr>
        <w:pStyle w:val="Normal"/>
        <w:spacing w:before="60" w:after="0"/>
        <w:jc w:val="both"/>
        <w:rPr>
          <w:rFonts w:ascii="Arial" w:hAnsi="Arial" w:cs="Arial"/>
          <w:sz w:val="20"/>
          <w:lang w:val="mk-MK"/>
        </w:rPr>
      </w:pPr>
      <w:r>
        <w:rPr>
          <w:rFonts w:cs="Arial" w:ascii="Arial" w:hAnsi="Arial"/>
          <w:sz w:val="20"/>
          <w:lang w:val="mk-MK"/>
        </w:rPr>
        <w:t>Министерството за транспорт и врски, замислете тука советник за управување со средства треба да има општествени и хуманистички науки.</w:t>
      </w:r>
    </w:p>
    <w:p>
      <w:pPr>
        <w:pStyle w:val="Normal"/>
        <w:spacing w:before="60" w:after="0"/>
        <w:jc w:val="both"/>
        <w:rPr>
          <w:rFonts w:ascii="Arial" w:hAnsi="Arial" w:cs="Arial"/>
          <w:sz w:val="20"/>
          <w:lang w:val="mk-MK"/>
        </w:rPr>
      </w:pPr>
      <w:r>
        <w:rPr>
          <w:rFonts w:cs="Arial" w:ascii="Arial" w:hAnsi="Arial"/>
          <w:sz w:val="20"/>
          <w:lang w:val="mk-MK"/>
        </w:rPr>
        <w:t>Во Министерството  за земјоделство, шумарство и водостопанство, објавен на 21 октомври има еден многу карактеристичен пример и доказ дека вашите огласи се наместени, се разбира за тетки, вујни братучеди.</w:t>
      </w:r>
    </w:p>
    <w:p>
      <w:pPr>
        <w:pStyle w:val="Normal"/>
        <w:spacing w:before="60" w:after="0"/>
        <w:jc w:val="both"/>
        <w:rPr>
          <w:rFonts w:ascii="Arial" w:hAnsi="Arial" w:cs="Arial"/>
          <w:sz w:val="20"/>
          <w:lang w:val="mk-MK"/>
        </w:rPr>
      </w:pPr>
      <w:r>
        <w:rPr>
          <w:rFonts w:cs="Arial" w:ascii="Arial" w:hAnsi="Arial"/>
          <w:sz w:val="20"/>
          <w:lang w:val="mk-MK"/>
        </w:rPr>
        <w:t xml:space="preserve">Под  реден број 25, соработник за следење на извршување на прекршочни санкации, треба да има правен факулте со положен правосуден испит ама тој нема да оди на суд. Прекрчошната постапка е решена со друга процедура, но затоа пак соработникот кој ќе оди на суд ќе биде задолжен за водење на судски постапки, замислете барате да има диплома од земјоделски науки. </w:t>
      </w:r>
    </w:p>
    <w:p>
      <w:pPr>
        <w:pStyle w:val="Normal"/>
        <w:spacing w:before="60" w:after="0"/>
        <w:jc w:val="both"/>
        <w:rPr>
          <w:rFonts w:ascii="Arial" w:hAnsi="Arial" w:cs="Arial"/>
          <w:sz w:val="20"/>
          <w:lang w:val="mk-MK"/>
        </w:rPr>
      </w:pPr>
      <w:r>
        <w:rPr>
          <w:rFonts w:cs="Arial" w:ascii="Arial" w:hAnsi="Arial"/>
          <w:sz w:val="20"/>
          <w:lang w:val="mk-MK"/>
        </w:rPr>
        <w:t>Сакате да ви кажам дека тука најмногу предничи Министерството за одбрана. Јасно е тука е и најголем број на роднинските вработувања.</w:t>
      </w:r>
    </w:p>
    <w:p>
      <w:pPr>
        <w:pStyle w:val="Normal"/>
        <w:spacing w:before="60" w:after="0"/>
        <w:jc w:val="both"/>
        <w:rPr>
          <w:rFonts w:ascii="Arial" w:hAnsi="Arial" w:cs="Arial"/>
          <w:sz w:val="20"/>
          <w:lang w:val="mk-MK"/>
        </w:rPr>
      </w:pPr>
      <w:r>
        <w:rPr>
          <w:rFonts w:cs="Arial" w:ascii="Arial" w:hAnsi="Arial"/>
          <w:sz w:val="20"/>
          <w:lang w:val="mk-MK"/>
        </w:rPr>
        <w:t>Значи советник за мобилизација во Македонски Брод треба да има технолошко металуршки факултет, а замислете, истото место, соработник за подготовки на одбраната, во Охрид треба да има факултет од оштествените науки. На истото место во Македонски Брод, правен факултет, меѓутоа во Валандово треба да има факултет за биотехнички науки. Што друго да ви кажам, врв на се е барањето преку Агенцијата за државни службеници за вработување во Државен завод за статистика за место помлад соработник за статистички истражувања. Тоа е овој што ќе го прави пописот со кој малку заглавивме. Тој треба да има факултет за музичка уметнист, додуше поблиску не е наведено дали дувачки, дали жичани инструметни, н о тој ќе врши попис, вашиот попис.</w:t>
      </w:r>
    </w:p>
    <w:p>
      <w:pPr>
        <w:pStyle w:val="Normal"/>
        <w:spacing w:before="60" w:after="0"/>
        <w:jc w:val="both"/>
        <w:rPr>
          <w:rFonts w:ascii="Arial" w:hAnsi="Arial" w:cs="Arial"/>
          <w:sz w:val="20"/>
          <w:lang w:val="mk-MK"/>
        </w:rPr>
      </w:pPr>
      <w:r>
        <w:rPr>
          <w:rFonts w:cs="Arial" w:ascii="Arial" w:hAnsi="Arial"/>
          <w:sz w:val="20"/>
          <w:lang w:val="mk-MK"/>
        </w:rPr>
        <w:t>Ајде да тргнеме лично од вашиот двор господине Груевски.</w:t>
      </w:r>
    </w:p>
    <w:p>
      <w:pPr>
        <w:pStyle w:val="Normal"/>
        <w:spacing w:before="60" w:after="0"/>
        <w:jc w:val="both"/>
        <w:rPr>
          <w:rFonts w:ascii="Arial" w:hAnsi="Arial" w:cs="Arial"/>
          <w:sz w:val="20"/>
          <w:lang w:val="mk-MK"/>
        </w:rPr>
      </w:pPr>
      <w:r>
        <w:rPr>
          <w:rFonts w:cs="Arial" w:ascii="Arial" w:hAnsi="Arial"/>
          <w:sz w:val="20"/>
          <w:lang w:val="mk-MK"/>
        </w:rPr>
        <w:t xml:space="preserve">Владата која распиша оглас за нови 390 вработувања само во Влада, замислете, раководител на одделение за финансиски систем треба да има правен факултет, а пак помладиот соработник за даночни, банкарски, девизни и царински прашања, повторно правен факултет, не економски, во вашата Влада. </w:t>
      </w:r>
    </w:p>
    <w:p>
      <w:pPr>
        <w:pStyle w:val="Normal"/>
        <w:spacing w:before="60" w:after="0"/>
        <w:jc w:val="both"/>
        <w:rPr>
          <w:rFonts w:ascii="Arial" w:hAnsi="Arial" w:cs="Arial"/>
          <w:sz w:val="20"/>
          <w:lang w:val="mk-MK"/>
        </w:rPr>
      </w:pPr>
      <w:r>
        <w:rPr>
          <w:rFonts w:cs="Arial" w:ascii="Arial" w:hAnsi="Arial"/>
          <w:sz w:val="20"/>
          <w:lang w:val="mk-MK"/>
        </w:rPr>
        <w:t>И зошто да не градоначалникот на Могила да распише оглас за директор на јавно комунално претпријатие за што, замислете не е потребно работно искуство, доволно е што избраниот кандидат е близок роднина на неговата сопруга. Вака изледа вашата фарса на вработувања, господине Груевски, меѓутоа ајде малку посериозно да се занимаваме со она што значи резултат од сето ова, колку дополнителни средства од граѓаните што го полнат буџетот, ќе се потрошат на авантурата да се спастрат роднините на сите функционери од ВМРО ДПМНЕ. Сите овие докази знаете од кого ги добивам? Од ваши партиски членови кои веќе не се задоволни и кои не сакаат да се помират дека иако долго трчале за ВМРО ДПМНЕ никако да добијат предност во вашите вработувања.</w:t>
      </w:r>
    </w:p>
    <w:p>
      <w:pPr>
        <w:pStyle w:val="Normal"/>
        <w:spacing w:before="60" w:after="0"/>
        <w:jc w:val="both"/>
        <w:rPr>
          <w:rFonts w:ascii="Arial" w:hAnsi="Arial" w:cs="Arial"/>
          <w:sz w:val="20"/>
          <w:lang w:val="mk-MK"/>
        </w:rPr>
      </w:pPr>
      <w:r>
        <w:rPr>
          <w:rFonts w:cs="Arial" w:ascii="Arial" w:hAnsi="Arial"/>
          <w:sz w:val="20"/>
          <w:lang w:val="mk-MK"/>
        </w:rPr>
        <w:t>Едно е јасно, до овој момент, само Влада кажав 390 вработувања. Преку Агенцијата за државни службеници се вкупно објавени нови 1300 работни места. Во ЕЛЕМ 400, во Македонски шуми, пропадното претпријатие на кое му ги простуваме давачките кон државата, нови 285 вработувања.</w:t>
      </w:r>
    </w:p>
    <w:p>
      <w:pPr>
        <w:pStyle w:val="Normal"/>
        <w:spacing w:before="60" w:after="0"/>
        <w:jc w:val="both"/>
        <w:rPr>
          <w:rFonts w:ascii="Arial" w:hAnsi="Arial" w:cs="Arial"/>
          <w:sz w:val="20"/>
          <w:lang w:val="mk-MK"/>
        </w:rPr>
      </w:pPr>
      <w:r>
        <w:rPr>
          <w:rFonts w:cs="Arial" w:ascii="Arial" w:hAnsi="Arial"/>
          <w:sz w:val="20"/>
          <w:lang w:val="mk-MK"/>
        </w:rPr>
        <w:t>Господине Груевски, ќе кажате ли кога ќе запре овој тренд на вработувања на сите роднини на блиските функционери околу вас.</w:t>
      </w:r>
    </w:p>
    <w:p>
      <w:pPr>
        <w:pStyle w:val="Normal"/>
        <w:spacing w:before="60" w:after="0"/>
        <w:jc w:val="both"/>
        <w:rPr>
          <w:rFonts w:ascii="Arial" w:hAnsi="Arial" w:cs="Arial"/>
          <w:sz w:val="20"/>
          <w:lang w:val="mk-MK"/>
        </w:rPr>
      </w:pPr>
      <w:r>
        <w:rPr>
          <w:rFonts w:cs="Arial" w:ascii="Arial" w:hAnsi="Arial"/>
          <w:sz w:val="20"/>
          <w:lang w:val="mk-MK"/>
        </w:rPr>
        <w:t>Знаете ли дека вашиот портпарол изјави дека нема битно да влијае врз буџетот  и дека на тоа сте се одлучиле само да заштедите на плаќањето на провизии на агенциите на привремени вработувања преку кои до сега беа ангажирани.</w:t>
      </w:r>
    </w:p>
    <w:p>
      <w:pPr>
        <w:pStyle w:val="Normal"/>
        <w:spacing w:before="60" w:after="0"/>
        <w:jc w:val="both"/>
        <w:rPr>
          <w:rFonts w:ascii="Arial" w:hAnsi="Arial" w:cs="Arial"/>
          <w:sz w:val="20"/>
          <w:lang w:val="mk-MK"/>
        </w:rPr>
      </w:pPr>
      <w:r>
        <w:rPr>
          <w:rFonts w:cs="Arial" w:ascii="Arial" w:hAnsi="Arial"/>
          <w:sz w:val="20"/>
          <w:lang w:val="mk-MK"/>
        </w:rPr>
        <w:t>Нема да говорам на кој начин го понишитвте Законот за државни службеници ги дискрминирате бидејќи стартувале со своето работно искуство низ државните институции, следјеќи на процедурата и напредувајќи во кариерата, со прецизно дефинирани услови. Меѓутоа, ајде да направиме чсита математика. Вашиот портпарпл кажа, тој што прима 15 илјади преки  агениција ќе прима 15 илјади денари и по трансформацијата, во неговиот однос на неопределно време. Меѓутоа ако процентот на агенцијата, провизијата што ја плаќавте о д буџетот изнесуваше 10%, замислете сега ќе треба да обезбедите дополнителни 42% на има задолжителни придонеси од социјално осигуравање. Ние пресметавме дека само 5 илјади вработувања што ќе бидат согласно Законот за државни службеници, дополнително ќе го оптоварат буџетот со 20 милиони евра. Каде се тука вработувањата во образование, во здравство, во фондови, во агенции.</w:t>
      </w:r>
    </w:p>
    <w:p>
      <w:pPr>
        <w:pStyle w:val="Normal"/>
        <w:spacing w:before="60" w:after="0"/>
        <w:jc w:val="both"/>
        <w:rPr>
          <w:rFonts w:ascii="Arial" w:hAnsi="Arial" w:cs="Arial"/>
          <w:sz w:val="20"/>
          <w:lang w:val="mk-MK"/>
        </w:rPr>
      </w:pPr>
      <w:r>
        <w:rPr>
          <w:rFonts w:cs="Arial" w:ascii="Arial" w:hAnsi="Arial"/>
          <w:sz w:val="20"/>
          <w:lang w:val="mk-MK"/>
        </w:rPr>
        <w:t>Мене навистина му пробуди интерес фактот што од Агенцијата за државни службеници нагласуваат дека тие немаат увид во 90% од вработувањата во јавниот сектор.</w:t>
      </w:r>
    </w:p>
    <w:p>
      <w:pPr>
        <w:pStyle w:val="Normal"/>
        <w:spacing w:before="60" w:after="0"/>
        <w:jc w:val="both"/>
        <w:rPr>
          <w:rFonts w:ascii="Arial" w:hAnsi="Arial" w:cs="Arial"/>
          <w:sz w:val="20"/>
          <w:lang w:val="mk-MK"/>
        </w:rPr>
      </w:pPr>
      <w:r>
        <w:rPr>
          <w:rFonts w:cs="Arial" w:ascii="Arial" w:hAnsi="Arial"/>
          <w:sz w:val="20"/>
          <w:lang w:val="mk-MK"/>
        </w:rPr>
        <w:t>Ако до сега оперираме со 2.500 нови вработувања преку Агенцијата за државни службеници, а тоа биле само 10%, еве ја бројката дека следат нови 25 илјади роднини на ВМРО ДПМНЕ, на функционерите кои ќе треба да бидат вработени на товар н буџетот. Затоа ќе ми дозволите повторно да кажам која е вашата цел:</w:t>
      </w:r>
    </w:p>
    <w:p>
      <w:pPr>
        <w:pStyle w:val="Normal"/>
        <w:spacing w:before="60" w:after="0"/>
        <w:jc w:val="both"/>
        <w:rPr>
          <w:rFonts w:ascii="Arial" w:hAnsi="Arial" w:cs="Arial"/>
          <w:sz w:val="20"/>
          <w:lang w:val="mk-MK"/>
        </w:rPr>
      </w:pPr>
      <w:r>
        <w:rPr>
          <w:rFonts w:cs="Arial" w:ascii="Arial" w:hAnsi="Arial"/>
          <w:sz w:val="20"/>
          <w:lang w:val="mk-MK"/>
        </w:rPr>
        <w:t>Донесовте 4 пакети на антикризни мерки. Во овој момент како никогаш до сега на граѓаните им паднал  животниот стандард. Во овој момент ние сме лидер во процентот  на сиромаштија. Во овој момент расте бројот на невработеноста. Во овој  момент на понудивте излез кој ќе ги реши прашањето на стечајците. Во овој момент не исплаќате редовно ниту  боледувања, ниту породилно отсуства. Не ги исплаќате задолжителните со закон социјални давачки.</w:t>
      </w:r>
    </w:p>
    <w:p>
      <w:pPr>
        <w:pStyle w:val="Normal"/>
        <w:spacing w:before="60" w:after="0"/>
        <w:jc w:val="both"/>
        <w:rPr>
          <w:rFonts w:ascii="Arial" w:hAnsi="Arial" w:cs="Arial"/>
          <w:sz w:val="20"/>
          <w:lang w:val="mk-MK"/>
        </w:rPr>
      </w:pPr>
      <w:r>
        <w:rPr>
          <w:rFonts w:cs="Arial" w:ascii="Arial" w:hAnsi="Arial"/>
          <w:sz w:val="20"/>
          <w:lang w:val="mk-MK"/>
        </w:rPr>
        <w:t>Денес го добивме буџетот за идната година. Очигледно е дека сакате да ми ставите до знаење дека нема да има ребаланс, но сите знаеме дека буџетот е празен. Празен ќе биде за се, освен за вработувањата на роднините.</w:t>
      </w:r>
    </w:p>
    <w:p>
      <w:pPr>
        <w:pStyle w:val="Normal"/>
        <w:spacing w:before="60" w:after="0"/>
        <w:jc w:val="both"/>
        <w:rPr>
          <w:rFonts w:ascii="Arial" w:hAnsi="Arial" w:cs="Arial"/>
          <w:sz w:val="20"/>
          <w:lang w:val="mk-MK"/>
        </w:rPr>
      </w:pPr>
      <w:r>
        <w:rPr>
          <w:rFonts w:cs="Arial" w:ascii="Arial" w:hAnsi="Arial"/>
          <w:sz w:val="20"/>
          <w:lang w:val="mk-MK"/>
        </w:rPr>
        <w:t>Затоа моето прашање до Никола Груевски гласи, колку граѓаните ќе мора дополнителн о да издвојуваат во буџетот за да можете да ги вдомите роднини, братучеди, вујни, ќерките на генералите, вашите сватови, бидејќи можам по азбучен ред да ви кажам имиња и презимиња на сите роднини кои на овој начин ќе бидат вработе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чката Весна Бендевска постави едно пратеничко прашање до претседателот на Владата на Ребуплика Македонија. Одговор же добиете од претседателе на Владата на Ребуплика Македонија,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Со оглед дека беа кажани многу информации, до  колку се точни или неточни информации треба да се провери, ќе го искористам моето право да одговорам писмено, за да имам можност да ги проверам сите овие работи што се кажа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е господинот Влатко Ѓорчев, повелете.</w:t>
      </w:r>
    </w:p>
    <w:p>
      <w:pPr>
        <w:pStyle w:val="Normal"/>
        <w:spacing w:before="60" w:after="0"/>
        <w:jc w:val="both"/>
        <w:rPr/>
      </w:pPr>
      <w:r>
        <w:rPr>
          <w:rFonts w:cs="Arial" w:ascii="Arial" w:hAnsi="Arial"/>
          <w:b/>
          <w:sz w:val="20"/>
          <w:lang w:val="mk-MK"/>
        </w:rPr>
        <w:t>Влатко Ѓорч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Владата, почитувани министри,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Јас имам три прашања, две се министерот за финансии и потпретседателот на Владата господинот Зоран Ставрески и третото се однесува на министерот за одбрана господинот Зоран Коњановски.</w:t>
      </w:r>
    </w:p>
    <w:p>
      <w:pPr>
        <w:pStyle w:val="Normal"/>
        <w:spacing w:before="60" w:after="0"/>
        <w:jc w:val="both"/>
        <w:rPr>
          <w:rFonts w:ascii="Arial" w:hAnsi="Arial" w:cs="Arial"/>
          <w:sz w:val="20"/>
          <w:lang w:val="mk-MK"/>
        </w:rPr>
      </w:pPr>
      <w:r>
        <w:rPr>
          <w:rFonts w:cs="Arial" w:ascii="Arial" w:hAnsi="Arial"/>
          <w:sz w:val="20"/>
          <w:lang w:val="mk-MK"/>
        </w:rPr>
        <w:t>Ќе почнам од третото и би замолил за писмен одговор затоа што министерот за одбрана не е тука, ве молам.</w:t>
      </w:r>
    </w:p>
    <w:p>
      <w:pPr>
        <w:pStyle w:val="Normal"/>
        <w:spacing w:before="60" w:after="0"/>
        <w:jc w:val="both"/>
        <w:rPr>
          <w:rFonts w:ascii="Arial" w:hAnsi="Arial" w:cs="Arial"/>
          <w:sz w:val="20"/>
          <w:lang w:val="mk-MK"/>
        </w:rPr>
      </w:pPr>
      <w:r>
        <w:rPr>
          <w:rFonts w:cs="Arial" w:ascii="Arial" w:hAnsi="Arial"/>
          <w:sz w:val="20"/>
          <w:lang w:val="mk-MK"/>
        </w:rPr>
        <w:t>Значи се однесу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Може да се договориме, може да кажам јас или вие ќе мавтате.</w:t>
      </w:r>
    </w:p>
    <w:p>
      <w:pPr>
        <w:pStyle w:val="Normal"/>
        <w:spacing w:before="60" w:after="0"/>
        <w:jc w:val="both"/>
        <w:rPr>
          <w:rFonts w:ascii="Arial" w:hAnsi="Arial" w:cs="Arial"/>
          <w:sz w:val="20"/>
          <w:lang w:val="mk-MK"/>
        </w:rPr>
      </w:pPr>
      <w:r>
        <w:rPr>
          <w:rFonts w:cs="Arial" w:ascii="Arial" w:hAnsi="Arial"/>
          <w:sz w:val="20"/>
          <w:lang w:val="mk-MK"/>
        </w:rPr>
        <w:t>Господинот Горан Минчев имаше барања   да се произнесе по одговорот по министерот за одбрана, не му беше даден.. Може ли да се сослушаме, да му кажам на господинот Влатко Ѓорчев, ако не дојдете вие кажете му. Може?</w:t>
      </w:r>
    </w:p>
    <w:p>
      <w:pPr>
        <w:pStyle w:val="Normal"/>
        <w:spacing w:before="60" w:after="0"/>
        <w:jc w:val="both"/>
        <w:rPr>
          <w:rFonts w:ascii="Arial" w:hAnsi="Arial" w:cs="Arial"/>
          <w:b/>
          <w:b/>
          <w:sz w:val="20"/>
          <w:lang w:val="mk-MK"/>
        </w:rPr>
      </w:pPr>
      <w:r>
        <w:rPr>
          <w:rFonts w:cs="Arial" w:ascii="Arial" w:hAnsi="Arial"/>
          <w:sz w:val="20"/>
          <w:lang w:val="mk-MK"/>
        </w:rPr>
        <w:t>Со оглед на тоа дека господинот Зоран Коњановски не е тука, не може да се постави пратеничко прашање усно до министер кој што е отсутен. До колку имате може  писмено да се испрати и ќе се добие одговор. Затоа ве молам двете прашања што се до министерот за финансии во ред, третото прашање можете на друг министер, да го поставите</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Влатко Ѓорчев</w:t>
      </w:r>
      <w:r>
        <w:rPr>
          <w:rFonts w:cs="Arial" w:ascii="Arial" w:hAnsi="Arial"/>
          <w:sz w:val="20"/>
          <w:lang w:val="mk-MK"/>
        </w:rPr>
        <w:t>: Добро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начи, прашањето што се однесуваше на посетата на министерот Коњановски на САД и неговата средба со министерот за одбрана, односно секретарот за одбрана на САД Роберт Гејтс, со конкресмени во САД, со луѓе од генерал штабот на Армијата на САД, и во врска со посетата и средбата со министерот за одбрана на Канада Питер Мек Кеј, ќе го поставам на некои од наредните седници. Нормално во моментов министерот за одбрана е на средба со министерот за одбрана на Сојузна Република Германија, со Гутенберг  и поради тоа делот што се однесува на посетата на министерот за одбрана и на Германија, и на САД и на Канада ќе го поставам на некоја друга седница. </w:t>
      </w:r>
    </w:p>
    <w:p>
      <w:pPr>
        <w:pStyle w:val="Normal"/>
        <w:spacing w:before="60" w:after="0"/>
        <w:jc w:val="both"/>
        <w:rPr>
          <w:rFonts w:ascii="Arial" w:hAnsi="Arial" w:cs="Arial"/>
          <w:sz w:val="20"/>
          <w:lang w:val="mk-MK"/>
        </w:rPr>
      </w:pPr>
      <w:r>
        <w:rPr>
          <w:rFonts w:cs="Arial" w:ascii="Arial" w:hAnsi="Arial"/>
          <w:sz w:val="20"/>
          <w:lang w:val="mk-MK"/>
        </w:rPr>
        <w:t>Следното прашање е упатено до министерот за финансии, потпретседате на Владата господинот Зоран Ставрески и се однесува на увозот на половни возила односно либерализираниот  увоз на возила  кој го овозможи оваа Влада и се  работи   за следново:</w:t>
      </w:r>
    </w:p>
    <w:p>
      <w:pPr>
        <w:pStyle w:val="Normal"/>
        <w:spacing w:before="60" w:after="0"/>
        <w:jc w:val="both"/>
        <w:rPr/>
      </w:pPr>
      <w:r>
        <w:rPr>
          <w:rFonts w:cs="Arial" w:ascii="Arial" w:hAnsi="Arial"/>
          <w:sz w:val="20"/>
          <w:lang w:val="mk-MK"/>
        </w:rPr>
        <w:t>Пред 6 месеци Владата на Ребуплика Македонија донесе одлука за увоз на возила со стандард еуро 1 и воедно за овозможување на возила кои што се постари  од 10 години во Ребуплика Македонија. Тогаш министре имаше многи противења. Имаше многу спротивсвености, се организираа  цели хајки и кампањи. Многу од нашите колеги кои што се тука имаа голема скепса во  однос на увозот на овие возила. Воедно таа одлука значеше и дека граѓаните на Ребуплика Македонија  можат да си купат возило и наместо досегашните просечни трошоци од 2.800 евра сега плаќаат 4 пати помалку односно 700 евра. Значи внимавајте од 2800 евра да можат да плаќаат помалку односно 700 евра.  Почитуван министре ме интересира дали имате податоци за бројот на увезените возила, за резултатите од целиот проект, односно  за бенефитот и предностите кои ги користата македонските граѓани од оваа одлука и дали со тековната либерализација на царините со Европска унија ќе може да се очекуваат дополнително олеснување и дополнителни поволности. Значи прашањето е што е она што во меѓувреме го направи Владата на Ребуплика Македонија, кои беа олеснувањата што беа направени за граѓаните на Ребуплика Македонија, кој е ефектот од сето тоа и со која динамика во наредните години ќе се либерализира овој увоз  на возила. Исто така би сакал да нагласам  да истакнам задоволство од уште една работа, а тоа не само што се увезоа до сега чувме во медиумите една општа бројка од околу 50 илјади возила</w:t>
      </w:r>
      <w:r>
        <w:rPr>
          <w:rFonts w:cs="Arial" w:ascii="Arial" w:hAnsi="Arial"/>
          <w:sz w:val="20"/>
        </w:rPr>
        <w:t xml:space="preserve">, </w:t>
      </w:r>
      <w:r>
        <w:rPr>
          <w:rFonts w:cs="Arial" w:ascii="Arial" w:hAnsi="Arial"/>
          <w:sz w:val="20"/>
          <w:lang w:val="mk-MK"/>
        </w:rPr>
        <w:t>но ќе ја чуеме и поточната, туку голем број на камиони се увезени и голем број на автобуси. Ние во Скопје имавме кај приватните автобуски превозници автобуси кои што беа стари по 30, дури 40 години. Беа увезени на почетокот на 90-тите години, најчесто од Љубљана. Сега имаме автобуси кои што се користат во градскиот превоз, кои што се увезени од Хановер, од Франкфурт, од Хамбург,  и од други места, диру може да се види на нивната главна станица сеуште пишува од Германија, Хаубако, значин главна железничка станица. И внимавајте овие автобуси  кои што се увезени не се нови, но се автобуси кои што се произведени 1995, 1997, 2000 година. Многу голема предност за граѓаните на Скопје, за граѓаните на  Ребуплика Македонија,  а истото го направија и поголем број на автобуски превозници од внатрешноста. Оние автобуси кои што беа 30 или 40 години стари можеа сега да ги подобрат и да ги одржуваат автобуските линии помеѓу градовите во внатрешноста, но и Скопје и градовите со внатрешноста.</w:t>
      </w:r>
    </w:p>
    <w:p>
      <w:pPr>
        <w:pStyle w:val="Normal"/>
        <w:spacing w:before="60" w:after="0"/>
        <w:jc w:val="both"/>
        <w:rPr>
          <w:rFonts w:ascii="Arial" w:hAnsi="Arial" w:cs="Arial"/>
          <w:sz w:val="20"/>
          <w:lang w:val="mk-MK"/>
        </w:rPr>
      </w:pPr>
      <w:r>
        <w:rPr>
          <w:rFonts w:cs="Arial" w:ascii="Arial" w:hAnsi="Arial"/>
          <w:sz w:val="20"/>
          <w:lang w:val="mk-MK"/>
        </w:rPr>
        <w:t>Второто прашање, исто така се однесува на министерот за финансии, а се однесува на трговската размена што ја има Ребуплика Македонија.</w:t>
      </w:r>
    </w:p>
    <w:p>
      <w:pPr>
        <w:pStyle w:val="Normal"/>
        <w:spacing w:before="60" w:after="0"/>
        <w:jc w:val="both"/>
        <w:rPr>
          <w:rFonts w:ascii="Arial" w:hAnsi="Arial" w:cs="Arial"/>
          <w:sz w:val="20"/>
          <w:lang w:val="mk-MK"/>
        </w:rPr>
      </w:pPr>
      <w:r>
        <w:rPr>
          <w:rFonts w:cs="Arial" w:ascii="Arial" w:hAnsi="Arial"/>
          <w:sz w:val="20"/>
          <w:lang w:val="mk-MK"/>
        </w:rPr>
        <w:t>Значи трговската размена е најголем показател или еден од најдобрите показатели во кој правец се движи економијата во една држава. Државниот завод за статистика во септември објави податоци според кои Ребуплика Македонија од јануари до  август има остврарено раст на трговската размена за 10% во однос на истиот период  минатата година. Исто така податоците велат дека јакне покриеноста на увозот со извоз и моето прашање до министерот за финансии е како ќе се одрази сето ова на целокупната економска состојба во Македонија, кои економски движења може да ги очекуваме во извозот на Ребуплика Македонија, дали извозот побрзо расте од увозот.</w:t>
      </w:r>
    </w:p>
    <w:p>
      <w:pPr>
        <w:pStyle w:val="Normal"/>
        <w:spacing w:before="60" w:after="0"/>
        <w:jc w:val="both"/>
        <w:rPr>
          <w:rFonts w:ascii="Arial" w:hAnsi="Arial" w:cs="Arial"/>
          <w:sz w:val="20"/>
          <w:lang w:val="mk-MK"/>
        </w:rPr>
      </w:pPr>
      <w:r>
        <w:rPr>
          <w:rFonts w:cs="Arial" w:ascii="Arial" w:hAnsi="Arial"/>
          <w:sz w:val="20"/>
          <w:lang w:val="mk-MK"/>
        </w:rPr>
        <w:t xml:space="preserve">Исто така имавме еден податок кој што беше навистина задоволувачки, а тоа беше дека само оваа година во првите 6 месеци размената со на пример Косово е зголемена за 70%, а таму покриеноста на извозот со увоз е 95%. Значи за сите оние 20 евра кои што Македонија ги извезува имаме увоз од само едно евро од Косово. Значи соодносот е исклучително поволен и изнесува во сооднос 20 спрема 1. Значи прашањето кон министерот за финансии е за показателите во врска со трговската размена растот на извозот, перфомансите на македонската економија и дали наредните неколку месеци гледате дека тие параметри ќе можат да се подобрат во однос на 2009 година, затоа што имавме и навестување дека се раздвижува економијата во повеќе земји во Европа и понатаму состојбата е тешка. Европа и понатаму најтешко погодениот регион на светот од светската економска криза од сите. Економијата во Европа е многу попогодена од  што на пример во Северна Америка или во Јужна Америка,  далечна Азија  и исто  така во самата  Европска унија кризата е најжестока и најизрезена во Грција, која на нашата граница. </w:t>
      </w:r>
    </w:p>
    <w:p>
      <w:pPr>
        <w:pStyle w:val="Normal"/>
        <w:spacing w:before="60" w:after="0"/>
        <w:jc w:val="both"/>
        <w:rPr>
          <w:rFonts w:ascii="Arial" w:hAnsi="Arial" w:cs="Arial"/>
          <w:sz w:val="20"/>
          <w:lang w:val="mk-MK"/>
        </w:rPr>
      </w:pPr>
      <w:r>
        <w:rPr>
          <w:rFonts w:cs="Arial" w:ascii="Arial" w:hAnsi="Arial"/>
          <w:sz w:val="20"/>
          <w:lang w:val="mk-MK"/>
        </w:rPr>
        <w:t>Видовме во минатиот период дека дури и дефицитот во Грција е 12,5% или 13%, дополнително уште повеќе се зголеми, видовме податок минатата недела дека во Ирска дефицитот е цели 30%. Значи во Ирска имаме дефицит од 30%, а во исто време  Република Македонија и минатата и оваа година ги исполнува мастиршките критериуми, значи критериумите кои се од МАСТРИХ за 3% максимум на дефицит, кој најголем дел од земјите на Европска унија не го исполнуваат, а го исполнува Република Македонија, така што и ова второ прашање се однесува на министерот за финансии и се надевам дека ќе имаме адекватен одговор.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ратеникот Влатко Ѓорчев двете прашања ги упати до министерот за финансии. </w:t>
      </w:r>
    </w:p>
    <w:p>
      <w:pPr>
        <w:pStyle w:val="Normal"/>
        <w:spacing w:before="60" w:after="0"/>
        <w:jc w:val="both"/>
        <w:rPr>
          <w:rFonts w:ascii="Arial" w:hAnsi="Arial" w:cs="Arial"/>
          <w:sz w:val="20"/>
          <w:lang w:val="mk-MK"/>
        </w:rPr>
      </w:pPr>
      <w:r>
        <w:rPr>
          <w:rFonts w:cs="Arial" w:ascii="Arial" w:hAnsi="Arial"/>
          <w:sz w:val="20"/>
          <w:lang w:val="mk-MK"/>
        </w:rPr>
        <w:t>Во однос на првото прашање одговор ќе добиете од министерот за финансии, повелете министр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претседателе, му благодарам на пратеникот Ѓорчев н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Би се согласил во голем дел со анализата на пратеникот во делот на потребата од донесување на една таква мерка за граѓантие кои сакаат да купат возило, меѓутоа, не можеа долги години тоа да го направат во Република Македонија бидејќи ценат на возилата беше превиска, односно немаше можност за доволна конкуренција која би ги спуштила цените.</w:t>
      </w:r>
    </w:p>
    <w:p>
      <w:pPr>
        <w:pStyle w:val="Normal"/>
        <w:spacing w:before="60" w:after="0"/>
        <w:jc w:val="both"/>
        <w:rPr>
          <w:rFonts w:ascii="Arial" w:hAnsi="Arial" w:cs="Arial"/>
          <w:sz w:val="20"/>
          <w:lang w:val="mk-MK"/>
        </w:rPr>
      </w:pPr>
      <w:r>
        <w:rPr>
          <w:rFonts w:cs="Arial" w:ascii="Arial" w:hAnsi="Arial"/>
          <w:sz w:val="20"/>
          <w:lang w:val="mk-MK"/>
        </w:rPr>
        <w:t xml:space="preserve">Владата предводена од ВМРО-ДПМНЕ, како и за Македонија многу друи прашања, во оваа ситуација се консултираше со граѓаните, односно ги ислуша нивните предлози и врз таа основа сметам дека донесовме една прилично храбра, но се покажа добра одлука, а таа одлука се состоеше во тоа после долги години да се намалат акцизите на возилата, драстично да се намалат. Како што знаете, таа мерка содржеше одредби со кои до 3 илјади евра вредност на возила не се плаќа никаква акциза, а потоа постепено се плаќат 0,5%, 1% итн, со тоа што за сите возила до 10 илјади евра акцизата беше прилично ниска, неколкукратно пониска отколку претходно. </w:t>
      </w:r>
    </w:p>
    <w:p>
      <w:pPr>
        <w:pStyle w:val="Normal"/>
        <w:spacing w:before="60" w:after="0"/>
        <w:jc w:val="both"/>
        <w:rPr>
          <w:rFonts w:ascii="Arial" w:hAnsi="Arial" w:cs="Arial"/>
          <w:sz w:val="20"/>
          <w:lang w:val="mk-MK"/>
        </w:rPr>
      </w:pPr>
      <w:r>
        <w:rPr>
          <w:rFonts w:cs="Arial" w:ascii="Arial" w:hAnsi="Arial"/>
          <w:sz w:val="20"/>
          <w:lang w:val="mk-MK"/>
        </w:rPr>
        <w:t>Второ, се намалија царините и за возилата што се увезуваат од Европска унија, се пореполовија од 2% на 1%, а за останатите од 10% на 5%.</w:t>
      </w:r>
    </w:p>
    <w:p>
      <w:pPr>
        <w:pStyle w:val="Normal"/>
        <w:spacing w:before="60" w:after="0"/>
        <w:jc w:val="both"/>
        <w:rPr>
          <w:rFonts w:ascii="Arial" w:hAnsi="Arial" w:cs="Arial"/>
          <w:sz w:val="20"/>
          <w:lang w:val="mk-MK"/>
        </w:rPr>
      </w:pPr>
      <w:r>
        <w:rPr>
          <w:rFonts w:cs="Arial" w:ascii="Arial" w:hAnsi="Arial"/>
          <w:sz w:val="20"/>
          <w:lang w:val="mk-MK"/>
        </w:rPr>
        <w:t>И трето што е исто така многу важно, се дозволи увоз на возила со  стандард ЕУР 1 за период од 6 месеци, по истекот на тие 6 месеци што заврши на 30 септември во сила е одлуката за увоз на возила со стандард ЕУР 2.</w:t>
      </w:r>
    </w:p>
    <w:p>
      <w:pPr>
        <w:pStyle w:val="Normal"/>
        <w:spacing w:before="60" w:after="0"/>
        <w:jc w:val="both"/>
        <w:rPr>
          <w:rFonts w:ascii="Arial" w:hAnsi="Arial" w:cs="Arial"/>
          <w:sz w:val="20"/>
          <w:lang w:val="mk-MK"/>
        </w:rPr>
      </w:pPr>
      <w:r>
        <w:rPr>
          <w:rFonts w:cs="Arial" w:ascii="Arial" w:hAnsi="Arial"/>
          <w:sz w:val="20"/>
          <w:lang w:val="mk-MK"/>
        </w:rPr>
        <w:t xml:space="preserve">Кои се ефектите од овие одлуки на Владата и од политикита на оваа сфера. </w:t>
      </w:r>
    </w:p>
    <w:p>
      <w:pPr>
        <w:pStyle w:val="Normal"/>
        <w:spacing w:before="60" w:after="0"/>
        <w:jc w:val="both"/>
        <w:rPr>
          <w:rFonts w:ascii="Arial" w:hAnsi="Arial" w:cs="Arial"/>
          <w:sz w:val="20"/>
          <w:lang w:val="mk-MK"/>
        </w:rPr>
      </w:pPr>
      <w:r>
        <w:rPr>
          <w:rFonts w:cs="Arial" w:ascii="Arial" w:hAnsi="Arial"/>
          <w:sz w:val="20"/>
          <w:lang w:val="mk-MK"/>
        </w:rPr>
        <w:t>Прво, 51750 возила се внесени во Република Македонија во период од само 5 месеци. Значи, 51.750 граѓани го решија прашањето на купување возла. Во голем дел тоа се патнички возила повеќе од 46 илјади, но има околу 4,5 – 5 илјади товарни возила и автобуси, што значи како прво подобрен е со тоа и автоматски и стандардот на тие граѓани бидејќи конечно им се укажала можност или да ги заменат старите возила кои биле 30-40 годишни олд тајмери со возила кои се возат во Европска унија и кои се стари меѓу 10 и 15 години.</w:t>
      </w:r>
    </w:p>
    <w:p>
      <w:pPr>
        <w:pStyle w:val="Normal"/>
        <w:spacing w:before="60" w:after="0"/>
        <w:jc w:val="both"/>
        <w:rPr>
          <w:rFonts w:ascii="Arial" w:hAnsi="Arial" w:cs="Arial"/>
          <w:sz w:val="20"/>
          <w:lang w:val="mk-MK"/>
        </w:rPr>
      </w:pPr>
      <w:r>
        <w:rPr>
          <w:rFonts w:cs="Arial" w:ascii="Arial" w:hAnsi="Arial"/>
          <w:sz w:val="20"/>
          <w:lang w:val="mk-MK"/>
        </w:rPr>
        <w:t>Второ, се овозможи да се обнови возниот парк во државата, што значи сепак има значајни еколошки ефекти и тоа не е безначајно имајќи предвид дека Македонија е земја која постепено се приближува кон Европска унија и во сите стандарди мора да се води сметка меѓудругото и за еколошкиот аспект, односно еколошките последици од возењето на такви возила. Тоа значи се возат побезбедни возила, еколошки почисти возила, обновен е возниот парк и повеќе граѓани кои повеќе не можеле ни да помислат да купат возило, сега можат за 2, 3, 4, 5 или 7 илјади евра, зависно секој од можностите да дојдат до возило.</w:t>
      </w:r>
    </w:p>
    <w:p>
      <w:pPr>
        <w:pStyle w:val="Normal"/>
        <w:spacing w:before="60" w:after="0"/>
        <w:jc w:val="both"/>
        <w:rPr>
          <w:rFonts w:ascii="Arial" w:hAnsi="Arial" w:cs="Arial"/>
          <w:sz w:val="20"/>
          <w:lang w:val="mk-MK"/>
        </w:rPr>
      </w:pPr>
      <w:r>
        <w:rPr>
          <w:rFonts w:cs="Arial" w:ascii="Arial" w:hAnsi="Arial"/>
          <w:sz w:val="20"/>
          <w:lang w:val="mk-MK"/>
        </w:rPr>
        <w:t>Во оваа група на возила се и над 10 илјади возила кои претходно се возеле во државата со странски регистарски таблички, значи во еден добар дел е решен и проблемот на таквите возила, иако секако останаа одреден број на возила со странски таблички кои не ја искористија оваа можост, но во секој случај можноста беше извонредна и голем број на граѓани ја искористија. Како што кажа пратеникот Ѓорчев, просечниот трошок за граѓанинот да увезе возило во овој период беше ¼ од поранешиот трошок, односно наместо 2800 евра граѓаните плаќаат се на се 700 евра за сите давачки за увоз на едно возило. Така што оваа одлука која што ја донесе Собранието и Владата  преку измени на законите и подзаконските акти е доказ дека креативноста на носителите на економската политика и нивната решеност да се спротивстават на некои лоби групи, а во интерес на граѓаните секогаш се исплати и токму тоа беше ваквата мерка, бидејќи и претходно владите, да речеме претходната Влада на СДСМ можела истото да го направи, меѓутоа, очигледно биле штетени одредени лоби интереси и од тие причини никогаш не се дошло до ваква мерка, иако меракта носи бенефит и за граѓаните и за Буџетот. На крајот на краиштата, нема аргумент, едноставно вин-вин ситуација, нема аргумент зошто тоа да не се направи. Едноставно не било направено поради отсуство на политичка волја или асоцијација со некои од бизнис интересите односно лоби групите кои постојат во оваа сфера.</w:t>
      </w:r>
    </w:p>
    <w:p>
      <w:pPr>
        <w:pStyle w:val="Normal"/>
        <w:spacing w:before="60" w:after="0"/>
        <w:jc w:val="both"/>
        <w:rPr>
          <w:rFonts w:ascii="Arial" w:hAnsi="Arial" w:cs="Arial"/>
          <w:sz w:val="20"/>
          <w:lang w:val="mk-MK"/>
        </w:rPr>
      </w:pPr>
      <w:r>
        <w:rPr>
          <w:rFonts w:cs="Arial" w:ascii="Arial" w:hAnsi="Arial"/>
          <w:sz w:val="20"/>
          <w:lang w:val="mk-MK"/>
        </w:rPr>
        <w:t>Во секој случај, на крајот би сакал да истакнам дека со донесувањето на оваа мерка не се наруши пазарот на нови возила, напротив, откако се намалија акцизите практично се намали и просечната акциза на новите возила, што овозможи од прилика за еден период од само 5 месеци повеќе од 5 илјади нови возила да се купат. Значи и фирмите што увезуваат нови возила со ова не беа оштетени, бидејќи и за нив одговара мерката за најголем дел од возилата да се намали акцизата и да се намалат вкупните трошоци, така што сегментот на граѓани кои купуват половни возила и сегментот на граѓани кои купуваат нови возила е разлечен, секој од нив го прави она што може. Кај употребуваните возила е забележана тенденцијата дека голем дел од возилата беа во групата меѓу илјада и петсто и две илјади кубици, за разлика од порано кога беа во најниска категорија до илјада или илјада и двеста кубици. Значи има поместување и во насока, со оглед дека сега за помалку пари можеа граѓаните да купат подобро возило, има поместување и во насока на подобрување на кавлитетот на возниот парк и секој може или многу граѓани можат да си дозволат за три до пет илјади евра да дојдат до возило. Вкупните ефекти е позитивни и ние очекуваме дека и во наредните години ќе продолжат позитивните ефекти и како што знаете, после 30 септември 2010 година важи стаднардот ЕУР 2, кој во практика значи дека исто така за одредени категории на возила и до 15 годишна старост на возила ќе можат да се увезуваат. Значи не е токлу ригорозен и верувам дека нови категории на граѓани уште десетици илјади македонски граѓани ќе ја искористат оваа можност што веќе ја искористија преку 51.750 граѓани како што кажав претходн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о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Влатко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Би сакал да поставам дополнително прашање. Благодарам министре за одговорот. Прашањето би се однесувала на следното, а тоа е дали увозот на сите овие нови возила што се случува во Македонија ќе ја зголеми конкурентноста на македонските патишта, затоа што на оние кои инвестираат во патиштата во Република Македонија не им е сеедно колку возила се возат по нив. Има некоја генерално светска пресметка каде што вели за да има автопат со три ленти, дневно на тој автопат треба да поминат 12 илјади возила. Во Македонија има ситуација каде што на најзафатените автопатишта имаме најмногу дневно 5 до 6 илјади возила, а тоа е патот Тетово – Скопје каде 5 до 6 илјади возила поминуваат. За исплатливост се потребни 12 илјади возила дневно како некој генерален ориентационен меѓународен стандард. Проблемот е што Република Македонија со 300  илјади возила колку што имаше до воведувањето на оваа мерка, што е релативно мала бројка, чисто за споредба Словенија која има исто или приближно исто жители како Македонија има околу 1.050.000 возила. Македонија до воведувањето на оваа мерка имаше 300 илјади возила. Ако се продолжеше на онаа пракса на штитење како што некој претходно штитеше нечии специјални интереси и лоби групи и ако чекавме годишно увоз на 15 илјади возила, веројатно ќе беа потребни 100- 150 години за да го стигнеме словенечкиот број на возила. 300 илјади возила во Македонија се недоволни за да генерираат поголем сообраќај на нејзините патишта и автопатишта и автоматски патиштата и автопатиштата во Македонија ги прави помалку атрактивни. Со самото тоа што во Македонија за една година имаме 55 илјади нови возила до сега, а до крајот на годината ќе имаме и над 60 илјади возила, дали очекувате дека ќе ја имаме таа бројка над 60 илјади возила, дали сметате дека ќе имаме и зголемена мобилост на граѓаните, дека граѓаните полесно ќе можат да отидат и на доктор и во посета, и на посета на своите блиски луѓе, да патуваат и повеќе да се движат. Дали тоа ќе значи поголеми приходи од акцизи по основ на повеќе продадено гориво во Македонија, зголемена економска активност, итн. Сосема на крајот, во делот на патштата и автопатиштата затоа што овие возила што ги имаме повеќе можеме да очекуваме и да имаме зголемен сообраќај.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а дополнителното  прашање на господинот Ѓорчев одговор ќе даде министерот за финансии и вицепремиер Зоран Ставреск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како дека клучниот ефект од оваа мерка е подобрување на животниот стандард на граѓаните кои порано не можеле да си дозволат да си купат возило или возеле старо возило за кое повеќе имале трошоци отколку корист од тоа возило. Меѓутоа, придобивките и ефектите од ваквата мерка и од увозот на возила во делот на економските ефекти секако се пошироки. </w:t>
      </w:r>
    </w:p>
    <w:p>
      <w:pPr>
        <w:pStyle w:val="Normal"/>
        <w:spacing w:before="60" w:after="0"/>
        <w:jc w:val="both"/>
        <w:rPr>
          <w:rFonts w:ascii="Arial" w:hAnsi="Arial" w:cs="Arial"/>
          <w:sz w:val="20"/>
          <w:lang w:val="mk-MK"/>
        </w:rPr>
      </w:pPr>
      <w:r>
        <w:rPr>
          <w:rFonts w:cs="Arial" w:ascii="Arial" w:hAnsi="Arial"/>
          <w:sz w:val="20"/>
          <w:lang w:val="mk-MK"/>
        </w:rPr>
        <w:t>Прво, еден дел од  оние граѓани или субјекти кои купиле возило се и правни лица и лица кои имаат сопствена дејност и тие го користат возилото и за извршување на економска активност, а тоа денес е неминовност.</w:t>
      </w:r>
    </w:p>
    <w:p>
      <w:pPr>
        <w:pStyle w:val="Normal"/>
        <w:spacing w:before="60" w:after="0"/>
        <w:jc w:val="both"/>
        <w:rPr>
          <w:rFonts w:ascii="Arial" w:hAnsi="Arial" w:cs="Arial"/>
          <w:sz w:val="20"/>
          <w:lang w:val="mk-MK"/>
        </w:rPr>
      </w:pPr>
      <w:r>
        <w:rPr>
          <w:rFonts w:cs="Arial" w:ascii="Arial" w:hAnsi="Arial"/>
          <w:sz w:val="20"/>
          <w:lang w:val="mk-MK"/>
        </w:rPr>
        <w:t>Второ, се олеснува трговијата внатрешно во земјата и секако трговијата со надвор, бидејќи истите можат да го користат возилото и во таа функција.</w:t>
      </w:r>
    </w:p>
    <w:p>
      <w:pPr>
        <w:pStyle w:val="Normal"/>
        <w:spacing w:before="60" w:after="0"/>
        <w:jc w:val="both"/>
        <w:rPr>
          <w:rFonts w:ascii="Arial" w:hAnsi="Arial" w:cs="Arial"/>
          <w:sz w:val="20"/>
          <w:lang w:val="mk-MK"/>
        </w:rPr>
      </w:pPr>
      <w:r>
        <w:rPr>
          <w:rFonts w:cs="Arial" w:ascii="Arial" w:hAnsi="Arial"/>
          <w:sz w:val="20"/>
          <w:lang w:val="mk-MK"/>
        </w:rPr>
        <w:t>И трето, директно да одговорам на вашето прашање, секако дека зголемувањето на возниот парк за 50 или после една година за 100 илјади возила, значително ги менувам односите во формулата за пресметка за исплатливоста на нашите патишта од аспект на привлекување  на странски инвеститори во насока на концесија на патишатата. Вие знаете дека ние имаме објавено јавен повик за концесија на патиштата во делот на Коридорот 8 за поголем број на патни правци и секако дека податокот дека во оваа година бројот на возила во Република Македонија е зголемен за 51 илјада, а тоа е околу 15% од вкупниот број на возила, е сериозна бројка и ќе има значителен ефект во вкупните пресметки за исплатливоста на тој проект за инвеститорите, но и за државата од аспект на тоа, доколку имате помал број на возила, при концесија вие ќе морате, односно ние ќе мораме како држава преку субвенции да го надоместиме тоа на инвеститорот. Во ситуација кога бројот на возила е поголем, трошокот на државата во вид на субвенции ќе биде помал. И од тој аспект има економски бенефит за поголем интерес од инвеститорите и поголема шанса да најдеме инвеститори за нашите патишта, и трето, помали субвенции од државата кон истите концесионери за да се заврши зиградбата на тие патишта или модернизацијата, кога ќе има информација дека има над 50 илјади дополнителни возила и има перспектива дека тој број и понатаму ќе се зголемув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На второто поставено прашање, кое беше повторно упатено до министерот за финансии, за трговската размена ќе одговори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господине Макрадули, му благодарам на пратеникот Ѓорчев за поставеното прашање кое се однесува на една ислучително значајна област, а тоа е трговската размена. Велам значајна заради тоа што за мала и отворена економија како македонската од суштинско значење е колкава вредност на стоки извезуваме во странство и тоа е еден од генераторите на економскиот раст и еден од приоритетите на Владата на Република Македонија. Во тој контекст случувањата во првите 8 месеци од годинава се исклучително поволни, за прв пат после многу години извозот на стоки и услуги од Република Македонија вкпно го надминува увозот на стоки и услуги, трговската размена има негативно салдо, како што може и да се очекува, меѓутоа во целина тоа негативно салдо е многу помало отколку што беше во претходните години, што е одраз на фактот што извозот на стоки е зголемен за речиси 20% во овој период во однос на истиот период од минатата година, додека увозот на стоки е зголемен за 9%. Согласно тоа, екстерната побарувачка влијае позитовно врз економската активност, односно вкупнот бруто домашен производ и тоа е добар сигнал дека тоа што се случува на европскиот пазар, односно заживувањето на европската економија постепено почнува да се чувствува и во помалите економии од југоисточна Европа, вклучително и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 нас е многу значајно што германската економија како двигател, како локомотива на растот на европската економија остварува одлични резултати подобри од очекувањата, стапката на пораст на БДП таму е над 3% и во тој контекст проценката на Еврпска комисија за перспективите на европската економија е зголемена од 1% раст на 1,8% раст, речиси е дуплиран проектираниот пораст на европската економсија за оваа година. Зошто е тоа значајно? Значајно е бидејќи македонските компании било да се од металопреработувачката индустрија, било да се од текстилната индустрија, било да се од другите индустрии во голем дел се поврзани со компании од Европска унија и кога таму расте побарувачката, се разбира тоа значи нови нарачки и нова перспектива за бизнис за македонските компании и се разбира очекувано нови вработувања. Тој процес секако нема да оди одеднаш, нема да оди со динамика која ја имавме пред кризата, но важно е дека заздравувањето почна и дека може да се очекува тие позитивни тенденции да се прелејат и во сл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Второ што е значајно за вкупниот биланс на замјата, намалување на трговскиот дефицит повлекува и намалување на платно билансниот дефицит кој што беше рак рана на македонската економија долги години. Во 2009 година дефицитот на платнот биланс се намали за 7% поени од 13% на 6% од БДП, со тоа  што во првите 8 месеци од оваа година имаме натамошно намалување на дефицитот на тековната сметка на платниот биланс. Неговото финансирање во еден дел се одвива и преку портфолио на дознаките како еден од значајните извори на средства за македонската економија и според податоците на Народната банка значајно е што дознаките во сиот овој период на криза бележат пораст. Ние сме една од ретките земји во Европа каде што дознаките од странство на нашите вработени кои праќаат средства, праќаат пари кон своите семејства во државата не само што не се намалија во периодот на криза туку и остварија зголемување. </w:t>
      </w:r>
    </w:p>
    <w:p>
      <w:pPr>
        <w:pStyle w:val="Normal"/>
        <w:spacing w:before="60" w:after="0"/>
        <w:jc w:val="both"/>
        <w:rPr>
          <w:rFonts w:ascii="Arial" w:hAnsi="Arial" w:cs="Arial"/>
          <w:sz w:val="20"/>
          <w:lang w:val="mk-MK"/>
        </w:rPr>
      </w:pPr>
      <w:r>
        <w:rPr>
          <w:rFonts w:cs="Arial" w:ascii="Arial" w:hAnsi="Arial"/>
          <w:sz w:val="20"/>
          <w:lang w:val="mk-MK"/>
        </w:rPr>
        <w:t xml:space="preserve">Се на се, ваквите движења создаваат поволна основа за стабилност на девизниот курс и зголемување на девизните резерви. Во тој контекст девизните резерви на Република Македонија согласно последните случувања се на ниво од 1.650.000.000 евра, што е за 50 до 100 милиони евра повисоко отколку во периодот пред кризата. Значи Македонија денес има повеќе девизни резерви за околу 50 милиони евра во однос на 2008 година, периодот пред кризата и тоа покажува дека имаме една многу стабилна и безбедна позиција на девизниот пазар каде што односите меѓу понудата и побараувачката се добри и каде имаме сигурност дека нема да дојде до загрозување на девизниот крус на денарот како едно од интермедијарните сидра на монетарната политика, а тоа значи со други зборови стабилна инфлација, ниска инфлација во идниот период, соодветно. Се на се, има поволни движења во трговскиот биланс и во надворешно трговската размена на земајта, при што значајно е, како што беше истакнато и од пратеникот Ѓорчев дека Македонија отвора и нови пазари. </w:t>
      </w:r>
    </w:p>
    <w:p>
      <w:pPr>
        <w:pStyle w:val="Normal"/>
        <w:spacing w:before="60" w:after="0"/>
        <w:jc w:val="both"/>
        <w:rPr>
          <w:rFonts w:ascii="Arial" w:hAnsi="Arial" w:cs="Arial"/>
          <w:sz w:val="20"/>
          <w:szCs w:val="20"/>
          <w:lang w:val="mk-MK"/>
        </w:rPr>
      </w:pPr>
      <w:r>
        <w:rPr>
          <w:rFonts w:cs="Arial" w:ascii="Arial" w:hAnsi="Arial"/>
          <w:sz w:val="20"/>
          <w:szCs w:val="20"/>
          <w:lang w:val="mk-MK"/>
        </w:rPr>
        <w:t>Во тој контекст Косово е еден од пазарите, една од дестинациите кои што се повеќе се интересни за македонсктие компании, бидејки таму имаме компаративна предност и можност да извезуваме повеќе  одошто увезуваме. Значи, на страна на извозот има голем број на производи кои што се конкурентни и кои што имаат можност да бидат пласирани на косовскиот пазар. Во таа насока ние како Влада ја поддржуваме размената меѓу двете земји преку склучување на соодветни договори и слично за да може потоа стопанските субјекти да имаат подобрени услови за размена, а секако и подобрувањето на инфраструктурата меѓу Македонија и Косово, односно поврзувањето на Македонија и Косово е значајно во тој контекст и македонската Влада има предвидено и реализира во тек некои, меѓутоа има и предвидено за во иднина значајни инфраструктурни проекти во делот на подобрување на инфраструктурната поврзаност меѓу Македонија и Косово со цел да се олесни размената и трговијата меѓу двете земј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ладимир Ѓорчев,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претседатле би сакал да упатам дополнително прашање.  Се однесува на следново а тоа е во врска со неповолната  конфигурација на трговската размена на Македонија, односно недоволната покриеност на увозот на Македонија со извоз како податок и како тенденција во Македонија не постои од вчера. Тој соодност односно  поголем дефицит на Македонија го имаме подолго време. И прашањето е до министерот за финансии би било, што мислите, кога и во кој период најизразено се одеше кон тој вид на неповолна трговска размена. Дали негативна улога кон тоа има пропаѓањето на големиот број и затворањето на големиот број на фабрики, трговски погони, претпријатија во текот на приватизацијата во текот на 90-тите години. Значи, дали сметате дека до колку тогаш имавме поодговорна, подобра приватизација во Македонија, до колку имавме подобар однос од тогашните влади и тогашните премиери конкретно Бранко Црвенковски, ќе имавме поповолна покриеност на увозот со извоз. Дали сметате дека до колку нашите претпријатија тогаш подобро се етаблираа на западно европските пазари и на регионалните пазари до колку немавме такво економско приватизациско цунами во Македонија, ќе имавме подобри состојби во македонс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со задоволство да констатирам дека вие и Владата како тим и како гарнитура наместо да ги штитите интересите на грст луѓе, дали кога станува збор за увозот на возила, дали кога станува збор за откупувањето на дворните места, дали кога станува збор за зголемувањето на платите, пензиите, или други нешта, дали со дисперзираните студии и слично, наместо да штитите интереси на грст луѓе, многу повеќе имате сенс за она што претставув акако потреба на луѓето, на луѓето кои што маат реални проблеми, дали кога станува збор исто така и за цените на голем број на лекови. Имавме тенденција во овие 4 години на многу лекарства да паднат цените на лековите, така што наместо да имаме штитење на неколку увозници, на неколку кланови, во образовниот систем наместо да имавме штитење на интересите на неколку олигарси и тајкуни во Македонија кои што ја приватизираа македонската економија, или кои што откупија илјадници хектари државно земјиште, ние имаме ситуација каде што сега и обичните луѓе и граѓаните на Македонија можат да имаат поволности и предности.</w:t>
      </w:r>
    </w:p>
    <w:p>
      <w:pPr>
        <w:pStyle w:val="Normal"/>
        <w:spacing w:before="60" w:after="0"/>
        <w:jc w:val="both"/>
        <w:rPr>
          <w:rFonts w:ascii="Arial" w:hAnsi="Arial" w:cs="Arial"/>
          <w:sz w:val="20"/>
          <w:szCs w:val="20"/>
          <w:lang w:val="mk-MK"/>
        </w:rPr>
      </w:pPr>
      <w:r>
        <w:rPr>
          <w:rFonts w:cs="Arial" w:ascii="Arial" w:hAnsi="Arial"/>
          <w:sz w:val="20"/>
          <w:szCs w:val="20"/>
          <w:lang w:val="mk-MK"/>
        </w:rPr>
        <w:t>А прашањето што се однесува на посетата на министерот Коњановски ќе го упатамна некоја од наредните седни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пратеничко прашање имате од пратеникот Владимир Ѓорчев.</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xml:space="preserve"> Јас би се согласил со пратеникот Ѓорчев дека првобитниот грев во Македонија е направен при приватизацијата во раните 90-ти години кога беше испуштена главната можност за промена на структурата на македонската економија и пред се носење на стратешки инвеститори во компаниите. Што е проблемот на македонската приватизација кој што е потоа и проблем на извозот и проблем на нискиот раст на македонската економија е што приватизацијата беше направена на еден начин кој што беше многу избрзан, на еден начин кој што ги преферираше инсајдерските приватизации, односно приватизација на инсајдери, на луѓе кои што беа од  внатре и кои што не доенсоа свеж каж капитал во фирмите. Значи не се донесоа стратешки инвеститори било од надвор, било и од земјата да се, меѓутоа да се отвореа фирмтие за да може да има конкуренција и да може навистина некој со пари да дојде, да удри на маса, да ги стави парите, да ја реструктуира фирмата да ја направи поконкурентна. Напротив, се  дадода фирмтие на внатрешни лица блиски на тогашната власт кои што е најлошо не ни платија пари за тоа, им беа понудени долгогодишни арнажмани за одложено плаќање,на крајот ни тие не ги платија. Тука треба да се има предвид дека голем дел од тие пари никогаш не стигнаа во фирмите, а во меѓувреме фирмите беа осиромашени, односно капиталот на фирмите беше на некој начин депресиран . И сето тоа на крајот ги остави фирмите без свеж капитал, без инвестиции во технологија, во машини и во опрема и без луѓе кои што знаат како да го водат бизнисот. Змначи од сите аспекти фирмите беа оставени во ситуација да се неконкурентни, а неконкурентни фирми и луѓе кои што никогаш не извезувале во животот тешко можат да сфатат како треба да го прават тоа во едни изострени пазарни услови кои што ги доенсе транзицијата. Така што од такво стопанство беше испуштена шансата прво со лошата приватизација, да не речам и криминална. Второ, беше испуштена во сите години, златни години на 90-тите кога сите земји во регионот на Централна, Источна  Европа и Југоисточна  Европа привлекуваат  странски инвеститори. Во тој период кога приватизираш логично е да имаш  најголеми приливи на странски инвестиции. Македонија за жал во тој период имаше инвестиции кои што по одделни години достигнуваа до цели 7 милиони евра. Јас памтам една од годините беше вкупните странски инвестиции беа 7 милиони евра. Е кога така постапите од самиот почеток, потоа е логично дека  имате системска грешка и тоа стопанството ден денес  поради и други причини како што беа трговски блокади, конфликти, постконфликтни ситуации и слично не се направи да е поконкурен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ува во последните години во делот на конкурентноста на економијата се прават напори во три значајни области. Првата е преку подобрување на бизнис климата и за тоа има доволна евиденција од меѓународните фианнсиски институции. Вие гледате дека Македонија е една од ретките земји во регионот која што добива признанија од Светската банка 3,4 години по ред за допреформатор во делот на бизнис климата, како и од Ебор, од ММФ, од сите релевантни институции кои што се аполитизирани и кои што на професионална основа ја даваат оценката. Второ, инвестиции во човечки капитал каде што се дуплирани средствата за образованието, отворени се дисперзирани студии, се овозможи задолжително средно образование, сето она што ќе ја направи македонската работна сила поконкурентна, бидејки само луѓе што имаат подобрено образование повеќе можат да бидат креативни и да дадат нови идеи за нови производи кои што ќе можат да се пробијат на странските пазари. Трето, нфрастрктурата, она што е значајно за конкурентноста на економијата во делто на подобрување на поврзаноста на Македонија со светот и редуцирање, намалување на трошоците на фирмите што е значајно во делот на трговијата. </w:t>
      </w:r>
    </w:p>
    <w:p>
      <w:pPr>
        <w:pStyle w:val="Normal"/>
        <w:spacing w:before="60" w:after="0"/>
        <w:jc w:val="both"/>
        <w:rPr/>
      </w:pPr>
      <w:r>
        <w:rPr>
          <w:rFonts w:cs="Arial" w:ascii="Arial" w:hAnsi="Arial"/>
          <w:sz w:val="20"/>
          <w:szCs w:val="20"/>
          <w:lang w:val="mk-MK"/>
        </w:rPr>
        <w:t>Еден крупен сегмент, или политика да речам на Владата во тој дел спаѓа во делот на промена на структурата на македоснкото стопанство е и напорот да се привлечат странски инвестиции. Зошто се битни толку странските инвестиции е нешто што го дебатираме со опозицијата остојано. Иако би сакал и во оваа прилика да подвлечам дека македонската Влада во ниту една ситуација ниту еднаш не ги запостави домашните инвеститори Напротив, за нив имаме десетици, ако не и стотици мерки почнувајки од рамниот и низок данок до регулаторната гилотиња и мнгоу други мерки. Значи, да се вратам на тоа зошто се потребни странските инвестиции, бидејки најбрз начин да се промени структурата на економијата и да се надомести технолошкио тјаз кој што постои меѓу Македонија и развиените земји, а тоа е предуслов за извоз, за поголем извоз е да доенсете странски компании кои што имаат подобра технологија и кои што преку ланецот на ангажирање на домашни фирми во процесот на производство ќе ги повлечат и македонските фирми понапред, ќе им предадат ноу хау знаење, технологја за да и тие фирми нашите одат напред во тој процес и на тој начин во еден релативно пократок период од 3,4, 5 години да се зголеми вкупната технолошка подготвеност на македонските фирми за настап на странските пазари. Се разбира, фирми како Џонсон Мети, или Џонсон Контролс и самите со извозот што можат да го направат кога ќе имаат максимално капацитет кога ќе го достигнат максималниот капацитет ќе имаат извоз од 300, 500  милиони евра секоја поединечно.</w:t>
      </w:r>
      <w:r>
        <w:rPr>
          <w:rFonts w:cs="Arial" w:ascii="Arial" w:hAnsi="Arial"/>
          <w:sz w:val="20"/>
          <w:szCs w:val="20"/>
        </w:rPr>
        <w:t xml:space="preserve"> </w:t>
      </w:r>
      <w:r>
        <w:rPr>
          <w:rFonts w:cs="Arial" w:ascii="Arial" w:hAnsi="Arial"/>
          <w:sz w:val="20"/>
          <w:szCs w:val="20"/>
          <w:lang w:val="mk-MK"/>
        </w:rPr>
        <w:t xml:space="preserve">И замислете колку е тоа во однос на вкупниот македонски износ, колку драстично ќе влијае врз перформансите на македонската економија.  Така што ова е процес за кое што треба многу напор, треба секако да се бараат најдобрите решенија надвор од интересите на лоби групите на сите оние кои што сакаат статус кво, на сите оние на кои што не им одговараат овие промени и кои што само бараат постојано помош од државата, или бараат дополнително државата да направи нешто за нив, иако никогогаш сами за себе никогаш ништо не направиле и не се ни потрудиле барем еден странски јазик да научат покрај српскиот кој што го знаат како единствен странски јазик. </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тој дел мора да се направат многубројни промени. Секоја компанија да почне од самата себе, се разбира Владата е тука постојано во дијалог со бизнис заедницата, да го слуша гласот на бизнисмените да бара најдобри можни решенија, да им подаде рака, да им отвора нови пазари и во тој контекст се напорите на Владата да излеземе и на рускиот пазар. Во иднина ќе има и на белорускиот пазар, на Магреб и на други пазари кои што се алтернативи и кои што само можат да помогнат да се прошири македонскиот извоз,односно да се најдат нови локации каде што Македонија ќе може да извезу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а пратенички прашања е госпоѓа Флора Кадриу,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Почитувани, за денешнава седница во однос на поставување на пратенички прашања имам само едно прашање кое сакам да му го упатам на заменикот премиер задолжен за спроведување на Охридскиот рамковен договор, до господинот Абдулаким Ад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ки во предвид дека на секоја ваква седница се соочувам со фактот дека истиот не е присутен, тогаш во неговото неприсуство, значи на заменикот премиер барам од министрите на Демократската унија за интеграција да ми одговорат било кој од тие, да ми одговорат на моето поставено прашање. Моето прашање е во однос на процесот на попис. Процес кој е доста значаен, процес кој во Република Македонија опфаќа и политички аспект сакале ние, или не. Сите сме сведоци дека Предлог законот во суштина предвидува овој процес да се одржи од 1 до 15 април. Сите сме сведоци исто така, дека ова е временски период кога голем број од населението значи, нашата дијаспора е надвор од земјава. Во моментов говорам за албанската дијаспора бидејки ги застапувам Албанците и барам одговор во оваа насока. Секоја трета куќа е затворена, или заклучена. Тогаш, како дозволува ДУИ да се исклучи една третина од населението при процесот на пописот. Како дозволува Демократската унија за интеграција кога знаеме дека со Предлог законот регионалната комисија и членовите на таа Комисија кога ќе одат по куќите кои се празни и ќе тропнат на тие врати според Законот и членот 41 од истиот се остава известување за тоа семејство дека треба да се пријават за да се попишат до 15 април.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уќите се затворени. Нема ниту едно возрасно лице, нема никој. Значи, куќите се затворени, имаат клуч на врата. Кој ќе ги попише овие Албанци кои работат привремено надвор од државава. Зошто се прифати овој договор или спогодба процесот на пописот да се оствари, реализира од 1 до 15 април, а не во јули кога целата емиграција е во земја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бдулаким Адеми вели дека во овој временски период пописот се спроведува и во Косово, Албанија и Срб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на Косово и во Албанија Уставот не гарантира права на населението според проценти. Ниту во Косово, ниту во Албанија. Во Македонија, да. Правата на претставниците на етничките заедници се поврзуваат со проценти според нашиот Устав. Што ќе се случи до колку една третина од населението ќе се запостави од процесот на попис. Исто така, се поставува следново прашање. Како прифаќате да се спроведе овој процес на пописот кога Државниот завод за статистика нема застапеност на албански кадар на сите нивоа на оваа институција. Кога овој Завод кој има клучна улога и е носител во текот на пописот не го почитува амандманот 6 од Уставот на Република Македонија. Кога истиот Завод не е релевантен и нема кредибилитет. Кога министерот за финансии господинот Ставрески вчера преку медиумите јасно укажа дека не може ова прашање да се реши затоа што нема време за обука на вработените Албанци во овој Завод. Иако ние од Нова демократија не сметаме така, мислиме дека има време бидејки ќе се обучат и членовите на Регионалната комисија или другите комисии, но еве да речеме министерот за финансии ви укажува непсоредно и директно дека нема можност за нешто такво. Тогаш, за што станува збор. За големо предавство кон албанскиот народ. Поради тоа што сте во теснец, поради тендерите или поради другите хипотеки, поради досиејата, не знам вие подобро го знаете ова и дозволувате договор кој подготвува големо предавство кон Албанците. Албанците кои ги финансираа и вашите политички активности, а вие им го вртите грбот истите да не можат да се попишат. Навистина барам да ми одговорите на ова прашање. И не очекувам да ми одговорите како вашиот лидер. И ако процентот падне под 20 или 18% не е значајно тоа. Значајно е дека не постои некој син кој ќе го помести споменикот на Скендер Бег од тоа место. Од овој попис ќе произлезат разни политики, во суштина  според процентот и спорд резултатите, конечните резултати од пописот ќе се реализираат и остварат политиките во земјава. Ќе се постават се подразбира и меѓуетничките односи, говорам во име на граѓаните. Затоа што секојдневно имам сугестии во врска со процесот на пописот. Тие не веруваат во Државниот завод за статистика, бидјеки истиот Завод не го почитува Уставот на Република Македонија, не го почитува уставното начело. Тогаш како може да постои доверба дека истиот ќе го почитува законот кој ќе го донесеме, кога не се почитува Уставот. Граѓаните не можат и не веруваат ниту во договор кој ДУИ го склучил со ВМРО-ДПМНЕ, земајки го предвид минатото и вашите проекти од минатото. Затоа што истите имаат направено меѓуетничка и меѓу религиска поделба во земј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арам одговор зошто не се прифаќаат сугестиите на Нова Демократија во насока на тоа да имаме еден процес што потранспарентен, што пообјективен, порелаен и поверодостоен за сите граѓани на Република Македонија? Зошто дозволувате ваков потпис што ќе запостави 1/3 од албанското население. Тие граѓани се родени овде, во македонскава држава. Тие граѓани имаат уверенија, имаат лична карта, имаат патна испрва, свои куќи, домови. Се подразбира дека се враќаат на нивните огништа, во нивната матична држава. Од каде правото некому да оневозможи овие граѓани да се попишат како жител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бдилаким Адеми не е присутен, барам одговор од пратениците, во суштина министрите на ДУИ, бидејќи сте дел од владава, бидејќи вие ги донесувате законите на Влада и ги доставувате во Собранието да ги разгледуваме и да расправаме по истите. Се разбира нашите сугестии да ги материјализираме преку амандмани, за да интервенираме во насока на подобрување на постапката на истиот закон или содржината на текстот. Зошто не ги прифаќате нашите интервенции во насока на спроведување на што пообјективен и пореален процес.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ќе одговара? </w:t>
      </w:r>
    </w:p>
    <w:p>
      <w:pPr>
        <w:pStyle w:val="Normal"/>
        <w:spacing w:before="60" w:after="0"/>
        <w:jc w:val="both"/>
        <w:rPr/>
      </w:pPr>
      <w:r>
        <w:rPr>
          <w:rFonts w:cs="Arial" w:ascii="Arial" w:hAnsi="Arial"/>
          <w:sz w:val="20"/>
          <w:szCs w:val="20"/>
          <w:lang w:val="mk-MK"/>
        </w:rPr>
        <w:t xml:space="preserve">Барањето беше до заменикот претседател на Владата на Република Македонија да се добие одговор, но истовремено се побара одговор и од другите министри.  Благодарам. </w:t>
      </w:r>
    </w:p>
    <w:p>
      <w:pPr>
        <w:pStyle w:val="Normal"/>
        <w:spacing w:before="60" w:after="0"/>
        <w:jc w:val="both"/>
        <w:rPr/>
      </w:pPr>
      <w:r>
        <w:rPr>
          <w:rFonts w:cs="Arial" w:ascii="Arial" w:hAnsi="Arial"/>
          <w:sz w:val="20"/>
          <w:szCs w:val="20"/>
          <w:lang w:val="mk-MK"/>
        </w:rPr>
        <w:t xml:space="preserve">Заменик претседателот на Владата на Република Македонија не е тука, а пријавен е министерот за труд и социјална политика, од него ќе добиете одговор.  Повелете. </w:t>
      </w:r>
    </w:p>
    <w:p>
      <w:pPr>
        <w:pStyle w:val="Normal"/>
        <w:spacing w:before="60" w:after="0"/>
        <w:jc w:val="both"/>
        <w:rPr/>
      </w:pPr>
      <w:r>
        <w:rPr>
          <w:rFonts w:cs="Arial" w:ascii="Arial" w:hAnsi="Arial"/>
          <w:b/>
          <w:sz w:val="20"/>
          <w:szCs w:val="20"/>
          <w:lang w:val="mk-MK"/>
        </w:rPr>
        <w:t xml:space="preserve">Џелал Бајрам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о време внимателно ја слушав почитуваната пратеничка и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беше многу есноставно. Не знам зошто имаше потреба толку долго да се елаборира. Току, според мене, невистини да се кажуваат овде од говорницата, дека повеќе од 1/3 од Албанците не се тука и не ќе бидат опфатени со пописот наред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олитичка партија стоиме на ставот дека Законот што помина во владина прецедура и истиот е во собраниска процедура ги задоволува стандардите во целост и целосно сме хармонизирани. Стоиме на ставот дека согласно истиот, сите граѓани на Република Македонија, без разлика на нивната етничка припадност, дали се тука или не се, во период до една година ќе можат да го користат нивното право и да се запишат како граѓани односно државјани на Република Македонија, согласно Законот што е во Собраниска процед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имал толку, оставам простор ако има повеќе од ова, да елаборира вицепремиерот Адеми, сигурно ќе им достави одговор во писмена форма. Меѓутоа, колку што знам во минатото, со почитуваната пратеничка вицепремиерот Адеми имаше можност преку ТВ дебата да се објаснуваат, докажуваат и ценам дека аргументите се на страната на вицепремиерот и на страната на политичката партија што во моментов ги претставува интересите на Албанците во Владата на Република Македониј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и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Кадриу Флора, повелете. </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 xml:space="preserve"> Господине министер, вие пласирате невист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е движите на терен, дали знаете што се случува во Македонија? Дали знаете дека секоја трета куќа е сосема затворна, празна. Тоа значи дека нема ниту еден човек во тие куќи. Дали го знаете ова или не го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дека во период од една година секој ќе може да се попише. Дали сте го прочитале Законот? Дали сте го прочитале Законот. Пописот се спроведува од 1 до 15 април, така стои. Од 1 до 15 април. И, кога рековте за господинот Абдилаќим дека сме биле на ТВ дебата, сите аргументи се на моја страна. Ова го велам затоа што истиот и вчера излезе и преку медиумите рече ако нема никој по куќите, ќе го попишат лицето, возрасните членови или полнолетните. А, членот 21, сакате да ви го прочитам на македонски, што вели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 xml:space="preserve">Ако попишувачите во време на пописот не го затекнат лицето во станот, тогаш му оставаат писмено известување, истиот да се јави на реонскиот инструктор заради давање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лицето не е во можност да постапи во согласност со став 1 на овој член, должно е да ја извести Комисијата за пописен ре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уќите се затворени. Нема ниту еден човек. Се остава известувањето и кој ќе го земе, комшиите? Во јули сите се во нивните домови. Вие знаете подобро од мене кога има повеќе Албанци во Македонија и другите иселеници, печалбари. Зошто се повикувате на одредби и сугестии од Европската унија? Јас имам и очи и уши. Сеуште не сум слушнала некој меѓународен фактор од Европската унија да излезе и да сугерира токму само април да биде времето на пописот. Зошто манипулирате со јавноста? Зошто, ве прашувам, манипулирате и пласирате невистини? Дека за една година ќе имаат можност да се пипишат! Ова се невистини. А јас, говорам со факти и аргументи. Јас говорам според Предлогот на закон и по однос на главата 5-б, по однос на меѓународниот надзор. Тоа беше наш предлог. Ние алармиравме. А вие, како министри, дозволивте Законот да ви помине без надзорни гаранции. Без гаранции сте дозволиле да ви помине Законот во Влад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атеникот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според редоследот на координацијата е пратеникот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да дојде премиерот, бидејќи прашањата ми се упатени до нег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Ако е тука премиерот ќе дојде. Ако не, согласно Деловникот, како што посочуваат колегите, има еден час време кога премиерот не е тука, има обв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тука е, можете да почнете,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миер, почитувани колеги, почитувани минис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месец дена од ова исто место, господине премиер ви поставив прашање за, како што рековте тогаш ќе ми одговорите писмено, но сеуште писмениот одговор не е пристигнат, не сум го добил. Затоа ќе се обидам да потсетам на некмои работи што ви ги поставив, а воедно да поставам и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овонастанатата сопственост во Тутунски комбинат Прилеп од пред две години, што ја кажав минатијот пат, Владата на Република Македонија е доминантен сопственик со 72,4%, а логично е и тоа, вие како прв човек на Владата, кој ја претставувате, всушност треба да ги познавате состојбите во тутунскиот комбинат. Од тука произлегува дека целата одговорност за состојбите во оваа компанија, што е од суштинскмо значење за прилепската економија и припаша на Владата на Република Македонија и вам како нејзин прв чове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генералниот директор, кого вие го поставивте, и овој месец прими нето, повторувам нето плата од 1500 евра, како што и самите минатиот пат потврдивте, повисока и од вашата. Состојбата во тутунскиот комбинат околул катастрофалното производство на цигари, откупен тутун и мизерни плати што ги земаат вработените верувам дека и вам ви е поз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атиот пат пропуштив да ви кажам дека потполно катасрофалниот договор за купените луксузни возила и тоа: Ауди 8 по цена од 116 илјади евра, Ауди - 4 по цена од 36 илјади евра, Голф 5 по цена од 20 илјади евра, и Шкода Румстер од 11 илјади евра, со Порше, со вкупна вредност од над 183 илјади евра, што после 3 години ќе нараснат на 250 илјад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многу битен дел што беше испуштен минатиот пат од моја страна е дека всушност не се работи за класичен лизинг за продажба на возила, туку за своевиден чуден рента-кар договор, бидејќи после трите изминати години на исплата, луксузните возила треба да бидат вратени назад. Е, ваков економскмо научен, фантастичен договор господине премиер, може да потпише само генералниот директор на Тутунскиот комбинат Жарко Христ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сакам да ви покажам, за да не испадне дека зборуваме паушално, еве еден договор што е склучен со фирмата Порше, станува збор за Шкода Румстер, ова возило после три години нема да биде во сопственост на Комбинатот, туку ќе треба да биде вратено во Порше со сите други 3 возила. 116 илјади евра, а да не биде во сопственост на Комбинатот, туку треба да се врати во Порше, потпишано од директорот. Претпоставувам дека во овој месец дена сте ја добиле документ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име понатаму, претпоставувам дека дел од аргументите што минатиот пат ги искажав, дали ги проверивте или не, не знам, но мислам дека и да сакате тоа денеска или утре да го правите, тешко ќе можете, затоа што генералниот директо е на пат во Русија. Како што и сите оние други турнеи што ги направи во Кина, Турција, Австрија Дубаи и не знам уште каде, пропатување низ светот, никакво фајде немаат, затоа што во последниве две години резултатите се катастрофа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акам уште некоја работа што минатиот пат не ја кажав, бидејќи повеќе се заинтересирав за работењето негово. Претпоставувам дека и вие треба да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инствено што успеал да направи, од неговите прошетки е да потпише договор. Од него се реализира 20 тони извоз на цигари и тоа преку извесна компанија Вест Валдум што можеби некому е позната а некому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што е тука интересот. Замислете, потпишаниот договор никој во Тутунски комбинат го нема видено, па ниту членовите на Бордот на директори, односно потпишал договор без одлука на Бордот. Што за истиот се носи одговорност. Претпоставувам дека претставува добра и правна проблема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а е причината за оваа криенка, само тој си знае, но загрижувачки е тоа што мислејќи дека може да се сокрие, без да размисли, овие документи освен во Тутунски комбинат, циркулираат и во шпедицијата исто така и во Царинската у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ие документи може да се види дека спомнатиот извоз, се работи за цигара марка Бренд и тоа по продажна цена од 6 евра за килог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за ваша инфорамција, реалната калкулција на цената на чинење на килограм тутун, од оваа марка, со сите вклучени трошоци, суровини, репроматријали, енергија, плати итн., без заработрувачка, со ваков намален обем на работа, Тутунскиот комбинат го чини над 7 евра. Оваа математика ја знаат сите вработени, па се поставува прашањето која е економската логика, оправдност кога свесно се дозволува загуба од 1 евро по кило туту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о сигурност, знам, еве добив и покана, дека на 29 октомври, еве овде сте најавен, треба да присуствувате на Економскиот факултет во Прилеп, на поканата пишува поздравна реч, на покровителот на прославата господинот Никола Груевски. Да ве потсетам минатиот месец имаше две пропаднати собранија на акцион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што е интересно? На 29 е закажано трет пат Собрание, па не е лошо до колку имате можност, бидејќи на 29 сте во Прилеп, на покана, можат сите овие факти и аргументи што ви ги кажувам, најавено е овде дека е Европската унија. Поканата што ми дојде, најавен е премиерот. Значи, сите овие работи можете да ги проверите и можете да кажете дали нешто од ова што го зборувам не е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атиот пат, почитуван премиер ви поставив едно прашање. Сега, би сакал да го повторам истото јасно и гласно да ве прашам до кога мислите да толерирате криминал како што го прави директорот на Тутунски комбинат Жарко Христовски. Ова е страшно. Сите податоци се страшни, така што мислам дека и други органи треба да се позанимаваат вон од политичката одговорност што треба тој да ја носи. Тоа е првото прашање. </w:t>
      </w:r>
    </w:p>
    <w:p>
      <w:pPr>
        <w:pStyle w:val="Normal"/>
        <w:spacing w:before="60" w:after="0"/>
        <w:jc w:val="both"/>
        <w:rPr/>
      </w:pPr>
      <w:r>
        <w:rPr>
          <w:rFonts w:cs="Arial" w:ascii="Arial" w:hAnsi="Arial"/>
          <w:sz w:val="20"/>
          <w:szCs w:val="20"/>
          <w:lang w:val="mk-MK"/>
        </w:rPr>
        <w:t xml:space="preserve">Второто прашање е интересно, до премиерот, очигледно немам можност да го поставам до друг, сакам да ве прашам каде е Веле Самак. Ако можете овде 15 министри да седите, и да одговарате на пратенички прашања,ние не можеме човекот да го најдеме. Вчера случајно го видов, беше на седница на Влада, меѓутоа, оваа Влада се вали со странски инвестиции, а тој човек и задолжен за таа работа. Добро е да продебатираме, бидејќи знаете секаде во светот со опозицијата дебатираат министрите. Ние овде, еве тука е претседателот на Собранието, тој нека изнесе податок, на колку седници во изминативе 2,5 години бил Веле Самак присутен. Да поразговараме да видиме какви инвестиции има, што, како да знаеме. Да видиме што работи човекот. </w:t>
      </w:r>
    </w:p>
    <w:p>
      <w:pPr>
        <w:pStyle w:val="Normal"/>
        <w:spacing w:before="60" w:after="0"/>
        <w:jc w:val="both"/>
        <w:rPr/>
      </w:pPr>
      <w:r>
        <w:rPr>
          <w:rFonts w:cs="Arial" w:ascii="Arial" w:hAnsi="Arial"/>
          <w:sz w:val="20"/>
          <w:szCs w:val="20"/>
          <w:lang w:val="mk-MK"/>
        </w:rPr>
        <w:t xml:space="preserve">Се фали минатиот пат кога поставивме прашања, не знам пред една година ми кажуваше дека многу работи на ГРИНФИЛД фил инвестиции некои. Да чуеме до каде е раборава. Прашањето е затоа што не можам да дојдам до него како пратеник, мислам дека почитуван премиер треба да ми одговорите колку не чини Веле Самак и економските промотори низ светот кој што ги плаќа за сметка на тоа што ние барем не можеме да ги видиме резултатите од доаѓање на странски инвестиции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неколку обиди, дури минатот пат писмено, на поканата која што претседателе вие ја испраќате, дополнителна покана како пратеник, пратив за да дојде. Не знам што треба, за да човекот биде донесен овде да поразговараме. Не знам. Прашањето е до него, но бидејќи не е тука, до премиерот. Ако беше дојден, него ќе го праш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е до министерот за финансии, ова е од група граѓани, на 16 мај до Собранието, поднесов барање за автентично толкување на Законот за денационализација на членот 1, став 3, од Законот за изменување и дополнување на Законот за денационализација Службен весник на Република Македонија 44/2007. Кое што уредно е архивирано во Собранието, меѓутоа министре 5,5 месеци немам добиено, службите тука се повикуваат дека мислење од Владата не е стигнато и 5,5 месеци не можам да им одговорам на граѓаните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сакав да прашаам зошто Владата не ми одговара на 16 мај во Собранието е поднесено, службите и замениците секретари тука ми кажаа дека тука е архивирано и доставено се чека мислење на Владата. Мислам дека за ова, бидејќи Владата се фали дека е е ден од важните работи што ги прави е денационализацијата, мислам дека треба да им излеземе во пресрет на луѓето, и да им кажеме за она што тие како правда го бркаат, во Управните постапки по судовите. Благодарам претседа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Горан Сугаревски постави тр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е прашања до претседателот на Владата на Република Македонија, а третото е до министерот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вото прашање одговор ќе добиете од претседателот на Владата на Република Македонија господинот Груевски Никола, повелете. </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за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вото прашање поврзано со тутунски комбинат. Овие гласини што вие сега ги кажувате, пред извесно време стигнаа и до нас, меѓутоа не знаеме дали се точни и од тие причини, веќе државните институции се влезени во проверка и контрола на работењето на Тутунскиот комбинат и на раководството. Контролата е во тек, така што кога ќе заврши и кога ќе имаме резултати ќе ги објавиме и ќе бидете информирано. Значи веќе истражните органи се влезени. Да ги проверат гласините и ваквите кажувања дали се точни или не се точ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Сугаревски Горан,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Сето она што го дискутирав почитуван премиер, беше на база на факти. На база на потпишани договори. Ова е склучен договор со Порше. Не е нешто да измислувам или да се служам со некакви гласини, овде е питпишан директорот на Тутунски комбинат Прилеп. 180 илјади евра уплаќа за возила, кои што нема по три години да бидат сопственост на Тутунскиот комибинат. Еве е напишано. Значи, вели вака: вид на закуп со остаток на вредност, времетраење на закупот 36 месеци. За сите четири возила овде е уредното. Тутунскиот комбинат нека работи. Значи, овие документи ги има и во Шпедицијата и во Царинската управа. Не се само таму. Можеме јасно да видиме со каква загува Комбинатот во старт работи. Не може да продава по 6 евра, а цената на чинење да биде по 7 евра. Во ниеден случај. Дали може договорите кои што ги склучува со извесни фирми Вествајтинг фирмата. Ви велам проверете ја и таа фирма да биде без бордот на директори. Таков договор никој од бордот на директори нема видено. Мислам дека дебело треба да ја проверите оваа работа. Претерано е сериоз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ашање исто така е упатено до претседателот на Владата на Репулика Македонија, поради отсуство на Веле Самак, така ли господине Сугаревски?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 н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ашањето беше каде е Веле Самак. Јас не можам да одговорам во име на други но можам да кажам дека Веле Самак секојдневно, сосема нормално и редовно си ги извршува своите работни задачи, кои што се концентрирани на комуникација со потенцијални инвеститори, нивно анимирање, давање информации со можности да инвестираат во Македонија, повремено патување и во посета на крупни компании, на кои што им врши презентација на можностите да се инвестира во Република Македонија, потоа правење на давање дополнителни информации и одговарање на дополнителни прашања што ги поставуваат тие компании и заедно со неговиот тим од неколку луѓе се посветени на т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енерално прашавте околу странските инвестиции. Јас уште еднаш ќе ви повторам дека пред почетокот на кризата во 2007 и 2008 година, кога немаше криза, Република Македонија ги оствари историски највисоките приливи на странски директни инвестиции. Значи, никогаш претходно од независноста од 2007 до 2008 година Македонија немала толку многу странски директни инвестиции, како што имаште во тие две години, споредбено со било која година претходно, тие две години беа со најголем прилив на странски диретни инс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со почетокот на кризата, нештата се променија и тука не еден туку 10 министри да се занимаваат со привлекување на потенцијални инвеститори, не можат кој знае колклу да ја променат работата и од таа причини, сосема јасно е дека намалувањето на инвестициите дојде, заааи намалувањето на интересот на инвеститорите воопшто да отвораат нови инвестиции и проблемите со кои се соочуваат да ги најдат, за да добијат кредити, така што од тие причини дојде до намалување на странските директни инвестиции. Како кризата постепено ќе одминува така и нешта ќе се подобруваат. Оваа година очекуваме да биде подобра од минатата, следната подобра од оваа и така чекор по чекор да се вражаме на старите патеки, каде што имавме високи износи на странски директн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Ќе потсетам дека во 2007 година, во Македонија влегоа 507 милиони евра странски директни инвестиции, а во 2008 430 милиони евра странски директни инвестиции, се вкупно околу 930 милиони. Ниту со едната, ниту со другата година, не можете да најдете друга некоја година од минатото, без разлика кој бил на власт, во која година ќе каќете дека имало барем приближно странски директн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Ова го потенциран, сакајќи да ујкажам дека моделот што е избран за привлекување на инвестиции, дава резултати. Тој модел се базира на повеќе сегменти. Тоа е на намалување на трошоците на инвеститорите, преку намалување на даноците, преку внесување на т.н. рамен данок, понатаму, намалување на многу бирократски процедури, кои што се намалија, тука имаме уште многу работа, меѓутоа, значителен дел од нив или се намалија или се скратија, или се поедноставија. Понатаму, создавање на поголем капацитет на Агенцијата за привлекување на странски директни инвестиции, преку формирање на нејзина мрежа на промотори, кои се наѓаат во повеќе од 20 држави и кои што секојдневно одат и вршат презентација во различни компании за можностите за правење бизнис во Македонија и понатаму ги поддржуваат контактите со тие компании. Вие знаете дека не се носи одлука за правење на инвестиција преку ноќ во ниедна компанија, а особено тоа е тешко во време на криза. Меѓутоа, оваа мрежа на луѓе кои се распределени повеќе од 20 главни градови претежно, посветена е на одржување комуникација со голем број на компании, кои што во моментот кога ќе донесат одлука да направат некоја инвестиција надвор од нивната држава, сигруно нема да ја заобиколат Македонија, како една од државите која што влегува во потесниот круг на можни инвестиции, затоа што постојано на линија се со промот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господинот Самак и неговите асистенти се посветени на контакти со овие инвеститори. Самак е претежно посветен на одење во крупни компании каде што врши презентација на можностите за правење бизнис и нивно убедување да дојдат да ги проверат условите во Република Македонија, односно Македонија да ја стават во групата на оние кои што би можеле да бидат во конкуренција за евентуална нивна инвестиција надвор од државата во која што е нивниот главен офис. Така што, тоа е работата со која се занимава господинот Самак. </w:t>
      </w:r>
    </w:p>
    <w:p>
      <w:pPr>
        <w:pStyle w:val="Normal"/>
        <w:spacing w:before="60" w:after="0"/>
        <w:jc w:val="both"/>
        <w:rPr>
          <w:rFonts w:ascii="Arial" w:hAnsi="Arial" w:cs="Arial"/>
          <w:sz w:val="20"/>
          <w:szCs w:val="20"/>
        </w:rPr>
      </w:pPr>
      <w:r>
        <w:rPr>
          <w:rFonts w:cs="Arial" w:ascii="Arial" w:hAnsi="Arial"/>
          <w:sz w:val="20"/>
          <w:szCs w:val="20"/>
          <w:lang w:val="mk-MK"/>
        </w:rPr>
        <w:t>Причината за намалувањето на инвестициите е директно поврзана со светската економска криза. Ние не застанавме и во овој период, иако бевме свесни дека во 2009 година и во 2010 година, секако, дека многу помалку инвеститори ќе бидат убедени да инвестираат воопшто, било каде, вклучително и во Македонија, но сепак, тимовите што работеа на ова, ги задржаат контактите, ја продолжија комуникацијата, со надеж дека кога кризата ќе одмине, тие контакти, таа комуникација, тие презентации ќе го добијат своето внимание и дека земјата повторно ќе влезе во потесен круг за избор за можна инвестициона дестинација, за некоја од покрупните компании. На таков начин беше повлечена и компанијата Џонсон Мети. Со такви контакти беа донесени многу други компании, некој од нив се одлучија да инвестираат, некој го оставија тоа за понатаму кога ќе им се зголемат нарачките, да речеме во Ѓорче Петров се гради една очна клиника која што беше донесена како инвестиција токму од промоторот кој што се наоѓа во Турција, кој што комуницираше со нив, со помош исто така и со други поддржувачи промоторот успеа да ги убеди да дојдат и да инвестираат токму во Република Македонија. Изградбата на клиниката е во тек и се надевам дека тоа ќе биде и добра и корисна инвестиција но инвестиција која што ќе носи дополнителни прилив на средства затоа што клиниката има намера да развие здравствен туризам и да носи пациенти од западно европските држави на кои што истата интервенција би им била направена тука за многу помалку помалку пари доколку интервенцијата се направи во државата во која што тие живеат.</w:t>
      </w:r>
    </w:p>
    <w:p>
      <w:pPr>
        <w:pStyle w:val="Normal"/>
        <w:spacing w:before="60" w:after="0"/>
        <w:jc w:val="both"/>
        <w:rPr/>
      </w:pPr>
      <w:r>
        <w:rPr>
          <w:rFonts w:cs="Arial" w:ascii="Arial" w:hAnsi="Arial"/>
          <w:sz w:val="20"/>
          <w:szCs w:val="20"/>
        </w:rPr>
        <w:t xml:space="preserve">Исто </w:t>
      </w:r>
      <w:r>
        <w:rPr>
          <w:rFonts w:cs="Arial" w:ascii="Arial" w:hAnsi="Arial"/>
          <w:sz w:val="20"/>
          <w:szCs w:val="20"/>
          <w:lang w:val="mk-MK"/>
        </w:rPr>
        <w:t>така, исконтактирани се и донесени и други компании. Дел од нив отворија свои канцеларии, дел од нив почнаа со помали или поголеми инвестиции, дел, како што спомнав пред малку, некои од нив градат, а во последниот период промоторите имаат добиено и дополнително задача, а тоа е задача да контактираат и тур-оператори и посветени се и на тој дел. Веќе неколку тур оператори дојдоа во Македонија, ги разгледаа можностите за носење на туристи, ги посетија хотелските капацитети, остварија контакт со менаџерите на хотелиерите, остварија контакт со државните институции, извршија првична анализа на пазарот и се надеваме барем дел од нив дека во иднина ќе најдат интерес за дел од нивните клиенти во областа на туризмот да ги привлеча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ата задача, што од неодамна со измена на Закон ја доби Агенцијата за промоција на инвестициите е задачата за промоција на извозот. До скоро тоа не беше дел од работните обврски на промоторите. Тоа беше направено свесно, бидејќи сакавме во првите неколку години промоторите да се фокусираат главно на инвеститори и на презентација на Македонија како инвестициона дестинација. Но неколку години подоцна им се отвора временкси простор да можат да комуницираат и во насока на помагање, евентуално, на наши компании, да остварат извоз во државата во која што тие се наоѓаат. Така што промоторите веќе добија инструкции. Законот веќе го овозможува тоа. Добија и дополнителни материјали со што можат да ја вршат промоцијата. Повеќето од нив стапија во контакт и директно со некои фабрики од Македонија кои сакаат да им биде помогнато од страна на промоторите така што чекор по чекор тие си ја вршат својата работа. Ниевната работа е секојдневна, макотрпна, не секогаш дава експресно брзи резултати, особено не во време на светска економска криза, меѓутоа ве уверувам дека луѓето имаат чесен приод кон работата, се трудат да направат максимум и не треба без аргументи да ги напаѓаме и да кажуваме вака или онака за нив.</w:t>
      </w:r>
    </w:p>
    <w:p>
      <w:pPr>
        <w:pStyle w:val="Normal"/>
        <w:spacing w:before="60" w:after="0"/>
        <w:jc w:val="both"/>
        <w:rPr>
          <w:rFonts w:ascii="Arial" w:hAnsi="Arial" w:cs="Arial"/>
          <w:b/>
          <w:b/>
          <w:sz w:val="20"/>
          <w:szCs w:val="20"/>
          <w:lang w:val="mk-MK"/>
        </w:rPr>
      </w:pPr>
      <w:r>
        <w:rPr>
          <w:rFonts w:cs="Arial" w:ascii="Arial" w:hAnsi="Arial"/>
          <w:sz w:val="20"/>
          <w:szCs w:val="20"/>
          <w:lang w:val="mk-MK"/>
        </w:rPr>
        <w:t>Тоа се луѓе избрани по високи критериуми, согласно нивната образованост, согласно нивното досегашно работење и искуство. Некаде, каде се почувствува потфрлање веќе имавме и замена на неколку од промоторите, значи некој беа повлечени и беа пратено нови, онаму каде што имаше слаби резултати, така што лесно е да се излезе и да се критикува, некој да се наклевети или да се нагрди дека ништо не работи и дека нема резултати. Сликата е сосема друга кога би виделе како тие работат, како се трудат и вложуваат максимално време и енерг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угаревски Горан,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најмалку имам мисла некого да потценувам. Далеку од тоа. Меѓутоа, прашањето ми беше друго. Не беше каде е Веле Самак. Тоа на почеток, бидејќи не видов дека е тука. Меѓутоа, вие велите дека секојдневно ги обавувал обврските, доаѓал на работа. Па, еден дел од неговата работа, како  и вашата и на сите овие луѓе е да доаѓаат и на пратенички прашања. Не може во цела година еднаш да дојде тој независно што му се испратени 100 покани тука. Тоа е основниот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Еден дел од работата на министер е да се соочи со опозицијата и да одговара на прашањата. Ниту имав потценувачки однос кон некого, ниту ништо. Меѓутоа, друго е сега вие да се обидувате да одговарате кога има министер без ресор задолжен за странски инвестиции. Да ја видиме неговата работа. Тој е пет години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Вие вчера го прашавте со конлку потенцијални инвеститори, јас не слушнав име. Добро, значи не се кажува име. Имаше и претходно кажувано за Искра, за не знам кои други, трети, видете станува збор за министер без ресор, задолжен за странски инвестиции. Ние треба да дискутираме, да дебатираме со него. Тој да каже. Еве, во делот на економските промотори, можеби заменикот министер за економија. Но, далеку од тоа дека го потценувам неговото образование или нешто друго. Но за жал, вие како претсдател одговарате за министрите, треба да разговарате да дојде на седница овде, да продебатира, да одговори не само на опозицијата, туку и на влас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поставено до министерот за финансии, повелете министр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Прашањето е поставено од пратеникот во врска со процесот за денационализација и во тој контекст се бара толкување од страна на Владата.</w:t>
      </w:r>
    </w:p>
    <w:p>
      <w:pPr>
        <w:pStyle w:val="Normal"/>
        <w:spacing w:before="60" w:after="0"/>
        <w:jc w:val="both"/>
        <w:rPr>
          <w:rFonts w:ascii="Arial" w:hAnsi="Arial" w:cs="Arial"/>
          <w:b/>
          <w:b/>
          <w:sz w:val="20"/>
          <w:szCs w:val="20"/>
          <w:lang w:val="mk-MK"/>
        </w:rPr>
      </w:pPr>
      <w:r>
        <w:rPr>
          <w:rFonts w:cs="Arial" w:ascii="Arial" w:hAnsi="Arial"/>
          <w:sz w:val="20"/>
          <w:szCs w:val="20"/>
          <w:lang w:val="mk-MK"/>
        </w:rPr>
        <w:t>Во моментот не можам да кажам кои се причините, зошто досега не е добиен одговорот, но можам да му ветам на пратеникот дека до следните пратенички прашања ќе ја координираме работата од аспект на Министерството за финансии и Владата за да добиете одговор.</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угаревски Горан,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 е проблемот дали јас сум задоволен или не. Битно е да луѓето кои ме замолија да го поставам ова прашање, тие да бидат задоволни. </w:t>
      </w:r>
    </w:p>
    <w:p>
      <w:pPr>
        <w:pStyle w:val="Normal"/>
        <w:spacing w:before="60" w:after="0"/>
        <w:jc w:val="both"/>
        <w:rPr>
          <w:rFonts w:ascii="Arial" w:hAnsi="Arial" w:cs="Arial"/>
          <w:b/>
          <w:b/>
          <w:sz w:val="20"/>
          <w:szCs w:val="20"/>
          <w:lang w:val="mk-MK"/>
        </w:rPr>
      </w:pPr>
      <w:r>
        <w:rPr>
          <w:rFonts w:cs="Arial" w:ascii="Arial" w:hAnsi="Arial"/>
          <w:sz w:val="20"/>
          <w:szCs w:val="20"/>
          <w:lang w:val="mk-MK"/>
        </w:rPr>
        <w:t>Бидејќи поминаа повеќе од пет месеци, министре, видете во најбрз рок да го добијам. Благодарам.</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т утврден на координација е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миер, вице премиери, министри,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Ќе поставам кратко тр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се однесува за енергетиката и за имплементација на стратегијата за обновливи извори на енергија и на Стратегијата за одржлив развој.</w:t>
      </w:r>
    </w:p>
    <w:p>
      <w:pPr>
        <w:pStyle w:val="Normal"/>
        <w:spacing w:before="60" w:after="0"/>
        <w:jc w:val="both"/>
        <w:rPr>
          <w:rFonts w:ascii="Arial" w:hAnsi="Arial" w:cs="Arial"/>
          <w:sz w:val="20"/>
          <w:szCs w:val="20"/>
          <w:lang w:val="mk-MK"/>
        </w:rPr>
      </w:pPr>
      <w:r>
        <w:rPr>
          <w:rFonts w:cs="Arial" w:ascii="Arial" w:hAnsi="Arial"/>
          <w:sz w:val="20"/>
          <w:szCs w:val="20"/>
          <w:lang w:val="mk-MK"/>
        </w:rPr>
        <w:t>Тука ме интересира, дали како Влада планирате конкретни активности за спроведување на овие стратегии. Знаете, како зелена партија ДОМ беше навистина задоволен од тоа што се донесоа овие две стратегии. Тоа го поздравивме. Но, сугериравме за нивна имплементација, успешна дека треба да се направат програми во кои што Владата би требала да субвенционира одредени програми за стимулирање на примената на обновливи извори на енергија и примена на првите проекти за енергетска ефикасност.</w:t>
      </w:r>
    </w:p>
    <w:p>
      <w:pPr>
        <w:pStyle w:val="Normal"/>
        <w:spacing w:before="60" w:after="0"/>
        <w:jc w:val="both"/>
        <w:rPr>
          <w:rFonts w:ascii="Arial" w:hAnsi="Arial" w:cs="Arial"/>
          <w:sz w:val="20"/>
          <w:szCs w:val="20"/>
          <w:lang w:val="mk-MK"/>
        </w:rPr>
      </w:pPr>
      <w:r>
        <w:rPr>
          <w:rFonts w:cs="Arial" w:ascii="Arial" w:hAnsi="Arial"/>
          <w:sz w:val="20"/>
          <w:szCs w:val="20"/>
          <w:lang w:val="mk-MK"/>
        </w:rPr>
        <w:t>Зошто? Тоа се сеуште нови области што луѓето се уште не ги знаат доволно ни како приватни лица, ни како стопански субјекти. Потребно е да се имаат и некакви нагледни проекти како пилот проекти, да се подигне свеста за нивна у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второ што баравме, што сугериравме како ДОМ беше да се искористат одредени зелени кредити и истовремено да се најдат искористат одредени линии од Светска банка и други кои што стојат на располагање за оваа цел. Апелираме, ако може сите заедно да повлијаеме и на банкарскиот сектор да не оди со лихварски камати, затоа што навистина е прилично тешко да вложувате во нови бизниси поврзани со обновливи енергии, со енергетска ефикасност што се сосема нови области. Ако каматата што ја даваат како поддршка банките се 8,5%, пониско од 9,5%, сеуште недоволно да биде стимулативно.</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такви кредити во државата ако влегле со 1 или 1,5%, сметавме дека таква голема надградба, едноставно не е пристојн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сема конкретно би прашала со потпрашање, што се однесува до сонцето, во последно време кој - што, јас за сонцето. Меѓутоа, мислам дека сонцето е навистина најевтино, технологиите се прилично едноставни, споредени со другите технологии и наједноставно може да се применува помасовно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е интересира дали Владата предвидува поддршка на проекти можеби од јавно и приватно партнерство за следната година преку што ќе може да се обезбедат, панели, сончеви колектори за производство на топла санитарна вода, да речеме во болници, училишта, студентски домови, базени итн, што се јавн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Ова го кажувам како пример затоа што тоа може да биде силен поттик понатаму за приватна употреба на овие сончеви колектори. Во сите земји каде што ја применуваат сончевата енергија, државата давала пример. Ваквото приватно партнерство било модус за тоа да се реализира. Тоа ми е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Нешто како потпрашање околу Светската банка, за Стратегијата за одржлив развој, дали се планира да се исползува една линија што Светската банка ја нуди за соработк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ќе биде д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е извинувам госпоѓо Поповска, првото е до министерот за економ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Лилјана Поповска: </w:t>
      </w:r>
      <w:r>
        <w:rPr>
          <w:rFonts w:cs="Arial" w:ascii="Arial" w:hAnsi="Arial"/>
          <w:sz w:val="20"/>
          <w:szCs w:val="20"/>
          <w:lang w:val="mk-MK"/>
        </w:rPr>
        <w:t xml:space="preserve">Или до вицепремиерот Пешевски, или до министерот за економија или до министерот за финанси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Добро, кој ќе се пријави тој. </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А може и заедно во фрагмент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торото прашање е до Министерството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Што е со тестовите и ХПВ вакцините во третманот, превенцијата, раното откривање на ракот на матката. Тоа е едно од прашањата што како Комисија за еднакви можности го третиравме, за што имавме одлична соработка со Министерството за здравство во изминативе години и за што заедно бевме добитници и на награда, како Македонија за напредок на овој план, од Европската асоцијација за борба со цервикален канцер. Така што заслужува да се спомне. Навистина беше направен голем напредок. Ме интересира тоа беше на почетокот на годината. Сега е крај на годината. Кои се поместувањата и дали ги има во текот на оваа година, на овој план и какви ви се резултатите тука.</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до Министерството за труд и социјална политика, кога ќе ја ратификуваме Конвенцијата од ОН за правата на лицата со посебни 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Многу пати се зборува дека тоа би значело дополнителни трошоци, меѓутоа јас мислам дека тоа се можеби не сосема точни согледувања, затоа што најскапите работи, како држава и како Влада, владино мнозинство, практично ги направивме.</w:t>
      </w:r>
    </w:p>
    <w:p>
      <w:pPr>
        <w:pStyle w:val="Normal"/>
        <w:spacing w:before="60" w:after="0"/>
        <w:jc w:val="both"/>
        <w:rPr>
          <w:rFonts w:ascii="Arial" w:hAnsi="Arial" w:cs="Arial"/>
          <w:sz w:val="20"/>
          <w:szCs w:val="20"/>
          <w:lang w:val="mk-MK"/>
        </w:rPr>
      </w:pPr>
      <w:r>
        <w:rPr>
          <w:rFonts w:cs="Arial" w:ascii="Arial" w:hAnsi="Arial"/>
          <w:sz w:val="20"/>
          <w:szCs w:val="20"/>
          <w:lang w:val="mk-MK"/>
        </w:rPr>
        <w:t>Најскапите работи беа децентрализација, деинституционализација на лицата со посебни потреби од Заводот Демир Капија. Понатаму, во поскапите проекти беше и примената на јазикот на лицата со оштетен слух, нешто што беше тешко да се замисли пред одреден број на години. Но, еве го направивме.</w:t>
      </w:r>
    </w:p>
    <w:p>
      <w:pPr>
        <w:pStyle w:val="Normal"/>
        <w:spacing w:before="60" w:after="0"/>
        <w:jc w:val="both"/>
        <w:rPr>
          <w:rFonts w:ascii="Arial" w:hAnsi="Arial" w:cs="Arial"/>
          <w:sz w:val="20"/>
          <w:szCs w:val="20"/>
          <w:lang w:val="mk-MK"/>
        </w:rPr>
      </w:pPr>
      <w:r>
        <w:rPr>
          <w:rFonts w:cs="Arial" w:ascii="Arial" w:hAnsi="Arial"/>
          <w:sz w:val="20"/>
          <w:szCs w:val="20"/>
          <w:lang w:val="mk-MK"/>
        </w:rPr>
        <w:t>Кога тие скапи проекти ги реализираме и сме во фаза на завршување како држава, што не кочи да ја ратификуваме оваа Конвенција за лицата со посебни потреби.</w:t>
      </w:r>
    </w:p>
    <w:p>
      <w:pPr>
        <w:pStyle w:val="Normal"/>
        <w:spacing w:before="60" w:after="0"/>
        <w:jc w:val="both"/>
        <w:rPr/>
      </w:pPr>
      <w:r>
        <w:rPr>
          <w:rFonts w:cs="Arial" w:ascii="Arial" w:hAnsi="Arial"/>
          <w:sz w:val="20"/>
          <w:lang w:val="mk-MK"/>
        </w:rPr>
        <w:t>Мислам дека е право време тоа да го сториме. Тоа е добро пред се за тие лица, но добро</w:t>
      </w:r>
      <w:r>
        <w:rPr>
          <w:rFonts w:cs="Arial" w:ascii="Arial" w:hAnsi="Arial"/>
          <w:sz w:val="20"/>
        </w:rPr>
        <w:t xml:space="preserve"> </w:t>
      </w:r>
      <w:r>
        <w:rPr>
          <w:rFonts w:cs="Arial" w:ascii="Arial" w:hAnsi="Arial"/>
          <w:sz w:val="20"/>
          <w:lang w:val="mk-MK"/>
        </w:rPr>
        <w:t>ќе биде и за Македонија  во оценката од меѓународните инстутиции. Ви благодарам многу.</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чката Лилјана Поповска постави три прашања. Првото прашање ќе добиеме одговор од заменик претседателот на Владата на Ребуплика Македонија, второто заменик министерот за здравство и третото од министерот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Првото прашање, одговор повелете господине Пешевски Владо.</w:t>
      </w:r>
    </w:p>
    <w:p>
      <w:pPr>
        <w:pStyle w:val="Normal"/>
        <w:spacing w:before="60" w:after="0"/>
        <w:jc w:val="both"/>
        <w:rPr/>
      </w:pPr>
      <w:r>
        <w:rPr>
          <w:rFonts w:cs="Arial" w:ascii="Arial" w:hAnsi="Arial"/>
          <w:b/>
          <w:sz w:val="20"/>
          <w:lang w:val="mk-MK"/>
        </w:rPr>
        <w:t>Владимир Пеше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кот за поставеното прашање. </w:t>
      </w:r>
    </w:p>
    <w:p>
      <w:pPr>
        <w:pStyle w:val="Normal"/>
        <w:spacing w:before="60" w:after="0"/>
        <w:jc w:val="both"/>
        <w:rPr>
          <w:rFonts w:ascii="Arial" w:hAnsi="Arial" w:cs="Arial"/>
          <w:sz w:val="20"/>
          <w:lang w:val="mk-MK"/>
        </w:rPr>
      </w:pPr>
      <w:r>
        <w:rPr>
          <w:rFonts w:cs="Arial" w:ascii="Arial" w:hAnsi="Arial"/>
          <w:sz w:val="20"/>
          <w:lang w:val="mk-MK"/>
        </w:rPr>
        <w:t>Се работи за една област која што во иднина ќе добие се поголем значај и во Ребуплика Македонија и воопшто во светот. Добро е познато дека Министерството за економија веќе има подготвено Стратегија за обновливи извори на енергија во Ребуплика Македонија. Таа се подоговтуваше во соработка со МАНУ и меѓународни експерти и како таква е донесена.</w:t>
      </w:r>
    </w:p>
    <w:p>
      <w:pPr>
        <w:pStyle w:val="Normal"/>
        <w:spacing w:before="60" w:after="0"/>
        <w:jc w:val="both"/>
        <w:rPr>
          <w:rFonts w:ascii="Arial" w:hAnsi="Arial" w:cs="Arial"/>
          <w:sz w:val="20"/>
          <w:lang w:val="mk-MK"/>
        </w:rPr>
      </w:pPr>
      <w:r>
        <w:rPr>
          <w:rFonts w:cs="Arial" w:ascii="Arial" w:hAnsi="Arial"/>
          <w:sz w:val="20"/>
          <w:lang w:val="mk-MK"/>
        </w:rPr>
        <w:t>Во овој момент се работи на Стратегија за зголемување на енергетската ефиксност, но сеуште не е донесена, се наоѓа на јавна расправа така да она што е како поле на интересирање на почитуваната пратеничка е дел од редовните активности и на Министерството за економија и на Владата.</w:t>
      </w:r>
    </w:p>
    <w:p>
      <w:pPr>
        <w:pStyle w:val="Normal"/>
        <w:spacing w:before="60" w:after="0"/>
        <w:jc w:val="both"/>
        <w:rPr>
          <w:rFonts w:ascii="Arial" w:hAnsi="Arial" w:cs="Arial"/>
          <w:sz w:val="20"/>
          <w:lang w:val="mk-MK"/>
        </w:rPr>
      </w:pPr>
      <w:r>
        <w:rPr>
          <w:rFonts w:cs="Arial" w:ascii="Arial" w:hAnsi="Arial"/>
          <w:sz w:val="20"/>
          <w:lang w:val="mk-MK"/>
        </w:rPr>
        <w:t>Сето она што го имаме преземено како меѓународна обврска на ова поле ние во целост и го почутуваме.</w:t>
      </w:r>
    </w:p>
    <w:p>
      <w:pPr>
        <w:pStyle w:val="Normal"/>
        <w:spacing w:before="60" w:after="0"/>
        <w:jc w:val="both"/>
        <w:rPr>
          <w:rFonts w:ascii="Arial" w:hAnsi="Arial" w:cs="Arial"/>
          <w:sz w:val="20"/>
          <w:lang w:val="mk-MK"/>
        </w:rPr>
      </w:pPr>
      <w:r>
        <w:rPr>
          <w:rFonts w:cs="Arial" w:ascii="Arial" w:hAnsi="Arial"/>
          <w:sz w:val="20"/>
          <w:lang w:val="mk-MK"/>
        </w:rPr>
        <w:t>Треба да се одбележи дека согласно правилата на Европска унија сите оние државикои што ќе станат членки се обврзани на некој начин да ги почитуваат критериумите во однос на вкупниот енергетски биланс односно определен процент од енергијата која се користи во државата да се покрива од обновливи извори на енергија.</w:t>
      </w:r>
    </w:p>
    <w:p>
      <w:pPr>
        <w:pStyle w:val="Normal"/>
        <w:spacing w:before="60" w:after="0"/>
        <w:jc w:val="both"/>
        <w:rPr>
          <w:rFonts w:ascii="Arial" w:hAnsi="Arial" w:cs="Arial"/>
          <w:sz w:val="20"/>
          <w:lang w:val="mk-MK"/>
        </w:rPr>
      </w:pPr>
      <w:r>
        <w:rPr>
          <w:rFonts w:cs="Arial" w:ascii="Arial" w:hAnsi="Arial"/>
          <w:sz w:val="20"/>
          <w:lang w:val="mk-MK"/>
        </w:rPr>
        <w:t xml:space="preserve">Во таа насока имајќи предвид критериумите со кои се определува овој процент за Македонија  е определено дека тој ќе изнесува околу 21, што ако се има во предвид дека сега некаде е околу 16, нешто испод 16 ми се чини дека ова е релативно остварлива цел. </w:t>
      </w:r>
    </w:p>
    <w:p>
      <w:pPr>
        <w:pStyle w:val="Normal"/>
        <w:spacing w:before="60" w:after="0"/>
        <w:jc w:val="both"/>
        <w:rPr>
          <w:rFonts w:ascii="Arial" w:hAnsi="Arial" w:cs="Arial"/>
          <w:sz w:val="20"/>
          <w:lang w:val="mk-MK"/>
        </w:rPr>
      </w:pPr>
      <w:r>
        <w:rPr>
          <w:rFonts w:cs="Arial" w:ascii="Arial" w:hAnsi="Arial"/>
          <w:sz w:val="20"/>
          <w:lang w:val="mk-MK"/>
        </w:rPr>
        <w:t>На една од минатата седница мислам дека е претпоследната седница на Владата токму во оваа насока донесовме соодветна одлука со која што определивме динамика за секоја година  посебно кој ќе биде процентот на енергија во вкупниот енергетски биланс кој што ќе доаѓа до обновливи извори на енергија. Но, едно е да се донесе одлука, а второ е да се види кои се конкретни проектни активности за кои што може да се ангажира Владата за да дојде до зголемување на овој процент. Јас тука би посочил неколку проекти, иако тие во претходниот дел кога беше поставено прашање генерално за областа енергетика ги напоменав, но сепак еве како мало потсетување.</w:t>
      </w:r>
    </w:p>
    <w:p>
      <w:pPr>
        <w:pStyle w:val="Normal"/>
        <w:spacing w:before="60" w:after="0"/>
        <w:jc w:val="both"/>
        <w:rPr>
          <w:rFonts w:ascii="Arial" w:hAnsi="Arial" w:cs="Arial"/>
          <w:sz w:val="20"/>
          <w:lang w:val="mk-MK"/>
        </w:rPr>
      </w:pPr>
      <w:r>
        <w:rPr>
          <w:rFonts w:cs="Arial" w:ascii="Arial" w:hAnsi="Arial"/>
          <w:sz w:val="20"/>
          <w:lang w:val="mk-MK"/>
        </w:rPr>
        <w:t>Имено, кога говориме за обновливи извори на енергија тука зборуваме за извори на енергија  со искористување на хидрипотенцијалот и кај мали и кај големи хидроцентрали, енергијата на сонце и за фотомонтаична конверзија и за конверзија во топлинска енергија, искористување на биомаса, енергија на геотермалните извори и ветената енергија.</w:t>
      </w:r>
    </w:p>
    <w:p>
      <w:pPr>
        <w:pStyle w:val="Normal"/>
        <w:spacing w:before="60" w:after="0"/>
        <w:jc w:val="both"/>
        <w:rPr/>
      </w:pPr>
      <w:r>
        <w:rPr>
          <w:rFonts w:cs="Arial" w:ascii="Arial" w:hAnsi="Arial"/>
          <w:sz w:val="20"/>
          <w:szCs w:val="20"/>
          <w:lang w:val="mk-MK"/>
        </w:rPr>
        <w:t>Во делот на ветената енергија покрај тоа што постои одлука со која што е можно во Македонија да се инсталира, бидејќи секој систем има определно техничко ограничување, 150 мегаватао на ветерници, по прв пат сега почнуваме проект со ЕЛЕМ во соработка со Германската развојна банка КФ</w:t>
      </w:r>
      <w:r>
        <w:rPr>
          <w:rFonts w:cs="Arial" w:ascii="Arial" w:hAnsi="Arial"/>
          <w:sz w:val="20"/>
          <w:szCs w:val="20"/>
        </w:rPr>
        <w:t xml:space="preserve">W, </w:t>
      </w:r>
      <w:r>
        <w:rPr>
          <w:rFonts w:cs="Arial" w:ascii="Arial" w:hAnsi="Arial"/>
          <w:sz w:val="20"/>
          <w:szCs w:val="20"/>
          <w:lang w:val="mk-MK"/>
        </w:rPr>
        <w:t>ќе биде направена првата ветерна електрана односно парк на ветерни електрани кои што ќе има помеѓу 20 и 25 ветерници и ќе бидат лоцирани во делот на Богданци. Во соработка во норвешката Влада беше извршено соодветно мерење и е потврден потенцијалот. Техничката експертиза сега е во завршна фаза. Ние како Влада одобривме на ЕЛЕМ да го потпише договорот за кредит со Германската развојна банка КФ</w:t>
      </w:r>
      <w:r>
        <w:rPr>
          <w:rFonts w:cs="Arial" w:ascii="Arial" w:hAnsi="Arial"/>
          <w:sz w:val="20"/>
          <w:szCs w:val="20"/>
        </w:rPr>
        <w:t>W</w:t>
      </w:r>
      <w:r>
        <w:rPr>
          <w:rFonts w:cs="Arial" w:ascii="Arial" w:hAnsi="Arial"/>
          <w:sz w:val="20"/>
          <w:szCs w:val="20"/>
          <w:lang w:val="mk-MK"/>
        </w:rPr>
        <w:t xml:space="preserve"> заедно со државна гаранција во </w:t>
      </w:r>
      <w:r>
        <w:rPr>
          <w:rFonts w:cs="Arial" w:ascii="Arial" w:hAnsi="Arial"/>
          <w:sz w:val="20"/>
          <w:szCs w:val="20"/>
        </w:rPr>
        <w:t>износ од 32.900.000 евра</w:t>
      </w:r>
      <w:r>
        <w:rPr>
          <w:rFonts w:cs="Arial" w:ascii="Arial" w:hAnsi="Arial"/>
          <w:sz w:val="20"/>
          <w:szCs w:val="20"/>
          <w:lang w:val="mk-MK"/>
        </w:rPr>
        <w:t xml:space="preserve">. Значи не се работи за мал износ, туку за навистина голем износ и ќе бидат инсталирано од 30 до 50 мегавати. На таа локација сакаме да  оставиме простор и за приватниот капитал. Можеби ќе се одлучиме да на го искористиме целосниот потенцијал на самата локација за да може да има пристап и за приватниот капитал, но инфраструктурата во делот на изработка на пристапен пат, трафостаница, далековод, поврзување со енергетскиот систем на МЕПСО ќе биде инфинансирано преку овој проект и понатаму доколку се одлучи некој приватен инвеститор ќе треба само да ги направи ветерниците и да се поврзе на системот.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големите хидроцентрали, покрај постоечките кои што влегуваат како обновливи извори во вкупниот енергетски биланс планирано е изработка на неколку н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ќе кажав за прогресот што се прави со изработка на хидроцентралата Св.Петка. се работи за вкуно инсталирана моќност од 36 мегавати, значи  за целосно нов објект. Вкупната вредност е некаде околу 54 милиони евра за овој проект и очекуваме некаде кон крајот на следната година целосно да бидат завршени работите, со што и од овој аспект гледано обновлив извор на енергија ќе биде влезен во системот, ќе биде ставен во у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се и хидроцентралите Луково Поле и Бошков мост. Луково Поле повеќе не е центрла туку е проект со кој што се зафаќаат дел од Корабските води и треба да се доведат во акумулацијата Маврово, иако има една мала електрана во месноста Црн Камен, така се вика реката. Со на ќе се овозможи поголемо зафаќање на водите и поголемо искористување на турбините во системот на хидроцентралите Маврово со некаде  годишно производство од 160 гигават часови, за илустрација помножете го  ова приближно со 6 и ќе добиете дека вкупните годишни приходи од ова би изнесувале 9 до 10 милиони евра, или потенцијална заштеда во системот до колку би се увезувала или увезувала на отворен пазар. Еден проект со ваква големина го прави исклучително исплатлив и уште една потврда дека кога правилно ќе се издимензионира хидроцентралите особено обновливите извори за енергија не само што се прифатливи за животната средина туку тие може да бидат и исклучително економски исплатливи. Токму овој проект е една потврда за тоа. </w:t>
      </w:r>
    </w:p>
    <w:p>
      <w:pPr>
        <w:pStyle w:val="Normal"/>
        <w:spacing w:before="60" w:after="0"/>
        <w:jc w:val="both"/>
        <w:rPr/>
      </w:pPr>
      <w:r>
        <w:rPr>
          <w:rFonts w:cs="Arial" w:ascii="Arial" w:hAnsi="Arial"/>
          <w:sz w:val="20"/>
          <w:szCs w:val="20"/>
          <w:lang w:val="mk-MK"/>
        </w:rPr>
        <w:t>Во делот на хидроцентралата Бошков Мост очекуваме некаде кон крајот на следната година да се започне со градба, а 2014 би требало да се заврши. Тоа е инсталиран капацитет од 70 мегавати, или поточно 68 согласно постоечката документација што кога ќе се стави сето заедно навистина покажува дека Владата планира голем број проекти во делот на ЕЛЕМ како државна компанија која што е токму од доменот на обновливите извори на енергија.</w:t>
      </w:r>
    </w:p>
    <w:p>
      <w:pPr>
        <w:pStyle w:val="Normal"/>
        <w:spacing w:before="60" w:after="0"/>
        <w:jc w:val="both"/>
        <w:rPr/>
      </w:pPr>
      <w:r>
        <w:rPr>
          <w:rFonts w:cs="Arial" w:ascii="Arial" w:hAnsi="Arial"/>
          <w:sz w:val="20"/>
          <w:szCs w:val="20"/>
          <w:lang w:val="mk-MK"/>
        </w:rPr>
        <w:t>Нема да говорам за ревитализација на големите хидроцентрали односно Вруток,Врбен, Равен, Глобочица, Шпиље и Тиквеш. Тоа е уште едена проект нешто над 30 милиони евра со кои повторно ќе се зголеми потенцијалот на произвдоство на електрична енергија од водите и уште еден придонес во севкупниот енергетски биланс на државата. Добро е познато дека Македонија има и определени лимити. Има дозволено повластена цена преку таканаречени филинг тарифи. Производителите на остантите обновливи извори на енергија  се приклучуваат на системот што е една стимулација за овие инвестиции.</w:t>
      </w:r>
    </w:p>
    <w:p>
      <w:pPr>
        <w:pStyle w:val="Normal"/>
        <w:spacing w:before="60" w:after="0"/>
        <w:jc w:val="both"/>
        <w:rPr/>
      </w:pPr>
      <w:r>
        <w:rPr>
          <w:rFonts w:cs="Arial" w:ascii="Arial" w:hAnsi="Arial"/>
          <w:sz w:val="20"/>
          <w:szCs w:val="20"/>
          <w:lang w:val="mk-MK"/>
        </w:rPr>
        <w:t>Согласно проектот од Светска банка има над 400 локации на мали хидроелектрани кои што се идентификувани како можно места каде би  се инсталирала мала хидроцентрала и би се произведувала електрична од обновлив извор. Ние како Влада од време на време како што се утврдува динамиката и се завршуват испитувањата од страна на хидрометеролошкиот завод правиме определени лотови, ги објавуваме овие локации за потенцијални инвеститори, што е уште еден чекор во делот на промоција на обновливи извори на енергија.Она што лично би сакал да го видам како поголемо влијание во иднина, тоа е користењето на обновливи извори на енергија за термална конверзија односно за производство на топла вода. Иако втората алтернатива за производство на електрична енергија преку фотоволтаична конверзија стои на масата како опција и ние имаме можност до 10 мегавати во системот да бидат инсталирани. Веќе има и повеќе од доволен интерес за овие инвестиции. Можеби треба да направиме малку повеќе во делот на термичката конверзија, бидејќи слично како кај Луково Поле се работи за проекти кои што пред се ќе придонесат до заштеда на употреба на јаглен бидејќи во голема мера денеска топлата вода во Македонија се произведува преку загревање со електрична енергија, што индиректно ако се има во предвид дека целокупниот енергетски биланс на електричната енергија доаѓа од термички извори директно ќе значи и заштеда на јаглен и помала емисија на стакленички гасови и азотни емисии надвор од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би потврдил дека од нашите разговори што ги имаме и со Европската инвестициона банка и со Европската банка за обнова и развој беше од нив потврден интересот дека тие и понатаму се спремни и ќе треба да ги информираме инвеститорите кои сакаат и во малите хидроцентрали и во другите обновливи извори на енергија да овозможат кредитно финансир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чкат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Задоволна сум од она што бев информирана. Значи  во поглед на користење на неколку видови на</w:t>
      </w:r>
      <w:r>
        <w:rPr>
          <w:rFonts w:cs="Arial" w:ascii="Arial" w:hAnsi="Arial"/>
          <w:sz w:val="20"/>
          <w:szCs w:val="20"/>
          <w:lang w:val="mk-MK"/>
        </w:rPr>
        <w:t xml:space="preserve"> обновливи извори на енергија навистина ќе има значителен пробив посебно на планот на користење на вод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 поздравување е што започнува првата ветена централа и другите ресурси, но јас сепак би сакала да сугерирам да се размислува повеќе за сонцето. Како што и самиот вицепремиер каже добра шанса е да се користи сонцето преку сончевите колектори за топла санитарна вода.</w:t>
      </w:r>
    </w:p>
    <w:p>
      <w:pPr>
        <w:pStyle w:val="Normal"/>
        <w:spacing w:before="60" w:after="0"/>
        <w:jc w:val="both"/>
        <w:rPr>
          <w:rFonts w:ascii="Arial" w:hAnsi="Arial" w:cs="Arial"/>
          <w:sz w:val="20"/>
          <w:szCs w:val="20"/>
          <w:lang w:val="mk-MK"/>
        </w:rPr>
      </w:pPr>
      <w:r>
        <w:rPr>
          <w:rFonts w:cs="Arial" w:ascii="Arial" w:hAnsi="Arial"/>
          <w:sz w:val="20"/>
          <w:szCs w:val="20"/>
          <w:lang w:val="mk-MK"/>
        </w:rPr>
        <w:t>Тоа е многу, многу  малку искористено. Сите околни земји,  па дури и подалеку од  околните земји, посеверни, со помалку сонце го користат максимално ов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треба да се насочиме повеќе кон користење на сонцето и посебно да овомзожиме јавно приватно партнерство за обезбедување на топла санитарна вода на јавните објекти(болниците, школите, студентските домови и за базените). Тоа нема да бара голема средства. Ќе бара одреден удел на државата, меѓутоа тоа ќе бидат оние средства кои што и без тоа се потребни за обновување на одредени објекти кои што се сега во лоша состојба. Многу поефтино ќе биде понатаму за користење. Значи, една инвестиција на почетокот неколку кратно ќе се исплати по тригодишно користење, колку што од прилика се исплаќаат тие сончеви колектори. Затоа мислам дека навистина би било добро да се раззмисли за повеќе проекти од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Генерално кажано јас очекувам дек во буџетот кој што ќе треба да го разгледуваме наскоро ќе можеме да извадиме еден зелен пакет, така да го наречам, со мерки конкретно насочени за користење на зелените енергии и сите други елементи кои што спаѓаат во зелената економија, каде што од една страна се штеди енергија, да не мораме да ја увезуваме во толкави количества, а од  друга страна тоа помага за почиста  животн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како до сега соработувавме со колегите од Владата верувам дека и за ова ќе има добро расположение.</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и праш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заменикот министерот за здрвство, повелете.</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очитувана пратеничка за убава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вата дела на прашањето, и делот за ПАП тестовите и ХПВ вакцината се однесуваат за подобрување на репродуктивното здравје кај жената, на нашата женска популација. И двата дела се однесуваат на превенција односно спречување на карцином кај матката кај нашите жени и заради тоа би  сакал да појаснам што се случува со програмата за реализација и изведување на  поканувањето за ПАП тестовите. </w:t>
      </w:r>
    </w:p>
    <w:p>
      <w:pPr>
        <w:pStyle w:val="Normal"/>
        <w:spacing w:before="60" w:after="0"/>
        <w:jc w:val="both"/>
        <w:rPr/>
      </w:pPr>
      <w:r>
        <w:rPr>
          <w:rFonts w:cs="Arial" w:ascii="Arial" w:hAnsi="Arial"/>
          <w:sz w:val="20"/>
          <w:szCs w:val="20"/>
          <w:lang w:val="mk-MK"/>
        </w:rPr>
        <w:t>Програмата за оваа година во целост сите активности ги има реализирано. Направен е софтверот, собрани се сите податоци од МВР за сите наши жени за да бидат дистрибуирани, повикувани во четирите пилот градови. Тоа се Гостивар, Штип, Св.Николе и</w:t>
      </w:r>
      <w:r>
        <w:rPr>
          <w:rFonts w:cs="Arial" w:ascii="Arial" w:hAnsi="Arial"/>
          <w:sz w:val="20"/>
          <w:szCs w:val="20"/>
        </w:rPr>
        <w:t xml:space="preserve"> </w:t>
      </w:r>
      <w:r>
        <w:rPr>
          <w:rFonts w:cs="Arial" w:ascii="Arial" w:hAnsi="Arial"/>
          <w:sz w:val="20"/>
          <w:szCs w:val="20"/>
          <w:lang w:val="mk-MK"/>
        </w:rPr>
        <w:t>Прилеп.</w:t>
      </w:r>
    </w:p>
    <w:p>
      <w:pPr>
        <w:pStyle w:val="Normal"/>
        <w:spacing w:before="60" w:after="0"/>
        <w:jc w:val="both"/>
        <w:rPr>
          <w:rFonts w:ascii="Arial" w:hAnsi="Arial" w:cs="Arial"/>
          <w:sz w:val="20"/>
          <w:szCs w:val="20"/>
          <w:lang w:val="mk-MK"/>
        </w:rPr>
      </w:pPr>
      <w:r>
        <w:rPr>
          <w:rFonts w:cs="Arial" w:ascii="Arial" w:hAnsi="Arial"/>
          <w:sz w:val="20"/>
          <w:szCs w:val="20"/>
          <w:lang w:val="mk-MK"/>
        </w:rPr>
        <w:t>Со сите припреми, со претходна едукација и на матичните гинекози, онаму каде штп можевме и на популацијата, тука значајни се и лоби групите, партнерите, невладините организации кои ни помагаат.</w:t>
      </w:r>
    </w:p>
    <w:p>
      <w:pPr>
        <w:pStyle w:val="Normal"/>
        <w:spacing w:before="60" w:after="0"/>
        <w:jc w:val="both"/>
        <w:rPr>
          <w:rFonts w:ascii="Arial" w:hAnsi="Arial" w:cs="Arial"/>
          <w:sz w:val="20"/>
          <w:szCs w:val="20"/>
          <w:lang w:val="mk-MK"/>
        </w:rPr>
      </w:pPr>
      <w:r>
        <w:rPr>
          <w:rFonts w:cs="Arial" w:ascii="Arial" w:hAnsi="Arial"/>
          <w:sz w:val="20"/>
          <w:szCs w:val="20"/>
          <w:lang w:val="mk-MK"/>
        </w:rPr>
        <w:t>Се започна во Гостивар и наредните активности, официјалното повикување за ПАП тестовите преки матичните гинеколзи ќе биде од месец јануари. Значи официјално се е спремно и почнуваме онака како што беше предвидено.</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ХПВ вакцината имаше доста контраверзни дискусии, меѓутоа отпорот воглавно се створи од различните написи во медиуми, на интернет и воглавно нејаснотии кои ги заплашуваат нашите родители, па и самите девојчиња на 12 годишна возраст кои треба да ја добијат оваа вакцина.</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кажам дека е привилегија  навистина да се добие вака скапа вакцина, вака значајна вакцина со која може да се превенира доглорочно едно многу  тешко заболување, како што е карциномот на матк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онечно можеме да се пофалиме дека веќе 50% сме успеале да ги вакцинираме од овие 12 годишни девојчиња. Значи од 72 илјади нававени вакцини веќе 36 илјади се употребени. 35 илјади веќе се дистрибуирани по институциите каде ќе биде понатамошната вакцинација и истата може да продолжи.</w:t>
      </w:r>
    </w:p>
    <w:p>
      <w:pPr>
        <w:pStyle w:val="Normal"/>
        <w:spacing w:before="60" w:after="0"/>
        <w:jc w:val="both"/>
        <w:rPr>
          <w:rFonts w:ascii="Arial" w:hAnsi="Arial" w:cs="Arial"/>
          <w:sz w:val="20"/>
          <w:szCs w:val="20"/>
          <w:lang w:val="mk-MK"/>
        </w:rPr>
      </w:pPr>
      <w:r>
        <w:rPr>
          <w:rFonts w:cs="Arial" w:ascii="Arial" w:hAnsi="Arial"/>
          <w:sz w:val="20"/>
          <w:szCs w:val="20"/>
          <w:lang w:val="mk-MK"/>
        </w:rPr>
        <w:t>Тука препорачуваме повторно вклучување на сите, со добра промоција, објаснување и од страна на матичните гинеколози и од Министерството и од сите вас за да ја  убрзаме оваа реализација. Благодарам на прашање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оповска Лилјан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онредно сум задоволна од овој одговор. Значи дека што беше замислено, како идеа, како концепт се реализ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би замолила со оглед на тоа дека идната недела ќе треба да го разгледуваме Буџетот на Република Македонија и како Комисија за еднакви можности, секако ќе го разгледуваме и посебно го разгледуваме ова прашање за третман на ракот на матката, значи терикалниот канцер, би го замолила почитуваниот заменик министер за здравство Поповски ако може да ни достават од Министерството скратена  информација за да може ова да биде на разгледување со бројки конкретни за да го разгледуваат сите членови на Комисијата. Благодарам многу.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Еве потврдува заменикот министер за здравство дека ќе ја добиете таа информац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труд и социјална политика.</w:t>
      </w:r>
    </w:p>
    <w:p>
      <w:pPr>
        <w:pStyle w:val="Normal"/>
        <w:spacing w:before="60" w:after="0"/>
        <w:jc w:val="both"/>
        <w:rPr/>
      </w:pPr>
      <w:r>
        <w:rPr>
          <w:rFonts w:cs="Arial" w:ascii="Arial" w:hAnsi="Arial"/>
          <w:b/>
          <w:sz w:val="20"/>
          <w:szCs w:val="20"/>
          <w:lang w:val="mk-MK"/>
        </w:rPr>
        <w:t>Џелал Бајрами</w:t>
      </w:r>
      <w:r>
        <w:rPr>
          <w:rFonts w:cs="Arial" w:ascii="Arial" w:hAnsi="Arial"/>
          <w:sz w:val="20"/>
          <w:szCs w:val="20"/>
          <w:lang w:val="mk-MK"/>
        </w:rPr>
        <w:t xml:space="preserve">: Благодарам претседателе, и благодарам и на почитуваната пратеничка за поставенот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се наближува почетокот на декември Светскиот ден на хендикипираните лица се повеќе и повеќе се појавува интерес и од страна на разните невладини организации и средбите со нив се поинтензивни во последно време, а кои што се во насока на ратифиакција на конвен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кажавте и во делот на прашањето дека поголемиот дел од  конвенцијата веќе кај нас во Министерството се преточени во проекти некои кои што за среќа многу успешно се имплементираат. Пред се тука би го спомнал проектот за деинститун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знаете дека ние како Влада кон крајот на 2008 година усвоивме Национална стратегија за деинститунализација. Согласно истата носевме Национален акционален план за имплементација на истата и можам да ве известам дека во досегашниот период од специјалниот завод Демир Капија излечени се приближно 50 штитеници,односно отворени се 11 станбени единици од кои 8 се отворени во регионот на Неготино и Кавадарци, додека другите се во Скопје, три. Исто така план ни е во Министерството, а и средства финансиски се разбира дека имаме  за до крајот на годината уште 5 такви станбени единици отвораме во Скопје. Значи опфатот на лицата кои што би биле згрижени односно излечени од специјалниот завод во Демир Капија би бил приближно 70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знаете дека Стратегијата предвидува до 2018 година целосно да бидат излечени лицата кои што се и штитат во установите кои што се под капа на Министерството за труд и социјал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друг проект односно закон кој што е носен, а кој што исто така е тесно поврзан со конвенцијата на правата на лицата со хендикеп е и носењето на Законот за знаковниот јазик. И тука во тој дел ние како држава можеме да се пофалиме со тоа што сме  една од земјите водечки во регионот кој што носевме такво закон, Закон за знаковен јазик и мене ме радува фактот што оваа година, значи 2010 година сите активности кои што беа поврзани со имплементација на предметниот закон, спомнатиот закон се одвиваат навремено и се одвива обука за толкувачи за знаковниот јазик. Исто така да кажам дека во последно време ние како Министерсво имавме интензивни активности со ред други министерства, институции, кои што се директно поврзани со правата на лицата со  хендикеп. Се прават завршните анализи и ние сме на мислење дека многу скоро, наредниот месец ќе излеземе со нова информација пред Владата  и до колку се утврди дека во некој дел, во некои од министерствата ќе бидат финансиските средства за имплементација на истата, не е чудо тоа да го оставаиме со одложена примена, меѓутоа да имаме една рамка, да ја ратифуикуваме конвенцијата и да знаеме точно кој дел кога ќе се имплементира. Јас очекувам дека до светскиот ден на правата на лицата со хендикеп информацијата од страна на Владата ќе биде усвое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оповска Лилјан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на сум од одговорот и ќе бидам уште позадоволна од промената на состојбата кога ќе ја ратифукуваме конвенцијата, па со Господ напред што поскоро да видиме во Собр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ја заклучувам 122-та седница на Собрание на Ребуп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8,0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2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2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7:00Z</dcterms:created>
  <dc:creator>lbozinovska</dc:creator>
  <dc:description/>
  <cp:keywords/>
  <dc:language>en-US</dc:language>
  <cp:lastModifiedBy>pnastoska</cp:lastModifiedBy>
  <cp:lastPrinted>2010-10-25T14:18:00Z</cp:lastPrinted>
  <dcterms:modified xsi:type="dcterms:W3CDTF">2010-10-26T15:23:00Z</dcterms:modified>
  <cp:revision>6</cp:revision>
  <dc:subject/>
  <dc:title>STENOGRAFSKI BELE[KI</dc:title>
</cp:coreProperties>
</file>