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rFonts w:eastAsia="MAC C Swiss"/>
          <w:b/>
          <w:sz w:val="20"/>
          <w:szCs w:val="20"/>
        </w:rPr>
        <w:t xml:space="preserve">                 </w:t>
      </w:r>
      <w:r>
        <w:rPr>
          <w:b/>
          <w:sz w:val="20"/>
          <w:szCs w:val="20"/>
        </w:rPr>
        <w:t>STENOGRAFSKI BELE[KI</w:t>
      </w:r>
    </w:p>
    <w:p>
      <w:pPr>
        <w:pStyle w:val="Normal"/>
        <w:spacing w:before="60" w:after="0"/>
        <w:jc w:val="center"/>
        <w:rPr>
          <w:rFonts w:ascii="Calibri;Arial" w:hAnsi="Calibri;Arial" w:cs="Calibri;Arial"/>
          <w:b/>
          <w:b/>
          <w:sz w:val="20"/>
          <w:szCs w:val="20"/>
          <w:lang w:val="mk-MK"/>
        </w:rPr>
      </w:pPr>
      <w:r>
        <w:rPr>
          <w:b/>
          <w:sz w:val="20"/>
          <w:szCs w:val="20"/>
        </w:rPr>
        <w:t xml:space="preserve">od </w:t>
      </w:r>
      <w:r>
        <w:rPr>
          <w:rFonts w:cs="Arial" w:ascii="Arial" w:hAnsi="Arial"/>
          <w:b/>
          <w:sz w:val="20"/>
          <w:szCs w:val="20"/>
          <w:lang w:val="mk-MK"/>
        </w:rPr>
        <w:t>Второто</w:t>
      </w:r>
      <w:r>
        <w:rPr>
          <w:b/>
          <w:sz w:val="20"/>
          <w:szCs w:val="20"/>
        </w:rPr>
        <w:t xml:space="preserve"> prodol`enie na Sto </w:t>
      </w:r>
      <w:r>
        <w:rPr>
          <w:rFonts w:cs="Arial" w:ascii="Arial" w:hAnsi="Arial"/>
          <w:b/>
          <w:sz w:val="20"/>
          <w:szCs w:val="20"/>
          <w:lang w:val="mk-MK"/>
        </w:rPr>
        <w:t>дваесет и третата</w:t>
      </w:r>
      <w:r>
        <w:rPr>
          <w:b/>
          <w:sz w:val="20"/>
          <w:szCs w:val="20"/>
        </w:rPr>
        <w:t xml:space="preserve"> sednica na Sobranieto na </w:t>
      </w:r>
    </w:p>
    <w:p>
      <w:pPr>
        <w:pStyle w:val="Normal"/>
        <w:jc w:val="center"/>
        <w:rPr>
          <w:rFonts w:ascii="Calibri;Arial" w:hAnsi="Calibri;Arial" w:cs="Calibri;Arial"/>
          <w:b/>
          <w:b/>
          <w:sz w:val="20"/>
          <w:szCs w:val="20"/>
          <w:lang w:val="mk-MK"/>
        </w:rPr>
      </w:pPr>
      <w:r>
        <w:rPr>
          <w:b/>
          <w:sz w:val="20"/>
          <w:szCs w:val="20"/>
        </w:rPr>
        <w:t xml:space="preserve">Republika Makedonija, odr`ana </w:t>
      </w:r>
    </w:p>
    <w:p>
      <w:pPr>
        <w:pStyle w:val="Normal"/>
        <w:jc w:val="center"/>
        <w:rPr/>
      </w:pPr>
      <w:r>
        <w:rPr>
          <w:b/>
          <w:sz w:val="20"/>
          <w:szCs w:val="20"/>
        </w:rPr>
        <w:t>na</w:t>
      </w:r>
      <w:r>
        <w:rPr>
          <w:rFonts w:cs="Calibri;Arial" w:ascii="Calibri;Arial" w:hAnsi="Calibri;Arial"/>
          <w:b/>
          <w:sz w:val="20"/>
          <w:szCs w:val="20"/>
          <w:lang w:val="mk-MK"/>
        </w:rPr>
        <w:t xml:space="preserve"> 28 октомври  </w:t>
      </w:r>
      <w:r>
        <w:rPr>
          <w:b/>
          <w:sz w:val="20"/>
          <w:szCs w:val="20"/>
        </w:rPr>
        <w:t>2010 godina</w:t>
      </w:r>
    </w:p>
    <w:p>
      <w:pPr>
        <w:pStyle w:val="Normal"/>
        <w:spacing w:before="60" w:after="0"/>
        <w:jc w:val="both"/>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w:t>
      </w:r>
      <w:r>
        <w:rPr>
          <w:rFonts w:cs="Calibri;Arial" w:ascii="Calibri;Arial" w:hAnsi="Calibri;Arial"/>
          <w:sz w:val="20"/>
          <w:szCs w:val="20"/>
          <w:lang w:val="mk-MK"/>
        </w:rPr>
        <w:t>1</w:t>
      </w:r>
      <w:r>
        <w:rPr>
          <w:sz w:val="20"/>
          <w:szCs w:val="20"/>
        </w:rPr>
        <w:t>,2</w:t>
      </w:r>
      <w:r>
        <w:rPr>
          <w:rFonts w:cs="Calibri;Arial" w:ascii="Calibri;Arial" w:hAnsi="Calibri;Arial"/>
          <w:sz w:val="20"/>
          <w:szCs w:val="20"/>
          <w:lang w:val="mk-MK"/>
        </w:rPr>
        <w:t>4</w:t>
      </w:r>
      <w:r>
        <w:rPr>
          <w:sz w:val="20"/>
          <w:szCs w:val="20"/>
        </w:rPr>
        <w:t xml:space="preserve"> ~asot</w:t>
      </w:r>
      <w:r>
        <w:rPr>
          <w:b/>
          <w:sz w:val="20"/>
          <w:szCs w:val="20"/>
        </w:rPr>
        <w:t>.</w:t>
      </w:r>
    </w:p>
    <w:p>
      <w:pPr>
        <w:pStyle w:val="Normal"/>
        <w:spacing w:before="60" w:after="0"/>
        <w:jc w:val="both"/>
        <w:rPr/>
      </w:pPr>
      <w:r>
        <w:rPr>
          <w:sz w:val="20"/>
          <w:szCs w:val="20"/>
        </w:rPr>
        <w:t xml:space="preserve">Sednicata ja otvori i na nea pretsedava{e gospodin Trajko Veqanoski, pretsedatel na Sobranieto na Republika Makedonija. </w:t>
      </w:r>
    </w:p>
    <w:p>
      <w:pPr>
        <w:pStyle w:val="Normal"/>
        <w:spacing w:before="60" w:after="0"/>
        <w:jc w:val="both"/>
        <w:rPr/>
      </w:pPr>
      <w:r>
        <w:rPr>
          <w:b/>
          <w:sz w:val="20"/>
          <w:szCs w:val="20"/>
        </w:rPr>
        <w:t>Trajko Veqanoski:</w:t>
      </w:r>
      <w:r>
        <w:rPr>
          <w:rFonts w:cs="Calibri;Arial" w:ascii="Calibri;Arial" w:hAnsi="Calibri;Arial"/>
          <w:b/>
          <w:sz w:val="20"/>
          <w:szCs w:val="20"/>
          <w:lang w:val="mk-MK"/>
        </w:rPr>
        <w:t xml:space="preserve"> </w:t>
      </w:r>
      <w:r>
        <w:rPr>
          <w:sz w:val="20"/>
          <w:szCs w:val="20"/>
        </w:rPr>
        <w:t xml:space="preserve"> Dami i gospoda pratenici,</w:t>
      </w:r>
    </w:p>
    <w:p>
      <w:pPr>
        <w:pStyle w:val="Normal"/>
        <w:spacing w:before="60" w:after="0"/>
        <w:jc w:val="both"/>
        <w:rPr>
          <w:sz w:val="20"/>
          <w:szCs w:val="20"/>
        </w:rPr>
      </w:pPr>
      <w:r>
        <w:rPr>
          <w:sz w:val="20"/>
          <w:szCs w:val="20"/>
        </w:rPr>
        <w:t>Prodol`uvame so rabota po 1</w:t>
      </w:r>
      <w:r>
        <w:rPr>
          <w:rFonts w:cs="Calibri;Arial" w:ascii="Calibri;Arial" w:hAnsi="Calibri;Arial"/>
          <w:sz w:val="20"/>
          <w:szCs w:val="20"/>
          <w:lang w:val="mk-MK"/>
        </w:rPr>
        <w:t>23</w:t>
      </w:r>
      <w:r>
        <w:rPr>
          <w:sz w:val="20"/>
          <w:szCs w:val="20"/>
        </w:rPr>
        <w:t>-ta sednica na Sobranieto na Republika Makedonija.</w:t>
      </w:r>
    </w:p>
    <w:p>
      <w:pPr>
        <w:pStyle w:val="Normal"/>
        <w:spacing w:before="60" w:after="0"/>
        <w:jc w:val="both"/>
        <w:rPr>
          <w:rFonts w:ascii="Calibri;Arial" w:hAnsi="Calibri;Arial" w:cs="Calibri;Arial"/>
          <w:sz w:val="20"/>
          <w:szCs w:val="20"/>
          <w:lang w:val="mk-MK"/>
        </w:rPr>
      </w:pPr>
      <w:r>
        <w:rPr>
          <w:sz w:val="20"/>
          <w:szCs w:val="20"/>
        </w:rPr>
        <w:t xml:space="preserve">Pratenicite: </w:t>
      </w:r>
      <w:r>
        <w:rPr>
          <w:rFonts w:cs="Arial" w:ascii="Arial" w:hAnsi="Arial"/>
          <w:sz w:val="20"/>
          <w:szCs w:val="20"/>
          <w:lang w:val="mk-MK"/>
        </w:rPr>
        <w:t xml:space="preserve">Арбен Аџафери, Мендух Тачи, Имер Алију, Садије Иљази, Мерајил Узер Ферати, Фијат Цановски, Борислав Стојменов, Али Ахметио, Теута Арифи, Ермира Мехмети, Вулнет Амети, Фазли Велиу, Дарко Димитриевски, Станка Анастасова, Славица Грковска Лошкова, Владо Бучковски, Игор Ивановски, Даут Реџепи, Имер Селмани, Сулејман  Рушити, Бесим Догани, </w:t>
      </w:r>
      <w:r>
        <w:rPr>
          <w:sz w:val="20"/>
          <w:szCs w:val="20"/>
        </w:rPr>
        <w:t>me  izvestija deka se spre~eni da prisustvuvaat na sednicata.</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4 - Предлог на закон за изменување на  законот за персоналниот данок на доход - прво читање, поднесен од пратеникот Јован Манасије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на законот и извештаите на Комисијата за финансирање и буџет и на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от во општата расправа по Предлогот на законот да се пријават за збор.</w:t>
      </w:r>
      <w:r>
        <w:rPr>
          <w:rFonts w:cs="Arial" w:ascii="Arial" w:hAnsi="Arial"/>
          <w:sz w:val="20"/>
          <w:szCs w:val="20"/>
          <w:lang w:val="en-US"/>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на Законодавно-правната комисија и расправата на сед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Предлогот на  законот за изменување на Законот за  персоналниот данок на доход поднесен од пратеникот Јован Манасијески, не е  прифатлив и не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он заедно со извештаите на Комисијата за финансирање и буџет и на Законодавно-правната комисија, како и стенографските белешки од седницата на Собранието да се достави до предлагачот на законот господинот Јован Манасиевски.</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pPr>
      <w:r>
        <w:rPr>
          <w:rFonts w:cs="Arial" w:ascii="Arial" w:hAnsi="Arial"/>
          <w:sz w:val="20"/>
          <w:szCs w:val="20"/>
          <w:lang w:val="mk-MK"/>
        </w:rPr>
        <w:t>Со оглед на тоа дека нема доволен број на пратеници, ја прекинувам седницата и продолжуваме во 12,00 часот.</w:t>
      </w:r>
    </w:p>
    <w:p>
      <w:pPr>
        <w:pStyle w:val="Normal"/>
        <w:spacing w:before="60" w:after="0"/>
        <w:jc w:val="both"/>
        <w:rPr>
          <w:rFonts w:ascii="Arial" w:hAnsi="Arial" w:cs="Arial"/>
          <w:sz w:val="20"/>
          <w:szCs w:val="20"/>
          <w:lang w:val="en-US"/>
        </w:rPr>
      </w:pPr>
      <w:r>
        <w:rPr>
          <w:rFonts w:cs="Arial" w:ascii="Arial" w:hAnsi="Arial"/>
          <w:sz w:val="20"/>
          <w:szCs w:val="20"/>
          <w:lang w:val="mk-MK"/>
        </w:rPr>
        <w:t>(По паузата седница продолжи во 12,13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службите да утврдат точен број на присутни пратеници во салата.</w:t>
      </w:r>
    </w:p>
    <w:p>
      <w:pPr>
        <w:pStyle w:val="Normal"/>
        <w:spacing w:before="60" w:after="0"/>
        <w:jc w:val="both"/>
        <w:rPr>
          <w:rFonts w:ascii="Arial" w:hAnsi="Arial" w:cs="Arial"/>
          <w:sz w:val="20"/>
          <w:szCs w:val="20"/>
          <w:lang w:val="en-US"/>
        </w:rPr>
      </w:pPr>
      <w:r>
        <w:rPr>
          <w:rFonts w:cs="Arial" w:ascii="Arial" w:hAnsi="Arial"/>
          <w:sz w:val="20"/>
          <w:szCs w:val="20"/>
          <w:lang w:val="mk-MK"/>
        </w:rPr>
        <w:t>(Службите ги пребројуваат присутните пратеници во салата)</w:t>
      </w:r>
    </w:p>
    <w:p>
      <w:pPr>
        <w:pStyle w:val="Normal"/>
        <w:spacing w:before="60" w:after="0"/>
        <w:jc w:val="both"/>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en-US"/>
        </w:rPr>
      </w:pPr>
      <w:r>
        <w:rPr>
          <w:rFonts w:cs="Arial" w:ascii="Arial" w:hAnsi="Arial"/>
          <w:sz w:val="20"/>
          <w:szCs w:val="20"/>
          <w:lang w:val="mk-MK"/>
        </w:rPr>
        <w:t>(Некои пратеници влегуваат во салата)</w:t>
      </w:r>
    </w:p>
    <w:p>
      <w:pPr>
        <w:pStyle w:val="Normal"/>
        <w:spacing w:before="60" w:after="0"/>
        <w:jc w:val="both"/>
        <w:rPr/>
      </w:pPr>
      <w:r>
        <w:rPr>
          <w:rFonts w:cs="Arial" w:ascii="Arial" w:hAnsi="Arial"/>
          <w:sz w:val="20"/>
          <w:szCs w:val="20"/>
          <w:lang w:val="mk-MK"/>
        </w:rPr>
        <w:t>Во салата има точно 61 пратеник, може полноважно да се гласа.</w:t>
      </w:r>
    </w:p>
    <w:p>
      <w:pPr>
        <w:pStyle w:val="Normal"/>
        <w:spacing w:before="60" w:after="0"/>
        <w:jc w:val="both"/>
        <w:rPr/>
      </w:pPr>
      <w:r>
        <w:rPr>
          <w:rFonts w:cs="Arial" w:ascii="Arial" w:hAnsi="Arial"/>
          <w:sz w:val="20"/>
          <w:szCs w:val="20"/>
          <w:lang w:val="mk-MK"/>
        </w:rPr>
        <w:t>Предложенито заклучок го ставам</w:t>
      </w:r>
      <w:r>
        <w:rPr>
          <w:rFonts w:cs="Arial" w:ascii="Arial" w:hAnsi="Arial"/>
          <w:sz w:val="20"/>
          <w:szCs w:val="20"/>
          <w:lang w:val="en-US"/>
        </w:rPr>
        <w:t xml:space="preserve"> </w:t>
      </w:r>
      <w:r>
        <w:rPr>
          <w:rFonts w:cs="Arial" w:ascii="Arial" w:hAnsi="Arial"/>
          <w:sz w:val="20"/>
          <w:szCs w:val="20"/>
          <w:lang w:val="mk-MK"/>
        </w:rPr>
        <w:t>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61 пратеник.Сите 61 гласаа за, нем апротив , нема воздржани.</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5 - Предлог на закон за изменување и дополнување на Законот за платниот проме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јеки на нивните седници не беа усвоени амандмани што е услов за изготввуање дополнет Предлог на закон.</w:t>
      </w:r>
    </w:p>
    <w:p>
      <w:pPr>
        <w:pStyle w:val="Normal"/>
        <w:spacing w:before="60" w:after="0"/>
        <w:jc w:val="both"/>
        <w:rPr/>
      </w:pPr>
      <w:r>
        <w:rPr>
          <w:rFonts w:cs="Arial" w:ascii="Arial" w:hAnsi="Arial"/>
          <w:sz w:val="20"/>
          <w:szCs w:val="20"/>
          <w:lang w:val="mk-MK"/>
        </w:rPr>
        <w:t>Со оглед на тоа што не е поднесен дополнет Предлго на закон на кој може да се поднесвуаат амандмани на седницата на Собранието преминуваме по одлучување по Предлогот на законот во целина.</w:t>
      </w:r>
    </w:p>
    <w:p>
      <w:pPr>
        <w:pStyle w:val="Normal"/>
        <w:spacing w:before="60" w:after="0"/>
        <w:jc w:val="both"/>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57 пратеници. Сите 57 гласаа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 а ги замолувам пратениците што се во салата да гласаат.</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4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полноважно е гласањето.</w:t>
      </w:r>
    </w:p>
    <w:p>
      <w:pPr>
        <w:pStyle w:val="Normal"/>
        <w:spacing w:before="60" w:after="0"/>
        <w:jc w:val="both"/>
        <w:rPr/>
      </w:pPr>
      <w:r>
        <w:rPr>
          <w:rFonts w:cs="Arial" w:ascii="Arial" w:hAnsi="Arial"/>
          <w:sz w:val="20"/>
          <w:szCs w:val="20"/>
          <w:lang w:val="mk-MK"/>
        </w:rPr>
        <w:t>Констатирам дека Собранието го доенсе Законот за изменување и дополнување на Законот за платниот проме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6 - Предлог на закон за изменување на Законот за начинот и постапката на исплатување на депонираните девизни влогови на граѓаните по кои гарант е Република Македон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 ви се доставени односно поделени.</w:t>
      </w:r>
    </w:p>
    <w:p>
      <w:pPr>
        <w:pStyle w:val="Normal"/>
        <w:spacing w:before="60" w:after="0"/>
        <w:jc w:val="both"/>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spacing w:before="60" w:after="0"/>
        <w:jc w:val="both"/>
        <w:rPr/>
      </w:pPr>
      <w:r>
        <w:rPr>
          <w:rFonts w:cs="Arial" w:ascii="Arial" w:hAnsi="Arial"/>
          <w:sz w:val="20"/>
          <w:szCs w:val="20"/>
          <w:lang w:val="mk-MK"/>
        </w:rPr>
        <w:t>Со оглед на тоа што не е поднесен дополнет Предлго на закон на кој може да се поднесвуаат амандмани на седницата на Собранието преминуваме по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3 пратеници. Сите 63 гласаа за,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на Законот за начинот и постапката на исплатување на депонираните девизни влогови на граѓаните по кои гарант е Република Македо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7 - Предлог на закон за изменување и дополнување на Законот за Управата за јавни приход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spacing w:before="60" w:after="0"/>
        <w:jc w:val="both"/>
        <w:rPr/>
      </w:pPr>
      <w:r>
        <w:rPr>
          <w:rFonts w:cs="Arial" w:ascii="Arial" w:hAnsi="Arial"/>
          <w:sz w:val="20"/>
          <w:szCs w:val="20"/>
          <w:lang w:val="mk-MK"/>
        </w:rPr>
        <w:t>Со оглед на тоа што не е поднесен дополнет Предлго на закон на кој може да се поднесвуаат амандмани на седницата на Собранието преминуваме по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2 пратеници. Сите 62 гласаа за,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Управата за јавни приходи.</w:t>
      </w:r>
    </w:p>
    <w:p>
      <w:pPr>
        <w:pStyle w:val="Normal"/>
        <w:spacing w:before="60" w:after="0"/>
        <w:jc w:val="both"/>
        <w:rPr/>
      </w:pPr>
      <w:r>
        <w:rPr>
          <w:rFonts w:cs="Arial" w:ascii="Arial" w:hAnsi="Arial"/>
          <w:b/>
          <w:sz w:val="20"/>
          <w:szCs w:val="20"/>
          <w:lang w:val="mk-MK"/>
        </w:rPr>
        <w:t>Минуваме на точката 18 - Предлог на закон за дополнување на Законот за даночна постапк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spacing w:before="60" w:after="0"/>
        <w:jc w:val="both"/>
        <w:rPr/>
      </w:pPr>
      <w:r>
        <w:rPr>
          <w:rFonts w:cs="Arial" w:ascii="Arial" w:hAnsi="Arial"/>
          <w:sz w:val="20"/>
          <w:szCs w:val="20"/>
          <w:lang w:val="mk-MK"/>
        </w:rPr>
        <w:t>Со оглед на тоа што не е поднесен дополнет Предлго на закон на кој може да се поднесвуаат амандмани на седницата на Собранието преминуваме по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2 пратеници. Сите 62 гласаа за,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дополнување на Законот за даночна постапка.</w:t>
      </w:r>
    </w:p>
    <w:p>
      <w:pPr>
        <w:pStyle w:val="Normal"/>
        <w:spacing w:before="60" w:after="0"/>
        <w:jc w:val="both"/>
        <w:rPr/>
      </w:pPr>
      <w:r>
        <w:rPr>
          <w:rFonts w:cs="Arial" w:ascii="Arial" w:hAnsi="Arial"/>
          <w:b/>
          <w:sz w:val="20"/>
          <w:szCs w:val="20"/>
          <w:lang w:val="mk-MK"/>
        </w:rPr>
        <w:t>Минуваме на точката 19 - Предлог на закон за изменување на Законот за задолжување на Република Македонија  со кредит кај Европската инвестициона банка по финансискиот договор за глобално финансирање на мали и средни претпријатија и инфратруктурни проекти од локалната самоуправа во износ од 20 милиони евр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spacing w:before="60" w:after="0"/>
        <w:jc w:val="both"/>
        <w:rPr/>
      </w:pPr>
      <w:r>
        <w:rPr>
          <w:rFonts w:cs="Arial" w:ascii="Arial" w:hAnsi="Arial"/>
          <w:sz w:val="20"/>
          <w:szCs w:val="20"/>
          <w:lang w:val="mk-MK"/>
        </w:rPr>
        <w:t>Со оглед на тоа што не е поднесен дополнет Предлго на закон на кој може да се поднесвуаат амандмани на седницата на Собранието преминуваме по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1 пратеници. Сите 61 гласаа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на Законот за задолжување на Република Македонија  со кредит кај Европската инвестициона банка по финансискиот договор за глобално финансирање на мали и средни претпријатија и инфратруктурни проекти од локалната самоуправа во износ од 20 милиони евр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0 - Предлог на закон за изменување и дополнување на Законот за административни такс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го на закон на кој може да се поднесвуаат амандмани на седницата на Собранието преминуваме по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1 на амандманот 16 од Уставот на Република Македонија и член 11 став 3 од Законот за комитетот за односи меѓу заедниците овој закон се донесува и со мнозинство гласови од пратениците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4 пратеници. Сите 64 гласаа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припаѓаат на заедниците кои не се мнозинство во Република Македонија да се произнесат по Предлго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2 пратеници. За гласаа сите 12,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административнтие такси.</w:t>
      </w:r>
    </w:p>
    <w:p>
      <w:pPr>
        <w:pStyle w:val="Normal"/>
        <w:spacing w:before="60" w:after="0"/>
        <w:jc w:val="both"/>
        <w:rPr/>
      </w:pPr>
      <w:r>
        <w:rPr>
          <w:rFonts w:cs="Arial" w:ascii="Arial" w:hAnsi="Arial"/>
          <w:b/>
          <w:sz w:val="20"/>
          <w:szCs w:val="20"/>
          <w:lang w:val="mk-MK"/>
        </w:rPr>
        <w:t>Минуваме на точакта 21 -</w:t>
      </w:r>
      <w:r>
        <w:rPr>
          <w:rFonts w:cs="Arial" w:ascii="Arial" w:hAnsi="Arial"/>
          <w:sz w:val="20"/>
          <w:szCs w:val="20"/>
          <w:lang w:val="mk-MK"/>
        </w:rPr>
        <w:t xml:space="preserve"> </w:t>
      </w:r>
      <w:r>
        <w:rPr>
          <w:rFonts w:cs="Arial" w:ascii="Arial" w:hAnsi="Arial"/>
          <w:b/>
          <w:sz w:val="20"/>
          <w:szCs w:val="20"/>
          <w:lang w:val="mk-MK"/>
        </w:rPr>
        <w:t>Предлог на закон за изменување и дополнување на Законот за државната ревиз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го на закон на кој може да се поднесвуаат амандмани на седницата на Собранието преминуваме по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2 пратеници. Сите 62 гласаа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енсе Законот за изменување и дополнување на Законот за државната ревиз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2 - Предлог на закон за изменување и дополнување на Законот за радиодифузната деј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го на закон на кој може да се поднесвуаат амандмани на седницата на Собранието преминуваме по одлучување по Предлогот на законот во целина.</w:t>
      </w:r>
    </w:p>
    <w:p>
      <w:pPr>
        <w:pStyle w:val="Normal"/>
        <w:spacing w:before="60" w:after="0"/>
        <w:jc w:val="both"/>
        <w:rPr/>
      </w:pPr>
      <w:r>
        <w:rPr>
          <w:rFonts w:cs="Arial" w:ascii="Arial" w:hAnsi="Arial"/>
          <w:sz w:val="20"/>
          <w:szCs w:val="20"/>
          <w:lang w:val="mk-MK"/>
        </w:rPr>
        <w:t>Ве известувам дека врз основа на точка 1 на амандманот 16 од Уставот на Република Македонија и член 11 став 3 од Законот за комитетот за односи меѓу заедниците овој закон се донесува и со мнозинство гласови од пратениците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5 пратеници, за предлогот на законот гласаа сите 65,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ало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12 пратеници, сите 12 гласаа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радиодифузната дејност.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23. - Предлог на закон за изменување и дополнување на Законот за определувањ имиња на улици, плоштади, мостови и на други инфраструктурни објекти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транспорт врски и екологија, како матично работно тело и на Законодавно-правната комисија на Собр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транспорт врски и екологија, како мат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2,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2 пратеници, сите 62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ало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pPr>
      <w:r>
        <w:rPr>
          <w:rFonts w:cs="Arial" w:ascii="Arial" w:hAnsi="Arial"/>
          <w:sz w:val="20"/>
          <w:szCs w:val="20"/>
          <w:lang w:val="mk-MK"/>
        </w:rPr>
        <w:t>Ве повикувам да гласаме. Бл</w:t>
      </w:r>
      <w:r>
        <w:rPr>
          <w:rFonts w:cs="Arial" w:ascii="Arial" w:hAnsi="Arial"/>
          <w:sz w:val="20"/>
          <w:szCs w:val="20"/>
          <w:lang w:val="en-US"/>
        </w:rPr>
        <w:t>a</w:t>
      </w:r>
      <w:r>
        <w:rPr>
          <w:rFonts w:cs="Arial" w:ascii="Arial" w:hAnsi="Arial"/>
          <w:sz w:val="20"/>
          <w:szCs w:val="20"/>
          <w:lang w:val="mk-MK"/>
        </w:rPr>
        <w:t>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10 пратеници, од нив за предлогот на законот гласаа сите 10,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определување на имиња на улици, плоштади, мостови и на други инфраструктурни објекти.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25. - Дополнет Предлог на закон за кривичната постапка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политички систем и односи меѓу заедниците како матично работно тело и на Законодавно-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точка 1, амандманот 25 на Уставот на Република Македонија  овој закон се донесува со двотретинско мнозинство гласови од вкупниот број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7, 39, 59, 66, 69, 70, 72, 75, 77 и 78 на насловот на Глава 7 и на членовите: 88, 92, 102, 107, 129, 130, 131, 135, 146, 150, 158, 160, 161, 170, 174, 178, 180, 191, 195, 218, 225, 244, 252, 253, 267, 284, 302, 308, 316, 337, 345, 351, 356, 365, 381, 385, 386, 415, 424, 426, 431, 439, 447, 448, 449, 455, 454, 465, 467, 481, 530, 531, 532, 535, 537, 540, што се изменети со амандмани на работните тела. </w:t>
      </w:r>
    </w:p>
    <w:p>
      <w:pPr>
        <w:pStyle w:val="Normal"/>
        <w:spacing w:before="60" w:after="0"/>
        <w:jc w:val="both"/>
        <w:rPr/>
      </w:pPr>
      <w:r>
        <w:rPr>
          <w:rFonts w:cs="Arial" w:ascii="Arial" w:hAnsi="Arial"/>
          <w:sz w:val="20"/>
          <w:szCs w:val="20"/>
          <w:lang w:val="mk-MK"/>
        </w:rPr>
        <w:t>Отворам претрес по членовите 7, 39, 59, 66, 69, 70, 72, 75, 77 и 78 на насловот на Глава 7 и на членовите: 88, 92, 102, 107, 129, 130, 131, 135, 146, 150, 158, 160, 161, 170, 174, 178, 180, 191, 195, 218, 225, 244, 252, 253, 267, 284, 302, 308, 316, 337, 345, 351, 356, 365, 381, 385, 386, 415, 424, 426, 431, 439, 437, 448, 449, 455, 454, 465, 467, 481, 530, 531, 532, 535, 537, 540.</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членовите 7, 39, 59, 66, 69, 70, 72, 75, 77 и 78 на насловот на Глава 7 и на членовите: 88, 92, 102, 107, 129, 130, 131, 135, 146, 150, 158, 160, 161, 170, 174, 178, 180, 191, 195, 218, 225, 244, 252, 253, 267, 284, 302, 308, 316, 337, 345, 351, 356, 365, 381, 385, 386, 415, 424, 426, 431, 439, 447, 448, 449, 455, 454, 465, 467, 481, 530, 531, 532, 535, 537, 540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ја поголем број пратеници. Молам да се подели листинг на пријавени пратеници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министерот за правда Михајло Маневски, повелете. </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 xml:space="preserve">Благодарам почитуван претседателе, почитувани дами и господо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кривичната постапка, новиот закон за кривична постапка кој е денеска на второ читање, секако е еден од законите кој што е донесен во една исклучителна транспарентна постапка и на кој закон е работено повеќе од 2,5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огласно одредбите од Законот за кривична постапка, практично кривичната постапка се поставува на сосема нови основи, како што се принципите што се однесуваат на остварување на функцијата на гонење и тоа доминантна позиција во функција на гонење е отавена на јавниот обвини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измените и дополнувањата, однсоно согласно новиот закон за кривична постапка, Јавниот обвинител добива доминантна постапка во кривичната постапка, кој што ќе ја спроведува истрагата и кој што ќе ги покренува иницијативите во врска со откривањето на кривичните дела, соработката меѓу надлежните институции и секако, она што треба да значи ефикасност во прибавувањето на доказите и целокупното водење на кривичнат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законот се предвидуваат сосема нови институти, до сега не познати во кривичната постапка во Република Македонија, како што се признавањето на вината, ослободувањето од казна, вкрстеното испрашување. Соглсно новиот Закон за кривична постапка, во него се вградуваат најсовремените стандарди и решенија содржани во меѓународните конвенции и договори, кои се ратификувани од страна на Република Македонија, како што се конвенцијата за транснационален организиран криминал, Конвенцијата против корупцијата, конвенциите на Советот на Европа, што се однесуваат на различни видови на казнени дела, конвенциите што се однесуваат до примената на посебните истражни мерки, потребни за откривањето на кривичните дела. Секако дека се работи за еден закон (во салата се слуша гала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ако може да .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и пратеници ве замолувам да воведеме ред. </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 xml:space="preserve">Значи, се вградени најсовремените стандардни решенија во Законот за кривична постапка. Се имаа предвид конпаративните искуства на Германија, Италија, Австрија, како модел за донесување на нашиот Закон за кривична постапка на кој работеа голем број експерти за што се одржаа 70 работилници, семинари со експерти од Германија, експерти од други држави, кои што за цело време  учествуваа во градењето на одредбите од Законот за кривич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е најверојатно еден закон, кој што барем во текот на овој мандат на Собранието, закон по кој се спроведени три јавни расправи. Јавна расправа во Националниот совет за евроинтеграции, уште е во Нцрт фаза, потоа јавна расправа што се одржа пред само неколку дена. Законот беше ставен на веб страница, Законот беше достапен до сите научно стручни институции. Закон за кривична постапка е еден од најдискутираните закони и најобемниот и најсложен закон, кој што влегол во собраниска процед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и кажам дека тоа траеше и до крајот на донесувањето на одредбите од законот, со тоа што и во амандманската расправа во второто читање, тргнувајќи од предлозите и иницијативите што беа дадени на јавната дискусија, во Законот се прифатени 77 амандмани, неколку амандмани се повлечени и околу 20-тина амандмани се прифатени. Тоа значи дека имавме целосно разгледување на сите иницијативи, за сите предлози што доаѓаа во градењето на Законот, во градењето на најдобрите решенија што треба да значат ефикасна постапка и вториот дел, на кој што ние постојано му обрнуваме внимание, на кој што веќе интензивно се работи имплементацијата на законот, во рамките на двете години, заради тоа што законот во неговата примена за две години треба да се спроведе акционен план, од аспект на јакнењето на јавните обвинители, нивниот капацитет, зголемувањето на капацитетот на обвинителите од 20 до 30%, потоа создавањето на услови за обавување на функциите околу истражните центри, околу функциите што треба да значат на кабинетот на Јавниот обвинител, новата зграда која што отпочна да се гради за јавното обвинителство, кое што ќе одговори на потребите за остварувањето на функциите на истражните центри и другите функции на јавните обвинителства. Со еден збор, мислам дека се гради едно законодавство, современо законодавство, еден најсовремен закон за кривична постапка, кој што ќе обезбеди ефикасност на постапката, која што ќе обезбеди ефикасност на процедурите, заради ефикасност спречување на криминалот и секако, она што е најзначајно, ефикасно спроведување на постапката и спречување на организираните облици на кривични дела и коруп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аму мислам дека со оглед на целата процедура во која е донесен овој закон, долгиот временски период на подготовката на законот, бидејќи тоа и го заслужува, секако мислам дека пред вас е закон кој што ги задоволува стандардите и ве молам да го донесете Закон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Кипаризовска Крстевска Анита, повелете. </w:t>
      </w:r>
    </w:p>
    <w:p>
      <w:pPr>
        <w:pStyle w:val="Normal"/>
        <w:spacing w:before="60" w:after="0"/>
        <w:jc w:val="both"/>
        <w:rPr/>
      </w:pPr>
      <w:r>
        <w:rPr>
          <w:rFonts w:cs="Arial" w:ascii="Arial" w:hAnsi="Arial"/>
          <w:b/>
          <w:sz w:val="20"/>
          <w:szCs w:val="20"/>
          <w:lang w:val="mk-MK"/>
        </w:rPr>
        <w:t xml:space="preserve">Анита Кипаризовска Крстевска: </w:t>
      </w:r>
      <w:r>
        <w:rPr>
          <w:rFonts w:cs="Arial" w:ascii="Arial" w:hAnsi="Arial"/>
          <w:sz w:val="20"/>
          <w:szCs w:val="20"/>
          <w:lang w:val="mk-MK"/>
        </w:rPr>
        <w:t xml:space="preserve">Благодарам претседателе, почитуван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да го кажам мислењето на денешната расправа за дополнетиот Предлог на закон за кривич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сите знаеме, на овој дополнет предлог на закон, покрај утврдувањето на потребата од донесување на Закон за кривична постапка, му претходеа исцрпни дискусии од нас пратениците во Парламентот, имаше дадени мислења кои што беа презентирани на јавната дискусија, јавната расправа, организирана од Комисијата за политички систем и односи меѓу заедниците. Беа прифатени бројни амандмани, како што кажа и министерот за подобрување на законското решение. А пред да влезе во собраниска процедура, според она што можев да го прочитам и да го видам му претходеа бројни подготовки, размена на мислења, искуства и разработување на концепти, се со цел, што поквалитетно донесување на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она што можев да го констатирам во изминатиот период низ расправата на седницата, како и на расправата на работните тела, овој предлог е солидно разработен и ја ужива поддршката кај најголемиот број пратеници, експерти, меѓутоа што е и сосема легитимно, како што има поддршка за овој Предлог закон, сега конкретно, дополнетиот предлог на закон, секако има пратеници, или експерти, кои што мислат поинаку. Пред се, мислам дека не постои лоша намера ни кај оние што не го прифаќаат вака предложениот концепт, или пак стравуваат евентуално, дали ќе има доволно време и средства за негова имплементација. Меѓутоа, јас би сакала да истакнам денес дека станува збор, како што беше и претеходно кажано за еден сосема нов концепт и секако, дополнет предлог на Закон за кривична постапка, за кој што јас лично сметам дека е добар. Причините за реформите во кривичната постапка се поединечно наведени уште во самиот предлог на закон, кои што во целост ги поддрж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истите се во согласност со реформата на правосудството, јакнењето на неговата независност, зголемување на ефикасноста на казнено правниот систем во справувањето со сите видови и облици на криминал, како на унапредувањето и заштитата на човековите права и јакнење на правната сигур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уште при утврдувањето на потребата од донесување на овој сега дополнет предлог на закон за кривична постапка, беше потенцирано она што е од особена важност при секоја постапка која што се води пред суд, било тоа да е парнична, или во случајот кривична постапка, тоа е конечно напуштање на реалната улога на судот во прибирањето на докази и водењето на постапка во тој правец и поставувањето на улогата на судот, она што според мене е најважна улога на судот да суди, а префрлање на товарот на прибирање на докази, преземање на дејствија, претходни мерки, истражни дејствија на органи кои што се занимаваат исклучиво со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удот е оној кој што ќе води сметка само за законитоста при прибирањето на докази и спроведување на мерки и докази и она што е најважно, како што спомнав и претходно, да суди.  Ингеренциите околу активната положба на Јавниот обвинител во кривичната постапка е една новина, укинувањето на судската истрага, односно редефинирањето на улогата на јавниот обвинител, како што спомнав е една од најзначајните новини кои што ги предвидува ова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тоа, јасно ми е дека ова е едно сосема поинакво решение од досегашното. Нормално е можеби и да постојат дилеми, дали ќе биде спроведливо, меѓутоа, јас лично сметам дека Јавното обвинителство е сосема способно и располага со стручни капацитети, луѓе обвинители, кои што долги години ја извршуваат оваа исклучително тешка и одговорна задача, така што навистина, немам дилеми дека со дополнителната техничка опременост, останатите ресурси, кои што ќе им бидат секако, на располагање после изгласувањето на овој дополнет предлог закон, ќе успеат да се снајдат и да се носат согласно новата улога, која што ќе им биде додел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ум сигурна дека Јавниот обвинител кој што сега ќе биде главен во истрагата, ќе ги прибира доказите, како што досега правеше во суштина истражниот судија, ќе владее со предметот, ќе одлучулва дали ќе покрене обвинение или не, а судијата во претходната постапка ќе биде само контролор на законит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дилемите и размислувањата, кои што се јавуваа околу правосудната полиција, дали таа ќе одговара пред јавниот обвинител, или пак за евентуални сомнежи дека ќе има влијание врз нив, Министерството за внатрешни работи, Финансиската полиција, Царината, за мене е неспорно и сигурна сум дека Јавниот обвинител, оној кој во суштина ги издава наредбите, во целост ќе може да раководи и да се справува со своите ингеренции врз правосудната полиција. Притоа, истиот ќе може да обезбедува истражни и да врши предистражни мерки, се со цел откривање на криминалистичкото истражување на кривичните дела. </w:t>
      </w:r>
    </w:p>
    <w:p>
      <w:pPr>
        <w:pStyle w:val="Normal"/>
        <w:spacing w:before="60" w:after="0"/>
        <w:jc w:val="both"/>
        <w:rPr/>
      </w:pPr>
      <w:r>
        <w:rPr>
          <w:rFonts w:cs="Arial" w:ascii="Arial" w:hAnsi="Arial"/>
          <w:sz w:val="20"/>
          <w:szCs w:val="20"/>
          <w:lang w:val="mk-MK"/>
        </w:rPr>
        <w:t>Јас сум сигурна дека кога се предвидува ваква сериозна и одговорна улога, како и пренесување, како што кажав претходно на товарот на истражната постапка, врз обвинителот, на истиот ќе му биде неспорно да му се даде целосна поддршка во секој поглед, било од материјален аспект, било од ресурси и на тој начин со серозност ќе се постапува, согаласно предвидените ингеренции. Како што е кажано и од одредени колеги кои што следеле компаративни искуства во други земји се покажало како успешно ова решение. Јас навистина не гледам причина покрај она што го искажав како свое видување да не верувам дека е сосема истото можно и остварливо. За политичка волја пак воопшто не сакам ниту да зборувам, затоа што истата е евидентна уште со самото предлагање и сериозниот пристап секако кон ова законско решение. Значи, покрај оваа според мене најголема новина особено е битно да се истакне и новината во поглед на одбраната каде што бранителот може да презема од почетокот откога е овластен во суштина како бранител дејствија за пронаоѓање, прибирање на докази и сето тоа во корист на обвинетиот. Понатаму, позитивно е секако и решението што пред самиот распит на обвинетиот уште на почеток му се укажува дека има право да побара преглед од стручно лице, лекар за да би се избегнало, или да има доказ евентуално прекршување на овластувањата од страна на органот кој што постапувал, на пример правосудната полиција, а секако крајна цел е јасно заштитата на  обвинетиот. Во поглед на мерката за обезбедување притвор, мерка која што се определува само под услови предвидени со закон и која што како што знаеме претставува најстрога од сите предвидени мерки, бидејќи истата се состои во одземање на слободата на движење на лицето лишено од слобода. Сето тоа секако врз основа на решение на надлежниот суд според мене е позитивно што со сегашните предвидени одредби за прв пат се предвидува задолжителност на образованието на секое решение кое што ќе биде донесено за мерката притвор. При што не е доволно само да се наведе основот, туку е задолжително и наведување на причините поради кои што се изрекува оваа мерка. Секако тоа ќе придонесе за избегнување на евентуална злоупотреба при изрекување на мерката притвор која што како што кажав е една од најстрогите мерки за обезбедување а особено што сега се предвидува и за евентуална неможност за обезбедување при обид за достава на покана на обвинетиот, на пример за главна расправа или друго дејствие кое што очигледно обвинетиот го избегнува. Сметам дека со овој закон ќе се почитува правото на презункција на невиност, со тоа што ќе бидат прикриени лицето на оној кој што е обвинет според законсккото решение, било тоа да е снимено или на фотографија. Го поздравувам воведувањето на тонското снимање кое што се воведе како во парничната, така се воведува и во кривичната постапка. Како доказ може да биде изведена снимката од тонското снимање, меѓутоа секако е забранета да биде користена во некои други намени надвор од постапката. Меѓутоа секако користа од ваквото снимање, тонско снимање ќе имаат и обвинетиот, меѓутоа и органите на прогонот, бидејќи во праксата не ретко се случуваше изјава еднаш дадена, а понатаму да се негира приговарајќи евентуално на присилба. Од друга страна доколку и навистина се употребуваат евентуално недозволени методи врз обвинетиот се со цел да се добие некаква изјава, ќе се оневозможи истото што во суштина ќе значи заштита на обвинетиот во постапката. Значи, во секој случај го поздравувам и вака донесенот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ед на поголемата ефикасност предвидени се строги рокови за извршување на истражните дејствија, новина околу спогодувањето на јавниот обвинител обвинетиот во поглед на признавање на вина. Меѓутоа јас колку што ми дозволува времето само би сакала да кажам дека сметам дека периодот кој што е од две години секако ќе е доволен период за да се извршат сите неопходни подготовки до крај за ова законско решение. И секако мислам дека ќе се постигне успех во борбата против сторителите на кривични дела е секако ова ќе одив во прилог на Правосудството н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ипаризовска, вие сметате дека рокот што е предвиден за отпочнување на примената на новиот концепт на водењето на кривичната постапка, а тоа е во рок од две години е доволен. Јас сакам повторно да нагласам дека во заклучоците од одржаната јавна дискусија по Предлогот на законот за даночна постапка во која учествуваа експерти и претставници на научната јавност, мислам и тие заклучоци ги добивме секој од нив но спротивно. Тие напротив се сомневаат дека во овој рок ќе може да се створат претпоставки и да се оствари претпоставената цел, а тоа е концепт што ќе го забрза водењето на кривичната постапка. Експертите се сомневаат дека времето ќе биде доволно да се промени концептот на многу пообемна и поинаква едукација на сите релевантни чинители, судии, јавни обвинители вработени во надлежни органи кои ќе партиципираат во правосудната полиција. И она што е многу важно во овој временски рок е премал за да може да се измената концептуално наставните програми на правните факултети што ќе вршат едукација, меѓутоа тоа не ви сметаше и големиот број на прифатени амандмани сега составен дел на дополнителниот предлог значат само едно. Шминка, а не и промена на концептот за кој од почеток се залагаше министерот Маневски до крај. Сега вие како владеачко мнозинство ќе му овозможите тој концепт и да профункционира. Меѓутоа, да бидеме јасни ако се пројават, а дефинитивно долго дебатиравме дека се сомневаме дека новиот концепт и прекраткиот временски рок ќе биде доволен за ефектуирање дефакто на новите законски решенија. Мислам дека е редно сами да бидете одговорни и да си ја понесете одговорноста за уште еден од почеток осуден на пропаст т.н. реформски процес во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се задржам во своето излагање на неколку точки со оглед на тоа што Законот за кривична постапка секаде претпоставува дека се работи за своевиден устав на човекови права. Сеуште бидејќи ниту еден од амандманите што ги поднесовме заради подобрување на ефикасна заштита на слободите и правата што ги гарантира Уставот во водењето на кривичната постапка ниту еден не е усвоен. Така што уште при дефинирањето на поимите осомничен обвинет и осуден, ќе се согласите дека се работи за три различни категории на претпоставена вина во последниот случај кај осуден докажана вина. Замислете во овој закон и за осомничен и за обвинет и за осуден ќе се употребува заеднички израз, обвинет. Ова претпоставува грубо кршење на презункцијата на невиност. Никој согласно нашиот Устав не може да биде ниту именуван најмалку во законска регулатива како обвинет, или осомничениот да го изедначувате со судениот што веќе има докажано со правосилна судска осуда, кривична одговорност. Меѓутоа, она што е клучно во овој закон, а се повторува и провејува и во Законот за следење на комуникации и во Законот за национално разузнавачко криминалистичка база на податоци, тоа е мешањето на два поими: основи на сомневање и основано сомневање. За прв пат добивме конечна и раздвоена дефиниција. Основи на сомневање се сознанија кои врз основа на криминалистичко знаење, замислете на некој вработен во Царинската управа, или вработен во финансиската полиција кој сега ќе партиципира и ќе биде дел од правосудната полиција ќе има прешироки ингеренции согласно Законот за кривична постапка да крши концептуално уставно признати човекови права. Основано сомневање многу повисок степен на сомневање заснован врз прибавени доказ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господине министер, и ОБСЕ истата забелешка ви ја има дадено уште од лани. Во сите законски решенија ве упатуваат на тоа дека основите на сомневање не смеете да ги користите особено не како основ за одредување на посебните истражни мерки кои дефакто значат пробив  во со Устав загарантирано право на приватност. Повторно и повторно секој ќе може замислете да седне и врз база на претпоставено искуство на финансискиот полицаец, или на царинскиот службеник навистина врз база на никаков доказ да се донесе одлука за спроведување на посебни истражни мерки, а тоа е некој нон стоп да ве следи, некој нон стоп да ве снима. И можете ли да замислите согласно предлогот на министерот Маневски Јавниот обвинител ќе ви достави документација дека сте биле следени и дека против вас се водела предистражна постапка по истекот на 12 месеци. Почитувани колеги, поскандалозна одредба апсолутно не сум прочитала во ниеден закон. Ако согласно Законот за заштита на лични податоци и во другите законски решенија секој има право да побара информација, дали е субјект на следење и врз база на кој документ е следен. Сега тоа ќе се заснова само на субјективна проценка на припадник на  Министерството за внатрешни работи, припадник на финансова полиција, припадник на Царинска управа за да може да бидат активирани скандалозните посебни истражни мерки. И претпоставувам дека повторно експертите за човекови права на долго и на широко ќе го критикуваат овој концепт и се надевам дека барем во овој дел навистина нема да предизвикаме повторно сериозна реакција од релевантни научници и експерти кои делуваат.</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дополнително го опретерува законскиот предлог текст, не се сомневам дека денес и ќе биде изгласан под услов да обезбедите 2/3 мнозинство кое на последните избори дефакто и го добивте, бидејќи е потребно да се изгласа овој нов закон. Замислете, во членот 158 дополнително правосудната полиција ќе може повторно врз база на основи на сомневање, значи на субјективен некоја проценка дека вие сте можен извршител на некое кривично дело. Во членот 158 иако доставивме предлог амандман за измена правосудната полиција ќе може цитирам: без одлука на суд да лиши од слобода за лице за кое постојат основи за сомневање. Ова ќе биде предмет претпоставувам на иден серијал претставки пред судот во Сразбур. Никој не смее согласно Уставот да биде лишен од слобода без одлука на суд. Сега тоа го може правосудната полиција. Правосудната полиција ќе може не врз база на собрани докази и врз база на релевантно следење и врз база на барање доставено до судот да одлучува дали некое лице ќе биде лишено од слобода. Ова сега во име на забрзување на водење на кривична постапка и зголемена ефикасност на судството ќе изгледа вака. Секој навистина ќе може да биде доведен да се подведе под ставот 3 од членот 158 па некој да ве лиши од слобода. Имаате право на жалба, има одлучено, но вие можете да се жалите откако ќе ви биде нарушено основното уставно право на слобода на движење. Можам да говорам уште за еден куп случаи каде што ќе се рушат човековите права. Најеклатантен пример е во Глава 15 која се вика, заштита на лични податоци кој не пружа никаква заштита на лични податоци. Повторно некој ќе има право тајно да собира досиеја и претпоставувам тие досиеја после ќе се наоѓаат на дрва, во дворови ќе изникнуваат. И повторно ќе кажам дека за таа збирка на податоци секој граѓанин ќе има право да дознае откако ќе поминат 12 месеци.</w:t>
      </w:r>
    </w:p>
    <w:p>
      <w:pPr>
        <w:pStyle w:val="Normal"/>
        <w:spacing w:before="60" w:after="0"/>
        <w:jc w:val="both"/>
        <w:rPr>
          <w:rFonts w:ascii="Arial" w:hAnsi="Arial" w:cs="Arial"/>
          <w:sz w:val="20"/>
          <w:szCs w:val="20"/>
          <w:lang w:val="mk-MK"/>
        </w:rPr>
      </w:pPr>
      <w:r>
        <w:rPr>
          <w:rFonts w:cs="Arial" w:ascii="Arial" w:hAnsi="Arial"/>
          <w:sz w:val="20"/>
          <w:szCs w:val="20"/>
          <w:lang w:val="mk-MK"/>
        </w:rPr>
        <w:t>И она што е одредбата во членот 69 каде што предложивме амандман за прв пат во закон да стои дека е забрането објавување фотографии на лица кои се приведуваат, бидејќи сеуште кон нив не е докажана вианта и презункцијата на невиност тврди дека не смее да се нарушува во таа фаза на водење на истрага приватноста. Сеуште тоа беше неприфатлив предлог за господинот Маневски па и за вас од владеачкото мнозинство, сеуште ќе биде забрането само објавување на фотографии на лица кои носат лисици, или врз нив се применува сила. Ама нема да биде забрането злоупотребата на ставањето на лисици е се разбира примената на сила.</w:t>
      </w:r>
    </w:p>
    <w:p>
      <w:pPr>
        <w:pStyle w:val="Normal"/>
        <w:spacing w:before="60" w:after="0"/>
        <w:jc w:val="both"/>
        <w:rPr>
          <w:rFonts w:ascii="Arial" w:hAnsi="Arial" w:cs="Arial"/>
          <w:sz w:val="20"/>
          <w:szCs w:val="20"/>
          <w:lang w:val="mk-MK"/>
        </w:rPr>
      </w:pPr>
      <w:r>
        <w:rPr>
          <w:rFonts w:cs="Arial" w:ascii="Arial" w:hAnsi="Arial"/>
          <w:sz w:val="20"/>
          <w:szCs w:val="20"/>
          <w:lang w:val="mk-MK"/>
        </w:rPr>
        <w:t>Од аспект на заштита на човекови права навистина има неколку скандалозни решенија кои овој концепт го прават комплетно неприфатлив.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Реплика има министерот за правд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почитуван претседателе, не мислам јас дека има во законот скандалозни решенија. Само би се осврнал на она прашање кое што го покрена почитуваната пратеничка во членот 158, лице да лиши од слобода без налог на суд. Меѓутоа, пратничката не го прочита целиот член, туку прочита само една реченица. Ако го прочиташе целиот член тогаш ќе видеше дека не е тоа така. Значи, може да се лиши од слобода лице без налог на суд ако е затечено на извршување на кривично дело за кое се гони по службена должност и ако постои опасност од бегство за што веднаш се известува пол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лице затечено на извршување на кривично дело кое е забележано при вршење на дејствието на делото кое непосредно е забележано. И третиот став кој го цитираше почитуваната пратеничка, правосудната полиција може без одлука на суд да лиши од слобода лице за кое постои основано сомневање дека сторило кривично дело за кое се гони по службена должност. Меѓутоа, не продолжи, јас сега ќе продолжам, само ако постои опасност од одлагање, но е должно  веднаш, а најдоцна во рок од 6 часа од лишувањето од слобода да го изведат лицето пред надлежниот судија и за тоа да го извести надлежниот јавен обвинител. Според тоа, не постои тука никаков волонтаризам на судијата на претходната постапка затоа што законот содржи точни мерила и ограничувања за тоа кога може и како може тоа да се стори, а не е така како што им беше обидот да се претстави дека може да го лиши само врз основа на сомневање и толку. Меѓутоа, законот одредува мерила и критериуми дека тоа може да биде само во одредени случаи, а не и како што стоеше обидот да се прикаже дека тоа во секој случај може да се стор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навистина ми е драго што изнудив барем едно објаснување од неколку членови кои ви ги посочив. Меѓутоа, сеуште немате образложение за терминот основи за сомнеж. На субјективизмот што го содржи овој термин, на критиките што ги добивате и од ОБСЕ и од сите релевантни експерти. Еден куп јавни дебати се одржале во сите законски решенија од 2008 за прв пат се појавува терминот основи на сомневање. Вие инсистиравте, инсистирате и понатаму ќе продолжите да инсистирате буквално на волонтаризам. И повторно ќе нагласам Уставот вели дека никој не смее да биде лишен од слобода без одлука на суд. Вие сега предвидувате премостување на уставна одредба штитејќи се со оној дел во Уставот што претпоставува и во случаи утврдени со закон. Треба ли да докажуваме дека Уставот е повисока претпоставка од закон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Анита Кипаризовска Крстевска, повелете.</w:t>
      </w:r>
    </w:p>
    <w:p>
      <w:pPr>
        <w:pStyle w:val="Normal"/>
        <w:spacing w:before="60" w:after="0"/>
        <w:jc w:val="both"/>
        <w:rPr/>
      </w:pPr>
      <w:r>
        <w:rPr>
          <w:rFonts w:cs="Arial" w:ascii="Arial" w:hAnsi="Arial"/>
          <w:b/>
          <w:sz w:val="20"/>
          <w:szCs w:val="20"/>
          <w:lang w:val="mk-MK"/>
        </w:rPr>
        <w:t xml:space="preserve">Анита Кипаризовска Крст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ие се сомневате во можноста да биде спроведено ова законско решение и ме повикавте како мислам дека може да се спроведе ова решение за наредните две години. Јас сум убедена дека ќе биде спроведено ова законско решение односно пред условите за да биде во иднина после истекот на рокот спроведувано, затоа што ниту е случајно направено, ниту пак е од денеска. Значи, станува збор за проект за концепт кој што е долго време подготвуван уште во 2004 година кога била тогашната Влада на власт била донесена одлука дека треба да се направи една темелна реформа во кривичното законодавство. Значи, денеска министерот за правда го поднесе овој Предлог на закон. Јас сметам дека е резултат на сериозниот пристап и на волјата навистина да се сменат работите во оваа кривична постапка.</w:t>
      </w:r>
      <w:r>
        <w:rPr>
          <w:rFonts w:cs="Arial" w:ascii="Arial" w:hAnsi="Arial"/>
          <w:sz w:val="20"/>
          <w:szCs w:val="20"/>
          <w:lang w:val="en-US"/>
        </w:rPr>
        <w:t xml:space="preserve"> </w:t>
      </w:r>
      <w:r>
        <w:rPr>
          <w:rFonts w:cs="Arial" w:ascii="Arial" w:hAnsi="Arial"/>
          <w:sz w:val="20"/>
          <w:lang w:val="mk-MK"/>
        </w:rPr>
        <w:t>Дека не станува збор за шминка и само за некои такви промени доказ е самата суштина. Значи имаме концептуални разлики во нашето и во  размислување. Овде даваме главна носечка улога на јавниот обвинител, а јас во ниеден момент не се сомневам дека јавниот обвинител, Јавното обвинителство ќе има доволно стручни капацитети, секако после изгласувањето на законот, материјални ресурси кои им се потребни и технички средства за да можат да го спроведувааат ова законско решение. Добро е што судот сега ќе се фокусира само на водење на расправата односно во делот на законитоста на претходната постапка и на судењето, а јавниот обвинител е оној штоќе ги презема сите дејствија кои се потребни за една постапка.</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поглед на заштитата на човековите права, вие се сомневате дали ќе бидат прекршувани. Можноста од прекршување на човековите права секогаш постои, во кое и да било решение, до колку нема соодветна заштита. Меѓутоа, напротив јас сметам дека со секашното законско решение во голема мера ќе има поголема заштита на човековите права. </w:t>
      </w:r>
    </w:p>
    <w:p>
      <w:pPr>
        <w:pStyle w:val="Normal"/>
        <w:spacing w:before="60" w:after="0"/>
        <w:jc w:val="both"/>
        <w:rPr>
          <w:rFonts w:ascii="Arial" w:hAnsi="Arial" w:cs="Arial"/>
          <w:sz w:val="20"/>
          <w:lang w:val="mk-MK"/>
        </w:rPr>
      </w:pPr>
      <w:r>
        <w:rPr>
          <w:rFonts w:cs="Arial" w:ascii="Arial" w:hAnsi="Arial"/>
          <w:sz w:val="20"/>
          <w:lang w:val="mk-MK"/>
        </w:rPr>
        <w:t>Со самиот начин што се воведува и тонско снимање уште при самото испитување на обвинитетиот,  не ќе може никој да си дозволи да употребува прекумерна сила, понатаму пред судската постапка д се повикува на евентуални методи на призсила. Јас не гледам дека ќе бидат повредени човековите права и слободи, туку напротив ќе бидат заштите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Колешке Кипарозовска, дека се сомневам дека рокот за примена на законот е прекраток, го темелам на заклучоците од јавна дискусија. Тие таму велат, а и самите вие кажавте, новиот концепт ќе го постави јавниот обвинител и Обвинтелството ќе го стави како централна фигура во забрзаниот начин на водење на кривична постапка и тука се согласуваме. Но господинот Шврговски, јавниот обвинител, знаете каков извештај поднесе? Нема мрежно поврзување со другите јавни обвинителства дека немаат никаква буџетска потрепа за да може дополнително да биде централна фигура во еден навистина голем реформски процес. Ние од Шврговски слушнавме само пофалба за Владата дека му прават зграда на јавното обвинителство и ништо повеќе. Дали сте слушнале мислење, не дај Боже прочитале дали Јавното обвнителство го профаќа измениот концепт. Јас не сум прочитал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пратеникот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акам да ги искажам своите дилеми по законот за кривична постапка што сметам дека треба да биде еден од системските закони и затоа не случајно Уставот на Република Македонија предвидел овој закон да се гласа со 2/3 мнозинство заради тоа што е многу важен и регулира една посебно важна материја.</w:t>
      </w:r>
    </w:p>
    <w:p>
      <w:pPr>
        <w:pStyle w:val="Normal"/>
        <w:spacing w:before="60" w:after="0"/>
        <w:jc w:val="both"/>
        <w:rPr>
          <w:rFonts w:ascii="Arial" w:hAnsi="Arial" w:cs="Arial"/>
          <w:sz w:val="20"/>
          <w:lang w:val="mk-MK"/>
        </w:rPr>
      </w:pPr>
      <w:r>
        <w:rPr>
          <w:rFonts w:cs="Arial" w:ascii="Arial" w:hAnsi="Arial"/>
          <w:sz w:val="20"/>
          <w:lang w:val="mk-MK"/>
        </w:rPr>
        <w:t>Јас би опфатил дел од работите кои претходно беа кажани, меѓутоа не е лош и во одредени делови и да се повториме затоа што навостина имаме дилеми.</w:t>
      </w:r>
    </w:p>
    <w:p>
      <w:pPr>
        <w:pStyle w:val="Normal"/>
        <w:spacing w:before="60" w:after="0"/>
        <w:jc w:val="both"/>
        <w:rPr>
          <w:rFonts w:ascii="Arial" w:hAnsi="Arial" w:cs="Arial"/>
          <w:sz w:val="20"/>
          <w:lang w:val="mk-MK"/>
        </w:rPr>
      </w:pPr>
      <w:r>
        <w:rPr>
          <w:rFonts w:cs="Arial" w:ascii="Arial" w:hAnsi="Arial"/>
          <w:sz w:val="20"/>
          <w:lang w:val="mk-MK"/>
        </w:rPr>
        <w:t>Ако основна причина заради која се донесува овој закон е не само што треба да биде ефиксна борба против криминалот и корупцијата туку треба да биде еден вид на заштита на основните човековите права и слободи кои во согласност со Уставот се една од темелните вредности.</w:t>
      </w:r>
    </w:p>
    <w:p>
      <w:pPr>
        <w:pStyle w:val="Normal"/>
        <w:spacing w:before="60" w:after="0"/>
        <w:jc w:val="both"/>
        <w:rPr>
          <w:rFonts w:ascii="Arial" w:hAnsi="Arial" w:cs="Arial"/>
          <w:sz w:val="20"/>
          <w:lang w:val="mk-MK"/>
        </w:rPr>
      </w:pPr>
      <w:r>
        <w:rPr>
          <w:rFonts w:cs="Arial" w:ascii="Arial" w:hAnsi="Arial"/>
          <w:sz w:val="20"/>
          <w:lang w:val="mk-MK"/>
        </w:rPr>
        <w:t>Претходно многу се дебатираше и во Комисијата за политички систем и на Законодавно правната комисија, нормални и на јавната расправа, меѓутоа сакам уште еднаш да ги  и несам сите дилеми што се кажаа тука, пред се во делот на концептот со кој се сака да се редефинира прво позицијата на јавниот обвинител во кривичната постапка, со што, како што барем оценува Министерството за правда во овој дел е дека постапките ќе бидат поефикасни, побрзи и полесно ќе се стигнува до правдат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Како што спомнав ние како пратеничка група имаме поголем број на дилеми кои се издејствува во оваа дебата, а како што кажав се однесуваат на редефинирање на концептот. Претходно беше дискутирано за тоа и од страна на колешката Бедневска беше поставено прашање во делот на дефинирањето  на одредени поими. За жал, ништо  не слушнавме од страна на министерот зошто и како се прави тоа поготово за лицата кај кои би имало основа на сомневање и во целокупната постапка. </w:t>
      </w:r>
    </w:p>
    <w:p>
      <w:pPr>
        <w:pStyle w:val="Normal"/>
        <w:spacing w:before="60" w:after="0"/>
        <w:jc w:val="both"/>
        <w:rPr>
          <w:rFonts w:ascii="Arial" w:hAnsi="Arial" w:cs="Arial"/>
          <w:sz w:val="20"/>
          <w:lang w:val="mk-MK"/>
        </w:rPr>
      </w:pPr>
      <w:r>
        <w:rPr>
          <w:rFonts w:cs="Arial" w:ascii="Arial" w:hAnsi="Arial"/>
          <w:sz w:val="20"/>
          <w:lang w:val="mk-MK"/>
        </w:rPr>
        <w:t>Би сакал да кажам нешто во делот на статусот и положбата што би ја имала правосудната полиција, за што тука имавме поднесено и амандмани.</w:t>
      </w:r>
    </w:p>
    <w:p>
      <w:pPr>
        <w:pStyle w:val="Normal"/>
        <w:spacing w:before="60" w:after="0"/>
        <w:jc w:val="both"/>
        <w:rPr>
          <w:rFonts w:ascii="Arial" w:hAnsi="Arial" w:cs="Arial"/>
          <w:sz w:val="20"/>
          <w:lang w:val="mk-MK"/>
        </w:rPr>
      </w:pPr>
      <w:r>
        <w:rPr>
          <w:rFonts w:cs="Arial" w:ascii="Arial" w:hAnsi="Arial"/>
          <w:sz w:val="20"/>
          <w:lang w:val="mk-MK"/>
        </w:rPr>
        <w:t xml:space="preserve">Ние сметаме дека овие органи, бидејќи овде на први јули имавме еден настан, значи овие органи, како што се судовите, јавните обвинителства, па и Собранието, во конкретниот случај Јавното обвинителство треба  да има своја полиција, а не, точно во оној дел каде што предлагате дека ќе бидат под директна контрола на јавниот обвинител, меѓутоа за жал, тие ќе бидат под Министерството за внатрешни работи, ќе бидат во делот на Министерството за финансии како финансиска полиција  или во делот Министерството за правда и не знам во тој дел тие која улога ќе ја имаат. Меѓутоа останува она најголема дилема  што еден дел на надлежност во оваа ситуација ќе има МВР и дали тие ќе можат, мимо она што ќе значи контролирање од страна на јавниот обвинител на таа правосудна полиција, истото тоа да го прави и МВР. </w:t>
      </w:r>
    </w:p>
    <w:p>
      <w:pPr>
        <w:pStyle w:val="Normal"/>
        <w:spacing w:before="60" w:after="0"/>
        <w:jc w:val="both"/>
        <w:rPr>
          <w:rFonts w:ascii="Arial" w:hAnsi="Arial" w:cs="Arial"/>
          <w:sz w:val="20"/>
          <w:lang w:val="mk-MK"/>
        </w:rPr>
      </w:pPr>
      <w:r>
        <w:rPr>
          <w:rFonts w:cs="Arial" w:ascii="Arial" w:hAnsi="Arial"/>
          <w:sz w:val="20"/>
          <w:lang w:val="mk-MK"/>
        </w:rPr>
        <w:t xml:space="preserve">Спомнав ние тука на први јули имавме инцидент каде беше инволвирано МВР, па не дај Боже ние сега препоставуваме во една претпоставена ситуација што се може да прави правосудната полиција. Така што сметаме дека таа јавно обвинителска полиција исклучиво да биде задолжена и да биде под  јавниот обвинител. </w:t>
      </w:r>
    </w:p>
    <w:p>
      <w:pPr>
        <w:pStyle w:val="Normal"/>
        <w:spacing w:before="60" w:after="0"/>
        <w:jc w:val="both"/>
        <w:rPr>
          <w:rFonts w:ascii="Arial" w:hAnsi="Arial" w:cs="Arial"/>
          <w:sz w:val="20"/>
          <w:lang w:val="mk-MK"/>
        </w:rPr>
      </w:pPr>
      <w:r>
        <w:rPr>
          <w:rFonts w:cs="Arial" w:ascii="Arial" w:hAnsi="Arial"/>
          <w:sz w:val="20"/>
          <w:lang w:val="mk-MK"/>
        </w:rPr>
        <w:t>Околу начинот на кој ќе делува јавното обвинителство и формирањето на таканаречаните истражни центри, ова прашање беше поставено исто така во согласност со Законот за јавно обвинителство, тогаш беше кажано дека ќе се прават измени. Ние можеви пред година дена имавме измени во тој дел, меѓутоа, препоставувам дека како што ќе има потреба и како што некој ќе налага, или според дневните потреби, така ќе се прават измени и тогаш можеби ќе се најде и една друга ситуација.</w:t>
      </w:r>
    </w:p>
    <w:p>
      <w:pPr>
        <w:pStyle w:val="Normal"/>
        <w:spacing w:before="60" w:after="0"/>
        <w:jc w:val="both"/>
        <w:rPr>
          <w:rFonts w:ascii="Arial" w:hAnsi="Arial" w:cs="Arial"/>
          <w:sz w:val="20"/>
          <w:lang w:val="mk-MK"/>
        </w:rPr>
      </w:pPr>
      <w:r>
        <w:rPr>
          <w:rFonts w:cs="Arial" w:ascii="Arial" w:hAnsi="Arial"/>
          <w:sz w:val="20"/>
          <w:lang w:val="mk-MK"/>
        </w:rPr>
        <w:t>За мене сега врв на се е тоа каде што прецизно не е дефинирана одредбата што е согласно член 69 каде е забрането објавув ање на фотографии и снимки на лица приведени или лишени од слобода, снимани додека  се со лисици на рацете односно кога врз нив се применуваат други средства на физичка присил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Да не се залажуваме дека со ова фактички ние го враќаме назад, што за жал оваа власт го поништи од 2006 година наваму, а тоа е постоењето на презумција на невиност.</w:t>
      </w:r>
    </w:p>
    <w:p>
      <w:pPr>
        <w:pStyle w:val="Normal"/>
        <w:spacing w:before="60" w:after="0"/>
        <w:jc w:val="both"/>
        <w:rPr>
          <w:rFonts w:ascii="Arial" w:hAnsi="Arial" w:cs="Arial"/>
          <w:sz w:val="20"/>
          <w:lang w:val="mk-MK"/>
        </w:rPr>
      </w:pPr>
      <w:r>
        <w:rPr>
          <w:rFonts w:cs="Arial" w:ascii="Arial" w:hAnsi="Arial"/>
          <w:sz w:val="20"/>
          <w:lang w:val="mk-MK"/>
        </w:rPr>
        <w:t>Почитуван министер, да не се залажуваме дека оние снимки што претходно беа покажувани на лица кои беа осомничени и се покажа дека се и неосновано обвинети и беа ослободени, сега со самото тоа што нема да бидат објавени на снимки или фотографии во делот на приведувањето или лишувањето од слобода, со лисици на раце, дека таа пракса понатаму нема да продолжи. Сметам дека постои шанса оваа власт тоа да не го прави затоа што има разни други начини каде што нема можеби овој член да биде директно вака, меѓутоа се дава можност  и простор истото да се случува но без лисиците на рацете. Одредени толкувања на одредено членови  така прави, или сметаме дека и понатаму ќе постои грубо прекршување на она што значи презумкција на невиност. Мислам дека во тој овој закон уште еднаш потврдува, како што кажам и претходно не ни е основната цел само борба против криминалот и корупцијата, туку и во делот на заштитата на основните слободи и права на човекот, во вистинска смисла не го правиме тоа затоа што оставаме простор на МВР, без одредени работи што сега со овој закон ги предвидувате, сега малку во тој дел ја ослабувате позицијата  затоа што со лисици на рацете нема да можат да ги приведуваат или да ги покажуваат на фотографии и снимки. Меѓутоа, мислам дека и на ваков начин  како  е предложена оваа одредба не го решаваме проблемот, не ја враќаме првичната цел што согласно Уставот ја има, а тоа презумкцијата на невиност. Кажав и никако не можам да се согласам во делот на правосудната полиција, иако е под контрола на јавниот обвинител, меѓутоа никако не можам да се согласам МВР да биде задолжен во овој дел.</w:t>
      </w:r>
    </w:p>
    <w:p>
      <w:pPr>
        <w:pStyle w:val="Normal"/>
        <w:spacing w:before="60" w:after="0"/>
        <w:jc w:val="both"/>
        <w:rPr>
          <w:rFonts w:ascii="Arial" w:hAnsi="Arial" w:cs="Arial"/>
          <w:sz w:val="20"/>
          <w:lang w:val="mk-MK"/>
        </w:rPr>
      </w:pPr>
      <w:r>
        <w:rPr>
          <w:rFonts w:cs="Arial" w:ascii="Arial" w:hAnsi="Arial"/>
          <w:sz w:val="20"/>
          <w:lang w:val="mk-MK"/>
        </w:rPr>
        <w:t>Исто така, како јавниот обвнител ќе биде странка во кривичната постапка е мн огу дискутабилно со оглед на тоа што претходно ќе ги врши истражните дејствија.</w:t>
      </w:r>
    </w:p>
    <w:p>
      <w:pPr>
        <w:pStyle w:val="Normal"/>
        <w:spacing w:before="60" w:after="0"/>
        <w:jc w:val="both"/>
        <w:rPr>
          <w:rFonts w:ascii="Arial" w:hAnsi="Arial" w:cs="Arial"/>
          <w:sz w:val="20"/>
          <w:lang w:val="mk-MK"/>
        </w:rPr>
      </w:pPr>
      <w:r>
        <w:rPr>
          <w:rFonts w:cs="Arial" w:ascii="Arial" w:hAnsi="Arial"/>
          <w:sz w:val="20"/>
          <w:lang w:val="mk-MK"/>
        </w:rPr>
        <w:t xml:space="preserve">Со одредени одредби од предложениот закон, со одредени одредби исто така е предвидено изведвуање на докази и други  истражни дејствија да се врши без присуство на обвинетиот и бранителот. Мислам дека со една вакво решение не се обезбедуваат еднакви права на странките во кривичната постапка. Значи повторно, дел од одредбите на предложениот закон, го зголемуваат политичкото влијание врз правосудниот систем. </w:t>
      </w:r>
    </w:p>
    <w:p>
      <w:pPr>
        <w:pStyle w:val="Normal"/>
        <w:spacing w:before="60" w:after="0"/>
        <w:jc w:val="both"/>
        <w:rPr>
          <w:rFonts w:ascii="Arial" w:hAnsi="Arial" w:cs="Arial"/>
          <w:sz w:val="20"/>
          <w:lang w:val="mk-MK"/>
        </w:rPr>
      </w:pPr>
      <w:r>
        <w:rPr>
          <w:rFonts w:cs="Arial" w:ascii="Arial" w:hAnsi="Arial"/>
          <w:sz w:val="20"/>
          <w:lang w:val="mk-MK"/>
        </w:rPr>
        <w:t>Предложениот закон, како што и претходно беше кажано, е сублимат на некое европско контенентално и англосаксоснко право што до сега во Република Македонија не било применувано.</w:t>
      </w:r>
    </w:p>
    <w:p>
      <w:pPr>
        <w:pStyle w:val="Normal"/>
        <w:spacing w:before="60" w:after="0"/>
        <w:jc w:val="both"/>
        <w:rPr>
          <w:rFonts w:ascii="Arial" w:hAnsi="Arial" w:cs="Arial"/>
          <w:sz w:val="20"/>
          <w:lang w:val="mk-MK"/>
        </w:rPr>
      </w:pPr>
      <w:r>
        <w:rPr>
          <w:rFonts w:cs="Arial" w:ascii="Arial" w:hAnsi="Arial"/>
          <w:sz w:val="20"/>
          <w:lang w:val="mk-MK"/>
        </w:rPr>
        <w:t>Со предложените одредби, со оние амадмани што опозицијата во изминатиот период ги предложи, за жал, освен во делот на бранителите, не зборуваме за стручниот аспкет само во делот на политичкото влијание во судството, сме ја предложиле и не најдовте начин да ни одговорите и да ги прифатите, бидејќи ова што го предлагавме се  однесуваше на дефинирање одредби кои се однесуваа на основнките човекови права и слободи на граѓаните, вие не најдовте сходно да прифатите ни еден од нив.</w:t>
      </w:r>
    </w:p>
    <w:p>
      <w:pPr>
        <w:pStyle w:val="Normal"/>
        <w:spacing w:before="60" w:after="0"/>
        <w:jc w:val="both"/>
        <w:rPr>
          <w:rFonts w:ascii="Arial" w:hAnsi="Arial" w:cs="Arial"/>
          <w:sz w:val="20"/>
          <w:lang w:val="mk-MK"/>
        </w:rPr>
      </w:pPr>
      <w:r>
        <w:rPr>
          <w:rFonts w:cs="Arial" w:ascii="Arial" w:hAnsi="Arial"/>
          <w:sz w:val="20"/>
          <w:lang w:val="mk-MK"/>
        </w:rPr>
        <w:t>Не одговоривте на дефинирањето на термините и за жал повторно се остава еден сомнеж врз база на кој Министерството за внатрешни работи, повторно да врши злојупотреба во делот на предистражна постапка каде ќе учествува, бидејќи во истражната постапка, со   овој концепт на закон тоа го презема Јавното обвинителство.</w:t>
      </w:r>
    </w:p>
    <w:p>
      <w:pPr>
        <w:pStyle w:val="Normal"/>
        <w:spacing w:before="60" w:after="0"/>
        <w:jc w:val="both"/>
        <w:rPr>
          <w:rFonts w:ascii="Arial" w:hAnsi="Arial" w:cs="Arial"/>
          <w:sz w:val="20"/>
          <w:lang w:val="mk-MK"/>
        </w:rPr>
      </w:pPr>
      <w:r>
        <w:rPr>
          <w:rFonts w:cs="Arial" w:ascii="Arial" w:hAnsi="Arial"/>
          <w:sz w:val="20"/>
          <w:lang w:val="mk-MK"/>
        </w:rPr>
        <w:t>Најголем дел од амандманите што ги предложи опозицијата без од стручен аспект и вие како Министерството требаше да имате доблест и поголем дел од нив да ги прифатите. Вака повторно останува дека сакате да скроите еден закон кој ќе биде по мерка на влас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ѓа Топузова Каревска Роз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нема многу да говорам по овој закон затоа што тој ги помина сите процедура предведени со Деловникот на Собранието, беше отворена и јавна расправа,  дел од забелешките се вметнати, меѓутоа морам да изразам желење за неприфаќањето на одредени амандмани кои што не само во техничка, туку некои од нив и во суштинска смисла ќе го подобреа овој закон и можеби малку повеќе ќе се дефинираат некои работи кои создаваат дилема не само во оваа сала помеѓу пратениците од опозицијата, туку и во експертската јавност. Имено, дилемите се однесуваат на надлежностите на МВР и правосудната полиција. Сметам дека тука можеше да има одредени подобрувања се со една единствена цел јасно да беа дефинирани сите надлежности без оставање можност за злоуптреба од страна на МВР и влијанието  на Министерството врз правосудната полиција, а со тоа воопшто и врз целокуопното правосудство. За жал не се прифатени тие амандмани.</w:t>
      </w:r>
    </w:p>
    <w:p>
      <w:pPr>
        <w:pStyle w:val="Normal"/>
        <w:spacing w:before="60" w:after="0"/>
        <w:jc w:val="both"/>
        <w:rPr>
          <w:rFonts w:ascii="Arial" w:hAnsi="Arial" w:cs="Arial"/>
          <w:sz w:val="20"/>
          <w:lang w:val="mk-MK"/>
        </w:rPr>
      </w:pPr>
      <w:r>
        <w:rPr>
          <w:rFonts w:cs="Arial" w:ascii="Arial" w:hAnsi="Arial"/>
          <w:sz w:val="20"/>
          <w:lang w:val="mk-MK"/>
        </w:rPr>
        <w:t>Исто така јас сметам дека е добра одредбата од членот 69 каде што забрането објавување на фотографии или снимки на лица приведени или лишени од слобода, снимени за време додека се со лисици на рацете односно кога врз нив се применуваат други средства за физичка присила.</w:t>
      </w:r>
    </w:p>
    <w:p>
      <w:pPr>
        <w:pStyle w:val="Normal"/>
        <w:spacing w:before="60" w:after="0"/>
        <w:jc w:val="both"/>
        <w:rPr>
          <w:rFonts w:ascii="Arial" w:hAnsi="Arial" w:cs="Arial"/>
          <w:sz w:val="20"/>
          <w:lang w:val="mk-MK"/>
        </w:rPr>
      </w:pPr>
      <w:r>
        <w:rPr>
          <w:rFonts w:cs="Arial" w:ascii="Arial" w:hAnsi="Arial"/>
          <w:sz w:val="20"/>
          <w:lang w:val="mk-MK"/>
        </w:rPr>
        <w:t>Почитувани страници, жалам што овој закон ќе почне да се применува по две години. Знам дека тоа е период за негова подготовка и не може да биде побрзо но сега се прашувам дали уште наредните две години ние и јавноста ќе бидеме сведоци на она што се случуваше пред тв камерите да бидат апсени лица а со тоа да биде нарушен нивниот  углед и угледот на нивното семејство без донесена пресуда. Што до колку се докаже дека лицето кое е обвинето за некое дело истото не го сторило? Тоа ќе помине и никој нема да знае затоа што повторно нема да се даде пред сите камери како излегува од судот со ослободителна пресуда. Тоа никој не го прави така. Сметам дека до сега на некои луѓе се нанесе штета, иако имаше и праведно осомничени, но се нанесе штета на оние кои не сториле кривично дело. Знаете, нека ми помогнат правниците, во правото има едно правило, подобро да бидат повеќе осомничени на слобода отколку еден обвининет кој не сторил кривично дело. Затоа мислам дека е тоа добар член. Се  прашувам што ќе се случува понатаму.</w:t>
      </w:r>
    </w:p>
    <w:p>
      <w:pPr>
        <w:pStyle w:val="Normal"/>
        <w:spacing w:before="60" w:after="0"/>
        <w:jc w:val="both"/>
        <w:rPr>
          <w:rFonts w:ascii="Arial" w:hAnsi="Arial" w:cs="Arial"/>
          <w:sz w:val="20"/>
          <w:lang w:val="mk-MK"/>
        </w:rPr>
      </w:pPr>
      <w:r>
        <w:rPr>
          <w:rFonts w:cs="Arial" w:ascii="Arial" w:hAnsi="Arial"/>
          <w:sz w:val="20"/>
          <w:lang w:val="mk-MK"/>
        </w:rPr>
        <w:t>Исто така сакам да кажам дека е добро што конечно промените што го направивме во 2008 година, ќе се исправат во насока на членот 66, што значи малолетник.</w:t>
      </w:r>
    </w:p>
    <w:p>
      <w:pPr>
        <w:pStyle w:val="Normal"/>
        <w:spacing w:before="60" w:after="0"/>
        <w:jc w:val="both"/>
        <w:rPr>
          <w:rFonts w:ascii="Arial" w:hAnsi="Arial" w:cs="Arial"/>
          <w:sz w:val="20"/>
          <w:lang w:val="mk-MK"/>
        </w:rPr>
      </w:pPr>
      <w:r>
        <w:rPr>
          <w:rFonts w:cs="Arial" w:ascii="Arial" w:hAnsi="Arial"/>
          <w:sz w:val="20"/>
          <w:lang w:val="mk-MK"/>
        </w:rPr>
        <w:t>Со законот за ратификација на Конвенцијата на правата на детото од 1993 година, ратификуван од ова Собрание, децидно е дефинирано дека дете е човечко суштество кое нема навршено 18 години на живот. Така беше до 2008 година. Со Законот од 2009 година тоа се изменува и ние ја симнавме границата до 14 години. Затоа. Почитувани колеги, меѓу другото ни се случуваат и овие работи на кои сме сведоци и цела македонска јавност е алармирана последните месеци односно проституција со деца помали од 18 години.</w:t>
      </w:r>
    </w:p>
    <w:p>
      <w:pPr>
        <w:pStyle w:val="Normal"/>
        <w:spacing w:before="60" w:after="0"/>
        <w:jc w:val="both"/>
        <w:rPr>
          <w:rFonts w:ascii="Arial" w:hAnsi="Arial" w:cs="Arial"/>
          <w:sz w:val="20"/>
          <w:lang w:val="mk-MK"/>
        </w:rPr>
      </w:pPr>
      <w:r>
        <w:rPr>
          <w:rFonts w:cs="Arial" w:ascii="Arial" w:hAnsi="Arial"/>
          <w:sz w:val="20"/>
          <w:lang w:val="mk-MK"/>
        </w:rPr>
        <w:t>Што значи тоа 14 години? 14 години беше прениска граница и добро е, еве ја поздравувам едната измена, еден прифатен амандман, бидејќи сега во Кривчниот закон таа граница ќе се подигне на 18 години и конечно ќе се усогласи со Конвенциајта донесена 1993 година. Меѓутоа, го прашувам министерот, дали до стапување на сила на овој закон, ќе остане и уште ќе важи онаа одредба што ја имаме  сега, или можеби министерот планира да поднесе измени на Кривичниот законик во таа одредба затоа што сметам дека тоа е од суштинско значење и треба да се применува веднаш. Значи секаде каде што до сега се дефинирани 14 години, тоа да биде 18  години и да се усогласиме со Конвенцијта.</w:t>
      </w:r>
    </w:p>
    <w:p>
      <w:pPr>
        <w:pStyle w:val="Normal"/>
        <w:spacing w:before="60" w:after="0"/>
        <w:jc w:val="both"/>
        <w:rPr>
          <w:rFonts w:ascii="Arial" w:hAnsi="Arial" w:cs="Arial"/>
          <w:sz w:val="20"/>
          <w:lang w:val="mk-MK"/>
        </w:rPr>
      </w:pPr>
      <w:r>
        <w:rPr>
          <w:rFonts w:cs="Arial" w:ascii="Arial" w:hAnsi="Arial"/>
          <w:sz w:val="20"/>
          <w:lang w:val="mk-MK"/>
        </w:rPr>
        <w:t>Инаку сметам дека и во поимникот требаше да биде опфатена оваа категорија на деца затоа што го заслужува тоа. За жал, во членот 21 го немаме каде јасно требаше да стои што е малолетник во согласност со Конвенцијата за правата на детото.</w:t>
      </w:r>
    </w:p>
    <w:p>
      <w:pPr>
        <w:pStyle w:val="Normal"/>
        <w:spacing w:before="60" w:after="0"/>
        <w:jc w:val="both"/>
        <w:rPr/>
      </w:pPr>
      <w:r>
        <w:rPr>
          <w:rFonts w:cs="Arial" w:ascii="Arial" w:hAnsi="Arial"/>
          <w:sz w:val="20"/>
          <w:lang w:val="mk-MK"/>
        </w:rPr>
        <w:t>Исто така, почитуван министер, сметам дека и понатаму требаше појасно да биде дефинирано во член 55, каде што се третираат посебни права на жртвите на кривични дела против половата слобода и  половиот модел, човечноста и меѓународното право. Сметам дека во овој член појасно требаше да бидат дефинирани некои поими за да не ни се случува она што ни се случува последните месеци во Република Македонија и ја потресува целокупната јавност, а секако најмногу родителите на злоупотребуваните малолетнички.</w:t>
      </w:r>
      <w:r>
        <w:rPr>
          <w:rFonts w:cs="Arial" w:ascii="Arial" w:hAnsi="Arial"/>
          <w:sz w:val="20"/>
          <w:lang w:val="en-US"/>
        </w:rPr>
        <w:t xml:space="preserve"> </w:t>
      </w:r>
      <w:r>
        <w:rPr>
          <w:rFonts w:cs="Arial" w:ascii="Arial" w:hAnsi="Arial"/>
          <w:sz w:val="20"/>
          <w:lang w:val="mk-MK"/>
        </w:rPr>
        <w:t>Во оваа насока беше мојата дискусија, со оглед на тоа дека веќе е завршна фаза, Кривичниот законик ќе биде изгласан, не може многу да се делува на негово изменување, јас би апелирала од ова место во овој момент до министерот или до колегите пратеници од парламентарно мнозинство, да поднесат измени во насока на злоупотреба на малолетници. Доколку тие не можат да го направат тоа, мене не ми пречи да поднесам, но секако ќе ми треба подршка. Ако веќе овој Кривичен закон го регулира тоа, се усогласува со Конвенцијата за заштита на правата на децата, ние почитувани колеги не смееме да чекаме уште две години овој закон да стапи во сила. Затоа, мислам дека министерот треба да размисли во оваа насока, моето обраќање беше се со една единствена цел да ја заштитиме оваа ранлива категорија на лиц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има реплика, повелете.</w:t>
      </w:r>
    </w:p>
    <w:p>
      <w:pPr>
        <w:pStyle w:val="Normal"/>
        <w:spacing w:before="60" w:after="0"/>
        <w:jc w:val="both"/>
        <w:rPr/>
      </w:pPr>
      <w:r>
        <w:rPr>
          <w:rFonts w:cs="Arial" w:ascii="Arial" w:hAnsi="Arial"/>
          <w:b/>
          <w:sz w:val="20"/>
          <w:lang w:val="mk-MK"/>
        </w:rPr>
        <w:t xml:space="preserve">Михајло Ма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 благодарам на пратеничката за дискусијата и за сугестиите што ги даде. Сакам да и одговорам на тоа дека Министерството за правда веќе подготвува соодветни измени и дополнувања на Кривичниот законик во оваа смисла во која сега говореше пратеничката. Сакам да ја информирам дека на 2 ноември веќе е закажана јавната расправа што се однесува до имплементацијата на малолетничките норми и усогласеноста на нашето законодавство со Конвенцијата за заштита на правата на децата, така што мислам дека и таа надзорна расправа на 2 ноември ќе укаже на одредени прашања кои треба да бидат земени предвид при изменувањето и дополнуваањето на Кривичниот законик во овој дел.</w:t>
      </w:r>
    </w:p>
    <w:p>
      <w:pPr>
        <w:pStyle w:val="Normal"/>
        <w:spacing w:before="60" w:after="0"/>
        <w:jc w:val="both"/>
        <w:rPr>
          <w:rFonts w:ascii="Arial" w:hAnsi="Arial" w:cs="Arial"/>
          <w:sz w:val="20"/>
          <w:lang w:val="mk-MK"/>
        </w:rPr>
      </w:pPr>
      <w:r>
        <w:rPr>
          <w:rFonts w:cs="Arial" w:ascii="Arial" w:hAnsi="Arial"/>
          <w:sz w:val="20"/>
          <w:lang w:val="mk-MK"/>
        </w:rPr>
        <w:t>И второ, со оглед на тоа  дека ние само пред една, а можеби пред две недели ја ратификувавме Конвенцијата на Советот на Европа за сексуална експлоатација на деца и дргу вид злоупотреба така што ќе ги имаме во предвид и тие одредби, значи одговорот на прашањето е позитивен, ќе работиме на таа тема, а секако ќе ни користи она што ќе биде искажано на 2 ноември, кога ќе биде разгледана една обемна, студиска анализа што ја подготви Министерството за правда, во која се внесени сите искуства, целокупната легислатива споредбено со тоа дали ги исполнува критериумите и стандардите на Конвенцијата за заштита на правата на дец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Роза Топузова Каревск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Во рамките на она што го кажавте јас би сакала да дополнам дека во овој момент во собраниска процедура односно Анкетната комисија за заштита на човековите права треба да расправа по преставка поднесена од ЛДП токму за оваа тема за која говоревме, заштита на малолетниците од секаков вид, па и сексуална злоупотреба, па сметам дека заклучоците кои ќе произлезат од оваа расправа ќе бидат земени во предвид од страна на Министерството и оние кои ќе бидат од 2 ноември, па апелирам на тоа што го немаме сега во кривичниот законик, односно она што треба да стапи по две години да можеме побрзо да го имплементираме се со една единствена цел, да ги заштитиме овие деца и оваа негативна појава да ја сведеме на минимум со донесување на поригорозни мерки за сторителите на ова кривично дел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н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Жалам што по овој клучен закон за Република Македонија и секако прво би кажала за човековите слободи и права, а потоа и ефикасна борба против криминалот и корупцијата, многу малку дискутанти од парламентарно мнозинство имаме всушност само еден. Јас мислам дека заслужуваше овој Предлог закон и на пленарната седница по втората точка иако не можеме нешто посебно да смениме затоа што работата е завршена, да дебатираме за работи кои навистина не ги расчистивме или недоволно ги расчистивме на двете јавни расправи, едната пред Националниот совет за евроинтергации, едната пред матичното работно тело, со подршка на Вестминстер фондацијата. </w:t>
      </w:r>
    </w:p>
    <w:p>
      <w:pPr>
        <w:pStyle w:val="Normal"/>
        <w:spacing w:before="60" w:after="0"/>
        <w:jc w:val="both"/>
        <w:rPr>
          <w:rFonts w:ascii="Arial" w:hAnsi="Arial" w:cs="Arial"/>
          <w:sz w:val="20"/>
          <w:lang w:val="mk-MK"/>
        </w:rPr>
      </w:pPr>
      <w:r>
        <w:rPr>
          <w:rFonts w:cs="Arial" w:ascii="Arial" w:hAnsi="Arial"/>
          <w:sz w:val="20"/>
          <w:lang w:val="mk-MK"/>
        </w:rPr>
        <w:t xml:space="preserve">И понатаму останува ставот на пратеничката група на СДСМ дека нема да ги подржи измените и дополнвуањата на овој закон и не дека не треба измени и дополнувања во овој закон во оваа област, не дека не треба реформи во областа на кривичното право и кривичната постапка во Република Македонија, туку напротив ваквата реформа се прави на погрешен начин, затоа што концептот што е избран во овој закон за реформа на кривично процесната материја е погрешен, затоа што ваков концепт има само во две држави, тоа е во Хрватска и во Србија и дека и во двете држави овој концепт пропаднал. Не знам кој е сега нашиот аргумент, односно аргументот на Владата и на парламентарно мнозинство да избере ваков концепт ист каков што не функционира во оние две држави каде што е направен. Во Србија овој закон со ист ваков концепт како кај нас требаше да влезе во примена 2007 година, меѓутоа, до денес тој не е влезен. Го имам на моето биро истиот закон како нашиот, во Србија не ни размислуваат да отпочне примената или да работат судовите во кривичната материја по овој закон, а во Хрватска веќе три пати овој закон се одлага и јас имам мои познаници во Парламентот искомуницирав и ми кажаат дека овој закон, ваквата реформа во Хрватска е оценета неуспешна и само делумно одредбите од кривичната постапка, од Законот за кривична постапка се применуваат во еден дел и вели три пати до сега овој закон, неговата примена во останатите одредби се пролонгира. Сега не ми е јасно зошто ние не учиме на туѓите грешки, зошто и која е нашата идеа овој закон да го туркаме сега во собраниска процедура, ако веќе се покажа како неуспешен. Не само што опозицијата не дава подршка на овој закон, од овие две јавни расправи кои на мускули ги издејствувавме во Собранието не слушнав дека има подршка од експертите, не слушнав дека има подршка и од луѓето кои се практичари, тоа се судиите, а јавен обвинител јас не видов на ниедна расправа. Тоа е страшна порака. Актерите на кои се однесуваше овој закон не добија храброст ни да се појават во Собранието ниту да кажат еден збор, ниту да кажат барем пофален збор. Што значи тоа? Тоа значи или тотална незаинтересираност на јавното обвинителство што не верувам или тотално несогласување со овој концепт за реформи за оваа материја во што сум 100% убедена, дотолку повеќе што експертите искажаа сомнеж дека овој закон може да биде применлив во Република Македонија после две години, дури експертскиот тим кој што работел на овие реформи, на овие измени на крајот на својата дискусија кажа дека овој закон сеуште треба да се бруси. Точно овие зборви ги употреби и тоа е доволна порака дека навистина ако експертите односно оние кои го работеле овој закон не предупредиле, не сме ја сфатиле пораката. Ние навистина требаше да го турнеме овој закон од собраниска процедура или да ставиме на јавна расправа...немаме можност уште еданш затоа што во јавната расправа што ја спроведовме ниту еден заклучок, ниту една забелешка не дојде. Дојдоа некои забелешки кои се од номотехнички или не знам каков карактер. Ова е многу важен закон не можеме да се однесуваме така. </w:t>
      </w:r>
    </w:p>
    <w:p>
      <w:pPr>
        <w:pStyle w:val="Normal"/>
        <w:spacing w:before="60" w:after="0"/>
        <w:jc w:val="both"/>
        <w:rPr>
          <w:rFonts w:ascii="Arial" w:hAnsi="Arial" w:cs="Arial"/>
          <w:sz w:val="20"/>
          <w:lang w:val="mk-MK"/>
        </w:rPr>
      </w:pPr>
      <w:r>
        <w:rPr>
          <w:rFonts w:cs="Arial" w:ascii="Arial" w:hAnsi="Arial"/>
          <w:sz w:val="20"/>
          <w:lang w:val="mk-MK"/>
        </w:rPr>
        <w:t>Затоа пратеничиката група на СДСМ свесна дека не може со амандмани да се измени концептот на законот поднесе неколку клучни амандмани и свесни дека овој закон ќе биде донесен од парламентарно мнозинство, поднесоа амандмани во делот што се однесува на поголема заштита на основните човекови слободи и права и на поголеми механизми или како што викаат практичарите оружја во постапката на обвинетиот, затоа што обвинителот иако сега е странка во постапката, тој го има главниот збор и нема еднакви оружја како што викаат моите колеги за одбрана на постапката, затоа што може да се зборува двете странки, и обвинителот и обвинетиот, ако пред истражните постапки ги собираат селективно доказите во постапката, тој секогаш може да ја насочува кривичната постапка, а судот да се однесува инертно затоа што стрнките треба меѓусебе да се покажат.</w:t>
      </w:r>
    </w:p>
    <w:p>
      <w:pPr>
        <w:pStyle w:val="Normal"/>
        <w:spacing w:before="60" w:after="0"/>
        <w:jc w:val="both"/>
        <w:rPr>
          <w:rFonts w:ascii="Arial" w:hAnsi="Arial" w:cs="Arial"/>
          <w:sz w:val="20"/>
          <w:lang w:val="mk-MK"/>
        </w:rPr>
      </w:pPr>
      <w:r>
        <w:rPr>
          <w:rFonts w:cs="Arial" w:ascii="Arial" w:hAnsi="Arial"/>
          <w:sz w:val="20"/>
          <w:lang w:val="mk-MK"/>
        </w:rPr>
        <w:t>Затоа поднесовме еден амандман со кој побаравме вокацио легис односно примената на законот наместо за две години да се одложи за три или четири години за да можеме во овој период оние наши клучни несогласувања, прво, за да можеме како пратеничка група во опозоцијата да гласаме за овој закон, тоа ќе беше одлична порака за реформите во судството и Јавното обвинителство за еворопскиот извештај, а од друга страна ќе создадевме мегдан во следните две, три годни клучните забелешки или клучните пунктови каде што се судривме концептуално да можеме, еве, да го употребам тој збор, да ги одбрусиме. Меѓутоа, очигледно немаше политичка волја од страна на минситерот пред се и од страна на парламентарното мнозинство и таквото нешто не се прифати.</w:t>
      </w:r>
    </w:p>
    <w:p>
      <w:pPr>
        <w:pStyle w:val="Normal"/>
        <w:spacing w:before="60" w:after="0"/>
        <w:jc w:val="both"/>
        <w:rPr>
          <w:rFonts w:ascii="Arial" w:hAnsi="Arial" w:cs="Arial"/>
          <w:sz w:val="20"/>
          <w:lang w:val="mk-MK"/>
        </w:rPr>
      </w:pPr>
      <w:r>
        <w:rPr>
          <w:rFonts w:cs="Arial" w:ascii="Arial" w:hAnsi="Arial"/>
          <w:sz w:val="20"/>
          <w:lang w:val="mk-MK"/>
        </w:rPr>
        <w:t xml:space="preserve">Другата клучна забелешка која што ја имавме и која сакавме со амандман колку толку да ја исправиме е формирањето на посебна превосудна полиција. И оној кој што малку разбира од право ќе види дека дури и името на оваа правосудна полиција не и одговара, затоа што таа не може да биде правосудна. Точно е дека Јавното обвинителство е дел од правосудството, но таа е јавнообвинителска полиција и ваквата поставеност на јавнообвинителската полиција во целиот овој закон, колку што имав можност да се информирам, дури и самите полицајци кои учествувале на овие тркалезни маси во фазата во драфт верзијата на изготвување реагирале затоа што не можеле правосудната полиција да работи по налог на јавниот обвинтел, а сепка сите ингеренции да бидат во рацете на Министерството за внатрешни работи. Овој концепт е многу погрешен, но е добар за ВМРО-ДПМНЕ затоа што сите овие закони ако ги гледаме во изминатиот период како се прават, постојано се менува политичкиот систем во Република Македонија и постојано, наместо да се врши демократизација во општеството, се прави полициска држава. Практично и вакиот концепт на поставеност на правосудната полиција ќе работи по налог на Јавниот обвинител, сите права и обврски ќе ги остварува кај министерот за внатрешни работи, доволно зборува каква ќе е улогата на правосудната полиција. </w:t>
      </w:r>
    </w:p>
    <w:p>
      <w:pPr>
        <w:pStyle w:val="Normal"/>
        <w:spacing w:before="60" w:after="0"/>
        <w:jc w:val="both"/>
        <w:rPr>
          <w:rFonts w:ascii="Arial" w:hAnsi="Arial" w:cs="Arial"/>
          <w:sz w:val="20"/>
          <w:lang w:val="mk-MK"/>
        </w:rPr>
      </w:pPr>
      <w:r>
        <w:rPr>
          <w:rFonts w:cs="Arial" w:ascii="Arial" w:hAnsi="Arial"/>
          <w:sz w:val="20"/>
          <w:lang w:val="mk-MK"/>
        </w:rPr>
        <w:t xml:space="preserve">Дури, како што кажав и самите полицајци, кои учествувале во фазата на изготвување на овој закон реагирале во оваа насока, дека при секоја политичка промена, промена на власта во Република Македонија, најголеми промени преживуваат стие министерства вклучително и Министерство за внатрешни работи. Ова сами си го кажале полицајците. Во овие промени најмногу страдаат професионалците. Бидејќи се прават вакви постојни измени, тогаш може слободно заклучок да се изведе кој ќе господари, да речам, со ова правосудна полиција. </w:t>
      </w:r>
    </w:p>
    <w:p>
      <w:pPr>
        <w:pStyle w:val="Normal"/>
        <w:spacing w:before="60" w:after="0"/>
        <w:jc w:val="both"/>
        <w:rPr>
          <w:rFonts w:ascii="Arial" w:hAnsi="Arial" w:cs="Arial"/>
          <w:sz w:val="20"/>
          <w:lang w:val="mk-MK"/>
        </w:rPr>
      </w:pPr>
      <w:r>
        <w:rPr>
          <w:rFonts w:cs="Arial" w:ascii="Arial" w:hAnsi="Arial"/>
          <w:sz w:val="20"/>
          <w:lang w:val="mk-MK"/>
        </w:rPr>
        <w:t xml:space="preserve">Имавме, секако, и други забелешки, како што е улогата на Јавното обвинителство, односно новата надлежност на Јавното обивинителство да одлучува по правото на жалба на оштетениот, каде што јас имам мислења и од јавните обвинители дека не може ваква надлежност на Јавниот обвинител да се даде, имајќи ја предвид уставната положба на Јавниот обивител, принципот на организирање врз принципот на субординација и хиерархија и стручните коментари што срамежливо беа дадени, не беа земени во предвид од страна на министерот за правда. </w:t>
      </w:r>
    </w:p>
    <w:p>
      <w:pPr>
        <w:pStyle w:val="Normal"/>
        <w:spacing w:before="60" w:after="0"/>
        <w:jc w:val="both"/>
        <w:rPr>
          <w:rFonts w:ascii="Arial" w:hAnsi="Arial" w:cs="Arial"/>
          <w:sz w:val="20"/>
          <w:lang w:val="mk-MK"/>
        </w:rPr>
      </w:pPr>
      <w:r>
        <w:rPr>
          <w:rFonts w:cs="Arial" w:ascii="Arial" w:hAnsi="Arial"/>
          <w:sz w:val="20"/>
          <w:lang w:val="mk-MK"/>
        </w:rPr>
        <w:t xml:space="preserve">Се на се почитувани колеги, има уште многу да се зборува, еве и да кажам дека одбројните амандмани кои ги поднесовме се прифатија колку, да речам во наводници, да ни се удоволи минимум амандмани и тоа не значајни многу се прифатија на пратничката група или на пратениците од ВМРО-ДПМНЕ и се прифаќаа амандмани по лична желба. Ќе го спомнам само амандманот за опредлелување на гаранцијата каде што поселеден момент со амандман на пратеници од ВМРО-ДПМНЕ сега по овој закон, кој по две години ќе влезе во сила, но кога ќе дојдеме на власт ќе го смениме ова, нема да оставиме така, ако според овие одредби на Законот за кривична постапка гаранција дека ќе биде присутен во текот на кривичната постапка може да даде само богат човек, сиромав не може затоа што гаранција сега исклучиво ќе се прима само во пари, во хартии од вредност и скапоцености, а во исклучителни случаи – кој ќе ги цени тие исклучителни случаи веќе нема објективни критериуми, се ќе биде врз база на субјективност, ќе се остава можност гаранција да се дава и во недвижности. </w:t>
      </w:r>
    </w:p>
    <w:p>
      <w:pPr>
        <w:pStyle w:val="Normal"/>
        <w:spacing w:before="60" w:after="0"/>
        <w:jc w:val="both"/>
        <w:rPr>
          <w:rFonts w:ascii="Arial" w:hAnsi="Arial" w:cs="Arial"/>
          <w:sz w:val="20"/>
          <w:lang w:val="mk-MK"/>
        </w:rPr>
      </w:pPr>
      <w:r>
        <w:rPr>
          <w:rFonts w:cs="Arial" w:ascii="Arial" w:hAnsi="Arial"/>
          <w:sz w:val="20"/>
          <w:lang w:val="mk-MK"/>
        </w:rPr>
        <w:t>Се на се, концептот прво не е добар, ако беше погоден концептот за варијации на теми на одредени решенија ќе најдевме заеднички јазик. Дека концептот не е добар потврдиле и двете држави кои го зеле пред нас и затоа велиме дека со дискусии и дебати ќе ве убедиме да застанеме навистина и да видиме како треба да ја уредиме оваа материја, но не бевме услишени, не најдовме заеднички јазик и јас сум свесна дека ќе го донесете овој закон на штета на граѓаните.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идејки  е исцрпена листата на пријавени за збор констатирам дека претресот по членовите 7, 39, 59, 66, 69, 70, 72, 77, 78, на насловот на Глава 7 и на членовите 88, 92, 105, 129, 130, 131, 135, 146, 150, 158, 160, 161, 170, 174, 178, 180, 191, 195, 218, 225, 244, 252, 253, 267, 284, 302, 308, 316, 337, 345, 351,356, 365, 381, 385, 386, 415, 424, 426, 431, 439, 447, 448, 449, 454, 455, 465, 467, 481, 530, 531, 532, 535, 537, и 540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65 став 1 од Деловникот на Собранието на Република Македонија за денот на гласањето по дополнетиот Предлог на закон ќе бидете дополнително известени.</w:t>
      </w:r>
    </w:p>
    <w:p>
      <w:pPr>
        <w:pStyle w:val="Normal"/>
        <w:spacing w:before="60" w:after="0"/>
        <w:jc w:val="both"/>
        <w:rPr>
          <w:rFonts w:ascii="Arial" w:hAnsi="Arial" w:cs="Arial"/>
          <w:b/>
          <w:b/>
          <w:sz w:val="20"/>
          <w:szCs w:val="20"/>
          <w:lang w:val="mk-MK"/>
        </w:rPr>
      </w:pPr>
      <w:r>
        <w:rPr>
          <w:rFonts w:cs="Arial" w:ascii="Arial" w:hAnsi="Arial"/>
          <w:b/>
          <w:sz w:val="20"/>
          <w:szCs w:val="20"/>
          <w:lang w:val="mk-MK"/>
        </w:rPr>
        <w:t>Преминуваме на точакта 26 - Предлог на закон за изменување и дополнување на Законот за судскито буџе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го на закон бидјек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lang w:val="en-US"/>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ци. Сите 55 гласаа за, нема воздржани,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точно 61 пратеник, гласањето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 55 за, воздржаннема, против нема, Собранието го донесе Законот за изменување и дополнување на Законот за удскито буџет.</w:t>
      </w:r>
    </w:p>
    <w:p>
      <w:pPr>
        <w:pStyle w:val="Normal"/>
        <w:spacing w:before="60" w:after="0"/>
        <w:jc w:val="both"/>
        <w:rPr>
          <w:rFonts w:ascii="Arial" w:hAnsi="Arial" w:cs="Arial"/>
          <w:sz w:val="20"/>
          <w:szCs w:val="20"/>
          <w:lang w:val="mk-MK"/>
        </w:rPr>
      </w:pPr>
      <w:r>
        <w:rPr>
          <w:rFonts w:cs="Arial" w:ascii="Arial" w:hAnsi="Arial"/>
          <w:sz w:val="20"/>
          <w:szCs w:val="20"/>
          <w:lang w:val="mk-MK"/>
        </w:rPr>
        <w:t>Би ве замолил колеги пратеници, имаме само уште три закони порзани со Министерството за правда, до колку може да гласаме, бидејки е само гласање, после ќе дадеме пауз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акта 27 - Предлог на закон за изменување и дополнување на Законот за малолетничка правд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го на закон бидјек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lang w:val="en-US"/>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ци. Сите 57 гласаа за, нема воздржани,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енсе Законот за изменување и дополнување на Законто за малолетничка правд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8 - Предлог на закон за изменување и дополнување на Законот за управување со конфискуван имот, имот на корист и одземени предмети во кривична и прекршочна постапка - вотор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го на закон бидјек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lang w:val="en-US"/>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Сите 58 гласаа за, нема воздржани,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енсе Законот за изменување и дополнување на Законот за управување со конфискуван имот, имот на корист и одземени предмети во кривична и прекршочна постапк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9 - Предлог на закон за изменување и дополнување на Законот за спречување на корупцја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го на закон бидјек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lang w:val="en-US"/>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Сите 58 гласаа за, нема воздржани,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точно 60 пратеници, не е полноважно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го повторуваме.</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ја прекинувам седницата.</w:t>
      </w:r>
    </w:p>
    <w:p>
      <w:pPr>
        <w:pStyle w:val="Normal"/>
        <w:spacing w:before="60" w:after="0"/>
        <w:jc w:val="both"/>
        <w:rPr/>
      </w:pPr>
      <w:r>
        <w:rPr>
          <w:rFonts w:cs="Arial" w:ascii="Arial" w:hAnsi="Arial"/>
          <w:sz w:val="20"/>
          <w:szCs w:val="20"/>
          <w:lang w:val="mk-MK"/>
        </w:rPr>
        <w:t>(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аузата седницата продолжи со работа во 15,18 час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исутните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точно 61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0 пратеници, сите 60 гласаа за, нема воздржани, нема против. </w:t>
      </w:r>
    </w:p>
    <w:p>
      <w:pPr>
        <w:pStyle w:val="Normal"/>
        <w:spacing w:before="60" w:after="0"/>
        <w:jc w:val="both"/>
        <w:rPr/>
      </w:pPr>
      <w:r>
        <w:rPr>
          <w:rFonts w:cs="Arial" w:ascii="Arial" w:hAnsi="Arial"/>
          <w:sz w:val="20"/>
          <w:szCs w:val="20"/>
          <w:lang w:val="mk-MK"/>
        </w:rPr>
        <w:t>Ги м</w:t>
      </w:r>
      <w:r>
        <w:rPr>
          <w:rFonts w:cs="Arial" w:ascii="Arial" w:hAnsi="Arial"/>
          <w:sz w:val="20"/>
          <w:szCs w:val="20"/>
          <w:lang w:val="en-US"/>
        </w:rPr>
        <w:t>o</w:t>
      </w:r>
      <w:r>
        <w:rPr>
          <w:rFonts w:cs="Arial" w:ascii="Arial" w:hAnsi="Arial"/>
          <w:sz w:val="20"/>
          <w:szCs w:val="20"/>
          <w:lang w:val="mk-MK"/>
        </w:rPr>
        <w:t>л</w:t>
      </w:r>
      <w:r>
        <w:rPr>
          <w:rFonts w:cs="Arial" w:ascii="Arial" w:hAnsi="Arial"/>
          <w:sz w:val="20"/>
          <w:szCs w:val="20"/>
          <w:lang w:val="en-US"/>
        </w:rPr>
        <w:t>a</w:t>
      </w:r>
      <w:r>
        <w:rPr>
          <w:rFonts w:cs="Arial" w:ascii="Arial" w:hAnsi="Arial"/>
          <w:sz w:val="20"/>
          <w:szCs w:val="20"/>
          <w:lang w:val="mk-MK"/>
        </w:rPr>
        <w:t xml:space="preserve">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спречување на корупцијат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30. - Дополнет Предлог на закон за прогласување на локалилтетот Плоче Литотелми за строг природен резерват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1, 4, 11, што се изменети со амандмани на работните т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членовите 1, 4 и 11 на дополнет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членовите 1, 4 и 11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икој не е пријавен за збор, констатирам дека претресот по членовите  1, 4 и 11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е се поднесени амандмани на дополнетиот прердлог на закон, поради тоа што Собранието не усвои ниту еден амандман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62 од Деловникот на Собранеито преминуваме на глас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д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2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едлогот на законот гласаа сите 62 пратеници,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прогласување на локалитетот Плоче Литотелми за строг природен резерват.</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31. - Дополнет Предлог на закон безбедост на храната за животни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земјоделство, шумарство и водостопанство како матично работно тело и на Законодавно-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3, 7, 10, 12, 13, 16, 18, 19, 20, 25, 26, 27, 32, 40, 41, 42, 43, 58, 63, 67, 69, 70, 71, 72, 73, 74, 76, 77, 78, 80, 81, 82, 83, 86, 87, 88, 95, 96, 100 и 104 што се измените со амандмани на работните т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членовите 3, 7, 10, 12, 13, 16, 18, 19, 20, 25, 26, 27, 32, 40, 41, 42, 43, 58, 63, 67, 69, 70, 71, 72, 73, 74, 76, 77, 78, 80, 81, 82, 83, 86, 87, 88, 95, 96, 100 и 104 на дополнет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ите и пратеницит екои сакаат да говорат по членовите 3, 7, 10, 12, 13, 16, 18, 19, 20, 25, 26, 27, 32, 40, 41, 42, 43, 58, 63, 67, 69, 70, 71, 72, 73, 74, 76, 77, 78, 80, 81, 82, 83, 86, 87, 88, 95, 96, 100 и 104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господинот пратеник Никола Ќуркчиев, повелете. </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господа министри Законот за безбедност на храна на животни во второто читање сметам дека навистина можеби е сувишно да зборуваме и да трошиме време за него заради тоа што очекувам многу брзо овој закон да биде повлечен и навистина во Република Македонија конечно да почне да се зборува за еден интегриран пристап кој се однесува за храната на луѓето, а и за животните. Пред десетина точки на оваа седница го изгласавме во прва фаза Законот за безбедност на храна со кој се формира Агенција за храна и ветерина. И кога се носеше во прва фаза Законто за безбедност на храна на животни го замолив тогаш заменик министерот да го повлече Законот имајќи предвид дека основниот закон сеуште не е донесен. Тогаш тој негираше, дека овој закон нема да трае само неколку часа или неколку денови туку ќе трае малку повеќе, иако на индиректен начин приузна дека ќе има сериозни промени во овој закон. Ова го велам затоа што како надзорен орган во Законот се става од 1.01.2010 година непостоечката ветеринарна управа. Сите знаеме што во овој момент значи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71 се предвидува официјалните контроли да ги спроведува ветеринарната управа. Цело време зборуваме за некаков интегриран систем, меѓутоа, тешко е дека некој ќе објасни што тоа еден ветеринар може да гледа од безбедносен аспект во храната од растително потекло, на пример во примарното производство. Јас тогаш дадов пример за детелина, за пченка, за јачмен, како тоа еден ветеринар успешно ќе ја направи таа безбедносна контр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тоа значи дека нивната контрола ќе ја прави официјален ветеринар. Се разбира дека сеуште нема одговор на тие прашања, но многу брзо овој закон ќе дојде за изменување и дополнување и тогаш ќе видиме што се случува со контаминентите, она што ја прави храната небезбедна, за ѓубрива, производите за заштита на растенијата, резидуите, пестицидите, хербицидите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Законот кој што веќе го донесовме само пред 10-тина точки се разбира дека и при носење на основниот закон за безбедност на храна кажав дека има сериозни конфликти овој закон и тој закон. Овде се вели дека ветеринарната управа врши контрола и надзор во зите фази од производството, во генералниот закон за безбедност на храна, примарното производство од растително потекло, надзорот и контролата ги извршува земјоделски инспектор. За Законот за контрола на земјоделски производи кој што веќе е објавен во службен весник и кој што стапува на сила не сакам да зборувам заради тоа што и тој се коси со т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случува со одредбите во членовите 34, 35, 36, 37, 38, 39, 40, 41 и 45?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Законот за сточарство може ли да даде одговор господинот заменик министер, кој сеуште е во сила и тој закон ја третира храната за животни. Македонија конечно станува раритет во светот со три закони кои што уредуваат една иста об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78 се вели дека Ветеринарната управа спроведува контроли во целиот ланец на производство на храна за животни. Основната компонента на храната за животни сите знаеме дека е од растително потекло (пченка, пченица, соја итн.) и во тој ланец се разбира дека очекуваме да се појави некој друг а не ветеринарен иснектор да го прегледува сето тоа. Во членот 82 и 83 има направено преседан како при увозот на пченка влезна лиценца ќе издава Ветеринарната управа. Повторно значи закон во кој што ниту има ред, ниту има поред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лиценца ќе издава ветеринарната управа. Ќе издава инспекцијата за контрола за здравје на растенијата, фито инспекцијата, ќе издава земјоделската инспекција квалитет итн. Колку органи треба да се спомнуваат за една ис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не е смешно ништо, бидејќи во членот 104 кој што е тотално нејасен, ниту може некој да го разбере, ниту може некој да го објасни. Кога дававме амандмани и зборувавме дека од 1 јануари се спрема невидено неврерме за земјоделските производи во Република Македонија кажувавте дека не знаеме што зборуваме. Јас слушам вашата синоќешна или вчерашна изјава на една од македонските телевизии и не можев да верувам дека сте тоа вие. Па, вие мене лично ми објаснувавте дека јас не ги разбирам работите. Што ќе се случува од 1 јануар со македонското вино? Како ќе го извезувате. Што не им објасните на винарите и на лозарите дека имаме сериозен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денеска ве предупредувам, не се работи само за виното, земете конечно да почнете да работите и македонското земјоделство да го донесете на она место за кое што примате плата. Катастрофа е. Невидена катастроф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членовите 3, 7, 10, 12, 13, 16, 18, 19, 20, 25, 26, 27, 32, 40, 41, 42, 43, 58, 63, 67, 69, 70, 71, 72, 73, 74, 76, 77, 78, 80, 81, 82, 83, 86, 87, 88, 95, 96, 100 и 104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Цветан Трипуновски, поднесе амандман на член 10 по кој Владата не се произн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амандманот на член 10 поднесен од пратеникот Цветан Трипуновски под архивски број 07-3502/42.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се произне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земјоделство, шумарство и водостопанство, повелете. </w:t>
      </w:r>
    </w:p>
    <w:p>
      <w:pPr>
        <w:pStyle w:val="Normal"/>
        <w:spacing w:before="60" w:after="0"/>
        <w:jc w:val="both"/>
        <w:rPr/>
      </w:pPr>
      <w:r>
        <w:rPr>
          <w:rFonts w:cs="Arial" w:ascii="Arial" w:hAnsi="Arial"/>
          <w:b/>
          <w:sz w:val="20"/>
          <w:szCs w:val="20"/>
          <w:lang w:val="mk-MK"/>
        </w:rPr>
        <w:t xml:space="preserve">Перица Ивановски: </w:t>
      </w:r>
      <w:r>
        <w:rPr>
          <w:rFonts w:cs="Arial" w:ascii="Arial" w:hAnsi="Arial"/>
          <w:sz w:val="20"/>
          <w:szCs w:val="20"/>
          <w:lang w:val="mk-MK"/>
        </w:rPr>
        <w:t xml:space="preserve"> Амандманот се прифаќ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Амандманот се прифаќа и станува составен дел на дополнетио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се усвоени амандмани на помалку од 1/3 од членовите на дополнетиот предлог на закон констатирам дека е завршено второто читање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61 став 1 од Деловникот на Собранието на Република Македонија му предлагам на Собранието третото читање на законот да се одржи н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7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едлогот гласаа 65 пратеници, воздржани нема 2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е усвоен предлогот на оваа седница да се одржи и третото читање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61 став 2 од Деловникот на Собранието на Република Македонија ве известувам дека веднаш преминуваме на третото читање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минува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едлогот на законот гласаа 63, воздржани нема 2 против. </w:t>
      </w:r>
    </w:p>
    <w:p>
      <w:pPr>
        <w:pStyle w:val="Normal"/>
        <w:spacing w:before="60" w:after="0"/>
        <w:jc w:val="both"/>
        <w:rPr>
          <w:rFonts w:ascii="Arial" w:hAnsi="Arial" w:cs="Arial"/>
          <w:sz w:val="20"/>
          <w:szCs w:val="20"/>
          <w:lang w:val="en-US"/>
        </w:rPr>
      </w:pPr>
      <w:r>
        <w:rPr>
          <w:rFonts w:cs="Arial" w:ascii="Arial" w:hAnsi="Arial"/>
          <w:sz w:val="20"/>
          <w:szCs w:val="20"/>
          <w:lang w:val="mk-MK"/>
        </w:rPr>
        <w:t xml:space="preserve">Констатирам дека Собранието го донесе законот за безбедност на храна на животни.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2 - Дополнет предлог на закон за изменување и дополнување на Законот за агенциите за привремени вработувањ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закон на Комисијата за труд и социјална политика,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1, 2 и 5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1, 2 и 5  на дополнет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членовите 1, 2 и 5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ту еден пријавен колега од владеачкото мнозинство не чувствува потреба до говори околу измените на Законот за агенции за привремени вработувања и тоа е веќе јасно тој е закон кој можеби е на врвот на топ листата на закони со кои четири и пол години Владата на Груевски манипулира и тоа во сферата на правото на секој со еднаков пристап на работа. Ако го погледнете на долго и на широко говоревме. Навистина, некогаш губам волја да дебатирам, со некој што не сака да дебатира. Губам волја и после дебата на која се обидувам навистина, до вас да допрам со свест и совест, да добијам реплика од типот ала жените пред чешма, бидејќи очигледно е ВМРО-ДПМНЕ бега од дебатата каде што темата е жешка. А оваа тема заслужува. Предлог буџетот за 2011 година е пред секој од нас, половина од досега најголемиот рекорден буџет ќе се троши на вработувања. Затоа во Буџетот со дополнителната трансформација на дополнителните вработувања, согласно овој закон, ќе се трошат дополнителни пари и за тоа говорев во понеделникот, за роднините, меѓу кои има и од мои колеги од ВМРО-ДПМНЕ и мислам дека е несовесно, несериозно, да се изгласа ваков закон.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от тврдеше дека со овие измени внесува директиви, го хармонизира нашето законодавство со европското.Тоа е така во неколку членови. Затоа има дополнет предлог, бидејќи министерот беше доволно доблесен да ги прифати нашите амандмани. Меѓутоа, почитувани колеги обрнете внимание на членот 3. Многу едноставна измена. Вели: во членот 12 зборовите: „и до Агенцијата за вработување“ се бришат. Тука лежи зајакот. Тука лежи основата на сите вон законот трансформирани привремени вработувања, спротивни на Законот за државни службеници во јавната и државна служба. Зборував 2,5 илјади се до овој момент. Никој од нас нема да дојде до податокот, колку вакви вработувања спротивно на Законот за државни службеници се склучија во  Министерството за внатрешни работи. Уште од 1 септември госпоѓата министер започна да трансформира и не чувствува потреба да ја информира ниту Агенцијата за државни службеници, бидејќи вработувањата ги вршела согласно  полиција и внатрешни работи. Никој не знае колку е точниот број на нови вработувања во јавна служба. 105 илјади сега тежи нашата јавна служба. Замислете на една земја со вака низок степен на економски развој, на една земја која живее на работ на сиромаштијата да и ставате дополнителен товар, што значи прегломазна, преголема за буџетот неодржлива јавна администрација. Притоа, во законот веќе да ја бришете обврската што досега ја имаше. Секој договор склучен меѓу органот каде што привремено се вработува агенцискиот работник, да мора копие да се достави до државната агенција за вработување, да се има ред и поредок и конечно, да имаме статистика колкав е бројот на такви привремени вработувања, спротивно и на матичниот Закон за привремени вработувања и спротивно на Законот за државна служба. Сега со бришење на оваа одредба јасно е, ќе ги трансформирате привремените вработувања на роднините, на пријателите, на керките, на внуците, на братучедите. За тоа транспарентно ќе трошите дополнителни средства од Буџетот. Ама овој закон, оваа измена, дефинитивно упатува само на еден факт. Нема да се откажете од привремените вработувања дополнително држејќи ја ставката договорни услуги, од каде што ги финансирате на се уште првисоко ниво за вака навистина сиромашна земја. Затоа после нема пари за стечајци. За тоа не може да се реши статусот на ограбените млекари, затоа кога ќе предлагаме амандмани, социјалните случаи да бидат ослободени од обврска за плаќање на радиодифузна дејност, за вас е тоа неприфатливо. Јас знам дека секој од вас лично посакува да подржи амандман кој доаѓа и навистина е многу логичен, социјалните случаи се социјала, бидејќи живеат под работ на она што значи материјална сигурност и обезбеденост. Ама пари нема, бидејќи парите одат на нешто што значи сопствена визија на Владата на Груевски, како треба да се трошат парите од сите граѓани. Значи прво треба да има пари да се храни огромниот неприфатлив за Европската комисија државен апарат, каде што освен партиските заслужни војници, ќе седат и роднините. Можете ли да си го објасните самите фактот, еве ќе земам, тоа истото се случува и во државните претпријатија во државна сопственост. Македонски шуми колеги, со закон, заради навистина тешката финансиска ситуација прифативме, долговите кон државата на рати да ги плаќа. 285 нови вработувања. За што? Ќе им се зголеми обемот на работа? Ги финансираме пропаднатите државни фирми, само за да може да има место за роднините. Имате ли логика за јавно претпријатие за станбен и деловен простор, каде што ја изгласавме трансформацијата, едниот, поголемиот дел треба да се приватизира. Таму има над 100 нови вработувања. Што ќе правиме со веќе вработените. Тие ќе изгубат работен однос, ќе им го трасформираме односот на овие од вчера роднините што дојдоа. И за разлика од државните службеници, кои чекор по чекор макотрпно ја граделе својата кариера во државна служба ќе ги ставиме обесправени на страна и за тоа ќе гласате? 1300 вработувања само преку Агенција за државни службеници. Ама тоа е оној мал дел, мал опфат, кој потпаѓа под овој закон. Во УЈП нови 80. За тоа треба навистина дополнителни средства за она што значеше, ако еден вработен досега беше привремено вработен, цената на чинење на истиот беше платата плус 10% колку што во просек изнесува провизијата што ја зема Агенцијата. Сега тие 10% ќе бидат 42%, бидејќи 42% во просек тежат задолжителните, согласно закон придонеси за социјално осигурување. Тоа дополнително ќе го оптовари Буџетот. Мислам дека вака неодговорна понуда, повторно спакувана во европска облека. Повторно манипулација со европското законодавство. Ќе вметнете една директива, ама ќе балканизирате нешто што е суштина. Суштината значи дека намерно Агенцијата за вработување ќе ја оневозможите да води сметка колкав број вработени ќе бидат дополнително ангажирани во државната и јавната служба. Немојте да ме гледате господине заменик министер. Не ме слушајте мене. Отворете ги извештаите на Државниот завод за ревизија и бројте колку и каде има вработено преку агенции за привремени вработувања. Секаде. Па дури и во најголемиот, во овој момент, должник, Македонск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Замислете, се жалат немаат пари, бараат дополнително зафаќање од Буџетот, а ангажирале 103 работници преку Агенција за привремено вработување. Каде е тука економската логика? Каде можеме тука да бараме што се случува со државните институции? Кога вака бесмилосно се троши Буџетот, знаете кој останува најоштетен? Социјалните категори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бидете чесен и кажете колку во просек доцни исплатата на социјалните надоместоци, на надоместоците за детска заштита, колку ви доцни исплатата на породилните боледувања, бидејќи, согласно закон тие ги даваме. Не ги даваме согласно добра волја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тргнало, тешко на граѓаните идната година. Вие нема да се откажете од, навистина, несериозното трошење на Буџет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тефаноска Анета, повелете.</w:t>
      </w:r>
    </w:p>
    <w:p>
      <w:pPr>
        <w:pStyle w:val="Normal"/>
        <w:spacing w:before="60" w:after="0"/>
        <w:jc w:val="both"/>
        <w:rPr/>
      </w:pPr>
      <w:r>
        <w:rPr>
          <w:rFonts w:cs="Arial" w:ascii="Arial" w:hAnsi="Arial"/>
          <w:b/>
          <w:sz w:val="20"/>
          <w:szCs w:val="20"/>
          <w:lang w:val="mk-MK"/>
        </w:rPr>
        <w:t xml:space="preserve">Анета Стефаноска: </w:t>
      </w:r>
      <w:r>
        <w:rPr>
          <w:rFonts w:cs="Arial" w:ascii="Arial" w:hAnsi="Arial"/>
          <w:sz w:val="20"/>
          <w:szCs w:val="20"/>
          <w:lang w:val="mk-MK"/>
        </w:rPr>
        <w:t>Благодарам господине претсед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реплицирам на колешката и моја сограѓанка за да ја потсетам.</w:t>
      </w:r>
    </w:p>
    <w:p>
      <w:pPr>
        <w:pStyle w:val="Normal"/>
        <w:spacing w:before="60" w:after="0"/>
        <w:jc w:val="both"/>
        <w:rPr>
          <w:rFonts w:ascii="Arial" w:hAnsi="Arial" w:cs="Arial"/>
          <w:sz w:val="20"/>
          <w:szCs w:val="20"/>
          <w:lang w:val="mk-MK"/>
        </w:rPr>
      </w:pPr>
      <w:r>
        <w:rPr>
          <w:rFonts w:cs="Arial" w:ascii="Arial" w:hAnsi="Arial"/>
          <w:sz w:val="20"/>
          <w:szCs w:val="20"/>
          <w:lang w:val="mk-MK"/>
        </w:rPr>
        <w:t>1998 година пред нивното заминување колку илјади вработени остави СДСМ, пред заминувањето? Над 5000 илјади. Во сите сегменти. Заборавивте?</w:t>
      </w:r>
    </w:p>
    <w:p>
      <w:pPr>
        <w:pStyle w:val="Normal"/>
        <w:spacing w:before="60" w:after="0"/>
        <w:jc w:val="both"/>
        <w:rPr>
          <w:rFonts w:ascii="Arial" w:hAnsi="Arial" w:cs="Arial"/>
          <w:sz w:val="20"/>
          <w:szCs w:val="20"/>
          <w:lang w:val="mk-MK"/>
        </w:rPr>
      </w:pPr>
      <w:r>
        <w:rPr>
          <w:rFonts w:cs="Arial" w:ascii="Arial" w:hAnsi="Arial"/>
          <w:sz w:val="20"/>
          <w:szCs w:val="20"/>
          <w:lang w:val="mk-MK"/>
        </w:rPr>
        <w:t>А, кога сме околу непотизмот, во време на СДСМ, до 1998 година во Битола, Весна Бендевска вработена во Тетекс банка. Нејзината сестра народен правобранител. Нејзиниот сопруг директор на ЕВН Битола. Нејзниот сопруг вработен началник во Народна одбра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Весна Бендевска знаете дека Битола памети и не заборава?!</w:t>
      </w:r>
    </w:p>
    <w:p>
      <w:pPr>
        <w:pStyle w:val="Normal"/>
        <w:spacing w:before="60" w:after="0"/>
        <w:jc w:val="both"/>
        <w:rPr>
          <w:rFonts w:ascii="Arial" w:hAnsi="Arial" w:cs="Arial"/>
          <w:sz w:val="20"/>
          <w:szCs w:val="20"/>
          <w:lang w:val="mk-MK"/>
        </w:rPr>
      </w:pPr>
      <w:r>
        <w:rPr>
          <w:rFonts w:cs="Arial" w:ascii="Arial" w:hAnsi="Arial"/>
          <w:sz w:val="20"/>
          <w:szCs w:val="20"/>
          <w:lang w:val="mk-MK"/>
        </w:rPr>
        <w:t>Не можам да кажам, најдобро е да видите ...</w:t>
      </w:r>
    </w:p>
    <w:p>
      <w:pPr>
        <w:pStyle w:val="Normal"/>
        <w:spacing w:before="60" w:after="0"/>
        <w:jc w:val="both"/>
        <w:rPr/>
      </w:pPr>
      <w:r>
        <w:rPr>
          <w:rFonts w:cs="Arial" w:ascii="Arial" w:hAnsi="Arial"/>
          <w:sz w:val="20"/>
          <w:szCs w:val="20"/>
          <w:lang w:val="mk-MK"/>
        </w:rPr>
        <w:t>(Реакции од мес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ве молам, ве мол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Анета Стефаноска: </w:t>
      </w:r>
      <w:r>
        <w:rPr>
          <w:rFonts w:cs="Arial" w:ascii="Arial" w:hAnsi="Arial"/>
          <w:sz w:val="20"/>
          <w:szCs w:val="20"/>
          <w:lang w:val="mk-MK"/>
        </w:rPr>
        <w:t xml:space="preserve">Може да си ја видите гредата а не сламката на луѓето.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пак би ве опоменал да се воздржиме во спомнување на брачни другари, роднини што не се тук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контра реплика госпоѓа Бендевска Весна.</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ене не ми пречи да ги спомнуваат моите блиски со кои се гордеам.</w:t>
      </w:r>
    </w:p>
    <w:p>
      <w:pPr>
        <w:pStyle w:val="Normal"/>
        <w:spacing w:before="60" w:after="0"/>
        <w:jc w:val="both"/>
        <w:rPr>
          <w:rFonts w:ascii="Arial" w:hAnsi="Arial" w:cs="Arial"/>
          <w:sz w:val="20"/>
          <w:szCs w:val="20"/>
          <w:lang w:val="mk-MK"/>
        </w:rPr>
      </w:pPr>
      <w:r>
        <w:rPr>
          <w:rFonts w:cs="Arial" w:ascii="Arial" w:hAnsi="Arial"/>
          <w:sz w:val="20"/>
          <w:szCs w:val="20"/>
          <w:lang w:val="mk-MK"/>
        </w:rPr>
        <w:t>Дека некој не разбира дека Тетекс кредитна банка е АД во приватна сопственост, нема лек со кој што може да му се помогне.</w:t>
      </w:r>
    </w:p>
    <w:p>
      <w:pPr>
        <w:pStyle w:val="Normal"/>
        <w:spacing w:before="60" w:after="0"/>
        <w:jc w:val="both"/>
        <w:rPr>
          <w:rFonts w:ascii="Arial" w:hAnsi="Arial" w:cs="Arial"/>
          <w:sz w:val="20"/>
          <w:szCs w:val="20"/>
          <w:lang w:val="mk-MK"/>
        </w:rPr>
      </w:pPr>
      <w:r>
        <w:rPr>
          <w:rFonts w:cs="Arial" w:ascii="Arial" w:hAnsi="Arial"/>
          <w:sz w:val="20"/>
          <w:szCs w:val="20"/>
          <w:lang w:val="mk-MK"/>
        </w:rPr>
        <w:t>Инаку, што повеќе вакви јавни испади на прототип на ВМРО-ДПМНЕ, победата во Битола ни е загарантиран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lang w:val="mk-MK"/>
        </w:rPr>
        <w:t>Бидејќи е исцрпена листата на пријавени за збор, констатирам дека претресот по членовите 1, 2 и 5 е завршен.</w:t>
      </w:r>
    </w:p>
    <w:p>
      <w:pPr>
        <w:pStyle w:val="Normal"/>
        <w:spacing w:before="60" w:after="0"/>
        <w:jc w:val="both"/>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lang w:val="en-US"/>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за Предлгот на законот гласаа 63 пратеници, воздржани нема, 5 пратеници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агенциите за привремени вработувањ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3 - Предлог на закон за хемикали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закон на Комисијата за здравство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146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146 на дополнет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членот 146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инески Менде, повелете.</w:t>
      </w:r>
    </w:p>
    <w:p>
      <w:pPr>
        <w:pStyle w:val="Normal"/>
        <w:spacing w:before="60" w:after="0"/>
        <w:jc w:val="both"/>
        <w:rPr/>
      </w:pPr>
      <w:r>
        <w:rPr>
          <w:rFonts w:cs="Arial" w:ascii="Arial" w:hAnsi="Arial"/>
          <w:b/>
          <w:sz w:val="20"/>
          <w:szCs w:val="20"/>
          <w:lang w:val="mk-MK"/>
        </w:rPr>
        <w:t>Менде Дине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 кратко, амандманите кои ги поднесовме по однос на Законот за хемикалии за среќа на сите нас и заради разбирањето пред се, на Законодавно правната комисија, со оглед на тоа дека при првото читање на Законот за хемикалии укажавме дека иако во целиот текст преовладува Агенцијата за лекови и за тоа признаа конечно и пратениците од ВМРО-ДПМНЕ дека сеуште не е формирана и дека навистина во ваква форма во која беше дадена во текстот на законот, истиот закон не може да биде применлив во пракса и со оглед на тоа дека се изнајде преодно решение со кое се дава можност на дооформирањето на Агенцијата за лекови, сите активности кои се поврзани во однос и на донесувањето на подзаконските акти, вклучително и во формирањето на меѓуресорското тело, кое нормално, треба да го води член на Агенцијата за лекови, а во случајот бидејќи не знаеме кога ќе се формира, надлежноста ја доби Бирото за лекови.</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ние ќе ја дадеме поддршката за ова законско решение, но жалиме што повторно Министерството за здравство не смогна сили да преземерок со кој конечно ќе гарантира дека во Република Македонија ќе дојде до формирање на Агенцијата за лекови, не само за овој закон како Законот за хемикалии, туку напротив во Законот за лекови ќе може да ги преземе сите надлежности кои се во нејзина моќ.</w:t>
      </w:r>
    </w:p>
    <w:p>
      <w:pPr>
        <w:pStyle w:val="Normal"/>
        <w:spacing w:before="60" w:after="0"/>
        <w:jc w:val="both"/>
        <w:rPr>
          <w:rFonts w:ascii="Arial" w:hAnsi="Arial" w:cs="Arial"/>
          <w:sz w:val="20"/>
          <w:szCs w:val="20"/>
          <w:lang w:val="mk-MK"/>
        </w:rPr>
      </w:pPr>
      <w:r>
        <w:rPr>
          <w:rFonts w:cs="Arial" w:ascii="Arial" w:hAnsi="Arial"/>
          <w:sz w:val="20"/>
          <w:szCs w:val="20"/>
          <w:lang w:val="mk-MK"/>
        </w:rPr>
        <w:t>Тука би сакал да го искористам и присуството денес на министерот за здравство, кој подолго време го нема во Собранието на Република Македонија, дали може конечно и покрај тоа што се пробиени сите законски рокови, кои ги имаме во Законот за лекови, а Агенцијата за лекови требаше да биде формирана на 01.01.2010 година, конечно, јавно Министерството и оваа влада да сопштат, кога имаат намера да ја формираат Агенцијата за лекови и сите надлежности кои се во нејзин домен да ги преземат од Бирото за лекови, таа да профункционира, а не се до формирањето на Агенцијата, второстепените поплаки итн, да ги разгледува и по нив да одлучува самиот министер.</w:t>
      </w:r>
      <w:r>
        <w:rPr>
          <w:rFonts w:cs="Arial" w:ascii="Arial" w:hAnsi="Arial"/>
          <w:sz w:val="20"/>
          <w:szCs w:val="20"/>
          <w:lang w:val="en-US"/>
        </w:rPr>
        <w:t xml:space="preserve"> </w:t>
      </w:r>
      <w:r>
        <w:rPr>
          <w:rFonts w:cs="Arial" w:ascii="Arial" w:hAnsi="Arial"/>
          <w:sz w:val="20"/>
          <w:lang w:val="mk-MK"/>
        </w:rPr>
        <w:t>Од тие причини сметам дека тоа е многу битно не само принципот за кој говорам. Напротив, и заради преземените обврски со оглед на тоа дека носиме европски закон кој во принцип сакаме сите заедно да се примени во пракса, а не да носиме законско решение кое го носиме само заради тоа што има европско знаменце, а неговата примена не знаеме кога би се случила.</w:t>
      </w:r>
    </w:p>
    <w:p>
      <w:pPr>
        <w:pStyle w:val="Normal"/>
        <w:spacing w:before="60" w:after="0"/>
        <w:jc w:val="both"/>
        <w:rPr>
          <w:rFonts w:ascii="Arial" w:hAnsi="Arial" w:cs="Arial"/>
          <w:sz w:val="20"/>
          <w:lang w:val="mk-MK"/>
        </w:rPr>
      </w:pPr>
      <w:r>
        <w:rPr>
          <w:rFonts w:cs="Arial" w:ascii="Arial" w:hAnsi="Arial"/>
          <w:sz w:val="20"/>
          <w:lang w:val="mk-MK"/>
        </w:rPr>
        <w:t>Уште еднаш ќе напоменам, ќе дадеме подршка на ова законско решение, но при тоа очекувам бидејќи во изминатиот период и на првото и на второто читање беше присутен заменик министерот. Бидејќи тука е присутен министерот конечно да ни соопшти кога Министерството за здравство има намера да ја  формира агенцијата за лекови и истата да почне да работи во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т 146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46 став 2 од Деловникот на Собранието за седницата на Собранието не се поднесени амандмани на дополнетиот Предлог на закон. Поради ти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8 пратеници. Од нив за предложениот Предлог на закон гласаа 67, еден воздржан, против нема никој.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хемикали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4 - Дополнет Предлог на закон за заштита на конкуренцијата - второ читање</w:t>
      </w:r>
    </w:p>
    <w:p>
      <w:pPr>
        <w:pStyle w:val="Normal"/>
        <w:spacing w:before="60" w:after="0"/>
        <w:jc w:val="both"/>
        <w:rPr/>
      </w:pPr>
      <w:r>
        <w:rPr>
          <w:rFonts w:cs="Arial" w:ascii="Arial" w:hAnsi="Arial"/>
          <w:sz w:val="20"/>
          <w:szCs w:val="20"/>
          <w:lang w:val="mk-MK"/>
        </w:rPr>
        <w:t xml:space="preserve">Дополнетиот предлог на Комисијата за економски прашања </w:t>
      </w:r>
      <w:r>
        <w:rPr>
          <w:rFonts w:cs="Arial" w:ascii="Arial" w:hAnsi="Arial"/>
          <w:sz w:val="20"/>
          <w:szCs w:val="20"/>
          <w:lang w:val="mk-MK" w:eastAsia="en-US"/>
        </w:rPr>
        <w:t>како матично работно тело и на Законодавно-правната комисија ви е доставен. Врз  основа на член 156 став 1 од Деловникот на Собранието на второто читање на седницата на Собранието се води претрес само по членовите 65 и 69 што се измените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творам претрес по членовите 65 и 69 на дополнетиот предлог. </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членовите 65 и 69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икој не се пријави за збор, констатирам дека претресот по членовите 65 и 69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r>
        <w:rPr>
          <w:rFonts w:cs="Arial" w:ascii="Arial" w:hAnsi="Arial"/>
          <w:sz w:val="20"/>
          <w:szCs w:val="20"/>
          <w:lang w:val="en-US" w:eastAsia="en-US"/>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9 пратеници, сите  69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заштита на конкуренцијата.</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35 - Дополнет Предлог на закон за контрола на државната помош - второ читање</w:t>
      </w:r>
    </w:p>
    <w:p>
      <w:pPr>
        <w:pStyle w:val="Normal"/>
        <w:spacing w:before="60" w:after="0"/>
        <w:jc w:val="both"/>
        <w:rPr/>
      </w:pPr>
      <w:r>
        <w:rPr>
          <w:rFonts w:cs="Arial" w:ascii="Arial" w:hAnsi="Arial"/>
          <w:sz w:val="20"/>
          <w:szCs w:val="20"/>
          <w:lang w:val="mk-MK"/>
        </w:rPr>
        <w:t xml:space="preserve">Дополнетиот предлог на Комисијата за економски прашања </w:t>
      </w:r>
      <w:r>
        <w:rPr>
          <w:rFonts w:cs="Arial" w:ascii="Arial" w:hAnsi="Arial"/>
          <w:sz w:val="20"/>
          <w:szCs w:val="20"/>
          <w:lang w:val="mk-MK" w:eastAsia="en-US"/>
        </w:rPr>
        <w:t>како матично работно тело и на Законодавно-правната комисија ви е доставен. Врз  основа на член 156 став 1 од Деловникот на Собранието на второто читање на седницата на Собранието се води претрес само по насловот на дополнетиот предлог и по членовите 4, 13, 22 и 32 што се измените со амандмани на работните тела.</w:t>
      </w:r>
    </w:p>
    <w:p>
      <w:pPr>
        <w:pStyle w:val="Normal"/>
        <w:spacing w:before="60" w:after="0"/>
        <w:jc w:val="both"/>
        <w:rPr/>
      </w:pPr>
      <w:r>
        <w:rPr>
          <w:rFonts w:cs="Arial" w:ascii="Arial" w:hAnsi="Arial"/>
          <w:sz w:val="20"/>
          <w:szCs w:val="20"/>
          <w:lang w:val="mk-MK" w:eastAsia="en-US"/>
        </w:rPr>
        <w:t xml:space="preserve">Отворам претрес по насловот на дополнетиот предлог и по членовите 4, 13, 22 и 32 на дополнетиот предлог. </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насловот на дополнетиот предлог и по членовите 4, 13, 22 и 32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динот Горан Сугарески, повелете.</w:t>
      </w:r>
    </w:p>
    <w:p>
      <w:pPr>
        <w:pStyle w:val="Normal"/>
        <w:spacing w:before="60" w:after="0"/>
        <w:jc w:val="both"/>
        <w:rPr/>
      </w:pPr>
      <w:r>
        <w:rPr>
          <w:rFonts w:cs="Arial" w:ascii="Arial" w:hAnsi="Arial"/>
          <w:b/>
          <w:sz w:val="20"/>
          <w:szCs w:val="20"/>
          <w:lang w:val="mk-MK" w:eastAsia="en-US"/>
        </w:rPr>
        <w:t>Горан Сугарески</w:t>
      </w:r>
      <w:r>
        <w:rPr>
          <w:rFonts w:cs="Arial" w:ascii="Arial" w:hAnsi="Arial"/>
          <w:sz w:val="20"/>
          <w:szCs w:val="20"/>
          <w:lang w:val="mk-MK" w:eastAsia="en-US"/>
        </w:rPr>
        <w:t>: Благодарам претседателе, почитуван заменик министер, колег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 сакал да кажам на кратко околу дополнетиот предлог за контрола на државната помош. Значи иако дел од амандманите кои што беа предложени беа прифатени, сепак би сакал, бидејќи на оваа седница имавме и еден закон кој што се однесуваше на технолошки развојните зони. Во оваа прилика би сакал да кажам дека при дефинирањето на одредени поими за кои што претходно дискутиравме не се во корелација со Законот за контрола на државната помош. Од страна на заменик министерот беше укажано дека нормално според потребата која што ја имал предлог измените на законот и дополнувањата на Законот за технолошки развојни зони. Според тоа се дефинициите правени. Меѓутоа, сепак останува дилемата дали различни дефиниции можат да се користат и терминологија може да се користи во закони кои што на одреден начин и се поврзани помеѓу себе. Сепак мислам дека не штети ако се кажат неколку работи. Прво ние имавме и дилема во дефинирањето на поимите. Знам дека оваа дефиниција ја имате во делот на претпријатијата, можеби и во делот согласно Законот за трговски друштва. Меѓутоа овие претпријатија како што се вака, мислам дека во едни други измени кои што би се правеле во делот на тие закони мора да се менува делот каде што вели: мало претпријатие и претпријатие кое има помалку од 50 вработени и кое има годишен приход, или вкупна билансна состојба која што не надминува 10 милиони евра. Не знам јас колку мали претпријатија можат да направат до 10 милиони евра, да направат толкав годишен приход, или каде што се однесува на средно претпријатие кое има не помалку од 250 вработени и има годишен приход кој не надминува 50 милиони евра, или вкупен приход кој не надминува 43 милиони евра. Мислам  дека овие се стравични цифри, не знам јас дали мали и средни претпријатија можат да дојдат во овие цифри. Мислам дека во следните измени мора да се намали лимитот кој што би требало да го направат овие фирми. Затоа што  овие се фантомски суми, не верувам дека голем дел од овие фирми во Република Македонија го достигнува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би сакал во делот на условите и постапката по која што ќе се доделува државната помош. Значи тоа мора да биде исклучиво регулирано со закон, не со подзаконски акти,  односно со уредби со оглед на тоа што на овој начин се отвораат широки дискрециони права на Владата се со цел за фаворизирање , или доделвуање во делот на државната помош. Значи, не го расчистивме прашањето каква е малата помош. Во предложениот закон како помош од мало значење е дефинирање на помошта која што може да биде доделена во сите области, освен во областа на производство на јаглен до колку износот на доделената помош по корисник не надминува над 200 илјади евра за период од три години и 100 илјади евра во областа на патниот сообраќај за период од три години. Сумата од 200 илјади евра за мене реално не претставува сума од мало значење. Значи, независно што голем дел од овие амандмани ги прифативте, сепак останува  простор и сомнеж за фаворизирање од страна на Владата на оние претпријатија нормално кои што се блиски до нејзе и мислам дека сепак  остануваат дека дискреционите права на Владата кои што ги има за фаворизирање на одредени претпријатија.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 и јас.</w:t>
      </w:r>
    </w:p>
    <w:p>
      <w:pPr>
        <w:pStyle w:val="Normal"/>
        <w:spacing w:before="60" w:after="0"/>
        <w:jc w:val="both"/>
        <w:rPr/>
      </w:pPr>
      <w:r>
        <w:rPr>
          <w:rFonts w:cs="Arial" w:ascii="Arial" w:hAnsi="Arial"/>
          <w:sz w:val="20"/>
          <w:szCs w:val="20"/>
          <w:lang w:val="mk-MK" w:eastAsia="en-US"/>
        </w:rPr>
        <w:t>Бидејќи е исцрпена листата на пријавени за збор, констатирам дека претресот по насловот на дополнетиот предлог и по членовите 4, 13, 22 и 32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r>
        <w:rPr>
          <w:rFonts w:cs="Arial" w:ascii="Arial" w:hAnsi="Arial"/>
          <w:sz w:val="20"/>
          <w:szCs w:val="20"/>
          <w:lang w:val="en-US" w:eastAsia="en-US"/>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гот на законот  гласаа 59,  воздржани двајца,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контрола на државната помош.</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6 - Предлог за закон за изменување и дополнување на Законот за производство и промет на вооружување и воена опрем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одбрана и безбедност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Комисијата за одбрана и безбедност како како матично работно тело и  на Законодавно-правната комисија не поднесоа дополнет предлог закон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оглед на тоа што не е поднесен дополнет предлог на закон на кој може да се поднесуваат  амандманите, преминуваме по Предлогот на закон во цел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r>
        <w:rPr>
          <w:rFonts w:cs="Arial" w:ascii="Arial" w:hAnsi="Arial"/>
          <w:sz w:val="20"/>
          <w:szCs w:val="20"/>
          <w:lang w:val="en-US" w:eastAsia="en-US"/>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ци. Од нив за Предлогот на законот  гласаа сите 58,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производство и промет на вооружување и воена опрема.</w:t>
      </w:r>
    </w:p>
    <w:p>
      <w:pPr>
        <w:pStyle w:val="Normal"/>
        <w:spacing w:before="60" w:after="0"/>
        <w:jc w:val="both"/>
        <w:rPr/>
      </w:pPr>
      <w:r>
        <w:rPr>
          <w:rFonts w:cs="Arial" w:ascii="Arial" w:hAnsi="Arial"/>
          <w:b/>
          <w:sz w:val="20"/>
          <w:szCs w:val="20"/>
          <w:lang w:val="mk-MK" w:eastAsia="en-US"/>
        </w:rPr>
        <w:t>Минуваме на точката 37- Предлог на закон за изменување и дополнување на Законот за експропријација по скратена постапка - второ и трето читање</w:t>
      </w:r>
    </w:p>
    <w:p>
      <w:pPr>
        <w:pStyle w:val="Normal"/>
        <w:spacing w:before="60" w:after="0"/>
        <w:jc w:val="both"/>
        <w:rPr/>
      </w:pPr>
      <w:r>
        <w:rPr>
          <w:rFonts w:cs="Arial" w:ascii="Arial" w:hAnsi="Arial"/>
          <w:sz w:val="20"/>
          <w:szCs w:val="20"/>
          <w:lang w:val="mk-MK" w:eastAsia="en-US"/>
        </w:rPr>
        <w:t>Овој Предлог на закон ќе го разгледаме штом се создадат деловнички можности.</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38 - Предлог на закон за изменување на Законот за  пензиското и инвалидското  осигурување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вој Предлог на закон ќе го разгледаме штом се создадат деловнички можности.</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та 39 - Предлог на закон за изменување и дополнување на Законот за здравственото осигурување,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вој Предлог на закон ќе го разгледаме штом се создадат деловнички можности.</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40 - Предлог на закон за извршување на Буџетот на Република Македонија за 2011 година, по скратена постапка-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вој Предлог на закон ќе го разгледаме штом се создадат деловнички можности.</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 xml:space="preserve">Минуваме на точка 41 - Предлог на одлука за давање согласност на Статутот на Регулаторната комисија за домување </w:t>
      </w:r>
    </w:p>
    <w:p>
      <w:pPr>
        <w:pStyle w:val="Normal"/>
        <w:spacing w:before="60" w:after="0"/>
        <w:jc w:val="both"/>
        <w:rPr/>
      </w:pPr>
      <w:r>
        <w:rPr>
          <w:rFonts w:cs="Arial" w:ascii="Arial" w:hAnsi="Arial"/>
          <w:sz w:val="20"/>
          <w:szCs w:val="20"/>
          <w:lang w:val="mk-MK" w:eastAsia="en-US"/>
        </w:rPr>
        <w:t>Предлогот на Одлуката и извештаите на Комисија за транспорт, врски и на екологија и</w:t>
      </w:r>
      <w:r>
        <w:rPr>
          <w:rFonts w:cs="Arial" w:ascii="Arial" w:hAnsi="Arial"/>
          <w:b/>
          <w:sz w:val="20"/>
          <w:szCs w:val="20"/>
          <w:lang w:val="mk-MK" w:eastAsia="en-US"/>
        </w:rPr>
        <w:t xml:space="preserve"> на </w:t>
      </w:r>
      <w:r>
        <w:rPr>
          <w:rFonts w:cs="Arial" w:ascii="Arial" w:hAnsi="Arial"/>
          <w:sz w:val="20"/>
          <w:szCs w:val="20"/>
          <w:lang w:val="mk-MK" w:eastAsia="en-US"/>
        </w:rPr>
        <w:t>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атениците кои сакаат да говорат по општата расправа по Предлогот на одлуката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одлукат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r>
        <w:rPr>
          <w:rFonts w:cs="Arial" w:ascii="Arial" w:hAnsi="Arial"/>
          <w:sz w:val="20"/>
          <w:szCs w:val="20"/>
          <w:lang w:val="en-US" w:eastAsia="en-US"/>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ци. Од нив за Предлогот на одлуката гласаа сите  65,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давање согласност на Статутот на Регулаторната комисија за домув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2 - Предлог на одлука за давање согласност на Статутот на Агенцијата за електронски комуникации</w:t>
      </w:r>
    </w:p>
    <w:p>
      <w:pPr>
        <w:pStyle w:val="Normal"/>
        <w:spacing w:before="60" w:after="0"/>
        <w:jc w:val="both"/>
        <w:rPr/>
      </w:pPr>
      <w:r>
        <w:rPr>
          <w:rFonts w:cs="Arial" w:ascii="Arial" w:hAnsi="Arial"/>
          <w:sz w:val="20"/>
          <w:szCs w:val="20"/>
          <w:lang w:val="mk-MK" w:eastAsia="en-US"/>
        </w:rPr>
        <w:t>Предлогот на Одлуката и извештаите на Комисија за транспорт, врски и екологија како матично работно тело и</w:t>
      </w:r>
      <w:r>
        <w:rPr>
          <w:rFonts w:cs="Arial" w:ascii="Arial" w:hAnsi="Arial"/>
          <w:b/>
          <w:sz w:val="20"/>
          <w:szCs w:val="20"/>
          <w:lang w:val="mk-MK" w:eastAsia="en-US"/>
        </w:rPr>
        <w:t xml:space="preserve">  </w:t>
      </w:r>
      <w:r>
        <w:rPr>
          <w:rFonts w:cs="Arial" w:ascii="Arial" w:hAnsi="Arial"/>
          <w:sz w:val="20"/>
          <w:szCs w:val="20"/>
          <w:lang w:val="mk-MK" w:eastAsia="en-US"/>
        </w:rPr>
        <w:t>на</w:t>
      </w:r>
      <w:r>
        <w:rPr>
          <w:rFonts w:cs="Arial" w:ascii="Arial" w:hAnsi="Arial"/>
          <w:b/>
          <w:sz w:val="20"/>
          <w:szCs w:val="20"/>
          <w:lang w:val="mk-MK" w:eastAsia="en-US"/>
        </w:rPr>
        <w:t xml:space="preserve"> </w:t>
      </w:r>
      <w:r>
        <w:rPr>
          <w:rFonts w:cs="Arial" w:ascii="Arial" w:hAnsi="Arial"/>
          <w:sz w:val="20"/>
          <w:szCs w:val="20"/>
          <w:lang w:val="mk-MK" w:eastAsia="en-US"/>
        </w:rPr>
        <w:t>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о за збор, констатирам дека општата расправа по Предлогот на на одлуката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одлукат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r>
        <w:rPr>
          <w:rFonts w:cs="Arial" w:ascii="Arial" w:hAnsi="Arial"/>
          <w:sz w:val="20"/>
          <w:szCs w:val="20"/>
          <w:lang w:val="en-US" w:eastAsia="en-US"/>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ци. Од нив за Предлогот на одлуката гласаа сите  6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давање согласност на Агенцијата за електронски комуникации.</w:t>
      </w:r>
    </w:p>
    <w:p>
      <w:pPr>
        <w:pStyle w:val="Normal"/>
        <w:spacing w:before="60" w:after="0"/>
        <w:jc w:val="both"/>
        <w:rPr/>
      </w:pPr>
      <w:r>
        <w:rPr>
          <w:rFonts w:cs="Arial" w:ascii="Arial" w:hAnsi="Arial"/>
          <w:b/>
          <w:sz w:val="20"/>
          <w:szCs w:val="20"/>
          <w:lang w:val="mk-MK" w:eastAsia="en-US"/>
        </w:rPr>
        <w:t>Минуваме на точката 43 - Извештај за работата на Советот за радиодифузија за периодот 01.01. 2009 година до 31.12. 2009 година.</w:t>
      </w:r>
    </w:p>
    <w:p>
      <w:pPr>
        <w:pStyle w:val="Normal"/>
        <w:spacing w:before="60" w:after="0"/>
        <w:jc w:val="both"/>
        <w:rPr/>
      </w:pPr>
      <w:r>
        <w:rPr>
          <w:rFonts w:cs="Arial" w:ascii="Arial" w:hAnsi="Arial"/>
          <w:sz w:val="20"/>
          <w:szCs w:val="20"/>
          <w:lang w:val="mk-MK" w:eastAsia="en-US"/>
        </w:rPr>
        <w:t>Извештајот за работата на Советот за радиодифузија и извештајот на Комисијата за транспорт, врски и екологија како матично работно тело и</w:t>
      </w:r>
      <w:r>
        <w:rPr>
          <w:rFonts w:cs="Arial" w:ascii="Arial" w:hAnsi="Arial"/>
          <w:b/>
          <w:sz w:val="20"/>
          <w:szCs w:val="20"/>
          <w:lang w:val="mk-MK" w:eastAsia="en-US"/>
        </w:rPr>
        <w:t xml:space="preserve">  </w:t>
      </w:r>
      <w:r>
        <w:rPr>
          <w:rFonts w:cs="Arial" w:ascii="Arial" w:hAnsi="Arial"/>
          <w:sz w:val="20"/>
          <w:szCs w:val="20"/>
          <w:lang w:val="mk-MK" w:eastAsia="en-US"/>
        </w:rPr>
        <w:t>мислењето на Владат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претресот  по Извештај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о за збор, констатирам дека претресот по Извештајот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лучокот содржан во Извештајот на Комисијата за транспорт, врски и екологија како матично работно тело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r>
        <w:rPr>
          <w:rFonts w:cs="Arial" w:ascii="Arial" w:hAnsi="Arial"/>
          <w:sz w:val="20"/>
          <w:szCs w:val="20"/>
          <w:lang w:val="en-US" w:eastAsia="en-US"/>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3 пратеници. сите 73 пратеници гласаа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4 - Финансиски план на Советот за радиодифузија за 2010 година</w:t>
      </w:r>
    </w:p>
    <w:p>
      <w:pPr>
        <w:pStyle w:val="Normal"/>
        <w:spacing w:before="60" w:after="0"/>
        <w:jc w:val="both"/>
        <w:rPr/>
      </w:pPr>
      <w:r>
        <w:rPr>
          <w:rFonts w:cs="Arial" w:ascii="Arial" w:hAnsi="Arial"/>
          <w:sz w:val="20"/>
          <w:szCs w:val="20"/>
          <w:lang w:val="mk-MK" w:eastAsia="en-US"/>
        </w:rPr>
        <w:t>Финансискиот план на Советот за радиодифузија и Извештајот на Комисијата за транспорт, врски и екологија како матично работно тело и мислењето на Владат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учествуваат во претрес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е з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транспорт, врски и екологиј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гот на заклучокот гласаа сите 6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Предлагам прво да ги поминеме точките  47 и 48, тоа се барања за автентично толкување.</w:t>
      </w:r>
    </w:p>
    <w:p>
      <w:pPr>
        <w:pStyle w:val="Normal"/>
        <w:spacing w:before="60" w:after="0"/>
        <w:jc w:val="both"/>
        <w:rPr>
          <w:rFonts w:ascii="Arial" w:hAnsi="Arial" w:cs="Arial"/>
          <w:sz w:val="20"/>
          <w:lang w:val="mk-MK"/>
        </w:rPr>
      </w:pPr>
      <w:r>
        <w:rPr>
          <w:rFonts w:cs="Arial" w:ascii="Arial" w:hAnsi="Arial"/>
          <w:sz w:val="20"/>
          <w:lang w:val="mk-MK"/>
        </w:rPr>
        <w:t>Предлогот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гот на заклучокот гласаа сите 66,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е прифатен.</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7 – Барање за давање автентично толкување на член 128 и член 131 од Законот за градење, поднесено од градоначалниот на општина Струмица</w:t>
      </w:r>
    </w:p>
    <w:p>
      <w:pPr>
        <w:pStyle w:val="Normal"/>
        <w:spacing w:before="60" w:after="0"/>
        <w:jc w:val="both"/>
        <w:rPr/>
      </w:pPr>
      <w:r>
        <w:rPr>
          <w:rFonts w:cs="Arial" w:ascii="Arial" w:hAnsi="Arial"/>
          <w:sz w:val="20"/>
          <w:lang w:val="mk-MK"/>
        </w:rPr>
        <w:t>Барањето за давање автентично толкување и извештајот на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по барањето за давање автентично толкување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е завршен и на Собранието му предлагам да го усвои следниов заклучок:</w:t>
      </w:r>
    </w:p>
    <w:p>
      <w:pPr>
        <w:pStyle w:val="Normal"/>
        <w:spacing w:before="60" w:after="0"/>
        <w:jc w:val="both"/>
        <w:rPr>
          <w:rFonts w:ascii="Arial" w:hAnsi="Arial" w:cs="Arial"/>
          <w:sz w:val="20"/>
          <w:lang w:val="mk-MK"/>
        </w:rPr>
      </w:pPr>
      <w:r>
        <w:rPr>
          <w:rFonts w:cs="Arial" w:ascii="Arial" w:hAnsi="Arial"/>
          <w:sz w:val="20"/>
          <w:lang w:val="mk-MK"/>
        </w:rPr>
        <w:t xml:space="preserve">1. Собранието на Република Македонија констатира дека Барањето за давање на автентично толкување на член 128 и член 131 од Законот за градење, поднесено од градоначалникот на оштина Струмица не е оправдано и нема потреба од автентично толкување на овие членови на Законот од причините содржани во извештајот на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јот на Законодавно правна комисија на Собранието на Република Македонија да се достави до градоначалникот на општина Струмиц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гласаа сите 62,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8 – Барање за давање автентично толкување на член 24-а став 1 алинеја 2 од Законот за јавни претпријатија, поднесено од градоначалниот на општина Битола</w:t>
      </w:r>
    </w:p>
    <w:p>
      <w:pPr>
        <w:pStyle w:val="Normal"/>
        <w:spacing w:before="60" w:after="0"/>
        <w:jc w:val="both"/>
        <w:rPr/>
      </w:pPr>
      <w:r>
        <w:rPr>
          <w:rFonts w:cs="Arial" w:ascii="Arial" w:hAnsi="Arial"/>
          <w:sz w:val="20"/>
          <w:lang w:val="mk-MK"/>
        </w:rPr>
        <w:t>Барањето за давање автентично толкување и извештајот на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pPr>
      <w:r>
        <w:rPr>
          <w:rFonts w:cs="Arial" w:ascii="Arial" w:hAnsi="Arial"/>
          <w:sz w:val="20"/>
          <w:lang w:val="mk-MK"/>
        </w:rPr>
        <w:t>Ги повикувам  пратениците кои сакаат да говорат по барањето за давање автентично толкување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е завршен и на Собранието му предлагам да го усвои следниов заклучок:</w:t>
      </w:r>
    </w:p>
    <w:p>
      <w:pPr>
        <w:pStyle w:val="Normal"/>
        <w:spacing w:before="60" w:after="0"/>
        <w:jc w:val="both"/>
        <w:rPr/>
      </w:pPr>
      <w:r>
        <w:rPr>
          <w:rFonts w:cs="Arial" w:ascii="Arial" w:hAnsi="Arial"/>
          <w:sz w:val="20"/>
          <w:lang w:val="mk-MK"/>
        </w:rPr>
        <w:t xml:space="preserve">1. Собранието на Република Македонија констатира дека Барањето за давање на автентично толкување на член 24-а став 1 алинеја 2 од Законот за јавни претпријатија, поднесено од градоначалниот на општина Битола не е оправдано и нема потреба од автентично толкување на овие членови на Законот од причините содржани во извештајот на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јот на Законодавно правна комисија на Собранието на Република Македонија да се достави до градоначалникот на општина Битол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гласаа сите 6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Колеги пратеници пред да продолжиме понатаму пет минути пауза до 16,30 часот.</w:t>
      </w:r>
    </w:p>
    <w:p>
      <w:pPr>
        <w:pStyle w:val="Normal"/>
        <w:spacing w:before="60" w:after="0"/>
        <w:jc w:val="both"/>
        <w:rPr>
          <w:rFonts w:ascii="Arial" w:hAnsi="Arial" w:cs="Arial"/>
          <w:sz w:val="20"/>
          <w:lang w:val="mk-MK"/>
        </w:rPr>
      </w:pPr>
      <w:r>
        <w:rPr>
          <w:rFonts w:cs="Arial" w:ascii="Arial" w:hAnsi="Arial"/>
          <w:sz w:val="20"/>
          <w:lang w:val="mk-MK"/>
        </w:rPr>
        <w:t>Би ве замолил после тоа ќе прејдеме со работа.</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со работа во 16,33 часот)</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за точката 45 и точката 46 нема претставник од Советот на ЈП Македонска радио телевизија, тука ја прекинувам седницата и ќе продолжиме со оваа седница, дополнително ќе бидете известени за продолжувањето на оваа седница. </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6,34 часот)</w:t>
      </w:r>
    </w:p>
    <w:p>
      <w:pPr>
        <w:pStyle w:val="Normal"/>
        <w:spacing w:before="60" w:after="0"/>
        <w:jc w:val="both"/>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9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szCs w:val="20"/>
                            </w:rPr>
                          </w:pPr>
                          <w:r>
                            <w:rPr>
                              <w:rStyle w:val="PageNumber"/>
                              <w:sz w:val="20"/>
                              <w:szCs w:val="20"/>
                            </w:rPr>
                            <w:t>123-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20"/>
                        <w:szCs w:val="20"/>
                      </w:rPr>
                    </w:pPr>
                    <w:r>
                      <w:rPr>
                        <w:rStyle w:val="PageNumber"/>
                        <w:sz w:val="20"/>
                        <w:szCs w:val="20"/>
                      </w:rPr>
                      <w:t>123-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15:00Z</dcterms:created>
  <dc:creator>Sobranie na Republika Makedonija</dc:creator>
  <dc:description/>
  <cp:keywords/>
  <dc:language>en-US</dc:language>
  <cp:lastModifiedBy>pnastoska</cp:lastModifiedBy>
  <cp:lastPrinted>2010-10-28T14:17:00Z</cp:lastPrinted>
  <dcterms:modified xsi:type="dcterms:W3CDTF">2010-11-02T08:25:00Z</dcterms:modified>
  <cp:revision>6</cp:revision>
  <dc:subject/>
  <dc:title>084 - 00</dc:title>
</cp:coreProperties>
</file>