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mk-MK"/>
        </w:rPr>
      </w:pPr>
      <w:r>
        <w:rPr>
          <w:rFonts w:cs="Arial" w:ascii="Arial" w:hAnsi="Arial"/>
          <w:sz w:val="20"/>
          <w:lang w:val="mk-MK"/>
        </w:rPr>
        <w:t>од Сто дваесет и третата седница  на Собранието на Република Македонија, одржана на 26 октомври 2010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Седницата се одржа во Собранинето на Република Македонија, сала 1, со почеток во 12,26 часот. </w:t>
      </w:r>
    </w:p>
    <w:p>
      <w:pPr>
        <w:pStyle w:val="Normal"/>
        <w:spacing w:before="60" w:after="0"/>
        <w:jc w:val="both"/>
        <w:rPr>
          <w:rFonts w:ascii="Arial" w:hAnsi="Arial" w:cs="Arial"/>
          <w:sz w:val="20"/>
          <w:lang w:val="mk-MK"/>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123-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Мерил Узеири Ферати, Садие Илјази,  Лилјана Затуровска, Петар Поп Арсов, Фијат Цаноски, Борис Стојменов, Јован Манасијевски, Даниела Иротов Лазарова, Даут Реџепи, Имер Селмани, Али Ахмети, Теута Арифи, Ермира Мехмети, Фазли Велију, Вулнет Амети, Ѓорѓи Оровчанец и Станка Анастасова,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Советот за радиодифузија, претседателот на Советот на ЈП МРТВ.</w:t>
      </w:r>
    </w:p>
    <w:p>
      <w:pPr>
        <w:pStyle w:val="Normal"/>
        <w:spacing w:before="60" w:after="0"/>
        <w:jc w:val="both"/>
        <w:rPr>
          <w:rFonts w:ascii="Arial" w:hAnsi="Arial" w:cs="Arial"/>
          <w:sz w:val="20"/>
          <w:lang w:val="mk-MK"/>
        </w:rPr>
      </w:pPr>
      <w:r>
        <w:rPr>
          <w:rFonts w:cs="Arial" w:ascii="Arial" w:hAnsi="Arial"/>
          <w:sz w:val="20"/>
          <w:lang w:val="mk-MK"/>
        </w:rPr>
        <w:t>Записниците од 83-та, 117-та и 119-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83-та, 117-та и 119-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от за изменување и дополнување на Законот за експропријац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и пратеници, се работи за Предлог законот за изменување и дополнување на Закнот за експропријација, закон кој од 1995, значи основниот закон кој бил донесен, претрпе неколку измени. Една од измените беше во 2008 година, а се однесуваше на членот 20 кој член го уредува стекнувањето со владение на експроприраната недвижност од страна на корисникот на експропријацијата. Со таа измена беше воведено корисникот на експропријација да се стекне со владение,  по конечноста на решението на експропријација која одредба од страна на Уставен суд во мај 2010 година беше укината и од тој период наваму е создаден еден вакум во однос на ваквите решенија, така што овие измени и дополнувања го регулираме овој член. Значи се работи за кратка измена и дополнување и сметам дека Собранието ќе го прифати предлог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онот за експроприја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Молам службата да го утврди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изменување и дополнување на Закнот за експропријац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2 пратеника. За Предлогот на законот гласаа 46 пратеника, воздржани нема, против 6.</w:t>
      </w:r>
    </w:p>
    <w:p>
      <w:pPr>
        <w:pStyle w:val="Normal"/>
        <w:spacing w:before="60" w:after="0"/>
        <w:jc w:val="both"/>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ретседателе, дали има 61 пратеник во салат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Има 61 пратеник.</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  и ги молам пратениците да седнат на своите места.</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е врз основа на член 151 став 2 од Деловни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т овој Предлог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изменување на Законот за пензиско инвалидско осигурув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о Службен весник на Република Македонија број 127 од 24.09.2010 година е објавена одлуката на Уставниот суд број 83 од 2009 година со која се укинати членовите 72 став 1 точки 1 и 4, ставовите 2 и 3 и член 73 став 1 точки 1 и 4, ставовите 2 и 3 од Законот за пензиско инвалидско осигурување.</w:t>
      </w:r>
    </w:p>
    <w:p>
      <w:pPr>
        <w:pStyle w:val="Normal"/>
        <w:spacing w:before="60" w:after="0"/>
        <w:jc w:val="both"/>
        <w:rPr>
          <w:rFonts w:ascii="Arial" w:hAnsi="Arial" w:cs="Arial"/>
          <w:sz w:val="20"/>
          <w:lang w:val="mk-MK"/>
        </w:rPr>
      </w:pPr>
      <w:r>
        <w:rPr>
          <w:rFonts w:cs="Arial" w:ascii="Arial" w:hAnsi="Arial"/>
          <w:sz w:val="20"/>
          <w:lang w:val="mk-MK"/>
        </w:rPr>
        <w:t xml:space="preserve">Овие членови ги утврдуваат правата и условите под кои вдовица и вдовец стекнуваат право на семејна пензија во случај на смрт на брачниот другар.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сензитивноста на прашањето и со оглед на потребата од брза реакција за регулрање на ова право во рамки на Законот за ПИОМ, Владата на Република Македонија предлага Законот за ПИОМ да се донесе по скратна посатпка. </w:t>
      </w:r>
    </w:p>
    <w:p>
      <w:pPr>
        <w:pStyle w:val="Normal"/>
        <w:spacing w:before="60" w:after="0"/>
        <w:jc w:val="both"/>
        <w:rPr>
          <w:rFonts w:ascii="Arial" w:hAnsi="Arial" w:cs="Arial"/>
          <w:sz w:val="20"/>
          <w:lang w:val="mk-MK"/>
        </w:rPr>
      </w:pPr>
      <w:r>
        <w:rPr>
          <w:rFonts w:cs="Arial" w:ascii="Arial" w:hAnsi="Arial"/>
          <w:sz w:val="20"/>
          <w:lang w:val="mk-MK"/>
        </w:rPr>
        <w:t>Основна цел на предложените измени е уредување на условите под кои вдовицата, вдовецот стекнуваат право на семејна пензија во случај на смрт на брачниот другар, согласно одлуката на Уставниот су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измени се одстрануваат различните услови во однос на возраста за стекнување на право на семејна пензија за вдовица, вдовец, а заради постигнување на начелото на еднаквост на граѓаните по основ на пол, определено во член 9 од Уставот на Република Македонија, како и правната сигурност на граѓаните утврдени во членовите 8, 34 и 35 од Уст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тоа го молиме Парламентот да дозволи ова да се донесе по скратена постап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пезиско и инвалидско осигур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48 пратеника. За Предлогот на законот гласаа сите 48 пратеника,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0 пратеници.</w:t>
      </w:r>
    </w:p>
    <w:p>
      <w:pPr>
        <w:pStyle w:val="Normal"/>
        <w:spacing w:before="60" w:after="0"/>
        <w:jc w:val="both"/>
        <w:rPr>
          <w:rFonts w:ascii="Arial" w:hAnsi="Arial" w:cs="Arial"/>
          <w:sz w:val="20"/>
          <w:lang w:val="mk-MK"/>
        </w:rPr>
      </w:pPr>
      <w:r>
        <w:rPr>
          <w:rFonts w:cs="Arial" w:ascii="Arial" w:hAnsi="Arial"/>
          <w:sz w:val="20"/>
          <w:lang w:val="mk-MK"/>
        </w:rPr>
        <w:t>Гласањето не е полноважно.</w:t>
      </w:r>
    </w:p>
    <w:p>
      <w:pPr>
        <w:pStyle w:val="Normal"/>
        <w:spacing w:before="60" w:after="0"/>
        <w:jc w:val="both"/>
        <w:rPr>
          <w:rFonts w:ascii="Arial" w:hAnsi="Arial" w:cs="Arial"/>
          <w:sz w:val="20"/>
          <w:lang w:val="mk-MK"/>
        </w:rPr>
      </w:pPr>
      <w:r>
        <w:rPr>
          <w:rFonts w:cs="Arial" w:ascii="Arial" w:hAnsi="Arial"/>
          <w:sz w:val="20"/>
          <w:lang w:val="mk-MK"/>
        </w:rPr>
        <w:t>Сега има 61 пратеник.</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46 пратеници, сите 4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е врз основа на член 151 став 2 од Деловни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т овој Предлог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от за изменување на Законот за здравствено осигурув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 министерот за здравство, повелете.</w:t>
      </w:r>
    </w:p>
    <w:p>
      <w:pPr>
        <w:pStyle w:val="Normal"/>
        <w:spacing w:before="60" w:after="0"/>
        <w:jc w:val="both"/>
        <w:rPr/>
      </w:pPr>
      <w:r>
        <w:rPr>
          <w:rFonts w:cs="Arial" w:ascii="Arial" w:hAnsi="Arial"/>
          <w:b/>
          <w:sz w:val="20"/>
          <w:lang w:val="mk-MK"/>
        </w:rPr>
        <w:t>Владимир Поповски:</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и пратеници, наша замолница е да оди по скратена постапка на Предлог законот за изменување и дополнување на Законот за здравствено осигурување, бидејќи Министерството за здравство и фондот за здравствено осигурување се во тек на реализација на проктот за воведување на електронска здравствена картичка за здравствено осигурување и неопходно е да се отпочне со издавање на овие картички со оформена цена. </w:t>
      </w:r>
    </w:p>
    <w:p>
      <w:pPr>
        <w:pStyle w:val="Normal"/>
        <w:spacing w:before="60" w:after="0"/>
        <w:jc w:val="both"/>
        <w:rPr>
          <w:rFonts w:ascii="Arial" w:hAnsi="Arial" w:cs="Arial"/>
          <w:sz w:val="20"/>
          <w:lang w:val="mk-MK"/>
        </w:rPr>
      </w:pPr>
      <w:r>
        <w:rPr>
          <w:rFonts w:cs="Arial" w:ascii="Arial" w:hAnsi="Arial"/>
          <w:sz w:val="20"/>
          <w:lang w:val="mk-MK"/>
        </w:rPr>
        <w:t xml:space="preserve">Со оваа Предлог измена на Законот создаваме правна рамка за утврдување на структура на цената на оваа картичка и висината на трошоците за нејзиното издавање. </w:t>
      </w:r>
    </w:p>
    <w:p>
      <w:pPr>
        <w:pStyle w:val="Normal"/>
        <w:spacing w:before="60" w:after="0"/>
        <w:jc w:val="both"/>
        <w:rPr>
          <w:rFonts w:ascii="Arial" w:hAnsi="Arial" w:cs="Arial"/>
          <w:sz w:val="20"/>
          <w:lang w:val="mk-MK"/>
        </w:rPr>
      </w:pPr>
      <w:r>
        <w:rPr>
          <w:rFonts w:cs="Arial" w:ascii="Arial" w:hAnsi="Arial"/>
          <w:sz w:val="20"/>
          <w:lang w:val="mk-MK"/>
        </w:rPr>
        <w:t xml:space="preserve">Се брзаме бидејќи првото издавање на картичките ќе биде на товара на Министерството, додека секое наредно издавање на картичка ќе мора да биде на товар на осигуреникот. Значи после отпочнувањето со издавањето можно е оштетување или губење на некоја картичка и истото ќе биде на товар на осигуреникот. </w:t>
      </w:r>
    </w:p>
    <w:p>
      <w:pPr>
        <w:pStyle w:val="Normal"/>
        <w:spacing w:before="60" w:after="0"/>
        <w:jc w:val="both"/>
        <w:rPr>
          <w:rFonts w:ascii="Arial" w:hAnsi="Arial" w:cs="Arial"/>
          <w:sz w:val="20"/>
          <w:lang w:val="mk-MK"/>
        </w:rPr>
      </w:pPr>
      <w:r>
        <w:rPr>
          <w:rFonts w:cs="Arial" w:ascii="Arial" w:hAnsi="Arial"/>
          <w:sz w:val="20"/>
          <w:lang w:val="mk-MK"/>
        </w:rPr>
        <w:t>Ние овде не го користиме терминот цена, бидејќи зборуваме за висина на трошоците, односно надоместок на трошоците со единствена цел да може Фондот за здравствено осигурување во целост да ги издава картичките и да ги наплатува трошоците. Добро знаете дека Фондот е правен субјект со правни овластувања.</w:t>
      </w:r>
    </w:p>
    <w:p>
      <w:pPr>
        <w:pStyle w:val="Normal"/>
        <w:spacing w:before="60" w:after="0"/>
        <w:jc w:val="both"/>
        <w:rPr>
          <w:rFonts w:ascii="Arial" w:hAnsi="Arial" w:cs="Arial"/>
          <w:sz w:val="20"/>
          <w:lang w:val="mk-MK"/>
        </w:rPr>
      </w:pPr>
      <w:r>
        <w:rPr>
          <w:rFonts w:cs="Arial" w:ascii="Arial" w:hAnsi="Arial"/>
          <w:sz w:val="20"/>
          <w:lang w:val="mk-MK"/>
        </w:rPr>
        <w:t xml:space="preserve">Според Деловникот одиме по скратена постапка бидејќи се работи за обемен и сложен законски предлог. Значи, регулираме една обврска на осигурените лица која ќе повлече парична обврска во висина на утведената цена со правилникот на Фондот.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Владата по скратена постапка да се донесе Законот за здравствено осигур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4 пратеника. За Предлогот на законот гласаа 51 пратеника, воздржани нема, против 3.</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здравство како матично работно тело и Законодавно правна комисија да расправа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За да може врз основа на член 151 став 2 од Деловниот на Собранието да ги известам пратениците за рокот н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т овој Предлог закон.</w:t>
      </w:r>
    </w:p>
    <w:p>
      <w:pPr>
        <w:pStyle w:val="Normal"/>
        <w:spacing w:before="60" w:after="0"/>
        <w:jc w:val="both"/>
        <w:rPr/>
      </w:pPr>
      <w:r>
        <w:rPr>
          <w:rFonts w:cs="Arial" w:ascii="Arial" w:hAnsi="Arial"/>
          <w:sz w:val="20"/>
          <w:lang w:val="mk-MK"/>
        </w:rPr>
        <w:t xml:space="preserve">Владата на Република Македонија предлага по скратена постапка да се донесе Закон за извршување на Буџетот на Република Македонија за 2011 годин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заменик министерот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ради попрецизно уредување на условите и начинот на извршување на Буџетот за 2011 година, се предлага донесување на Законот за извршување на Буџетот на Република Македонија за 2011 година, како надополнување на одредбите на системскиот закон на буџетите односно процедурите за управување и извршување на буџетските корисници и истото регулира обезбедување на континуитет на обврсктие за наменско, рационално, економично и ефикасно користење на одобрените средства од страна на буџетските корисници и единките корис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за збро бар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сакаме да предложиме оваа точка, Предлог законот за извршување на Буџетот, да не оди по скратена постапка туку да оди во редовна постапка. До сега никогаш во историјата на Република Македонија се нема случено Предог законот за извршување на Буџетот да се носи по скратена постапка за наредната година.</w:t>
      </w:r>
    </w:p>
    <w:p>
      <w:pPr>
        <w:pStyle w:val="Normal"/>
        <w:spacing w:before="60" w:after="0"/>
        <w:jc w:val="both"/>
        <w:rPr>
          <w:rFonts w:ascii="Arial" w:hAnsi="Arial" w:cs="Arial"/>
          <w:sz w:val="20"/>
          <w:lang w:val="mk-MK"/>
        </w:rPr>
      </w:pPr>
      <w:r>
        <w:rPr>
          <w:rFonts w:cs="Arial" w:ascii="Arial" w:hAnsi="Arial"/>
          <w:sz w:val="20"/>
          <w:lang w:val="mk-MK"/>
        </w:rPr>
        <w:t xml:space="preserve">Сметаме дека и Буџетот и Предлог закнот за извршување на Буџетот се комплементарни документи и истите треба заедно да се разгледуваат во собраниска процедура. </w:t>
      </w:r>
      <w:r>
        <w:rPr>
          <w:rFonts w:cs="Arial" w:ascii="Arial" w:hAnsi="Arial"/>
          <w:sz w:val="20"/>
          <w:szCs w:val="20"/>
          <w:lang w:val="mk-MK"/>
        </w:rPr>
        <w:t xml:space="preserve">Не е разбирлива причината на  Министерството за финансии Законот за извршување на Буџетот да го предложи во скратена постапка со оглед на тоа што овој закон ќе почне да важи од 1 јануари 2011 година и има доволно време во собраниска процедура да ги  помине сите фази, и прво и второ и ако треба и трето читање. Не ги знаеме мотивите на Владата да се предложи Законот за извршување на Буџетот по скратена постапка. Првично мислевме дека сака да ја избегне дебата  за овој закон Владата и затоа го предложила в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ес на транспарентност, отчетност, одговорност на домакинско трошење на парите на граѓаните со Буџетот за 2011 година, сметаме дека и Законот за извршување на Буџетот треба да се носи во редовна постапка. Затоа замолувам  овој закон да оди во редовна постапка, а да не оди во скратена постапка и нашата пратеничката група ќе гласа против до колку и натаму остане законот да оди п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лжам појасн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во, со самото гласање на законот за или против, до колку се изгласа против од поголем број на пратеници законот ќе оди во редовна постапка. Значи на тој начин ќе се исполни вашето барање, дали да оди во редовна или во скратена постпака. Но сепак зависи  од гласањето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 до сега сме носеле Закон за извршување на Буџет по скратена постапка, не е точно дека не сме носеле. Проверете ве молам во архивите и прошлата и претпрошлата година и ќе видите.  </w:t>
      </w:r>
    </w:p>
    <w:p>
      <w:pPr>
        <w:pStyle w:val="Normal"/>
        <w:spacing w:before="60" w:after="0"/>
        <w:jc w:val="both"/>
        <w:rPr/>
      </w:pPr>
      <w:r>
        <w:rPr>
          <w:rFonts w:cs="Arial" w:ascii="Arial" w:hAnsi="Arial"/>
          <w:sz w:val="20"/>
          <w:szCs w:val="20"/>
          <w:lang w:val="mk-MK"/>
        </w:rPr>
        <w:t xml:space="preserve">Трето, затоа се носи законот за извршување на Буџетот по скратена, за да може во исти ден кога се носи Буџетот да биде донесен и законот за извршувањето на Буџетот, за да не се поклопи период во кој што би бил донесен Буџетот, а нема да биде донесен во тој ден и законот за извршување на Буџетот. Од таа причина се носи и се доставува  од Владата закон за извршување на Буџетот по скратена 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е е точно дека нема да има дебата, ќе има дебата и во комисиите и ќе има овдека на пленарната седница кога ќе се расправа првин по Буџетот, по завршувањето и изгласувањето на Буџетот се гласа и ќе се расправа по законот за извршување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оволно објаснување и можеме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вршување на Буџетот на Република Македонија за 2011 год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од нив за гласаа 54, воздржан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Собранието одлучи законот да се донесе по скратена постапка, врз основа на член 171 став 1, од Деловникот на Собранието ја задолжувам  Комисијата за финансирање и буџет како матично работно тело и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етседателите на комиситие да ме известат за датумот на од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 на одлука за објавување оглас за именување на членови на Комисијата за заштита од дискриминација,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2.Предлог на одлука за објавување јавен конкурс за избор на заменик директор на Дирекцијата за заштита на лични податоци, поднесенод пратеникот Илија Димвоски.</w:t>
      </w:r>
    </w:p>
    <w:p>
      <w:pPr>
        <w:pStyle w:val="Normal"/>
        <w:spacing w:before="60" w:after="0"/>
        <w:jc w:val="both"/>
        <w:rPr>
          <w:rFonts w:ascii="Arial" w:hAnsi="Arial" w:cs="Arial"/>
          <w:sz w:val="20"/>
          <w:szCs w:val="20"/>
          <w:lang w:val="mk-MK"/>
        </w:rPr>
      </w:pPr>
      <w:r>
        <w:rPr>
          <w:rFonts w:cs="Arial" w:ascii="Arial" w:hAnsi="Arial"/>
          <w:sz w:val="20"/>
          <w:szCs w:val="20"/>
          <w:lang w:val="mk-MK"/>
        </w:rPr>
        <w:t>3.Предлог на закон за ратификација на Спогодбата помеѓу Владата на Република Македонија и Владата на  Црна Гора за меѓународен патен превоз на стоки 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4.Предлог на закон за Ратификација на Спогодбата меѓу Република Македонија и Владата на француската  Република за размена и взаемна заштита на класифицирани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5.Предлог на закон за ратификација на Договорот помеѓу Владата на  Република Македонија и Владата на Кралството Мароко за взаемно поттикнување и заштита на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6.Предлог на закон за ратификација на Договорот за економска соработка помеѓу Владата на Република Македонија и Владата на Република Бугарија.</w:t>
      </w:r>
    </w:p>
    <w:p>
      <w:pPr>
        <w:pStyle w:val="Normal"/>
        <w:spacing w:before="60" w:after="0"/>
        <w:jc w:val="both"/>
        <w:rPr>
          <w:rFonts w:ascii="Arial" w:hAnsi="Arial" w:cs="Arial"/>
          <w:sz w:val="20"/>
          <w:szCs w:val="20"/>
          <w:lang w:val="mk-MK"/>
        </w:rPr>
      </w:pPr>
      <w:r>
        <w:rPr>
          <w:rFonts w:cs="Arial" w:ascii="Arial" w:hAnsi="Arial"/>
          <w:sz w:val="20"/>
          <w:szCs w:val="20"/>
          <w:lang w:val="mk-MK"/>
        </w:rPr>
        <w:t>7.Предлог на закон за изменување и дополнување на Законот за меѓународно приватно прав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8.Предлог на закон за безбедна храна - прво чита.</w:t>
      </w:r>
    </w:p>
    <w:p>
      <w:pPr>
        <w:pStyle w:val="Normal"/>
        <w:spacing w:before="60" w:after="0"/>
        <w:jc w:val="both"/>
        <w:rPr>
          <w:rFonts w:ascii="Arial" w:hAnsi="Arial" w:cs="Arial"/>
          <w:sz w:val="20"/>
          <w:szCs w:val="20"/>
          <w:lang w:val="mk-MK"/>
        </w:rPr>
      </w:pPr>
      <w:r>
        <w:rPr>
          <w:rFonts w:cs="Arial" w:ascii="Arial" w:hAnsi="Arial"/>
          <w:sz w:val="20"/>
          <w:szCs w:val="20"/>
          <w:lang w:val="mk-MK"/>
        </w:rPr>
        <w:t>9. Предлог на закон за енергети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на закон за изменување и дополнување на  Законот за основање на агенција за промоции и поддршка на  туризмот во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1.Предлог на закон за изменување и дополнување на З индустриски развојни зони - прво читање.</w:t>
      </w:r>
    </w:p>
    <w:p>
      <w:pPr>
        <w:pStyle w:val="Normal"/>
        <w:spacing w:before="60" w:after="0"/>
        <w:jc w:val="both"/>
        <w:rPr/>
      </w:pPr>
      <w:r>
        <w:rPr>
          <w:rFonts w:cs="Arial" w:ascii="Arial" w:hAnsi="Arial"/>
          <w:sz w:val="20"/>
          <w:szCs w:val="20"/>
          <w:lang w:val="mk-MK"/>
        </w:rPr>
        <w:t>12.Предлог на закон за изменување и дополнување на Законот за гробишта и погребални услуг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3. Предлог на закон за изменување и дополнување на Законот за семејството, прво шитање, поднесенод пратениците Дарка Петрушевска, Нада Станчевска и Виолета Ташева.</w:t>
      </w:r>
    </w:p>
    <w:p>
      <w:pPr>
        <w:pStyle w:val="Normal"/>
        <w:spacing w:before="60" w:after="0"/>
        <w:jc w:val="both"/>
        <w:rPr>
          <w:rFonts w:ascii="Arial" w:hAnsi="Arial" w:cs="Arial"/>
          <w:sz w:val="20"/>
          <w:szCs w:val="20"/>
          <w:lang w:val="mk-MK"/>
        </w:rPr>
      </w:pPr>
      <w:r>
        <w:rPr>
          <w:rFonts w:cs="Arial" w:ascii="Arial" w:hAnsi="Arial"/>
          <w:sz w:val="20"/>
          <w:szCs w:val="20"/>
          <w:lang w:val="mk-MK"/>
        </w:rPr>
        <w:t>14. Предлог на закон за изменвуање на Законот за персонален данок на доход, прво шитање, поднесен од пратеникот Јован Манасиевски.</w:t>
      </w:r>
    </w:p>
    <w:p>
      <w:pPr>
        <w:pStyle w:val="Normal"/>
        <w:spacing w:before="60" w:after="0"/>
        <w:jc w:val="both"/>
        <w:rPr/>
      </w:pPr>
      <w:r>
        <w:rPr>
          <w:rFonts w:cs="Arial" w:ascii="Arial" w:hAnsi="Arial"/>
          <w:sz w:val="20"/>
          <w:szCs w:val="20"/>
          <w:lang w:val="mk-MK"/>
        </w:rPr>
        <w:t>15. Предлог на закон за изменвуање и дополнување на Законот за платниот проме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6. Предлог на закон за изменвуање на Законот за начинот и остаката на исплаќање на депонираните девизни влогови на граѓаните по кои гарант е Република Македонија - второ читање.</w:t>
      </w:r>
    </w:p>
    <w:p>
      <w:pPr>
        <w:pStyle w:val="Normal"/>
        <w:spacing w:before="60" w:after="0"/>
        <w:jc w:val="both"/>
        <w:rPr/>
      </w:pPr>
      <w:r>
        <w:rPr>
          <w:rFonts w:cs="Arial" w:ascii="Arial" w:hAnsi="Arial"/>
          <w:sz w:val="20"/>
          <w:szCs w:val="20"/>
          <w:lang w:val="mk-MK"/>
        </w:rPr>
        <w:t>17. Предлог на закон за изменвуање и дополнување на Законот за Управата за јавни приходи - второ читање.</w:t>
      </w:r>
    </w:p>
    <w:p>
      <w:pPr>
        <w:pStyle w:val="Normal"/>
        <w:spacing w:before="60" w:after="0"/>
        <w:jc w:val="both"/>
        <w:rPr/>
      </w:pPr>
      <w:r>
        <w:rPr>
          <w:rFonts w:cs="Arial" w:ascii="Arial" w:hAnsi="Arial"/>
          <w:sz w:val="20"/>
          <w:szCs w:val="20"/>
          <w:lang w:val="mk-MK"/>
        </w:rPr>
        <w:t>18. Предлог на закон за дополнување на Законот за даночна постапка - второ читање.</w:t>
      </w:r>
    </w:p>
    <w:p>
      <w:pPr>
        <w:pStyle w:val="Normal"/>
        <w:spacing w:before="60" w:after="0"/>
        <w:jc w:val="both"/>
        <w:rPr/>
      </w:pPr>
      <w:r>
        <w:rPr>
          <w:rFonts w:cs="Arial" w:ascii="Arial" w:hAnsi="Arial"/>
          <w:sz w:val="20"/>
          <w:szCs w:val="20"/>
          <w:lang w:val="mk-MK"/>
        </w:rPr>
        <w:t>19. Предлог на закон за изменвуање на Законот за задолжување на Република Македонија со кредит кај Европската инвестициона банка по Финансискиот  договор за глобално фианнсирање на мали и средни претпријатија и инфраструктурни проекти од локалната самоуправа, воизнос од 20 милиони евра - второ читање.</w:t>
      </w:r>
    </w:p>
    <w:p>
      <w:pPr>
        <w:pStyle w:val="Normal"/>
        <w:spacing w:before="60" w:after="0"/>
        <w:jc w:val="both"/>
        <w:rPr/>
      </w:pPr>
      <w:r>
        <w:rPr>
          <w:rFonts w:cs="Arial" w:ascii="Arial" w:hAnsi="Arial"/>
          <w:sz w:val="20"/>
          <w:szCs w:val="20"/>
          <w:lang w:val="mk-MK"/>
        </w:rPr>
        <w:t>20. Предлог на закон за изменвуање и дополнување  на Законот за административните такси - второ читање.</w:t>
      </w:r>
    </w:p>
    <w:p>
      <w:pPr>
        <w:pStyle w:val="Normal"/>
        <w:spacing w:before="60" w:after="0"/>
        <w:jc w:val="both"/>
        <w:rPr/>
      </w:pPr>
      <w:r>
        <w:rPr>
          <w:rFonts w:cs="Arial" w:ascii="Arial" w:hAnsi="Arial"/>
          <w:sz w:val="20"/>
          <w:szCs w:val="20"/>
          <w:lang w:val="mk-MK"/>
        </w:rPr>
        <w:t>21. Предлог на закон за изменвуање и дополнување на Законот за државната ревизија - второ читање.</w:t>
      </w:r>
    </w:p>
    <w:p>
      <w:pPr>
        <w:pStyle w:val="Normal"/>
        <w:spacing w:before="60" w:after="0"/>
        <w:jc w:val="both"/>
        <w:rPr/>
      </w:pPr>
      <w:r>
        <w:rPr>
          <w:rFonts w:cs="Arial" w:ascii="Arial" w:hAnsi="Arial"/>
          <w:sz w:val="20"/>
          <w:szCs w:val="20"/>
          <w:lang w:val="mk-MK"/>
        </w:rPr>
        <w:t>22. Предлог на закон за изменвуање и дополнување на Законот за радодифузна дејност - второ читање.</w:t>
      </w:r>
    </w:p>
    <w:p>
      <w:pPr>
        <w:pStyle w:val="Normal"/>
        <w:spacing w:before="60" w:after="0"/>
        <w:jc w:val="both"/>
        <w:rPr/>
      </w:pPr>
      <w:r>
        <w:rPr>
          <w:rFonts w:cs="Arial" w:ascii="Arial" w:hAnsi="Arial"/>
          <w:sz w:val="20"/>
          <w:szCs w:val="20"/>
          <w:lang w:val="mk-MK"/>
        </w:rPr>
        <w:t>23. Предлог на закон за изменвуање и дополнување на Законот за определување на имиња на улици, плоштади, мостови и на други инфраструктурни објекти - второ читање.</w:t>
      </w:r>
    </w:p>
    <w:p>
      <w:pPr>
        <w:pStyle w:val="Normal"/>
        <w:spacing w:before="60" w:after="0"/>
        <w:jc w:val="both"/>
        <w:rPr/>
      </w:pPr>
      <w:r>
        <w:rPr>
          <w:rFonts w:cs="Arial" w:ascii="Arial" w:hAnsi="Arial"/>
          <w:sz w:val="20"/>
          <w:szCs w:val="20"/>
          <w:lang w:val="mk-MK"/>
        </w:rPr>
        <w:t>24. Предлог на закон за изменвуање и дополнување на Законот за класифицирани информации - второ читање.</w:t>
      </w:r>
    </w:p>
    <w:p>
      <w:pPr>
        <w:pStyle w:val="Normal"/>
        <w:spacing w:before="60" w:after="0"/>
        <w:jc w:val="both"/>
        <w:rPr/>
      </w:pPr>
      <w:r>
        <w:rPr>
          <w:rFonts w:cs="Arial" w:ascii="Arial" w:hAnsi="Arial"/>
          <w:sz w:val="20"/>
          <w:szCs w:val="20"/>
          <w:lang w:val="mk-MK"/>
        </w:rPr>
        <w:t>25. Дополнет Предлог на закон за кривичната постапк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6. Предлог на закон за изменвуање и дополнување на Законот за судски буџет - второ читање.</w:t>
      </w:r>
    </w:p>
    <w:p>
      <w:pPr>
        <w:pStyle w:val="Normal"/>
        <w:spacing w:before="60" w:after="0"/>
        <w:jc w:val="both"/>
        <w:rPr/>
      </w:pPr>
      <w:r>
        <w:rPr>
          <w:rFonts w:cs="Arial" w:ascii="Arial" w:hAnsi="Arial"/>
          <w:sz w:val="20"/>
          <w:szCs w:val="20"/>
          <w:lang w:val="mk-MK"/>
        </w:rPr>
        <w:t>27. Предлог на закон за изменвуање и дополнување  на Законот за малолетничка правда - второ читање.</w:t>
      </w:r>
    </w:p>
    <w:p>
      <w:pPr>
        <w:pStyle w:val="Normal"/>
        <w:spacing w:before="60" w:after="0"/>
        <w:jc w:val="both"/>
        <w:rPr/>
      </w:pPr>
      <w:r>
        <w:rPr>
          <w:rFonts w:cs="Arial" w:ascii="Arial" w:hAnsi="Arial"/>
          <w:sz w:val="20"/>
          <w:szCs w:val="20"/>
          <w:lang w:val="mk-MK"/>
        </w:rPr>
        <w:t>28. Предлог на закон за изменвуање и дополнување на Законот за управување со конфискуван имот, имотна корист и одземени предмети во кривична и прекршочна постапка - второ читање.</w:t>
      </w:r>
    </w:p>
    <w:p>
      <w:pPr>
        <w:pStyle w:val="Normal"/>
        <w:spacing w:before="60" w:after="0"/>
        <w:jc w:val="both"/>
        <w:rPr/>
      </w:pPr>
      <w:r>
        <w:rPr>
          <w:rFonts w:cs="Arial" w:ascii="Arial" w:hAnsi="Arial"/>
          <w:sz w:val="20"/>
          <w:szCs w:val="20"/>
          <w:lang w:val="mk-MK"/>
        </w:rPr>
        <w:t>29. Предлог на закон за изменување и дополнување на Законот за спречување на корупција - второ читање.</w:t>
      </w:r>
    </w:p>
    <w:p>
      <w:pPr>
        <w:pStyle w:val="Normal"/>
        <w:spacing w:before="60" w:after="0"/>
        <w:jc w:val="both"/>
        <w:rPr/>
      </w:pPr>
      <w:r>
        <w:rPr>
          <w:rFonts w:cs="Arial" w:ascii="Arial" w:hAnsi="Arial"/>
          <w:sz w:val="20"/>
          <w:szCs w:val="20"/>
          <w:lang w:val="mk-MK"/>
        </w:rPr>
        <w:t xml:space="preserve">30. Дополнет  Предлог на закон за прогласување на локалитетот Плоче Литотелми за строг природен резерват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31. Дополнет Предлго закон за безбедност на храната за животни - второ читање.</w:t>
      </w:r>
    </w:p>
    <w:p>
      <w:pPr>
        <w:pStyle w:val="Normal"/>
        <w:spacing w:before="60" w:after="0"/>
        <w:jc w:val="both"/>
        <w:rPr/>
      </w:pPr>
      <w:r>
        <w:rPr>
          <w:rFonts w:cs="Arial" w:ascii="Arial" w:hAnsi="Arial"/>
          <w:sz w:val="20"/>
          <w:szCs w:val="20"/>
          <w:lang w:val="mk-MK"/>
        </w:rPr>
        <w:t>32. Дополнет Предлог на закон за изменвуање и дополнување на Законот за агенциите за привремени вработувањ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3. Дополнет предлог на закон за хемикалии - во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4. Дополнет  Предлог на закон за заштита на конкуренци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5. Дополнет предлог на закон за контрола на државната помош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6. Предлог на закон за изменвуање и дополнување на Законот за производство и промет на вооружување и воена опрем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37. Предлог на закон за изменвуање и дополнување на Законот за експропријација, по скратена постапка.</w:t>
      </w:r>
    </w:p>
    <w:p>
      <w:pPr>
        <w:pStyle w:val="Normal"/>
        <w:spacing w:before="60" w:after="0"/>
        <w:jc w:val="both"/>
        <w:rPr/>
      </w:pPr>
      <w:r>
        <w:rPr>
          <w:rFonts w:cs="Arial" w:ascii="Arial" w:hAnsi="Arial"/>
          <w:sz w:val="20"/>
          <w:szCs w:val="20"/>
          <w:lang w:val="mk-MK"/>
        </w:rPr>
        <w:t>38. Предлог на закон за изменвуање и на Законот за пензиското и инвалидското осигурување, по скратен апостапка.</w:t>
      </w:r>
    </w:p>
    <w:p>
      <w:pPr>
        <w:pStyle w:val="Normal"/>
        <w:spacing w:before="60" w:after="0"/>
        <w:jc w:val="both"/>
        <w:rPr/>
      </w:pPr>
      <w:r>
        <w:rPr>
          <w:rFonts w:cs="Arial" w:ascii="Arial" w:hAnsi="Arial"/>
          <w:sz w:val="20"/>
          <w:szCs w:val="20"/>
          <w:lang w:val="mk-MK"/>
        </w:rPr>
        <w:t>39. Предлог на закон за изменвуање и дополнување на Законот за здравствено осигурување, по скратена постапка.</w:t>
      </w:r>
    </w:p>
    <w:p>
      <w:pPr>
        <w:pStyle w:val="Normal"/>
        <w:spacing w:before="60" w:after="0"/>
        <w:jc w:val="both"/>
        <w:rPr/>
      </w:pPr>
      <w:r>
        <w:rPr>
          <w:rFonts w:cs="Arial" w:ascii="Arial" w:hAnsi="Arial"/>
          <w:sz w:val="20"/>
          <w:szCs w:val="20"/>
          <w:lang w:val="mk-MK"/>
        </w:rPr>
        <w:t xml:space="preserve">40. Предлог на закон за извршување на Буџетот за 2011 година,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41. Предлог на одлука за давање согласност на Статутот на Регулаторната комисија за домување.</w:t>
      </w:r>
    </w:p>
    <w:p>
      <w:pPr>
        <w:pStyle w:val="Normal"/>
        <w:spacing w:before="60" w:after="0"/>
        <w:jc w:val="both"/>
        <w:rPr>
          <w:rFonts w:ascii="Arial" w:hAnsi="Arial" w:cs="Arial"/>
          <w:sz w:val="20"/>
          <w:szCs w:val="20"/>
          <w:lang w:val="mk-MK"/>
        </w:rPr>
      </w:pPr>
      <w:r>
        <w:rPr>
          <w:rFonts w:cs="Arial" w:ascii="Arial" w:hAnsi="Arial"/>
          <w:sz w:val="20"/>
          <w:szCs w:val="20"/>
          <w:lang w:val="mk-MK"/>
        </w:rPr>
        <w:t>42. Предлог на одлука за давање согласност на Статутот на Агенцијата за електронски комуниакции.</w:t>
      </w:r>
    </w:p>
    <w:p>
      <w:pPr>
        <w:pStyle w:val="Normal"/>
        <w:spacing w:before="60" w:after="0"/>
        <w:jc w:val="both"/>
        <w:rPr>
          <w:rFonts w:ascii="Arial" w:hAnsi="Arial" w:cs="Arial"/>
          <w:sz w:val="20"/>
          <w:szCs w:val="20"/>
          <w:lang w:val="mk-MK"/>
        </w:rPr>
      </w:pPr>
      <w:r>
        <w:rPr>
          <w:rFonts w:cs="Arial" w:ascii="Arial" w:hAnsi="Arial"/>
          <w:sz w:val="20"/>
          <w:szCs w:val="20"/>
          <w:lang w:val="mk-MK"/>
        </w:rPr>
        <w:t>43. Извештај за работата на Советот за радиодифузија за периодот од 1.01.2009 до 31.12.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44. Финансиски план на Советот за радиодифузија з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45. Извештај за финансиското работење на Јавното претпријатие Македонска радо телевизија во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46. Финансиски план за редовно работење на Јавното претпријатие Македонска радио телевизија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47. Барање за давање автентично толкување на член 128 и член 131 од Законот за градење, поднесено од градоначалникот на општина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48. Барање за давање автентично толкување на член 24-а став 1 алинеја 2 од Законот за јавните претпријатија, поднесено од градоначалникот на општина Битол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ву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ву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икој не бара збор, предложениот дневен ред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ци, од нив за гласаа 57, воздржани нема, 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и координаторите на пратеничките групи може да се приај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суство на седници на работни тела или делегација на Собранието чии членови се тие, имаат право да се пријават за збор во моментот кога присуствуваат на седнциата на Собранието, до колку претресот по точката од дневниот ред се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вонникот на Собранието, пратеникот кој се приајвил за збор, а не е присутен во салата кога е повикан да говори, го губи правото на збор за претресот за кој се приајвил и не може повторно да се приај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ву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 правната комисија, коордианторот на пратеничката група или еден пратени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одлука за објавување оглас за именување на членови на Комисијата за заштита од дискриминација,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алгачот и пратениците кои сакаат да говорат по општата расправа по Предлогот на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ак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сите  55 гласаа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објавување оглас за именување на членови на Комисијата за заштита од дискриминација,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2 - Предлог одлука за објавување јавен конкурс за избор на заменик директор на Дирекцијата за заштита на личните податоци, поднесен од пратеникот Илиј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ал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ак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сите  56 гласаа за,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ја доенсе одлуката за објавување јавен конкурс за избор на заменик диркетор на Дирекцијата за заштита на личните податоци.</w:t>
      </w:r>
    </w:p>
    <w:p>
      <w:pPr>
        <w:pStyle w:val="Normal"/>
        <w:spacing w:before="60" w:after="0"/>
        <w:jc w:val="both"/>
        <w:rPr/>
      </w:pPr>
      <w:r>
        <w:rPr>
          <w:rFonts w:cs="Arial" w:ascii="Arial" w:hAnsi="Arial"/>
          <w:b/>
          <w:sz w:val="20"/>
          <w:szCs w:val="20"/>
          <w:lang w:val="mk-MK"/>
        </w:rPr>
        <w:t xml:space="preserve">Минуваме на точка </w:t>
      </w:r>
      <w:r>
        <w:rPr>
          <w:rFonts w:cs="Arial" w:ascii="Arial" w:hAnsi="Arial"/>
          <w:b/>
          <w:sz w:val="20"/>
          <w:szCs w:val="20"/>
        </w:rPr>
        <w:t>3</w:t>
      </w:r>
      <w:r>
        <w:rPr>
          <w:rFonts w:cs="Arial" w:ascii="Arial" w:hAnsi="Arial"/>
          <w:b/>
          <w:sz w:val="20"/>
          <w:szCs w:val="20"/>
          <w:lang w:val="mk-MK"/>
        </w:rPr>
        <w:t xml:space="preserve"> - Предлог на закон за Ратификација на Спогодбата помеѓу Владата</w:t>
      </w:r>
      <w:r>
        <w:rPr>
          <w:rFonts w:cs="Arial" w:ascii="Arial" w:hAnsi="Arial"/>
          <w:b/>
          <w:sz w:val="20"/>
          <w:szCs w:val="20"/>
        </w:rPr>
        <w:t xml:space="preserve"> </w:t>
      </w:r>
      <w:r>
        <w:rPr>
          <w:rFonts w:cs="Arial" w:ascii="Arial" w:hAnsi="Arial"/>
          <w:b/>
          <w:sz w:val="20"/>
          <w:szCs w:val="20"/>
          <w:lang w:val="mk-MK"/>
        </w:rPr>
        <w:t>на Република Македонија и Владата</w:t>
      </w:r>
      <w:r>
        <w:rPr>
          <w:rFonts w:cs="Arial" w:ascii="Arial" w:hAnsi="Arial"/>
          <w:b/>
          <w:sz w:val="20"/>
          <w:szCs w:val="20"/>
        </w:rPr>
        <w:t xml:space="preserve"> </w:t>
      </w:r>
      <w:r>
        <w:rPr>
          <w:rFonts w:cs="Arial" w:ascii="Arial" w:hAnsi="Arial"/>
          <w:b/>
          <w:sz w:val="20"/>
          <w:szCs w:val="20"/>
          <w:lang w:val="mk-MK"/>
        </w:rPr>
        <w:t>на Црна Гора за меѓународен патен превоз на патници и стока, воро и трето читање.</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на Законодавно-правната комисија и на Комисијата за европски прашањ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вно-правната комисија не поднесоа дополнет предлог на закон бидејки на нви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Ги повикувам предалгачот и пратениците кои сакаат да говорат по општата расправа по Предлогот на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 никој приајвен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ретседателе, ве замолувам откако ќе заврши гласањето, со оглед на тоа што на екранот се дава дека за одредени одлуки гласале помалку од 61 пратеник, можеби некој седи во салата, а не го притиска копчето за да се изјасни, да им дадете налог на стручните служби да проверат дали во салата има присутно 61 пратеник, со цел одлуките на Собранието да бидат легитим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цело време во текот на гласањето пратениците кои беа присутни во салата и не гласаа и не можам да ги натерам да гласаат. Доволно е да бидат присутн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ај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преминуваме по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на глас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сите 55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5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1 пратеник,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pPr>
      <w:r>
        <w:rPr>
          <w:rFonts w:cs="Arial" w:ascii="Arial" w:hAnsi="Arial"/>
          <w:sz w:val="20"/>
          <w:szCs w:val="20"/>
          <w:lang w:val="mk-MK"/>
        </w:rPr>
        <w:t xml:space="preserve">Ве повикувам да гласаме. </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8 пратеници, сите 58 гласаа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Спогодбата помеѓу Владата на Република Македонија и Владата на Црна Гора за меѓународен патен превоз на патници и сток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4. - Предлог на закон за ратификација на Спогодбата меѓу Владата на Република Македонија и Владата на Француската Република за развој и заемна заштита за класифицирани информации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лна го ставам на гласање. </w:t>
      </w:r>
    </w:p>
    <w:p>
      <w:pPr>
        <w:pStyle w:val="Normal"/>
        <w:spacing w:before="60" w:after="0"/>
        <w:jc w:val="both"/>
        <w:rPr/>
      </w:pPr>
      <w:r>
        <w:rPr>
          <w:rFonts w:cs="Arial" w:ascii="Arial" w:hAnsi="Arial"/>
          <w:sz w:val="20"/>
          <w:szCs w:val="20"/>
          <w:lang w:val="mk-MK"/>
        </w:rPr>
        <w:t xml:space="preserve">Ве повикувам да гласаме. </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8 пратеници, сите 58 гласаа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Спогодбата помеѓу Владата на Република Македонија и Владата на Вранцуската Република за размена  и заемна заштита на класифицирани информаци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5.- Предлог на закон за ратификација на Договорот помеѓу Владата на Република Македонија и Владата на Кралството Мароко за заемно поттикнување и заштита на инвестиции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л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сите 65 гласаа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помеѓу Владата на Република Македонија и Владата на Кралството Мароко за заемно поттикнување и заштита на инвестици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6.- Предлог на закон за ратификација на Договорот за економска соработка меѓу Владата на Република Македонија и Владата на Република Бугариј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ци, сите 63 гласаа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за економска соработка меѓу Владата на Република Македонија и Владата на Република Бугар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7.- Предлог на закон за изменување и дополнување на Закокнот за меѓународно приватно право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 и Комисијата за европски прашањ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правда,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Благодарам почитуван претседателе, почитувани 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тичното работно тело Комисијата за политички систем и односи меѓу заедниците и Законодавно-правната комисија, ја утврдија потребата од донесувањето на измените и дополнувањата на Законот за меѓународното приватн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меѓународното приватно право е донесен во 2007 година и овој закон ги уредува правилата во врска со определувањето на меродавното право во личните семејните, работните, имотните и другите материјално правни односи со меѓународен елемент. Меѓутоа исто така во 2007 година на 11 јули од страна на Европскиот парламент и Советот на Европската унија, е донесена регулативата број 864/2007 РОМ 2, регулатива која што ги уредува одредени прашања во врска со договорните обврски, исполнувањето на договорните обврски, така што со предложените измени и дополнувања на Законот, практично во Законот се уредуваат прашањата што ги уредува оваа регулатива, број 864 од 2007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прашањата за вондоговорна обврска што се однесува на нанесената штета како општо правило, одговорноста за дејствија кои и претходат на склучувањето на договорот, одговорноста за нанесена еколошка штета, одговорноста за нелојална конкуренција и ограничување на слободата на конкуренцијата, одговорност за повреда на правата од интелектуалната сопственост и други права. Тоа значи со овој закон се уредуваат прашањата што ги уредува ова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во членот 33 г) во законот се определува дека странките можат да го договорат меродавното право во нивните вондоговорни об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Република Македонија и со овој закон оди кон тоа да ги веднаш вградува регулативите и обврските што произлегуваат од меѓународните инструменти во сопственото законодавство, таква е и состојбата и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се утврди потребата и законот да се даде на понатамошно чит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Стефановска Анита, повелете. </w:t>
      </w:r>
    </w:p>
    <w:p>
      <w:pPr>
        <w:pStyle w:val="Normal"/>
        <w:spacing w:before="60" w:after="0"/>
        <w:jc w:val="both"/>
        <w:rPr/>
      </w:pPr>
      <w:r>
        <w:rPr>
          <w:rFonts w:cs="Arial" w:ascii="Arial" w:hAnsi="Arial"/>
          <w:b/>
          <w:sz w:val="20"/>
          <w:szCs w:val="20"/>
          <w:lang w:val="mk-MK"/>
        </w:rPr>
        <w:t xml:space="preserve">Аните Стефановск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мал коментар околу законот во што се состои измените и дополнувањата на Законот за меѓународно приватн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ниците најдобро знаат што значи номирањето на граѓанско правните односи со странски елемент, облигационо правните односи каде што се допираат два или повеќе правни системи или уредување на лични односи и состојби во вакви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исто така добро знаат за колкава материја се работи, за каква прецизност, истовремено и ризик при креирањето на овие пропи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често определени решенија изгледаат чудни и неразбирливи. Но во реалноста постојат определени ситуации кои и колку многу се значајни па треба да се предвидат и регул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а сум дека се работи за издржани и правно релевантни аргументација на решенијата кои што се нудат со овие измени и дополнувања, па неверувам дека некој од правниците меѓу нас би имал некој посериозни приговори за понуденото, освен можеби ако е љубител на одржување на некакви ле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ен дел од текстот се уредува таканареченото вообичаено престојувалиште на физичките лица, како индивидуи, и на физичките лица кои што вршат трговска дејност, како и на правните лица регистрирани согласно на законот што претставува популнување на една празна празнина, кое што ќе опфати повеќе правни институции. А тоа се центарот на управување, местото на подружницата или деловната единиц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од првите прашања кои што треба да ги расчисти еден суд, тоа е надлежноста, стварната и месната, како би можел потоа да постапува. Сметам дека ова решение е  навистина многу добро. Исто така, сметам дека се добри решенијата во делот на стекнувањето без основ, односно неоснованото збогатување, односно скалестиот пристап со утврдено примарно место на вообиченото престојувалиште, одејќи натаму кон принципот на самоисклучувње, до конечно правилно применување на меродавното право. Нешто слично е и кај работодавството без налог, односно неповиканото вршење на туѓи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скадниот систем односно скалестото определување е најблиску до реалниот живот и секојдневното одлучување на секој суд, па и не не чуди што и овде во овој текст се вградува истиот мо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е логично и решението во делот на штетата и надоместок на штетата, местото на настанот, односно местото каде што е створен имотниот деликт со штета, каде што подоцна секако ќе се надомест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штетата и надоместокот со текстот се регулираат и неколку ситуации кои што ги имаме многу често и тоа штета од користење на производ, штета од нелојална конкуренција, еколошка штета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сметам е добро, што со овој текст се прифаќа автономијата на волјите на странките при уредувањето на меѓусебните граѓанско- правни односи, односно оставена е можноста странките сами да определат надлежност на правен систем пред и после штетното дејст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на прв поглед лаже бројот на одредбите кои што ги содржи овој закон за изменувње и дополнување, се работи за огромна материја, за море од прописи, шти ги содржи едно граѓанско право и згора на тоа присутен е и меѓународниот еле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сето тоа викам уште еднаш дека само правниците знаат што значи сета оваа регулатива, колкава содржина опфаќа и колку работа треба за сето тоа.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сето тоа, јас ќе го поддржам, ќе ја пофалам Владата и министерот Маневски, кој што со својата екипа, се вложи со својот труд и треба да се поздрави овој текст и да се прифати едноглас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Јашари Аднан, овелете. </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 xml:space="preserve">Ви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ви благодарам, почитуван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предлог што во основа ценам дака колку и да може да се забележи од содржината и може да се констатира дека измените што се предложени не се суштински, јас сум инаку убеден од фактот дека се изменуваат двете начела врз основа на кои се одредува и одговорноста за нанесената штета во состојби кога се работи за штета нанесена од цивилно-правни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знаеме дека состојбата за меѓународното приватно право во овој контест, законот преку кој се уредува материјата за меѓународното приватно право, во себе содржи многу прашања и правни односи со меѓународен карактер од областа на статутните права, но и од областа на материјалните права, вкучувајќи ги и семејните права од работните односи со економски односи итн.</w:t>
      </w:r>
    </w:p>
    <w:p>
      <w:pPr>
        <w:pStyle w:val="Normal"/>
        <w:spacing w:before="60" w:after="0"/>
        <w:jc w:val="both"/>
        <w:rPr>
          <w:rFonts w:ascii="Arial" w:hAnsi="Arial" w:cs="Arial"/>
          <w:sz w:val="20"/>
          <w:szCs w:val="20"/>
          <w:lang w:val="mk-MK"/>
        </w:rPr>
      </w:pPr>
      <w:r>
        <w:rPr>
          <w:rFonts w:cs="Arial" w:ascii="Arial" w:hAnsi="Arial"/>
          <w:sz w:val="20"/>
          <w:szCs w:val="20"/>
          <w:lang w:val="mk-MK"/>
        </w:rPr>
        <w:t>Прашањата што се предложени со Предлогот на закон директно се поврзани со решавање на туѓи елементи кога се работи за нанесена штета вон договорните обврски. До сега не биле решавани, туку биле определени со правни норми, од фактот дека во меѓународното приватно право, освен актите од меѓународните договори, како извори се третираат и законите, но во одредени случаи кога не се уредени со закон, како извор се спроведуваат и одредените закони со меѓународен карактер. Имам информации дека се уредени со определени начела во оваа насока, особено говорам за нанесена штета и тоа е начело што сега гледам дека на некој начин се заменува со друго, меѓународно начело. Овие две начела, во основа, ќе кажам дека се спроведени. Сега се уредуваат на законски начин. Се работи за нивно спров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повеќе ме натера да земам збор е прашањето за уредување на насенените штети, во случаи кога се работи за газење, од областа на индивидуалното право, добро е што се уредува и ова прашање. Посебно говорам за прашањето што се уредува и тоа е прашање во директна врска со газење на правата, индивидуалното право. Тоа е како надлежно право во државите, каде што еден носител бара заштита на ова пра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би сакал да сугерирам или да го изразам моето мислење дека ние сме ратификувале, во Собранието европски ратификации и тоа е право што преку усвојувањето, ратификувањето на оваа Конвенција, во оваа насока се уредуваат и други прашања и затоа мислам дека во оваа одредба требало да се инкорпорира или да се истакне и ова прашање. Ние сме членови на Европската унија за патентите. Секој граѓанин во Македонија има можност да биде носител на патентното право во Европа. Од овој факт и од аспект на компаративното право во Европа, имаме сво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на вним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преминуваме на гласање.</w:t>
      </w:r>
    </w:p>
    <w:p>
      <w:pPr>
        <w:pStyle w:val="Normal"/>
        <w:spacing w:before="60" w:after="0"/>
        <w:jc w:val="both"/>
        <w:rPr/>
      </w:pPr>
      <w:r>
        <w:rPr>
          <w:rFonts w:cs="Arial" w:ascii="Arial" w:hAnsi="Arial"/>
          <w:sz w:val="20"/>
          <w:szCs w:val="20"/>
          <w:lang w:val="mk-MK"/>
        </w:rPr>
        <w:t xml:space="preserve">Бидејќи е исцрпена, како што кажав, листата на пријавени за збор, констатирам дека </w:t>
      </w:r>
      <w:r>
        <w:rPr>
          <w:rFonts w:cs="Arial" w:ascii="Arial" w:hAnsi="Arial"/>
          <w:b/>
          <w:sz w:val="20"/>
          <w:szCs w:val="20"/>
          <w:lang w:val="mk-MK"/>
        </w:rPr>
        <w:t xml:space="preserve"> </w:t>
      </w:r>
      <w:r>
        <w:rPr>
          <w:rFonts w:cs="Arial" w:ascii="Arial" w:hAnsi="Arial"/>
          <w:sz w:val="20"/>
          <w:szCs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меѓународно приватно пра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54 пратеници, 9 воздржани,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8 - Предлог на закон за безбедност на храна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и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к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заменикот министер за земјоделство, шумарство и водостопанство.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Перица Ивановски: </w:t>
      </w:r>
      <w:r>
        <w:rPr>
          <w:rFonts w:cs="Arial" w:ascii="Arial" w:hAnsi="Arial"/>
          <w:sz w:val="20"/>
          <w:szCs w:val="20"/>
          <w:lang w:val="mk-MK" w:eastAsia="en-US"/>
        </w:rPr>
        <w:t>Благодарам претседателе.</w:t>
      </w:r>
    </w:p>
    <w:p>
      <w:pPr>
        <w:pStyle w:val="Normal"/>
        <w:spacing w:before="60" w:after="0"/>
        <w:jc w:val="both"/>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е еден од најбитните закони во делот на безбедноста на храната, генерално земјоделството во Република Македонија. Се работи за рамковен закон или лекс генералис што треба темелно и на еден ефикасен начин да изгради систем за контрола на храната и храната за животни, како и целосно да ја уреди надлежноста на соодвет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та цел на законот е да обезбеди висок степен на заштита на луѓето, да ги заштити интересите на потрошувачите во однос на храната и да обезбеди ефикасно функционирање на внатрешниот пазар на храна и храна за животни и систем за контрола на безбедноста на храната и храната за животни.</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се уредуваат основните обврски на операторите со храна и храна за животни во сите фази и тоа почнувајќи од производството, преработката, складирањето, дистрибуција, увоз и извоз. Законот ги пропишува основните барања за безбедност на храната и храна за животни, основните и посебни потреби за хигиена на храна, начинот и постапките за регистрација и одобрување на операторите за храна, како и процедурите што се засноваат врз хасап принципите и упатствата за добра хигиенска пракса.</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се уредени и службените контроли, органите што треба да ги извршуваат, како и тоа дека надлежниот орган треба да донесе интегриран, повеќегодишен контролен план и на крајот на секоја година да достави годишен извештај за спроведување на овој план. Законот дава решение и за мерките што треба да се преземат во случаи одредена храна да претставува ризик по здравјето на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Од аспект на усогласеност на предложеното законско решение со европското законодавство, овој Предлог закон го уредува т.н. хигиенски пакет на регулативи на Европската унија што ја уредуваат безбедноста на храна и храна за животни. Тука се неколку клучни регулативи, меѓутоа и други што ќе бидат уредени и со овој закон и со подзаконските акти што треба да следат во сл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Инаку, Европската унија го дефинира системот за безбедност на храна како интегриран систем со покривање на сите сектори во ланацот на храна, вклучително и производството на добиточна храна, исхраната на животни, примарното производство на храна, преработката, складирање и дистрибуција, здравствена заштита и благосостојба на животните. Недостаток на еден ваков интегриран пристап во Република Македонија всушност беше евидентиран во досегашниот период во комуникацијата помеѓу Европската унија и Република Македонија во повеќе извештаи што на годишно ниво го следат прогресот на Македонија во прилагодување кон законодавство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со овој предлог на закон за безбедност на храна се формира нова институција, ново институционално тело, тоа е Агенцијата за храна и ветеринарство, што се инкорпорира во постојната Управа за ветеринарство како орган во состав на Министерството за земјоделство, шумарство и водостопанство и Дирекцијата за храна како орган во состав на Министерството за здравство. Формирање на еден ваков орган, односно единствен систем за контрола на храната и храна за животни, нашето законодавство, институционалната поставеност во овој дел, во делот на безбедноста на храна, во целост се усогласува со европските пракси што ја уредуваат безбедноста на храна и се обезбедува соодветна поделба на надлежностите, координација на активностите, покривање на целокупниот ланец на безбедност на храна и ефикасна имплементација на соодветните законски решенија.</w:t>
      </w:r>
    </w:p>
    <w:p>
      <w:pPr>
        <w:pStyle w:val="Normal"/>
        <w:spacing w:before="60" w:after="0"/>
        <w:jc w:val="both"/>
        <w:rPr>
          <w:rFonts w:ascii="Arial" w:hAnsi="Arial" w:cs="Arial"/>
          <w:b/>
          <w:b/>
          <w:sz w:val="20"/>
          <w:szCs w:val="20"/>
          <w:lang w:val="mk-MK"/>
        </w:rPr>
      </w:pPr>
      <w:r>
        <w:rPr>
          <w:rFonts w:cs="Arial" w:ascii="Arial" w:hAnsi="Arial"/>
          <w:sz w:val="20"/>
          <w:szCs w:val="20"/>
          <w:lang w:val="mk-MK"/>
        </w:rPr>
        <w:t>Предвидено е донесување на околу 50 подзаконски акти што треба да се донесат во рок од една година после донесувањето на законот. Агенцијата треба да почне да функционира од 01.01.2011 година и се очекува дека неколкуте клучни закони, околу 6-7 закони, што до сега ја регулираат оваа област во Република Македонија ќе треба во следниот период да бидат доставени до Собранието во насока на нивно усогласување со новодонесениот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Дамески Панч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анче Дам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и директор на Ветерината управа, 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на кратко да го дадам своето мислење и видување, со што ќе ја поддржам потребата од донесување на овој многу бит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та цел на Предлогот на законот е, како што кажа министерот, обезбедување на висок степен на заштита на здравјето на луѓето и заштита на потрошувачите во однос на храната, обезбедување на ефикасно функционирање на внатрешниот пазар на храна и храна за животни и воспоставување на контрола на безбедност на храната и храната за живот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дна од основните цели на Предлогот на законот е да се обезбеди за сите луѓе здравствена безбедна храна.</w:t>
      </w:r>
    </w:p>
    <w:p>
      <w:pPr>
        <w:pStyle w:val="Normal"/>
        <w:spacing w:before="60" w:after="0"/>
        <w:jc w:val="both"/>
        <w:rPr>
          <w:rFonts w:ascii="Arial" w:hAnsi="Arial" w:cs="Arial"/>
          <w:sz w:val="20"/>
          <w:szCs w:val="20"/>
          <w:lang w:val="mk-MK"/>
        </w:rPr>
      </w:pPr>
      <w:r>
        <w:rPr>
          <w:rFonts w:cs="Arial" w:ascii="Arial" w:hAnsi="Arial"/>
          <w:sz w:val="20"/>
          <w:szCs w:val="20"/>
          <w:lang w:val="mk-MK"/>
        </w:rPr>
        <w:t>Глобализацијата и либерализацијата на пазарот и воопшто промената на филозофијата и концептот на начинот на живот ги зголемува ризиците од можа биолошка, физичка и хемиска контаминација на храната.</w:t>
      </w:r>
    </w:p>
    <w:p>
      <w:pPr>
        <w:pStyle w:val="Normal"/>
        <w:spacing w:before="60" w:after="0"/>
        <w:jc w:val="both"/>
        <w:rPr>
          <w:rFonts w:ascii="Arial" w:hAnsi="Arial" w:cs="Arial"/>
          <w:sz w:val="20"/>
          <w:szCs w:val="20"/>
          <w:lang w:val="mk-MK"/>
        </w:rPr>
      </w:pPr>
      <w:r>
        <w:rPr>
          <w:rFonts w:cs="Arial" w:ascii="Arial" w:hAnsi="Arial"/>
          <w:sz w:val="20"/>
          <w:szCs w:val="20"/>
          <w:lang w:val="mk-MK"/>
        </w:rPr>
        <w:t>Сите ние бевме сведоци на голем број на епидемии, зоонози во текот на 90-тите години, како кравјото лудило што се јави во Велика Британија, потоа проблемот со присуството на диоксинот во месото од свињи во Ирска, постојаната опасност од салмонелозата, постојаната опасност од холи инфекциите. Тоа се болести што нанесоа огромни штети на националните економиии во повеќе земји. Сето ова доведе до тоа Европската унија да ја смени својата стратегија во областа на безбедноста на храната.</w:t>
      </w:r>
    </w:p>
    <w:p>
      <w:pPr>
        <w:pStyle w:val="Normal"/>
        <w:spacing w:before="60" w:after="0"/>
        <w:jc w:val="both"/>
        <w:rPr>
          <w:rFonts w:ascii="Arial" w:hAnsi="Arial" w:cs="Arial"/>
          <w:sz w:val="20"/>
          <w:szCs w:val="20"/>
          <w:lang w:val="mk-MK"/>
        </w:rPr>
      </w:pPr>
      <w:r>
        <w:rPr>
          <w:rFonts w:cs="Arial" w:ascii="Arial" w:hAnsi="Arial"/>
          <w:sz w:val="20"/>
          <w:szCs w:val="20"/>
          <w:lang w:val="mk-MK"/>
        </w:rPr>
        <w:t>Така, во 2000 година се промовирани новите концепти во областа на поризводство на храна. Напуштен е стариот пристап во кој наглосокот беше ставен на анализа и контрола на финалните производи. Новиот пристап не е повеќе насочен само кон контрола на финалниот произвдо, туку новата концепција на безбедност на храна од нива до трпеза и од фарма до трпеза, ја потенцира одговорноста на сите учесници во синџирот на производство на храна, од примарното производство, преработката, транспортот па до продажните места и потрошувачит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истап, би сакал да потенцирам дека со овој закон е целосно имплементиран. Со овој пристап, безбедноста на храната се контролира во континуитет, како еден непрекина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новата концепција имаме еден хоризонтален пристап, бидејќи повеќе не се прави разлика помеѓу храната за животни и храната за луѓе. Бидејќи е доста тешко да се претпостави, доколку дојде до контаминација на храната за животни, дека на крајот нема да влијае на здравствената исправност на финалниот производ, а со тоа и за безбедноста на јавното здравје.</w:t>
      </w:r>
    </w:p>
    <w:p>
      <w:pPr>
        <w:pStyle w:val="Normal"/>
        <w:spacing w:before="60" w:after="0"/>
        <w:jc w:val="both"/>
        <w:rPr>
          <w:rFonts w:ascii="Arial" w:hAnsi="Arial" w:cs="Arial"/>
          <w:sz w:val="20"/>
          <w:szCs w:val="20"/>
          <w:lang w:val="mk-MK"/>
        </w:rPr>
      </w:pPr>
      <w:r>
        <w:rPr>
          <w:rFonts w:cs="Arial" w:ascii="Arial" w:hAnsi="Arial"/>
          <w:sz w:val="20"/>
          <w:szCs w:val="20"/>
          <w:lang w:val="mk-MK"/>
        </w:rPr>
        <w:t>Безбедноста на храната со овој пристап се темели на независна, научна и јавна проценка на ризикот и према овој закон, во иднина, тоа ќе го прави Агенцијата за храна и ветеринарство, како нов субјект што ќе треба да се формира и ќе треба да биде носител на сите активности поврзани со безбедноста на хранат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оа, оваа Агенција ќе биде задолжена и за спроведување на контрола, надзор и следење на ветеринарните активности во областа на заштитата на животните, нивната благосостојба, ветеринарното јавно здравство, како и контрола на лаборатории, согласно овој закон и друг закон од областа на ветеринар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Се промовира и принципот на право на потрошувачите на избор на храна. Потрошувачите мораат да имаат целосна информација за потеклото на храната, составот на храната, со што ќе имаат и можност за избор. Исто така, потрошувачите мораат да имаат и доверба во исправноста и квалитетот на понудената хран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важно за производителите е тоа што со овој закон се става нагласок на самоконтролата. Субјектите се должни да вршат контрола на хигиенските услови во објектите во кои што се произведува храна и тоа темелено на хасап принципие на добра хигиенска и добра производна пракса. Тоа се клучни принципи на кои се базира законодавството за безбедност на храна во Европската унија, принципи што сега на задоволство на сите се имплементирани во овој Предлог на закон и врз кој што ќе се бариза безбедноста на храната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согласен е со повеќе регулатири од Европската унија и директиви и овде би рекол дека, најбитно е неговото усогласување со Регулативата за утврдување на општи принципи и прописи за храна број 178 од 2002 година. Би навел дека се доста битни регулативите 852 и 854 од 200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безбедноста на храната е област со која, со должна почит на нашите традиции и специфики немаме и не смееме да имаме резерви. За поздравување е очигледната намера на оваа Влада на Репулика Македонија да се имплементираат највисоките стандарди за безбедност на храна.</w:t>
      </w:r>
    </w:p>
    <w:p>
      <w:pPr>
        <w:pStyle w:val="Normal"/>
        <w:spacing w:before="60" w:after="0"/>
        <w:jc w:val="both"/>
        <w:rPr>
          <w:rFonts w:ascii="Arial" w:hAnsi="Arial" w:cs="Arial"/>
          <w:sz w:val="20"/>
          <w:szCs w:val="20"/>
          <w:lang w:val="mk-MK"/>
        </w:rPr>
      </w:pPr>
      <w:r>
        <w:rPr>
          <w:rFonts w:cs="Arial" w:ascii="Arial" w:hAnsi="Arial"/>
          <w:sz w:val="20"/>
          <w:szCs w:val="20"/>
          <w:lang w:val="mk-MK"/>
        </w:rPr>
        <w:t>Овде, повторно би нагласил дека ова не го правиме поради преземените обврски за усогласување на македонското законодавство со законодавството на Европската унија, туку ова го правиме заради нас самите да се заштити здравјето на сите граѓани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помалку важна е интенцијата нашиот производен систем да го направиме компатибилен со производниот систем на Европската унија, со што македонските производители на храна ќе можаат да добијат извознички број за Европската унија и ќе можат рамноправно да конкурираат на пазарот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Битно е и воспоставувањето на еден вертикален систем на контрола, единствено управување со инспекциските органи. Согласно европското законодавство и неговите регулативи од хигиенскиот пакет, неопходно е воведување на таа вертикална субординација и тој вертикален заповеден синџир во надзорот и контролата на храна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сот на процена на ризикот од контаминација на храната мора да биде одвоен од процесот на управување со ризикот, што е направено со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Овде би сакал да нагласам дека ниту една од постојните лаборатории што моментално работат испитување и анализа на храна нема да бидат дискриминирани со овој закон. Сите тие нема да ја изгубат работата што сега ја работат. Но, тоа што претстои пред сите лаборатории е нивната обврска да се акредитираат.</w:t>
      </w:r>
    </w:p>
    <w:p>
      <w:pPr>
        <w:pStyle w:val="Normal"/>
        <w:spacing w:before="60" w:after="0"/>
        <w:jc w:val="both"/>
        <w:rPr>
          <w:rFonts w:ascii="Arial" w:hAnsi="Arial" w:cs="Arial"/>
          <w:sz w:val="20"/>
          <w:szCs w:val="20"/>
          <w:lang w:val="mk-MK"/>
        </w:rPr>
      </w:pPr>
      <w:r>
        <w:rPr>
          <w:rFonts w:cs="Arial" w:ascii="Arial" w:hAnsi="Arial"/>
          <w:sz w:val="20"/>
          <w:szCs w:val="20"/>
          <w:lang w:val="mk-MK"/>
        </w:rPr>
        <w:t>Кој во иднина ќе ги спроведува анализи и испотувања, најмногу ќе зависи од акредитацијата. Ова е добро, бидејќи добивањето акредитација е гарант за независност на лабораториите за компатибилноста на методите, со што резултатите ќе бидат релевантни и во меѓународни размери, што е особено важно при увозот, кога се докажува здравствената исправност на храната што се увезува.</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 случај, неопходно ќе биде воспоставување на мрежа на лаборатории со храна во согласност со меѓународните признаени стандарди. Надлежноста и овластувањата на инспекциските органи е јасна прецизирана и дефинирана и поделена помеѓу државните инспектори за храна, овластените ветеринари, односно ветеринарни инспектори, потоа државните инспектори за земјоделие и државните фитосанитарни инспектори.</w:t>
      </w:r>
    </w:p>
    <w:p>
      <w:pPr>
        <w:pStyle w:val="Normal"/>
        <w:spacing w:before="60" w:after="0"/>
        <w:jc w:val="both"/>
        <w:rPr>
          <w:rFonts w:ascii="Arial" w:hAnsi="Arial" w:cs="Arial"/>
          <w:sz w:val="20"/>
          <w:szCs w:val="20"/>
          <w:lang w:val="mk-MK"/>
        </w:rPr>
      </w:pPr>
      <w:r>
        <w:rPr>
          <w:rFonts w:cs="Arial" w:ascii="Arial" w:hAnsi="Arial"/>
          <w:sz w:val="20"/>
          <w:szCs w:val="20"/>
          <w:lang w:val="mk-MK"/>
        </w:rPr>
        <w:t>Спроведувањето на овој закон и подзаконските акти што ќе произлезат од него, убеден сум дека ќе придонесат за еден многу поефикасен систем за безбедност на храна и многу поголема заштита на нашите граѓани и дека Македонија во иднина ќе биде зема во која нема да биде исплатливо да се произведува фалсификувана и небезбедна храна.</w:t>
      </w:r>
    </w:p>
    <w:p>
      <w:pPr>
        <w:pStyle w:val="Normal"/>
        <w:spacing w:before="60" w:after="0"/>
        <w:jc w:val="both"/>
        <w:rPr>
          <w:rFonts w:ascii="Arial" w:hAnsi="Arial" w:cs="Arial"/>
          <w:sz w:val="20"/>
          <w:szCs w:val="20"/>
          <w:lang w:val="mk-MK"/>
        </w:rPr>
      </w:pPr>
      <w:r>
        <w:rPr>
          <w:rFonts w:cs="Arial" w:ascii="Arial" w:hAnsi="Arial"/>
          <w:sz w:val="20"/>
          <w:szCs w:val="20"/>
          <w:lang w:val="mk-MK"/>
        </w:rPr>
        <w:t>Да потенцирам дека имаше јавна расправа по овој закон, каде што голем број релевантни заинтересирани субјекти го дадоа своето мислење, бидејќи се работи за закон од општ интерес. Радува фактот што во најголем број случаи овој закон доби позитивни критики. Очекувам дека од сите пратеници ќе добие поддршка во оваа фаза на донесув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Пејковски Живко, повелете.</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 директо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не се повторувам со заменик министерот и со колегата Дамески. Нема да зборувам политички ниту со удварање, или со бесцелно критикување, колку само да се критикува. Ќе се обидам во кратки црти да го дадам својот осврт на Предлгот на законот за безбедност на хра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работи за безбедна храна, најмалку е потребно политиканство, демагогија или пак филозофирање. Потребна е здрава политика, јака координација на сите субјекти, работа, стручност, доверба и чесност, пред се. </w:t>
      </w:r>
      <w:r>
        <w:rPr>
          <w:rFonts w:cs="Arial" w:ascii="Arial" w:hAnsi="Arial"/>
          <w:sz w:val="20"/>
          <w:lang w:val="mk-MK"/>
        </w:rPr>
        <w:t>Овој закон се носи со единствена функција, заштита на здравјето на целокупното население во Ребуплика Македонија. За мене  е ова најважбната област за свекупното живеење и целокупниот амбиент на сите земји па и на нашата. Безбедноста на храната и исхраната е основа за создавање на здрави и идни генерации носители на иднината на оваа земја.</w:t>
      </w:r>
    </w:p>
    <w:p>
      <w:pPr>
        <w:pStyle w:val="Normal"/>
        <w:spacing w:before="60" w:after="0"/>
        <w:jc w:val="both"/>
        <w:rPr>
          <w:rFonts w:ascii="Arial" w:hAnsi="Arial" w:cs="Arial"/>
          <w:sz w:val="20"/>
          <w:lang w:val="mk-MK"/>
        </w:rPr>
      </w:pPr>
      <w:r>
        <w:rPr>
          <w:rFonts w:cs="Arial" w:ascii="Arial" w:hAnsi="Arial"/>
          <w:sz w:val="20"/>
          <w:lang w:val="mk-MK"/>
        </w:rPr>
        <w:t>Мора во секој случај да се има предвид на целта на законот кој треба да обезбеди:</w:t>
      </w:r>
    </w:p>
    <w:p>
      <w:pPr>
        <w:pStyle w:val="Normal"/>
        <w:spacing w:before="60" w:after="0"/>
        <w:jc w:val="both"/>
        <w:rPr>
          <w:rFonts w:ascii="Arial" w:hAnsi="Arial" w:cs="Arial"/>
          <w:sz w:val="20"/>
          <w:lang w:val="mk-MK"/>
        </w:rPr>
      </w:pPr>
      <w:r>
        <w:rPr>
          <w:rFonts w:cs="Arial" w:ascii="Arial" w:hAnsi="Arial"/>
          <w:sz w:val="20"/>
          <w:lang w:val="mk-MK"/>
        </w:rPr>
        <w:t>1. Високо ниво на заштита на граѓаните.</w:t>
      </w:r>
    </w:p>
    <w:p>
      <w:pPr>
        <w:pStyle w:val="Normal"/>
        <w:spacing w:before="60" w:after="0"/>
        <w:jc w:val="both"/>
        <w:rPr>
          <w:rFonts w:ascii="Arial" w:hAnsi="Arial" w:cs="Arial"/>
          <w:sz w:val="20"/>
          <w:lang w:val="mk-MK"/>
        </w:rPr>
      </w:pPr>
      <w:r>
        <w:rPr>
          <w:rFonts w:cs="Arial" w:ascii="Arial" w:hAnsi="Arial"/>
          <w:sz w:val="20"/>
          <w:lang w:val="mk-MK"/>
        </w:rPr>
        <w:t>2. Заштита на нивните интереси како потрошувачи и оператори со храна.</w:t>
      </w:r>
    </w:p>
    <w:p>
      <w:pPr>
        <w:pStyle w:val="Normal"/>
        <w:spacing w:before="60" w:after="0"/>
        <w:jc w:val="both"/>
        <w:rPr>
          <w:rFonts w:ascii="Arial" w:hAnsi="Arial" w:cs="Arial"/>
          <w:sz w:val="20"/>
          <w:lang w:val="mk-MK"/>
        </w:rPr>
      </w:pPr>
      <w:r>
        <w:rPr>
          <w:rFonts w:cs="Arial" w:ascii="Arial" w:hAnsi="Arial"/>
          <w:sz w:val="20"/>
          <w:lang w:val="mk-MK"/>
        </w:rPr>
        <w:t>3. Ефикасно функционирање на внатрешниот пазар и</w:t>
      </w:r>
    </w:p>
    <w:p>
      <w:pPr>
        <w:pStyle w:val="Normal"/>
        <w:spacing w:before="60" w:after="0"/>
        <w:jc w:val="both"/>
        <w:rPr>
          <w:rFonts w:ascii="Arial" w:hAnsi="Arial" w:cs="Arial"/>
          <w:sz w:val="20"/>
          <w:lang w:val="mk-MK"/>
        </w:rPr>
      </w:pPr>
      <w:r>
        <w:rPr>
          <w:rFonts w:cs="Arial" w:ascii="Arial" w:hAnsi="Arial"/>
          <w:sz w:val="20"/>
          <w:lang w:val="mk-MK"/>
        </w:rPr>
        <w:t>4. Одговорност на сите вклучени субјекти, а сето тоа да биде засновано на цврста научан основа.</w:t>
      </w:r>
    </w:p>
    <w:p>
      <w:pPr>
        <w:pStyle w:val="Normal"/>
        <w:spacing w:before="60" w:after="0"/>
        <w:jc w:val="both"/>
        <w:rPr>
          <w:rFonts w:ascii="Arial" w:hAnsi="Arial" w:cs="Arial"/>
          <w:sz w:val="20"/>
          <w:lang w:val="mk-MK"/>
        </w:rPr>
      </w:pPr>
      <w:r>
        <w:rPr>
          <w:rFonts w:cs="Arial" w:ascii="Arial" w:hAnsi="Arial"/>
          <w:sz w:val="20"/>
          <w:lang w:val="mk-MK"/>
        </w:rPr>
        <w:t xml:space="preserve">Досегашната пракса во системот за безбедност на храна кој што покажа и сеуште покажува добри резултати се сведува фактички на поединечно функционирање и одговорностн на неколку инспекторати: Инспекторат за ветерина, Дирекцијата за храна, Државниот инспекторат за  земјоделие, Фитосанитарната инспекција. </w:t>
      </w:r>
    </w:p>
    <w:p>
      <w:pPr>
        <w:pStyle w:val="Normal"/>
        <w:spacing w:before="60" w:after="0"/>
        <w:jc w:val="both"/>
        <w:rPr>
          <w:rFonts w:ascii="Arial" w:hAnsi="Arial" w:cs="Arial"/>
          <w:sz w:val="20"/>
          <w:lang w:val="mk-MK"/>
        </w:rPr>
      </w:pPr>
      <w:r>
        <w:rPr>
          <w:rFonts w:cs="Arial" w:ascii="Arial" w:hAnsi="Arial"/>
          <w:sz w:val="20"/>
          <w:lang w:val="mk-MK"/>
        </w:rPr>
        <w:t>Со  ваквата поставеност понекогаш се случува судир на надлежности што кај потрошувачите и кај операторите со храна води до заблуда, каде и на кого да се обратат, кај кого да се информираат или кај кого да се пожалат. Ќе ви кажам еден податок кој што сите до еден треба да го имаме во предвид според податоците на Централниот регистар на Ребуплика Македонија во  бизнисот со храна активни се околу 23.600 правни субјекти од кои 22 илјади субјекти се во надлежност на Дирекцијата за храна и  околу 1600 се во надлежност на Управата за ветерина. Се работи за голема бројка, се работи дека воопшто не се потребни играња барем со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Согласно овој Предлог на закон системот  за безбедност на храна ќе има интергиран приод со спојување на Управата за ветерина и Дикрекцијата на храна во една институција, Агенцијата за храна и ветеринарство.  Со формирање на Агенцијата во согласност на постоечките практики во земјите членки на Европска унија се воспоставува единствен систем како контрола на храната и храната за животни. Тоа значи реконструкција на постоечкиот систем, обезбедување поделба на надлежностите, координација на активностите и покривање на целокупниот синџир од нива до трпеза базиран на анализа на ризик. </w:t>
      </w:r>
    </w:p>
    <w:p>
      <w:pPr>
        <w:pStyle w:val="Normal"/>
        <w:spacing w:before="60" w:after="0"/>
        <w:jc w:val="both"/>
        <w:rPr>
          <w:rFonts w:ascii="Arial" w:hAnsi="Arial" w:cs="Arial"/>
          <w:sz w:val="20"/>
          <w:lang w:val="mk-MK"/>
        </w:rPr>
      </w:pPr>
      <w:r>
        <w:rPr>
          <w:rFonts w:cs="Arial" w:ascii="Arial" w:hAnsi="Arial"/>
          <w:sz w:val="20"/>
          <w:lang w:val="mk-MK"/>
        </w:rPr>
        <w:t>Не треба во никој случај погрешно да се сфати дека Агенцијата ќе биде само обичен инспекторат. Ќе се потрудам со неколку  мои забелешки да дадам допринос на предлог текстот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Во Предлог законот има дефиниции за анализа на ризикот и неговите три компоненти, проценка на ризик, комуникација на ризик и управување со ризик. Мое мислење е дека подетално сите компененти треба да се елаборираат за многу поуспешно планирање на службените контроли. </w:t>
      </w:r>
    </w:p>
    <w:p>
      <w:pPr>
        <w:pStyle w:val="Normal"/>
        <w:spacing w:before="60" w:after="0"/>
        <w:jc w:val="both"/>
        <w:rPr/>
      </w:pPr>
      <w:r>
        <w:rPr>
          <w:rFonts w:cs="Arial" w:ascii="Arial" w:hAnsi="Arial"/>
          <w:sz w:val="20"/>
          <w:lang w:val="mk-MK"/>
        </w:rPr>
        <w:t>Според европската Агенција за безбедност на храна неопходно е востпоставување на национална проценка на ризикот. Тоа значи дека треба да се предвидат одредбите дека Агенцијата има надлежност за спроведување за проценка на ризикот. Затоа е потребно оние сегменти што се испуштени од Регулативата 178 од 2002 година, посебно поглавјето 3 да се вградат во овој Предлог на закон, да се добие национална проценка на ризик која има за задача да ги зајакне системот за безбедност на храна и да го постави на цврста научна основа. Тука ќе ја отстраниме дилемата дека Агенцијата не е само  инспекторат, туку е поставена на повисоко ниво. Тоа е  моето прво укажување.</w:t>
      </w:r>
      <w:r>
        <w:rPr>
          <w:rFonts w:cs="Arial" w:ascii="Arial" w:hAnsi="Arial"/>
          <w:sz w:val="20"/>
        </w:rPr>
        <w:t xml:space="preserve"> </w:t>
      </w:r>
      <w:r>
        <w:rPr>
          <w:rFonts w:cs="Arial" w:ascii="Arial" w:hAnsi="Arial"/>
          <w:sz w:val="20"/>
          <w:lang w:val="mk-MK"/>
        </w:rPr>
        <w:t>До колку сакаме поголема ефикасност на Агенцијата во поглед на повисоко ниво на заштита на луѓето, животните и растенијата, како и подобро функционирање на внатрешниот и надворешниот пазар, потребно е формирање на тела, на независни експерти во сите области поврзани со безбедност на храна која што има советодавна улога во однос на Агенцијата односно директорот. Тоа е мојата втора забелешка. Покрај тоа што не е предвидено советодавно тело, не се предвидени одредби за телата на Агенцијата каде  што е Управен одбор, научен комитет и  научни поткомитети кои ќе воспостават контролни механизми за работењето на директорот на Агенцијата, добивање на научно мислење, научно и стручно советување при донесување на упатства, процедури, планови и други акти. Тоа е трето укажување.</w:t>
      </w:r>
    </w:p>
    <w:p>
      <w:pPr>
        <w:pStyle w:val="Normal"/>
        <w:spacing w:before="60" w:after="0"/>
        <w:jc w:val="both"/>
        <w:rPr>
          <w:rFonts w:ascii="Arial" w:hAnsi="Arial" w:cs="Arial"/>
          <w:sz w:val="20"/>
          <w:lang w:val="mk-MK"/>
        </w:rPr>
      </w:pPr>
      <w:r>
        <w:rPr>
          <w:rFonts w:cs="Arial" w:ascii="Arial" w:hAnsi="Arial"/>
          <w:sz w:val="20"/>
          <w:lang w:val="mk-MK"/>
        </w:rPr>
        <w:t>Четвротото укажување се однесува на регулативата 669 од 2009 година на Европскиот Парламент и Советот,  а се однесува на зајакнување на нивото на службена контрола на добиточна храна и храна од неанимално потекло за што и храната од неанимално потекло има огромна улога за заштита на здравјето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Во второто читање како пратеничка група, ќе поднесеме амандмани со цел да го подобриме текстот на законот, да исправиме некои технички пропусти,  се разбира ненамерни, да замениме некои термини со адекватни на нив, на пример јавно здравство со јавно здравје заради тоа што имаат различно значење. Да дадеме соодветен превод  на одредени термини за да ги  разбиваат сите што ќе го  користат овој закон.  Треба да ги вклопиме сите овие укажувања, нормално до колку се прифатат. </w:t>
      </w:r>
    </w:p>
    <w:p>
      <w:pPr>
        <w:pStyle w:val="Normal"/>
        <w:spacing w:before="60" w:after="0"/>
        <w:jc w:val="both"/>
        <w:rPr>
          <w:rFonts w:ascii="Arial" w:hAnsi="Arial" w:cs="Arial"/>
          <w:sz w:val="20"/>
          <w:lang w:val="mk-MK"/>
        </w:rPr>
      </w:pPr>
      <w:r>
        <w:rPr>
          <w:rFonts w:cs="Arial" w:ascii="Arial" w:hAnsi="Arial"/>
          <w:sz w:val="20"/>
          <w:lang w:val="mk-MK"/>
        </w:rPr>
        <w:t>Уште еднаш ќе повторам и тука ќе завршам. Ова е еден од најзначајните закони во македонското законодавство. Не само за приближување до Европска унија, не само до приближување до европското законодавство, и добивање пофалби, многу повеќе за заштита на здравјето на македонските граѓани и тука ќе завршам со една арапска поговорка која што вели-оној што има здравје има и надеж, оној што има надеж ќе има с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дадовте соодветни примери зошто се предлага ова законско решение. Јас ќе ве потсетам само на еден документ, а тоа е од октомври 2007 година кога Владата ја донесе Стратегијата за безбедност на храна во Република Македонија за период од 2007 до 2012 година во која се содржани целите за развој во оваа област.</w:t>
      </w:r>
    </w:p>
    <w:p>
      <w:pPr>
        <w:pStyle w:val="Normal"/>
        <w:spacing w:before="60" w:after="0"/>
        <w:jc w:val="both"/>
        <w:rPr>
          <w:rFonts w:ascii="Arial" w:hAnsi="Arial" w:cs="Arial"/>
          <w:sz w:val="20"/>
          <w:lang w:val="mk-MK"/>
        </w:rPr>
      </w:pPr>
      <w:r>
        <w:rPr>
          <w:rFonts w:cs="Arial" w:ascii="Arial" w:hAnsi="Arial"/>
          <w:sz w:val="20"/>
          <w:lang w:val="mk-MK"/>
        </w:rPr>
        <w:t xml:space="preserve">Така да во среднорочните цели е содржана  и следната определба, таа гласи - унапредување на институоционалната рамка на безбедност на храната, на добиточната храна и производите и материјалите што доаѓаат во конктакт со храната во Република Македонија преку зајакнување на постојниот систем, потенцирам на псотојниот систем на надлежни органи и институции за обезбедување на интергративен, мултидисциплинарен приод што би се обезбедило со воведување на механизам со кој ќе се опфатат сите фази на синџирот на храна, вклучувајќи ја анализата на ризикот. Тоа значи она што веќе е договорено и веќе во 2007 година и тогаш беше оваа Влада, никој не го оспорува и го оценил како добро. Не знам од кои причини најверојатно од кои причини, најверојатно од некакви лични причини на поединци се напушта оваа стратегија и се оди на сосема нешто ново.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околу која потенцирав, а тоа е формирањето на независната Агенција за безбедност на храна со која не е можно да се воспостави единствена организациона структура која универзално ќе ги соедини барањата и изворите на социоекономската  и политичката средина во земјата. Аналогните институциите во земјите на Европска унија како и Европската Аенцијата за безбедност на храна имаат како главна цел заштита на јавното здравје во врска со храната и заштита на интересите на потрошувачите во секоја фаза на производството се до снабдувачкиот ланец.  </w:t>
      </w:r>
    </w:p>
    <w:p>
      <w:pPr>
        <w:pStyle w:val="Normal"/>
        <w:spacing w:before="60" w:after="0"/>
        <w:jc w:val="both"/>
        <w:rPr>
          <w:rFonts w:ascii="Arial" w:hAnsi="Arial" w:cs="Arial"/>
          <w:sz w:val="20"/>
          <w:lang w:val="mk-MK"/>
        </w:rPr>
      </w:pPr>
      <w:r>
        <w:rPr>
          <w:rFonts w:cs="Arial" w:ascii="Arial" w:hAnsi="Arial"/>
          <w:sz w:val="20"/>
          <w:lang w:val="mk-MK"/>
        </w:rPr>
        <w:t>Во овој контекст се вбројуваат и нотификациите на резултатите од тестовите од болестите предизвикани од храна. Во највисок процент работата на агенциите работата се заснова на проценка на ризикот и комуникација со ризик од небезбедност на храна односно Агенцијата има научно и советодавна функција и неправи никакви инспекциски контроли затоа Агенцијата треба да обезбедува објективни, независни, научни совети и јасна комуникација со ризиците и во ваков состав, во ваква институцијата заради карактерот на работата не смее да има инспекциски служби заради постојаниот конфликт на интереси. Но се разбира ова можете да го отворите и да го видите секаде, каде што сакате било да е тоа во Европската комисија, во ЕПСА, во ФАО, или во СЗО, но тоа треба сепак некој да го види и навистина ваквиот, ај да не употребам потежок збор, значи незнаење или незнам што, кога не сака да критериумите да ги пренесе заради политички цели, може да предизвикаат огромни последици по здравјето н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јковски Живко има контра реплика,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Колега Диневски, не знам колку ме слушавте затоа што цело време зборувавте,  а не слушнавте. Тоа јас ви зборував, дека Агенцијата во никој случај не смее да се сведе само на Инспекторат. И затоа токму со овој Предлог на закон каде што не видовте дека дадов 4 свои критики, треба да се постави  на многу повисоко ниво од Инспекторат. Треба Агенцијата со овој Предлог на закон да добие научна основа со научни подкомитети, со советодавно тело кое што ќе му помогнат во работата и на директорот и на самата Аген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Почитуван претседателе, 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Зборуваме за законот за безбедност на храна. Многу важен закон, европски закон. При тоа под поимот храна подразбираме супстанци или производи кои се користат како преработени, полупреработени или пак непреработени во  исхраната на луѓето. Под  поимот храна се вбројуваат и водата за пиење, разни пијалоци и разни материи кои што се ставаат во припремата на храната. </w:t>
      </w:r>
    </w:p>
    <w:p>
      <w:pPr>
        <w:pStyle w:val="Normal"/>
        <w:spacing w:before="60" w:after="0"/>
        <w:jc w:val="both"/>
        <w:rPr>
          <w:rFonts w:ascii="Arial" w:hAnsi="Arial" w:cs="Arial"/>
          <w:sz w:val="20"/>
          <w:lang w:val="mk-MK"/>
        </w:rPr>
      </w:pPr>
      <w:r>
        <w:rPr>
          <w:rFonts w:cs="Arial" w:ascii="Arial" w:hAnsi="Arial"/>
          <w:sz w:val="20"/>
          <w:lang w:val="mk-MK"/>
        </w:rPr>
        <w:t xml:space="preserve">Во рамките на Европска унија постои таканаречен хигиенски пакет на закони или на регулативи кои што се донесени во 2002 година и кои што се темелат на Законот за храна кој важи во рамките на Европска унија. Поточно, во Регулативата од 2002 година во рамките на Европска унија  е донесена регулатива во која што се опфатени сите стадиуми во производство  на храна или  таканаречената шема од фарма до вилушка или  од фарма до трпеза. Покасно во 2004 година во Европската унија е донесена регулативата која што го опфаќа контролните механизми на производство на храна. </w:t>
      </w:r>
    </w:p>
    <w:p>
      <w:pPr>
        <w:pStyle w:val="Normal"/>
        <w:spacing w:before="60" w:after="0"/>
        <w:jc w:val="both"/>
        <w:rPr>
          <w:rFonts w:ascii="Arial" w:hAnsi="Arial" w:cs="Arial"/>
          <w:sz w:val="20"/>
          <w:lang w:val="mk-MK"/>
        </w:rPr>
      </w:pPr>
      <w:r>
        <w:rPr>
          <w:rFonts w:cs="Arial" w:ascii="Arial" w:hAnsi="Arial"/>
          <w:sz w:val="20"/>
          <w:lang w:val="mk-MK"/>
        </w:rPr>
        <w:t>Во рамките на Европска унија исто така последна важна институција која што се вика  Европската Агенција за безбедност на храна кое што е независно тело, Агенцијата која што е исто така научно истражувачка агенција и кој што има пред се главна улога да предлага нови законски решениа во поглед на безбедноста на храната. Оваа Агенција е врзана вертикално со бројни такви агенции во рамките на Европска унија, во самите земји членки на Европска унија.</w:t>
      </w:r>
    </w:p>
    <w:p>
      <w:pPr>
        <w:pStyle w:val="Normal"/>
        <w:spacing w:before="60" w:after="0"/>
        <w:jc w:val="both"/>
        <w:rPr/>
      </w:pPr>
      <w:r>
        <w:rPr>
          <w:rFonts w:cs="Arial" w:ascii="Arial" w:hAnsi="Arial"/>
          <w:sz w:val="20"/>
          <w:lang w:val="mk-MK"/>
        </w:rPr>
        <w:t>Каква е состојбата во рамките на Македонија? Во  рамките на нашата држава постојат такви закони и законски прописи кои што  се на сила. Тоа е пред Законот за ветеринарство, Законот ветерино јавно здравство и Законот за безбедност на храна и материјали кои што доаѓаат во конкакт со храната и еден куп, една низа на подзаконски акти кои што оваа материја ја прецизираат. Постојат две министерства кои што се одговорни за оваа материја, а тоа Министерството за земјоделство и шумарство преку својата институција, Управата за ветерина и Министерството за здравство преку безбедност на храната. Значи овие две институции во моментот се одговорни за спроведување на Законот за безбедност на храна. Меѓутоа со последниот извештај од Европска унија даден за напредокот на Република Македонија за 2009 година има бројни забелешки, кои што беа поттикнувачи за да дојде до измена на тој закон, односно да се воведе нов закон за безбедност на храна. Во тие забелешки од Европската комисија се наведува дека сепак во нашата држава не постои интегриран систем безбедност на храна, не постои комуникација, односно интеграција меѓу тие две институции. Така да постои потреба за носење на еден нов закон.</w:t>
      </w:r>
      <w:r>
        <w:rPr>
          <w:rFonts w:cs="Arial" w:ascii="Arial" w:hAnsi="Arial"/>
          <w:sz w:val="20"/>
        </w:rPr>
        <w:t xml:space="preserve"> </w:t>
      </w:r>
      <w:r>
        <w:rPr>
          <w:rFonts w:cs="Arial" w:ascii="Arial" w:hAnsi="Arial"/>
          <w:sz w:val="20"/>
          <w:lang w:val="mk-MK"/>
        </w:rPr>
        <w:t>И навистина со носењето на овој закон се формира една централна инститиција која се именува како Агенција за храна и ветеринарство што ќе биде одговорна за имплементацијата на целиот овој закон. Со носењето на овој закон, со формирањето на оваа агенција буквлано ќе се  стекнат некои придобивки кои што се во насока на создавање на еден интегриран систем во оваа област. Максимално искористување и на кадровските но и на материјалните капацитети и на две инститиции како што реков тоа се Дирекцијата за храна и Управата за ветерина и ние ќе имаме една реална можност Законот за безбедност на храна да биде комплетно имплетиран во нашата држава.</w:t>
      </w:r>
    </w:p>
    <w:p>
      <w:pPr>
        <w:pStyle w:val="Normal"/>
        <w:spacing w:before="60" w:after="0"/>
        <w:jc w:val="both"/>
        <w:rPr>
          <w:rFonts w:ascii="Arial" w:hAnsi="Arial" w:cs="Arial"/>
          <w:sz w:val="20"/>
          <w:lang w:val="mk-MK"/>
        </w:rPr>
      </w:pPr>
      <w:r>
        <w:rPr>
          <w:rFonts w:cs="Arial" w:ascii="Arial" w:hAnsi="Arial"/>
          <w:sz w:val="20"/>
          <w:lang w:val="mk-MK"/>
        </w:rPr>
        <w:t xml:space="preserve">Инаку, главната цел на овој закон пред се   да се обезбеди високо ниво на заштита на здравјето на луѓето, но исто така да се обезбеди и заштита на потрошувачите во однос на храната. Исто така целта на законот е да се постават принципите и одговорноста на операторите на храна, како и да се дефинираат надлежностите на телото кое што ќе биде одговорно за имплементација на законот, а тоа Агенцијата за храна и ветеринарство. Законот е доста обемен, постојат повеќе поглавја, јас би се задржал на неколку од нив. Делот 4 го опфаќа поглавјето за хигиена на храна и во тоа поглавје се вели дека се зајакнуваат контролите во поглед на имплементација на законот, да се зајакнат контролите во поглед на сите стадиуми од производство на храна, па до нејзината преработка, нејзиното складирање, нејзината дистрибуција, процесот на увоз или извоз на хран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наведува во ова поглавје дека сепак главната одговорност на овој закон ќе ја сносат операторите на храна. Тие се обврзани да воведат такви механизми кои што ќе доведат до  обезбедување на безбедна храна. Во истото ова поглавје, се спомнува и за Хасап системот кој што веќе е на сила во нашата држава. Тоа се тие познати контролни критични токи каде што  може да дојде до ризик од контаминација на храната и на тој начин да биде небезбедна за исхрана на луѓето. Многу е битно да се спомне дека при увозот  на храна, особено таа храна што е замрзната да бидат запазени сите тие принципи за регулирање на температурата на таа смрзната храна односно да не дојде до нејзино одмрзување. </w:t>
      </w:r>
    </w:p>
    <w:p>
      <w:pPr>
        <w:pStyle w:val="Normal"/>
        <w:spacing w:before="60" w:after="0"/>
        <w:jc w:val="both"/>
        <w:rPr>
          <w:rFonts w:ascii="Arial" w:hAnsi="Arial" w:cs="Arial"/>
          <w:sz w:val="20"/>
          <w:lang w:val="mk-MK"/>
        </w:rPr>
      </w:pPr>
      <w:r>
        <w:rPr>
          <w:rFonts w:cs="Arial" w:ascii="Arial" w:hAnsi="Arial"/>
          <w:sz w:val="20"/>
          <w:lang w:val="mk-MK"/>
        </w:rPr>
        <w:t xml:space="preserve">Вреди да се одбележи дека некои барања во  поглед на хигиената, некои  општи принципи не важат и за  еден дел од храната. Значи тие принципи или тие строги прописи не важат кога се работи за примарно производство за домашна употреба. Нашата држава има еден голем број на приватни производители и сточари кои одгледуваат стока, произведуваат разна храна од растително потекло и тие ги применуваат за своја лична  употреба. Исто така тие дел од таа храна можат да продаваат и во малите трговски дуќани односно да ја даваат до некои крајни потрошувачи. Меѓутоа тоа се работи за мали количини така да овде законот нема некои императивни задолже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сакал да кажам за делот 3 каде што е опфатен надзорот на овој закон. Да спомнам дека Агенцијата за храна и ветеринарство, како главна агенција, врши надзор над сите овие работи од ова област  преку свои вработени. Главно вработени во Агенцијата ќе бидат државните инспектори за храна. Тоа се лица кои што можат да имаат различно образование, да имаат Медицински факултет, да имаат факултет во ветерина, да имаат земјоделски факултет, да имаат биологија, да имаат биотехнолог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корист на Агенцијата за безбедност на храна би биле добродојдени и овластувањата што ги имаат, значи постоечките овластувања што ги имаат овластените ветеринари, државните инспектори за земјоделие како и државните фитосанитарни инспектори. </w:t>
      </w:r>
    </w:p>
    <w:p>
      <w:pPr>
        <w:pStyle w:val="Normal"/>
        <w:spacing w:before="60" w:after="0"/>
        <w:jc w:val="both"/>
        <w:rPr>
          <w:rFonts w:ascii="Arial" w:hAnsi="Arial" w:cs="Arial"/>
          <w:sz w:val="20"/>
          <w:lang w:val="mk-MK"/>
        </w:rPr>
      </w:pPr>
      <w:r>
        <w:rPr>
          <w:rFonts w:cs="Arial" w:ascii="Arial" w:hAnsi="Arial"/>
          <w:sz w:val="20"/>
          <w:lang w:val="mk-MK"/>
        </w:rPr>
        <w:t xml:space="preserve">Законот за безбедност на храна реков дека е европски закон и тој не е целосно усогласен со европското законодавство, тој е делумно усогласен затоа што претстои еден период на носење на подзаконски акти што би биле во целосно приближување на европската регулатива. </w:t>
      </w:r>
    </w:p>
    <w:p>
      <w:pPr>
        <w:pStyle w:val="Normal"/>
        <w:spacing w:before="60" w:after="0"/>
        <w:jc w:val="both"/>
        <w:rPr>
          <w:rFonts w:ascii="Arial" w:hAnsi="Arial" w:cs="Arial"/>
          <w:sz w:val="20"/>
          <w:lang w:val="mk-MK"/>
        </w:rPr>
      </w:pPr>
      <w:r>
        <w:rPr>
          <w:rFonts w:cs="Arial" w:ascii="Arial" w:hAnsi="Arial"/>
          <w:sz w:val="20"/>
          <w:lang w:val="mk-MK"/>
        </w:rPr>
        <w:t xml:space="preserve">Инаку, во законот постоеја неколку грешки кои што се некои технички, некои суштински и сигурно во втората фаза на читање на законот тие гершки би биле надминати. </w:t>
      </w:r>
    </w:p>
    <w:p>
      <w:pPr>
        <w:pStyle w:val="Normal"/>
        <w:spacing w:before="60" w:after="0"/>
        <w:jc w:val="both"/>
        <w:rPr>
          <w:rFonts w:ascii="Arial" w:hAnsi="Arial" w:cs="Arial"/>
          <w:sz w:val="20"/>
          <w:lang w:val="mk-MK"/>
        </w:rPr>
      </w:pPr>
      <w:r>
        <w:rPr>
          <w:rFonts w:cs="Arial" w:ascii="Arial" w:hAnsi="Arial"/>
          <w:sz w:val="20"/>
          <w:lang w:val="mk-MK"/>
        </w:rPr>
        <w:t>Мое лично мислење дека сепак во втората фаза на читање треба да се даде аспект и внимане во медицинскиот дел од овој закон, односно уредување на некои амандмани кои ќе дозволат на вработените во Министерството за здравство преку Дирекција за храна да ги имаат своите овластувањ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Со истата продолжуваме во 15,05 минути. </w:t>
      </w:r>
    </w:p>
    <w:p>
      <w:pPr>
        <w:pStyle w:val="Normal"/>
        <w:spacing w:before="60" w:after="0"/>
        <w:jc w:val="both"/>
        <w:rPr>
          <w:rFonts w:ascii="Arial" w:hAnsi="Arial" w:cs="Arial"/>
          <w:sz w:val="20"/>
          <w:lang w:val="mk-MK"/>
        </w:rPr>
      </w:pPr>
      <w:r>
        <w:rPr>
          <w:rFonts w:cs="Arial" w:ascii="Arial" w:hAnsi="Arial"/>
          <w:sz w:val="20"/>
          <w:lang w:val="mk-MK"/>
        </w:rPr>
        <w:t>(Седницата продолжи со работа во 15,10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ван Гинев, повелете.</w:t>
      </w:r>
    </w:p>
    <w:p>
      <w:pPr>
        <w:pStyle w:val="Normal"/>
        <w:spacing w:before="60" w:after="0"/>
        <w:jc w:val="both"/>
        <w:rPr/>
      </w:pPr>
      <w:r>
        <w:rPr>
          <w:rFonts w:cs="Arial" w:ascii="Arial" w:hAnsi="Arial"/>
          <w:b/>
          <w:sz w:val="20"/>
          <w:lang w:val="mk-MK"/>
        </w:rPr>
        <w:t>Јован Гин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ен ред е еден многу важен закон, Законот за безбедност на храна. Се работи за еден обемен закон кој произлегува од потребата за усогласување на националното законодавство со законодавството на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се уредува т.н. хигиенски пакет на регулативата на Европска унија кој ја уредуваат безбедност на храна и хрната за животни во кои спаѓаат регулативите 178 од 2002 година, 852 од 2004 година, 853 од 2004 година, 882 од 2004 година и други подзаконски акти во Европска унија од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Донесувањето на овој закон и неговата имплементација гарантира висок степен на сигурност дека храната која се конзумира е со подеднакви високи стандарди за сите граѓани без разлика дали таа истата произлегува од Република Македонија или надвор од нејзината територија. Безбедноста на храната е важна цел во време на забрзана глобализација на економијата како во Европска унија така 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Стратегијата на Европска унија за безбедност на храната содржани се четири важни елеменит.</w:t>
      </w:r>
    </w:p>
    <w:p>
      <w:pPr>
        <w:pStyle w:val="Normal"/>
        <w:spacing w:before="60" w:after="0"/>
        <w:jc w:val="both"/>
        <w:rPr>
          <w:rFonts w:ascii="Arial" w:hAnsi="Arial" w:cs="Arial"/>
          <w:sz w:val="20"/>
          <w:lang w:val="mk-MK"/>
        </w:rPr>
      </w:pPr>
      <w:r>
        <w:rPr>
          <w:rFonts w:cs="Arial" w:ascii="Arial" w:hAnsi="Arial"/>
          <w:sz w:val="20"/>
          <w:lang w:val="mk-MK"/>
        </w:rPr>
        <w:t xml:space="preserve">Прво, правила за безбедност на храната и добиточна храна, независни и лесно достапни научни совети за јавноста, акција за спроведување на правилата и контрола на процесите, признавање на правата на потрошувачите за избор кој се базира на целосна информираност во врска со тоа, од каде е дојдено производството и што содржи истата. </w:t>
      </w:r>
    </w:p>
    <w:p>
      <w:pPr>
        <w:pStyle w:val="Normal"/>
        <w:spacing w:before="60" w:after="0"/>
        <w:jc w:val="both"/>
        <w:rPr>
          <w:rFonts w:ascii="Arial" w:hAnsi="Arial" w:cs="Arial"/>
          <w:sz w:val="20"/>
          <w:lang w:val="mk-MK"/>
        </w:rPr>
      </w:pPr>
      <w:r>
        <w:rPr>
          <w:rFonts w:cs="Arial" w:ascii="Arial" w:hAnsi="Arial"/>
          <w:sz w:val="20"/>
          <w:lang w:val="mk-MK"/>
        </w:rPr>
        <w:t xml:space="preserve">Белата книга за безбедност на храна од 12.01.2000 година на Европска комисија е главен двигател на новата структура за безбедност на храна. Книгата е нов концепт за ефикасна и сеопфатна заштита на потрошувачите, се гарантира безбедност на храна во сите чекори од производството и обработката преку синџирот на храна. Правилата се применуваат од фармата до трпезата. Белата книга ги опфаќа сите сектори на синџирот на исхрана на произовдството на добиточната храна, производството и преработка на храна, складирањето, транспортот, малопордажбата, т.е. од фарма до трпеза. </w:t>
      </w:r>
    </w:p>
    <w:p>
      <w:pPr>
        <w:pStyle w:val="Normal"/>
        <w:spacing w:before="60" w:after="0"/>
        <w:jc w:val="both"/>
        <w:rPr>
          <w:rFonts w:ascii="Arial" w:hAnsi="Arial" w:cs="Arial"/>
          <w:sz w:val="20"/>
          <w:lang w:val="mk-MK"/>
        </w:rPr>
      </w:pPr>
      <w:r>
        <w:rPr>
          <w:rFonts w:cs="Arial" w:ascii="Arial" w:hAnsi="Arial"/>
          <w:sz w:val="20"/>
          <w:lang w:val="mk-MK"/>
        </w:rPr>
        <w:t xml:space="preserve">Целта на политиката на безбедност на храна и на ефикасната заштита е најефикасната заштита за потрошувачите се здравствената заштита и објективното информирање на потрошувачите. </w:t>
      </w:r>
    </w:p>
    <w:p>
      <w:pPr>
        <w:pStyle w:val="Normal"/>
        <w:spacing w:before="60" w:after="0"/>
        <w:jc w:val="both"/>
        <w:rPr>
          <w:rFonts w:ascii="Arial" w:hAnsi="Arial" w:cs="Arial"/>
          <w:sz w:val="20"/>
          <w:lang w:val="mk-MK"/>
        </w:rPr>
      </w:pPr>
      <w:r>
        <w:rPr>
          <w:rFonts w:cs="Arial" w:ascii="Arial" w:hAnsi="Arial"/>
          <w:sz w:val="20"/>
          <w:lang w:val="mk-MK"/>
        </w:rPr>
        <w:t xml:space="preserve">Постоечките важечки прописи кои ја регулираат безбедност на храна и храната за животни во Република Македонија се пропишани во неколку законски прописи и тоа Закон за безбедност на храна и на производите и материјалите што доаѓа во контакт со храната, Службен весник на Република Македонија број 54 од 2002 и 84 од 2007 година. Закон за ветеринарно здравство, Службен весник на Република Македонија 113 од 2007, Закон за ветеринарно јавно здравство, Службен весник на Република Македонија од 114 од 2007 година. Надлежноста на спроведувањето на наведените законски решенија се поделени меѓу Министерството за здравство и Министерств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Европска комисија од 2007, 2008 и 2009 година, упатуваат на фактот дека надлежните служби за безбедност на храна во Република Македонија не го задоволуваат критериумот на интегриран пристап, укажуваат на недоволен број вработени како и во делот на раководно административната структура, како и во поглед на бројот на инспектори што може да предизвикаат сериозен проблем во реализацијата на предвидените активности. Оттаму произлегува потребата од донесувањето на новиот Предлог на закон за безбедност на храна кој ќе воспостави интегрален систем на контрола на храната и храната за животни и ќе ја уреди надлежноста на контролните органи. </w:t>
      </w:r>
    </w:p>
    <w:p>
      <w:pPr>
        <w:pStyle w:val="Normal"/>
        <w:spacing w:before="60" w:after="0"/>
        <w:jc w:val="both"/>
        <w:rPr>
          <w:rFonts w:ascii="Arial" w:hAnsi="Arial" w:cs="Arial"/>
          <w:sz w:val="20"/>
          <w:lang w:val="mk-MK"/>
        </w:rPr>
      </w:pPr>
      <w:r>
        <w:rPr>
          <w:rFonts w:cs="Arial" w:ascii="Arial" w:hAnsi="Arial"/>
          <w:sz w:val="20"/>
          <w:lang w:val="mk-MK"/>
        </w:rPr>
        <w:t xml:space="preserve">Во новиот Предлог на закон се предлага формирање на Агенција за храна и ветеринарство во која влегуваат постојните Управата за ветеринарство како орган во Министерство за земјоделство, шумарство и водостопанство и Дирекцијата за храна во Министерство за здравство. Со формирањето на Агенцијата се воспоставува интегрален систем за конрола на храна и храна на животни согласно постечките практики во земјите членки на Европска унија  и согласно европското право кој ја уредува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се утврдуваат нови процедури за регистрација и одобрување на операторите со храна и храна на животни, безбедност на храна и храна за животни во сите фази на прозводство, преработка, складирање и дистрибуција, увоз и извоз на храна и храна на животни, заштита на потрошувачите, систем за контрола  на квалитетот и безбедноста на храна и храна за животни, надлежни органи и нивната работа и нивно учество во меѓународните органи и системи за брзо информирање, управување со кризи и вонредни состојби. </w:t>
      </w:r>
    </w:p>
    <w:p>
      <w:pPr>
        <w:pStyle w:val="Normal"/>
        <w:spacing w:before="60" w:after="0"/>
        <w:jc w:val="both"/>
        <w:rPr>
          <w:rFonts w:ascii="Arial" w:hAnsi="Arial" w:cs="Arial"/>
          <w:sz w:val="20"/>
          <w:lang w:val="mk-MK"/>
        </w:rPr>
      </w:pPr>
      <w:r>
        <w:rPr>
          <w:rFonts w:cs="Arial" w:ascii="Arial" w:hAnsi="Arial"/>
          <w:sz w:val="20"/>
          <w:lang w:val="mk-MK"/>
        </w:rPr>
        <w:t>Сметам дека законското решение во целина е добро, но сметам дека во второто читање со она дополнување на неколку амандмани ќе треба да се вклучи и Министерство за здравство како еден од најодговорните за јавното здравје на граѓаните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w:t>
      </w:r>
    </w:p>
    <w:p>
      <w:pPr>
        <w:pStyle w:val="Normal"/>
        <w:spacing w:before="60" w:after="0"/>
        <w:jc w:val="both"/>
        <w:rPr>
          <w:rFonts w:ascii="Arial" w:hAnsi="Arial" w:cs="Arial"/>
          <w:sz w:val="20"/>
          <w:lang w:val="mk-MK"/>
        </w:rPr>
      </w:pPr>
      <w:r>
        <w:rPr>
          <w:rFonts w:cs="Arial" w:ascii="Arial" w:hAnsi="Arial"/>
          <w:sz w:val="20"/>
          <w:lang w:val="mk-MK"/>
        </w:rPr>
        <w:t>Моите колеги од ВМРО-ДПМНЕ, здравствени работници, со една реченица на многу скромен начин сакаат да го покријат целиот недостаток кој го има во предложениот закон за кој денес разговарам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бидејќи се работи за здравствени работници кои долги години ги поминале во здравството во Република Македонија навистина сметам дека поинаку ќе се осврнете на донесувањето на ваквиот закон. </w:t>
      </w:r>
    </w:p>
    <w:p>
      <w:pPr>
        <w:pStyle w:val="Normal"/>
        <w:spacing w:before="60" w:after="0"/>
        <w:jc w:val="both"/>
        <w:rPr>
          <w:rFonts w:ascii="Arial" w:hAnsi="Arial" w:cs="Arial"/>
          <w:sz w:val="20"/>
          <w:lang w:val="mk-MK"/>
        </w:rPr>
      </w:pPr>
      <w:r>
        <w:rPr>
          <w:rFonts w:cs="Arial" w:ascii="Arial" w:hAnsi="Arial"/>
          <w:sz w:val="20"/>
          <w:lang w:val="mk-MK"/>
        </w:rPr>
        <w:t>Ќе кажам зошто сметам дека Министерство за здравство не е соодветно третирано со овој закон и во најмала рака со донесувањето на ова предложено законско решение партнерски односи или рамноправен однос требаше да има Министерство за здравство и ќе посочам од кои причини.</w:t>
      </w:r>
    </w:p>
    <w:p>
      <w:pPr>
        <w:pStyle w:val="Normal"/>
        <w:spacing w:before="60" w:after="0"/>
        <w:jc w:val="both"/>
        <w:rPr>
          <w:rFonts w:ascii="Arial" w:hAnsi="Arial" w:cs="Arial"/>
          <w:sz w:val="20"/>
          <w:lang w:val="mk-MK"/>
        </w:rPr>
      </w:pPr>
      <w:r>
        <w:rPr>
          <w:rFonts w:cs="Arial" w:ascii="Arial" w:hAnsi="Arial"/>
          <w:sz w:val="20"/>
          <w:lang w:val="mk-MK"/>
        </w:rPr>
        <w:t xml:space="preserve">Безбедноста и квалитетот на храната и заштитата на здравјето на потрошувачите од небезбедна храна се основни човекови права и имаат големи социјални и економски импликации во секоја држава. Обврските на Република Македонија што произлегуваат од членството во Светската здравствена организација. Во ФАО како и обврските од пристапување во Европска унија наметнуваат воспоставување и имплементација на соодветен систем на безбедност на храна. Системот на безбедност на храна преставува официјална институционална поставеност одговорна за обезбедување на безбедноста и квалитетот низ целиот синџир на храната. Всушност интегративниот, интегралниот систем на безбедност на храна вклучува пет основни компоненти. Првата е управување со контролата на храна, втората е законодавството поврзано со храната, третата со инспекцијата, четвртата официјалните лаборатории за контрола на храната и петтата е информирање, едукација, комуникација и тренинг. </w:t>
      </w:r>
    </w:p>
    <w:p>
      <w:pPr>
        <w:pStyle w:val="Normal"/>
        <w:spacing w:before="60" w:after="0"/>
        <w:jc w:val="both"/>
        <w:rPr>
          <w:rFonts w:ascii="Arial" w:hAnsi="Arial" w:cs="Arial"/>
          <w:sz w:val="20"/>
          <w:lang w:val="mk-MK"/>
        </w:rPr>
      </w:pPr>
      <w:r>
        <w:rPr>
          <w:rFonts w:cs="Arial" w:ascii="Arial" w:hAnsi="Arial"/>
          <w:sz w:val="20"/>
          <w:lang w:val="mk-MK"/>
        </w:rPr>
        <w:t xml:space="preserve">Управувањето со контролата на храната и континуиран процес базиран на анализа на ризикот и има интегрален пристап од нива до трпеза. Со новиот Предлог на закон кој денес го имаме тука пред нас пратениците Законот за безбедност и храна се сака да се смени воспоставената правна рамка на систем на безбедност на храна кај нас така да донесувањето на прописите што произлегуваат од него ќе се создадат услови за нарушување на воспоставениот интегриран систем на контрола на храна кој скоро е во согласност со меѓународните стандарди и легислатива на Европска унија во оваа област и ќе значи враќање на многу чекори назад кон тој процес. </w:t>
      </w:r>
    </w:p>
    <w:p>
      <w:pPr>
        <w:pStyle w:val="Normal"/>
        <w:spacing w:before="60" w:after="0"/>
        <w:jc w:val="both"/>
        <w:rPr>
          <w:rFonts w:ascii="Arial" w:hAnsi="Arial" w:cs="Arial"/>
          <w:sz w:val="20"/>
          <w:lang w:val="mk-MK"/>
        </w:rPr>
      </w:pPr>
      <w:r>
        <w:rPr>
          <w:rFonts w:cs="Arial" w:ascii="Arial" w:hAnsi="Arial"/>
          <w:sz w:val="20"/>
          <w:lang w:val="mk-MK"/>
        </w:rPr>
        <w:t xml:space="preserve">Моделите за организација на националните системи за безбедност на храна во земјите членки во Европска унија се различни и не постои унифициран модел за институционална поставеност ниту пак тоа е услов за членките и земјите кандидати за влез во Европска унија. Ќе ми дозволите да наведам соодветни примери, неколку примери. </w:t>
      </w:r>
    </w:p>
    <w:p>
      <w:pPr>
        <w:pStyle w:val="Normal"/>
        <w:spacing w:before="60" w:after="0"/>
        <w:jc w:val="both"/>
        <w:rPr>
          <w:rFonts w:ascii="Arial" w:hAnsi="Arial" w:cs="Arial"/>
          <w:sz w:val="20"/>
          <w:lang w:val="mk-MK"/>
        </w:rPr>
      </w:pPr>
      <w:r>
        <w:rPr>
          <w:rFonts w:cs="Arial" w:ascii="Arial" w:hAnsi="Arial"/>
          <w:sz w:val="20"/>
          <w:lang w:val="mk-MK"/>
        </w:rPr>
        <w:t xml:space="preserve">Службената контрола на безбедност на храна ја вршат инспекциските служби чија надлежност се поделени помеѓу Министерство за здравство и Министерство за земјоделство, шумарство и водостопанство како што се во Австрија, во Словенија, Шпанија, Бугарија, во Литванија, Полска, Словачка, Кипар и други. Во Италија инспекциските служби за службена контрола на безбедност на храната се во целост под ингеренции на Министерство за здравство. Во Данска е одговорно Министерството за храна, земјоделие и рибарство, во Велика Британија е одговорно Министерството за животна средина и храна. Слична е состојбата и во други земји надвор од Европска унија на пример е со Кина, Јапонија, Канада, САД, каде што администрацијата за храна и лекови е во состав на Министерство за здравство и одговорна за безбедноста на храната 80% од производството во земјата и од увоз, а само 20% е одговорно Министерство за земјоделство каде што спаѓа месото, живината и друго. </w:t>
      </w:r>
    </w:p>
    <w:p>
      <w:pPr>
        <w:pStyle w:val="Normal"/>
        <w:spacing w:before="60" w:after="0"/>
        <w:jc w:val="both"/>
        <w:rPr>
          <w:rFonts w:ascii="Arial" w:hAnsi="Arial" w:cs="Arial"/>
          <w:sz w:val="20"/>
          <w:lang w:val="mk-MK"/>
        </w:rPr>
      </w:pPr>
      <w:r>
        <w:rPr>
          <w:rFonts w:cs="Arial" w:ascii="Arial" w:hAnsi="Arial"/>
          <w:sz w:val="20"/>
          <w:lang w:val="mk-MK"/>
        </w:rPr>
        <w:t xml:space="preserve">Согласно со Законот за организации и работа на државната управа Службен весник 58/2000 година нула, нула, Министерство за здравство ги врши работите што се однесуваат на прехранбените производи и предметите од општа употреба. Оттука, ако за Министерство за земјоделство, шумарство и водостопанство фармерите имаат примарно значење, така што за Министерството  интересите и заштитата на потрошувачите не се на прв план, пред се за ова Министерство економските интереси се доминантни. За разлика од нив за Министерство за здравство заштитата на здравјето и  интересите на потрошувачите поврзни со храната имаат примарно значење, односно заштитата на јавното здравје преку намалување на ризиците од болести од потекло од храната поврзани со диететските навики. Пред се за ова Министерство социјалните и јавно здравствените интереси се доминантни. Од овие причини, од ова сето што го говорев, сметам дека Министерство за здравство и те како требаше да биде фклучено во изготвувањето на овој закон. И во услови да постои Агенција за безбедност на храна сепак Министерство за здравство ја има одговорноста за здравствените ефекти кои би настанале поради контаминирана страна. За Министерство за здравство потрошувачите се потенцијални пациенти, за Министерство за здравство една од обврските е постојано да го промовира здравјето и здравиот животен стил, ублажувањето и лекувањето на болестите заради тоа синџирот на храна е важна алатка, а потрошувачите се на прво место. Дел од Буџетот на Министерство за здравство е посветен на превентивата, а промоцијата на здравата храна и исхраната е клучно детерминирана во популационото здравје така да и независната агеница нема да биде директно буџетирана со здравствените функции. Од овие причини за кои претходно говорев поради карактерот на различните интереси и приоритети, инспекциските служби во овие министерства треба сихроно да го покријат целиот ланец на храна и добиточна храна, а не како што се предлага само ветеринарните служби и службите од Дирекцијата за храна. Јавно го поставувам прашањето каде ви се тука земјоделската и фитосанитарната служба. Во Предлогот ги нема. Поради тоа е најдобро тие да останат во своите министерства. </w:t>
      </w:r>
    </w:p>
    <w:p>
      <w:pPr>
        <w:pStyle w:val="Normal"/>
        <w:spacing w:before="60" w:after="0"/>
        <w:jc w:val="both"/>
        <w:rPr>
          <w:rFonts w:ascii="Arial" w:hAnsi="Arial" w:cs="Arial"/>
          <w:sz w:val="20"/>
          <w:lang w:val="mk-MK"/>
        </w:rPr>
      </w:pPr>
      <w:r>
        <w:rPr>
          <w:rFonts w:cs="Arial" w:ascii="Arial" w:hAnsi="Arial"/>
          <w:sz w:val="20"/>
          <w:lang w:val="mk-MK"/>
        </w:rPr>
        <w:t xml:space="preserve">Во Предлог на законот има многу нелогичности и навистина треба сериозно истиот да се доработи, преработи и да се донесе закон кој ќе се базира врз единствениот рамковен закон за безбедност на храна и добиточна храна од регулативата 178 од 2002 година, а потоа можеме да го вклучиме хигиенскиот пакет на регулативи. Тука се дадени во детали анималните производи, а земјоделските само се споменати.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едлагачи на законското решение  добро да си ги проверите новите регулативи во оваа област и истите сметам дека треба да добијат соодветно место во законот. Ако веќе го прифаќаме како вие што кажавте Рамковниот, единствниот закон за безбедност на храна и добиточна храна на Европска унија тогаш предлагаме да се вклучи, до вклучување на Република Македонија во Европска унија и можност за целосно користење на  ЕПСА да се формира Агенцијата за храна. Воспоставување на Агенцијата за храна во Република Македонија во рамки на еден интегриран систем треба да значи одоговорност за политиката, проценката, комуникацијата со ризиците, системот за брзо предупредување за опасноста од храна, развивање, стандарди и регулативи, научно советодавни активности како и коридинативни функции кои се концентрирани во Агенцијата за безбедност на храна на национално ниво додека одговорностите за инспекциите на храна треба да останат во надлежност на ресорните министерства, односно во Министерство за здравство и во Министерств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инспекциските служби во Република Македонија, како што кажав надлежни се Министерство за здравство и Министерство за земјоделство, шумарство и водостопанство, Дирекцијата за храна е орган во состав на Министерство за здравство има надлежност за спроведување на повеќе контролни системи врши проценка и комуникација со ризик, контакт тело е на систем на брзо предупредување, комуникација со потрошувачката и друг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компонентата лаботирската дејност треба да се напомене дека во Република Македонија веќе 60 години функционира системот на јавно здравствени установи кои го сочинуваат институтот за јавно здравје и десетте центри за јавно здравје што ја покриваат целата земја. Ако се сеќавате почитувани колеги од владеачкото мнозинство токму овој состав на Собрание на Република Македонија ги донсе измените кои се однесуваат токму на новиот концепт на организација на институтот на јавно здравје. Согласно Законот за јавно здравје од 2010 година во нивните лаборатотии се врши проценка, следење, истражување, контрола на ризикот на јавното здравје и во дел на безбедноста на храната и водата  за пиење. Има и многу други приоритети од Министерство за здравство како што е заштита на јавното здравје, меѓу нив се и ризиците предизвикани од храна и од исхрана од небезбедна храна што всушност се во контекст на политиката која ја води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сосема на крај Министерство за здравство согласно Законот за заштита на населението заразни болести е надлежно за спроведување на инциденти предизвикани од труење на храна и спроведување на истите за нивен прекин, превенција и заштита на здравјето на населението. Од овие причини бидејќи немам повеќе време навистина сметам дека соодветно место или посебно внимани треба да си најде во самиот закон и Министерство за здравство заедно со сите оние ингеренции што ги има, а предлагачот, бидејќи целиот концепт го сведува на друго ниво, на ниво само на Министерство за земјоделство, шумарство и водостопанство треба сериозно да размисли за овие укажувања што ги дадовме и сум убеден дека во втората фаза ќе прифатат дел од амандманит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рипуновски Цветан, повелете.</w:t>
      </w:r>
    </w:p>
    <w:p>
      <w:pPr>
        <w:pStyle w:val="Normal"/>
        <w:spacing w:before="60" w:after="0"/>
        <w:jc w:val="both"/>
        <w:rPr/>
      </w:pPr>
      <w:r>
        <w:rPr>
          <w:rFonts w:cs="Arial" w:ascii="Arial" w:hAnsi="Arial"/>
          <w:b/>
          <w:sz w:val="20"/>
          <w:lang w:val="mk-MK"/>
        </w:rPr>
        <w:t>Цветан Трипу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Јас сакам да му реплицирам на почитуваниот колега Диневски.</w:t>
      </w:r>
    </w:p>
    <w:p>
      <w:pPr>
        <w:pStyle w:val="Normal"/>
        <w:spacing w:before="60" w:after="0"/>
        <w:jc w:val="both"/>
        <w:rPr>
          <w:rFonts w:ascii="Arial" w:hAnsi="Arial" w:cs="Arial"/>
          <w:sz w:val="20"/>
          <w:lang w:val="mk-MK"/>
        </w:rPr>
      </w:pPr>
      <w:r>
        <w:rPr>
          <w:rFonts w:cs="Arial" w:ascii="Arial" w:hAnsi="Arial"/>
          <w:sz w:val="20"/>
          <w:lang w:val="mk-MK"/>
        </w:rPr>
        <w:t xml:space="preserve">Колега Диневски, по Предлог-законот имаше и јавна расправа која што се одржи минатата година и таму имаше преставници од многу институции кои што се засегнати со овој закон и такви консултации како што вие кажавте не се слушнаа. </w:t>
      </w:r>
    </w:p>
    <w:p>
      <w:pPr>
        <w:pStyle w:val="Normal"/>
        <w:spacing w:before="60" w:after="0"/>
        <w:jc w:val="both"/>
        <w:rPr>
          <w:rFonts w:ascii="Arial" w:hAnsi="Arial" w:cs="Arial"/>
          <w:sz w:val="20"/>
          <w:lang w:val="mk-MK"/>
        </w:rPr>
      </w:pPr>
      <w:r>
        <w:rPr>
          <w:rFonts w:cs="Arial" w:ascii="Arial" w:hAnsi="Arial"/>
          <w:sz w:val="20"/>
          <w:lang w:val="mk-MK"/>
        </w:rPr>
        <w:t>Инаку јас би ве дополнил дека ова, иако е прво читање на законот, следува и второ читање, ќе има и потерба од амандманско реагирање, така да тука не е ништо завршено дека Министерство за здравство дека е исклучено, дека само надлежноста ќе ја има Министерство за земјоделство, шумарство и водостопанство. Мислам дека постои можност  да се реагира во одреден дел каде што ќе може да се коригира и некое од вашите забелешки. Има и во споредба со Европска унија јас пред мене ги имам табелите за споредба и во Словенија, Германија, Хрватска, тука е пред мене и Законот за безбедност на храна на Хрватска и таквите забелешки кои што ги изнесовте не ви држат едноставно. Во тие земји кои имаат повеќе искуство во овој дел и кој што е многу важен не се имплементира така како што вие кажувате. Така да сметам дека вашите аргументи и вашите забелешки во Предлог законот едноставно се непотребни во овој момен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мате научено една реченица, ова е прво читање, ќе имаме второ читање, во второто читање ќе имате шанса да поднесете амандмани и ако се добри амандманите ќе ги прифатиме. Ќе дојде второто читање, ќе поднесеме стотици амандмани како што  сме поднеле по стотици закони во изминатиот период, вие не прифаќате. </w:t>
      </w:r>
      <w:r>
        <w:rPr>
          <w:rFonts w:cs="Arial" w:ascii="Arial" w:hAnsi="Arial"/>
          <w:sz w:val="20"/>
          <w:szCs w:val="20"/>
          <w:lang w:val="mk-MK"/>
        </w:rPr>
        <w:t>Вие сте гласачка машинерија и вас не ве интересира подобрување на текстот на законот, туку вас ве интересира тоа што ќе ви наложат од Министерството за земјоделство, шумарство и водостопанство во конкретниот случај.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ако се обидувате да ми кажете дека Министерството за здравство, согласно ингеренциите законски кои ги има во Република Македонија нема надлежност во безбедност на храната, тогаш не ми реплицирате мене почитуван колега, им реплицирате на вашите пратеници од ВМРО-ДПМНЕ кои во своите две дискусии точно посочија дека Министерството за здравство треба да најде соодветен простор во текст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компаративнтите анализи со земјите членки на Европската унија, еве ги тука, ако сакате уште еднаш ќе ви прочитам.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е пријавен господинот Гинев Јован, повелете.</w:t>
      </w:r>
    </w:p>
    <w:p>
      <w:pPr>
        <w:pStyle w:val="Normal"/>
        <w:spacing w:before="60" w:after="0"/>
        <w:jc w:val="both"/>
        <w:rPr/>
      </w:pPr>
      <w:r>
        <w:rPr>
          <w:rFonts w:cs="Arial" w:ascii="Arial" w:hAnsi="Arial"/>
          <w:b/>
          <w:sz w:val="20"/>
          <w:szCs w:val="20"/>
          <w:lang w:val="mk-MK"/>
        </w:rPr>
        <w:t>Јован Гинев:</w:t>
      </w:r>
      <w:r>
        <w:rPr>
          <w:rFonts w:cs="Arial" w:ascii="Arial" w:hAnsi="Arial"/>
          <w:sz w:val="20"/>
          <w:szCs w:val="20"/>
          <w:lang w:val="mk-MK"/>
        </w:rPr>
        <w:t xml:space="preserve"> Благодарам потпретседателке, почитуван колега Динеск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ќе ви реплицирам само во еден сегмент од вашата дискусија по однос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Ние во законот имаме значи,влегување на Дирејцијата за храна, како орган на Министерството за земјоделство, шумарство и водостопанство,меѓутоа, се согласувам со вас дека можеби треба и Институтот за јавно здравје да влезе во овој закон, со поголеми ингиренции, бидејки располага со инфраструктура, со кадри, опремени лаборатории, со што ќе се искористи тој кадар за инспекциски служби, аналзи ит.н., каде што ќе имаме поголема безбедност нахраната, а исто така и поголема безбедност за јавното здравје во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Динески Менде, повелете.</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Почитуван колега,институтите за јавно здравје, односно измените кои беа сега во 2010 година ги гласавме и ние и вие. Помеѓу другите работи, ги знаеме кои се ингеренциите, бидјеки имам само една минута, да не ги повторувам и во нив директно за безбедноста на храната, контролат,а заштитата, вклучително и Законот за заразни болести, имаат ингеренции токму во овој дел. Јас само ќе ве прашам за една работа. Ако во 2007 година Владата на ВМРО-ДПМНЕ доенсе Стратегија за безбедност на храната, коај требаше да биде од 2007 до 2012 година, каде што стои дека постојниот систем на надлежни органи за обезбедување интегриран мултидисциплинарен приод, со што се обезбедува воведување на законодавството, со кој се опфаќаат сите фази од синџирот, вклучително и анализа на ризикот, стои дека тие институции за кои јас говорев, а и вие говоревте, како што е Институтот за јавно здравје, треба да бидат вклучени во синџирот на безбеднос на храна и контрол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лика е приајвен господинот Пејковски Живко, повелете. </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Благодарам почитувана</w:t>
      </w:r>
      <w:r>
        <w:rPr>
          <w:sz w:val="20"/>
          <w:szCs w:val="20"/>
        </w:rPr>
        <w:t xml:space="preserve">  </w:t>
      </w:r>
      <w:r>
        <w:rPr>
          <w:rFonts w:cs="Arial" w:ascii="Arial" w:hAnsi="Arial"/>
          <w:sz w:val="20"/>
          <w:szCs w:val="20"/>
          <w:lang w:val="mk-MK"/>
        </w:rPr>
        <w:t xml:space="preserve">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во неколку сегменти господине Динески.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сегмент е каде видовте во новиот Предлог на закон дека има враќање назад. Спомнавте, меѓутоа не објаснивте во кои сегменти од тој Предлго закон има  враќање наз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е мешањето на ингеренциите. Токму господине Динески заради мешањето на надлежостите што досега беа и се присутни меѓу инспекторите во Дирекцијата за хран аи Управата за ветерина, се предлага  овој Предлог ан закон за безбедност на хра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ради тие работи, се формира и Агенција за безбедност на храната и ветеринарство. Токму овој Предлог на закон, треба да ја отстрани заблудат која што неогаш се јавува кај потрошувачите и кај операторите за храна. Тоа го покажува исксутвото. Често се случува одредени потрошувачи, или оператори на храна да лутаат од една дирекција до друга дирекција. Сега, ако има спојување на едната дирекција со другата дирекција, тогаш ќе се обраќаат во Агенцијата. Нема да бидат враќани од едните, да одат кај другите, па повторно да одат назад. Сега ќе одат на едно место господине Динески, во Агенцијата. Многу често се случуваше заради ваквите работи и заради пријавите што ги поднесуваа инспекторите, дали од Дирекцијата за храна, или од Управата за ветеринарство, судовите да ги враќаат предметите назад, заради таа надлежност. Затоа, моето мислење е дека со формриање на Агенцијата, тие заблуди и надлежностите ќе бидат отстран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за инспекторската служба, за Инспекторатот, тоа што го зборував пред малку, дека со формирање на Агенцијата, нема Агенцијата да биде обичен инспекторат, туку, самите погледнете, од тоа што зборував јас, и со некои работи што вие кажавте дека во вид на амандмани треба да се подобри работата, ќе биде и научна. Затоа , не гледам од каде такви забелешки за сето то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Динески Менде, повелете.</w:t>
      </w:r>
    </w:p>
    <w:p>
      <w:pPr>
        <w:pStyle w:val="Normal"/>
        <w:spacing w:before="60" w:after="0"/>
        <w:jc w:val="both"/>
        <w:rPr/>
      </w:pPr>
      <w:r>
        <w:rPr>
          <w:rFonts w:cs="Arial" w:ascii="Arial" w:hAnsi="Arial"/>
          <w:b/>
          <w:sz w:val="20"/>
          <w:szCs w:val="20"/>
          <w:lang w:val="mk-MK"/>
        </w:rPr>
        <w:t xml:space="preserve">Менде Динески: </w:t>
      </w:r>
      <w:r>
        <w:rPr>
          <w:rFonts w:cs="Arial" w:ascii="Arial" w:hAnsi="Arial"/>
          <w:sz w:val="20"/>
          <w:szCs w:val="20"/>
          <w:lang w:val="mk-MK"/>
        </w:rPr>
        <w:t>Почитуван колега, јас не сум виновен дека Владата на ВМРО-ДПМНЕ носи стратегии, а потоа сама не ги почитува. Јас не сум виновен за тоа. Ем ќе донесете стратегија, ем потоа самите не ја почитувате, или неја признавате. Камо ли да донесе некој друг стратегија и таа да трае од периодот од 2005 до 2015 година. 10 пати ќе ја негирате и ќе кажете дека е лоша како стратегија. Јас не сум винвоен. Јас ја цитирав стратегијата што Владата на ВМРО-ДПМНЕ ја донесе. И приоритетите кои ги има наведено таму. Тоа е првата работа. Кога вие дискутиравте, кажав, Агенцијата за безбедност на храна, не може во никој случај да воспостави организациска структура, која универзално ќе ги соедини барањата и социјалекономските извори и политичката средина во земјата. Во таа Агенција би имало судир на интереси, можеби има и инспекциски служби. Нешто што е формриано, што функционира, што 60 години е во Република Македонија, вие сакате во еден ден да го негира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ајвен господин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очитувана потпретседателе, почитувани пратеници, господи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накратко да го кажам моето видување за носење на овој закон. Иако во прва фаза треба да зборуваме за потребата од донесување, голем број на коелги зборуваа за тоа дека безбедноста на храната во Европската унија, претставува една од поважните цели и во време кога имаме забрзаност, би рекол глобализација на економијата, нормално беше и ние да позборуваме на оваа тема. Изборот на храна понудена во Европа нормално дека катадневно расте и дека Република Македонија до колку сака да го прифати тој предизвик и од 1 јануари 2011 година да се движи кон земјите членки на Европската унија и на еврпските пазари, време беше да ги донесе овие закони, се разбира, со видоизменет редосл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ешко е дека ќе може, јас навлегувам во една стручна анализа на законот, со моите скромни познавања од оваа област, иако заменикот министер на последната седница на Комисијата виде дека има виден на предок во моите познавања од оваа област, меѓутоа, и покрај силните заложби на останатите колеги дека треба да се стави ред во оваа област во Република Македонија, јас не го гледам за жал тоа, ни по носење на овој закон, иако се разбира дека ќе се согласам со сите оние кои што ќе речат дека главната цел за носење на сите овие закони е заштита на потрошувачите и обезбедување здрава и безбедна храна во Република Македонија за граѓаните пред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да може да зборуваме за здрава и безбедна храна во Република Македонија, треба да знаеме да ја опишеме ситуацјата каква е кај нас. Кај нас, ситуацијата е повеќе од лоша. Главниот проблем е што и покрај тоа што се пројавува искра надеж дека Владат апосакува да реши дел од овие проблеми, сепак,  место тркалото да го движиме напред, имаме застој и недај Боже, дека се враќаме назад. </w:t>
      </w:r>
    </w:p>
    <w:p>
      <w:pPr>
        <w:pStyle w:val="Normal"/>
        <w:spacing w:before="60" w:after="0"/>
        <w:jc w:val="both"/>
        <w:rPr>
          <w:rFonts w:ascii="Arial" w:hAnsi="Arial" w:cs="Arial"/>
          <w:sz w:val="20"/>
          <w:szCs w:val="20"/>
          <w:lang w:val="mk-MK"/>
        </w:rPr>
      </w:pPr>
      <w:r>
        <w:rPr>
          <w:rFonts w:cs="Arial" w:ascii="Arial" w:hAnsi="Arial"/>
          <w:sz w:val="20"/>
          <w:szCs w:val="20"/>
          <w:lang w:val="mk-MK"/>
        </w:rPr>
        <w:t>Јас сметам дека до колку главните или одговорните во Република Македонија бараа на македоснкиот пазар да имаме безбедна храна, тоа и ќе се направеше и дека до сега ќе го имавме тоа. Но, главната причина изгледа не лежи кај нас пратениците, не лежи во граѓаните туку лежи во оние што ја уредуваат, или треба да ја имплементираат макар и по  постојните закони.Некој го спомна господинот Динески ја спомна стратегијата за безбеднос на храна во Република Македонија, која што е донесена 2006 година од Владата на ВМРО-ДПМНЕ, меѓутоа, јасно е дека е напуштен тој концепт и таа стратегија и многу брзо ќе треба да донесеме нова стратегија за безбедност на храна во Република Македонија, која што ќе биде реална и со која што ќе можеме конечно, дел од македонските производи, до колку ги регулираме работите како што треба и да настапуваме на еврските паз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повеќе од десетина закони, да не ги набројувам, ја регулираат оваа материја. За жал, апсолутно не се во право сите оние кои што сметаат дека во Република Македонија може да стане збор за некаков интегриран систем за безбедност на храна и сметам дека уште долго работите, до колку вака останат, не ќе можеме да ги пофалиме. </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кажав дека, додека европскиот Парламент го прифати предлогот за единствено означување на храната, како би можеле потрошувачите подобро да се информираат и да направат полесен избор, производителите на храна имаат рок од три години, за да ги усогласат декларациите. Сеуште може да прочитате наслови дека во Република Македонија во 90% од случаите, воопшто ни еден производ нема декларација на македонски јазик. Или пак ви треба микроскоп за да прочитате за каков производ се работи и што тој содржи. Значи, сакам да укажам уште еднаш на фактот дека напуштениот систем на веќе цитираната стратегија за безбедност на храна во Република Македонија и те како е потребно да биде вратен на сцена.</w:t>
      </w:r>
    </w:p>
    <w:p>
      <w:pPr>
        <w:pStyle w:val="Normal"/>
        <w:spacing w:before="60" w:after="0"/>
        <w:jc w:val="both"/>
        <w:rPr/>
      </w:pPr>
      <w:r>
        <w:rPr>
          <w:rFonts w:cs="Arial" w:ascii="Arial" w:hAnsi="Arial"/>
          <w:sz w:val="20"/>
          <w:szCs w:val="20"/>
          <w:lang w:val="mk-MK"/>
        </w:rPr>
        <w:t>Почитувани колеги, сакале тоа да го признаете или не, во Република Македонија не постои македонски кодекс за храна. Тоа е базата. Ако се согласиме дека постои, ние ќе го создадеме. Меѓутоа, ако пред нас стои фактот дека едни велат дека постои, а други велат дека не постои, тогаш нема ништо од таа работа.Македонскиот кодекс на храна треба да го сочинуваат сите прописи, кои што се во промет во Република Македонија иако во 2004 година, според тогашниот Закон од 2002 година, Министерството за здравство, заедно со Министерството за земјоделство, шумарство и водостопанство, Министерството за економија,  Министерството за животна средина и други научни институции во државата, организацијата на потрошувачите и т.н., требаше да го сочинуваат овој кодекс на храна и тогаш многу лесно и ќе се разберевме, кога зборувавме за нашите амандмани, кои се однесуваа за адитивите за прехранбените производи, а за тоа требаше да има во Република Македонија, посебен комитет за адитиви, за производи за добиточна храна, комитет за здравје на растенијата, комитет за генетски модифицирани организми</w:t>
      </w:r>
      <w:r>
        <w:rPr>
          <w:rFonts w:cs="Arial" w:ascii="Arial" w:hAnsi="Arial"/>
          <w:b/>
          <w:sz w:val="20"/>
          <w:szCs w:val="20"/>
          <w:lang w:val="mk-MK"/>
        </w:rPr>
        <w:t>,</w:t>
      </w:r>
      <w:r>
        <w:rPr>
          <w:rFonts w:cs="Arial" w:ascii="Arial" w:hAnsi="Arial"/>
          <w:sz w:val="20"/>
          <w:szCs w:val="20"/>
          <w:lang w:val="mk-MK"/>
        </w:rPr>
        <w:t xml:space="preserve"> комитет за дијатални производи, исхрана и алергии, комитет за биолошки опаснсоти и т.н. Тоа се значи десетина комитети кои што воопшто не функционираат во Република Македонија. Тоа само потврдува дека во Република Македонија безбедноста на храна е најмалото место или намалото нешто што можеби воопшто да зборуваме или да се распра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 јавната расрпава дадов еден пример  кој што се разбира, дека не ми беше ни малку пријатно да го кажам, меѓутоа и сите оние кои што беа присутни да го слушаат. Денеска може да отидете во било кој Зелен пазар и да видиете што се се продава таму. Може да купите и мелено месо, може да купите риба, може да купите било каков сувомеснат производ и тоа не само денеска туку и на температура и на 40 степени ама апсолутно, тоа е безбедна храна, можете да купите органска храна, може да купите не знам што тоа што е 40 степени и што нема разладни уреди не важи ништо. Ама ние денес зборуваме за безбедносна храна, а, под точка не знам која беше 31 или не знам која ќе зборуваме за храна за животни и то аво втора фаза без срам дека тој закон треба да биде повлеч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ме за квалитет на производите, па тогаш не обвинија дека не разликуваме што е тоа безбедност, а што е тоа квлаитет и не знаеме да направиме разлика. Се разбира дека не се согласуваме апсолутно со тоа и дека не може никој да ве убеди вас дека на Зеленото пазарче на 20 метри од овој Парламент вие можете да купите безбедна рхана и никој тоа да не го види или  да го контролира.  Тука ќе дојдеме до она што минатиот пат разговаравме ама не е само проблемот во зелените пазари. Проблемот е во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знаете се одржуваше Европско првенство во кошарка три репрезентации се затруја во елитен хотел во Скопје, никој до ден денеска нема излезено да каже што се случили и дали е можно тоа да се случи ако воопшто може да се зборува во Република Македонија за безбедност на храна. </w:t>
      </w:r>
    </w:p>
    <w:p>
      <w:pPr>
        <w:pStyle w:val="Normal"/>
        <w:spacing w:before="60" w:after="0"/>
        <w:jc w:val="both"/>
        <w:rPr>
          <w:rFonts w:ascii="Arial" w:hAnsi="Arial" w:cs="Arial"/>
          <w:sz w:val="20"/>
          <w:szCs w:val="20"/>
          <w:lang w:val="mk-MK"/>
        </w:rPr>
      </w:pPr>
      <w:r>
        <w:rPr>
          <w:rFonts w:cs="Arial" w:ascii="Arial" w:hAnsi="Arial"/>
          <w:sz w:val="20"/>
          <w:szCs w:val="20"/>
          <w:lang w:val="mk-MK"/>
        </w:rPr>
        <w:t>За Охридската болница податоците, претпоставувам, ги има заменик министерот, ова лето колку илјади луѓе се затруа и дали воопшто некој го регистрираше тоа. Никој ништо ни збор да каже. Тоа е нашата храна, тоа е нашата контрола,  тоа е наш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Кога медиумите го прашаа министерот за здравство кој треба да ги контролира овие работи, тој ладно одговори дека тоа е во надлежност на друго министерство, а не кое и зош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ако сакаме да зборуваме за еден интегриран систем, ако сакаме виситнски да зборуваме за безбедност на храна од фарма до трпеза или до вилушка,  многу работи мора да ги поставиме на своето место. Најпрвин требаше да биде донесен законот за кој денес зборуваме и на крајот на краиштата треба само еден да излезе и да каже, луѓе го повлекуваме Законот за безбедност на храна на животни, во, не знам, догледно време ќе го доенсеме законот за квалитет на земјоделски производи, направивме грешка. И толку. Но еве, ќе ја туркаме работата се додека се може и же правиме погоелми грешки. Невидено и нечуено.</w:t>
      </w:r>
    </w:p>
    <w:p>
      <w:pPr>
        <w:pStyle w:val="Normal"/>
        <w:spacing w:before="60" w:after="0"/>
        <w:jc w:val="both"/>
        <w:rPr/>
      </w:pPr>
      <w:r>
        <w:rPr>
          <w:rFonts w:cs="Arial" w:ascii="Arial" w:hAnsi="Arial"/>
          <w:sz w:val="20"/>
          <w:szCs w:val="20"/>
          <w:lang w:val="mk-MK"/>
        </w:rPr>
        <w:t>Денес нема да го спомнувам издавањето на сертификати за безбедност на храна, ниту за ХАСАП системот и контролните точки кои во најголем дел го тангираат македоснкото производство и македонската економија, нема да зборувам зошто  Исламската верска заедница и со која лабараторија го издава Халал сертификатот во Република Македонија и дали може тоа да се направи и тоа не само за храна, не само за козметика, запишете господине заменик министер, не само за медикаменти туку и за предмети од општа употреба, неколку видови, за жал. Како што знаете една голема гранка од земјоделието во Република Македонија почива токму на овој стандард. Значи не можеме да не го почитуваме и тоа, ама не можеме да миж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три области воопшто не се спомнати во овој закон, зошто мора ако опозицијата ги каже тие да бидат ерез и однапред да бидат отфрлени. Не мора. Напротив цениме дека тоа треба да го почит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поглавјето в), како ја нарекуваат вегетаријанската ознака, воопшто не е тангирано со ни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систем или закон би рекол дека од глобалниот гап нема ни трага, нема ни збор за него. Без него не можеме да се појавиме на европските пазари. Добрата земјоделска пракса е една работа, а глобалниот гап е нешто друго, кој го воведуваат сите земји како свои стандарди, како и на кој начин ќе ги издава некој сертификатите за добра земјоделска пракса. Меѓутоа, тоа е во некои земји каде постои кодекс на храна, а во Република Македонија не постои. Меѓутоа, дозволете, додека го носиме овој закон барем да ги поправиме работите и да ги ставиме на свое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солутно не се согласувам Главата 5, да остане вака како што е, туку напротив, да не оставаме  луѓето да се прашуваат кој ќе го контролира квалитетот на преработките, туку да го уреди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за директивата 376 и за лиценците за влез и излез, многу брзо ќе излезе Министерството, до душе тој што ќе ја држи прес конференцијата ќе биде црвен во лицето, ама тогаш нема да ликуваме, туку ќе се срамиме што не сме биле доволно упорни да укажеме на фактот дека 1 јнаури 2011 година е на прагот и дека ќе се случи нешто што никој не го посакува во Република Македонија, иако денес никој не сака да зборува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едница на јавна расправа и на Комисија бев обвинет дека толку многу не ги познавам работите и затоа зборувам за таа тема, меѓутоа се надевам дека многу брзо ќе имам можност да зборувам на оваа тема кога ќе се случи нешто, велам, што никој не го посаку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ќе бидеме воздржани во гласањето по законот во оваа прва фаза. Доколку увидиме дека сите грешки што не се мали, ги поправите, тогаш ќе дадеме поддрш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Ќуркчиев, не е спорно дека сите ние заеднички сакаме да донесеме еден закон, добар закон за безбедност на храна. Меѓутоа, она што сакам да ви реплицирам е вашата скепса што повеќе пати ја искажавте и на оваа пленарна седница меѓутоа и на јавната  расправа по овој закон кога не верувате дека со донесувањето на законот ќе имаме интегриран систем за имплементација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во моментот постојат законски прописи, за кои се одговорни две институции кои работат на оваа материја. Тоа е Дирекцијата за храна при Министерството за здравство и Управата за ветерина при Министерство за земјоделство, шумарство и водостопанство. Факт е дека постои соработка меѓу овие две институции, можеби таа не е на некое завидно ниво, факт е дека постојат некои двојни контроли во моментот во некои институции, но сепак факт е дека има и забелешка од страна на Европската комисија дека системот во моментов не е интегриран и тоа е токму една од причините за носењето на овој закон, со што сакаме да создадеме еден интегриран систем во оваа материја. Токму за тоа се формира една нова агенција која се вика Агенција за храна и ветерина која ќе ги спои двете постоечки институции, дирекцијата за храна и Управата за ветерина, институција која ќе биде координирана од еден директор, од еден Управен одбор и ќе имаат координирани активности. Значи, не е спорно дека со  имплементацијата на Законот во иднина би се создал еден интегриран систем. Не знам од каде е вашата скепса дека и после формирањето на таа Агенција и носењето на овој закон дека повторно ние нема да имаме интегриран систем за безбедност на храна. </w:t>
      </w:r>
    </w:p>
    <w:p>
      <w:pPr>
        <w:pStyle w:val="Normal"/>
        <w:spacing w:before="60" w:after="0"/>
        <w:jc w:val="both"/>
        <w:rPr>
          <w:rFonts w:ascii="Arial" w:hAnsi="Arial" w:cs="Arial"/>
          <w:sz w:val="20"/>
          <w:szCs w:val="20"/>
          <w:lang w:val="mk-MK"/>
        </w:rPr>
      </w:pPr>
      <w:r>
        <w:rPr>
          <w:rFonts w:cs="Arial" w:ascii="Arial" w:hAnsi="Arial"/>
          <w:sz w:val="20"/>
          <w:szCs w:val="20"/>
          <w:lang w:val="mk-MK"/>
        </w:rPr>
        <w:t>Во другиот дел од вашата дискусија како пример го спомнавте Зеленото пазарче каде што се нуди храна која не е безбедна, спомнавте дека има некои труења во хотелот Континентал и на некои други места. И тоа не е спорно, факт е дека такви работи има. Меѓутоа, сепак носиме закон со цел тие немили случки да бидат редуцирани во иднина. Но, не значи и тоа дека со носењето на законот во иднина нема да има појави на труења. Меѓутоа, со носењето на овој закон сепак ние ги зајакнуваме контролите во целиот процес на производство и дистрибуција на храна. Значи, ќе има поголема одговорност од самите оператори на храна. Така што не гледам причина дека овој закон кој е во фаза на донесување дека нема да промени нешто суштински во поглед на оваа матер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дека во Законот се нуди еден систем на брза информација, при секое труење со храна имаме механизми како тоа да се открие и брзо да се реагир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Никола Ќуркчиев,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 Почитуван колега, тешко дека ќе може да ме уверите дека во Република Македонија во подолг временски период ќе имаме интегриран систем за безбедност на храна доколку некој кој ќе ги натера пратениците да гласаат погрешно за законите, не излезе и јавно не се извини. Повлечете ги законите. Тоа е најмалата грешка, отколку ако носењето на еден закон е 90 илјади евра, зошто да ги поправаме после ден, два три пет или 10 дена. Тогаш ќе ви ве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директорот не кажавме ништо денес, меѓутоа, еве во три секунди да кажам. Знаете ли дека тој директор ќе биде помоќен од министерот? Дали сте го прочитале Законот? Знаете ли вие дека тој се бира по една постапка, значи го поставува Владата, а се разрешува само, не дај Боже никогаш. Не стои како ќе се разреш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амески Панче, повелете. </w:t>
      </w:r>
    </w:p>
    <w:p>
      <w:pPr>
        <w:pStyle w:val="Normal"/>
        <w:spacing w:before="60" w:after="0"/>
        <w:jc w:val="both"/>
        <w:rPr/>
      </w:pPr>
      <w:r>
        <w:rPr>
          <w:rFonts w:cs="Arial" w:ascii="Arial" w:hAnsi="Arial"/>
          <w:b/>
          <w:sz w:val="20"/>
          <w:szCs w:val="20"/>
          <w:lang w:val="mk-MK"/>
        </w:rPr>
        <w:t xml:space="preserve">Панче Дам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олегата Ќуркчиев би му реплицирал во два сег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акам да напоменам дека безбедноста на храната не е приоритет само на Европската унија, безбедноста на храната е приоритет и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закон оваа Влада го докажува тоа дека безбедноста на храната е на високо место и претставува еден од врвните приоритети 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спомнавте за илјадници луѓе затруени во Охрид, би го зел за точно доколку беше кажано на 1 април, меѓутоа денес не можам да го земам за сериозно бидејќи ситуацијата е далеку од тоа што вие ја кажувате. Значи, сакам да знам врз основа на кои податоци, релевантни, да ги дадете за да видиме дека ситуацијата во безбедноста на храната во Република Македонија е така лоша како што вие сакате да ја претставите. Од друга страна моите податоци зборуваат дека бројот на алиментарни токсикации во Република Македонија воопшто процентуално не е поголем од бројот на истите во високо развиените земји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вропската Унија, тоа го кажав и на Комисијата, втора причина за смртноста претставуваат алиментарните токсикации. Дали тоа зборува дека системот за безбедност на храна во Европската унија не е добар. Значи, многу погрешни заклучоци вадите од неколку изолирани инциденти кои беа напомпани во дневните весници. Значи, вие сакате да претставите дека имаме катастрофална ситуација во однос на безбедност на х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фер, поради долгогодишната традиција на контрола на храната и спрема Републичкиот завод за јавно здравје и спрема Ветеринарната управа, институции каде што врвни стручњаци од оваа област се грижеле за безбедноста на храната во Република Македонија. Значи, не е фер спрема нив да кажуваме дека во Република Македонија не постои систем на контрола и безбедност на хра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би се задржал околу вашите шпекулации за издавање на Халал сертифик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Ќуркчиев, бидејќи најверојатно не ме разбравте на Комисијата за земјоделие да ви кажам дека Халал сертификатот не е безбедност за храна. Халал сертификатот е за потребите на една религиозна група, во овој случај со Исламска вероисповест дека одреден производ не содржи свинско месо и алкохол. Не гледам што е проблем според вас доколку Исламската верска заедница и во целиот свет исламските заедници ги издаваат овие сертификати, да не успеат македонските пазари и на еден од најголемите светски пазари каде се продаваат овие произв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наскоро и Еврејската верска заедница да издава сертификати со што дел од македонските производи ќе се продаваат и во Европа и во Изарел.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 Никола Ќуркчиев,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 Иако си ветив дека нема да реплицирам со господинот Дамески, но еве да не излезе заради јавноста да кажам збор д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околу ова последново, дали Халал системот се издава сертификат во Република Македонија или не. Срамота е да дискутираме дали е стандард, дали е сертификат систем или не токму за безбеднос на храната и не само за храната, тоа е за козметика, медикаменти и предмети со општа употреба. Но, не реплицирам за тоа дали го знаете ценовникот на Исламска верска за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удно ми е, еден човек кој до пред некоја година, не знам дали и сега, бевте претседател на едно здружение во кое членуваат сите оние што ги сакаат животните. Знаете ли како и на кој начин треба да бидат заклани животните според овој стандард и кој може да го направи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Живко Пејковски, повелете. </w:t>
      </w:r>
    </w:p>
    <w:p>
      <w:pPr>
        <w:pStyle w:val="Normal"/>
        <w:spacing w:before="60" w:after="0"/>
        <w:jc w:val="both"/>
        <w:rPr/>
      </w:pPr>
      <w:r>
        <w:rPr>
          <w:rFonts w:cs="Arial" w:ascii="Arial" w:hAnsi="Arial"/>
          <w:b/>
          <w:sz w:val="20"/>
          <w:szCs w:val="20"/>
          <w:lang w:val="mk-MK"/>
        </w:rPr>
        <w:t xml:space="preserve">Живко Пејковски: </w:t>
      </w:r>
      <w:r>
        <w:rPr>
          <w:rFonts w:cs="Arial" w:ascii="Arial" w:hAnsi="Arial"/>
          <w:sz w:val="20"/>
          <w:szCs w:val="20"/>
          <w:lang w:val="mk-MK"/>
        </w:rPr>
        <w:t xml:space="preserve">Господине Ќуркчиев, мислам дека вашата дискусија е со двојни стандарди и арш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една страна вие кажувате дека некои новинари го прашале министерот за некое тровање со храна во некој хотел. Тој одговорил дека тоа министерство не е надлежно. Од друга страна го критикувате новиот Предлог на закон за формирање на агенција за храна и ветеринарство која ќе биде надлежна за овие работи. Значи, нема потреба операторите да одат дали во Дирекцијата за храна, дали во Министерство за здравство или во Управата за ветерина или во Министерство за земјоделство, шумарство и водостопанство, Ќе одат таму каде што е потребно, значи  во новата аг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егашната пракса, господине Ќуркчиев, што ја критикувавте, а што покажува добри резултати и вие тоа добро го знаете, е след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рекцијата за храна е надлежна за храната која доаѓа од неживотинско потекло. Управата за ветерина, односно овластените ветеринарни инспектори се надлежни за храната од животинско потекло наменето за исхрана на луѓето. Тука јас се согласувам со фактот дека по некогаш постои судир на надлежности и затоа уште еднаш ќе ви повторам, затоа се формира агеницијата, да нема судир на надле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тврди дека безбедноста на храната во Република Македонија е многу лоша, дека нема контроли од страна на инспекторите за храна во најмала рака е тенденциозно и политички мотиви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е хумано кон тие луѓе кои најголемиот дел од нив се професионалци и чесно и поштено си го заслужуваат и платата и лебот од кој живеат и каде што работат. Не е чесно и поштено да се критикуваат сите оние на граничните премини што се грижат за здравјето, за да не влезе некоја небезбедна храна. Затоа, би ве замолил во интерес и на јавноста, во интерес на ова што денес го работиме  носење нов предлог закон и формирање на агенција и вие како претседател на Комисијата за земјоделство, шумарство и водостопанство и како човек што кажавте дека се подлабоко и подлабоко навлегува во водите на земјоделието, да дадете максимална поддршка за овој предлог на зако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Ќуркчиев,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Очекував дека се ова што го дискутираше почитуваниот колега го знае многу подобро заменик министерот и дека подобро ќе ме прашаше нешто ако не беше како што треба. Но, еве колегите се обидоа да знаат повеќе и од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гледа имаме различни аршини и вид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дека денес во Европа се дискутира за тоа што значи добра земјоделска пракса, додека се дискутира за тоа дали се она што случајно ќе го голтнеме е храна, а ни збор нема во овој закон, дали сјајот за усни и дали ружот за усни и дасли пастата за заби е храна, овде ние дискутираме колклу илјади граѓани на Република Македонија треба да бидат затруени за да се регистрира во регистарот на луѓе кои користеле не безбедна храна. Далеку е интегрираниот систем за безбедност на храна во Република Македонија. И во овој дел доколку се поправат грешките ќе гласаме з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 заменик министерот за земјоделие. </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ев дека на крај ќе се обратам после излагањето на сите пратеници, меѓутоа би го искористил  моето право да образложам дел од дилемите и прашањата кои беа поставени од досегашните дискута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навратам на оправданоста за донесување на овој закон бидејќи тоа е темата на оваа дискусија денес и на прво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сегашната пракса и законска поставеност на институциите во Република Македонија, во делот на областа на безбедност на храна, како што беше и претходно кажано и елаборирано, надлежноста беше поделена во неколку институции, министерства и во делот на дефинирање на политиките и во делот на контролата на храната на терен, со операт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тоа, од некои од пратениците беше спомнато дека има одредени проблеми во делот на имплементација на оваа политика особено во делот на контролата, иако не би се согласил дека состојбата била драматична, луѓето биле масовно труени итн., а сепак можеше да се заклучи дека има одредени области во кои, особено во делот на контролата на безбедноста на храната се јавуваа одредени преклопувања во одредени области каде нецелосно беа дефинирани или појаснети ндлежностите на одреде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доколку сакате и во делот на контактите што државата Република Македонија во безбедноста на храна требаше да ги извршува. Со Европската унија исто така имаше недоволно разјаснување односно не беше дефинирано надлежното тело кое треба да комуницира со соодветните тела на Европската унија во оваа област. Поради сите овие работи, до сега редовно во извештаите на Европската комисија и на подкомитетите за земјоделство и рибарство и во извештаите за прогресот на Република Македонија, имавме забелешки дека е неопходно да се изгради еден интегриран систем, да се зајакнат понатаму капацитетите, да се зголемат особено во делот на човечките ресурси, во делот на безбедноста на храната и особено да се почитува интегрираниот принцип на безбедност на храна, кој особено е потенциран во Европската унија, со сите тие регулативи со кои истиот е опишан и дефиниран и дека што е можно поскоро треба да се најде соодветн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Министерство за земјоделство, шумарство и водостопанство, во соработка со другите министерства во Владата на Република Македонија вклучително и Министерството за здравство и соодветните работни тела на Владата на Република Македонија го подготви овој закон и истиот беше испратен на коментари во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каде во јуни беше испратени овој Предлог закон, потоа по 2-3 месеци меѓу ресорски консултации во Европската комисија ние ги добивме резултатите и ставот на Европската унија, во кои што покрај одредени коментари кои што одеа пред се техничко усогласување на текстот генералната забелешка беше дека законот задоволително го усогласува националното законодавство со стандардите и правилата на Европската унија во делот на безбедноста на хран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Министерството за земјоделство, шумарство и водостопанство, за Министерството за здравство и за Владата на Репулика Македонија нема друг порелевантен орган, фактор кој што треба да го потврди степенот на усогласеноста на овој закон со законодавството на Европската унија и неговиот квалитет освен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високо ги ценам забелешките и заложбите на пратениците во Собранието на Република Македонија за подобрување, или желбата за подобрување на одредени области од овој закон, меѓутоа би сакал да ги убедам, дури и да им ги дадеме коментарите што беа добиени од Европската комисија за да можат лично да се уверат дека Европската комисија го потврди квалитетот на законот и во значителна мерка е усогласен и задоволителен со стандардите кои се бараат согласно европската регулатива, а тоа е целта на целокупниот процес кој што сакаме да го воспоставиме.</w:t>
      </w:r>
    </w:p>
    <w:p>
      <w:pPr>
        <w:pStyle w:val="Normal"/>
        <w:spacing w:before="60" w:after="0"/>
        <w:jc w:val="both"/>
        <w:rPr>
          <w:rFonts w:ascii="Arial" w:hAnsi="Arial" w:cs="Arial"/>
          <w:sz w:val="20"/>
          <w:szCs w:val="20"/>
          <w:lang w:val="mk-MK"/>
        </w:rPr>
      </w:pPr>
      <w:r>
        <w:rPr>
          <w:rFonts w:cs="Arial" w:ascii="Arial" w:hAnsi="Arial"/>
          <w:sz w:val="20"/>
          <w:szCs w:val="20"/>
          <w:lang w:val="mk-MK"/>
        </w:rPr>
        <w:t>Одредени прашања беа особено поттикнати во делот на одговорното Министерство. Се работи за делот на дефинирањето на политиките во делот на безбедноста на храна и контрола на спроведување на политиките за безбедност на храна.</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сите причини што претходно ги кажав повеќе институции, надлежности, преклопување, недефинирање на едно единствено тело соодветно како што е и во делот на спроведување на политиката за безбедност на храна, каде што надлежно тело е ново воспоставената агенција во делот на дефинирање на политиките и контрола на спроведување на овие политики во член 24 од Законот се дефинира дека одговорно тело, одговорно министерство е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Мене навистина не ми е логично зошто има отпор од страна на дел од пратениците, можеби и од јавноста, иако како впечаток не го добивме од јавната расправа која што се одржа токму во ова Собрание пред една недела затоа што од 11 области со кои што се дефинира вкупниот систем на безбедност на храна во Европската унија, кој што е интегриран, почнувајќи од заштитата на безбедноста на семето, садниот материјал, храната на животните, преработката на храната, увозот, складирање, извозот и понатаму продажбата на храната итн, од сите тие официјално дефинирани 11 области кои што го опфаќаат системот на безбедност на храна во Европската унија 9 беа во надлежност на Министерството за земјоделство, шумарство и водостопанство. Само две од тие области беа во надлежност на Министерството за здравство и тие беа надлежностите кои што беа подетално покриени од страна на Дирекцијата за храна, кое што сега треба да стане дел од интегрираната агенција.</w:t>
      </w:r>
    </w:p>
    <w:p>
      <w:pPr>
        <w:pStyle w:val="Normal"/>
        <w:spacing w:before="60" w:after="0"/>
        <w:jc w:val="both"/>
        <w:rPr>
          <w:rFonts w:ascii="Arial" w:hAnsi="Arial" w:cs="Arial"/>
          <w:sz w:val="20"/>
          <w:szCs w:val="20"/>
          <w:lang w:val="mk-MK"/>
        </w:rPr>
      </w:pPr>
      <w:r>
        <w:rPr>
          <w:rFonts w:cs="Arial" w:ascii="Arial" w:hAnsi="Arial"/>
          <w:sz w:val="20"/>
          <w:szCs w:val="20"/>
          <w:lang w:val="mk-MK"/>
        </w:rPr>
        <w:t>Многу логично е дека институцијата која што генерално треба да го покрива делот на безбедноста на храна од аспект на дефинирање на политиките и контрола на спроведување на овие политики и за тоа да одговара пред Владата е токму Министерството за земјоделство, шумарство и водостопанство и во најголем дел во земјите на Европската унија  така е уредено. Добар дел во делот на имплементација преку формирање на посебна агенција, особено во малите земји со рационализација на ресурсите и во делот на формулирање на политиките во едно министерство кое што може да биде на разлиќен начин, меѓутоа во најголем дел е во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имаше одредени забелешки дека другите органи не се спомнуваат, што не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25 се наведени органи кои што вршат работи во областа на безбедност на храна. Точно се дефинирани надлежностите на Државниот инспекторат за земјоделство и Фито санитарната управа, дури и во делот на имплементација на политиките бидејќи еден добар дел на политиките на безбедност на храна кои се пред  се во делот на растителното производство остануваат во надлежност на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комуникацијата со Европската агенција за безбедност на храна во текстот кој што го добивме, во коментарите од Европската унија јасно стои дека што се однесува до членовите од 22 до 49 кои што го регулираат односот помеѓу надлежните тела и Европската агенција за безбедност на храна стои дека овие членови кои што се однесуваат на воспоставување на ова европско тело не може да бидат адекватно како што е во регулативата прифатени во националното законодавство, бидејќи за Република Македонија оваа Агенција и Европската унија сепак е трета страна се додека не станеме земја членка на Европската унија. додека сите други одредби кои што се однесуваат на соработка со оваа агенција и начинот на кој што другите тела стручни, научни итн, се вклучени во процеост на безбедност на храна се соодветно застапени во постоечкиот Предлог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Тука би го споменал само членот 119 каде што се дефинирани организационите структури за комуникација и соработка со ЕПСА, каде што е дадено во член 1 дека Владата на Репулика Македонија и надлежните органи воспоставуваат соодветни организациони структури за комуникација и соработка со ЕПСА и да даваат научни совети и научна техничка поддршка во однос на политиката на област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мплетно треба со посебни тела, стручни, како што беа спомнати и од страна на господинот Ќуркчиев кој што веројатно не е заинтересиран сега да ги чуе аргументите може да се дефинираат соодветни тела во насока на советодавно тело за имплементација за политиката за безбедност на хран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Често беше спомната Стратегијата за безбедност на храна 2007-2012 и беше кажано дека оваа Стратегија е подготвена и донесена во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ие се наоѓаме во период кога за неколку месеци е 2011 година, мал е временскиот период на имплементација на оваа Стратегија и не гледа ништо лошо доколку има потреба од измена и дополнување на оваа стратегија бидејќи и онака периодот кој што го опфаќа оваа Стратегија веќе изминува.</w:t>
      </w:r>
    </w:p>
    <w:p>
      <w:pPr>
        <w:pStyle w:val="Normal"/>
        <w:spacing w:before="60" w:after="0"/>
        <w:jc w:val="both"/>
        <w:rPr>
          <w:rFonts w:ascii="Arial" w:hAnsi="Arial" w:cs="Arial"/>
          <w:sz w:val="20"/>
          <w:szCs w:val="20"/>
          <w:lang w:val="mk-MK"/>
        </w:rPr>
      </w:pPr>
      <w:r>
        <w:rPr>
          <w:rFonts w:cs="Arial" w:ascii="Arial" w:hAnsi="Arial"/>
          <w:sz w:val="20"/>
          <w:szCs w:val="20"/>
          <w:lang w:val="mk-MK"/>
        </w:rPr>
        <w:t>Во дискусиите беше споменат системот Халал кој што воопшто не е систем за безбедност на храна. Систем на вегетаријанска инсхрана кој што не е исто така систем за безбедност на храна, туку систем за квалитетна храна и беше спомената добрата земјоделска пракса која што, можам да кажам дека се мешаат овие поими и истиот како систем е соодветно уреден во Законот за земјоделство и рур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закон се дефинирани надлежностите дека во делот на добрата земјоделска храна надлежносите ги има Министерството за земјоделство, шумарство и водостопанство и Државниот инспекторат за земјоделств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Весна Бенде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а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вие сте почувствувале извесен отпор претпоставувам кој доаѓа од страна на опозиционите пратеници. Јас ќе го прифатам вашето тврдење дека сега Република Македонија конечно ќе добие храмонизиран закон за безбедност на храна кој е во комплетна согласност со европските стандарди и тоа ќе го земам како ваша теза. Значи, имаме закон за безбедност за храна. Она што не го имаме и што не го обезбедуваме доволно храна за граѓаните на Република Македонија. Со тоа ќе мора да се соглас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имате ли анализа колкав е бројот на граѓани во Република Македонија што се храни од контејнери. Предвидовте ли комплетна заштита околу ... </w:t>
      </w:r>
    </w:p>
    <w:p>
      <w:pPr>
        <w:pStyle w:val="Normal"/>
        <w:spacing w:before="60" w:after="0"/>
        <w:jc w:val="both"/>
        <w:rPr>
          <w:rFonts w:ascii="Arial" w:hAnsi="Arial" w:cs="Arial"/>
          <w:sz w:val="20"/>
          <w:szCs w:val="20"/>
          <w:lang w:val="mk-MK"/>
        </w:rPr>
      </w:pPr>
      <w:r>
        <w:rPr>
          <w:rFonts w:cs="Arial" w:ascii="Arial" w:hAnsi="Arial"/>
          <w:sz w:val="20"/>
          <w:szCs w:val="20"/>
          <w:lang w:val="mk-MK"/>
        </w:rPr>
        <w:t>ќе може ли да ве замолам за ред во салата колег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е молам колеги.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знам со оглед на тоа дека од 1 јануари навистина има обврска веќе да се применува Хасап системот. Дали Хасап системот го обезбедивте и во функционирањето на народните кујни како еден од реформските проекти на големо и на широко прокламиран лично од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сакам да ве запрашам кога ќе започнете со реална ефикасна примена на одредбите о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39 велите дека 50-тина подзаконски акти ќе бидат донесени во рок од една година. Сега конечно навистина заслужуваме одговор пред да се изјасниме комплетно околу овој закон кога дефакто ќе завршите со сите подзаконски акти со оглед на тоа што целокупниот концепт на законот за да може и успешно да биде имплементиран почива, се базира врз база на она што значи регулација со подзаконски акт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заменик министерот за земјоделие, повелете.</w:t>
      </w:r>
    </w:p>
    <w:p>
      <w:pPr>
        <w:pStyle w:val="Normal"/>
        <w:spacing w:before="60" w:after="0"/>
        <w:jc w:val="both"/>
        <w:rPr/>
      </w:pPr>
      <w:r>
        <w:rPr>
          <w:rFonts w:cs="Arial" w:ascii="Arial" w:hAnsi="Arial"/>
          <w:b/>
          <w:sz w:val="20"/>
          <w:szCs w:val="20"/>
          <w:lang w:val="mk-MK"/>
        </w:rPr>
        <w:t xml:space="preserve">Перица Ивановски: </w:t>
      </w:r>
      <w:r>
        <w:rPr>
          <w:rFonts w:cs="Arial" w:ascii="Arial" w:hAnsi="Arial"/>
          <w:sz w:val="20"/>
          <w:szCs w:val="20"/>
          <w:lang w:val="mk-MK"/>
        </w:rPr>
        <w:t>Благодарам на прашањето и на можноста повторно да се обратам.</w:t>
      </w:r>
    </w:p>
    <w:p>
      <w:pPr>
        <w:pStyle w:val="Normal"/>
        <w:spacing w:before="60" w:after="0"/>
        <w:jc w:val="both"/>
        <w:rPr>
          <w:rFonts w:ascii="Arial" w:hAnsi="Arial" w:cs="Arial"/>
          <w:sz w:val="20"/>
          <w:szCs w:val="20"/>
          <w:lang w:val="mk-MK"/>
        </w:rPr>
      </w:pPr>
      <w:r>
        <w:rPr>
          <w:rFonts w:cs="Arial" w:ascii="Arial" w:hAnsi="Arial"/>
          <w:sz w:val="20"/>
          <w:szCs w:val="20"/>
          <w:lang w:val="mk-MK"/>
        </w:rPr>
        <w:t>Одредбите од овој закон ќе се имплементираат кога законот ќе биде донесен на сила, меѓутоа тоа не значи дека добар дел од одредбите за безбедност на храна и до сега не беа во сила. Се имплементираат преку други закони. Има 6 до 7 закони кои ја опфаќаа областа на безбедност на хран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истемот на безбедност на храна во Република Македонија постои, функционира. Предлог законот е само во насока за потреба од негово доусогласување со европското законодавство и зголемување на неговата ефикасност.</w:t>
      </w:r>
    </w:p>
    <w:p>
      <w:pPr>
        <w:pStyle w:val="Normal"/>
        <w:spacing w:before="60" w:after="0"/>
        <w:jc w:val="both"/>
        <w:rPr>
          <w:rFonts w:ascii="Arial" w:hAnsi="Arial" w:cs="Arial"/>
          <w:sz w:val="20"/>
          <w:szCs w:val="20"/>
          <w:lang w:val="mk-MK"/>
        </w:rPr>
      </w:pPr>
      <w:r>
        <w:rPr>
          <w:rFonts w:cs="Arial" w:ascii="Arial" w:hAnsi="Arial"/>
          <w:sz w:val="20"/>
          <w:szCs w:val="20"/>
          <w:lang w:val="mk-MK"/>
        </w:rPr>
        <w:t>За информирање на операторите за храна законот дава можност две години од донесувањето на овој закон да се адаптира целосно со одредбите на овој закон, така да има доволно време да се усогласи после неговото до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ие 50 подзаконски акти кои што треба да бидат донесени половина се веќе донесени, само треба да се адаптираа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Ќуркчие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а Ќуркч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 господин заменик министер, благодарам што ми дадовте прилика уште две минути да дебатирам з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она што го кажавте ќе се обидам да го искоментирам, иако тешко од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35 сте напишале во преодниот период дека правни и физички лица кои вршат дејности утврдени со овој закон се должни во рок од две години да го усогласат своето работење со одредбит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38 во алинејата 12 велите дека Владата на Репулика Македонија поблиску ќе го пропише начинот на спроведување постапка на преструктуирање на објектите, оператори со храна од животинско потекло итн. Значи, спротивно на ов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39 став 1 се зборува за подзаконските акти од кои што половина сте ги донеле, а се вели: „подзаконските прописи чие донесување е предвидено со овој закон ќе се донесат во рок од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44 велите дека законот ќе стапи на сила за 8 де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ту едно, ниту друго, ниту трет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да прашам како ќе се имплементира овој закон ако целокупната работа сте оставиле да ја води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Буџетот, во преодни и завршни одредби јас кажав што пишува, меѓутоа во воведот велите дека за имплементирање на овој закон не се потребни финансиски средства. Како ќе ја подготвите од 1 јануари Агенцијата ако во Буџетот за оваа година немате предвидено ни денар. Онака како што подготвувате се друго, затоа е тоа. Не може вие без пари да ја создадете и направите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знаете ли што пишува во многу членови, ама еден ќе ви кажам, од Законот за безбедност на храна на животно, што ќе биде по некој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Ветеринарната управа врши контрола и надзор во сите фази од производството. Ова е основен, генерален закон за безбедност на храна, примарното производство од растително потекло, надзор, контрола извршува земјоделски инспектор.</w:t>
      </w:r>
    </w:p>
    <w:p>
      <w:pPr>
        <w:pStyle w:val="Normal"/>
        <w:spacing w:before="60" w:after="0"/>
        <w:jc w:val="both"/>
        <w:rPr>
          <w:rFonts w:ascii="Arial" w:hAnsi="Arial" w:cs="Arial"/>
          <w:sz w:val="20"/>
          <w:szCs w:val="20"/>
          <w:lang w:val="mk-MK"/>
        </w:rPr>
      </w:pPr>
      <w:r>
        <w:rPr>
          <w:rFonts w:cs="Arial" w:ascii="Arial" w:hAnsi="Arial"/>
          <w:sz w:val="20"/>
          <w:szCs w:val="20"/>
          <w:lang w:val="mk-MK"/>
        </w:rPr>
        <w:t>За законот за контрола на земјоделски производи кој што е веќе објавен во Службен гласник не сакам воопшто да муабетам, тоа е нешто од што треба да бегаме, ама што е тука е.</w:t>
      </w:r>
    </w:p>
    <w:p>
      <w:pPr>
        <w:pStyle w:val="Normal"/>
        <w:spacing w:before="60" w:after="0"/>
        <w:jc w:val="both"/>
        <w:rPr>
          <w:rFonts w:ascii="Arial" w:hAnsi="Arial" w:cs="Arial"/>
          <w:sz w:val="20"/>
          <w:szCs w:val="20"/>
          <w:lang w:val="mk-MK"/>
        </w:rPr>
      </w:pPr>
      <w:r>
        <w:rPr>
          <w:rFonts w:cs="Arial" w:ascii="Arial" w:hAnsi="Arial"/>
          <w:sz w:val="20"/>
          <w:szCs w:val="20"/>
          <w:lang w:val="mk-MK"/>
        </w:rPr>
        <w:t>Што всушност во овој момент расправаат европските земји почитуван заменик министер. Пет области во овој закон не се опфатени, не три, пет. Меѓутоа да не ни се случи нам како опозиција да поднесеме 40 амандмани а само заради ваш каприц да прифатите еден, ќе види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заменик министер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а Ќуркчиев: </w:t>
      </w:r>
      <w:r>
        <w:rPr>
          <w:rFonts w:cs="Arial" w:ascii="Arial" w:hAnsi="Arial"/>
          <w:sz w:val="20"/>
          <w:szCs w:val="20"/>
          <w:lang w:val="mk-MK"/>
        </w:rPr>
        <w:t xml:space="preserve">Не, извинете се, па ќе поднесене, еве, 40. Јавно извинете с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господине Ќуркчиев.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а Ќуркчиев: </w:t>
      </w:r>
      <w:r>
        <w:rPr>
          <w:rFonts w:cs="Arial" w:ascii="Arial" w:hAnsi="Arial"/>
          <w:sz w:val="20"/>
          <w:szCs w:val="20"/>
          <w:lang w:val="mk-MK"/>
        </w:rPr>
        <w:t xml:space="preserve">... дека добри беа амандманите, напишете нови, ќе го поправиме законот.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Зумрете Јакупи, повелете.</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претставници од Министе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ред нас имаме Предлог на закон за безбедност на храна што го расправаме, всушност расправаме за потребата од донесување на овој закон. Ова е дамнешна потреба и беше крајно време пред нас да дојде ваков предлог, за истиот да расправаме и да интервенираме со нашите дискусии за да биде што е можно посовршен. Да овозможиме имплементирање н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мајќи предвид дека безбедноста на храната е од глобално значење, тука се разбира дека учествува и Македонија, Република Македонија, што е членка во Асоцијацијата, потписник е на Спогодбата за стабилизација и асоцијација, па врз основа на истото е обврзната да донесе ваков закон, затоа што Спогодбата е и меѓу земјите членки на Европската унија и земјите аспиранти за зачленување во Европската унија, како што е Македонија. Значи, Македонија е повеќе обврзана да направи реформи во оваа област, со цел да се усогласи, колку што е можно повеќе нашето законодавство со тоа на Европската унија, колку што е можно повеќе да се уреди актуелната состојба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Европската унија, преку своите препораки што ги искажува во земјите членки или земјите кои сакаат да се зачленат во ова големо европско семејство, всушност прави подобрување на соработката, ја поттикнува соработката помеѓу институциите. Преку тоа прави опфаќање на таквите институции во тој посебен систем за безбедност на храна. Со тоа се прави едно опфаќање на целосниот систем на безбедност на храна, опфаќајќи ги сите сектори што постојат, почнувајќи од примарното испитување на храната и за луѓе и за животни, потоа обработка на истата храна, па распределбата, дистрибуцијата, но и чувањето на храната, се до чување на здравјето на луѓето и живот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предвид сето ова, оваа програма што е доста сложена, на Европската унија, за безбедност на храна, како една од најсложените програми што е заснована на неколку начела што се значајни, што се врз основа на донесените заклучоци во Европската комисија и неопхјдно е подготвувањето и донесувањето на Предлогот на законот што го имаме пред нас, со што се формира Агенцијата за безбедност на храна и ветеринарство како независна институција за контрола и надзор на храната. </w:t>
      </w:r>
      <w:r>
        <w:rPr>
          <w:rFonts w:cs="Arial" w:ascii="Arial" w:hAnsi="Arial"/>
          <w:sz w:val="20"/>
          <w:lang w:val="mk-MK"/>
        </w:rPr>
        <w:t>Тука се подразбира дека е и  контролата во ветеринарството која што спаѓа во рамките на Министерството за земјоделство, шумарство и водостопанство. Исто така имаме член и  од Министерството за здравство. Со овој закон се овозможува да добиеме интегриран систем за безбедност на храна во однос на заштита на потрошувачите, исто така и за заштита на нивното здравје. Со ова се прави усогласување и спроведување на методите на контрола. Исто така се прави усогласување и координарано постапување. Исто така се прави подобрување на ефикасноста на контролата и контролата на трошење на  финансиските средства се овозможува на најтранспарентен можен начин да функционира истото. Искористувајќи ги оптималните услови на постојните ресурси, како финансиските така и човечките и материјалните ресурси. Се овозможува усогласување на реформите на државанта администрација од аспект на рационализација на администрација, а во насока на зголемување на ефикасноста и ефектноста на државната админстрација. Оваа нова форма на организирање, на структуирање на агенциите и формирање на Агенцијата за храна и ветеринарство, што се предлага со овој закон врз основа на начелата на соодветната безбедност и чување на здравјето на луѓето, исто така и на животните, кои на директен или индиректен начин се засегнати од храната. Врз основа на анализите на опасностите, грижата и штитење на интересите на потрошувачите и штитење на здравјето на населението,исто така и информирањето на населението и сето ова, опфаќајќи ги начелата кои се многу битни во законот, начела кои овозможуваат обезбедување на највисоко можно ниво на чување на здравјето на луѓето и исто така и штитење на интересите на потрошувачите во однос на храната. Се уредува внатрешното движење, промет на храната и ги воспоставува општите начела и одговорности на операторите со храна, опфаќајќи ги тука сите, опфаќајќи го приозводството, преработката, складирањето, опфаќајќи ја и фазата и на повторна преработка и дистрибуција на храната, воспоставувајќи силна научна основа, правилата и надлежностите на органите кои ги спроведуваат сите тие правила и на овој начин интегрираниот систем за безбедност на храна од фарма до трпеза може да се спроведе само со имплементирање на овој закон, меѓутоа, и со соодветното фукнционирање на Агенцијата, која е Агенција за храна и ветеринарство и Република Македонија која е земја што сака да се зачлени во Европска унија мора да го усогласи своето законодавсто со тоа на Европска унија и да ги воспостави своите правила кои ќе бидат исти со тие на Европска унија, а тоа е многу битен предуслов за високите стандарди за безбедност на храна, истовремено безбедност и на здравјето на населението, на некој начин нешто што е предуслов на нашето зачленување во Европска у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е исцрпи дебата, се вкрстија аргументите и од моите 10 минути ќе  употребам три да ги кажам моите лични ставови и мислења по овој предлог закон, кој сметам дека е добра рамка за една материја која Европска унија многу сериозно ја има во својата агенда, 60% од законите и регулативите што ќе ги прилагодуваме со  нашето право со европското се во делот најмногу на безбедноста на храна и ветеринарство. Единствен рамковен закон е Предлог законот за безбедност на храна со кој се одврзуваат долгогодишните институционални јазли кои беа создадени заради различни надлежности и тоа што почитуваните колеги пред малку во аргументите го кажуваат, заради сечијата и ничија одговорност на планот на безбедноста на храна.</w:t>
      </w:r>
    </w:p>
    <w:p>
      <w:pPr>
        <w:pStyle w:val="Normal"/>
        <w:spacing w:before="60" w:after="0"/>
        <w:jc w:val="both"/>
        <w:rPr>
          <w:rFonts w:ascii="Arial" w:hAnsi="Arial" w:cs="Arial"/>
          <w:sz w:val="20"/>
          <w:lang w:val="mk-MK"/>
        </w:rPr>
      </w:pPr>
      <w:r>
        <w:rPr>
          <w:rFonts w:cs="Arial" w:ascii="Arial" w:hAnsi="Arial"/>
          <w:sz w:val="20"/>
          <w:lang w:val="mk-MK"/>
        </w:rPr>
        <w:t>Со овој Предлог закон се дава јасна поделба на надлежностите како и ново делегирање на надлежностите во согласност со европското законодавство.</w:t>
      </w:r>
    </w:p>
    <w:p>
      <w:pPr>
        <w:pStyle w:val="Normal"/>
        <w:spacing w:before="60" w:after="0"/>
        <w:jc w:val="both"/>
        <w:rPr>
          <w:rFonts w:ascii="Arial" w:hAnsi="Arial" w:cs="Arial"/>
          <w:sz w:val="20"/>
          <w:lang w:val="mk-MK"/>
        </w:rPr>
      </w:pPr>
      <w:r>
        <w:rPr>
          <w:rFonts w:cs="Arial" w:ascii="Arial" w:hAnsi="Arial"/>
          <w:sz w:val="20"/>
          <w:lang w:val="mk-MK"/>
        </w:rPr>
        <w:t>Тоа што  посебно сакам да го потенцирам е дека идната агенција која ја основама со овој Предлог закон има исклучителна сериозна, одговорна, многи професионална работа за работите кои се случуваат на планот на безбедноста на храна да ги направи колку што може по европски и светски стандарди. Тоа што беа мои забелешки и што ги кажав на јавната расправа и на Комисијата за земјоделство, шумарство и водостопанство, ќе ги нотирам и сега, иако предлагачите ги знаат и се однесуваат на операционализација на членови кои ја третираат определбата за посебна или нутритивна храна, односно дистинкцијата меѓу безбедна и здрава храна, а се однесуваат на членот 29, 53, но и членот 114 кој ги дефинира одредбите од традиционалните карактеристики на храна што сметам дека треба да биде наша заложба во процесот на приближување на европското право и европското искуств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извештаите на Комисијата </w:t>
      </w:r>
      <w:r>
        <w:rPr>
          <w:rFonts w:cs="Arial" w:ascii="Arial" w:hAnsi="Arial"/>
          <w:sz w:val="20"/>
          <w:lang w:val="mk-MK"/>
        </w:rPr>
        <w:t xml:space="preserve"> за земјоделство, шумарство и водостопанство</w:t>
      </w:r>
      <w:r>
        <w:rPr>
          <w:rFonts w:cs="Arial" w:ascii="Arial" w:hAnsi="Arial"/>
          <w:sz w:val="20"/>
          <w:szCs w:val="20"/>
          <w:lang w:val="mk-MK"/>
        </w:rPr>
        <w:t xml:space="preserve">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безбедност на хран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 </w:t>
      </w:r>
      <w:r>
        <w:rPr>
          <w:rFonts w:cs="Arial" w:ascii="Arial" w:hAnsi="Arial"/>
          <w:sz w:val="20"/>
          <w:lang w:val="mk-MK"/>
        </w:rPr>
        <w:t xml:space="preserve">за земјоделство, шумарство и водостопанство </w:t>
      </w:r>
      <w:r>
        <w:rPr>
          <w:rFonts w:cs="Arial" w:ascii="Arial" w:hAnsi="Arial"/>
          <w:sz w:val="20"/>
          <w:szCs w:val="20"/>
          <w:lang w:val="mk-MK"/>
        </w:rPr>
        <w:t>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гласаа 60,  воздржано гласаа 8 пратениц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9 - Предлог закон  за енергетик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министерот за економиј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подготват листинг. </w:t>
      </w:r>
    </w:p>
    <w:p>
      <w:pPr>
        <w:pStyle w:val="Normal"/>
        <w:spacing w:before="60" w:after="0"/>
        <w:jc w:val="both"/>
        <w:rPr/>
      </w:pPr>
      <w:r>
        <w:rPr>
          <w:rFonts w:cs="Arial" w:ascii="Arial" w:hAnsi="Arial"/>
          <w:b/>
          <w:sz w:val="20"/>
          <w:szCs w:val="20"/>
          <w:lang w:val="mk-MK"/>
        </w:rPr>
        <w:t>Фатмир Бес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логот на законот за енергетика има за цел натамошно усогласување на нашето законодавство со тоа на Европска унија во областа на енергетиката, како и натамошна либерализација на пазарот на енергетик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сметаме дека нашето законодавство  во областа на енергетиката ќе ја зголеми стабилноста и сигурноста за снабдување со енергија во Република Македонија, како и ќе се воспостави една основа за функционирање на еден енергетски пазар согласно директивите и стандардите на Европска унија, како и Енергетскаат зедница каде што Република Македонија е членка.</w:t>
      </w:r>
    </w:p>
    <w:p>
      <w:pPr>
        <w:pStyle w:val="Normal"/>
        <w:spacing w:before="60" w:after="0"/>
        <w:jc w:val="both"/>
        <w:rPr>
          <w:rFonts w:ascii="Arial" w:hAnsi="Arial" w:cs="Arial"/>
          <w:sz w:val="20"/>
          <w:szCs w:val="20"/>
          <w:lang w:val="mk-MK"/>
        </w:rPr>
      </w:pPr>
      <w:r>
        <w:rPr>
          <w:rFonts w:cs="Arial" w:ascii="Arial" w:hAnsi="Arial"/>
          <w:sz w:val="20"/>
          <w:szCs w:val="20"/>
          <w:lang w:val="mk-MK"/>
        </w:rPr>
        <w:t>При образложение на потребата  од донесување на овој закон, чувствувам за потребно накратко да објаснам за целите и содржината на овој закон, со кој се регулира областа на енергетиката, со цел врз основа на тоа да може да се развие дискусија за потребата. Во оваа фаза, при образлагање на потребата од донесување на законот за енергетика во Република Македонија, морам да кажам како течеше процесот.</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 бил објавен на веб страната на Министерството за економија 30 дена пред да влезе во владина процедура. Во самата фаза на подготовка на законот биле вклучени Енергетската заедница и компаниите учеснички во енергетскиот сектор во Република Македонија, како и Регулаторната комисија за енергетика на Република Македонија. Потоа се одржаа неколку јавни расправи и тоа во Стопанската комора на Македонија, Националниот совет за евроинтеграции при Собранието на Република Македонија и во собраниската процедура, во поширок состав во Комисијата за економски прашања имаше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Имаше поголем број на измени на законот и се одлучивме да одиме со нов закон наместо со измени и во самиот закон се воведуваат директиви и регулативи од Европската комисија и тоа во однос на внатрешниот пазар за електрична енергија и природен гас, во однос на сигурноста на снабдување со електрична енергија и природен гас, како и условите за пристап на прекугранична размена на електрична енергија и природен гас, значи како од аспект на директивите, така и нови регулитиви.</w:t>
      </w:r>
    </w:p>
    <w:p>
      <w:pPr>
        <w:pStyle w:val="Normal"/>
        <w:spacing w:before="60" w:after="0"/>
        <w:jc w:val="both"/>
        <w:rPr>
          <w:rFonts w:ascii="Arial" w:hAnsi="Arial" w:cs="Arial"/>
          <w:sz w:val="20"/>
          <w:szCs w:val="20"/>
          <w:lang w:val="mk-MK"/>
        </w:rPr>
      </w:pPr>
      <w:r>
        <w:rPr>
          <w:rFonts w:cs="Arial" w:ascii="Arial" w:hAnsi="Arial"/>
          <w:sz w:val="20"/>
          <w:szCs w:val="20"/>
          <w:lang w:val="mk-MK"/>
        </w:rPr>
        <w:t>Покрај тие што беа означени како обврски од Договорот за енергетска заедница, во самиот закон отидивме чекор понатаму со цел да се внесат и одредени директиви што се однесуваат на енергетскатса ефикасност и обновливи извори 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При дефинирање на законот, направени се одредено решенија. Покрај тие од Европската комисија во предвид се земени и спецификите на енергетскиот систем во Република Македонија, како и некои искуства од регионот, на пример во Хрватска и Бугарија.</w:t>
      </w:r>
    </w:p>
    <w:p>
      <w:pPr>
        <w:pStyle w:val="Normal"/>
        <w:spacing w:before="60" w:after="0"/>
        <w:jc w:val="both"/>
        <w:rPr>
          <w:rFonts w:ascii="Arial" w:hAnsi="Arial" w:cs="Arial"/>
          <w:sz w:val="20"/>
          <w:szCs w:val="20"/>
          <w:lang w:val="mk-MK"/>
        </w:rPr>
      </w:pPr>
      <w:r>
        <w:rPr>
          <w:rFonts w:cs="Arial" w:ascii="Arial" w:hAnsi="Arial"/>
          <w:sz w:val="20"/>
          <w:szCs w:val="20"/>
          <w:lang w:val="mk-MK"/>
        </w:rPr>
        <w:t>Веќе спомнав, во законот се дефинира и  се дава поголема улога на Регулаторна комисија за енергетика со цел да се зајакне улогата на оваа институција за дејностите што ќе останат регулирани. Во однос на либерализираниот пазар се предвидува од 2015 година целосно да се либерализира пазарот, а тоа значи и домаќинствата да можат слободно на пазарот да се снабдат со електрична енергија, а при тоа да остане и да се формира нова функција на пазарот, снабдувач во краен случај , во случај ког пазарот не може да најде оптимално решение за снабдување со енергија, тогаш во краен случај да го обезбеди тоа по регулирани цени и со однапред утврдување на снабдувачот од страна на Регулатор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редвидува регулирање на праашњето околу социјалната сиромаштија, односно годишни програми за надомест за соцојално загрозените семејства во однос на потрошувалка на енергија и субвенционирање на таа категорија на граѓани што имаат потреба од финансиски надомест за снабдување со енергија. Се предвидува подобро планирање во однос на енергетските биланси на 5 годишна основа,  а секоја година тоа да се направи на редовна основа да има 5 годишен план, а потоа повеќе детали во проекциите во наредната година,  односно билансот.</w:t>
      </w:r>
    </w:p>
    <w:p>
      <w:pPr>
        <w:pStyle w:val="Normal"/>
        <w:spacing w:before="60" w:after="0"/>
        <w:jc w:val="both"/>
        <w:rPr>
          <w:rFonts w:ascii="Arial" w:hAnsi="Arial" w:cs="Arial"/>
          <w:sz w:val="20"/>
          <w:szCs w:val="20"/>
          <w:lang w:val="mk-MK"/>
        </w:rPr>
      </w:pPr>
      <w:r>
        <w:rPr>
          <w:rFonts w:cs="Arial" w:ascii="Arial" w:hAnsi="Arial"/>
          <w:sz w:val="20"/>
          <w:szCs w:val="20"/>
          <w:lang w:val="mk-MK"/>
        </w:rPr>
        <w:t>Во функција  на остварување на целите што Владата на Република Македонија ги има донесено, оваа година стратегиите што се 3 на број и тоа Стратегијата за енергетиката, Стратегијата за обновливи извори на енергија, како и Стратегијата за енергетската ефикасност, а со овие законски решенија сметаме дека Македонија ќе биде чекор напред во остварување на тие цели потврдени од Европска унија и тоа Европска унија  20 -20-20, односно до 2020 година 20% минимум од потребите да се обезбедат од обновливи извори на енергија, 20% да има заштеда на енергија. Само за потсетување, во тие стратегии усвоени од Владата стои дека Република Македонија до 2020 година може да обезбеди 21% од обновливи извори на енергија за потребите, како и 30% заштеда на енергија до 2020 година како што е предвидено во стратегии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енергетската ефикасност и контролите се предвидува поголема контрола периодично на зградите со цел да се подобри енергетската ефикасност и во делот на јавните набавки да се даде еден ос критериумите за правните субјекти што користат енергетска ефикасност, проектите за енергетска ефикасност да бидат повеќе вреднувани при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регулирањето на пазарот се предвудува натамошна либерализацијата на пазарот како на пазарот на електрична енергија, пазарот на природен гас и пазарот на топлинска енергија каде што се дефинираат функциите на пазарот, преносот, диструибуцијата, снабдувањето и потрошувачката на енергенси во Република Македонија, од една страна, а исто така и отвореноста на пазарот на Република Македонија во поглед на регионалниот пазар воп однос на протокот на енергија со цел  да се создаде еден заеднички пазар  на Југоисточна Европа како еден од предусловите Македонија да биде во иднина интегриран дел на европскиот енергетски пазар. </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новиот закон за енергетика ќе биде поблиски до остварување на целите, како и обврските што ги има превземено во рамките на Енергетската зедница во однос на енергетскиот пазар на Република Македонија како составен дел на регионалниот енерегетски пазар и иден сегмент на европскиот енергетски  пазар.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деновиве во медиумите има една од  оние небулозни, да не употребам потежок збор, реклами на Владата каде што кога сакате да читате некоја книга ги препорачуваат Црвенкапа, Пепелашка, главно приказни. Затоа веројатно и премиерот занесен од приказните некни на отворената седница на Владата за делот на енергетика не ви поставуваше вам прашање, му поставуваше  на вицепремиерот Пешевски. Колку тој знае, не знам, јас знам дека вие знаете повеќе од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аа реалност, а не во приказните има една реченица која вели вака: јас сум прилично разочаран од работењето на ЕВН и навистина тие се еден лош пример за странски инвеститор во државата. Значи еден од најпроблематичните странски инвеститори што ги имаме, би рекол тешко споредливо со било кој странски инвеститор, затоа што од најголемиот дел странски инвеститори државата користи. Од ЕВН граѓаните трпат штети - Никола Груевски 2009 година. </w:t>
      </w:r>
      <w:r>
        <w:rPr>
          <w:rFonts w:cs="Arial" w:ascii="Arial" w:hAnsi="Arial"/>
          <w:sz w:val="20"/>
          <w:lang w:val="mk-MK"/>
        </w:rPr>
        <w:t>2008 година во август месец Никола Груевски: вели: „Владата никогаш не води војна со приватниот сектор, барем не оваа Влада, таа работа  понекогаш е во спротивност со желбите на монополите, а тие монополи имаат желби за профити, ама ние ги штитиме граѓаните“. Во изготвувањето на Законот за енергетика се прифатени сите забелешки од Брисел. Сега што правиме? После две години истата Влада, истиот тој Никола Груевски не убедува дека овој бил закон со европски директиви усогласен, а не тој пред две години. Прашањето е, кој ќе ја плати штетата? Кој ќе ја понесе одговорноста?.</w:t>
      </w:r>
    </w:p>
    <w:p>
      <w:pPr>
        <w:pStyle w:val="Normal"/>
        <w:spacing w:before="60" w:after="0"/>
        <w:jc w:val="both"/>
        <w:rPr>
          <w:rFonts w:ascii="Arial" w:hAnsi="Arial" w:cs="Arial"/>
          <w:sz w:val="20"/>
          <w:lang w:val="mk-MK"/>
        </w:rPr>
      </w:pPr>
      <w:r>
        <w:rPr>
          <w:rFonts w:cs="Arial" w:ascii="Arial" w:hAnsi="Arial"/>
          <w:sz w:val="20"/>
          <w:lang w:val="mk-MK"/>
        </w:rPr>
        <w:t xml:space="preserve">Прво, за нашата бламажа пред Европска унија?, за криминалот што Чинговски - Ставрески го правеа во изминатите две години?, за сето она што мораа граѓаните да го  плаќаат  до сега заради лошата политика и за се она што граѓаните ќе треба да го платат во иднина повторно заради инаетењето на оваа Влада. Очигледно е дека Владата се вразуми и после целосниот дебакл во односот со спорот на ЕВН се обидува да спаси она што може да го спаси. Кој ќе ја плати цената повторно?  Граѓаните на Република Македонија. На граѓаните на Република Македонија не им требаат приказни. Не им треба Црвенкапа да ја читааат за да сфатат онаа поговорка што одамнина е кај нас, сиромавиот двојно плаќа. За жал, граѓаните на Република Македонија заради коруптивната политика на оваа Влада ќе мораат дупло да платат. Господинот Ставрески-Чинговски влеше дека Законот во 2008 е усогласен со Европска унија и дека оние што не го подржуваат тоа го прават од, да цитирам, од личен интерес. Директорот на проширувањето Пјер Мирел се побуни и рече законот не е согласен со Европска унија. Каков Европска унија, каков Пјер Мирел. Експертската јавност се побуни, каква експертска јавност. И сега после две години вие не убедувате дека имаме закон усогласен со Европска унија. Знаете што е проблемот? Немате кредибилитет како Влада. Владата го изгуби кредибилитетот ако во 2008 мислеше дека законот е усогласен со Европска унија, а сега повторно мисли дека законот е усогласен со Европска унија. Затоа кога немате кредибилитет тогаш останува она што е очигледно, дека штетата ќе ја платат граѓаните. </w:t>
      </w:r>
    </w:p>
    <w:p>
      <w:pPr>
        <w:pStyle w:val="Normal"/>
        <w:spacing w:before="60" w:after="0"/>
        <w:jc w:val="both"/>
        <w:rPr>
          <w:rFonts w:ascii="Arial" w:hAnsi="Arial" w:cs="Arial"/>
          <w:sz w:val="20"/>
          <w:lang w:val="mk-MK"/>
        </w:rPr>
      </w:pPr>
      <w:r>
        <w:rPr>
          <w:rFonts w:cs="Arial" w:ascii="Arial" w:hAnsi="Arial"/>
          <w:sz w:val="20"/>
          <w:lang w:val="mk-MK"/>
        </w:rPr>
        <w:t>Пред да се донесе овој закон Владата треба да одговори каде се 105-те милиони евра што ги вети дека ќе ги заштеди. Во 2008 година кога претседателот Црвенковски не го потпиша овој закон во својата колумна господинот Ставрески рече дека секој ден непотпишувањето на законот од страна на Црвенковски ја чини Македонија 136.986,30 евра или според неговите приказни 273 компјутери дневно.  Е, според реалните бројки тоа се 105 милиони евра. За жал, од тие 105 милиони евра не видовме ни една инвестиција во изминатите пет години, 4,5 години. Во Македонија во изминатите 4,5 години не е започнат ниту еден енергет`ски објект да произведува  електрична енергија, ниту еден. Цената на чинење на коловат час од 2002 до 2006 беше 0,98 денари по киловат час. Денес таа стигнува 1,38 од 2006 до 2008 година од 2009 до 2010 година 1,5 денари по колват час. Само за 4 години изгубени се 64 милиони евра плус доволни да се  направи еден од енергетските објекти, на пример Бошков Мост. Затоа денеска носиме закон за кој што вие не убедувате  и кој што и реално е многу повеќе усогласен со Европска унија од едноставна причина што 9-те амандмани што СДСМ ги имаше во 2009 година ги убацивте во законот сега. Ама  законот е поблиску до Европска унија  и поусогласен, ама некој треба да ја плати и штетата и одговорноста. Се  разбира во целата таа еурипизација на законот мора да  поразговараме за трите клучни моменти, а тоа е цената, пазарот на електрична енергија и  Регулаторната комисија за енергетика.</w:t>
      </w:r>
    </w:p>
    <w:p>
      <w:pPr>
        <w:pStyle w:val="Normal"/>
        <w:spacing w:before="60" w:after="0"/>
        <w:jc w:val="both"/>
        <w:rPr>
          <w:rFonts w:ascii="Arial" w:hAnsi="Arial" w:cs="Arial"/>
          <w:sz w:val="20"/>
          <w:lang w:val="mk-MK"/>
        </w:rPr>
      </w:pPr>
      <w:r>
        <w:rPr>
          <w:rFonts w:cs="Arial" w:ascii="Arial" w:hAnsi="Arial"/>
          <w:sz w:val="20"/>
          <w:lang w:val="mk-MK"/>
        </w:rPr>
        <w:t>Овој закон и нуди на Регулаторната комисија моќ. Дали во  овој момент таа има капацитет да го  спроведе овој закон, не. Ако ме убедите дека оваа регулаторна комисија има капацитет и има моќ тогаш ќе ја прифатите нашата забелешка да ги скратиме сите рокови на  носење на подзаконски акти и прописи кои што трба  да  ги донесе Регулаторната комисија за енергетика. Тоа  ќе биде едно од нашите барања.</w:t>
      </w:r>
    </w:p>
    <w:p>
      <w:pPr>
        <w:pStyle w:val="Normal"/>
        <w:spacing w:before="60" w:after="0"/>
        <w:jc w:val="both"/>
        <w:rPr>
          <w:rFonts w:ascii="Arial" w:hAnsi="Arial" w:cs="Arial"/>
          <w:sz w:val="20"/>
          <w:lang w:val="mk-MK"/>
        </w:rPr>
      </w:pPr>
      <w:r>
        <w:rPr>
          <w:rFonts w:cs="Arial" w:ascii="Arial" w:hAnsi="Arial"/>
          <w:sz w:val="20"/>
          <w:lang w:val="mk-MK"/>
        </w:rPr>
        <w:t>Втора работа, бидејќи премиерот многу се грижи за граѓаните, ама тогаш не го сакаше ЕВН, сега бидејќи многу го сака ЕВН да  видиме граѓаните што треба плус да платат.</w:t>
      </w:r>
    </w:p>
    <w:p>
      <w:pPr>
        <w:pStyle w:val="Normal"/>
        <w:spacing w:before="60" w:after="0"/>
        <w:jc w:val="both"/>
        <w:rPr>
          <w:rFonts w:ascii="Arial" w:hAnsi="Arial" w:cs="Arial"/>
          <w:sz w:val="20"/>
          <w:lang w:val="mk-MK"/>
        </w:rPr>
      </w:pPr>
      <w:r>
        <w:rPr>
          <w:rFonts w:cs="Arial" w:ascii="Arial" w:hAnsi="Arial"/>
          <w:sz w:val="20"/>
          <w:lang w:val="mk-MK"/>
        </w:rPr>
        <w:t>Загубите остануваат да лебдат во доменот на   Регулаторната комисија за енергетика. Како таа ќе го цени тоа не ми дава за право нивното однесување во изминатите две години, затоа што не убедуваа дека  ЕЛЕМ многу добро работи, ама затоа ЕЛЕМ придонесе за повеќе од 30% во покачувањето на електричната енергија, без разлика што хидролошката состојба последните години е многу добра наназад неколку години, без разлика што  цената на електричната енергија е најниска во  последните неколку години. Сепак нас заради недомќинското и неодговорното однесување во ЕЛЕМ се  случи да дојде до вкупно 30% зголемување на цената на електричната енергија. Она што вие трба да го кажете е како еден закон кој што треба да надмине еден спор и кој што треба наменски го правите ќе  влијае на цената на електрична енергија. Граѓаните на Република Македонија имаат право тоа да го знаат.</w:t>
      </w:r>
    </w:p>
    <w:p>
      <w:pPr>
        <w:pStyle w:val="Normal"/>
        <w:spacing w:before="60" w:after="0"/>
        <w:jc w:val="both"/>
        <w:rPr>
          <w:rFonts w:ascii="Arial" w:hAnsi="Arial" w:cs="Arial"/>
          <w:sz w:val="20"/>
          <w:lang w:val="mk-MK"/>
        </w:rPr>
      </w:pPr>
      <w:r>
        <w:rPr>
          <w:rFonts w:cs="Arial" w:ascii="Arial" w:hAnsi="Arial"/>
          <w:sz w:val="20"/>
          <w:lang w:val="mk-MK"/>
        </w:rPr>
        <w:t>Ако сакате да ги штитите граѓаните тогаш ајде да поразговараме за членовите 119 и 125. Ние сме веројатно единствената земја во светот каде што инвеститор странски, или домашен кога вложува во фабрика  која  вреди 150 илјади евра треба да  плати за трафостаница од вредност за 200 илјади евра, при што трафостаницата не е негова, односно двојно се плаќа надоместокот за приклучување на мрежата. Мислам  до второто читање сериозно да размислите за оваа варијанта односно за двојниот надоместок што се бара.</w:t>
      </w:r>
    </w:p>
    <w:p>
      <w:pPr>
        <w:pStyle w:val="Normal"/>
        <w:spacing w:before="60" w:after="0"/>
        <w:jc w:val="both"/>
        <w:rPr>
          <w:rFonts w:ascii="Arial" w:hAnsi="Arial" w:cs="Arial"/>
          <w:sz w:val="20"/>
          <w:lang w:val="mk-MK"/>
        </w:rPr>
      </w:pPr>
      <w:r>
        <w:rPr>
          <w:rFonts w:cs="Arial" w:ascii="Arial" w:hAnsi="Arial"/>
          <w:sz w:val="20"/>
          <w:lang w:val="mk-MK"/>
        </w:rPr>
        <w:t>Затоа ќе си ги оставам 5-те минути што ги имам да ја чуеме анализата од Владата во однос на цената што се предвидува и кој ќе  ја понесе одговорноста за огромните средства што се потрошија во изминатите години   и оние што наводно требаше да се заштедат.</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ЕЛЕМ  е 4-та  компанија по профит во Македонија со 283 милиони евра, колку јас што се сеќавам. Затоа тоа некој што му го дал со закон, а било надвор од Европска унија некој за тоа треба да одговори дали таа  привилегија адекватно се рефлектирала на терен, односно зошто четири и пол години не е започнат ниту еден енергетски објект кој ќе  произведува струја, зошто во изминатите четири и пол години не се произведува електрична енергија, зошто во изминатите четири и пол години цената на чинење да направите струја чини многу повеќе одколку во периодот 2002-2006-та година. Потоа ќе разговараме за тоа што ги чека граѓаните на Република Македонија и имаат право да знаат зошто инает политиката на Чинговски-Ставревски треба двојно да ја плаќа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Крсто Мукоски,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Макрадули, ќе се обидам да ве демантирам со неколку цитати што ќе ви ги прочитам од релевантни луѓе или релевантни институции што се занимаваат со оваа проблематика. Мислам дека ќе ве разубедам во тоа дека не ја говорите вистината.</w:t>
      </w:r>
    </w:p>
    <w:p>
      <w:pPr>
        <w:pStyle w:val="Normal"/>
        <w:spacing w:before="60" w:after="0"/>
        <w:jc w:val="both"/>
        <w:rPr>
          <w:rFonts w:ascii="Arial" w:hAnsi="Arial" w:cs="Arial"/>
          <w:sz w:val="20"/>
          <w:lang w:val="mk-MK"/>
        </w:rPr>
      </w:pPr>
      <w:r>
        <w:rPr>
          <w:rFonts w:cs="Arial" w:ascii="Arial" w:hAnsi="Arial"/>
          <w:sz w:val="20"/>
          <w:lang w:val="mk-MK"/>
        </w:rPr>
        <w:t>Не знам дали за вас преставува нешто името Славчо Нејков, претседателот на Европската енергетска заедница. Имам едно интервју, се обидов вчера кога барав материјали да  добијам што конкретно господинот Нејков зборува за овој закон за кој денес дискутираме, што зборува за ЕВН, за заштита на монополите инт.</w:t>
      </w:r>
    </w:p>
    <w:p>
      <w:pPr>
        <w:pStyle w:val="Normal"/>
        <w:spacing w:before="60" w:after="0"/>
        <w:jc w:val="both"/>
        <w:rPr>
          <w:rFonts w:ascii="Arial" w:hAnsi="Arial" w:cs="Arial"/>
          <w:sz w:val="20"/>
          <w:lang w:val="mk-MK"/>
        </w:rPr>
      </w:pPr>
      <w:r>
        <w:rPr>
          <w:rFonts w:cs="Arial" w:ascii="Arial" w:hAnsi="Arial"/>
          <w:sz w:val="20"/>
          <w:lang w:val="mk-MK"/>
        </w:rPr>
        <w:t>Бидејќи ми е кратко времето ќе ви прочитам само два три цитати. Прво ќе ви прочирам за законот.</w:t>
      </w:r>
    </w:p>
    <w:p>
      <w:pPr>
        <w:pStyle w:val="Normal"/>
        <w:spacing w:before="60" w:after="0"/>
        <w:jc w:val="both"/>
        <w:rPr>
          <w:rFonts w:ascii="Arial" w:hAnsi="Arial" w:cs="Arial"/>
          <w:sz w:val="20"/>
          <w:lang w:val="mk-MK"/>
        </w:rPr>
      </w:pPr>
      <w:r>
        <w:rPr>
          <w:rFonts w:cs="Arial" w:ascii="Arial" w:hAnsi="Arial"/>
          <w:sz w:val="20"/>
          <w:lang w:val="mk-MK"/>
        </w:rPr>
        <w:t xml:space="preserve">Цитирам: „Имавме можност да го коментираме не само комплетниот текст на законот, туку и комплетната работа при неговото донесување. </w:t>
      </w:r>
    </w:p>
    <w:p>
      <w:pPr>
        <w:pStyle w:val="Normal"/>
        <w:spacing w:before="60" w:after="0"/>
        <w:jc w:val="both"/>
        <w:rPr>
          <w:rFonts w:ascii="Arial" w:hAnsi="Arial" w:cs="Arial"/>
          <w:sz w:val="20"/>
          <w:lang w:val="mk-MK"/>
        </w:rPr>
      </w:pPr>
      <w:r>
        <w:rPr>
          <w:rFonts w:cs="Arial" w:ascii="Arial" w:hAnsi="Arial"/>
          <w:sz w:val="20"/>
          <w:lang w:val="mk-MK"/>
        </w:rPr>
        <w:t>Верзијата на законот што ние ја видовме и ја коментиравме покажува дека ова е еден европски закон кој ќе го подржиме без исклучок. Мислам дека сето ова говори дали овој закон е европски и дали е подготвуван во заедничкио содејство  со релевантни институции.</w:t>
      </w:r>
    </w:p>
    <w:p>
      <w:pPr>
        <w:pStyle w:val="Normal"/>
        <w:spacing w:before="60" w:after="0"/>
        <w:jc w:val="both"/>
        <w:rPr/>
      </w:pPr>
      <w:r>
        <w:rPr>
          <w:rFonts w:cs="Arial" w:ascii="Arial" w:hAnsi="Arial"/>
          <w:sz w:val="20"/>
          <w:lang w:val="mk-MK"/>
        </w:rPr>
        <w:t>Кога зборуваме за ЕВН на прашањето дали со овој закон се фаворизира ЕВН, истиот овој господин ќе го одговори следното, потенцирам дека  во текстот на законот многу јасно се определени правила по кои треба да се одвиваат меѓусебните односи при дистрибуција, снабдување, пренос  и начинот на државната регулација. Тоа е силниот елемент на овој закон. Не би сакал да го коментирам ваквиот навод дека се фаворизира ЕВН. Кога зборуваме за ЕВН јасно е кој го приватизира, зошто го приватизира, на кој начин го приватизира.</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случајот или за процесот помеѓу Владата и ЕВН. Добро се сеќаваме,тоа беше во скоро минато дека СДСМ беше првиот што апелираше што треба да се направи еден договор заеднички да се реши проблемот. Јас тука не гледам ништо лошо. И  кога зборуваме, да добро ве слушам, зошто сега Владата направила договор  кога претходно терала спор. Значи секој договор е најдобар и најлошиот е најдобар по правило. Судовите се тешка работа. </w:t>
      </w:r>
    </w:p>
    <w:p>
      <w:pPr>
        <w:pStyle w:val="Normal"/>
        <w:spacing w:before="60" w:after="0"/>
        <w:jc w:val="both"/>
        <w:rPr>
          <w:rFonts w:ascii="Arial" w:hAnsi="Arial" w:cs="Arial"/>
          <w:sz w:val="20"/>
          <w:lang w:val="mk-MK"/>
        </w:rPr>
      </w:pPr>
      <w:r>
        <w:rPr>
          <w:rFonts w:cs="Arial" w:ascii="Arial" w:hAnsi="Arial"/>
          <w:sz w:val="20"/>
          <w:lang w:val="mk-MK"/>
        </w:rPr>
        <w:t>И последната работа, кога зборуваме за корупција, почитуван колега Макрадули денес излезе извештајот од Транспарент интернешнл. Денес го кажува местото на Република Македонија последното позиционирање. Ние денес се наоѓаме на 62 место. Во 2009 година се наоѓавме на 71 место. Имаме скок. Во 2003 година почитуван колега Макадули, кога се ценеше индексот на коруптивноста се наоѓавме на 106 место. Е сега за што зборуваме, за аргументи, факти или само шпекулаци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Мукоски, Славчо Нејков го знам и лично, проблемот е што тој две години не го зборува ова што јас ви го зборувам сега, дека имаме Македонија со неусогласен закон со Европска унија и Македонија е единствена земја против која што Секретаријатот на енергетската заедница има поднесено тужба за неевропски закони. Тој истиот Славчо Нејков, јас ви го цитирав пред две години. Ама вие ме убедувавте тогаш дека законот е европски. Премиерот Груевски велеше дека законот е европски. Јас денес викам за ова европски закон кој ќе носи одговорност е и кој ќе ја плати штетата што изминатите две години имаме неевропски закон. А тоа со фаворизирањето на ЕВН и договор со ЕВН тоа фројдовски вие го кажавте. Јас во ниеден момент тоа не го кажав. За жал она што е вистина и она што го кажав е дека за инает политиката и за надминување на спорот овој закон е дел од тие постапки кои што ги плати повторно ќе биде на грбот на граѓаните на Република Македонија. </w:t>
      </w:r>
    </w:p>
    <w:p>
      <w:pPr>
        <w:pStyle w:val="Normal"/>
        <w:spacing w:before="60" w:after="0"/>
        <w:jc w:val="both"/>
        <w:rPr/>
      </w:pPr>
      <w:r>
        <w:rPr>
          <w:rFonts w:cs="Arial" w:ascii="Arial" w:hAnsi="Arial"/>
          <w:b/>
          <w:sz w:val="20"/>
          <w:lang w:val="mk-MK"/>
        </w:rPr>
        <w:t xml:space="preserve">Светлана Јаким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Котевски Никола, повелете.</w:t>
      </w:r>
    </w:p>
    <w:p>
      <w:pPr>
        <w:pStyle w:val="Normal"/>
        <w:spacing w:before="60" w:after="0"/>
        <w:jc w:val="both"/>
        <w:rPr/>
      </w:pPr>
      <w:r>
        <w:rPr>
          <w:rFonts w:cs="Arial" w:ascii="Arial" w:hAnsi="Arial"/>
          <w:b/>
          <w:sz w:val="20"/>
          <w:lang w:val="mk-MK"/>
        </w:rPr>
        <w:t xml:space="preserve">Никола Котев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 слушав внимателно колегата Макрадули во своето излагање имаше позиции на кои сакаше да ја критикува досегашната политика на Владата на Република Македонија во делот на енергетиката, па зборуваше во делот на она што значеше последици од донесување на законот на 2008 година на сегашнот закон за енергетика, зборуваше каде се тие 105 милиони евра од тој закон, кој што беше донесен во 2008 година. Зборуваше за некоја наводна штета што ја нанесол тој закон. Мислам дека тоа не е оправдано и нема никаква аргументација по однос на тоа прашање. Зборуваше за лошите состојби во енергетскиот сектор, но и на минатите дебати кога дискутиравме по однос на прашањата за енергетика мислам дека СДСМ вешто избегнува одговор на едно прашање, а тоа е зошто во 2006 година електрани на Македонија беа во катастрофално лоша финансиска ситуација, во долгови до гуша без никакви инвестиции и без никавки средства за тековно одржување на тие електрани. Тоа го имавме во РЕК Битола и често го покажував тој документ каде тогашниот ваш генерален директор на ЕЛЕМ кажува дека заради лошата финансиска ситуација во електрани на Македонија  нема да се вршат редовните ремонти. Значи, вие немавме средства и пари за редовните ремонти, а не за вложување инвестиции. Каде се тие 105 милиони евра од законот во 2008 година.</w:t>
      </w:r>
    </w:p>
    <w:p>
      <w:pPr>
        <w:pStyle w:val="Normal"/>
        <w:spacing w:before="60" w:after="0"/>
        <w:jc w:val="both"/>
        <w:rPr>
          <w:rFonts w:ascii="Arial" w:hAnsi="Arial" w:cs="Arial"/>
          <w:sz w:val="20"/>
          <w:lang w:val="mk-MK"/>
        </w:rPr>
      </w:pPr>
      <w:r>
        <w:rPr>
          <w:rFonts w:cs="Arial" w:ascii="Arial" w:hAnsi="Arial"/>
          <w:sz w:val="20"/>
          <w:lang w:val="mk-MK"/>
        </w:rPr>
        <w:t xml:space="preserve">Тие 105 милиони евра се во пониската цена на електричната енергија која што ја имаат граѓаните овие две години на светска економска криза и инвестиции кои што ги имаме во Секторот во енергетиката, а кои што се финансирани од електрани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ука ќе ги наведам отворањето на површинскиот коп Брод Гнеотино вкупна вредност од 94 милиони евра, а досега реализирани 5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Модернизација на Термоблоковите во РЕК Битола од 55,9 милиони евра, вкупна вредност на проектот 14,7 милиони евра. </w:t>
      </w:r>
    </w:p>
    <w:p>
      <w:pPr>
        <w:pStyle w:val="Normal"/>
        <w:spacing w:before="60" w:after="0"/>
        <w:jc w:val="both"/>
        <w:rPr>
          <w:rFonts w:ascii="Arial" w:hAnsi="Arial" w:cs="Arial"/>
          <w:sz w:val="20"/>
          <w:lang w:val="mk-MK"/>
        </w:rPr>
      </w:pPr>
      <w:r>
        <w:rPr>
          <w:rFonts w:cs="Arial" w:ascii="Arial" w:hAnsi="Arial"/>
          <w:sz w:val="20"/>
          <w:lang w:val="mk-MK"/>
        </w:rPr>
        <w:t>Реконструкција на турбогратите во продружница на енергетика во вредност од 3,6 милиони евра.</w:t>
      </w:r>
    </w:p>
    <w:p>
      <w:pPr>
        <w:pStyle w:val="Normal"/>
        <w:spacing w:before="60" w:after="0"/>
        <w:jc w:val="both"/>
        <w:rPr>
          <w:rFonts w:ascii="Arial" w:hAnsi="Arial" w:cs="Arial"/>
          <w:sz w:val="20"/>
          <w:lang w:val="mk-MK"/>
        </w:rPr>
      </w:pPr>
      <w:r>
        <w:rPr>
          <w:rFonts w:cs="Arial" w:ascii="Arial" w:hAnsi="Arial"/>
          <w:sz w:val="20"/>
          <w:lang w:val="mk-MK"/>
        </w:rPr>
        <w:t>Продолжување на активностите за изградба на ХЕ СВ. Петка итн.</w:t>
      </w:r>
    </w:p>
    <w:p>
      <w:pPr>
        <w:pStyle w:val="Normal"/>
        <w:spacing w:before="60" w:after="0"/>
        <w:jc w:val="both"/>
        <w:rPr>
          <w:rFonts w:ascii="Arial" w:hAnsi="Arial" w:cs="Arial"/>
          <w:sz w:val="20"/>
          <w:lang w:val="mk-MK"/>
        </w:rPr>
      </w:pPr>
      <w:r>
        <w:rPr>
          <w:rFonts w:cs="Arial" w:ascii="Arial" w:hAnsi="Arial"/>
          <w:sz w:val="20"/>
          <w:lang w:val="mk-MK"/>
        </w:rPr>
        <w:t>За истражување на резервите на агре во мариовскиот базен и отпочнатиот процес на изготвување на проекти документации на гасификација итн. Тоа е во друг дел.</w:t>
      </w:r>
    </w:p>
    <w:p>
      <w:pPr>
        <w:pStyle w:val="Normal"/>
        <w:spacing w:before="60" w:after="0"/>
        <w:jc w:val="both"/>
        <w:rPr>
          <w:rFonts w:ascii="Arial" w:hAnsi="Arial" w:cs="Arial"/>
          <w:sz w:val="20"/>
          <w:lang w:val="mk-MK"/>
        </w:rPr>
      </w:pPr>
      <w:r>
        <w:rPr>
          <w:rFonts w:cs="Arial" w:ascii="Arial" w:hAnsi="Arial"/>
          <w:sz w:val="20"/>
          <w:lang w:val="mk-MK"/>
        </w:rPr>
        <w:t xml:space="preserve">Значи, зборувам за оние 105 милиони евра кои што вие ги споменувате каде се наоѓаат. </w:t>
      </w:r>
    </w:p>
    <w:p>
      <w:pPr>
        <w:pStyle w:val="Normal"/>
        <w:spacing w:before="60" w:after="0"/>
        <w:jc w:val="both"/>
        <w:rPr>
          <w:rFonts w:ascii="Arial" w:hAnsi="Arial" w:cs="Arial"/>
          <w:sz w:val="20"/>
          <w:lang w:val="mk-MK"/>
        </w:rPr>
      </w:pPr>
      <w:r>
        <w:rPr>
          <w:rFonts w:cs="Arial" w:ascii="Arial" w:hAnsi="Arial"/>
          <w:sz w:val="20"/>
          <w:lang w:val="mk-MK"/>
        </w:rPr>
        <w:t>Повторно да се наратиме на онаа аргументација да ги сопредиме двата периоди, периодот во ваше време какви беа состојбите во енергетиката и во овој период и кои се чекори ги презема оваа Влада за подобрување на состојбите во делот на енергетик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Јас вакви папагалски реплики сум навикнал да ги слушам. Значи, слушајте што зборувам. </w:t>
      </w:r>
    </w:p>
    <w:p>
      <w:pPr>
        <w:pStyle w:val="Normal"/>
        <w:spacing w:before="60" w:after="0"/>
        <w:jc w:val="both"/>
        <w:rPr>
          <w:rFonts w:ascii="Arial" w:hAnsi="Arial" w:cs="Arial"/>
          <w:sz w:val="20"/>
          <w:lang w:val="mk-MK"/>
        </w:rPr>
      </w:pPr>
      <w:r>
        <w:rPr>
          <w:rFonts w:cs="Arial" w:ascii="Arial" w:hAnsi="Arial"/>
          <w:sz w:val="20"/>
          <w:lang w:val="mk-MK"/>
        </w:rPr>
        <w:t xml:space="preserve">ВМРО-ДПМНЕ нема започнато ниту еден енергетски објект кој произведува струја. Ако  подмачкувањето на лагерите го сметате за тоа, тоа е крајно непознавање. </w:t>
      </w:r>
    </w:p>
    <w:p>
      <w:pPr>
        <w:pStyle w:val="Normal"/>
        <w:spacing w:before="60" w:after="0"/>
        <w:jc w:val="both"/>
        <w:rPr>
          <w:rFonts w:ascii="Arial" w:hAnsi="Arial" w:cs="Arial"/>
          <w:sz w:val="20"/>
          <w:lang w:val="mk-MK"/>
        </w:rPr>
      </w:pPr>
      <w:r>
        <w:rPr>
          <w:rFonts w:cs="Arial" w:ascii="Arial" w:hAnsi="Arial"/>
          <w:sz w:val="20"/>
          <w:lang w:val="mk-MK"/>
        </w:rPr>
        <w:t xml:space="preserve">Вие и со таа лоша катастрофална состојба никогаш не успеавте да го стигнете производството од 2002 до 2006 година каде што секогаш било над 6 илјади гигават часови. Вие не успеавте да стигнете до магичната бројка од 6 илјади гигават часа, бидејќи ниту имавте знаење, а ги трошевте парите во март месец 2009 година за интернет, каде повеќе потрошивте, отколку за масло што употребувавте. </w:t>
      </w:r>
    </w:p>
    <w:p>
      <w:pPr>
        <w:pStyle w:val="Normal"/>
        <w:spacing w:before="60" w:after="0"/>
        <w:jc w:val="both"/>
        <w:rPr>
          <w:rFonts w:ascii="Arial" w:hAnsi="Arial" w:cs="Arial"/>
          <w:sz w:val="20"/>
          <w:lang w:val="mk-MK"/>
        </w:rPr>
      </w:pPr>
      <w:r>
        <w:rPr>
          <w:rFonts w:cs="Arial" w:ascii="Arial" w:hAnsi="Arial"/>
          <w:sz w:val="20"/>
          <w:lang w:val="mk-MK"/>
        </w:rPr>
        <w:t>И за СВ. Петка да ве потсетам, проект почнат во времето на СДСМ вие требаше само да го довршите до март 2009 година. Денеска сме 26 октомври 2010 година, а нема да го довршите ни до март 2011 година. Толку ви е знаењето. Тука ништо не можам да помогн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а госпоѓо потпретседателке, почитуван министер, почитувани колеги пратеници.</w:t>
      </w:r>
    </w:p>
    <w:p>
      <w:pPr>
        <w:pStyle w:val="Normal"/>
        <w:spacing w:before="60" w:after="0"/>
        <w:jc w:val="both"/>
        <w:rPr/>
      </w:pPr>
      <w:r>
        <w:rPr>
          <w:rFonts w:cs="Arial" w:ascii="Arial" w:hAnsi="Arial"/>
          <w:sz w:val="20"/>
          <w:lang w:val="mk-MK"/>
        </w:rPr>
        <w:t xml:space="preserve">Го поздравувам донесувањето на законот за енергетика и мислам дека со тоа ќе ја унапредиме и оваа сфера, меѓутоа исто така и Република Македонија со оглед на тоа што енергетиката е една од најважните области кои се третираат и на еворпско ниво, а кои што се важни воопшто и на светско ниво. Овој закон е правен според европските директиви за енергетика кои што одат во насока на обезбедување ниско енергетска и одржлива економија. Практично она што се цели во современата енертетика и во актите кои што се усвоени од Европска унија, тоа е да се придржуваат кон главните приоритети и цели на европската политика. Имено, на обезбедување на еколошка одржливост и справување со климатските промени. </w:t>
      </w:r>
    </w:p>
    <w:p>
      <w:pPr>
        <w:pStyle w:val="Normal"/>
        <w:spacing w:before="60" w:after="0"/>
        <w:jc w:val="both"/>
        <w:rPr>
          <w:rFonts w:ascii="Arial" w:hAnsi="Arial" w:cs="Arial"/>
          <w:sz w:val="20"/>
          <w:lang w:val="mk-MK"/>
        </w:rPr>
      </w:pPr>
      <w:r>
        <w:rPr>
          <w:rFonts w:cs="Arial" w:ascii="Arial" w:hAnsi="Arial"/>
          <w:sz w:val="20"/>
          <w:lang w:val="mk-MK"/>
        </w:rPr>
        <w:t>Освен тоа подетално што би значело. Додека целите на политиката за енергетика се подржани за да моќе да се реализираат во пазарни механизми, преку даноци, субвенции и трговски шеми за испуштање на јагленороден диоксид, преку развој на енеретски технологии, особено технологии за енергетска ефикасност и обновлива или ниско јагленородна енергиија, како и со финансиски инструменти на Европска унија на целата заедница.</w:t>
      </w:r>
    </w:p>
    <w:p>
      <w:pPr>
        <w:pStyle w:val="Normal"/>
        <w:spacing w:before="60" w:after="0"/>
        <w:jc w:val="both"/>
        <w:rPr>
          <w:rFonts w:ascii="Arial" w:hAnsi="Arial" w:cs="Arial"/>
          <w:lang w:val="mk-MK"/>
        </w:rPr>
      </w:pPr>
      <w:r>
        <w:rPr>
          <w:rFonts w:cs="Arial" w:ascii="Arial" w:hAnsi="Arial"/>
          <w:sz w:val="20"/>
          <w:lang w:val="mk-MK"/>
        </w:rPr>
        <w:t>Да потсетам дека Европска унија има донесено серија заеднички документи, покрај директивите кои што се како еден вид законодавство во една поширока рамк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 врз база на таа рамка се донесени документи, кои што значат стратегии, па акциони планови. Тука треба да се спомне зелениот  документ, грин пејпр, таканаречен, кој што е важен за усвојвуање на Деталниот енергетски план од 2007 до 2009 година. Со тој грин пејпр, главна точка во развој на енергетската политика на Европската унија, се обезбедува одржливост, конкурентност, безбедност на снабдувањето со енергија и тоа е она од што е тргнато во изготвувањето и на овој закон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на што мене ме интересира, како претставник на ДОМ на зелена партија се главно три области, тоа се поглавјето за обновливите енергии, поглавјето за тарифите за откуп на овие енергии, поглавјето за енергетска ефикасност. Се разбира, ме интересира целиот материјал на законот, меѓутоа, посебно сме фокусирани на овие области. Изразивме задоволство пред извесно време, што беа донесени од страна на Владата двете стратегии за користење на обновливи извори на енергија и за енергетската ефикасност. Потоа, еве сега гледаме дека со законот се квантифицирани важењето на овие стратегии и начините како тие стратегии ќе се надградат со акциски планови и потоа ќе се реализираат во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При реализацијата, јас би била особено заинтересирана да нагласам дека треба да се води сметка за тоа дека државата не може само да ги донесе законит еи да чека тие сами до себе да се реализираат. Се разбира, прво треба да се донесат подзаконски акти, ќе треба многу подзаконски акти да се изменат и да се донесат нови, затоа што се работи за нови технологии, за нови практики едноставно наоднесување во сферата на енергетиката и за таа цел, веројатно ќе треба да се дообучат и нови стручни лица кои што ќе треба да ги спроведуваат овие законски и подзаконски одредби. Оние стручни лица кои што се во министерствата нема да бидат доволни, за да се спроведе сето она што е потребно, затоа што се работи за комплексна област, се работи за серија институции, кои што ќе треба да бидат опфатени во спроведувањето на овие области.</w:t>
      </w:r>
    </w:p>
    <w:p>
      <w:pPr>
        <w:pStyle w:val="Normal"/>
        <w:spacing w:before="60" w:after="0"/>
        <w:jc w:val="both"/>
        <w:rPr>
          <w:rFonts w:ascii="Arial" w:hAnsi="Arial" w:cs="Arial"/>
          <w:sz w:val="20"/>
          <w:szCs w:val="20"/>
          <w:lang w:val="mk-MK"/>
        </w:rPr>
      </w:pPr>
      <w:r>
        <w:rPr>
          <w:rFonts w:cs="Arial" w:ascii="Arial" w:hAnsi="Arial"/>
          <w:sz w:val="20"/>
          <w:szCs w:val="20"/>
          <w:lang w:val="mk-MK"/>
        </w:rPr>
        <w:t>Би сугерирала Министерството да размисли, мислам дека за то аостојат можности преку разни твининг програми со земји од Европската унија за обука на кадри, токму во спроведувањето на зелените политики, за обновливите  енергии и за енергетската ефикаснсот и редица други комплементарни зелени полити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 за зелени политики, мислам на сите оние кои што водат сметка за постигнување на одржлив развој во економијата и вкупно во развојот на стопанството. Тоа е нешто што веќе треба да стане дел од размислувањето, кога разговараме и размислуваме за било кој технолошки процес, за било коај инвестиција, дали има одржливост и како ќе се одрази врз животната средина, како ќе се одрази врз луѓето. Фала Богу многу сериозни земји и организирани земји размислуваат на големо за ова и веќе работат според овие правила и обезбедуваат се поголеми буџетски поддршки за ваквите зелени политики. Сао да спомнамкако споредба во САД во Буџетот за 2009 година дури и 11,5% беа одделени за стимулирање на зелените политики и зелените инвестиции во САД. Тоа е многу важно и тоа е она што ние како ДОМ го бараме,како еден зелен финансиски пакет во Буџетот на Република Македонија. Според она што можам до сега да го видам, тој постои, не во толкава форма, како што ние би сакале да го видиме, меѓутоа, тој веќе постои и ќе треба многу јасно да се прецизираат кои се  сите тие елементи, за да не се посегне, евентуално по нив докрајот на годината во текот на трошењето. Значи, зелениот финансиски пакет, ќе се употреби стрикно за стимулирање на зелените економи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вие три поглавја во Законот за енергетика, како што кажав дека посебно не интересираат, значи, добро е што се обемно разгледани и обемно се презентирани и што за прв пат во Република Македонија ги имаме обработено овие подрачја. Така што, гледајки од аспект на обновлива енергија и на енергетска ефикасност, овие поглавија во Законот за енергетика претставуваат еден вид мала револуција,  за то ашто се е обработено и колку детално е обработено. Тоа не значи дека се е непогрешливо. Веројатно, ќе треба да го препточитаме уште еднаш тесктот, да видием добро дали нема некаде можеби недоречености, или несофпаѓање со Законто за градба. Дали е прецизно регулиран делот, како се регистрира некоја фирма, која што сака да работи за производство на обновлива енергија и за користење на обновливи извори на енергија. Треба да видиме дали концептот кој што Владата го предлага е едно вид едношалтерски систем, за обновливите енергии за нивни  инвестиции. Дали е тој функционален и дали  е водено сметка за сите институции и за сите процедури низ кои што треба да помине еден молител. Тоа бара уште едно детално препрочитување и мислам дека би требало да се види околу сертификатите за добивање сертификати за енергетска ефикасност на објектите. Мислам дека и овој дел би требало уште еднаш внимателно да го препрочитаме и во второто читање да видиме дали не треба никаде амандмански да се зајакне или да се појасни, посебно во делот на стимулирање на оние кои што градат според стандардите за енергетска ефикасност и дестимулирање на оние кои што тоа го прават на поинаков начин, спротивно на тоа. И уште една заложба, јас би го молела и министерот и колегите од Министерството уште еднаш да размислат дали не треба на некој начин енергетската сиромаштија да се вгради во законот. Голема работа беше што прв пат во нашава држава преку одлука на Влада се вметна енергетската сиромаштија како пракса. Значи, се дадоа одредени пакети на попусти за користење на електрична струја за најсиромашните семејства. Тоа беше навистина голема работа. Но мислам дека ќе биде уште подобро, ако ваков пакет за енергетска сиромаштија го вградиме директно во законот,тогаш нема да мора пред секој нов Буџет да се размислува, да се трепери дали ќе биде вметнат или не, дали оваа или некоја друга Влада ќе имаат разбирање за овие проблеми. Значи, сугерирам уште еднаш да се размисли за тоа. Инаку, законот е навистина обемен, ги запазува европските директиви генерално од тоа што можевме да видиме и ќе го подржам, затоа што навистина значи напредок во нашата легислатива, а и постигнување на европските критериуми  за кои сме обврза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дел од репликата ми е ист, што секогаш и го поставувам тоа прашање на колешката Поповска, зошто вие како коалиционен партнер не се побунивте на одлуката на Владата, субвенциите што ги дава за инсталации на сончеви колектори да ја укин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односно вториот дел од репликата, за жал, царува лицемерието во ВМРО-ДПМНЕ и во коалиционите партнери, можеби за тоа се најдовте заеднички, СДСМ во ова Собрание три пати го поднесе Законот за социјална заштита од енергетска сиромаштија. Три пати, не еднаш. Три пати вие со ВМРО-ДПМНЕ го одбивавте тоа. Сега, ја фалите одлуката на Владата. За што? Затоа што наместо 1000 денари како што предлагавме ние, 80 илајди семејства да ја користат, сега се даваат 600 денари само на пријавени 2500 луѓе. За што? За што ја пофаливте Владата? Затоа што го украде предлогот од СДСМ, тоа е за фалба? Добро, го украл. Ама да го примени. Дали знаете колку луѓе се пријавиле да го користат тоа право. Помалку од 10%. Зошто, затоа што Владата прави кампања од милионски евра да читаат луѓето приказни, наместо да направи кампања, како да се пријават луѓето да ги користат тие 600 денари што ги дава Владата за електрината енергија. Ве молам, три пати вие не го поддржавте предлогот на СДСМ во ова Собрание. СДСМ предлагаше и уште предлага дека тој опфат на луѓе треба да биде 80 илјади луѓе, со 1000 денари месечно надокнада, колку што е нормалното користење. А за 600 денари,не знам и овие 2500 луѓе кога ќе ги добијат. Инаку ког азборувате за таков закон прашајте дали некој добил 600 денари од Владата помош за сметката на електрична струја. Владата затоа го продолжи рокот, ама само го продолжи. Затоа секој ден во весник гледаме по кој пат треба да тргне Црвенкапа, по кој пат треба да тргне лошата вештица и принцот од Пепелашка и така натаму, ама не гледаме како граѓаните да си го остварат своето право. А тоа е да ј акористат оваа придобивка, која што беше предлог три пати од СДСМ во ова Собрание. Затоа што процесот на либерализација мора да оди со посеопфат на граѓани, корисници на социјална помош за енергетска сиромаштија и повисока цена. Така е во Еврпа, а кај нас се тераат луѓето да читаат приказ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ам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колега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 не ми е јасно зошто јас не зборувам црно или бело. Не можам да зборувам црно или бело, мислам дека сите работи можат да се кажат прецизно и во нијанси. Не мора со се да се согласувам, ниту да не се согласувам. Јас го кажувам она со што се согласувам, го пофалувам она што мислам дека е добро според мене и го критикувам она што не е доволно добро. Тоа е мојот стил. Никако да ме научите и да ме прифатите како таква, но Боже мој. </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 сум се побунила за укинувањето на поддршката за сончевите колектори. Не знаете дали сум се побунила или не сум се побунила, сум се побунила, меѓутоа, од друга страна имав разбирање за тоа дека се наоѓаме во финансиска криза и тоа заврши, заврши таа програма и не се обнови. Во тоа е проблемот. Еве, затоа јас го повторувам тоа и ви благодарам и вам што тоа го повторувате и верувам дека Владата следната година ќе обезбеди средства за оваа цел.</w:t>
      </w:r>
    </w:p>
    <w:p>
      <w:pPr>
        <w:pStyle w:val="Normal"/>
        <w:spacing w:before="60" w:after="0"/>
        <w:jc w:val="both"/>
        <w:rPr/>
      </w:pPr>
      <w:r>
        <w:rPr>
          <w:rFonts w:cs="Arial" w:ascii="Arial" w:hAnsi="Arial"/>
          <w:b/>
          <w:sz w:val="20"/>
          <w:szCs w:val="20"/>
          <w:lang w:val="mk-MK"/>
        </w:rPr>
        <w:t>Светлана Јакимво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Шекеринска Радмил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е послужам со речникот на госпоѓа Поповска и овој закон, Предлог законот за енергетика, покажува дека оваа Влада на Груевски нема одржливост. Сега ќе се обидам да кажам со неколку примери зошто е тоа така. </w:t>
      </w:r>
    </w:p>
    <w:p>
      <w:pPr>
        <w:pStyle w:val="Normal"/>
        <w:spacing w:before="60" w:after="0"/>
        <w:jc w:val="both"/>
        <w:rPr>
          <w:rFonts w:ascii="Arial" w:hAnsi="Arial" w:cs="Arial"/>
          <w:sz w:val="20"/>
          <w:szCs w:val="20"/>
          <w:lang w:val="mk-MK"/>
        </w:rPr>
      </w:pPr>
      <w:r>
        <w:rPr>
          <w:rFonts w:cs="Arial" w:ascii="Arial" w:hAnsi="Arial"/>
          <w:sz w:val="20"/>
          <w:szCs w:val="20"/>
          <w:lang w:val="mk-MK"/>
        </w:rPr>
        <w:t>Прво, точно е дека овој закон ќе реши два проблем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то проблем е тоа што упорно Владата носеше неевропски закони. Тоа со овој закон тој проблем ќе го решат и вторито проблем е  проблемот кој што како војна, Владата на Груевски го води  веќе неколку години со ЕВН. Овие два проблема ќе се решат. Меѓутоа , не можам да не ве потсетам дека од август 2007 година до август 2009 година неколку пати вице премиерот во истата Влада не убедуваше дека Законто кој претходниот  пат го усвоивме е европски, а дека се друго останато, не спаѓа во европсктие обврски. Еве ви го текстот конкретно од 8 август 2008 година, каде што тој вели: Постои писмена потврда од Европската комисија, дека овие одредби од Законот се целосно усогласени со европските директиви. Сега господине министре, госпоѓо потпретседател, господа пратеници кажете ни кога кој лаже. Дали претставникот на Владата лажел во 2008 година во август, или сега Владата со писмото што ни го испраќа не лаже, не мами,не носи во заблуда. Тоа покажува дека во оваа држава од страна на Владата на Груевски, прашањето наусогласенсот со европските дикрективи се манипулираат и дека ког аќе ни каже вакво нешто некој од министрите, то аможеме да го врземе на мачка за опаш, за ж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роблем кој што го решава, е проблемот со ЕВН. Тоа беше видливо, иако го читавме законот и ако учествувавме на јавните расправи, меѓутоа, видливо беше и ако ги чуете коментарите денес од пратениците. Значи јавна тајна е веќе дека овој закон е дел од пакетот со кој Владата одлучи да прави примирје со ЕВН. И еве, да немате дилеми браво, добро е што Владата одлучи да не води нерационална војна. Меѓутоа, 4 години ја плаќаме цената за таа војна. Се прашувам, како е тоа возможно, практично преку ноќ, преку грбот на овој закон ЕВН од најлош странски инвеститор, според зборовите на Груевски, да се претвори во прв другар на Груевски. И ако ја користам реториката, која во истата колумна ја користеше неговиот прв министер, господинот Ставрески, очигледно  е дека се работи за должничко доверителни односи од типот нати дајми. Бидејки никој не кажува ништо поинаку, јавноста ќе биде убедена дека нати дајми е принципот врз база на кој Владата од војна отиде во примирје. Меѓутоа, проблемто со ова примирје е следен, што тој затвора еден проблем, а отвора нов. Проблемот е што овој стар проблем, што го создаде Владата, ќе падне целосно на грбот на граѓаните на оваа држава. Сега ќе ви кажам кои три проблеми не ги решава, барем според наше, и според мое мислење, кои три проблеми не ги решав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проблем е рак раната на македонската енергетика и македонската економија, атоа е хроничниот недостиг на инвестиции. Сега ќе ми дозволите повторно да прочитам што спомна до тогаш првиот човек, до пред малку, првиот човек во Владата на Груевски, за енергетика. Вели вака: првиот и оснвоен елемент на секоја енергетска стратегија мора да биде изградба на нови капацитети. Нема да бидам злобна и да коментирам дека енергетскиот стручњак во Владата на Груевски во тоа време, сега веќе не знам како е рангиран, во своите текстови покажува врвно непознавање, за кое во седмо или во осмо одделение по физика не можете да поминете, па единицата за мерење на електрична енергија не ја познава. Ја меша со единицата на мерење на моќност. Мешутоа, нејсе го тргнувам тоа настрана. Еве што резимира Ставрески, кои се плановите на оваа Влада за енергет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хидроелктрани. Изградба на нови хидроелектрани, како најефтин извор на електрична енергија. Чебрен и Галиште влегуваат во фаза на завршен расплет. Избор на најповолен инвеститор во последниот квартал од 2007 година. Јас се извинувам што се насмеав, ама навистина, кога ќе се потсетиме како се лицитирало со ветувања, човек или ќе се смее или ќе плаче. Подобро е да зачуваме малку позитивен однос. Објавен е меѓународен јавен повик за изградба на хидроелектраната Бошков Мост. Избрани се инвеститори за првите 40. Веќе е објавен тендер за 27 нови, а следен тендер за уште 50-60 нови мини електрани. Три тендери , нула мотики господа пратеници. Три тендери нула мотики. Ниту еден објект не е почнат. Тоа е точка 2, внимавајте. Сеуште сме на точка 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рмоелектраните инвестиција во ТЕЦ Неготино, со која капацитетот за производство на електрична енергија ќе се зголеми за 3 до 4 пати во однос на постојниот. Еден коруптивен договор, повторно нула мо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ка 3, гас. Врвен приоритет во стратегијата. Вели вака: Договорот со Русија за отворање на клириншкиот долг преку изградба на гасоводниот систем, ќе се потпише за неполн месец, во септември оваа година. Ако некој не ме следеше, па помисли дека е 2010, годината е 2007. Значи, 4 пати иста лага, сеуште колеги пратеници, нула мотики. Овој е најголемиот проблем во енергетиката во Македонија, за кој оваа Влада не мрдна. Значи едно каменче од овде до онде. Дане зборувам што и во веќе почнатите проекти работите се бетонирани, не мрдаат. </w:t>
      </w:r>
    </w:p>
    <w:p>
      <w:pPr>
        <w:pStyle w:val="Normal"/>
        <w:spacing w:before="60" w:after="0"/>
        <w:jc w:val="both"/>
        <w:rPr>
          <w:rFonts w:ascii="Arial" w:hAnsi="Arial" w:eastAsia="Arial Unicode MS" w:cs="Arial"/>
          <w:sz w:val="20"/>
          <w:szCs w:val="20"/>
          <w:lang w:val="mk-MK"/>
        </w:rPr>
      </w:pPr>
      <w:r>
        <w:rPr>
          <w:rFonts w:cs="Arial" w:ascii="Arial" w:hAnsi="Arial"/>
          <w:sz w:val="20"/>
          <w:szCs w:val="20"/>
          <w:lang w:val="mk-MK"/>
        </w:rPr>
        <w:t xml:space="preserve">Господа пратеници, има тука многу интересни дискусии. Неколку месеци подоцна исто министер рекол дека во следните четири години гасот ќе стане најатрактивната инвестициона проекција, најатрактивниот инвестициски проект. Четири години поминаа. Нема. Еве ја идната година. Преку ноќ можеби ќе изгради гасоводен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ва само беше доволно за да сфатиме зошто вицепремиерот Ставрески сега веќе е редовно и оправдано отсутен од сите енергетски дебати. Човекот кој ја водеше оваа војна и војна во буквална смисла, денеска го нема никаде да ни каже каде е одговорноста за четирите години што ни ги изедоа ваквите лаги и дезинформ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 број 2 кој не го решава и мислам дека е најголем и најповеќе ги засега граѓаните, тоа е прашањето на цената на електричната енергија откако законот ќе влезе во си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нистер за економија беше искрен во една од дебатите и рече вака. Цена за во 2015 и 2016 ќе мора да дојде на европско ниво. Преведете, цените неколку кратно на електрична енергија ќе пораснат и не е чесно да се предлага законот, а тоа да се премолчува. И, граѓантие да се доведуваат во заблу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експертите од Министерството за економија нема симулации за такво нешто. Добро, можеби нема. Ние се обидовме да направиме некаква симулација и се покажа дека дури пред 2015, 2016 само по основ на зголемувањето на дозволените загуби кои ЕВН, да не објаснувам, ќе ги набавува на светскиот пазар, цената за потрошувачи ќе се зголеми најмалку 7%. Сега, што е проблемот тука. Проблемот секогаш е на крајот на законот. Како по правило оваа Влада секогаш предвидува интересни преодни и завршни одредби. И затоа се вели дека сите овие работи ќе стапат на сила ама после година, после година ипол, кога ќе одлучи Регулаторна комисија да ги донесе подзаконските акти. Ова преведено што значи? Владата на Груевски се спрема да замине, ама Владата на Груевски не заминува мирно, туку сака после неа да направи потоп, да остави минско поле од нерешени проблеми, од буџетски дефицити и цена на електрична енергија која ќе мора да порасне. Тоа е цената која овој закон ќе ја испорача. Прашање е на моментот само ко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само, бидејќи имам малку време да кажам дека на крај третото прашање што не го решава законот. До сега Груевски ги бранеше граѓаните од ЕВН, ама со овој закон тој покажува дека ЕВН го бранат граѓаните. За ниту еден оператор нема обврска на граѓаните да им испорача квалитетна електрична енергија, а не онаа што ја добиваме овие денови поради која што апартите во домаќинствата во Македонија имаат половина од животниот век во било која европска држава. Тоа во овој закон го нема. И затоа велам, оваа Влада е неодржлива. Проблемот е што со себе ја прави и Македонија неодржли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Никола Котевски, повелете. </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за Владата на премиерот Груевски да не се сеќирате многу. Мислам дека и на следните избори ВМРО ДПМНЕ ќе биде победник и повторно ќе има можност да ја формира идната Влада на Република Македонија. Многу да не се сеќирате, сеќирајте се за состојбите кај вас во партијата. Мислам дека треба многу повеќе да поработите и да понудите многу повеќе квалитетни решенија за да можете да се рамните со политиките кои што ги води ВМРО ДПМНЕ во сите сегменти. Мислам дека таа разлика многу добро ја препознаваат граѓанте и ќе ја препознаат и на следните парламентарни избори каде што пак ВМРО ДПМНЕ ќе ги добие убедливо тие избори и ќе има можност да ја формира т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гасификацијата отворивте една интересна тема. Мислам дека како поранешен вицепремиер во таа Влада на СДСМ, ме интересира дали вие во наследство на оваа Влада која што ја предводи ВМРО ДПМНЕ имате оставено проекти, изработено проекти за гасификација на Македонија. Значи, од она јас што го знам, таа процедура по однос на изготвување на физибилити студија, идејни проекти и гланви проекти отпочна некаде во 2008 година. Мислам дека до тогаш немаше ништо од таа работа. За да почнеш да реализираш еден таков огромен проект ти треба нешто на хартија. Вие тоа го немавте. Кажете кои активности вие ги пезедовте од позиција на вицепремиер да ја подобрите таа ситуација и што направивте во тој период по однос на гасификацијата. Затоа што колегата Макрадули во својата дискусија зборуваше за кредибилитет итн. Мислам дека кредибилитетот се гледа и во овој сегмент. Значи, што направивте вие, па ние тоа или сме го срушиле, или сме го подобриле. Значи, нема ништо 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 момент е по однос на цената на електричната енергија. Мислам дека, се сложувам, треба да бидеме реални и објективни и сите стручњаци и експерти укажуваат тоа дека цената на електричната енергија по стапување во сила на овој закон заради отпочнување на процесот на либерализација на пазарите на електрична енергија, значи таа ќе расте. Значи, тоа не е нешто што некој го негира и на сите им е јасно. И тоа е цената на некој начин една од цените која што треба да ја платиме сите ние како држава по однос на нашето приближување кон Европската унија, затоа што ќе влеземе на еден отворен регионален пазар за електрична енергија и објективна затоа што во моментов имаме најниска цена на електричната енергија во Европа, да очекуваме дека тоа ќе се случува. И никој тоа не го крие. И не гледам зошто вие сакате да добиете политички поени на тоа прашање. Еве, и вие да сте во можност и вие да сте во Влада и вие да сте министер за економија и да се занимвате со оваа проблематика многу јасно ќе знаете дека тоа е така и дека тоа не може да го избегнете. Кажете на пример со кои потези и мерки ние можеме да го запреме тој процес.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Радмила Шекеринс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Колега, струјата нема да расте. Струјата ќе продолжи да расте и тоа вртоглаво, бидејќи и овие четири години без либерализација како резултат на “доброто“ владеење на ВМРО ДПМНЕ во енергетскиот сектор струјата поскапе 39%. А притоа на граѓаните не им дадовте ниту денар како во нормалните држави да им го олесните тој  удар врз нивниот буџ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тратегија имаше. И како што рековте, не сум запознаен. Запознајте се подобро пред да кажувате. Меѓутоа, интересно е дека Ставрески во совите колумни вака велеше: пристапот на бившата Влада ни остави тони хартиени планови, ама немало акција. Сега хартиените планови ви недостигаат. Нон стоп нешто ви недостига. А што се однесува до она што јас сум го направила и сум го оставила, еден таков мал, голем, како сакате кажете, кандидатски статус кој годишно на Македонија и нуди и носи плус 20 милиони евра. Е, кога ќе донесете и вие, или некој од вашите колеги 1 милион евра, тогаш реплицирајте на таков начи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Крсто Мукоски,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Шекеринска пред да реплицирам во врска со законот, ќе ми дозволите да направам една мала дигресија. Кога зборуваме за лажењето, сега и јас почнав да се смеам како и вие, што се однесува до вас искрено не сум забележал некогаш да лажете, ниту сега како пратеник, ниту кога го водевте Социјалдемократскиот сојуз, како лидер. Меѓутоа, кога зборуваме за луѓе сега во моментот што го водат, мислам не да лажат, туку секоја нивна изјава е лага. Ќе ви кажам еден пример за демаркација на граница. Друг пример за кандидирање, некандидирање, за претседател итн. Знаете како? Понекогаш добро е и малку да задоцните, ама да ја реализирате програмата. Ама кога нешто ветувате, а никогаш не го завршувате, затоа да не правиме муабет за лажење, да разговараме подобро за овој закон што ние денес тема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одговорам само во еден сегмент, во делот на цените на елекричната енергија. Значи, не спорно е да не се обидуваме да ќариме политички поени на грбот на граѓаните. Неспорно е дека одредени регулативи односно законите кои што на некој начин ги приспособуваме на европското законодавство носат и лоши моменти за  македонските граѓани. Неспорно е дека со либерализација на пазарот на електрична енергија 2015 година ќе има промена на цената. Прашање е, како да се справиме како држава со овој проблем, без разлика дали ние сме на власт, или вие сте на власт. Од она што можеме да го заклучиме според мене имаме два нач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се справиме со социјално ранливите категории и на групи, односно со носење на една стратегија за субвенција на некој начин на тие категории во делот на користење н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во поглавјето 11 со енергетската ефикасност. За жал, ние како менталитет немаме изградено еден став на рационално користење на електричната енергија. Вие добро ја познавате оваа проблематика, ми се чини ќе се сложите за секоја единица производ во Република Македонија трошиме 2,7 пати повеќе отколку во Европската унија. Значи, треба да направиме квалитетен модел со кој што ќе направиме една енергетска ефикасност и ќе ја намалиме нерационалната потрошувачка. Конкретно, значи, во поглавјето 11 одредени се мерките кои што треба да се спроведат и на локално ниво и во делот на јавните институции за монтирање на сончеви колектори итн., обновливи извори на енергија и во делот на изработка на акциони планови во кои што ќе ја следиме ситуацијата на зголемувње, или намалување на потрошувачката на електрична енергија. Односно ќе ги следиме социјално ранливите категории на груи и на граѓани и како што пазарот ќе диктира, бидејќи тоа се пазарни услови, ќе се зголемува цената на електричната енергија, така треба да ги зголемуваме и субвенциите кон овие категории на граѓ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Радмила Шекеринска, 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а да се реши проблемот со енергетика Македонија мора да произведува. Македонија произведувала, ама сега со ВМРО ДПМНЕ произведува најмалку и од тоа нема бегање. И претходниот и овој дискутант велат вака: не се сеќирајте за ВМРО ДПМНЕ. Јас сум многу искрена. Навистина ви признавам дека не се сеќирам за ВМРО ДПМНЕ. Ама навистина се сеќирам утре кога ќе уклучам дали ќе има струја, не јас, два милиони граѓани. Ќе преживееме и лоша власт ама нема да преживееме овој молк и комплетно отсуство на инвестиции. Најлесно сега ќе ви биде и тоа ќе биде план на Владата да каже: видете цената расте заради Европа. Тоа и денеска се осеќа. Не, господа пратеници, цената не расте само заради Европа, цената расте заради недомаќинско работење, заради непотребните војни кој ги водеше Груевски. Сега, 35-те милиони евра кои Владата велеше дека ги нема за трошење, сега граѓаните ќе ги имаат за фрлање, според мислењето на Груевски. И затоа сметам дека овој закон мора да се осврне на овие неколку прашањ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попуст во Трговски, пратениците на ВМРО ДПМНЕ мора да го искористат. Веројатно екстра пари добиле од парт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за економија, на денешната седница расправаме по Предлогот на законот за енергетика. Предлог на закон кој што пратеничката група на Новасоцијалдемократска партија ќе го поддржи ќе го гласаме. Мислиме дека ова законско решение е многу подобро од она кое што го имавме во 2008 година. Исто така ми е задоволство што измените во Законот за енергетика ги правите токму заради упорноста на опозицијата за Македонија да се тргне од столбот на срамот кој што во 2008 година со тогашното носење на законот за енергетика беше позиционирана во Европската Унија. Значи се работи за закон со европско знаменце во кој што закон се имплементирани голем број на европски директиви. За разлика, почитуван министер од законот во 2008 година кога Владата ги прекрши директивите на Европската унија во сегментот на енергетиката и практично си го повлече потписот на атинскиот меморандум 2005 година кој што вие почитуван министер тогаш го ставивте. Не знам зошто од кои причини. Само ќе прочитам дел од документот зошто за Република Македонија беше важен атинскиот меморандум. Значи, земјите кои што не се членки на Европската унија и оние земји што се во регионот на југоисточна Европа за да создадат единствен пазар и да воведат унифицирани правила во енергетскиот сектор кои ќе бидат еднакви со правилата на Европската унија. Значи, Владата свесно ризикуваше Република Македонија да бие исфрлена од Европската енергетска заедница. Зошто вие тоа го направивте, не знам. Претпоставувам под притисок на семоќниот во Владата, а тоа е господинот Ставрески. Јас од лично искуство знам што значи кога Ставрески ќе ви диши во врат околу некое законско решение. Вие тогаш имавте принципиелна изјава околу законот. Но, желбата на Ставрески во Министерството за економија од 2006 наваму е посилна од моќта и позицијата на министерот за економија. И тоа мора да прекине. Тоа еден ден мора да прекине. Претпоставувам тоа ќе се случи многу брзо кога оваа Влада ќе пад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еден од колегите пратеници го спомена Славчо Негов, директор на Секретаријатот на енергетската заедница. Ја имам оргиналната негова изјава. Не може ВМРО ДПМНЕ тогаш кога  ќе и одговараат некои изјави на европски челници тука пред јавноста да ги имплементира како нешто што е позитивно за оваа Влада, но во 2008 година овој господин го цитирам, вели вака:Македонија има два месеци. Значи ви дава ултиматум господине министер, Македонија има два месеци да ги усогласи законие и регулативата со правото на енергетската заедница. Во спротивно ова прашање ќе биде изнесено пред министерскиот совет кој може државава да ја исклучи од членство во заедницата. И цитирам понатаму, порача вчера секретарот на Европската заедница од Виена. Значи тоа би значело комплетна енергетска изолација на Република Македонија. Зошто тоа го прави? Заради интереси во фамилијата, само заради бизнис интереси. И заради случувањата во РЕК Битола. Ништо друго. Значи, поинаков мотив кај ВМРО ДПМНЕ немаше, само бизнис интереси во фамилијата. Добро е што вие тогаш на индиректен начин се оградивте од таквото законско решение во 2008 година за да денес во воведот велите дека Предлог законот за енергетика е изработен согласно обврските кои ги има Република Македонија во процесот на пристапување. Нели и тогаш знаеше Владата на ВМРО ДПМНЕ дека такви обвррски имаме во континуитет. Значи, ќе повторам, добро е што ова законско решение кое што денес го предлагате е директно заради притисокот и упорноста на опозицијата да се донесе ново законско решение за разлика од она претходното кое што Република Македонија беше ставена на столбот на сра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предвидувате целосна либерализација на пазарот на електрична енергија во 2015 година, или ќе се создадат одредени пазарни услови веројатно каде што ЕВН повеќе нема да биде единствениот дистрибутер на електрична енергија, а пак ЕЛЕМ нема да биде единствениот увозник на струја. Но, она што за граѓаните и за фирмите е од особено значење, тоа ќе биде цената на електричната енергија. Значи, во пазарни услови граѓаните и фирмите во Република Македонија која цена на електричната  енергија ќе ја плаќаат. Тоа  претпоставувам ќе имаме можност да го видиме кога ќе дојде 201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уште еден дел за кој што опозицијата беше упорна во изминатите две години, а тоа е што Законот предвидува социјални бенефиции за најзагрозените семејства. Значи, имаше предлог, законско решение од страна на опозицијата, конкретно СДСМ тогаш беше поддржан од пратениците од Новосоцијалдемократска партија за одредени бенефиции кои што овие 70-тина илјади фамилии во Република Македонија кои што примаат социјална помош да имаат одредени бенефиции во делот на електричната енергија. Ова што сега Владата го прави е само 600 денари на човек кој што прима социјална помош, тоа е  многу малку. Или можеби ќе треба почитуван министер во натамошниот период да се размислува ако се создаде потреба за одредени измени во ова законско решение да се опфатат и оние семејства кои што во Република Македонија ги има и те како многу, а се сепак на работ на таа социјала. Значи, мора да мислиме согласно Уставот и на таа категорија на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секако да го пофалам, тоа е стратегијата на Владата за енергетска ефикасност и секако стратегијата на Владата за обновливи извори на енергија. Кога сме кај обновливите извори на енергија, тука не знам каква буџетска подршка ќе имаме од страна на Владата. Мислам времето ќе покаже. Законот за енергетска ефикасност, дел од стратегијата за енергетска ефикасност мислам тоа треба да се поздрави. Не знам како оние јавни институции тоа ќе го направат претпоставувам ќе следи одредено услгасување со Законот за градба, со Законот за јавни претпријатија. Но, секако овие два елементи се за поздравувње и тоа треба да го направиме. </w:t>
      </w:r>
    </w:p>
    <w:p>
      <w:pPr>
        <w:pStyle w:val="Normal"/>
        <w:spacing w:before="60" w:after="0"/>
        <w:jc w:val="both"/>
        <w:rPr/>
      </w:pPr>
      <w:r>
        <w:rPr>
          <w:rFonts w:cs="Arial" w:ascii="Arial" w:hAnsi="Arial"/>
          <w:sz w:val="20"/>
          <w:szCs w:val="20"/>
          <w:lang w:val="mk-MK"/>
        </w:rPr>
        <w:t>Околу регулаторната комисија, регулаторната комисија добива посебни ингеренции. Но, она што мене ми боде во очи, а познавајќи како ВМРО ДПМНЕ ги партизираше регулаторните тела, тоа е членот 16 каде што членовите на регулаторната комисија ги бира Собранието на Република Македонија по предлог на Владата. Мислам дека тука требаше Владата повторно да се надмине и тоа да биде по предлог на Комисијата за избор и именување во Собранието. На ваков начин се работи за повторно диретно мешање на Владата во делокругот на Регулаторна комисија која што пред Европската унија, сакаме да ја претставиме како едно од најнезависните тела. На ваков начин, тоа не можеме да го направиме. Она за кое што мислам дека треба да се проговори, а моите колеги од опозицијата тоа го спомнаа, е дека Македонија мора да го зголеми производството на електрична енергија. Значи, оваа Влада на ВМРО-ДПМНЕ, покрај целата лопатијада што е присутна последните години, нема фрлено ни грам бетон во било каков енергетски објект. Значи, еден грам бетон, она што навистина би сакал да ми одговорите господине министре е околу проектот Чебрен и Галиште, најголемата инвестиција е 100 милиона. Ајде повторно ќе кажам, не вие, туку некој во Владата што вршеше притисок да се менуваат тендерските документации, оние три фирми кои што најмногу беа заинтересирани, бараа одлагање на тендерот, не успеавме да дојдеме до таа позиција да влезе оваа голема инвестиција од 600 милиони евра. Но не можам да замислам како може таква лоша порака да пратиме во Европската унија, дека не сме способни, или администрацијата во Република Македонија, или ако сакате дел од вашиот тим или комплетно Министерството за економија да оргнизира еден успешен тендер. Морате ли господине министре да изнајмите светски и европски консултант, кој што за огромни суми на пари ќе изведе успешен тендер. Толку ли оваа администрација во Република Македонија, или Министерството за економија, како надлежно, и секако и Владата на Репулика Македонија, да не може да подготви тендер кој ќе биде согласно законските прописи, па мора да дадете толку пари за странскиот консултант, за тендерот да бил успешен. Би сакал да ми одговорите, ако имате релевантно образложение, со оглед на притисокот кој постојано го имате од страна на министерот Ставрески.</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почитуван министер, ова законско решение, подобро од она во 2008 година, ние ќе го подржиме и сакам да ве охрабриме во водењето на Министерството за економ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Лазарев Јован, повелете.</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инистер, почитувани колеги пратеници, </w:t>
      </w:r>
    </w:p>
    <w:p>
      <w:pPr>
        <w:pStyle w:val="Normal"/>
        <w:spacing w:before="60" w:after="0"/>
        <w:jc w:val="both"/>
        <w:rPr/>
      </w:pPr>
      <w:r>
        <w:rPr>
          <w:rFonts w:cs="Arial" w:ascii="Arial" w:hAnsi="Arial"/>
          <w:sz w:val="20"/>
          <w:szCs w:val="20"/>
          <w:lang w:val="mk-MK"/>
        </w:rPr>
        <w:t>Пред нас го имаме Законот за енергетика, закон кој што е сосема нов, закон кој што е со европско знаменце и закон кој што и според опозицијата беше наречен како европски закон и се надевам дека сите заедно ќе го изгласаме овој закон и ќе му дадеме поддршка. Овој закон во сите решенија драстично се разликува од постојниот закон и веројатно затоа Министерството и Владата се одлучиле да изработат нов закон, наместо измени и дополнувања на постојниот закон. Во законот се вградени директиви од Европската комисија и според него се врши целосна либерализација на пазарот од 2015 година.</w:t>
      </w:r>
    </w:p>
    <w:p>
      <w:pPr>
        <w:pStyle w:val="Normal"/>
        <w:spacing w:before="60" w:after="0"/>
        <w:jc w:val="both"/>
        <w:rPr/>
      </w:pPr>
      <w:r>
        <w:rPr>
          <w:rFonts w:cs="Arial" w:ascii="Arial" w:hAnsi="Arial"/>
          <w:sz w:val="20"/>
          <w:szCs w:val="20"/>
          <w:lang w:val="mk-MK"/>
        </w:rPr>
        <w:t>Во законот има многу новини, како што реков. Меѓу другите и Регулаторната комисија за енергетика на Република Македонија добива значително поголеми овластувања и ингеренции, како што се зголемување на надлежноста во делот на надзорот на пазарите на енергија заради зголемување на сигурноста во снабдувањето, донесување на пазарни правила што по постојниот закон е обврска на операторот на пазарот на електрична енергија, сега тоа преминува кај регулаторната комисија. Потоа, таа е задолжена и за поведување на правила за снабдување со енергија и природен гас, со што се регулираат односите помеѓу снабдувачите и потрошувачите и операторите на систем за преноси или дистрибуција. Таа има надлежност и во однос на овластените производители на електрична енергија, односно издава решенија за повластен производител. Води регистер и доделува повластени регистри, а тоа во постојниот Закон за енергетика го вршеше Агенцијата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се воведува поголема транспарентност и објективност при доделување и одземање во постапката што ја пропишува Регулаторната комисија за енергетика, за одземање и доделување на лиценци.</w:t>
      </w:r>
    </w:p>
    <w:p>
      <w:pPr>
        <w:pStyle w:val="Normal"/>
        <w:spacing w:before="60" w:after="0"/>
        <w:jc w:val="both"/>
        <w:rPr/>
      </w:pPr>
      <w:r>
        <w:rPr>
          <w:rFonts w:cs="Arial" w:ascii="Arial" w:hAnsi="Arial"/>
          <w:sz w:val="20"/>
          <w:szCs w:val="20"/>
          <w:lang w:val="mk-MK"/>
        </w:rPr>
        <w:t xml:space="preserve">Се регулира изградбата и производството на нови енергетски објекти. Добро знаеме дека најскапа енергија е онаа што ја немаме и со него се предвидува за енергетски објекти, нови, што се планирани за изградба не треба да се бара согласност од Владата за енергетски објекти до 10 мега вати. Со инсталирана моќност од 10 мега вати. До сега беше дека само за енергетски објект од 1 мега ват не се бараше согласност од Владата. Предвидена е комисија што ќе ја спроведува постапката за доделување на овластување, составена од двајца претставници на Министерството за економија и други претставници од министерства. </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е предвидено како се врши изградбата на нови системи за пренос и дистрибуција на енергија. Како што реков, најважно е либерализација на пазарот.</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 и министерот, формираната Заедница енергетска на Југоисточна Европа, што има задача да ги усогласи прво билансите на произвдоство и потрошувачка на електрична енергија, а и постепено да ги изедначи цените на електричната енергија. Според овој пазар, до 2012 година се предвидува односно од 2012 година натаму се предвидува дека малите претпријатија што имаат до 50 вработени веќе ќе мора да одат на пазарот на електричната енергија и да ја купуваат по пазарна цена. Истото се предвидува и за домаќинствата од 2015 година, што според мене, понатаму ќе доведе и до поскапување на електричната енергија, бидејќи се наметнува и од Европската комисија. Затоа е формирана оваа Заедница на Југоисточна Европа, да се изедначуваат цените на електричната енергија, бидејќи Македонија е една од земјите што во моментот има најниска цена на електричната енергија. После овој период ќе мора Македонија постепено да се изедначува со цените на сите држави од Југоисточна Европа, а се разбира и понатаму од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азар на електричната енергија, ЕВН веќе не е единствен дистрибутер. Потоа ЕЛЕМ не е веќе ексклузивен увозник на струја за тарифните потрошувачи. Бидејќи се очекува поскапување на електричната енергија после 2015 година се воведува социјална категорија што е категорија на луѓе приматели на социјална помош, државата им помага за плаќање на електричната енергија. Тоа ќе оди преку т.н. социјални паке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 е регулиран и пазарот на природен гас, пазарот на нафта и нафтени деривати и пазарот на топлинск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воведуваат и поригорозни услови за енергетска ефикасност што Македонија треба многу сериозно да пријде кон овој проблем. Мислам дека и со Законот за градење се воведуваат построги мерки, а се воведува и Правилник за градење, каде точно ќе се утврди каква смее да биде потрошувачката на електричната енергија на одреден објект. На јавните објекти се воведува обврска на секои три години да се проверуваат јавните објекти како ја трошат топлинската и електричната енергија, дали се вклопуваат во Правилникот за енергетска ефикасност. Најголем дел од електричната енергија Македонија троши за греење, а од тоа најголем дел за греење на згради и 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Околу градба на нови објекти, предвидени се, мешу другото и обновливи извори на енергија. Како што кажа и министерот до 2020 година е предвидено она т.н. 20:20:20 каде што треба да имаме 20% од обновливи извори на енергија, 20% помалку стакленички гасови, 20-30% заштеда на електричнат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динамиката на градба, за следната година Владата веќе го најави со Буџетот, најисправно е најпрво да ги искористиме нашите енергетски потенцијали како што се Луково Поле, Бошков Мост, Чебрен, Галиште. Да се обидеме нешто со ветерници, но не да влеземе многу силно со градба на ветерници, бидејќи електричната енергија од ветерници е најскапата енергија по сите пресметки. Инвестицијата се враќа најдолго. Треба најмалку 30 години да се врати инвестицијата. Од друга страна, немаме сигурни студии за тоа колку имаме ветерни денови, колкава е количината на ветерот, бидејќи ако е појак од потребниот, може да ги искрши перките, а ако е слаб, не може да ги врти. Земјите што имаат големи инвестиции во оваа област се соочени со проблем да не можат да ги вратат кредитите со што се задолжени. Таков е примерот со Шпан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и остана малку време, уште една значајна работа е дека со либерализација на пазарот се предвидува јавните и државни установи, после ова да распишуваат секоја година или на 2-3 години тендер за набавка на електричната енергија. Електричната енергија ќе се набавува на пазарот слично како мобилната телефонија. Така што, може да се случи Собранието да плаќа една цена на електрична енергија, Владата друга, некои министерства трета итн.</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го усвоиме овој закон, Социјалистичката партија ќе даде поддршка на овој закон. Но, понатаму, при усвојување на овие датуми, 2012-2015 година, либерализација на пазарот, да се води сметка за степенот на приближување кон Европската унија. Колку побрзо се приближуваме толку побргу можеме да се држиме до овие термини. Во спротивно може да ги одложуваме.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7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2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2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3:00Z</dcterms:created>
  <dc:creator>lbozinovska</dc:creator>
  <dc:description/>
  <cp:keywords/>
  <dc:language>en-US</dc:language>
  <cp:lastModifiedBy>pnastoska</cp:lastModifiedBy>
  <cp:lastPrinted>2010-10-27T10:33:00Z</cp:lastPrinted>
  <dcterms:modified xsi:type="dcterms:W3CDTF">2010-10-28T12:38:00Z</dcterms:modified>
  <cp:revision>7</cp:revision>
  <dc:subject/>
  <dc:title>STENOGRAFSKI BELE[KI</dc:title>
</cp:coreProperties>
</file>