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Првото продолжение од Сто дваесет и третата</w:t>
      </w:r>
      <w:r>
        <w:rPr>
          <w:rFonts w:cs="Arial" w:ascii="Arial" w:hAnsi="Arial"/>
          <w:sz w:val="20"/>
        </w:rPr>
        <w:t xml:space="preserve"> седница  на Собранието на </w:t>
      </w:r>
    </w:p>
    <w:p>
      <w:pPr>
        <w:pStyle w:val="Heading"/>
        <w:spacing w:lineRule="auto" w:line="240"/>
        <w:rPr>
          <w:rFonts w:ascii="Arial" w:hAnsi="Arial" w:cs="Arial"/>
          <w:sz w:val="20"/>
        </w:rPr>
      </w:pPr>
      <w:r>
        <w:rPr>
          <w:rFonts w:cs="Arial" w:ascii="Arial" w:hAnsi="Arial"/>
          <w:sz w:val="20"/>
        </w:rPr>
        <w:t xml:space="preserve">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27</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3</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 xml:space="preserve">е </w:t>
      </w:r>
      <w:r>
        <w:rPr>
          <w:rFonts w:cs="Arial" w:ascii="Arial" w:hAnsi="Arial"/>
          <w:sz w:val="20"/>
          <w:lang w:val="mk-MK"/>
        </w:rPr>
        <w:t>господинот Трајко Вељаноски</w:t>
      </w:r>
      <w:r>
        <w:rPr>
          <w:rFonts w:cs="Arial" w:ascii="Arial" w:hAnsi="Arial"/>
          <w:sz w:val="20"/>
          <w:lang w:val="en-GB"/>
        </w:rPr>
        <w:t>,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b/>
          <w:b/>
          <w:sz w:val="20"/>
          <w:lang w:val="mk-MK"/>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rPr>
        <w:t xml:space="preserve"> </w:t>
      </w:r>
      <w:r>
        <w:rPr>
          <w:rFonts w:cs="Arial" w:ascii="Arial" w:hAnsi="Arial"/>
          <w:sz w:val="20"/>
          <w:lang w:val="mk-MK"/>
        </w:rPr>
        <w:t>Дами и господа пратеници, продолжуваме со работа по 123-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Арбен Џафери, Мендух Тачи, Имер Алиу, Садије Илјази, Мераљ Узери Ферати, Бесим Догани, Горан Мисовски, Фијат Цановски, Борислав Стојменов, Сулјеман Рушити, Даниела Иротова Лазарева, Даут Реџепи, Имер Селмани, Али Ахмети, Теута Арифи, Ермира Мехмети, Фазли Велиу, Вулнет Амети,  Станка Анастасова, Славица Грковска Лошкова и Владо Бучовски ме известија дека се спречени да присустуваат на седницата.</w:t>
      </w:r>
    </w:p>
    <w:p>
      <w:pPr>
        <w:pStyle w:val="Normal"/>
        <w:spacing w:before="60" w:after="0"/>
        <w:jc w:val="both"/>
        <w:rPr/>
      </w:pPr>
      <w:r>
        <w:rPr>
          <w:rFonts w:cs="Arial" w:ascii="Arial" w:hAnsi="Arial"/>
          <w:b/>
          <w:sz w:val="20"/>
        </w:rPr>
        <w:t>9</w:t>
      </w:r>
      <w:r>
        <w:rPr>
          <w:rFonts w:cs="Arial" w:ascii="Arial" w:hAnsi="Arial"/>
          <w:b/>
          <w:sz w:val="20"/>
          <w:lang w:val="mk-MK"/>
        </w:rPr>
        <w:t>-та точка - Предлог на закон за енергетика - прво читање</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 расправа.</w:t>
      </w:r>
    </w:p>
    <w:p>
      <w:pPr>
        <w:pStyle w:val="Normal"/>
        <w:spacing w:before="60" w:after="0"/>
        <w:jc w:val="both"/>
        <w:rPr>
          <w:rFonts w:ascii="Arial" w:hAnsi="Arial" w:cs="Arial"/>
          <w:sz w:val="20"/>
          <w:lang w:val="mk-MK"/>
        </w:rPr>
      </w:pPr>
      <w:r>
        <w:rPr>
          <w:rFonts w:cs="Arial" w:ascii="Arial" w:hAnsi="Arial"/>
          <w:sz w:val="20"/>
          <w:lang w:val="mk-MK"/>
        </w:rPr>
        <w:t>Има збор господинот Котевски Никола, повелете.</w:t>
      </w:r>
    </w:p>
    <w:p>
      <w:pPr>
        <w:pStyle w:val="Normal"/>
        <w:spacing w:before="60" w:after="0"/>
        <w:jc w:val="both"/>
        <w:rPr/>
      </w:pPr>
      <w:r>
        <w:rPr>
          <w:rFonts w:cs="Arial" w:ascii="Arial" w:hAnsi="Arial"/>
          <w:b/>
          <w:sz w:val="20"/>
          <w:lang w:val="mk-MK"/>
        </w:rPr>
        <w:t>Никола Коте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Значи ја продолжуваме дискусијата од вчерашниот ден по однос на овој закон. Јас ќе се потрудам во неколку аргументи да објаснам зошто ќе дадам подршка во оваа прва фаза за донесување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би се задржал околу процедурата за донесување на овој закон околу транспаретната постапка која што ја имавме во текот на цела оваа година, околу внесување на законот. Значи Владата донесе акционен план со конкретни чекори врз основа на кои во таа процедура беа инволвирани сите заинтерсирани страни околу донесување на овој закон. Беа одржани две јавни расправи на  кои што можеа да се слушнат мислењата од експертската јавност и кои што во понатамошната фаза на разгледување на законот во второ читање може да се направат и одредени корекции по однос на предложеното законско решение. Покрај изготвениот предлог на закон Владата  во изминатиот период ги донесе и Стратегијата за развој на енергетиката  до 2030 година, Стратегијата за искористување на обновливите извори на енергија до 2020 година, Стратегијата за унапредување на енергетската ефикасност до 2020 година. Носењето на овие стратегии заедно и со законот за енергетика ќе овозможи натамошен развој  во Секторот за енергетика и реализација на многу проекти. </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би сакал да кажам кои се целите кои ќе се постигнат со донесување на овој закон за енергетика. Тие ги напомена и министерот во вчерашното излагање, но добро е уште еднаш да се напоменат. Значи со усогласување на нашето законодавство со законодавството на Европска унија во оваа област. Во случајов се транспонираат 14 директиви за различни прашања во делот  на енергетиката и втор битен момент е либерализација на енергетскиот пазар што би резултирало на долг рок со поквалитетни услуги со пониски цени.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ам на содржината од законот се оние значајни моменти за кои што сакам да потенцирам. Би сакал да го цитирам мислењето по однос на овој закон од директорот на Секретаријатот на енергетската заедница на Југоисточна Европа, господинот Славчо Негов, кој во своето  интервју за Дневник на 27 септември 2010 година истакна: ова е еден европски закон кој ќе го подржиме без исклучок. Во истотот тоа интевју и првиот момент кој што сакам да го потенцирам во мојата дискусија, тоја исто така потенцира, Владата со донесување на овој Предлог закон си ја заврши својата работа. Македонската Регулаторна комисија за енергетика доби многу  сериозни задачи и ингеренции што се врзани со прашањето за регулирање на условите на пазарот. Ова е  европска тенденција во третио пакет на европски директиви каде е ставен акцент во засилување на улогата на  регулаторот. Дел од тие  ингеренции кои што ги добива дополнително Регулаторната комисија за енергетика се зголемвуање на надлежностите во делот на надзорот на пазарите на енергија заради зголемување на сигурноста во снабдувањето, донесување на пазарните правила што во постојниот закон е обврска на операторот на пазарот на електрична енергија, правила за снабдување со енергија и природен гас со кои се регулираат односите помеѓу снабдувачите, потрошувачите. Надлежностите во однос на повластените производители на електрична енергија односно издава решенија за повластен производител, води регистар и доделува повластени тарифи итн. Значи Регулаторна комисија за енергетика согласно европските регулативи добива силна  улога и мислам дека  и сите стручњаци тоа го даваат како подршка на ова Предлог законско решение од страна на опозицијата во вчерашната дебата беше изнесено едно мислење, дали Комисијата ги има капацитите да го спроведува овој закон. Ние сме убедени дека наполно Регулаторна комисија за енергетика има знаење и капацитет да го спроведува овој закон и мислам дека тоа ќе се докаже во наредниот период. </w:t>
      </w:r>
    </w:p>
    <w:p>
      <w:pPr>
        <w:pStyle w:val="Normal"/>
        <w:spacing w:before="60" w:after="0"/>
        <w:jc w:val="both"/>
        <w:rPr>
          <w:rFonts w:ascii="Arial" w:hAnsi="Arial" w:cs="Arial"/>
          <w:sz w:val="20"/>
          <w:lang w:val="mk-MK"/>
        </w:rPr>
      </w:pPr>
      <w:r>
        <w:rPr>
          <w:rFonts w:cs="Arial" w:ascii="Arial" w:hAnsi="Arial"/>
          <w:sz w:val="20"/>
          <w:lang w:val="mk-MK"/>
        </w:rPr>
        <w:t xml:space="preserve">Потоа втор битен момент кој е опфатен со законот како што кажав претходно е либерализацијата на пазарот после први јануари 2015 година. Таа либерализација ќе започне етапно од 01.01.2015 година за поголемите потрошувачи по донесување на сите подзаконски акти, а од 2015 година ќе имаме целосна либерализацијата на пазарот на електрична енергија. Ова го зборувам од аспект на тоа што тогаш секое домаќинство ќе може слободно да бира од кој снабдувач ќе купува електрична енергија и по која цена. Тука е предвиден и заштитен механизам за корисниците, а тоа е снабдувачот во краен случај. До колку од било кои причини снабдувачот на некое домаќинство е прекине испораката на електрична енергија тие можат да се приклучат на снабдувачот во краен случај. Цената на електрична енергија за снабдувачот во краен случај ќе ја одредува Регулаторна комисија за енергетика. Кога зборуваме за либерализација, за регионален пазар на електрична енергија треба да се напомене дека цената на електрична енергија која во моментот може слободно да се речеме дека Македонија е социјална категорија затоа што е и најниска цена, имаме најниска цена на електрична енергија во Европа. За очекување дека може и благо да расте во наредниот период. Заради тоа во предложениот закон  за енергетика е предвидено  и делот на ублажување на последиците токму од тој евентуален пораст на електрична енергија. Значи тука се предвидени заштитни механизми како што е делот од законот каде што е третираат проблематиката околу енергетската сиромаштија. Владата на годишно ниво  ќе носи програма со која ќе се дефинираат корисниците и висината на таа помош и мислам дека мое размислување како што евентуално би растела цената на електрична енергија што е факт и што не можеме да го спориме. Така треба да расте подршката од страна на  Владата за тие социјално најранливи категории на граѓани. Потоа од тука логично се наметнува прашањето околу енергетската ефикасност  која што во овој момент во борба против големата потрошувачка на електрична енергија. За земјите во регионот важи дека енергетската интензивност е за 2,7 пати поголема од последната вредност кај државите членки на Европска унија. Тоа значи дека за единица производ употребуваме 2,7 пати повеќе енергија. За зголемување  на енергетската ефикасност во законот е предвидено: донесување на акционен план од страна на Владата врз основа на Стратегијата за енергетска ефикасност. Се воведува систем за енергетска контрола на зградите и технолошките процеси. Јавниот сектор е должен да применува мерки за подобрување на енергетската ефикасност во смисла дека треба да се изработуваат тригодишни програми за подобрување на енергетската ефикасност. Енергетски контроли  на секои три години, задолжително да се употребува сончев колектор во зградите во јавниот сектор до колку е тоа економски исплатливо. </w:t>
      </w:r>
    </w:p>
    <w:p>
      <w:pPr>
        <w:pStyle w:val="Normal"/>
        <w:spacing w:before="60" w:after="0"/>
        <w:jc w:val="both"/>
        <w:rPr>
          <w:rFonts w:ascii="Arial" w:hAnsi="Arial" w:cs="Arial"/>
          <w:sz w:val="20"/>
          <w:lang w:val="mk-MK"/>
        </w:rPr>
      </w:pPr>
      <w:r>
        <w:rPr>
          <w:rFonts w:cs="Arial" w:ascii="Arial" w:hAnsi="Arial"/>
          <w:sz w:val="20"/>
          <w:lang w:val="mk-MK"/>
        </w:rPr>
        <w:t>Со донесување на стратегијата која што на почетокот од мојата дискусија кажав за на енергетската ефикасност до 2020 година се предвидува да се  вложат 522 милиони евра и до колку се применат сите мерки од таа стратегија да се заштедат милијарда и 203 милиони до 2020 година. Како алтернатива на на енергетската неефикасност и зголемената потрошувашка на  електрична енергија и носењето на гасот во секое домаќинство, односно  гасификација на Република Македонија. Владата интензивно работи на тоа поле. Се изработуваат проекти кои за жал, од претходната Влада на СДСМ  не ги добивме во наследство, а сакаат да не критикуваат по однос на тоа дека овој процес на гасификација споро оди или дека воопшто не се случува.</w:t>
      </w:r>
    </w:p>
    <w:p>
      <w:pPr>
        <w:pStyle w:val="Normal"/>
        <w:spacing w:before="60" w:after="0"/>
        <w:jc w:val="both"/>
        <w:rPr/>
      </w:pPr>
      <w:r>
        <w:rPr>
          <w:rFonts w:cs="Arial" w:ascii="Arial" w:hAnsi="Arial"/>
          <w:sz w:val="20"/>
          <w:lang w:val="mk-MK"/>
        </w:rPr>
        <w:t>Во рамната дебата по  овој закон се отвори прашањето  за изградба на дистрибутивните системи на природен гас кој што со постијниот закон, со досегашниот за енергетика,  издавањето на концесија беше во надлежност на локалната самоуправа, а со предложениот закон се предвидува тие концесии да ги дава Владата на Република Македонија  и мислам дека и покрај тоа што ги  имавме забелешките од ЗЕЛС, можеби  е подобро ова решение, кое се предлага од страна на Владата, затоа што се дава еден регионален пристап во доделување на концесиите. Само како пример, можеби Битола, можеби некој  друг поголем град во Република Македонија е поатрактивен за вложување од страна на концесионерите, но на пример, соседните рурални општини, на пример, Новаци, Могила, не се доволно атрактивни. До колку имаме регионален пристап, тогаш можеме преку таа регионализација да го донесеме гасот  до секое домаќинство. Значи, од тој аспект, треба да се има предвид она што значи за планските региони, затоа што Република Македонија е поделена на повеќе плански региони и можеби треба да се има регионелен пристап.</w:t>
      </w:r>
      <w:r>
        <w:rPr>
          <w:rFonts w:cs="Arial" w:ascii="Arial" w:hAnsi="Arial"/>
          <w:sz w:val="20"/>
        </w:rPr>
        <w:t xml:space="preserve"> </w:t>
      </w:r>
      <w:r>
        <w:rPr>
          <w:rFonts w:cs="Arial" w:ascii="Arial" w:hAnsi="Arial"/>
          <w:sz w:val="20"/>
          <w:lang w:val="mk-MK"/>
        </w:rPr>
        <w:t xml:space="preserve">Затоа сметам дека ова предложено решение е во насока на побрза реализација на овој проект за гасификација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ма и други значајни моменти кои што ги има во овој закон, затоа што проблематиката е обемна и сложена, но јас од прилика од она што го слушав во јавните расправи на комисиите и од она што го имавме како материјал на увид, мислам дека овие се едни од побитните работи и во натамошна процедура, во второ читање можеме подетално да разговараме за секој еден член во самиот закон.</w:t>
      </w:r>
    </w:p>
    <w:p>
      <w:pPr>
        <w:pStyle w:val="Normal"/>
        <w:spacing w:before="60" w:after="0"/>
        <w:jc w:val="both"/>
        <w:rPr>
          <w:rFonts w:ascii="Arial" w:hAnsi="Arial" w:cs="Arial"/>
          <w:sz w:val="20"/>
          <w:lang w:val="mk-MK"/>
        </w:rPr>
      </w:pPr>
      <w:r>
        <w:rPr>
          <w:rFonts w:cs="Arial" w:ascii="Arial" w:hAnsi="Arial"/>
          <w:sz w:val="20"/>
          <w:lang w:val="mk-MK"/>
        </w:rPr>
        <w:t>Поради сето тоа што го кажав до сега, јас ќе дадам подршка за донесување на овој закон во прва фаз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е пријавен за реплика, повелете.</w:t>
      </w:r>
    </w:p>
    <w:p>
      <w:pPr>
        <w:pStyle w:val="Normal"/>
        <w:spacing w:before="60" w:after="0"/>
        <w:jc w:val="both"/>
        <w:rPr>
          <w:rFonts w:ascii="Arial" w:hAnsi="Arial" w:cs="Arial"/>
          <w:sz w:val="20"/>
          <w:lang w:val="mk-MK"/>
        </w:rPr>
      </w:pPr>
      <w:r>
        <w:rPr>
          <w:rFonts w:cs="Arial" w:ascii="Arial" w:hAnsi="Arial"/>
          <w:b/>
          <w:sz w:val="20"/>
          <w:lang w:val="mk-MK"/>
        </w:rPr>
        <w:t>Јани Макрадул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сакам да реплицирам во однос на неколку поенти од излагањето на господинот Котевски.</w:t>
      </w:r>
    </w:p>
    <w:p>
      <w:pPr>
        <w:pStyle w:val="Normal"/>
        <w:spacing w:before="60" w:after="0"/>
        <w:jc w:val="both"/>
        <w:rPr>
          <w:rFonts w:ascii="Arial" w:hAnsi="Arial" w:cs="Arial"/>
          <w:sz w:val="20"/>
          <w:lang w:val="mk-MK"/>
        </w:rPr>
      </w:pPr>
      <w:r>
        <w:rPr>
          <w:rFonts w:cs="Arial" w:ascii="Arial" w:hAnsi="Arial"/>
          <w:sz w:val="20"/>
          <w:lang w:val="mk-MK"/>
        </w:rPr>
        <w:t xml:space="preserve">Прво ги цитираме луѓето кои што две години  ја убедуваа оваа Влада дека во 2008 година и ова парламентарно мнозинство донела неевропски закон. Значи кој ќе ја понесе одговорноста, политичка и  материјална. Зошто во две години имавме неевропски закон и одеднаш луѓето на кои устата пена им фати да ја убедат Владата дека има неевропски закон, сега ги цитираат. Мислам дека таа лицемерна работа. </w:t>
      </w:r>
    </w:p>
    <w:p>
      <w:pPr>
        <w:pStyle w:val="Normal"/>
        <w:spacing w:before="60" w:after="0"/>
        <w:jc w:val="both"/>
        <w:rPr>
          <w:rFonts w:ascii="Arial" w:hAnsi="Arial" w:cs="Arial"/>
          <w:sz w:val="20"/>
          <w:lang w:val="mk-MK"/>
        </w:rPr>
      </w:pPr>
      <w:r>
        <w:rPr>
          <w:rFonts w:cs="Arial" w:ascii="Arial" w:hAnsi="Arial"/>
          <w:sz w:val="20"/>
          <w:lang w:val="mk-MK"/>
        </w:rPr>
        <w:t>Втора работа, во однос на Регулаторна комисија за енергетика, наведете ми една земја во Европа во која што два члена на Регулаторна комисија се член на Извршен комитет на ВМРО ДПМНЕ и претседател на општински Комитет на ВМРО ДПМНЕ, односно за дадена земја, двајца партиски функционери. Ако најдете таква држава во Европа, ние не даваме амандмани, ништо нема да правиме за овој закон. Ама ако имате доверба во оваа регулаторна комисија, тогаш очекувам да го прифатите амандманот на СДСМ, сите рокови за носење на прописи, што треба да ги донесе Регулаторна комисија за енергетика, да ги скратиме на половина. Тој амандман ние ќе го дадеме. Ако имате вие доверба во таа регулаторна комисија, може да тераме понатаму.</w:t>
      </w:r>
    </w:p>
    <w:p>
      <w:pPr>
        <w:pStyle w:val="Normal"/>
        <w:spacing w:before="60" w:after="0"/>
        <w:jc w:val="both"/>
        <w:rPr>
          <w:rFonts w:ascii="Arial" w:hAnsi="Arial" w:cs="Arial"/>
          <w:sz w:val="20"/>
          <w:lang w:val="mk-MK"/>
        </w:rPr>
      </w:pPr>
      <w:r>
        <w:rPr>
          <w:rFonts w:cs="Arial" w:ascii="Arial" w:hAnsi="Arial"/>
          <w:sz w:val="20"/>
          <w:lang w:val="mk-MK"/>
        </w:rPr>
        <w:t>И една работа, велите 2015 година граѓаните слободно ќе можат да земаат од било каде. Не. Ќе мора да земаат од ЕВН. Ако сакате тоа да го направиме, можеме да поднесеме заеднички амандман, така како што е најлиберално, а тоа е да има тендер. Крајните снабдуваќи, снабдувачите на електрична енергија после 2015 да бидат на тендер избрани, а не како што е тука дефиниран случајот, снабдувач во краен случај во кој што се знае кои ќе бидат снабдувачи. Има и такво решение, се согласувам, ама либерализацијата во најекстремна варијанта за која вие зборувавте е либерализација со која снабдувачите ние ќе си ги избереме на тендер.</w:t>
      </w:r>
    </w:p>
    <w:p>
      <w:pPr>
        <w:pStyle w:val="Normal"/>
        <w:spacing w:before="60" w:after="0"/>
        <w:jc w:val="both"/>
        <w:rPr>
          <w:rFonts w:ascii="Arial" w:hAnsi="Arial" w:cs="Arial"/>
          <w:sz w:val="20"/>
          <w:lang w:val="mk-MK"/>
        </w:rPr>
      </w:pPr>
      <w:r>
        <w:rPr>
          <w:rFonts w:cs="Arial" w:ascii="Arial" w:hAnsi="Arial"/>
          <w:sz w:val="20"/>
          <w:lang w:val="mk-MK"/>
        </w:rPr>
        <w:t>Во однос на гасот, не е точно дека ништо не е направено, но што е направено, еве, покажате ми. Седум цитати има од Ставрески од 2006 до 2010 година. „Ќе започнеме со гасификација, ќе започнеме со гасификација“. Знаете зошто? Затоа што таа физибилити студија ја најде тој во Владата во 2006 година кога дојде промената на власта и затоа се зафати со тоа, ама пет години го чекаме нешто да почн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Котевски Никол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Никола Кот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амо кратко би сакал да контра реплицирам во поглед на она што го кажа колегата Макрадули околу наводната политичка и материјална одговорност за досегашниот закон за енергетика. Мислам дека нема ни политичка, а уште повеќе нема ни материјална одговорност, затоа што тој закон ја постигна својата цел, а тоа е финансиска стабилизација на енергетскиот сектор и мислам дека и во текот на вчерашната дебата ги кажавме нашите аргументи во однос на вашите математики и пресметки за тоа каде се тие  100 милиони евра во однос на досегашниот закон за енергетика. Кажавме во инвестиции и во пониска цена на електричната енергија, во однос на Регулаторна комисија за енергетика и нејзините членови, ни еден член на Регулаторна комисија за енергетика не е во партиските тела и органи на ВМРО ДПМНЕ. Ако некогаш некој имал политичка активност, тоа е веќе завршена работа и мислам дека луѓето кои се во Регулаторна комисија за енергетика максимално професионално ја извршуваат својата рабо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та Марку Јулиета, но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Иванова Цветанка, повелете.</w:t>
      </w:r>
    </w:p>
    <w:p>
      <w:pPr>
        <w:pStyle w:val="Normal"/>
        <w:spacing w:before="60" w:after="0"/>
        <w:jc w:val="both"/>
        <w:rPr>
          <w:rFonts w:ascii="Arial" w:hAnsi="Arial" w:cs="Arial"/>
          <w:sz w:val="20"/>
          <w:lang w:val="mk-MK"/>
        </w:rPr>
      </w:pPr>
      <w:r>
        <w:rPr>
          <w:rFonts w:cs="Arial" w:ascii="Arial" w:hAnsi="Arial"/>
          <w:b/>
          <w:sz w:val="20"/>
          <w:lang w:val="mk-MK"/>
        </w:rPr>
        <w:t>Цветанка Ив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Неспорно е дека овој закон е доста важен закон и овој закон како ќе го донесе Собранието, така ќе биде оценета Република Македонија од Европската комисија за напредокото во оваа област. Енергетиката е значајна област во сите држави и секако дека треба реформи и треба да имаме усогласен закон со европските стандарди.</w:t>
      </w:r>
    </w:p>
    <w:p>
      <w:pPr>
        <w:pStyle w:val="Normal"/>
        <w:spacing w:before="60" w:after="0"/>
        <w:jc w:val="both"/>
        <w:rPr>
          <w:rFonts w:ascii="Arial" w:hAnsi="Arial" w:cs="Arial"/>
          <w:sz w:val="20"/>
          <w:lang w:val="mk-MK"/>
        </w:rPr>
      </w:pPr>
      <w:r>
        <w:rPr>
          <w:rFonts w:cs="Arial" w:ascii="Arial" w:hAnsi="Arial"/>
          <w:sz w:val="20"/>
          <w:lang w:val="mk-MK"/>
        </w:rPr>
        <w:t xml:space="preserve">Јас нема да навлегувам во стручните решенија, затоа што не претендирам да станам стручњак или експерт по енергетика, меѓутоа ќе се задржам на она што мене како граѓанин, како пратеник или претставник избран од изборната единица 4, секако и од граѓаните, ме интересира. </w:t>
      </w:r>
    </w:p>
    <w:p>
      <w:pPr>
        <w:pStyle w:val="Normal"/>
        <w:spacing w:before="60" w:after="0"/>
        <w:jc w:val="both"/>
        <w:rPr>
          <w:rFonts w:ascii="Arial" w:hAnsi="Arial" w:cs="Arial"/>
          <w:sz w:val="20"/>
          <w:lang w:val="mk-MK"/>
        </w:rPr>
      </w:pPr>
      <w:r>
        <w:rPr>
          <w:rFonts w:cs="Arial" w:ascii="Arial" w:hAnsi="Arial"/>
          <w:sz w:val="20"/>
          <w:lang w:val="mk-MK"/>
        </w:rPr>
        <w:t>Прво, се повторува тактиката на ВМРО ДПМНЕ каде што под европското знаменце, под изговор дека се усогласува одредена област со одредени директиви од АКИ-то, се протнува по некоја  норма која е за реашвање на одредено свое прашање или да речеме за расчистување со нешто или приграбување на уште малку овластувања, затоа што нели малку се  овие овластувања.</w:t>
      </w:r>
    </w:p>
    <w:p>
      <w:pPr>
        <w:pStyle w:val="Normal"/>
        <w:spacing w:before="60" w:after="0"/>
        <w:jc w:val="both"/>
        <w:rPr>
          <w:rFonts w:ascii="Arial" w:hAnsi="Arial" w:cs="Arial"/>
          <w:sz w:val="20"/>
          <w:lang w:val="mk-MK"/>
        </w:rPr>
      </w:pPr>
      <w:r>
        <w:rPr>
          <w:rFonts w:cs="Arial" w:ascii="Arial" w:hAnsi="Arial"/>
          <w:sz w:val="20"/>
          <w:lang w:val="mk-MK"/>
        </w:rPr>
        <w:t xml:space="preserve">Ќе го коментирам членот 61, кој навистина според мене и според заедницата на единиците на локалната самоуправа претставува удар врз надлежностите на децентрализираната локална самоуправа и ова е уште еден на централната власт во надлежностите на локалната власт и ова е едно од решенијата каде што под плаштот на усогласување со европските стандарди и директиви во оваа област се прави нешто за себе, се прави нешто да има поголема власт, централната власт.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вие го браните законот и секако дека ќе одговорите кои се причините, кои се аргументите да за вакво решение од членот 61 каде што се предлага сега, или се одзема надлежноста на единицата на локална самоуправа да дава одобрение или да дава дозвола за проекти кои што се системи за диструбиција на електрична енергија, нови системи за принос од природен гас итн. Зошто сега  со оваа решение оваа надлежност се префрла повторно во рацете на Владата. Мојот колега Јани Макрадули добро кажа дека 5 години се нешто се прави во гасификацијата,а имало физибилити студија, власта се фали со туѓа физибилити студија се ветува во  идно време и до сега ништо не направивте. Бидејќи од малкуте општини кои што ги имаме, нели освоено од градоначалници совети на СДСМ, една општина е Струмица. Бидејќи Владата е свесна дека никогаш ништо нема да направи за општина Струмица и бидејќи навистина потребите на стопанство го налагаат тоа, општината донесе проект за гасификација. Значи ли сега ова дека и  покрај тоа што до сега Владата требаше да даде, односно Министерството за финансии требаше да даде одобрение, само  мислења, не и согласност за задолжување за извршување или изведување или почнување и завршување на овој проект, тоа не го направи од разбирливи причини иако има должност тоа да го направи. Дали сега со оваа законска норма го зајакнувате отпорот спрема идеите на малкуте градоначалници кои што СДСМ ги има во општините. Дали значи дека ова наменско решение, законско решение, сега мнозинството со создава можност да го стопира овој проект на гасификација на општина Струмица. </w:t>
      </w:r>
    </w:p>
    <w:p>
      <w:pPr>
        <w:pStyle w:val="Normal"/>
        <w:spacing w:before="60" w:after="0"/>
        <w:jc w:val="both"/>
        <w:rPr>
          <w:rFonts w:ascii="Arial" w:hAnsi="Arial" w:cs="Arial"/>
          <w:sz w:val="20"/>
          <w:lang w:val="mk-MK"/>
        </w:rPr>
      </w:pPr>
      <w:r>
        <w:rPr>
          <w:rFonts w:cs="Arial" w:ascii="Arial" w:hAnsi="Arial"/>
          <w:sz w:val="20"/>
          <w:lang w:val="mk-MK"/>
        </w:rPr>
        <w:t>Јас се радувам што не мислам така само јас, не мисли така само опозицијата, не мислат граѓаните на општина Струмица, јас се радувам што така мислат и сите градоначаници, преку мислењето кое ви е доставено од заеднициата на локална самоуправа, точно на оваа одредба каде што исто така ја класифицираат или примаат како одредба со која се прави удар врз децентрализираната власт и одземање. Наместо да се децентрализираат на надлежносите, одземање на една веќе дадена надележност на општините. Не можете вака да ја терате политиката со законски решенија да се решаваат лични проблеми, лични суети и односи. Како сега ќе ги убедите граѓаните  на општина Струмица зошто Владата нема да даде согласност за гасификација на Струмица кога и физибилити студијата веќе е направена и проектот е направен и финансиската конструкција е направена. Ова упад ли е врз инвентивноста на одредени градоначалници или напад, а за да се заштити сопствената неинвентивност. Граѓаните на Република Македонија чекаат гасификација. Јас не го следам овој ресор, меѓутоа колку што знам повеќе од пет години се зборува дека тој потег ќе се гасифицира, друг потег ќе се гасифицира, а не гледам во Република Македонија некој регион да е гасифициран.</w:t>
      </w:r>
    </w:p>
    <w:p>
      <w:pPr>
        <w:pStyle w:val="Normal"/>
        <w:spacing w:before="60" w:after="0"/>
        <w:jc w:val="both"/>
        <w:rPr>
          <w:rFonts w:ascii="Arial" w:hAnsi="Arial" w:cs="Arial"/>
          <w:sz w:val="20"/>
          <w:lang w:val="mk-MK"/>
        </w:rPr>
      </w:pPr>
      <w:r>
        <w:rPr>
          <w:rFonts w:cs="Arial" w:ascii="Arial" w:hAnsi="Arial"/>
          <w:sz w:val="20"/>
          <w:lang w:val="mk-MK"/>
        </w:rPr>
        <w:t xml:space="preserve">Како ќе објасните господине министер сега на стопанствениците на општина Струмица кои очекуваа да отпоче и многу брзо да заврши овој проект, а вие со ова решение ќе го стопирате, бидејќи ќе го донесете законот, ние ќе поднесеме амандман да се избрише овој член, меѓутоа јас не очекувам да прифатите. Како тогаш ќе им објасните на стопанствениците на општина Струмица дека со едно законско решение, заради обест на Владата, се одзела надлежноста на локалната самоуправа и покрај веќе завршен проектот со сите нишани што треба, бидејќи Владата веќе си прибрала овластување со законско решение, сега нема да и даде согласност за нов систем на тој систем за гасификација и нема овој проект да се реализира. Значи, вешто до сега го сопираше министерство за финансии, со молчење, со недавање мислење за задолжување на општината, а сега веќе се обезбедувате и с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Ние како пратеничка група кажавме дека ќе го подржиме законот, меѓутоа со упади за решавање на свои суети, со законски решенија, мислам дека не оди напред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Јас очекувам одговор да дадете во второто читање по моето прашање, затоа што граѓантие на општина Струмица се заинтересирани затоа што очекуваат стопанствениците поефтин енергенс, затоа што очекуваат нивните производи да се поефтинат, со гасификацијата која со општо задоволство е прифатена не само од стопанствениците, од граѓаните на општина Струмица, очекуваат дека ќе се греат со пониска цена. Очекуваат стопанствениците дека ќе ги прошируваат своите капацитети.</w:t>
      </w:r>
    </w:p>
    <w:p>
      <w:pPr>
        <w:pStyle w:val="Normal"/>
        <w:spacing w:before="60" w:after="0"/>
        <w:jc w:val="both"/>
        <w:rPr>
          <w:rFonts w:ascii="Arial" w:hAnsi="Arial" w:cs="Arial"/>
          <w:sz w:val="20"/>
          <w:lang w:val="mk-MK"/>
        </w:rPr>
      </w:pPr>
      <w:r>
        <w:rPr>
          <w:rFonts w:cs="Arial" w:ascii="Arial" w:hAnsi="Arial"/>
          <w:sz w:val="20"/>
          <w:lang w:val="mk-MK"/>
        </w:rPr>
        <w:t>Јас не очекувам вие денес да ни одговорите зошто сте се одлучиле на ова решение, но очекувам во второто читање кога ќе го поднесеме овој амандман за бришење на овој член, ако вие го браните законот, да дадте одговор на сите овие мои прашања, а преку мене на граѓание на општина Струмица да дадете одговор дека ќе се премислите, ќе го прифатите нашиот амандман и на ова решение не му е местото и не треба да биде во законот затоа што Република Македонија, без разлика на политичките опции треба да ги користи сите добри идеи и треба да создава основ тие идеи да бидат реализирани, а не да се гуш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олика има госпоѓа Соња Петрушевска, повелете.</w:t>
      </w:r>
    </w:p>
    <w:p>
      <w:pPr>
        <w:pStyle w:val="Normal"/>
        <w:spacing w:before="60" w:after="0"/>
        <w:jc w:val="both"/>
        <w:rPr/>
      </w:pPr>
      <w:r>
        <w:rPr>
          <w:rFonts w:cs="Arial" w:ascii="Arial" w:hAnsi="Arial"/>
          <w:b/>
          <w:sz w:val="20"/>
          <w:lang w:val="mk-MK"/>
        </w:rPr>
        <w:t>Соња Петруш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и сакала на почитуваната колешка да реплицирам во еден дел кога таа спомна дека не се согласува со членот 61 дека се одземале ингеренциите на локалната самоуправа и се повика на европските практики. Но, тоа не е така, бидејќи со самото создавање на Европска унија уште од 1952 односно 1958 година и со Евроатом, тука беа изградени контурите на енергетската политика која понатаму еволуираше со енергетски стратегии и секогаш  Европска унија даваше енеретска почитичка компонента на овој проблем. Така што сите држави кои влегоа и со последното проширување, би ги спомнала од 2004 година бившите држави односно државите од југоисточна Европа, всушност во фазата на преговори почнаа да го видоизменуваат закнот за енергетика каде што во 2007 и 2008 година Европска унија со енергетски патеки им префрли на националните држави тие всушност да се осврнат и фокусот да го стават во нивото внимание, а да им се одземат извесни ингеренции на локалните самоуправи, со тоа што познатите фосилни горива како што се масло, нафта и гас, да заминат односно да се префрлат ингеренциите на централното нови. Така беше во Естонија, Унгарија, па сега во Бугарија, Романија и во другите држави. Значи да не ја замајување македонската јавност дека тоа само тука кај нас се прави бидејќи со постојниот закон за енергетика обврската за изведба на дистрибутивната мрежа на природен гас беше обврска како што спомнав, на единиците на локална самоуправа. Меѓутоа, со оглед на неподготвеноста или немање доволно капацитет за вакви комплексни задачи, се смета дека за спроведување на вакви активности реализацијата би била на повисоко ниво односно активностите би се спроведувале од страна на владините институции. Всушност основата на оваа европска директива е уште договорот од 1997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шке, во сите земји системот за дистрибуција, новите системи на енергетика се во надлежност на локалните самоуправи. Погледнете чија е инвентивноста. Само општина Куманово и општина Струмица преземале активности околу гасификацијата, свесни дека тоа им  е потребно на граѓаните и свесни дека оваа власт ништо нема да направи во општините каде на власт се градоначалници од СДСМ. </w:t>
      </w:r>
    </w:p>
    <w:p>
      <w:pPr>
        <w:pStyle w:val="Normal"/>
        <w:spacing w:before="60" w:after="0"/>
        <w:jc w:val="both"/>
        <w:rPr>
          <w:rFonts w:ascii="Arial" w:hAnsi="Arial" w:cs="Arial"/>
          <w:sz w:val="20"/>
          <w:lang w:val="mk-MK"/>
        </w:rPr>
      </w:pPr>
      <w:r>
        <w:rPr>
          <w:rFonts w:cs="Arial" w:ascii="Arial" w:hAnsi="Arial"/>
          <w:sz w:val="20"/>
          <w:lang w:val="mk-MK"/>
        </w:rPr>
        <w:t>Јас колешке очекував дека вие како претставник од Куманово да ја пофалите оваа иницијатива на градоначалникот и очекувам на 10 ноември кога ќе биде пуштена гасификацијата во Куманово да се појавите затоа што тоа не е почиички проект, тоа нема да го користат само социјалдемократите, тоа ќе биде за сите граѓан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Зумрете Јакупи, повелете.</w:t>
      </w:r>
    </w:p>
    <w:p>
      <w:pPr>
        <w:pStyle w:val="Normal"/>
        <w:spacing w:before="60" w:after="0"/>
        <w:jc w:val="both"/>
        <w:rPr/>
      </w:pPr>
      <w:r>
        <w:rPr>
          <w:rFonts w:cs="Arial" w:ascii="Arial" w:hAnsi="Arial"/>
          <w:b/>
          <w:sz w:val="20"/>
          <w:lang w:val="mk-MK"/>
        </w:rPr>
        <w:t>Зумрете Јакуп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Денес пред нас имаме Предлог закон кој заради усогласување со законодавството на Европска унија, со регулативите, договорите, спогодбите, се овозможи да се изготви еден нов закон, затоа што тоа беше и наметнато со усогласувањето на овие директиви. Во Законот за енергетика беше неможно да се исполнат условите со претходниот закон и затоа по многу јавни расправи, консултации, многу средби со разни компании и преставници од енергетската индустрија, земајќи ги во предвид сите дадени предлози, коментари и забелешки при овие средби со експертите од оваа област, се одлучи да си изготви текстот на овој закон. Овој Предлог закон има за цел либерализација на енергетските пазари и создавање на најповолни услвои за енергетските сектори со цел да имаме постабилен и поодржлив енергетски сектор, усовршувајќи го и понатаму моделот на пазарот на електрична енергија и притоа правејќи ја оваа област поконкурентна на пазарот на електричната енергија, овозможувајќи на транспарентен начин да се овозможи слободно движење на електричната енергија врз основа на сите или поголемиот дел од директивите и Спогодбата за основање на енергетската заедница.</w:t>
      </w:r>
    </w:p>
    <w:p>
      <w:pPr>
        <w:pStyle w:val="Normal"/>
        <w:spacing w:before="60" w:after="0"/>
        <w:jc w:val="both"/>
        <w:rPr>
          <w:rFonts w:ascii="Arial" w:hAnsi="Arial" w:cs="Arial"/>
          <w:sz w:val="20"/>
          <w:lang w:val="mk-MK"/>
        </w:rPr>
      </w:pPr>
      <w:r>
        <w:rPr>
          <w:rFonts w:cs="Arial" w:ascii="Arial" w:hAnsi="Arial"/>
          <w:sz w:val="20"/>
          <w:lang w:val="mk-MK"/>
        </w:rPr>
        <w:t xml:space="preserve">Меѓудругото, за мене е битно тоа што се поедноставуваат процедурите и се дефинриа стратешката рамка и обврските на субјектите на енергетиката за произведување на обновливи избори на енегрија истовремено и зачувување на животната средина што е од посебно значење на населението на глобално ниво, секако  и кај нас. </w:t>
      </w:r>
    </w:p>
    <w:p>
      <w:pPr>
        <w:pStyle w:val="Normal"/>
        <w:spacing w:before="60" w:after="0"/>
        <w:jc w:val="both"/>
        <w:rPr>
          <w:rFonts w:ascii="Arial" w:hAnsi="Arial" w:cs="Arial"/>
          <w:sz w:val="20"/>
          <w:lang w:val="mk-MK"/>
        </w:rPr>
      </w:pPr>
      <w:r>
        <w:rPr>
          <w:rFonts w:cs="Arial" w:ascii="Arial" w:hAnsi="Arial"/>
          <w:sz w:val="20"/>
          <w:lang w:val="mk-MK"/>
        </w:rPr>
        <w:t>Со заштитата на животната средина и со воведувањето на методата за ефикасен систем на енергијата имаме воведување и на социјални услови, имајќи ја предвид социјалната состојба кај населението кај нас. Затоа оваа заложба на соодветното министерство треба да се подржи со цел да се преземаат мерки и да размислуваат за сиромашното население, со мереките од овој предлог закон.</w:t>
      </w:r>
    </w:p>
    <w:p>
      <w:pPr>
        <w:pStyle w:val="Normal"/>
        <w:spacing w:before="60" w:after="0"/>
        <w:jc w:val="both"/>
        <w:rPr>
          <w:rFonts w:ascii="Arial" w:hAnsi="Arial" w:cs="Arial"/>
          <w:sz w:val="20"/>
          <w:lang w:val="mk-MK"/>
        </w:rPr>
      </w:pPr>
      <w:r>
        <w:rPr>
          <w:rFonts w:cs="Arial" w:ascii="Arial" w:hAnsi="Arial"/>
          <w:sz w:val="20"/>
          <w:lang w:val="mk-MK"/>
        </w:rPr>
        <w:t>Со овој закон најбитно е тоа што се уредува законската рамка за вршење на оваа енергетска вредност и посигурно и поквалитетно снабдување на сите потропувачи на електрична енергија, притоа почитувајќи ги и реализирајќи ги сите начела на објективност, транспарентност и сите начела за недискриминација. Истовремено, покрај гореспоменатото, со овој закон се врши интегрирање на енергетските пазари на Република Македонија, на регионалниот и меѓународниот пазар. Сето ова се прави во согласно со обврските кои Република Македонија се има обврзано да ги исполни и кои ги има преземено со самото потпишување или ратификување на меѓународниот договор. Покрај другото во овој договор има и зголемување на ефикасноста на енергетскиот систем, имаме потикнување и употреба на обновливи енергетски извори и заштита на животната средина, како што предходно спомнав, заштита од сите негативни влијаниа кои би можеле да се случат во текот во вршењето на енергетската дејност.</w:t>
      </w:r>
    </w:p>
    <w:p>
      <w:pPr>
        <w:pStyle w:val="Normal"/>
        <w:spacing w:before="60" w:after="0"/>
        <w:jc w:val="both"/>
        <w:rPr>
          <w:rFonts w:ascii="Arial" w:hAnsi="Arial" w:cs="Arial"/>
          <w:sz w:val="20"/>
          <w:lang w:val="mk-MK"/>
        </w:rPr>
      </w:pPr>
      <w:r>
        <w:rPr>
          <w:rFonts w:cs="Arial" w:ascii="Arial" w:hAnsi="Arial"/>
          <w:sz w:val="20"/>
          <w:lang w:val="mk-MK"/>
        </w:rPr>
        <w:t xml:space="preserve">Од посебно значење за мене е тоа што се прави, всушност се реализира и со цел заштита каде свој придонес даваат соодветните министерства како што е Министерството за труд и социјална политика. </w:t>
      </w:r>
    </w:p>
    <w:p>
      <w:pPr>
        <w:pStyle w:val="Normal"/>
        <w:spacing w:before="60" w:after="0"/>
        <w:jc w:val="both"/>
        <w:rPr>
          <w:rFonts w:ascii="Arial" w:hAnsi="Arial" w:cs="Arial"/>
          <w:sz w:val="20"/>
          <w:lang w:val="mk-MK"/>
        </w:rPr>
      </w:pPr>
      <w:r>
        <w:rPr>
          <w:rFonts w:cs="Arial" w:ascii="Arial" w:hAnsi="Arial"/>
          <w:sz w:val="20"/>
          <w:lang w:val="mk-MK"/>
        </w:rPr>
        <w:t>Имајќи го во предвид сето ова, иако има некои недостатоци во овој предлог закон, меѓутоа сепак до сега немам сознанија дека постои некој совршен закон, сепак имаме можност да интервенираме понатаму, меѓутоа ваков каков што е предложен овој закон за ДУИ е прифатлив и ние ќе го подржиме да оди во второ чит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динот Мукоски,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енес после вчерашниот ден повторно ја продолжуваме дискусијата за еден, би рекол исклучително значаен закон за Република Македонија, Законот за енергетика. Инаку, по својата содржина е доста обемен закон и генерално сите поглавја што се однесуваат во делот на енергетиката, производство, снабдување, дистрибуција, пренос, итн,  без разлика дали се работи за елелктрична енегрија, топлотна енергија или гасификација, на некој начин се регулираат со овој закон. Со овој закон се регулира и начинот и постапката односно пазарните услови под кои се врши производството, дистрибуциајта, начиниот на кој се издаваат лиценците, заштита на граѓаните. Има други две нови подглавја што се од исклучитлено значење. Тоа е поглавјето за обновливи извори и поглавјето за енергетска ефикасност. </w:t>
      </w:r>
    </w:p>
    <w:p>
      <w:pPr>
        <w:pStyle w:val="Normal"/>
        <w:spacing w:before="60" w:after="0"/>
        <w:jc w:val="both"/>
        <w:rPr>
          <w:rFonts w:ascii="Arial" w:hAnsi="Arial" w:cs="Arial"/>
          <w:sz w:val="20"/>
          <w:lang w:val="mk-MK"/>
        </w:rPr>
      </w:pPr>
      <w:r>
        <w:rPr>
          <w:rFonts w:cs="Arial" w:ascii="Arial" w:hAnsi="Arial"/>
          <w:sz w:val="20"/>
          <w:lang w:val="mk-MK"/>
        </w:rPr>
        <w:t xml:space="preserve">На општо задоволство на сите, без разлика дали припаѓаме на позицијата или опозицијата, мислам дека денес ќе го подржиме првото читање, односно потребата од донесување на овој закон, бидејќи на самиот почеток кажав дека е од исклучително значење за Република Македонија, пред се за граѓантие на нашата држава односно тоа е еден од законите што и Европска унија го бараше од Република Македонија односно беа поставени одредени критериуми. Значи, со овој закон се врши  хармонизирање на нашето законодавство со законодавството на Европска унија. </w:t>
      </w:r>
    </w:p>
    <w:p>
      <w:pPr>
        <w:pStyle w:val="Normal"/>
        <w:spacing w:before="60" w:after="0"/>
        <w:jc w:val="both"/>
        <w:rPr>
          <w:rFonts w:ascii="Arial" w:hAnsi="Arial" w:cs="Arial"/>
          <w:sz w:val="20"/>
          <w:lang w:val="mk-MK"/>
        </w:rPr>
      </w:pPr>
      <w:r>
        <w:rPr>
          <w:rFonts w:cs="Arial" w:ascii="Arial" w:hAnsi="Arial"/>
          <w:sz w:val="20"/>
          <w:lang w:val="mk-MK"/>
        </w:rPr>
        <w:t xml:space="preserve">Како што кажав на самиот почеток изминат е еден подолг период при негово донесување односно период на консултации на нашите министерства, пред се Министерството за економија и Владата на Република Македонија со нашите експерти од оваа проблематика, со експерти од меѓународната заедница особено од Европскат енергетска заедница при што на крајот е констатирано дека имаме еден добар закон. Се разбира, при еден ваков обемен закон каде што многу поглавја се разработуваат, добро е во второто читање ако имаме одредени забелешки да ги аргументираме и да го подобриме тексто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Јас сега ќе се обидам на наведам неколку фактографски подрачја што се регулираат со овој закон и на крајот би сакал да се задржам на две теми што и во текот на вчерашниот ден беа начнати, конкретно од страна на опозицијата но и од страна на парламентарно мнозинство, бидејќи ценам дека со отворање на дискусија за тиа дилеми или за тиа, на некој начин, недоумици што ги имаме и со избирање на најдобар модел како да ги решиме, ќе придонесеме да се подобри текстот на овој закон. </w:t>
      </w:r>
    </w:p>
    <w:p>
      <w:pPr>
        <w:pStyle w:val="Normal"/>
        <w:spacing w:before="60" w:after="0"/>
        <w:jc w:val="both"/>
        <w:rPr>
          <w:rFonts w:ascii="Arial" w:hAnsi="Arial" w:cs="Arial"/>
          <w:sz w:val="20"/>
          <w:lang w:val="mk-MK"/>
        </w:rPr>
      </w:pPr>
      <w:r>
        <w:rPr>
          <w:rFonts w:cs="Arial" w:ascii="Arial" w:hAnsi="Arial"/>
          <w:sz w:val="20"/>
          <w:lang w:val="mk-MK"/>
        </w:rPr>
        <w:t>На самиот почеток, како што кажав има многу поглавја во овој закон, од сигурноста во снабдувањето со енергија со ингеренциите што се даваат на Регулаторната комисија за енергетика, до издавањето на лиценците, изградбата и производството на енергетските објекти, изградбата на нови системи, се регулира пазарот на електрична енергија и како што кажав на самиот крај, поркај завршните одредби се регулира и поглавје за енергетска ефикасност и поглавје за обновливи извори што е од исклучително значење.</w:t>
      </w:r>
    </w:p>
    <w:p>
      <w:pPr>
        <w:pStyle w:val="Normal"/>
        <w:spacing w:before="60" w:after="0"/>
        <w:jc w:val="both"/>
        <w:rPr>
          <w:rFonts w:ascii="Arial" w:hAnsi="Arial" w:cs="Arial"/>
          <w:sz w:val="20"/>
          <w:lang w:val="mk-MK"/>
        </w:rPr>
      </w:pPr>
      <w:r>
        <w:rPr>
          <w:rFonts w:cs="Arial" w:ascii="Arial" w:hAnsi="Arial"/>
          <w:sz w:val="20"/>
          <w:lang w:val="mk-MK"/>
        </w:rPr>
        <w:t xml:space="preserve">Во поглавјето за сигурност во снабдувањето битно е да се каже дека се прецизираат одредби односно членови со кои се обезбедвуа пред се сигутност со снабдување на енергија на граѓаните, претпријатијата и стопанствата во Република Македонија, се воведуваат снабдувачи од траен рок, особено за потрошувачите и за помалите претпријатија, се определува кои ингеренции ги има Комисијата за енергетика при заштита во снабдувањето, се опреелуваат правилата што на некој начин ги определува Комисијата за енергетика во делот на производство, пренос и дистрибуција на електрична енергија, се определуваат правилата односно казнените одредби за оние кои сакаат да влезат во овој сектор без разлика дали е за производство, пренос или дистрибуција. </w:t>
      </w:r>
    </w:p>
    <w:p>
      <w:pPr>
        <w:pStyle w:val="Normal"/>
        <w:spacing w:before="60" w:after="0"/>
        <w:jc w:val="both"/>
        <w:rPr/>
      </w:pPr>
      <w:r>
        <w:rPr>
          <w:rFonts w:cs="Arial" w:ascii="Arial" w:hAnsi="Arial"/>
          <w:sz w:val="20"/>
          <w:szCs w:val="20"/>
          <w:lang w:val="mk-MK"/>
        </w:rPr>
        <w:t>Регулаторната  комисија за енергетика ги издава лиценците, го утврдува начинот и постапката на кој начин можат да се добијат овие лиценци, утврдува кој од производителите би имале приоритет,  односно би биле на крајот повластени и т.н. Од тука  добро е да се каже дека Регулаторната  комисија за енергетика базирано на искуствата на Европската унија добива  исклучително значајна улога во целито овој сектор, добива дополнителни надлежности и дополнителна одговорност. Добро е како Влада, како држава да ја поддржима Регулаторната  комисија за енергетика и да ја поддржиме најзината независност.</w:t>
      </w:r>
    </w:p>
    <w:p>
      <w:pPr>
        <w:pStyle w:val="Normal"/>
        <w:spacing w:before="60" w:after="0"/>
        <w:jc w:val="both"/>
        <w:rPr>
          <w:rFonts w:ascii="Arial" w:hAnsi="Arial" w:cs="Arial"/>
          <w:sz w:val="20"/>
          <w:szCs w:val="20"/>
          <w:lang w:val="mk-MK"/>
        </w:rPr>
      </w:pPr>
      <w:r>
        <w:rPr>
          <w:rFonts w:cs="Arial" w:ascii="Arial" w:hAnsi="Arial"/>
          <w:sz w:val="20"/>
          <w:szCs w:val="20"/>
          <w:lang w:val="mk-MK"/>
        </w:rPr>
        <w:t>Независнсота на Регулаторната  комисија за енергетика како тело пред се се согледува во делот на финансирањето.</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закон и измените во тој дел значи финансирањето на Регулаторната  комисија за енергетика е предку финансиски зафаќања од профитот на институциите што ја вршат оваа дејнсот и од лиценците што ги добиваат институциите или те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добивањето на лиценците се отвора  широк дијафазон или се дава дополнително поголема транспарентност и објективност при донесувањето на лиценците.</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изградбата на производствени енергетски објекти битно е да се каже дека се зголемува границата за инсталиран аможност за објекти за кои не е потребно овластување од еден до 10 мегавати.</w:t>
      </w:r>
    </w:p>
    <w:p>
      <w:pPr>
        <w:pStyle w:val="Normal"/>
        <w:spacing w:before="60" w:after="0"/>
        <w:jc w:val="both"/>
        <w:rPr>
          <w:rFonts w:ascii="Arial" w:hAnsi="Arial" w:cs="Arial"/>
          <w:sz w:val="20"/>
          <w:szCs w:val="20"/>
          <w:lang w:val="mk-MK"/>
        </w:rPr>
      </w:pPr>
      <w:r>
        <w:rPr>
          <w:rFonts w:cs="Arial" w:ascii="Arial" w:hAnsi="Arial"/>
          <w:sz w:val="20"/>
          <w:szCs w:val="20"/>
          <w:lang w:val="mk-MK"/>
        </w:rPr>
        <w:t>Предвидено е Комисијата да ја спроведува ова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Се воведуваат одредби со кои посторојките можат да се стекнат со статус на овластен производител и вторито начин на изградба однсоно начинот на тендерирање.</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пазарната енергија конечно се утврдува една правна рамка со коај што се одделува производството, преносот и дистрибуцијат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до сега имавме исксутво во кое што се доаѓаше во одреден судир помеѓу институциите кои имаат производство или пренос или дистрибуција на било коај енергија, пред се на електричната енергија, бидјеки не беа доволно прецизирани правилата на игра односно правните норми и акти со кои се регулира ова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 би сакал да кажам дек аеден од најбитнтие моменти за носењето на овој закон е пазарната лиерализација коај што треба да стапи на сила во 2015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Тука се отворија одреденидилеми. Коректно е и искрено е да кажеме дека ако сакаме да вршиме ахрмонизација со европското законодавство, ако сакаме да носиме европски закони и ако сакаме да ги почитуваме пазарнит епринципи треба да истакнеме дека со либерализацијата на овој пазар може да додје до одредена корекција и поместување на цените на електрична енергја во Република Македонија.</w:t>
      </w:r>
    </w:p>
    <w:p>
      <w:pPr>
        <w:pStyle w:val="Normal"/>
        <w:spacing w:before="60" w:after="0"/>
        <w:jc w:val="both"/>
        <w:rPr/>
      </w:pPr>
      <w:r>
        <w:rPr>
          <w:rFonts w:eastAsia="MAC C Swiss"/>
          <w:sz w:val="20"/>
          <w:szCs w:val="20"/>
        </w:rPr>
        <w:t xml:space="preserve"> </w:t>
      </w:r>
      <w:r>
        <w:rPr>
          <w:rFonts w:cs="Arial" w:ascii="Arial" w:hAnsi="Arial"/>
          <w:sz w:val="20"/>
          <w:szCs w:val="20"/>
          <w:lang w:val="mk-MK"/>
        </w:rPr>
        <w:t>Не може како до сега Република Македонија, која има исклучително ефтина струја, можеби најефтина во Европа, не може како до сега да играме по европските правла и норми и да субвенционираме електрична енергија. Кога ќе настапат пазарните принципи тука се диктира играта на друг начин. Каде е тука улогата на државата? На кој начин треба да ги заштитиме нашите граѓани после 2015 година од покачување ан цените? Имаме неколку варијанти, неколку можности.</w:t>
      </w:r>
    </w:p>
    <w:p>
      <w:pPr>
        <w:pStyle w:val="Normal"/>
        <w:spacing w:before="60" w:after="0"/>
        <w:jc w:val="both"/>
        <w:rPr>
          <w:rFonts w:ascii="Arial" w:hAnsi="Arial" w:cs="Arial"/>
          <w:sz w:val="20"/>
          <w:szCs w:val="20"/>
          <w:lang w:val="mk-MK"/>
        </w:rPr>
      </w:pPr>
      <w:r>
        <w:rPr>
          <w:rFonts w:cs="Arial" w:ascii="Arial" w:hAnsi="Arial"/>
          <w:sz w:val="20"/>
          <w:szCs w:val="20"/>
          <w:lang w:val="mk-MK"/>
        </w:rPr>
        <w:t>Една од можнсотите е онаа што сега ја презема Владата на Република Македонија, а тоа е ставање на условно наречено загрозени категории ан граѓани, или семејства во еден социјален пакет со одредена одредба или законско решение, со кое што на некој начин на тие семејства ќе им се помага, или ќе се субвенционираат. И сега имаме една такв апрограма за енергетска помош на семејств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што е многу битна и што за жал до сега на овие подрачја и на нашиот менталитет не е всадено, тоа е почитување на принципот на енергетска ефикасност.</w:t>
      </w:r>
    </w:p>
    <w:p>
      <w:pPr>
        <w:pStyle w:val="Normal"/>
        <w:spacing w:before="60" w:after="0"/>
        <w:jc w:val="both"/>
        <w:rPr>
          <w:rFonts w:ascii="Arial" w:hAnsi="Arial" w:cs="Arial"/>
          <w:sz w:val="20"/>
          <w:szCs w:val="20"/>
          <w:lang w:val="mk-MK"/>
        </w:rPr>
      </w:pPr>
      <w:r>
        <w:rPr>
          <w:rFonts w:cs="Arial" w:ascii="Arial" w:hAnsi="Arial"/>
          <w:sz w:val="20"/>
          <w:szCs w:val="20"/>
          <w:lang w:val="mk-MK"/>
        </w:rPr>
        <w:t>За жал овој поим кој сеуште е таму тема во Република Македонија, меѓутоа ако ги црпиме исксутвата од Европската унија мораме сите, без разлика дали се работи за поединец, за семејство, за локалан валст, или централна власт да ги почитуваме принципите и правилата на енергетската ефикас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да заштедиме доволно, да го најдеме добриот модалитет, најдобриот начин, модус на кој што ќе заштедиме дополнително електрична енергија. Јас кажав и во текот на вчерашната дисксуија, ако земете една паралела ќе видите дке аво Република Македонија во моментот за единица производ се троши 2,7% повеќе енергја отколку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добро е што имаме псоебно поглавие - енергетска ефикасност каде што е утврдено дека треба на секои 3 години локалната самоуправа, или на секои 5 години јавните институции да прават програми дали во овој сегмент имаме напредок. Да ги даваат најдобрите решениај за користење на обновливи капацитети за енергија, без разлика дали ќе биде тоа монтирање наодредени системи за соларна енергија, или некои други начини, меѓутоа ова мора да го сфатиме како битно прашње. Треба дополнителна едукација и на граѓаните и на институциите и на органите во државата за да ја псотигнеме оваа цел.</w:t>
      </w:r>
    </w:p>
    <w:p>
      <w:pPr>
        <w:pStyle w:val="Normal"/>
        <w:spacing w:before="60" w:after="0"/>
        <w:jc w:val="both"/>
        <w:rPr>
          <w:rFonts w:ascii="Arial" w:hAnsi="Arial" w:cs="Arial"/>
          <w:sz w:val="20"/>
          <w:szCs w:val="20"/>
          <w:lang w:val="mk-MK"/>
        </w:rPr>
      </w:pPr>
      <w:r>
        <w:rPr>
          <w:rFonts w:cs="Arial" w:ascii="Arial" w:hAnsi="Arial"/>
          <w:sz w:val="20"/>
          <w:szCs w:val="20"/>
          <w:lang w:val="mk-MK"/>
        </w:rPr>
        <w:t>Се на се мислам дека овој закон е добар и на крај дополнително ќе ги зголеми и странските инвестиции, бидејки инвеститорите бараат правна рамка за заштита при инвестирање во овој сектор. Благодарам на вниамни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ен Муковски зошто во 2008 година гласавте за неевропски закон. Зошто во 2008 годиан кога цела Европа ви велеше дека Законто не ви е усогласен, кога директорот на проширувањето, господинот Пјер Мирел ви кажуваше дека Законот не е усогласен вие го изгласавте? Затоа е прашањето кој ќе ја понесе одговорноста? Вие колктивна, Владата колективна, тогашните експерти поединечна, бидјеки тоа е се на грбот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 с не знам зошто не сте го прочитале претходниот Закон. Во претходнито Закон има и поглавие за енергетска ефикаснсот и за обновливи извори. Тоа е поглавјето 12 од членвоите 124 до 132 и членовите од 133 до 142. Не знам зошто како топла вода сега го кажувате енерегетската ефикаснсот и обновливите извори. Одамна го има, само проблемот е што ако ова Собрание наместо куполи стави сончеви колектори тој ќе има бесплатна топла вода. Ама вие тоа не сакате, сакате да има куполи. Добро. Така се прави потез за енергетска ефикаснсот и обновливи извори. Секоај држава првиот потез го прави државата. Министерството за економија треба прво тоа да го нарпави, Собранието ако навистина, полна ни е устата за енергетска ефикасност и обновливи извори, да го смениме проектот, наместо куполи да ставиме сончеви колектори без пари имате топла вода цела година и понатаму. Значи со дела се прават работите, а не како Владата што субвенциите за сонечевите колектори ги укиана за оние луѓе што сакаат да стават.</w:t>
      </w:r>
    </w:p>
    <w:p>
      <w:pPr>
        <w:pStyle w:val="Normal"/>
        <w:spacing w:before="60" w:after="0"/>
        <w:jc w:val="both"/>
        <w:rPr>
          <w:rFonts w:ascii="Arial" w:hAnsi="Arial" w:cs="Arial"/>
          <w:sz w:val="20"/>
          <w:szCs w:val="20"/>
          <w:lang w:val="mk-MK"/>
        </w:rPr>
      </w:pPr>
      <w:r>
        <w:rPr>
          <w:rFonts w:cs="Arial" w:ascii="Arial" w:hAnsi="Arial"/>
          <w:sz w:val="20"/>
          <w:szCs w:val="20"/>
          <w:lang w:val="mk-MK"/>
        </w:rPr>
        <w:t>Во однсо на покачувањето на цената на електричната енергија, јас нависитна искрено го ценам вашиот став и на господинот Котевски кој што јавно кажа дека цената ќе се зголеми. Тоа е задача која што според мене требаше да ја напраив министерот и Владата. Да каже дека овој закон неминовно ќе доведе до покачување на електричната енергија, ама не се вадете се на Европа. Од 2006 година до 2010 година 39% поскапе цената на електричната енергија и зошто сега вие да се вадит ена Европа. Сега на кој да се вадиме.</w:t>
      </w:r>
    </w:p>
    <w:p>
      <w:pPr>
        <w:pStyle w:val="Normal"/>
        <w:spacing w:before="60" w:after="0"/>
        <w:jc w:val="both"/>
        <w:rPr>
          <w:rFonts w:ascii="Arial" w:hAnsi="Arial" w:cs="Arial"/>
          <w:sz w:val="20"/>
          <w:szCs w:val="20"/>
          <w:lang w:val="mk-MK"/>
        </w:rPr>
      </w:pPr>
      <w:r>
        <w:rPr>
          <w:rFonts w:cs="Arial" w:ascii="Arial" w:hAnsi="Arial"/>
          <w:sz w:val="20"/>
          <w:szCs w:val="20"/>
          <w:lang w:val="mk-MK"/>
        </w:rPr>
        <w:t>Цената остапе заради аматерската политиак во енергетскито сектор. Добро ешто се елиминирани Ставрески и Чинговски, ама некој овие 4 години тие 49% повеќе за граѓаните треба да ги надокнади некако. Или со политичка одговорност или да им обезбеди подобри услвои и квалитет на електричната енерг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рсто Мукоски има контра реплика, повелете.</w:t>
      </w:r>
    </w:p>
    <w:p>
      <w:pPr>
        <w:pStyle w:val="Normal"/>
        <w:spacing w:before="60" w:after="0"/>
        <w:jc w:val="both"/>
        <w:rPr/>
      </w:pPr>
      <w:r>
        <w:rPr>
          <w:rFonts w:cs="Arial" w:ascii="Arial" w:hAnsi="Arial"/>
          <w:b/>
          <w:sz w:val="20"/>
          <w:szCs w:val="20"/>
          <w:lang w:val="mk-MK"/>
        </w:rPr>
        <w:t>Крсто Муковски:</w:t>
      </w:r>
      <w:r>
        <w:rPr>
          <w:rFonts w:cs="Arial" w:ascii="Arial" w:hAnsi="Arial"/>
          <w:sz w:val="20"/>
          <w:szCs w:val="20"/>
          <w:lang w:val="mk-MK"/>
        </w:rPr>
        <w:t xml:space="preserve"> Колега Макрадули, со искрена почит, меѓутоа мразам лицемерно однесување. Дефинитивно многу лицемерно се однесувате и како политичка партија полна ви е устата за  Европската унија, а од друга страна ког аносиме европски закони сакате да ќарите ефтени политички поени на грбот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Еве вака да ви одговорамна ваше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Ако побргу го донесевме овој закон побрзо же се покачеше цената на електричан енергија и граѓаните ќе трпеа штета. Значи треба да сем фер и коректни и на граѓаните да им кажеме дека со влез во Европската унија имаме одредени привилегии, меѓутоа имаме и одредени обврски. Не е се така добро исјајно во Европската унија. Затоа треба д абидеме коректни, меѓутоа и да кажеме на кој начин планираме дасе справиме со таа проблема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оенсувањето на минатиот Закон го имам прочитано. Тој си ги постигна своите цели. Обезбеди фианнсиска стабилност,обезбеди повеќе инвестиции од страна на ЕЛЕМ и обезбеди пониска цена на електричната енергија за граѓаните на Република Македонија. Се друго се несоодветни споредби за споменици и т.н.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Весна Бендевсак:</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та Муковски кажа еден куп небулози кои многу лесно можат да паднат во вода. Фактот е еден. Три пати се покачуваше цената на електричната енергија за овие 4,5 години власт на Владата на чело со Груевски. Од тој факт не можете да избегат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сакам да спорам нешто и секогаш преферирам без нараквици и калкул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ситер како што облеката не го прави човекот, така не е доволно да ставите на куп хартија  европско знаменце за тој да биде европски закон. Знаете зошто? Заради лошиот пример што имаме со вашиот Предлог закон 2008 година. Со еден Закон кој ни нанесе сериозна штета. Дозволете сега како сега да ви веруваме дека тој што беше европски сега веќе не важи, неевропски е, последиците сеуште трајат, е сега овој е европски. </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ли зошто не беше европски законот од 2008 година. Колегата Крсте Мукоски вели дека си ја постигнал својата цел. Бидејки цел беше ЕЛЕМ односно Чинговски-Ставрески-Здравев да можат да печалат пари, што за во џебот, што во партиската каса, што да остане и натаму. Таа цел е постигната, ама цената ја платија граѓаните со на трипати зголемена цена на електричната енергија. Тоа е факт.</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знаете од што се плаши? Дека денес менуваме лош закон, е факт. Тоа  го говореа фактите и куп експерти уште во 2008 година, и тој Закон треба да се смени. Но се плашам дали добиваме подобар закон или еднаков како што го имавме, само ја менуваме адресата на монопол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ер, многу накратко сакам да проговорам дека кандидатскиот  статус, во право беше колегата Мукоски не обврзува на етапна либерализација на пазарот со електрична енергија. Од тоа бегање нема. Ама знаете ли што значи слободен пазар? Тоа значи дека граѓаните однсоно државата им створила услови на слободен избор. На слободниот пазар имате повеќе произведувачи, на слободниот пазар сами бирате кај кој дистрибутер или снабдувач ќе се снабдувате со електричн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либерализацијата значи и алтернатива што од обновливи извори на енергија, што од гас. Република Македонија тоа го нема.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требаше да го направиме, а го пропуштивме како прилика повторно оди на лошото конто на Никола Груевски. Тоа по мене е единствената причиан за која денес го менуваме Законот. Никола Груевски последните 4 буџети, во буџетскиот корисник Министерство за економија имаше нула денари средства за инвестиции во енергетскиот сектор. Тоа е факт, од тоа бегање нема. Овие 4,5 години Никола Груевски со своето познато дуо, трио Ставрески-Здравев и Чинговски успеа навистина со ЕВН да ја вметне Република Македонија во еден тежок спор. Едниот спор се води пред  Енергетската заедница, другиот е на арбитража во Вашинктон и чини 900 милиони евра. Многу доблесно ќе ве прашам дали сега со овие измени Никола Груевски се обидува да си го реши сопствениот пробелм заради сопствената инает политика што ја водеше со ЕВН, бидјеки спорот чини 900 милиони евра. Дали со овој Закон сега намерно на ЕЛЕМ му дозволувате многу поповолна позиција на она што треба да биде слободен пазар само за да може да се искомпензира штетата од лошиот Закон што го доенсе Никола Груевски во 2008 година и да се замолчи ЕВН пред арбитражата во Вашингтон.</w:t>
      </w:r>
    </w:p>
    <w:p>
      <w:pPr>
        <w:pStyle w:val="Normal"/>
        <w:spacing w:before="60" w:after="0"/>
        <w:jc w:val="both"/>
        <w:rPr>
          <w:rFonts w:ascii="Arial" w:hAnsi="Arial" w:cs="Arial"/>
          <w:sz w:val="20"/>
          <w:szCs w:val="20"/>
          <w:lang w:val="mk-MK"/>
        </w:rPr>
      </w:pPr>
      <w:r>
        <w:rPr>
          <w:rFonts w:cs="Arial" w:ascii="Arial" w:hAnsi="Arial"/>
          <w:sz w:val="20"/>
          <w:szCs w:val="20"/>
          <w:lang w:val="mk-MK"/>
        </w:rPr>
        <w:t>Е, па до кога граѓаните на Република Македонија ќе ги плаќаат лошите политики и буквално авантурите во кои не втурна Владата на Никола Груевски. На тоа мора да одговорите.</w:t>
      </w:r>
    </w:p>
    <w:p>
      <w:pPr>
        <w:pStyle w:val="Normal"/>
        <w:spacing w:before="60" w:after="0"/>
        <w:jc w:val="both"/>
        <w:rPr>
          <w:rFonts w:ascii="Arial" w:hAnsi="Arial" w:cs="Arial"/>
          <w:sz w:val="20"/>
          <w:szCs w:val="20"/>
          <w:lang w:val="mk-MK"/>
        </w:rPr>
      </w:pPr>
      <w:r>
        <w:rPr>
          <w:rFonts w:cs="Arial" w:ascii="Arial" w:hAnsi="Arial"/>
          <w:sz w:val="20"/>
          <w:szCs w:val="20"/>
          <w:lang w:val="mk-MK"/>
        </w:rPr>
        <w:t>Ќе се обидам само по мене да ве прашам, да ги отворам дилемите околу директивата број 72 од 2009 година. Јасна е. Производството, преносот , дистрибуцијата и снабдувањето треба да бидат одделени заради демонополизација на овој простор, ама во истата директива постои нешто друго.</w:t>
      </w:r>
    </w:p>
    <w:p>
      <w:pPr>
        <w:pStyle w:val="Normal"/>
        <w:spacing w:before="60" w:after="0"/>
        <w:jc w:val="both"/>
        <w:rPr>
          <w:rFonts w:ascii="Arial" w:hAnsi="Arial" w:cs="Arial"/>
          <w:sz w:val="20"/>
          <w:szCs w:val="20"/>
          <w:lang w:val="mk-MK"/>
        </w:rPr>
      </w:pPr>
      <w:r>
        <w:rPr>
          <w:rFonts w:cs="Arial" w:ascii="Arial" w:hAnsi="Arial"/>
          <w:sz w:val="20"/>
          <w:szCs w:val="20"/>
          <w:lang w:val="mk-MK"/>
        </w:rPr>
        <w:t>Оној што ќе работи врз база на регулирана цена што ќе ја добива од државна комисија во функција на заштита на цената, според Директивата, нема право да формриа и слободни цени односно да работи со нерегулирани цени.</w:t>
      </w:r>
    </w:p>
    <w:p>
      <w:pPr>
        <w:pStyle w:val="Normal"/>
        <w:spacing w:before="60" w:after="0"/>
        <w:jc w:val="both"/>
        <w:rPr>
          <w:rFonts w:ascii="Arial" w:hAnsi="Arial" w:cs="Arial"/>
          <w:sz w:val="20"/>
          <w:szCs w:val="20"/>
          <w:lang w:val="mk-MK"/>
        </w:rPr>
      </w:pPr>
      <w:r>
        <w:rPr>
          <w:rFonts w:cs="Arial" w:ascii="Arial" w:hAnsi="Arial"/>
          <w:sz w:val="20"/>
          <w:szCs w:val="20"/>
          <w:lang w:val="mk-MK"/>
        </w:rPr>
        <w:t>Дали одредбите во Законот овозможуваат и на ЕЛЕМ и на МЕПСО и на ЕВН да работат и по регулирани цени и по слободни се ни на пазарот, бидејки им давате можност да се снабдуваат што за своите загуби, што за своите потреби однадвор.</w:t>
      </w:r>
    </w:p>
    <w:p>
      <w:pPr>
        <w:pStyle w:val="Normal"/>
        <w:spacing w:before="60" w:after="0"/>
        <w:jc w:val="both"/>
        <w:rPr>
          <w:rFonts w:ascii="Arial" w:hAnsi="Arial" w:cs="Arial"/>
          <w:sz w:val="20"/>
          <w:szCs w:val="20"/>
          <w:lang w:val="mk-MK"/>
        </w:rPr>
      </w:pPr>
      <w:r>
        <w:rPr>
          <w:rFonts w:cs="Arial" w:ascii="Arial" w:hAnsi="Arial"/>
          <w:sz w:val="20"/>
          <w:szCs w:val="20"/>
          <w:lang w:val="mk-MK"/>
        </w:rPr>
        <w:t>Граѓаните мора да знаат домашната цена на производство е 35 евра, слободниот пазар минимум 70. При интервентен увоз на струја тогаш ништо не важи. Може да достигне и до 120 евра, ама тоа оди на товар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акам да разрешиме една дилема. Господине министер дали Директивата 72 буквално е применета како што треба. Нема да најдете директива коај ќе овозможи на еден поповластена улога на слободен пазар. Ако не е сосема случајно во дефинициите точката 3, каде што вели мал потрошувач на електрична енергија е оној што има од 50 вработени и под 10 милиони евра профит. Тоа така било во Директивата, ќе се соглас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инистер каква е структурата на претпријатија во Македонија. Многу различна во Европа. 90% претпријатија  подлежат под точка 43, мали потрошувачи ама тие ќе бидат обврзани снабдувач да го изберат ЕВН. ЕВН е ставен и во случај во поповолна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ми ја цитирате ли која директива овозможува на еден снабдувач со електрична енергијакако што е ЕВН во исто време, согласно вашите одредби да биде снабдувач во краен случај. Постои ли таква директива. Се андевам дека нема да се работи за лош превод на англиски јазик, туку за суштина, бидјеки ниту една директива не овозможува дистрибутивната мрежа коај е во сопственост на ЕВН, замислете утре некој нов правен субјект кој ќе сака да претендира да се јави на слободниот пазар да врши снабдување ќе мора да чукне на вратите на ЕВН за да ја откупи на користење дистрибутивната мрежа. И за тоа ќе палти. Веднаш цената што ќе ја понуди же биде повисока на ЕВН. Така ли е? </w:t>
      </w:r>
    </w:p>
    <w:p>
      <w:pPr>
        <w:pStyle w:val="Normal"/>
        <w:spacing w:before="60" w:after="0"/>
        <w:jc w:val="both"/>
        <w:rPr>
          <w:rFonts w:ascii="Arial" w:hAnsi="Arial" w:cs="Arial"/>
          <w:sz w:val="20"/>
          <w:szCs w:val="20"/>
          <w:lang w:val="mk-MK"/>
        </w:rPr>
      </w:pPr>
      <w:r>
        <w:rPr>
          <w:rFonts w:cs="Arial" w:ascii="Arial" w:hAnsi="Arial"/>
          <w:sz w:val="20"/>
          <w:szCs w:val="20"/>
          <w:lang w:val="mk-MK"/>
        </w:rPr>
        <w:t>Во сите правни регулативи тоа се дефинира како монопол и никако поинаку.</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ногу ми се спорни кога говориме за директивите. Јас ќе говорам за нешто што е во функциј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Ниту една директива не не обврзува д аја рушиме нашата социјална политика. Нема да најдете директива како обврска која ќе ве принуди буквално  граѓаните да ги ставате во непредвиден социјален ризик. Тоа не се решава со вашиот фалсификат во Законто за заштита од енергетска сиромаштија.</w:t>
      </w:r>
    </w:p>
    <w:p>
      <w:pPr>
        <w:pStyle w:val="Normal"/>
        <w:spacing w:before="60" w:after="0"/>
        <w:jc w:val="both"/>
        <w:rPr/>
      </w:pPr>
      <w:r>
        <w:rPr>
          <w:rFonts w:cs="Arial" w:ascii="Arial" w:hAnsi="Arial"/>
          <w:sz w:val="20"/>
          <w:szCs w:val="20"/>
          <w:lang w:val="mk-MK"/>
        </w:rPr>
        <w:t xml:space="preserve">Ја украдовте нашата идеа, барем да имавте доволно доблест да ги препишете сите членови од нашиот Предлго закон. Со 600 денари вие ќе ги спасувате граѓаните од одредбите од новопредложениот закон. Само загубите кои до сега беа 11%, ама кулуарите говорат дека е веќе договорена работата Регулаторната комисија да им признае 16. ЕВН сега наместо по 35 евра, цена од ЕЛЕМ, ќе ги набавува по минимум 70 и тоа ќе го калкулира во трошокот. Тоа значи повисока цена на електричната енергија. За тоа ве молам, дајте да ги расчистиме дилемите пред да гласаме. Јас сум заморена од навистина лажниот патриотизам кога во име на граѓаните гласате бизнис интереси. Најдобро е да понудите закон од кој ќе биде задоволна и бизнисзаедницата, ама и интересите на граѓаните мора да ни бидат на прво мес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Мукоски Крсто има реплика, повелете. </w:t>
      </w:r>
    </w:p>
    <w:p>
      <w:pPr>
        <w:pStyle w:val="Normal"/>
        <w:spacing w:before="60" w:after="0"/>
        <w:jc w:val="both"/>
        <w:rPr/>
      </w:pPr>
      <w:r>
        <w:rPr>
          <w:rFonts w:cs="Arial" w:ascii="Arial" w:hAnsi="Arial"/>
          <w:b/>
          <w:sz w:val="20"/>
          <w:szCs w:val="20"/>
          <w:lang w:val="mk-MK"/>
        </w:rPr>
        <w:t xml:space="preserve">Крсто Мук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Бендевска, секогаш во моите говори се трудам да зборувам со аргументи и факти, а не со небулози како што вие тврдите. Сега, за да зборувам со аргументи и факти, само два аргументи ќе ви кажам како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Прво, во делот дали овој закон е европски или не е европски, мислам дека ниту јас ниту вие сте компетентни да кажеме, јас сум економист, вие чинам сте психолог, меѓутоа, еве уште еднаш ќе ви цитирам. Човекот што е најповикан за оваа проблематика, значи претседателот на Европската енергетска заедница Славчо Нејков, јас ги имам тука двете интервјуа, едното од септември, другото од октомври и конкретно за Законот ќе го прочитам следното. Човекот вели: „Имавме можност да го коментираме не само комплетниот текст на законот, туку и комплетната работа при неговото донесување. Верзијата на Законот што ние ја видовме и ја поддржавме без исклучок како европски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е би сакал многу да ги фалам луѓето, но понатаму истакнува дека министерот Бесими и господинот Пешевски беа исклучително кооперативни и конструктивни при донесувањето на овој закон, односно ги прифатија сите забелешки што ние како Комисија ги имавме. Мислам дека тоа е факт и аргумент дали овој закон е добар или не е добар. Што рекол овој човек пред 10 години не знам, меѓутоа, што рекол во септември и октомври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 работа, дали е небулоза или  не, кога зборувате за покачување на цената на струјата ќе ве прашам следното би сакал да ми одговорите. Кажете ми една земја во Европа што има поевтина електрична енергија од Република Македонија и ќе одговориме на сите дилем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Колега Мукоски, пред секретарот Нејков, од Европската заеденица постои спор каде што ЕВН се жали дека е оштетена страна заради одредбите на лошиот закон од 2008 година. Сега се му изгледа прифатливо како услов што ќе му овозможи на ЕВН да компензира загуби од шт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цената дали е најниска, се согласувам, ама тоа е полуфакт, доколку не го кажете и фактот дека сме на самото дно по просечната плата. Соодносот меѓу просечната плата во Република Македонија и цената на 1киловат час електрична енергија не става на врвот на граѓани кои плаќаат согласно своите примања најскапа електрична енергија, така што пестанете со лажен патриотизам. Проста е оваа математика, верувајте, меѓутоа, мора да го прифатите фактот и аргументот, лошата политика, страшниот спор со ЕВН донесе денес да имаме ваков Предлог на закон за енергети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Стефановска Анета има контра реплика, повелете. </w:t>
      </w:r>
    </w:p>
    <w:p>
      <w:pPr>
        <w:pStyle w:val="Normal"/>
        <w:spacing w:before="60" w:after="0"/>
        <w:jc w:val="both"/>
        <w:rPr/>
      </w:pPr>
      <w:r>
        <w:rPr>
          <w:rFonts w:cs="Arial" w:ascii="Arial" w:hAnsi="Arial"/>
          <w:b/>
          <w:sz w:val="20"/>
          <w:szCs w:val="20"/>
          <w:lang w:val="mk-MK"/>
        </w:rPr>
        <w:t xml:space="preserve">Анета Стефановск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интерес на јавноста, на граѓаните, измените и дополнувањата што се прават на овој закон се во функција на усогласување на дел од одредбите од Законот за меѓународно приватно право и со регулативата на Европската заедница број 864 од 2007 година, која беше донесена по донесувањето на овој закон. На неколку пати колешката спомна дека се плашела, ама јас и препорачувам најмногу да се плаши сама од себе. Кога би била јас на нејзино место би се плашела сама од себе што ми се случува кога правам лични дискредитации на личности како што се Здравев, Чингоски, Страврески, бидејќи таа во немање аргументи ги обвинува нив и кажува тешки дисквалификации за луѓето, со тоа што ако има докази, добро, но ако е подло да се крие зад говорницата со својот имунитет и тоа да го кажува, тогаш тоа е навистина злоупотреба на функцијата кое треба да биде казнето според мене. Ако има докази, и јас ќе ги прифатам доказите. Меѓутоа, да кажува лаги и невистини дека некој ги полнел џебовите, јас сега од оваа говорница на Весна Бендевска и кажувам како таа со својот сопруг ги полни џебовите со продавање билети за концертот на салата за време на кампањата кога ќе ја носеше Лепа Брена и ги продаде билетите, ги зеде парите и не знаат луѓето каде им се парите. Сега, таа нека докаже дека ова не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овој подол и расипан начин од нејзина страна, во ниеден момент нема да и замолчам, затоа што нема да дозволам дискредитацијата да ја врши на личности кои се во моментов на чело на оваа Влада, затоа што оваа Влада чесно работи и ќе работи чесно, нема да има навики како што имаше владеењето на СДСМ. Ова го кажувам во интерес на граѓаните, а исто така не е предмет за дискусија ниту Никола Груевски ниту Владата, туку е Законот за енергетика, измените и дополнувањ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што ви кажал вашиот зет кој што беше директор на Електродистрибуција во Битола, ама изгледа не сте го разбрале, та нешто кажавте, та недокажавте, бидејќи сакате да бидете специјалист за се, а за ништо не сте и во немање на аргументи ги кажувате овие работи. Заради сето ова ќе реагирам и понатаму вака ќе настапувам како што настапува пратеничк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Бендевска весн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До почитуваните граѓани кои ја имаа оваа ретка можност да слушнат една квалитетна реплика, ова влегува во рубрика “но комент“, без коментар.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Министерот за економија има збор во преостанатото време што го има за збор, повелете. </w:t>
      </w:r>
    </w:p>
    <w:p>
      <w:pPr>
        <w:pStyle w:val="Normal"/>
        <w:spacing w:before="60" w:after="0"/>
        <w:jc w:val="both"/>
        <w:rPr/>
      </w:pPr>
      <w:r>
        <w:rPr>
          <w:rFonts w:cs="Arial" w:ascii="Arial" w:hAnsi="Arial"/>
          <w:b/>
          <w:sz w:val="20"/>
          <w:szCs w:val="20"/>
          <w:lang w:val="mk-MK"/>
        </w:rPr>
        <w:t xml:space="preserve">Фатмир Бесим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ќе искористам уште 6 минути од моето право од 15 минути образлагање на потребата од донесување на Предлог законот за енергетика, што днес е пред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м да кажам дека имам искрено задоволство што денес дискутираме за еден европски закон во смисла на усогласување на нашето законодавство со една многу значајна област во нашата економија, генерално во нашиот живот, што влијае врз сите пори од нашиот живот, во крајна инстанца и на животниот стандард и квалитетот на живеењ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искористив можноста да слушнам повеќе дискусии на кои теми ќе се осврнете во дебатата и морам да кажам нешто што можеби во иднина не само за овој закон, туку генерално како демократија, како што се развива таа, во иднина се надевам дискусиите ќе одат повеќе на законите, односно на тоа што е предмет на дискусија визави тоа што се други теми надвор од Законот. Меѓутоа, и тоа е дел од нашата демократија и сметам дека секоја дебата и дискусија може да ни даде дополнителни аргументи за подобрување на законите што ги препдлагамем пред вас како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и работи беа спомнати тука и јас ги запишав, а тоа е дали овој закон е согласно директивите и дали е усогласен со Европската унија. Постои дилемата дали тоа што го кажуваме е точно поради кредибилитетот на институциите односно на Владата на Република Македонија, второ, во однос на цените, трето, во однос на Регулаторната комисија за енергетика и четврто во однос на социјалната сиромаштија како се регулира. Дозволете ми да ви кажам неко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вој закон, целите за донесување на овој закон исклучлително е јасно и прецизно дека Законот не го носиме за една или друга компанија, без разлика што во претходната дебата имаше коментари од одредени експерти и поединци во смисла дали од еден монопол се трансферираме во друг монопол. Морам да кажам и тоа го ценам дека од пратениците било од позицијата било од опозицијата немало такви паушални коментари и укажувања или критики во однос на тоа дека Законот се прави за една или друга компанија. Тоа е во однос на Законот во целата фаза на подготовка, тоа одеше многу транспарентно со јавни дебати, вклучување на енергетската заедница. Едно е јасно, енергетската заедница за овој закон кажа да, односно ги постигнува целите за кои беше наменет. Во однос на тоа како ќе се одрази врз цената, на јавната расправа тоа го кажав. Многу е јасно, доколку сметаме на натамошна либерализација, и цените треба да се усогласат со тие цени што ќе важат на пазарот, од кои ќе бидеме дел, а тоа е пазарот на југоисточна Европа, а во иднина и на Европската унија. Во тој дел доколку цените се повисоки, очигледно дека цените и кај нас ќе бидат балансирани со тие што ќе бидат важечки на пазарот или приближно исти. Јас не би се осмелил да кажам од оваа денешна позиција какви ќе бидат цените на електричната енергија во 2015 година, да кажам прецизно колку ќе бидат тие ц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улогата на Регулаторот, сметаме дека таа треба да се зајакне, нема да ни биде доволна причина ни пред Брисел дека ако во историјата Регулаторната комисија за енергетика нема доволен капацитет, ние да не донесеме законски решенија за зајакнување на капацитетот на таа Комисија. Сметаме дека има правичен приста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социјалната програма само едно потсетување значи, уште пред две години имавме ние една дискусија уште пред да биде оваа иницијатива во Собрание, каде што јас јавно кажав дека ги гледаме и социјалните аспекти. Таа е студија што ние со Европската банка за обнова и развој го правевме и претходно, односно се правеше и во претходниот мандат како министер за економија, со Европска банка за обнова и развој. Меѓутоа, што сакам да ви кажам? Ние како коалиционен партнер, овие дилеми, овие работи ги дискутираме во Владата и ова решение што го имавме со социјалната програма за субвенционирање тоа беше дел што ние го разговаравме и беше прифатено како решение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го цениме и вашиот предлог, односно вашата иницијатива и зошто не еднаш да кажеме да, сите стоиме зад еден проект, затоа што одиме во либерализација и Владата и опозицијата се за ова решение, односно оваа неопход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маме многу работи, аргументи, позитивно сите да стоиме зад овој закон. Јас искрено се надевам во овие последни 20 секунди ќе кажам дека искрено се надевам дека и вие како опозиција, како опозициски партии во Собранието на Република Македонија, ќе гласате за потребата на донесување на овој закон и тоа навистина ќе даде еден сигнал за демократијата во Република Македониј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Јас сакам дополнително да ви поставам две конкретни прашања, се надевам дека ќе добијам и конкрет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Дали може носител на една лиценца, за снабдување со електрична енергија во исто време да има уште една лиценца за снабдувач во краен случај и по која европска директива тоа го предвидувата како можност во ставовите 1 и 5 од членот 78.</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што се однесува за она што велите и признавате дека цените ќе мора во Република Македонија да бидат европски, бидејќи тоа е во функција на слободно формирање на цени на слободен пазар. Разбирливо. Меѓутоа моето прашање по 4,5 години власт на Груевски помисли ли некој дека вети дека ќе се створат европски  услови на стандард. Дека се ветуваше економски раст. Економскиот раст требаше да обезбеди нови работни места. Повисок животен стандард на граѓаните значи дека граѓаните ќе можат да понесат и повисока цена на електричната енергија. 4,5 години не вложување во нови енергетски капацитети значи дека и по 4,5 години власт на Груевски, стартуваме повторно од нула во она што е наша обврска, да го либерализираме пазарот. Јас ви отворив многу коректни и конкретни дилеми, на ниту една не одговори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уште еднаш ќе ве прашам дали ЕВН, бидејќи дистрибутивната мрежа ја има во своја сопственост ќе мора да зема надоместоци за секој снабдувач на слободниот пазар, да му ја позајмува за надоместок. Тоа ќе биде дополнителна профитна дејност, но ќе ги стави ЕВН во поповолна положба со другите снабдувачи на електрична енергија и ова го отворам како дилема, на која навистина очекувам да дадете конкретен одговор. Конечно, вие предлагате, ние гласаме, верувајте одговорноста, конечно и совеста е на пратениците во Собранието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Министерот за економија има контра реплика,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Фатмир Бесим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мав реплика на вашиот говор, искористив 6 минути што ги имав врз основа на сите дискусии да сублими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кретниот одговор на вашето прашање во однос на лиценците, во Директивата 54 од 2003 година во членот 15 од директивата стои дека може да добие лиценца на дистрибутер во краен случај, а исто така во членот 3 став 3 од оваа Директива исто така се регулира процесот како може тоа да се нап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лиценците за вршење повеќе функции во регулираниот пазар, би сакал да истакнам дека тоа е регулирано кај нас, ако аплицира и ако има посебно издвоена сметкопотврда може да аплицира за посебни лиценци. Тоа може да го направат, како што е регулирано и во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инвестициите, само да ви кажам дека либерализацијата на пазарот треба да донесе цени кои ќе гарантираат успешен бизнис во енергетиката во Република Македонија. Во крајна истанца, најскапата енергија е таа што ја нема и ние сметаме дека ќе создадеме закон кој ќе обезбеди стабилност во снабдувањето со енергија во Република Македонија, од една страна кај потрошувачите, а од друга страна ќе создаде амбиент по поволен за инвестиции во енергетик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дов Стојан има реплика, повелете. </w:t>
      </w:r>
    </w:p>
    <w:p>
      <w:pPr>
        <w:pStyle w:val="Normal"/>
        <w:spacing w:before="60" w:after="0"/>
        <w:jc w:val="both"/>
        <w:rPr/>
      </w:pPr>
      <w:r>
        <w:rPr>
          <w:rFonts w:cs="Arial" w:ascii="Arial" w:hAnsi="Arial"/>
          <w:b/>
          <w:sz w:val="20"/>
          <w:szCs w:val="20"/>
          <w:lang w:val="mk-MK"/>
        </w:rPr>
        <w:t xml:space="preserve">Стојан Анд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е многу едноставна. Јас би го замолил министерот да се јави уште еднаш за реплика и да каже дека во втората фаза ќе покаже разбирање и кооперативност за одредени предлози што се изнесуваат овде од страна на опозицијата, да бидат темелно разгледани. Во оваа фаза, мислам дека сега даде доста добри објаснувања министерот и тежиштето на овој проект сега е овој закон да се усогласи со стандардите на Европската унија и со барањата од Енергетската заедница. Со тоа се отстрануваат оние грешки кои сега некој сака да каже дека свесно се направени, барем така разбрав некој од пратениците кога велеше дека не сме смееле тогаш ваков закон да донесеме, оној закон од 2008 година, кој не одвои и оддалечи од европските стандарди и од Енергетската заедница ни направи штети и конфликт и сега тоа го поправаме. Добро е што го поправаме, ама не е добро да не се види, бидејќи имаше конфликт, тој конфликт е направен и да се признае таа грешка, бидејќи може да дојде и до сериозни  материјални последици поради то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за економија има контра реплика, повелете. </w:t>
      </w:r>
    </w:p>
    <w:p>
      <w:pPr>
        <w:pStyle w:val="Normal"/>
        <w:spacing w:before="60" w:after="0"/>
        <w:jc w:val="both"/>
        <w:rPr/>
      </w:pPr>
      <w:r>
        <w:rPr>
          <w:rFonts w:cs="Arial" w:ascii="Arial" w:hAnsi="Arial"/>
          <w:b/>
          <w:sz w:val="20"/>
          <w:szCs w:val="20"/>
          <w:lang w:val="mk-MK"/>
        </w:rPr>
        <w:t xml:space="preserve">Фатмир Бесим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у благодарам на пратеникот Андов за покренатите прашања. Мислам дека и вие ќе се согласите дека во досегашната практика, еве во овие две години, како министер за економија, ние сме покажале примери, со конкретни примери дека прифаќаме амандмани што значат подобрување на текстот. И самиот закон одеше низ цела фаза не само на јавна расправа, откако веќе имавме усвоен конечен драфт, туку и при самата подготовка беа вклучени повеќе институции, компании, Регулаторната комисија за енергетика како и енергетската заедница на Југоисточна Европа и сметам дека и по овој закон во втората фаза ќе има одредени амандмани што ќе значат подобрување на квалитетот на овој закон со аргументи и да значат натамошно усогласување со директивите на Европската унија, зошто да не, нашата цел е да добиеме таков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бидејќи Социјал демократскиот сојуз е проевропска партија таа и ќе го поддржи законот во првото читање за потребата за донесување, бидејќи чита литература, а не приказни, бидејќи настапува европски, а не простачки како некое пратеници од ВМРО-ДПМН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лега Макрадули, не треба да се навредуваме. Мислам дека не е коректн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Се надевам ќе имате ист однос кон сите пратениц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н сите пратеници јас имам ист однос.</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Јани Макрадули: </w:t>
      </w:r>
      <w:r>
        <w:rPr>
          <w:rFonts w:cs="Arial" w:ascii="Arial" w:hAnsi="Arial"/>
          <w:sz w:val="20"/>
          <w:szCs w:val="20"/>
          <w:lang w:val="mk-MK"/>
        </w:rPr>
        <w:t xml:space="preserve">После две години имаме закон кој во доволна мера е усогласен со европските директиви. Се разбира, недоволно да се забошоти, за жал, инает и аматерската политика во енергетиката во изминатите четири години бидејќи зборуваме за оценка на состојбите има помало производство на електрична енергија, има поголем увоз на елекрична енергија. Ние сме единствена земја во светот со 29 компании што се залажале дека можат да тргуваат со електрична енергија. И имаме поскап производен киловат час во Македонија. Денес овој закон ниту ќе ги испере лагите на Ставрески за наводната заштеда од 105 милиони евра, ниту ќе го заборавиме седум пати даденото ветување за затворање на клириншкиот долг со гас. Денес Груевски не е разочаран од ЕВН како пред две години. Но, затоа разочарани се граѓаните и бизнис заедницата. Еден од клучните аргументи за нашето тврдење е следно: вие добро го знаете, со законот се регулира двоен надоместок за приклучување за пристап на трети страни и приклучување на мрежата. Или ако сте граѓанин во куќичка на бандера одалечена од вас едно метро, ви бараат 30 илјади денари. Ако сте бизнисмен и отворате фабрика, ги имаше и на телевизија со инвестиција од 150 илјади евра во машини за приклучок за трафостаницата му бараат 220 илјади евра, тој да си ја изгради, да плати 220 илјади евра и трафостаницата да остане во рацете на ЕВН. Значи, усогласувањето на законот со Европската унија  е едно, ама да видиме каде се граѓаните, каде е бизнис заедницата. И кога зборуваме за граѓаните нашиот предлог на Социјал демократскиот сојуз што три пати ова парламентарно мнозинство го одбиваше е 80 илјади граѓани по 1000 денари месечно. Вие сте свесни дека во овој момент само 1000 граѓани се пријавиле до 58 илјади колку што вие им дадовте можност да користат 600 денари. Со 600 денари, па замислете 130 денари им барате за партиската телевизија МТВ, со затезните камати, па тој 600 денари ќе плати само за радиодифузна дејност, радиодифузна такса, а не за електрична енергија. И затоа додека не се имплементира тоа, додека Владата не троши пари за небулозни кампањи каде што ги тера граѓаните да читаат приказни, туку да ги тера да читаат книги. Стопирајте ја оваа глупа кампања, следете ги парите, дајте ги во кампања за граѓаните, тие 58 илјади граѓани да се пријават за користење на бенефициите, односно за субвенција барем и тие 600 денари што им ги давате. Само на тој начин ќе можеме да ги задоволиме нивните барања. Социјал демократскиот сојуз ќе ја поддржи потребата, ќе поднесе амандмани не за подобрување на текстот, туку за заштита на граѓаните и бизнис заедницата за добивање на квалитетна електрична енергија, стабилна електрична енергија, да не се случува како сега цело Тетово 24 часа да нема електрична енергија, да не се расипуваат машините по фабриките. Ќе дадеме амандмани за да го стимулираме производството и ќе дадеме амандмани за да ако оваа Регулаторна комисија е кадарна да ги скрати роковите за донесување на подзаконските акти. Само на тој начин покрај задоволување на европските критериуми ние денес ќе им пратиме сигнал дека ќе ги задоволиме и барањата на граѓаните и барањата на бизнис заедниц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ѓ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вам да ви скренам внимание уште повеќе на колегите од пратеничката група на СДСМ, посебно на колегата Макрадули како потпретседател на Собранието кој што учествуваше на нашата заедничка координација каде што се обврзавме дека нема да има навреди кон колегите пратеници едни кон други, ниту кон нивните семејства. Веќе неколку пати по ред се случува колегата да ги навредува колегите од ВМРО-ДПМНЕ. Претходниот пат не сакав да интервенирам кога зборуваше дека ќе ги врзата вмро-ците кога ќе дојдат на власат и ќе ги вртат на тркалото овде во Скопје кое што ќе се изгради и да ја гледаат панорамата на Скопје. Сега самиот тој проценува кои се проевропски, а кои се простачки пратеници. Нека им го остави тоа на граѓаните и нека го почитува ота што го договоривме како политички партии, односно како пратенички груп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наку, јас се согласувам дека најмеродавен суд се граѓаните и треба да го почитуваме тој суд на граѓаните. И не би требало како што кажавме и на координација и сега ќе повторам, да се вреѓаме едни со други,  без оглед како чувствуваме и што чувствуваме спрема другите. Сепак, дигнитетот на Собранието треба да го чувам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реагирам до вас, иако вие дозволивте на колешката Силвана Бонева спротивно на Деловникот да се обраќа на пратеници кога бара процедурална забелешка. Мислам дека ако се обидуваше да наметне некоја добра атмосфера во Собранието, мислам дека повеќе сакаше да провоцира и требаше да се јави за процедурално кога претходно зборуваше една колешка од ВМРО-ДПМНЕ и ја навредуваше пратеничката Весна Бендевска. Да не се случува во иднина тоа и да не реагираме само кога се засегнати пратеници од нашите пратенички групи. Вие како претседател треба да ги опоменувате пратениците кога зборуваат овде за се и сешто. Секој има право на свој настап. Јас се согласувам и со вас дека ќе носи одговорност за тоа што го зборува пред граѓаните. Меѓутоа станува индикативно. Секогаш кога муабетот во собраниската говорница, или дебатата по битни закони не одговара на владеачкото мнозинство се јавува една колешка и почнува да зборува работи кои што го дефокусираат вниманието на јавноста и ги навредува пратениците. Јас апелирам во иднина да не се случува тоа и кога ќе има такви истапи од било кого, вие како претседател да реагирате. Нивото на политичка борба подобро е со аргументи отколку со навреди. За жал, повторно ќе кажам, кога не и одговара дебатата на владеачкото мнозинство некој ќе се јави и ќе напаѓа. Мислам дека не е коректно. А потоа кога ќе вратиме, веднаш се јавувате да реагирате како што направи колешката Силвана Бонева да го учи колегата Макрадули и да му кажува како треба да се однесува. Бидете коректна и прво со вашите пратеници да бидат покоректни во однесувањ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арјанчо Николов, мои пратеници се сите пратеници во Собранието. И јас не видов нешто што имаше од една пратеничка спрема другата навреда. Овде можеби и јас затоа реагирав имаше навреда генерално спрема сите пратеници на една политичка партија. Мислам дека не е во ред. И мислам дека госпоѓа Весна Бендевска доволно самата се одбрани, нема потреба некој друг да ја брани и мислам дека најбитно е, само одбраната е поважна отколку да те брани некој друг, поготово со навреди.</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економија, повелете.</w:t>
      </w:r>
    </w:p>
    <w:p>
      <w:pPr>
        <w:pStyle w:val="Normal"/>
        <w:spacing w:before="60" w:after="0"/>
        <w:jc w:val="both"/>
        <w:rPr/>
      </w:pPr>
      <w:r>
        <w:rPr>
          <w:rFonts w:cs="Arial" w:ascii="Arial" w:hAnsi="Arial"/>
          <w:b/>
          <w:sz w:val="20"/>
          <w:szCs w:val="20"/>
          <w:lang w:val="mk-MK"/>
        </w:rPr>
        <w:t xml:space="preserve">Фатмир Бес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едно кратко укажување, а можеби објаснуавње што остана недоречено од моја страна. Ми остави впечаток обраќањето на пратеникот Макрадули кога рече дека законот не е за подобрување на квалитетот на текстот, туку заради граѓаните. Можеби јас не го кажав така експлицитно во таа реченица, меѓутоа на тоа мислев кога зборував за квалитет на законот, односно законите не ги носиме ние, барем тоа е мое сфаќање дека не само заради тоа што треба да се усогласат со директивите, или регулативите на Европската унија, туку заради тоа што сметаме дека тие предлози, односно тие директиви и регулативи гарантираат поквалитетни решенија за нашите граѓани. Вие зборувате во име на граѓаните како пратеници, ние работиме со довербата на граѓаните преку вашата доверба како Собрание. Така што крајна цел сигурно ни се и граѓаните. И овој случај граѓаните ќе добијат поголема сигурност и стабилност во снабдувањето со енергија, а исто така се обезбедува една рамка за поволни инвестиции во областа на енергетиката во Република Македонија, во идниот период, со што ќе се обезбеди тоа што посакуваме во крајна инстанца да добиеме енергетски сектор, односно регулатива која ќе обезбеди остварување на целите зацртани во стратегиите што веќе ги имаме усвоено во Република Македонија за енергетик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нистре, врз база на поплаките од граѓаните, лични искуства и поплаките од бизнис заедницата ние ви укажуваме. Членовите 119 до 125 се плаќа два пати надоместок за изградба на приклучок и надоместок за учество во трошоците за создавање на технички услови во соодветната. Или она што го гледаме на телевизија, доаѓа бизнисмен од Турција, вели: јас купив машини во вредност од 150 илјади евра, треба да платам 220 илјади евра за приклучок при што трафостаницата е на ЕВН.  Не е моја, туѓа е. Значи тоа е една реална поплака која што ние  земавме да ја артикулираме и да дадеме забелешка. Тоа е квалитетна промена не на текстот, се сложувам квалитетна промена на граѓаните и бизнис заедниц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Стојан Анд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тојан Андов: </w:t>
      </w:r>
      <w:r>
        <w:rPr>
          <w:rFonts w:cs="Arial" w:ascii="Arial" w:hAnsi="Arial"/>
          <w:sz w:val="20"/>
          <w:szCs w:val="20"/>
          <w:lang w:val="mk-MK"/>
        </w:rPr>
        <w:t xml:space="preserve">Господине претседателе, јас мислам добро направи министерот сега што објасни како тој го сфаќа поправањето на текстот. Мислам дека тука и со објаснувањето на колегата Макрадули се разбравме и може да се исполни основниот услов во оваа фаза зад овој проект да застанеме сите, како што бараше министерот. Мислам дека тоа е оправдано барање. Така што јас се јавив пред да се јави министерот, ми беше мене исто така недообјаснето, ако тој соработката ја сфати само технички, меѓутоа сега се разјасни таа работа. Она што сакам исто така да кажам мислам дека на сите пратеници треба координаторите да им објаснат, бидејќи ако ништо друго кога овде зборуваат, сопругите и сопрузите на колегите да не ги мешаат. Ние имавме едно лошо искуство, за тоа посебно се договоривме и кај претседателот, претседателот не знам дали забележа дека овде беа прозивани некои сопруги и сопрузи во некои неверојатни својства и чудни. Тие работи треба да престанат, бидејќи така бевме договоре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енергетик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2 пратеници од нив за предложениот заклучок гласаа сите 62,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0 - Предлог на закон за изменување и дополнување на Законот за основање на Агенција за промоција и поддршка на туризмот во Република Македон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економија, повелете.</w:t>
      </w:r>
    </w:p>
    <w:p>
      <w:pPr>
        <w:pStyle w:val="Normal"/>
        <w:spacing w:before="60" w:after="0"/>
        <w:jc w:val="both"/>
        <w:rPr/>
      </w:pPr>
      <w:r>
        <w:rPr>
          <w:rFonts w:cs="Arial" w:ascii="Arial" w:hAnsi="Arial"/>
          <w:b/>
          <w:sz w:val="20"/>
          <w:szCs w:val="20"/>
          <w:lang w:val="mk-MK"/>
        </w:rPr>
        <w:t xml:space="preserve">Методиј Хаџи Васков: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Би сакал накратко да ги образложам двете причини поради кои што цениме дека предложените измени и дополнувања на Законот за основање на</w:t>
      </w:r>
      <w:r>
        <w:rPr>
          <w:rFonts w:cs="Arial" w:ascii="Arial" w:hAnsi="Arial"/>
          <w:b/>
          <w:sz w:val="20"/>
          <w:szCs w:val="20"/>
          <w:lang w:val="mk-MK"/>
        </w:rPr>
        <w:t xml:space="preserve"> </w:t>
      </w:r>
      <w:r>
        <w:rPr>
          <w:rFonts w:cs="Arial" w:ascii="Arial" w:hAnsi="Arial"/>
          <w:sz w:val="20"/>
          <w:szCs w:val="20"/>
          <w:lang w:val="mk-MK"/>
        </w:rPr>
        <w:t>Агенција за промоција и поддршка на туризмот во Република Македонија, би требало да бидат прифатени од ова Собрание. Станува збор прво, за усогласување со Законот за државни службеници во делот на  вработените кои што извршуваат работи кои што не се технички, или помошни работи во рамките на Агенцијата за промоција и поддршка на туризмот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станува збор за подобрување во делот на ефикасноста на функционирањето на Агенцијата со практично скратување на еден дел од процедурата во носењето на актот за систематизација и актот за внатрешна организација во рамките на Агенцијата за промоција и поддршка на туризмот во Република Македонија. од причини што практично станува збор за две кратки промени кои што цениме дека ќе можат да подобрат во функционирањето на Агенцијата и меѓусебната поврзаност со другите закони во Република Македонија, цениме дека овој закон треба да биде прифатен од страна на Собрание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оме Чинговски,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рувајте ми кога го добивме овој закон како Предлог закон, мислев дека има и други, не мислев дека се само овие измени и дополнувања кои што сега во моментот ми ги предлагате. И овие измени кои што сега ги предлагате немаме причини да ги одбиеме, мислам треба да ги прифатиме сите заедно. Меѓутоа, за оваа тема треба да зборуваме многу пошироко и треба да отвориме посериозна дебата. Значи, кои се резултатите од оваа Агенција во досегашниов период од нејзиното формирање до до ден денешне. Дали бележиме некои успеси, дали функцијата со која што со овој закон ја даваме на Агенцијата за промоција и поддршка на туризмот ја врши својата функција. Колку од сето тоа туризмот во Република Македонија добива? Дали воопшто имаме барем некакви минимални чекори нанапред? Досегашното искуство и досегашното работење на оваа Агенција можам одговорно да ви тврдам дека апсолутно немаме никакви успеси. Бележиме уназадување во областа на туризмот, а не унапредување. Јас навистина не можам да разберам кои се успесите? </w:t>
      </w:r>
    </w:p>
    <w:p>
      <w:pPr>
        <w:pStyle w:val="Normal"/>
        <w:spacing w:before="60" w:after="0"/>
        <w:jc w:val="both"/>
        <w:rPr>
          <w:rFonts w:ascii="Arial" w:hAnsi="Arial" w:cs="Arial"/>
          <w:sz w:val="20"/>
          <w:lang w:val="mk-MK"/>
        </w:rPr>
      </w:pPr>
      <w:r>
        <w:rPr>
          <w:rFonts w:cs="Arial" w:ascii="Arial" w:hAnsi="Arial"/>
          <w:sz w:val="20"/>
          <w:lang w:val="mk-MK"/>
        </w:rPr>
        <w:t>Ако еден од успесите ви е како Министерството за економија ги рачунате или како една голема подршка и промоција, она што се случи во септември во Охрид тие 15 кутри туристи од Република Бугарија кои што се удавија и за кои сеуште немаме разврска за сето тоа, ако тоа мислите дека е промоција и подршка во туризмот во тој случај нека ви служе на чест. Или имавме уште една многу голема промоција ова лето. Тоа ни се случи во Охрид повторно со загинувањето на еден српски турист. И видете, не веднаш после тоа ни се случува уште една промоција. Тројца видни граѓани од Струга ги изгубија своите животи. И, чија е одговорноста? Кој ќе сноси одговорност за сето тоа? Ако на таков начин сакаме да го промовираме туризмот во светот, тоа е многу погрешна  политика.</w:t>
      </w:r>
    </w:p>
    <w:p>
      <w:pPr>
        <w:pStyle w:val="Normal"/>
        <w:spacing w:before="60" w:after="0"/>
        <w:jc w:val="both"/>
        <w:rPr>
          <w:rFonts w:ascii="Arial" w:hAnsi="Arial" w:cs="Arial"/>
          <w:sz w:val="20"/>
          <w:lang w:val="mk-MK"/>
        </w:rPr>
      </w:pPr>
      <w:r>
        <w:rPr>
          <w:rFonts w:cs="Arial" w:ascii="Arial" w:hAnsi="Arial"/>
          <w:sz w:val="20"/>
          <w:lang w:val="mk-MK"/>
        </w:rPr>
        <w:t xml:space="preserve">Затоа се моите прашања до вас почитуван заменик, кои се успесите? Пресонално нема да навлегувам кој се ја води оваа Агенција и кои се се вработени. Во персоналните решенија асполутно нема да навлегувам. Дали тие се стручни и компететни, дали тие можат да придонесат во развојот на туризмот  или не можат, тоа е веќе друго прашање. Која е стратагијата на вашето Министерството за развојот на туризмот? Во која насока во иднина ќе се движи туризмот во Република Македонија? Кои се чекорите? За кои делови од Република Македонија каков вид на туризам? Дали како држава во Охрид ќе ги насочиме елитните, ќе направиме елитен туризам или ќе направиме масовен туризам? Дали тоа како стратегија го имате? </w:t>
      </w:r>
    </w:p>
    <w:p>
      <w:pPr>
        <w:pStyle w:val="Normal"/>
        <w:spacing w:before="60" w:after="0"/>
        <w:jc w:val="both"/>
        <w:rPr>
          <w:rFonts w:ascii="Arial" w:hAnsi="Arial" w:cs="Arial"/>
          <w:sz w:val="20"/>
          <w:lang w:val="mk-MK"/>
        </w:rPr>
      </w:pPr>
      <w:r>
        <w:rPr>
          <w:rFonts w:cs="Arial" w:ascii="Arial" w:hAnsi="Arial"/>
          <w:sz w:val="20"/>
          <w:lang w:val="mk-MK"/>
        </w:rPr>
        <w:t xml:space="preserve">Значи, Агенцијата за да може да биде успешна, требаат многу фактори. Многу други работи да се донесат во законот. Значи, само со оваа категорија на службеници, со усогласување со Законот за државни службеници ќе ги ставиме во категоријата  државни службеници, тоа е во ред. Меѓутоа што постигнуваме со сето тоа? Дали во квалитетот на нивното работење ќе постигнеме нешто повеќе? </w:t>
      </w:r>
    </w:p>
    <w:p>
      <w:pPr>
        <w:pStyle w:val="Normal"/>
        <w:spacing w:before="60" w:after="0"/>
        <w:jc w:val="both"/>
        <w:rPr/>
      </w:pPr>
      <w:r>
        <w:rPr>
          <w:rFonts w:cs="Arial" w:ascii="Arial" w:hAnsi="Arial"/>
          <w:sz w:val="20"/>
          <w:lang w:val="mk-MK"/>
        </w:rPr>
        <w:t>Деновиве ја гледав Стратегијата на Република Хрватска за развој и подршка на туризмот. Таму може да се видат и да се научат многу работи. За секој одделен сегмент, за секоја одделна средина имаат посебна стратегија. Тоа е нормално.</w:t>
      </w:r>
    </w:p>
    <w:p>
      <w:pPr>
        <w:pStyle w:val="Normal"/>
        <w:spacing w:before="60" w:after="0"/>
        <w:jc w:val="both"/>
        <w:rPr>
          <w:rFonts w:ascii="Arial" w:hAnsi="Arial" w:cs="Arial"/>
          <w:sz w:val="20"/>
          <w:lang w:val="mk-MK"/>
        </w:rPr>
      </w:pPr>
      <w:r>
        <w:rPr>
          <w:rFonts w:cs="Arial" w:ascii="Arial" w:hAnsi="Arial"/>
          <w:sz w:val="20"/>
          <w:lang w:val="mk-MK"/>
        </w:rPr>
        <w:t xml:space="preserve">Ние зборуваме дека ќе го развиваме не знам кој туризам, а претходно немаме обезбедено никакви услови. Инфраструктурата во Македонија ни е никаква. Еден од првите услови што треба да го исполниме за да имаме добар  и успешен туризам, патната структура, тоа го немаме. За да дојдете до Охрид оваа  сезона ви беше многу тешко, напорно. Патот Скопје-Гостивар кон Охрид беше во катастрофална состојба. Патниот правец Битола-Охрид беше во прекин. </w:t>
      </w:r>
    </w:p>
    <w:p>
      <w:pPr>
        <w:pStyle w:val="Normal"/>
        <w:spacing w:before="60" w:after="0"/>
        <w:jc w:val="both"/>
        <w:rPr>
          <w:rFonts w:ascii="Arial" w:hAnsi="Arial" w:cs="Arial"/>
          <w:sz w:val="20"/>
          <w:lang w:val="mk-MK"/>
        </w:rPr>
      </w:pPr>
      <w:r>
        <w:rPr>
          <w:rFonts w:cs="Arial" w:ascii="Arial" w:hAnsi="Arial"/>
          <w:sz w:val="20"/>
          <w:lang w:val="mk-MK"/>
        </w:rPr>
        <w:t>Што се однесува до водениот сообраќја, сеуште имаме пречки, законски пречки за да се одвива меѓудржавен превоз. Градовите Охрид и Подградец, Подградец и Струга, на некој начин ги поврземе. Во тие делови, апсолутно, Владата на Република Македонија не презема конкретни чекори. Што би придонеле за позабрзан и  поусепешен развој во областа на туризмот.</w:t>
      </w:r>
    </w:p>
    <w:p>
      <w:pPr>
        <w:pStyle w:val="Normal"/>
        <w:spacing w:before="60" w:after="0"/>
        <w:jc w:val="both"/>
        <w:rPr/>
      </w:pPr>
      <w:r>
        <w:rPr>
          <w:rFonts w:cs="Arial" w:ascii="Arial" w:hAnsi="Arial"/>
          <w:sz w:val="20"/>
          <w:lang w:val="mk-MK"/>
        </w:rPr>
        <w:t>Понатаму, за време на светската економска криза, кога во цел свет се преземаа мерки, Република Македонија не презеде ниту една мерка. Намалување на ДДВ во областа на туризмот, односно сега последно што слушам од оние кои директно се инволвирани во туризмот, угостителите, хотелиерите бараат намалување на ДДВ-то, како што е влезното така и излезното.</w:t>
      </w:r>
      <w:r>
        <w:rPr>
          <w:rFonts w:cs="Arial" w:ascii="Arial" w:hAnsi="Arial"/>
          <w:b/>
          <w:sz w:val="20"/>
          <w:lang w:val="mk-MK"/>
        </w:rPr>
        <w:t xml:space="preserve"> </w:t>
      </w:r>
      <w:r>
        <w:rPr>
          <w:rFonts w:cs="Arial" w:ascii="Arial" w:hAnsi="Arial"/>
          <w:sz w:val="20"/>
          <w:lang w:val="mk-MK"/>
        </w:rPr>
        <w:t xml:space="preserve">Храната на пример, тука имаме влез 5%, а излез 18%. Или намалување на таксата. И ред други начини со кои што вие, како ресорно Министерството, би  им помогнале на граѓаните кои се занимаваат и  на стопанството воопшто да им олесните во работењето, а при тоа најголемата промоција знаете која е? Кога еден гостин повторно се враќа. Тоа е најголемата промоција. </w:t>
      </w:r>
    </w:p>
    <w:p>
      <w:pPr>
        <w:pStyle w:val="Normal"/>
        <w:spacing w:before="60" w:after="0"/>
        <w:jc w:val="both"/>
        <w:rPr>
          <w:rFonts w:ascii="Arial" w:hAnsi="Arial" w:cs="Arial"/>
          <w:sz w:val="20"/>
          <w:lang w:val="mk-MK"/>
        </w:rPr>
      </w:pPr>
      <w:r>
        <w:rPr>
          <w:rFonts w:cs="Arial" w:ascii="Arial" w:hAnsi="Arial"/>
          <w:sz w:val="20"/>
          <w:lang w:val="mk-MK"/>
        </w:rPr>
        <w:t xml:space="preserve">Ако ние имаме гости кои постојано ни се враќаат, значи биле задоволни од услугите, биле задоволни од сето она што значи угостителство, туризам, целокупно оваа гранка која ќе ја опфатите и повторно се враќаат, тие се најголемите и најдобрите промотори, кои што не само што не се плаќаме туку и плаќаат. А ние за тоа не преземаме апсолутно никаква чекори. </w:t>
      </w:r>
    </w:p>
    <w:p>
      <w:pPr>
        <w:pStyle w:val="Normal"/>
        <w:spacing w:before="60" w:after="0"/>
        <w:jc w:val="both"/>
        <w:rPr>
          <w:rFonts w:ascii="Arial" w:hAnsi="Arial" w:cs="Arial"/>
          <w:sz w:val="20"/>
          <w:lang w:val="mk-MK"/>
        </w:rPr>
      </w:pPr>
      <w:r>
        <w:rPr>
          <w:rFonts w:cs="Arial" w:ascii="Arial" w:hAnsi="Arial"/>
          <w:sz w:val="20"/>
          <w:lang w:val="mk-MK"/>
        </w:rPr>
        <w:t xml:space="preserve">Имаше една мерка за субвенции за сите кои што ќе донесат странски гости, не знам до каде е таа работа? Дали нешто од сето тоа се реализира? Дали покажа некои видни резултати, кои резлутати можеме понатаму да ги  искористиме за уште поголемо унапредување, за преземање на ред други, серија други мерки кои што би можеле  и би помогнале при развојот на туризмот? </w:t>
      </w:r>
    </w:p>
    <w:p>
      <w:pPr>
        <w:pStyle w:val="Normal"/>
        <w:spacing w:before="60" w:after="0"/>
        <w:jc w:val="both"/>
        <w:rPr>
          <w:rFonts w:ascii="Arial" w:hAnsi="Arial" w:cs="Arial"/>
          <w:b/>
          <w:b/>
          <w:sz w:val="20"/>
          <w:lang w:val="mk-MK"/>
        </w:rPr>
      </w:pPr>
      <w:r>
        <w:rPr>
          <w:rFonts w:cs="Arial" w:ascii="Arial" w:hAnsi="Arial"/>
          <w:sz w:val="20"/>
          <w:lang w:val="mk-MK"/>
        </w:rPr>
        <w:t>Па како што кажав на почетокот на мојата дискусија овие измени и дополнувања ние од опозицијата немаме пречки да ги прифатиме, ќе ги подржиме. Меѓутоа апелирам до вас заменик, до министерот ако е тука сеуште во зградава на републичкото Собрание, да се преземат поконкретни чекори, за подршката и промоцијата на туризмот треба да се преземат многу поконкретни чекори. Не само персоналните решенија во Агенцијата. Во тој случај како Министерството  и како Владата, а и сите ние овде присутни ќе покажеме дека навистина сакаме да оди напред оваа стопанска гранка. Во оваков случај само со вакви, да не речем шминка- измени и дополнувања тапкаме во место и во областа на туризмот и понатаму ќе тапкаме во мес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Затуровска Лилјана има репли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општо не се сложувам со вашата констатација во однос на тоа што го искажавте во вашето излагање односно во однос на тоа колку Агенцијата е активна или неактивна на полето на туризмот. </w:t>
      </w:r>
    </w:p>
    <w:p>
      <w:pPr>
        <w:pStyle w:val="Normal"/>
        <w:spacing w:before="60" w:after="0"/>
        <w:jc w:val="both"/>
        <w:rPr>
          <w:rFonts w:ascii="Arial" w:hAnsi="Arial" w:cs="Arial"/>
          <w:sz w:val="20"/>
          <w:lang w:val="mk-MK"/>
        </w:rPr>
      </w:pPr>
      <w:r>
        <w:rPr>
          <w:rFonts w:cs="Arial" w:ascii="Arial" w:hAnsi="Arial"/>
          <w:sz w:val="20"/>
          <w:lang w:val="mk-MK"/>
        </w:rPr>
        <w:t xml:space="preserve">Вие самите кажавте кои се конкретните измени во Законот за промоција и развој на туризмот и ќе гласате за тие промени. Меѓутоа не знаевте што и какви активности имаше Агенцијата во изминатиот период од нејзиното создавање или конститиурање па до денес.  </w:t>
      </w:r>
    </w:p>
    <w:p>
      <w:pPr>
        <w:pStyle w:val="Normal"/>
        <w:spacing w:before="60" w:after="0"/>
        <w:jc w:val="both"/>
        <w:rPr>
          <w:rFonts w:ascii="Arial" w:hAnsi="Arial" w:cs="Arial"/>
          <w:sz w:val="20"/>
          <w:lang w:val="mk-MK"/>
        </w:rPr>
      </w:pPr>
      <w:r>
        <w:rPr>
          <w:rFonts w:cs="Arial" w:ascii="Arial" w:hAnsi="Arial"/>
          <w:sz w:val="20"/>
          <w:lang w:val="mk-MK"/>
        </w:rPr>
        <w:t xml:space="preserve">Активностите кои што ги прави оваа Агенција секако се во насока на градење на имиџот на земјата од областа на туризмот како светска туристичка дестинација, како и во насока на имплементирање  на најдобрите практики и стратегии за промоција на туризмот преку учество на меѓународни саемеи за туризам, преку поканување на странски тур оператори во нашата земја кои што треба да ги согледаат или ги согледуваат сите услови што оваа наша земја ги нуди од областа на туризмот итн. </w:t>
      </w:r>
    </w:p>
    <w:p>
      <w:pPr>
        <w:pStyle w:val="Normal"/>
        <w:spacing w:before="60" w:after="0"/>
        <w:jc w:val="both"/>
        <w:rPr/>
      </w:pPr>
      <w:r>
        <w:rPr>
          <w:rFonts w:cs="Arial" w:ascii="Arial" w:hAnsi="Arial"/>
          <w:sz w:val="20"/>
          <w:lang w:val="mk-MK"/>
        </w:rPr>
        <w:t xml:space="preserve">Сакам да  истакнам и тоа дека  Агенцијата годинава го организираше и Триесетиот по ред Саем за туризмот што токму се организираше во вашиот град Охрид, на што како излагачи беа  општините во Република Македонија, Стопанската комора за туризам, хотиелиерите од Македонија, занаети, национални паркови  итн. На саемот беа поканети и учествуваат странски тур оператори кои имаа можност непосредно  да се запознаат со туристичкиот потенцијал. </w:t>
      </w:r>
    </w:p>
    <w:p>
      <w:pPr>
        <w:pStyle w:val="Normal"/>
        <w:spacing w:before="60" w:after="0"/>
        <w:jc w:val="both"/>
        <w:rPr>
          <w:rFonts w:ascii="Arial" w:hAnsi="Arial" w:cs="Arial"/>
          <w:sz w:val="20"/>
          <w:lang w:val="mk-MK"/>
        </w:rPr>
      </w:pPr>
      <w:r>
        <w:rPr>
          <w:rFonts w:cs="Arial" w:ascii="Arial" w:hAnsi="Arial"/>
          <w:sz w:val="20"/>
          <w:lang w:val="mk-MK"/>
        </w:rPr>
        <w:t>Сакам само да напоменам дека Агенцијата за промоција и развој на туризмот во изминатиот период учествува на низа меѓународни саеми. Би ги спомнала само некои од нив Утрехт - Холандија, од 10 до 17 јануари, Љубљана- Словенија, Тел Авив - Израел, Истанбул - Турција, Белград - Србија, во Берлин, во Приштина, на саемот во Москва, во Киев во Украина и не знам мноштво други меѓународните саеми. Така да не се сложувам  со констатацијаа што ја изнесовте ту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динот Чинговски Томе има контра реплика,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знам со која констатација не се слагате, истото го кажав и јас. Да, прошетаа луѓето низ цел свет. Меѓутоа поставив прашање до министерот кој е ефектот од сето тоа? Точно е го прошетаа цел свет, беа на сите саеми во светот, го промовираа, што од сето тоа? Кои се резултатите освен оние трошоци, кои што се направени? Резулататите вие не ги набројавте. Верувам дека заменик министерот има некои релеватни  податоци со кои што ќе демантира дека не е така. </w:t>
      </w:r>
    </w:p>
    <w:p>
      <w:pPr>
        <w:pStyle w:val="Normal"/>
        <w:spacing w:before="60" w:after="0"/>
        <w:jc w:val="both"/>
        <w:rPr>
          <w:rFonts w:ascii="Arial" w:hAnsi="Arial" w:cs="Arial"/>
          <w:sz w:val="20"/>
          <w:lang w:val="mk-MK"/>
        </w:rPr>
      </w:pPr>
      <w:r>
        <w:rPr>
          <w:rFonts w:cs="Arial" w:ascii="Arial" w:hAnsi="Arial"/>
          <w:sz w:val="20"/>
          <w:lang w:val="mk-MK"/>
        </w:rPr>
        <w:t xml:space="preserve">Прошетаа луѓето, го промовираа Охрид и другите туристички дестинации во Република Македонија,  меѓутоа од сето тоа ништо. Ефектот е нула, не нула, минус. </w:t>
      </w:r>
    </w:p>
    <w:p>
      <w:pPr>
        <w:pStyle w:val="Normal"/>
        <w:spacing w:before="60" w:after="0"/>
        <w:jc w:val="both"/>
        <w:rPr>
          <w:rFonts w:ascii="Arial" w:hAnsi="Arial" w:cs="Arial"/>
          <w:sz w:val="20"/>
          <w:lang w:val="mk-MK"/>
        </w:rPr>
      </w:pPr>
      <w:r>
        <w:rPr>
          <w:rFonts w:cs="Arial" w:ascii="Arial" w:hAnsi="Arial"/>
          <w:sz w:val="20"/>
          <w:lang w:val="mk-MK"/>
        </w:rPr>
        <w:t>Друго, ова што се одржа во Охрид, оваа година прв пат се одржа под покровителство на Агенцијата. Инаку тоа се одржува повеќе години и го организираат локалниот економски развој Секторот за реклами од Охрид. Значи многу години се одржува то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иување на Законот за основање на Агенција за промоција и подршка на туризмот во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сите 64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1 - Предлог на закон  за изменување и дополнување на Законот за технолошки индустриски развојни зон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економски прашањ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економија, повелете.</w:t>
      </w:r>
    </w:p>
    <w:p>
      <w:pPr>
        <w:pStyle w:val="Normal"/>
        <w:spacing w:before="60" w:after="0"/>
        <w:jc w:val="both"/>
        <w:rPr/>
      </w:pPr>
      <w:r>
        <w:rPr>
          <w:rFonts w:cs="Arial" w:ascii="Arial" w:hAnsi="Arial"/>
          <w:b/>
          <w:sz w:val="20"/>
          <w:szCs w:val="20"/>
          <w:lang w:val="mk-MK"/>
        </w:rPr>
        <w:t>Методиј Хаџи Васк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те измени и дополнувања на Законот за технолошко индустриски развојни зони се постигнуваат три ц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овој закон се врши допрецизирање на одредбите кои што се однесуваат на надлежностите практично на Дирекцијата за технолошко индустриски развојни зони во оние случаи во кои што како основач се јавува друго правно лице надвор од Агенцијата или група на правни  лица кои основаат и управуваат зона, за технолошко индустриски развојни зон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актично во овој дел на одредбите кои се менуваат се врши допрецизирање и доусогласување  на некои одредби за кои што веќе се јавила потреба од подобрување во делот на функционирањето на Агенцијата и во  делот на спроведување на законската регулатива од овој д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чина поради кои што се предлагаат овие измени и дополнувања се однесува на допрецизирање на казнените одредби односно начинот на кој што се врши надзорот врз спроведувањето на договорите кои што се склучени помеѓу Дирекцијата на технолошко индустриски развојни зони или другиот основач кој што би функционирал и кој што би стопанисувал со една  таква зона во иднина и економските субјекти кои што се лоцирани во оваа технолошко индустриски развојни з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начи, станува збор за допрецизирање  и на начинот на кој што ќе се врши надзорот на структурите односно капацитите кои што ќе бидат искористени за вршење на овој надзор и се разбира еден дел кој што се однесува точно на казнените одредби и начинот на казнената политика во делот на неисполнување на одредбите на договорите за користење на овие з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иот дел се однесува на усогласувањето со Законот за државни службеници односно усогласување на статусот на вработените во Дирекцијата за технолошко индустриски развојни зони кои вршат работи што не  се однесуваат на помошни и технички активности во рамките на Дирек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Од овие три причини ќе цениме дека ќе дојде до подобрување на областа која што се регулира и би требало да бидат подржани овие измени и дополнувања од страна на Собранието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 претседателе, почитувани  колег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мене секогаш кога Владата има неуспех во  одредена област и кога таа ќе почне во медуимите да се презентира вие како Влада излегувате со некои измени и дополнувања на законот се со цел еве сега за истата област ќе направиме одредени активности за да покажеме дека се грижиме дека работата треба да се движи напред и да се привлекуваат странски инвестиции за кога ќе стапат измените и дополнувањата на Законот во сила повторно да се вратиме на првобитната состојба. Така е и во  случајот и со Законот за изменување и дополнување на Законот за технолошко индустриски развојни зони. </w:t>
      </w:r>
    </w:p>
    <w:p>
      <w:pPr>
        <w:pStyle w:val="Normal"/>
        <w:spacing w:before="60" w:after="0"/>
        <w:jc w:val="both"/>
        <w:rPr>
          <w:rFonts w:ascii="Arial" w:hAnsi="Arial" w:cs="Arial"/>
          <w:sz w:val="20"/>
          <w:szCs w:val="20"/>
          <w:lang w:val="mk-MK"/>
        </w:rPr>
      </w:pPr>
      <w:r>
        <w:rPr>
          <w:rFonts w:cs="Arial" w:ascii="Arial" w:hAnsi="Arial"/>
          <w:sz w:val="20"/>
          <w:szCs w:val="20"/>
          <w:lang w:val="mk-MK"/>
        </w:rPr>
        <w:t>Ова е петта измена, првично е донесен во 2007 година, што ја предлагате во Собранието. Повторно ќе кажам, немате никаков упсех  во овој концепт на привлекување на странски инвестиции. Ова е уште  еден обид да зборуваме за технолошко индустриски развојни зони, како  наводно дека ќе се подготвуваат да дојдат инвеститори, но јас гарантирам, после донесувањето на овој закон и во наредниот период, за жал, на Република Македонија, ќе останат празни, ќе останат без гринфилд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е така господине заменик министре? Зошто е така колеги пратеници? Ако  еден од столбовите на вашата Преродба во 100 чекори, потоа проширена и надградена беше привлекувањето на  странски инвестиции како начин да се надмине проблемот со економскиот развој на државата и се вложија толку многу пари, ние сме сеуште последна земја во регионот по привлечените гринфилд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ме како нашите соседи не преминуваат во оваа област. Сведоци сме и на бројките. Во Албанија влегле неколку милијарди странски инвестиции. Во Србија влегле исто така неколку милијарди странски инвестиции. Зборувам кумулативно за 4 години. Во Унгарија влегле исто така неколку милијарди странски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Нашата Влада се фали со бројки што, да бидеме реални, се срамотни за кажување. Бидејќи, повторно ќе кажам, имавте концепт дека странските директни инвестиции ќе ги привлечете со силна реклама и кампања „Инвестирајте во Македонија“, со именување на 30 промотори кои ќе треба да шетаат по светот, да ги донесат инвеститорите, министер во Владата на Република Македонија, задолжен за странски инвестиции и еден проект имаше на министри кои ќе шетаат по светот и требаше да донесат странски инвест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оваа област до сега имаме вложено огромни пари на граѓаните, а немаме никакви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кажате ми заменик министер, еден странски промотор што го имаме, што донел една гринфилд  инвестиција во Република Македонија? Кажете ми инвестиција што ја донел министерот Веле Самак? Кажете ми кои се ефектите од оној тим од Владата кој шеташе по Њујорк, по Италија и ги промовираше можностите за инвестирање во Република Македонија? </w:t>
      </w:r>
      <w:r>
        <w:rPr>
          <w:rFonts w:cs="Arial" w:ascii="Arial" w:hAnsi="Arial"/>
          <w:sz w:val="20"/>
          <w:lang w:val="mk-MK"/>
        </w:rPr>
        <w:t xml:space="preserve">Кажете ми кои се ефектите од милионите евра потрошени по странски медиуми, печатени електронски да дојдат инвестици во Република Македонија. А веќе ова ви е петта година како сте на власт, кои се ефектите и како ќе ги оправдате. Додека ние гледаме како странските инвеститори одат во сосдените земји, кај нас не доаѓаат, а велиме дека сме понудиле многу големи поволности. Значи имате тотално не успешнен концепт за привлекување на Гринфилд инвестиции и тоа за жал, знаете како, вие можете да се правдате и да се обидувате со менување на законите, меѓутоа граѓантие на Република Македонија изгубиле 4 години, изгубиле многу пари, а нема ефекти. Вие отворивте технолошко-индустриски развојни зони во Скопје 1 и 2 во Штип, во Тетово и има една индустриска развојна зона во Жабени Битола што колегата Макрадули ја спомнува често која што очигледно служи повеќе како некој зоо во парк отколку за служи за привлекување на странски инвестиции. И вашиот концепт за привлекување на странски инвестици, мене ми личи на оние црни дупни во вселената. Ќе влеваат пари, пари, пари, ништо од таму не знае каде одат тие пари и каде се ефектите.Тотално промашување. И сега вие се обидувате со законот наводно да допрецизирате некои работи, меѓутоа сакам да ве прашам, бидејќи досега немаме Гринфилд инвестиции. Кажете ми има ли најави барем дека некој ќе дојде ќе инвестира во технолошко-индустриските развојни зони. Еве во Скопје 1, Скопје 2, во Штип сега сеуште се гради, во Тетово, кои се најавите за странски инвестиции во Република Македонија. Јас и на пратенички прашања вие имате ветено во периодот 2008-2012 година 2 милијарди странски инвестиции. Досега имате само околу 680 милиона. Значи и тука нема никаков ефект. И кога зборуваме за странски директни инвестиции јас имам свое мислење, дека на  Република Македонија и се потребни Гринфилд инвестиции. Странските директни инвестиции досега беа насочени во најголем дел во банкарскиот сектор, во Секторот за осигурување, многу малку имавме инвестиции во економијата во стопанството. И сега знаете на пример еве земете, Хипоалпеадрија лизинг кој што отвори во Република Македонија своја компанија. И сега мајката фирма од Австрија кога ќе даде кредит на фирмата ќерка во Република Македонија ние тоа ќе го книжиме како странска директна инвестиција. Слична е состојбата и со Триглав осигурување, Сава осигурување, ние ги броиме парите кои што фирмите мајки ги даваат на фирмите ќерки како странски директни инвестиции и притоа тие директни инвестиции не даваат нови работни места. Не отвараат стопанство за да може да создаваат нова вредност. Сите овие се најголем дел во делот на услугите што значи дека земаат пари од граѓаните за одредена услуга, не создаваат нова вредност. И ако создадат профит во најголем дел го изнесуваат од државата. Затоа технолошко-индустриските развојни зони стојат празни. Не е тука колегата Љубисав Иванов Ѕинго тој на времето викаше, таму видов само 6 крави како пасат трева, во технолошко-индустрисктие развојни зони. Тоа беше една негова изјава. Значи со овие измени нема да придонесеме квалитативно да создадете клима за привлекување на странски директни инвестиции. Додека не го решите проблемот на политичката стабилност, додека не го решите проблемот на ефикасноста, судството, додека не го решите проблемот на ефикасност на администрацијата или  бирократијата, додека не го решите проблемот на корупцијата, нема инвестиции. Можете да се обидувате, еве и во 2011 година да трошите 9,5 милиони евра за кампањи, па нема да дојдат странски инвеститори. За жал на Република Македонија, никој нема против да дојдат овие странски инвеститори и затоа овие измени и дополнувања на законот се алиби, дека нешто правите на полето на привлекување на странски инвестиции и техбнолошко-индустриски развојни зони. </w:t>
      </w:r>
    </w:p>
    <w:p>
      <w:pPr>
        <w:pStyle w:val="Normal"/>
        <w:spacing w:before="60" w:after="0"/>
        <w:jc w:val="both"/>
        <w:rPr>
          <w:rFonts w:ascii="Arial" w:hAnsi="Arial" w:cs="Arial"/>
          <w:sz w:val="20"/>
          <w:lang w:val="mk-MK"/>
        </w:rPr>
      </w:pPr>
      <w:r>
        <w:rPr>
          <w:rFonts w:cs="Arial" w:ascii="Arial" w:hAnsi="Arial"/>
          <w:sz w:val="20"/>
          <w:lang w:val="mk-MK"/>
        </w:rPr>
        <w:t>Ние ќе гласаме воздржано додека не видиме конкретни резултати овој ваш проект за привлекување на странски директни инвестиции ќе стои во графата неуспешни и пропаднати проекти. И затоа апелирам до вас, или сменете го концептот или вложете повеќе труд. Овака само трошите пари, нема резулта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Котевски Никола, повелете.</w:t>
      </w:r>
    </w:p>
    <w:p>
      <w:pPr>
        <w:pStyle w:val="Normal"/>
        <w:spacing w:before="60" w:after="0"/>
        <w:jc w:val="both"/>
        <w:rPr/>
      </w:pPr>
      <w:r>
        <w:rPr>
          <w:rFonts w:cs="Arial" w:ascii="Arial" w:hAnsi="Arial"/>
          <w:b/>
          <w:sz w:val="20"/>
          <w:lang w:val="mk-MK"/>
        </w:rPr>
        <w:t>Никола Кот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сакам да реплицирам на два моменти од дискусијата на колегата на Марјанчо Николов кога зборуваше за инвестициите во Република Македонија и по однос на зоната во Битола. Ако го земеме периодот од 1992 година до 2010 година кумулативно да ги собереме странските инвестиции во  вашите години на владеење и комулативно за ВМРО-ДПМНЕ ќе видиме дека комулативно СДСМ за десет години владење има вкупно 986 милиони евра странски инвестиции или 98 милиони евра годишно во просек. А ВМРО-ДПМНЕ во осум години кумулативно 1.895.000.000 евра или одприлика за 8 години 236 милиони евра годишно. Значи, од ова може слободно да се заклучи дека ВМРО-ДПМНЕ може да ви одржи бесплатно предавање по однос на тоа како се води економска политика и како се привлекуваат странски инвестиции и кои се мерки и потези треба да се направат од страна на Владата за да имаме резултати во таа сфера имајќи во предвид дека во овие 8 години кога ВМРО-ДПМНЕ е на власт ја имавме кризата во 2001 година и ја имавме светската економска криа во изминативе две години. Значи, ВМРО-ДПМНЕ може слободно да ви понуди бесплатна обука како се водат економските политики затоа што во секој сегмент имаме далеку поголеми резултати од вас. Значи можеме во све да се споредуваме, вие не може да се споредувате со ВМРО-ДПМНЕ и немате резултати во тој дел и по однос на индустриката зона Жабени во Битола мислам дека тој проект многу пати го дискутиравме во Парлементот значи тоа го најавивме ние како владеачка партија на локално ниво, тој проект го реализираме и е во завршна фаза и во текот на 2011 година ќе ја поканиме пратеничката група на СДСМ да присуствува на отпочнување на градба на фабрики во индустриската зона Жабени.  И мислам дека тогаш ќе ја видиме вашата реакција затоа што вие сте најголеми критичари на тој проект, но мислам дека  ќе ве демантираме со она што ќе биде индустриката зона Жабени, а тоа е изградба на фабрики и вработување на граѓани во таа зо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иот Николов Марјанчо има контра реплика.</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Котевски, очигледно не сакате или не знаете да разберете.</w:t>
      </w:r>
    </w:p>
    <w:p>
      <w:pPr>
        <w:pStyle w:val="Normal"/>
        <w:spacing w:before="60" w:after="0"/>
        <w:jc w:val="both"/>
        <w:rPr>
          <w:rFonts w:ascii="Arial" w:hAnsi="Arial" w:cs="Arial"/>
          <w:sz w:val="20"/>
          <w:lang w:val="mk-MK"/>
        </w:rPr>
      </w:pPr>
      <w:r>
        <w:rPr>
          <w:rFonts w:cs="Arial" w:ascii="Arial" w:hAnsi="Arial"/>
          <w:sz w:val="20"/>
          <w:lang w:val="mk-MK"/>
        </w:rPr>
        <w:t>Проектот за привлекување на странски директни инвестиции требаше да донесе нови фабрики и нови работни места во Република Македонија. Не да донесе на Владата да троши стотици милиони евра за реклами. Една работа не кажавте која сранска Гринфилд инвестиција донесовте. Шветската млекара ја рачунате, кажете една фабрика во Жабени што сте ја изградиле. Кога до година, тоа до година, до година, петта година мине од вашето владеење само тонеме надоле никако да одиме нагоре. Само се зголемуваат рекламите и буџетот и спомениците, работни места граѓаните може само да очекуваат и до кога мислите дека ќе ви веруваат на ова, еве сега ќе ни тргне 4 години не ни одеше, петава година ќе ни тргне. Мислам дека треба да бидете посериозен.</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розданов Цветко има релика,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Направија голема грешка со тоа што споија индустриските зони со технолошко-развојните индустриски зони. Жабени е индустриска зона во кое што под ингеренции припаѓа на локалната самоуправа и зборувате дали има некој кој што има. Јас ќе ви кажам дека има Сокоштарк Битола 900 вработени. </w:t>
      </w:r>
    </w:p>
    <w:p>
      <w:pPr>
        <w:pStyle w:val="Normal"/>
        <w:spacing w:before="60" w:after="0"/>
        <w:jc w:val="both"/>
        <w:rPr>
          <w:rFonts w:ascii="Arial" w:hAnsi="Arial" w:cs="Arial"/>
          <w:sz w:val="20"/>
          <w:lang w:val="mk-MK"/>
        </w:rPr>
      </w:pPr>
      <w:r>
        <w:rPr>
          <w:rFonts w:cs="Arial" w:ascii="Arial" w:hAnsi="Arial"/>
          <w:sz w:val="20"/>
          <w:lang w:val="mk-MK"/>
        </w:rPr>
        <w:t xml:space="preserve">Да се вратам на проблемот. Зборувате за она што се нарекува технолошко-развојни индустриски зони. Од 1998 до 2002 година  единствено што се обиде беше со тајванските  објекти од кој што беше изграден едне објект, еден беше во подготовка. </w:t>
      </w:r>
    </w:p>
    <w:p>
      <w:pPr>
        <w:pStyle w:val="Normal"/>
        <w:spacing w:before="60" w:after="0"/>
        <w:jc w:val="both"/>
        <w:rPr>
          <w:rFonts w:ascii="Arial" w:hAnsi="Arial" w:cs="Arial"/>
          <w:sz w:val="20"/>
          <w:lang w:val="mk-MK"/>
        </w:rPr>
      </w:pPr>
      <w:r>
        <w:rPr>
          <w:rFonts w:cs="Arial" w:ascii="Arial" w:hAnsi="Arial"/>
          <w:sz w:val="20"/>
          <w:lang w:val="mk-MK"/>
        </w:rPr>
        <w:t xml:space="preserve">Доаѓате на власт 2002 до 2006 година. Се е мртво, синило, никаде привлекување на странски инвестиции, ниту пак домашни инвестиции, ниту можност за измена на законите и законската регулатива за подобрување на привлекување на странските инвестиции. </w:t>
      </w:r>
    </w:p>
    <w:p>
      <w:pPr>
        <w:pStyle w:val="Normal"/>
        <w:spacing w:before="60" w:after="0"/>
        <w:jc w:val="both"/>
        <w:rPr>
          <w:rFonts w:ascii="Arial" w:hAnsi="Arial" w:cs="Arial"/>
          <w:sz w:val="20"/>
          <w:lang w:val="mk-MK"/>
        </w:rPr>
      </w:pPr>
      <w:r>
        <w:rPr>
          <w:rFonts w:cs="Arial" w:ascii="Arial" w:hAnsi="Arial"/>
          <w:sz w:val="20"/>
          <w:lang w:val="mk-MK"/>
        </w:rPr>
        <w:t xml:space="preserve">Она што сакам да ви го кажам, со доаѓањето на ВМРО-ДПМНЕ 2006 година се отпочна со она што се нарекуваат технолошки развојно индустриски зони во кои што првично мораше да се подготват деталните урбанистички решенија. Мораат да се подготват инфраструктурите и тоа не трае еден ден или еден месец. Тоа трае господа со години и треба да се биде трпелив за да сето тоа, на некој начин резултатите да се видат. </w:t>
      </w:r>
    </w:p>
    <w:p>
      <w:pPr>
        <w:pStyle w:val="Normal"/>
        <w:spacing w:before="60" w:after="0"/>
        <w:jc w:val="both"/>
        <w:rPr>
          <w:rFonts w:ascii="Arial" w:hAnsi="Arial" w:cs="Arial"/>
          <w:sz w:val="20"/>
          <w:lang w:val="mk-MK"/>
        </w:rPr>
      </w:pPr>
      <w:r>
        <w:rPr>
          <w:rFonts w:cs="Arial" w:ascii="Arial" w:hAnsi="Arial"/>
          <w:sz w:val="20"/>
          <w:lang w:val="mk-MK"/>
        </w:rPr>
        <w:t>Јас би го поставил прашањето  за предлог стратегијата  за односите со јавноста. Потрошени пола милион евра, резултати подготовки за наредни претседателски избори со рејтиг 0,4. И каде се парите, каде се резултатите? Овие пари се пари од граѓаните. Половина се потрошени за она што се нарекуав пијар на претседателот Црвенковски. Каде се резултатите? Ги изгубивте изборите, што привлековме ние со тие потрошени пари? Денеска критикувате за она што се нарекува инвестиција, она што се нарекува вложување во инфраструктура, на она што се нарекува планско реализирање на технолошко развојните индрстриски зони.</w:t>
      </w:r>
    </w:p>
    <w:p>
      <w:pPr>
        <w:pStyle w:val="Normal"/>
        <w:spacing w:before="60" w:after="0"/>
        <w:jc w:val="both"/>
        <w:rPr>
          <w:rFonts w:ascii="Arial" w:hAnsi="Arial" w:cs="Arial"/>
          <w:sz w:val="20"/>
          <w:lang w:val="mk-MK"/>
        </w:rPr>
      </w:pPr>
      <w:r>
        <w:rPr>
          <w:rFonts w:cs="Arial" w:ascii="Arial" w:hAnsi="Arial"/>
          <w:sz w:val="20"/>
          <w:lang w:val="mk-MK"/>
        </w:rPr>
        <w:t xml:space="preserve">Господине Марјанчо, очекував да бидете критичен, но очекував да зборуваме точно по однос на предлогот на измените на законот. Вие почнувате кога немате аргументи за она што се измени на законот, немате аргументи за позитивно решение кое што ги носи оваа власт, вие почнувате со одредени критики, вие почнувате со Жабени, вие почнувате за золошки градини. </w:t>
      </w:r>
    </w:p>
    <w:p>
      <w:pPr>
        <w:pStyle w:val="Normal"/>
        <w:spacing w:before="60" w:after="0"/>
        <w:jc w:val="both"/>
        <w:rPr>
          <w:rFonts w:ascii="Arial" w:hAnsi="Arial" w:cs="Arial"/>
          <w:sz w:val="20"/>
          <w:lang w:val="mk-MK"/>
        </w:rPr>
      </w:pPr>
      <w:r>
        <w:rPr>
          <w:rFonts w:cs="Arial" w:ascii="Arial" w:hAnsi="Arial"/>
          <w:sz w:val="20"/>
          <w:lang w:val="mk-MK"/>
        </w:rPr>
        <w:t>Ова го направивте и со бранителите, ова го направивте и со лавовите и го тигрите кога министерот за народна одбрана излезе и кажа ова е животинското царство. Денеска зборувате дека се грижите за нив, дека се грижите за технолошко развојните индустриски зони, а воопшто не се грижите за ниш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Гозданов, сами себе се демантиравте. Тоа е најжално во оваа дебата во Собранието. Јас зборувам за технолошко развојните индустриски зони,вие немате аргументи дека немате инвестиции и сега ајде ќе зборуваме како беше кога беше. Срамота е. Бранете ги еднаш политиките на Владата. Што се криете, срам ви е да кажете дека немате инвестиции? Што се криете? Што криете овде. Па кажете една фабрика што ја има во технолошко развојните индустриски зони. На што ги трошите парите на граѓаните. Немојте да се обидувате со приказни за мали деца да фокусирате. Еве ви ја програмата што сте ветиле во 2010 година кога сте ветиле 500 милиони  странски инвестиции. Знаете ли колку имате.</w:t>
      </w:r>
    </w:p>
    <w:p>
      <w:pPr>
        <w:pStyle w:val="Normal"/>
        <w:spacing w:before="60" w:after="0"/>
        <w:jc w:val="both"/>
        <w:rPr>
          <w:rFonts w:ascii="Arial" w:hAnsi="Arial" w:cs="Arial"/>
          <w:sz w:val="20"/>
          <w:lang w:val="mk-MK"/>
        </w:rPr>
      </w:pPr>
      <w:r>
        <w:rPr>
          <w:rFonts w:cs="Arial" w:ascii="Arial" w:hAnsi="Arial"/>
          <w:sz w:val="20"/>
          <w:lang w:val="mk-MK"/>
        </w:rPr>
        <w:t>(Господинот Цветко Грозданов дофрува од место)</w:t>
      </w:r>
    </w:p>
    <w:p>
      <w:pPr>
        <w:pStyle w:val="Normal"/>
        <w:spacing w:before="60" w:after="0"/>
        <w:jc w:val="both"/>
        <w:rPr>
          <w:rFonts w:ascii="Arial" w:hAnsi="Arial" w:cs="Arial"/>
          <w:sz w:val="20"/>
          <w:lang w:val="mk-MK"/>
        </w:rPr>
      </w:pPr>
      <w:r>
        <w:rPr>
          <w:rFonts w:cs="Arial" w:ascii="Arial" w:hAnsi="Arial"/>
          <w:sz w:val="20"/>
          <w:lang w:val="mk-MK"/>
        </w:rPr>
        <w:t xml:space="preserve">Не дофрлувајте од место, бидете смирен. Досега сте донеле 67. Од 500 до 67 знаете ли колку е разлик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е молам колеги од место да не дофрлуваме.</w:t>
      </w:r>
    </w:p>
    <w:p>
      <w:pPr>
        <w:pStyle w:val="Normal"/>
        <w:spacing w:before="60" w:after="0"/>
        <w:jc w:val="both"/>
        <w:rPr>
          <w:rFonts w:ascii="Arial" w:hAnsi="Arial" w:cs="Arial"/>
          <w:sz w:val="20"/>
          <w:lang w:val="mk-MK"/>
        </w:rPr>
      </w:pPr>
      <w:r>
        <w:rPr>
          <w:rFonts w:cs="Arial" w:ascii="Arial" w:hAnsi="Arial"/>
          <w:sz w:val="20"/>
          <w:lang w:val="mk-MK"/>
        </w:rPr>
        <w:t>Господинот Илија Димовски има реплика, повелете.</w:t>
      </w:r>
    </w:p>
    <w:p>
      <w:pPr>
        <w:pStyle w:val="Normal"/>
        <w:spacing w:before="60" w:after="0"/>
        <w:jc w:val="both"/>
        <w:rPr/>
      </w:pPr>
      <w:r>
        <w:rPr>
          <w:rFonts w:cs="Arial" w:ascii="Arial" w:hAnsi="Arial"/>
          <w:b/>
          <w:sz w:val="20"/>
          <w:lang w:val="mk-MK"/>
        </w:rPr>
        <w:t>Илија Димовск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е разбирам зошто толку нервоза од страна на господинот Николов. Апсолутно темата е од висок интерес за граѓантие на Република Македонија и треба отворено да се дискутира за состојбите, меѓутоа, јас се јавив да реплицирам во делот каде што господинот Николов се обидува да направи компарација на состојбата во Република Македонија со состојбата во Србија и Албанија.</w:t>
      </w:r>
    </w:p>
    <w:p>
      <w:pPr>
        <w:pStyle w:val="Normal"/>
        <w:spacing w:before="60" w:after="0"/>
        <w:jc w:val="both"/>
        <w:rPr>
          <w:rFonts w:ascii="Arial" w:hAnsi="Arial" w:cs="Arial"/>
          <w:sz w:val="20"/>
          <w:lang w:val="mk-MK"/>
        </w:rPr>
      </w:pPr>
      <w:r>
        <w:rPr>
          <w:rFonts w:cs="Arial" w:ascii="Arial" w:hAnsi="Arial"/>
          <w:sz w:val="20"/>
          <w:lang w:val="mk-MK"/>
        </w:rPr>
        <w:t>Би сакал да ги демантирам податоците поради тоа што компарацијата во овој момент на странските директни инвестици во Република Македонија и во Србија или во Албанија е нелогична поради тоа што во моментот во Србија се случува продажба по аукциски пат на сите општествени и државни компании направени во време на комунизмот и во време на социјализмот.</w:t>
      </w:r>
    </w:p>
    <w:p>
      <w:pPr>
        <w:pStyle w:val="Normal"/>
        <w:spacing w:before="60" w:after="0"/>
        <w:jc w:val="both"/>
        <w:rPr/>
      </w:pPr>
      <w:r>
        <w:rPr>
          <w:rFonts w:cs="Arial" w:ascii="Arial" w:hAnsi="Arial"/>
          <w:sz w:val="20"/>
          <w:lang w:val="mk-MK"/>
        </w:rPr>
        <w:t>За разлика од нив додека партијата на господинот Николов беше на власт во Република Македонија по т.н. менаџерски пристап им ги подели компаниите на старите социјалистички директори кои наеднаш станаа големи капиталисти и станаа најголеми олигарси во Република Македонија</w:t>
      </w:r>
      <w:r>
        <w:rPr>
          <w:rFonts w:cs="Arial" w:ascii="Arial" w:hAnsi="Arial"/>
          <w:b/>
          <w:sz w:val="20"/>
          <w:lang w:val="mk-MK"/>
        </w:rPr>
        <w:t xml:space="preserve">. </w:t>
      </w:r>
      <w:r>
        <w:rPr>
          <w:rFonts w:cs="Arial" w:ascii="Arial" w:hAnsi="Arial"/>
          <w:sz w:val="20"/>
          <w:lang w:val="mk-MK"/>
        </w:rPr>
        <w:t xml:space="preserve">Благодарение на тоа па тие олигарси си формираа телевизиски станици во Република Македонија како Фершпед, како Макпетрол инт, и сега преку тие компании успевате да влијаете на пазарот, успевате на влијаете во медиумскиот простор успевате да имате други 18 пратеници во Собранието итн, итн. За тоа споредбата колку во моментот се вложува во Србија, колку во Македонија не ви е на место. Да оставевте фабриките да не ги растуревте преку стечајни судови, преку стечајни управници, преку илјадници начини, тогаш Република Македонија ќе можеше  да го примени, меѓу дугото ќе можеше да избере да го примени и овој модел, аукциска продажба на компаниите и да собереме што е можно повеќе пари. Можеше да се избере и друг модел. Можеше ваучерскиот пристап како во Словенија. Меѓутоа вашата партија господине Николов го избра овој модел на приватизација и ја донесе Република Македонија до ова дереџе. Тоа е еден дел. </w:t>
      </w:r>
    </w:p>
    <w:p>
      <w:pPr>
        <w:pStyle w:val="Normal"/>
        <w:spacing w:before="60" w:after="0"/>
        <w:jc w:val="both"/>
        <w:rPr>
          <w:rFonts w:ascii="Arial" w:hAnsi="Arial" w:cs="Arial"/>
          <w:sz w:val="20"/>
          <w:lang w:val="mk-MK"/>
        </w:rPr>
      </w:pPr>
      <w:r>
        <w:rPr>
          <w:rFonts w:cs="Arial" w:ascii="Arial" w:hAnsi="Arial"/>
          <w:sz w:val="20"/>
          <w:lang w:val="mk-MK"/>
        </w:rPr>
        <w:t>И друг дел околу дебатава што се разви би сакал да демантирам не пола милион, во моментот има официјална потврда од кабинетот на претседарелот на државата дека се потрошени 340 илјади и 394 евра за тројца, не за двајца консултанти за анализа која што нетрпение ќе ја чекаме да ја видиме дали била за потреба на претседателскиот кабинет или за потреба на СДСМ.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Димовски и вие за жал не се разликувате од класичен член на ВМРО-ДПМНЕ, полувистина,полувистини цело време. Значи, немојте да лажете. </w:t>
      </w:r>
    </w:p>
    <w:p>
      <w:pPr>
        <w:pStyle w:val="Normal"/>
        <w:spacing w:before="60" w:after="0"/>
        <w:jc w:val="both"/>
        <w:rPr>
          <w:rFonts w:ascii="Arial" w:hAnsi="Arial" w:cs="Arial"/>
          <w:sz w:val="20"/>
          <w:lang w:val="mk-MK"/>
        </w:rPr>
      </w:pPr>
      <w:r>
        <w:rPr>
          <w:rFonts w:cs="Arial" w:ascii="Arial" w:hAnsi="Arial"/>
          <w:sz w:val="20"/>
          <w:lang w:val="mk-MK"/>
        </w:rPr>
        <w:t>( реагирање на пратениците во сала)</w:t>
      </w:r>
    </w:p>
    <w:p>
      <w:pPr>
        <w:pStyle w:val="Normal"/>
        <w:spacing w:before="60" w:after="0"/>
        <w:jc w:val="both"/>
        <w:rPr>
          <w:rFonts w:ascii="Arial" w:hAnsi="Arial" w:cs="Arial"/>
          <w:sz w:val="20"/>
          <w:lang w:val="mk-MK"/>
        </w:rPr>
      </w:pPr>
      <w:r>
        <w:rPr>
          <w:rFonts w:cs="Arial" w:ascii="Arial" w:hAnsi="Arial"/>
          <w:sz w:val="20"/>
          <w:lang w:val="mk-MK"/>
        </w:rPr>
        <w:t>Претседателе ве мол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да го сослушаме колегата.</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Димовски вашата партија го подржа Законот за тарнсформација на општествениот капитал. Не понудивте нов модел за приватизација. Е сега, да ве прашам, кој ги приватизираше Порцеланка, Лозар, Топилница, Нокатекст во Велес. Кој ги приватизираше Благој Ѓорев, кој ги приватизираше Киро Чучук. И за што зборувате вие колега Димовски. Дојдете во Велес да им објасните на лозарци на порцеланци, на топилничари, на нокатекст на луѓето од Киро Чучук и на луѓето од маслодајна кој ги приватизираше и после доби нога. Треба да се срами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Мукоски Крсто има реплика, повелете.</w:t>
      </w:r>
    </w:p>
    <w:p>
      <w:pPr>
        <w:pStyle w:val="Normal"/>
        <w:spacing w:before="60" w:after="0"/>
        <w:jc w:val="both"/>
        <w:rPr>
          <w:rFonts w:ascii="Arial" w:hAnsi="Arial" w:cs="Arial"/>
          <w:sz w:val="20"/>
          <w:lang w:val="mk-MK"/>
        </w:rPr>
      </w:pPr>
      <w:r>
        <w:rPr>
          <w:rFonts w:cs="Arial" w:ascii="Arial" w:hAnsi="Arial"/>
          <w:sz w:val="20"/>
          <w:lang w:val="mk-MK"/>
        </w:rPr>
        <w:t>Колеги ве молам без нервози и без дофрлање.</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Мукоски Крсто,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Марјанчо ако може малку во жаргон да ја легнеме топката и да разговараме со јазикот на аргументите и на разумот.</w:t>
      </w:r>
    </w:p>
    <w:p>
      <w:pPr>
        <w:pStyle w:val="Normal"/>
        <w:spacing w:before="60" w:after="0"/>
        <w:jc w:val="both"/>
        <w:rPr>
          <w:rFonts w:ascii="Arial" w:hAnsi="Arial" w:cs="Arial"/>
          <w:sz w:val="20"/>
          <w:lang w:val="mk-MK"/>
        </w:rPr>
      </w:pPr>
      <w:r>
        <w:rPr>
          <w:rFonts w:cs="Arial" w:ascii="Arial" w:hAnsi="Arial"/>
          <w:sz w:val="20"/>
          <w:lang w:val="mk-MK"/>
        </w:rPr>
        <w:t xml:space="preserve">Значи, кога зборуваме за оваа тема која е од ислкучително значење и за државата и за граѓаните треба да изнесуваме аргументи и факти, не да ги искривуваме работите и тезите кој колку направил, кој колку е крив. Треба да воведеме еден систем на вредности. Дали оваа Влада која што е сега актуелна сторила доволно и ги исцрпила сите можности во рамките на нејзините ингеренции за да привлече странски инвестиции. И тоа да го поткрепиме со факти и аргументи. Дали е така или не е така. </w:t>
      </w:r>
      <w:r>
        <w:rPr>
          <w:rFonts w:cs="Arial" w:ascii="Arial" w:hAnsi="Arial"/>
          <w:sz w:val="20"/>
          <w:szCs w:val="20"/>
          <w:lang w:val="mk-MK"/>
        </w:rPr>
        <w:t>Кога зборувам за инвестиции, значи тие инвестиции зависат од многу фактори, дали ќе дојдат во одредена земја или доаѓаат. Зависат од опкружувањето, зависат од моментната состојба економска во земјата и надвор во Европа, во  опкружувањето, зависат од она што претходните коелги го кажаа дали онеи институции што беа со општествен капитал се трансформирани, приватизирани и т.н. Зависат од тоа до каде е стигната земјата напатот кон Европската унија и НАТО. Тоа се многу фактори, зависатдали внатрешно земјата направила реформи, како што кажавте во судството, во Катастар, во други институции, кои што даваат сигурност на инвеститорите и сето тоа на крајот треба да се сублемира и да даде одреден резултат, дали исправно се водени тие политики.</w:t>
      </w:r>
    </w:p>
    <w:p>
      <w:pPr>
        <w:pStyle w:val="Normal"/>
        <w:spacing w:before="60" w:after="0"/>
        <w:jc w:val="both"/>
        <w:rPr>
          <w:rFonts w:ascii="Arial" w:hAnsi="Arial" w:cs="Arial"/>
          <w:sz w:val="20"/>
          <w:szCs w:val="20"/>
          <w:lang w:val="mk-MK"/>
        </w:rPr>
      </w:pPr>
      <w:r>
        <w:rPr>
          <w:rFonts w:cs="Arial" w:ascii="Arial" w:hAnsi="Arial"/>
          <w:sz w:val="20"/>
          <w:szCs w:val="20"/>
          <w:lang w:val="mk-MK"/>
        </w:rPr>
        <w:t>Јас најодоговрно тврдам дека оваа Влада е целосно посветена  кон привлеквуање на странските директни инвестиции. Тоа го покажувам и го поткрепувам со фактот дека од 2006 година до 2009 година околу милијарда евра средства се влезени како странски директни инвестиции. Не сакам да се споредувам од осамостојвуање до овој период колку влегле. Значи, да не ме разберете погрешно, историски како цифра, кумулативно влезени се средства во Република Македонија. Тоа покажува дека освен рекламите што ги кажавте што не се небитни, освен промоторите што ен се небитни, Република Македонија направила реформи во сите суштински сфери и институции за привлеквуање на овие инвеститори. Битно е прашањето дали постои светска економска криза или не постои. Треба да бидеме реални и да зборуваме фер и коректно. Јас ви гарантирам дека 15 инвеститори ги замрзнаа своите инвестиции. Имаа потпишано пред договори за влез во Република Македонија, со оглед на светската економска криза.Многу е битно докаде се наоѓаме на патот кон Европската унија и НАТО. Немојте да не споредувате, от кога Албаниај скокна со раст на инвестициите, од влезот во НАТО. Значи, треба Република Македонија да влезе во НАТО. Ми зборувате за Србија. Србија ниту едно претпријатие со општествен капитал немаше приватизирано. Направете ми споредба колку странски инвестиции влегоа во овие претпријатија. Дајте д азборуваме фер и коректно, па да видием дали ние нашите задачи ги исполнуваме или н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укоски можете илјада и едно оправдувања да најдете. Но ако е криза, ако инвеститорите се воздржуваат од инвестирање, зошто плаќаме промотори, зошто трошиме 10 милиони евра за реклами, зошто плаќаме министер за привелквуање на странск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за 2010 година каква е состојбата: Во втори месец од државата се изнесени 22 милиони евра. Дезинвестирање има на странските инвеститори  изнеле 22 милиони од државата. Во седми месец изнеле 50 милиони евра од државата странските директни инвеститори. Успешна е политиката, или не е успешна политиката. Сами кажете со аргументи и со бројки. Овој е успех? Да ви изнесат 70 милиони од државата странските инвеститори. Таа е добра политика на привлеквуање на странски инвестиции? Н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директорке ме радува што останавте жива, завчера, како премиерот ви кажа, политички жива, да не му упаѓате во збор, си помислив кој знае што ќе се случи. Го разгледуваме законот и секогаш кога нема аргументи ВМРО-ДПМНЕ си ја појавува својата оптовареност, изборот за Брнко Црвенквоси. Сега некои прочитале, некои не дочитале, па сега влегуваат во друга шема. Не можат да зборуваат за ова, значи, не може никој од ВМРО-ДПМНЕ да покаже со прст, оваа фабрика е наша, нова што сме ја донеле ние. Да ја пипнеме, да ја допреме, не таблите како Хаер и Тривју што сабајлето во 10,30 часот им дадовте тендер за 16,5 милиони евра, а во 12,00 часот се сликаа демек ќе отворат фабрика. Ама, не дојдоа тие. Или не зборуваа за тоа, за овие сите одлуки на Владата на Никола Груевски за одложување на изградбата на Бунарџик-2 од 2-010 година, до 2012 година во вредност од 27 милиони евра. Тие ги има во Службен весник. Директорката завчера ги кажуваше исто и тие. Премиерот ја прекинуваше, бидејки тоа оди во етер, ама некако се кажа го има во Службен весник. Со потписна Никола Груевски Бунарџик-2, сите активности во вредност од 27 милиони евра се одложени. И вие сте свесни дека ниту во Бунарџик-2, ниту во Тетово, ниту во овие новите што ќе ги почне Кичево и Струмица директорката,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Деталниот урбанистички план, знаете ли како се менува. Прашајте го Тинекс, Тодоровиќ. Со негов потпис, карши Гордана Јанкуловска, Министерство за внатрешни работи,одеднаш зградата од 400 квадрати станува 9 илајди квадрати. Ја градел човек кој му бил кум на Миле Јанакиевски. Па добро, нема врска. Така се прави детален урбанистички план. Ако имате политичка волја, корупцијата ја тргнувам на страна и ако имате човек. Вие за Хаер и Тривју им дадовте тендер, но не го отворија тоа. Го лажат премиерот дека поминале Тривју на лет технологија, а тие го имаат најдобриот ЛЦД телевизор во светот. Најдобар во 2009 година ЛЦД на Тривју. Мислам тие ќе поминуваат, будали се на лет. Ама овие нема да ги затворат, бидејки пазарот сеуште не се затворил за то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господине Мукоски и те како се битни потрошените милиони евра за глупи реклами. Јас ви кажував инвеститорот прашува, кој е тој човек што е не знае што е боздоган. Привлеквуа инвестиции со боздоган, или со промоторите. Значи, оставете го то ашто го имате напишано во центарот за комуникации на ВМРО-ДПМНЕ. Која е таа фабрика, коај што работи, која е таа фабрика што е гринфил инвестиција. На отворената седница на Влада, кога премиерот Груевски го праша министерот Веле Самак, како стоиме со инвеститорите оваа година, тој не му одговори ништо. Не му одговори ни едно име. Биле тајна. Господ да чува и да брани. Ама, министерот Самак рече,ние не само што привлекуваме, туку и градиме одлични релации. Со одлични релаци не се вработуваат луѓето. Затоа, бидјеки ништо не се случува во овие 4 години СДСМ  излезе со конкретни предлози, она што го бара бизнис заедницата, а тоа е изедначување на условите за странските и домашните инвеститори и за отплата на заемот на кредитот што ќе го земаат, до колку тие започнат фабрика во една од овие зони. Вие велите дека се завршени, иако според Никола Груевски тие не се. Во Бунарџик-2, ниту имате телефонска централа, инсталација, интернет, гасна инфра структура, немате ништо. Немате ни фабрика. Ама еве ако некој сака да додје СДСМ вели за она што ќе го земе заем, државата ќе го плаќа кредитот. СДСМ исто постојано повторува. Нелогично е во зона во Бунарџик-1 во која што има интернет, електична инсталација, гас, цела инфраструктура, патна, за еден објект да се потребни 9 илјади евра, а само да одите чекор преку оградата, ако сте домашен инвеститор, за тоа треба да платите 7 пати повеќе. Тоа не е фер. А таму нема никаква инсталација, туку има камења., како што има животни и змии во Жабени индустриската зона во Битола, за која што со одлука на Владата сега гледам оглас, се продава по едно евро и останува прашањето сите 4 години во Буџетот што не лажевте дека се давани пари за Жабени, каде се отидени, освен за платата на чичкото на еден од пратениците од ВМРО-ДПМНЕ, бидјеки тој таму е функционер, званичен, значи не шпекулирам. Останува дилемата што и како да ги привлечеме инвеститорите да дојдат. Ниту светската криза ги спречи ЕВН да вложи милијарда евра пред две години во Македонија, заради инатењето на Ставрески и Чинговски, ниту кризата, ниту беа влезени тогаш во НАТО. Кога ЕВН одлучи, бидејки Владата го отпочна спорот со нив, една милијарда евра да можат да вложат во Албанија. Иту приватиззација, нити ништо. Чисто милијарда евра. Ние таа инвестиција ја избегнавме.  Фијат отвори фабрика, не приватизираше за 10 илајди места во Србија. Процесот на приватизацја кој што го гласал ВМРО-ДПМНЕ и предложен од Владата на покојниот Никола Кљусев, за што и од ВМРО пратениците го гласале, не може да биде  алиби за тоа што во овие 4 години нема ни една странска инвестиција. Кажете ја. Ама што има. И тоа во Законот го пишува и го додефинира, иако имам некои дилеми, а тоа е државната помош. Вие знаете дека државната помош штоја давате на Џонсон Контрол е строга тајна, со доверлив документ од Владата, каде што ког апрокружи во јавноста, настанаа турбуленции во Владата внатре.  Зошто им ги плаќаме ние обуките како држава на луѓето што ќе ги вработат. Колку изнесува државната помош која што треба согласно деловниот план да биде транспарентна и т.н., колку ние на Џонсон Контролкако држава им даваме за ова што го прават. Сега дирекцијата добива за технолошко индустриски развојни зони многу повеќе ингиренции. До сега иамла 16, а сега со законот има 24. Таа ќе треба сега некои работи да ги надомести, она што не го направи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на краиштата, ако беа успешни немаше да го смените пријателот на Груевски Мане Јованов и да го ставите на место за кое што не ги исполнува услвоите. Званично, две години не работел со нафта, тоа го знаеме ние што живееме во Скопје и што го познаваме човекот. Ама го поставивте.Ако бил добар, ќе го ставевте како другите директори што се добри што ги оставивте. </w:t>
      </w:r>
    </w:p>
    <w:p>
      <w:pPr>
        <w:pStyle w:val="Normal"/>
        <w:spacing w:before="60" w:after="0"/>
        <w:jc w:val="both"/>
        <w:rPr/>
      </w:pPr>
      <w:r>
        <w:rPr>
          <w:rFonts w:cs="Arial" w:ascii="Arial" w:hAnsi="Arial"/>
          <w:sz w:val="20"/>
          <w:szCs w:val="20"/>
          <w:lang w:val="mk-MK"/>
        </w:rPr>
        <w:t>Затоа, тоа е најдобра потврда дека со привлекувањето на инвеститорите во зоната Бунарџик 1, 2, 3 и колкууште ќе ги направите, ништо нема да направите. За жал, кога го гледаме и Буџетот за 2011 година, не ни дава право да се надеваме дека нешто ќе се случи. Сеуште на оваа Влада и се побитни коњи, лавови, ергели и кој знае уште што не, споменици нечујни, бидјеки сте оптоварени од едно време. Прашајте го градоначалникот во Центар во договор со Миле Јанакиески. Зошто токму 88 споменици ќе гради во Паркот спроти Собранието.  И тој да не забегал од ВМРО. Затоа никој не ви дава право да ја задолжите државата на таен и подмолен начин со овие 27 милиони евра. Овие 27 милиони евра бидејки рокот од 10 дена плаќање го променувате на 120 дена. Ги оставате на следанта Влада, океј нема проблем, ќе го преживееме и тоа. Бидејки од ова полошо не може да биде, оваа Влада ќе си оди и сите долгови што ги прави и сета оваа егзис стратегија што ја прави и со Законот за енергетика и со Законот за судовите, со овие 27 милиони евра, плус на товар на граѓаните на Република Македонија во 2013 година се ќе биде подобро од овој момент сега што го имаме, а тоа е една апсолутно ненародна вл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аѓа Стефановска Анета, повелете.</w:t>
      </w:r>
    </w:p>
    <w:p>
      <w:pPr>
        <w:pStyle w:val="Normal"/>
        <w:spacing w:before="60" w:after="0"/>
        <w:jc w:val="both"/>
        <w:rPr/>
      </w:pPr>
      <w:r>
        <w:rPr>
          <w:rFonts w:cs="Arial" w:ascii="Arial" w:hAnsi="Arial"/>
          <w:b/>
          <w:sz w:val="20"/>
          <w:szCs w:val="20"/>
          <w:lang w:val="mk-MK"/>
        </w:rPr>
        <w:t>Анета Стефан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нешто да слушнеме за овој закон. Овој закон претставува шема за помош согласно со прописите за државната помош. Во еден релативно мал по обем закон се врши корекција на половината негови одредби што само од себе кажува се. Владата очигледно темелно и сеопфатно ги согледале недостатоците и тесните грла на текстот кое во примена до моментот и решила истите да ги отстрани. Тоа е добро и фер, а правилата на игра од почеток до крај да бидат јасни, прецизни и транспарентни. Сметам дека како и до сега Владата и во овој сегмент ќе стави ред, прецизност и јасни правила на игра и за себе и за сите  други заинтересирани. Еден дел од предложените  измени со технички и од формален карактер согласно на други законски одредби претставува усогласување, изедначување на формалната страна на законскара регулатива како не би дошло  до различно толкување, двосмисленост или недореченост и сметам дека тоа е добр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ислам дека тоа е добро. Исто така мислам што се допрецизираат погодностите на корисникот на зоната, со целата постапка во делот на користењето на земјиштет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делот на соредбеното контролирање на податоците, со податоците на Царинската управа.</w:t>
      </w:r>
    </w:p>
    <w:p>
      <w:pPr>
        <w:pStyle w:val="Normal"/>
        <w:spacing w:before="60" w:after="0"/>
        <w:jc w:val="both"/>
        <w:rPr>
          <w:rFonts w:ascii="Arial" w:hAnsi="Arial" w:cs="Arial"/>
          <w:sz w:val="20"/>
          <w:szCs w:val="20"/>
          <w:lang w:val="mk-MK"/>
        </w:rPr>
      </w:pPr>
      <w:r>
        <w:rPr>
          <w:rFonts w:cs="Arial" w:ascii="Arial" w:hAnsi="Arial"/>
          <w:sz w:val="20"/>
          <w:szCs w:val="20"/>
          <w:lang w:val="mk-MK"/>
        </w:rPr>
        <w:t>Трето, во делот на прецизните рокови за почетокто и завршувањето  на градбата на самата зона. Исто така сметам дека е добро што се дава и поголема слобода за изборот на членовите на Управниот одбор на Дирекцијата, со можност за поширок спектар на кадри, што до сега не беше случај.</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мислам дека е добро што се воведува порамнувањето, како превентивен и на крајот на краиштата, како олеснувачки начин на однесување на државата кон евентуалните сторители на прекршоците. Па и самата смисла на постоењето на овие зони е да носат вработувања, инвестиции, напредок и технологии, а не да бидат суд за прекршоци.</w:t>
      </w:r>
    </w:p>
    <w:p>
      <w:pPr>
        <w:pStyle w:val="Normal"/>
        <w:spacing w:before="60" w:after="0"/>
        <w:jc w:val="both"/>
        <w:rPr>
          <w:rFonts w:ascii="Arial" w:hAnsi="Arial" w:cs="Arial"/>
          <w:sz w:val="20"/>
          <w:szCs w:val="20"/>
          <w:lang w:val="mk-MK"/>
        </w:rPr>
      </w:pPr>
      <w:r>
        <w:rPr>
          <w:rFonts w:cs="Arial" w:ascii="Arial" w:hAnsi="Arial"/>
          <w:sz w:val="20"/>
          <w:szCs w:val="20"/>
          <w:lang w:val="mk-MK"/>
        </w:rPr>
        <w:t>Се ан се, сметам дека пред нас е еден добар текст, со кој се врши комплетирање на еден законски проект во смисла на негово полесно живеење на терен и функционирање. Како таков, не гледам многу политика во него и сметам дека нема простор за многу да умувате колеги пратеници.па затоа сметам дека треба да го прифатиме заеднички. Се друго што е искажано, не беше аргументирано и не беше предмет на дискутирање на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Жерновкси Андреј има реплика, повелете.</w:t>
      </w:r>
    </w:p>
    <w:p>
      <w:pPr>
        <w:pStyle w:val="Normal"/>
        <w:spacing w:before="60" w:after="0"/>
        <w:jc w:val="both"/>
        <w:rPr/>
      </w:pPr>
      <w:r>
        <w:rPr>
          <w:rFonts w:cs="Arial" w:ascii="Arial" w:hAnsi="Arial"/>
          <w:b/>
          <w:sz w:val="20"/>
          <w:szCs w:val="20"/>
          <w:lang w:val="mk-MK"/>
        </w:rPr>
        <w:t>Андреј Жер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вие сте пратеник од Битола и го чекав со нетрпени вашето излагање, дека ќе кажете нешто за индустриската зона Жабени, бидјеки е во ваша близина. Може ли да ми одговорите мене и на јавноста, што работи оној единствен вработен таму, тој е функционер се разбира.  Па уште знаете прима и плата. За што прима плата само да ми објасните мене,односно на граѓаните што работи тој чове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 Стефановска Анета, повелете.</w:t>
      </w:r>
    </w:p>
    <w:p>
      <w:pPr>
        <w:pStyle w:val="Normal"/>
        <w:spacing w:before="60" w:after="0"/>
        <w:jc w:val="both"/>
        <w:rPr/>
      </w:pPr>
      <w:r>
        <w:rPr>
          <w:rFonts w:cs="Arial" w:ascii="Arial" w:hAnsi="Arial"/>
          <w:b/>
          <w:sz w:val="20"/>
          <w:szCs w:val="20"/>
          <w:lang w:val="mk-MK"/>
        </w:rPr>
        <w:t>Анета Стефановска</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ви одговорам на најкултурен начин, бидејки ве сметам за еден од поразумните пратеници од опозиција во овој Парламент. Јас што работи нема да ви кажам, бидјеки таму има систематизација на работни задачи, ќе си прочитате. Но, ќе ви кажам еден пример. Кога дојде турска делегација во Битола кажа дека една индустриска зона има еден процес за негова изградба и создавање на услови и таа траела најмалку 8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е работи за процес кој што трае и треба таму да се создадат услови. Времето ќе покаже кој бил во право, но сепак, оваа Влада е таа што ја измисли индустриската зона и сите овие зако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аузата седницата продолжи во 15,25 час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Продолжув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пријавен за збор и има збор Горан Сугаревски,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колеги пратеници, сакам да го изнесам своето мислење по Законот за технолошко индустриски развојни зони, поточно во делот каде што се вршат предлагања, а потоа можеме да поразговараме и во делот со што се тие технолошки рзвојни зони исполнет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читајќи го внимателно законот на оваа иста седница имаме дополнет Предлог на закон за државна помош. Почитуван заменик министер вие сте предлагач и на дополнетиот предлог на закон за државна помош и читајќи ги внимателно како ги дефинирате термините во двата закони, не ми е јасно зошто различна дефиниција имаме на државната помош како поим во дополнетиот Предлог на закон за државна помош, зошто тоа како поим кој што е употребен со одредено значење е во овој изменет предлог, однсоно дополнет предлог измените и дополнувањата на Законот за технолошки индустриски развојни зони. Значи, таму велите, што е државна помош. Значи, секоја помош која што е доделена на давателот на државната помош во секој облик во кој што се создаваат поволности на определени претпријатија, производство и стоки, а ваму државната помош се сите потенцијални реализирани расходи или сите потенцијално реално намалени приходи на државата доделени од давателите итн. дали според дефиницијата која што ја давате во законите е по потреба. За овој закон е потребна дефиниција ваква, за дополнетиот предлог за државна помош таму има, значи, како што е дефинирана во Предлогот на закон за државна помош така треба да биде дефинирана во сите закони за да нема разлика во тоа што значи доделување на помош во овој дел. Исто така, вели давател на државна помош, Владата на Република Македонија и органите на државната управа, ваму стои друга дефиниција каде што вели дека покрај Владата, значи Државната управа, тука се единиците на локалната смаоуправа и секој друг орган, или правно лице кои што доделуваат или планираат да доделат државна помош. Не ми е јасно од кои причини вака различно номотехнички, или дефиниции ги давате во двата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8 велите, Дирекцијата ги врши следните работи, дава одобренија за основање на зона. Еве, и да е така, потоа велите, остварува соработка со други државни органи од кои што се земаат одредени согласности. Меѓутоа, симптоматично ми е што вели, управниот надзор над законитоста на работењето на оснивачите на зоната во случаи кога оснивач не е Владата, како и за корисниците на технолошко индустриски развојни зони врши дирекцијата. За мене е нелогично одобрение за основање на зона дава ист орган и контролирањето и надзорот пак го врши Дирекцијата. Не ми е јасно, би сакал одредени појаснувања да добијам, затоа што сериозно мислам дека орган којшто изадава одобрение не може да биде контролиран од истиот орган, апсолутно. Не знам од кои причини давате овде. Само ова е вака и никаде надзорот не може ист орган со оној кој што издава одобрение на т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лите во членот 19 став 1 се менува и гласи со Дирекцијата управува Управен одбор и се согласувам дека голем дел на министри треба да учествуваат во тој Управен одбор во тој дел, меѓутоа не можам да се согласам зошто директорот на Агенцијата за странски инвестиции и промоција на извозот да дава и тој член. Подобро нека дава директорката на ТИРЗ, нека има еден член Управниот одбор внатре. Немаме никакво фајде од тој што е директор, биедејќи во делот и да се воспостават некакви услови и ако во дел на тие технолошки развојни зони не се воспоставени, за жал користа освен што ќе дава човек во Управниот одбор, директорот воопшто апсолутно сметаме дека нема ништо сработено. Јас претпоставувам дека ова е четврта или петта измена и дополнување на Законот за технолошки развојни зони. Меѓутоа, за жал морам да потенцирам дека не видовме некое големо фајде од овие измени. Претпоставувам дека голем дел на измените кои што се даваат се за подобрување на бизнис климата и ако ги слушаме претставниците на Владата многу често кажуваат дека Македонија е една од најдобрите дестинации, има најдобра бизнис клима на странски инвестиции итн. меѓутоа, фактите говорат нешто сосема друго. Ако го гледаме делот што има во овие технолошки развојни зони, еве да ги ставиме тука и индустрисите, ќе видиме дека многу малку или воопшто ништо не е направено. Во минатиот период пред неколку минути еден од моите колеги дискутираше во делот на странски инвестиции дека најмногу е инвестирано во банкарството и во осигурителните компании. Претпоставувам дека овие технолошки разовјни зони воопшто не се за инвестирање во банкарство и во осигурителни компании, напротив на таа територија треба да се градат фабрики а не, сега ако појдеме таму и да направиме еден преглед, ќе видиме дека апсолутно од фабрики нема ниту трага ниту глас. Ме интересира зошто кога имаме прилика вака, пред неколку дена имавме пратенички прашања, јавно премиерот праша каде е министерот за странски инвестиции. Вие сте заменик, част и чест што доаѓате тука, гледам денес е тука и директорката, некогаш донесете го и директорот на Агенцијата за странски инвестиции да поразговараме околу неговата работа, околу она што значи работење на промоторите 20 и кусур по светот кои земаат над 2000 евра плата, освен што посетуваат фирми по светот, што прават друго. Ние еднаш треба да се соочиме, бидејќи јас знам дека министерот без ресор е задолжен за странски инвестиции, редовно е известуван за седниците на пратнечки прашања, меѓутоа, две и кусор години ние не можеме да отвориме дебата со него што за овие технолошко развојни зони,  кои инвестиции од страна и на тие промотори и на овој министер, значи на два органи е направено во изминатиот перод и што е воопшто донесено? Мислам дека освен делењето на визит карти и огромно трошење на средства од буџетот на Република Македонија освен тие две компании кои што се во Бунарџик 1, Бунарџик 2, освен што појде тогаш заедно со премиерот да пресечат лента, апсолутно ниту навестување некое има. Исто така, имав прилика да ја гледам отворената седница, маратонската седница на Влада каде што имаше директно прашање од премиерот, министерот за странски инвестиции кои се потенцијални инвеститори во овие технолошко развојни зони, во индустриски зони итн. сега било наводно тајна и не смеело да се кажува кои инвестиции потенцијално ќе дошле во Република Македонија. Наведени беа 100 претходно, меѓутоа, за жал, ниту навестување одредено имаме зошто ги нема, ниту пак некој воопшто излегува во јавност и да каже, заради овие и овие причини во технолошко развојниве зони во Република Македонија нема ниту е дна сстранска инвестиција. Јас знам дека можеби не е во делот на подготвувањето на измените и дополнувањата на законите за технолошко равојни зони и во тој дел дека е она што Република Македонија  треба да го направи за привлекување на странски инвестиции. Меѓутоа факт е, треба да си проговориме во делот на правната сигурност која што би ја чувствувале тие инвеститори кои што би доаѓале од странство. Факт е дека во изминатиот период, ако го вратиме филмот на судските постапки кои што требаше да се водат со ЕВН, проблемите кои што ги имаше Свислион итн., укажуваат на тоа дека во Република Македонија прво нема правна сигурност за инвестирање, а понатаму не станува ниту збор за сите оние олеснувања, бидејќи упорно Владата на Република Македонија ни кажува дека рамниот данок е најдобро нешто. Значи комплетната бизнис клима која што се прави во Република Македонија е само за да дојдат што побрзо странски инвестиции. Меѓутоа, за жал од тоа ништо. Мене ме интересираше дали Владата има преглед на досегашните инвеститори на кои што им поделила одредена помош, кои се бенефитите, дали има повеќе работни места, кој е профитот на државата. Мислам дека секој оној кој што би дошол овде прво гледа да ја има својата правна сигурност, да има фер судство и воопшто во ниту еден момент да не биде нарушено неговото право по ниеден основ. Јас почитуван заменик министер поставив неколку прашања. Би сакал доколку сте во можност да ми одговорите, затоа што пак ќе потенцирам, нелогично е за мене да се има од различен тип за еден закон. На истава седница го имаме и тој дополнет предлог на закон за државна помош. Едно да биде дефинирано во тој закон што е државна помош овде како поим со одредено значење да биде различно дефиниран. Како е можно орган кој што издава, тоа е Дирекцијата, истиот управен надзор пак го врши дирекцијата. Мислам дека во еден дел можеби треба Министерството да биде надлежно. Барем јас во овој дел вака го читам законот. Инаку, логика ми нема зошто е вака. Гледам дека се зголемуваат ингеренциите на Дирекцијата, во дел апсолутно се согласувам, меѓутоа во дел не можам да се согласам и мислам дека треба да добијам одговор зошто и дали има некоја друга скриена намера од страна на предлагачот, или ја нема, меѓутоа добро е да се вклучите во дебата и да дадете соодветни одгово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Има збор господинот Аднан Јашари, повелете. </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 xml:space="preserve"> Ви 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олку пати сме разговарале во врска со прашања кои што не некој начин се поврзуваат со феномени од економска природа и многу од овие прашања, прашања кои што се од оваа природа и кои се поврзуваат директно со сферата која што се однесува со странски инвестиции, директни странски инвестиции во кои предлогот предложен на Законот за изменување и дополнување на законот за технолошки индустриски развојни зони со технолошки карактер значи лично сметам дека во овие дискусии во врска со овој закон сум земал збор и сум истакнал дека во многу земји, значи има земји кои што постигнале одредено ниво за економски развој и тоа поаѓајќи од фактот на развојот на тн., одредени слободни зони технолошки, или зони со економски карактер. Во оваа насока јас многу пати сум истакнал, сум земал пример од Полска како една од државите кои што според карактерот, според природата била држава во транзиција како што била и Република Македонија и сум ги истакнал значајностите, работите кои што ги истакнале во врска со овие зони. Јас сум на мислење дека главната цел усовршување на овие зони со економски карактер директно може да влијае и на тн., значи зголемување на странските директни инвестиции без кои сите знаеме дека е тешко Република Македонија да постигне еден добар економски развој. Но, секогаш сум истакнувал и ќе истакнам уште еднаш дека кај нас податоците кои што ни доаѓаат од различни органи потврдуваат дека освен напорите, одредени напори за да се зголеми бројот на овие зони, други фактори кои што на некој начин можат да влијаат на стимулирање, или привлекување на инвеститори за да го инвестираат нивниот капитал во Република Македонија, значи влијаат и други фактори од кои што би кажал треба а се направи максимален напор за тн. понатамошен разовј на банкарскиот систем. Значи за правната сигурност или стабилност на правната сигурност како и на се тука ќе го истакнам посебно фактот дека со стабилизирање на регионот од политички аспект ние треба да направиме максимални напори со помош на правната сигурност, усогласување на правото со правото на Европската заедница и со напорите за да се обезбеди од политички аспект со зачленување на Република Македонија во НАТО и Европската унија. Сметам дека ќе се зголеми и бројот на инвестициите, директните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текстот кој што е предложен, мое мислење е дека предлагачот со овој предлог закон сакал да направи усогласеност и од а спект на некои одредби кои што се изменуваат, но и според терминологијата со еден закон кој што беше усоен во ова Собрание кој што се однесува директно за основање на агенција за директни инвестиции и за промовирање на извозот во Република Македонија. И како второ, усогласување со одредбите на овој закон, со одредбите од другите закони посебно со Законот за државни службеници од фактот што тука гледасм во Законот што јасно се гледа дека вработените во Дирекцијата за технолошки зони со усвојување на овој закон ќе имаат статус на ддржавни службеници. Кога зборувам за овие зони јас сметам дека доколку сакаме овие зони да имаат таква улога која што ја имаат во другите држави, тоа што го истакна за Република Полска, треба да се предводиме од два става кои што според мене се прво, доколку сакаме овие зони да бидат атрактивни во насока на овозможување да се привлече капитал посебно тие што се од ГРЕНФИЛД инвестиции, странски инвестиции во овие зони треба да се инвестира во обезбедување на инфраструктура. И како второ, доколку според економските планови на Владата се смета дека подобар начин ќе биде да се даваат под концесија, значи со помош на економските промотори, сметам дека во оваа насока може да се постигне целта приближно идентична со инвестициите кои што можат да се направат во насока на уредување на инфраструктурата. И доколку овие зони се даваат под концесија исто така, сметам дека може да се постигне саканата цел. Според инфорамциите што ги поседувам од луѓето кои што се вработени во Министерството за економија да се направат напори неколку од слободните економски зони како што е и зоната во Тетово да се дадат под концесија. Сметам дека доколку ова пашање се реализира за брзо време во оваа зона ќе ги добиеме и првите инвеститори кои што ќе го инвестираат својот капитал и во форма на тн., ГРЕНФИЛД инвестици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заменикот министер за економија. </w:t>
      </w:r>
    </w:p>
    <w:p>
      <w:pPr>
        <w:pStyle w:val="Normal"/>
        <w:spacing w:before="60" w:after="0"/>
        <w:jc w:val="both"/>
        <w:rPr/>
      </w:pPr>
      <w:r>
        <w:rPr>
          <w:rFonts w:cs="Arial" w:ascii="Arial" w:hAnsi="Arial"/>
          <w:b/>
          <w:sz w:val="20"/>
          <w:szCs w:val="20"/>
          <w:lang w:val="mk-MK"/>
        </w:rPr>
        <w:t xml:space="preserve">Методиј Хаџи Васков: </w:t>
      </w:r>
      <w:r>
        <w:rPr>
          <w:rFonts w:cs="Arial" w:ascii="Arial" w:hAnsi="Arial"/>
          <w:sz w:val="20"/>
          <w:szCs w:val="20"/>
          <w:lang w:val="mk-MK"/>
        </w:rPr>
        <w:t xml:space="preserve">Благодарам претст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би сакал накратко да го искористам само правото за продолжување на дел од образложението кое што го дадов на почетокот, а ценам дека е потребно со оглед на дикусијата која што ја имавме во изминатиот период. Значи понекогаш станува пракса дискусиите кои што ги насочуваме кога се разгледуваат закони од економскаста сфера да заличуваат прилично една на друга и да имаме практично прашања, или претпоставки кои што се изнесуваат, а кои што се прилично слични независно дали станува збор за закон за државна помош, односно за контрола на државната помош, закон за заштита на конкуренцијата, законот за основање на агенцијата за странски инвестиции и промоција на извозот. А дали станува збор за Законот за технолошки индустриски развојни зони итн.Мислам дека она што е потребно да се дискутира дополнително и ценам дека ќе биде значајно во делот на изјаснувањето на пратениците по однос на овој предлог на закон е тоа да се дискутира за одредбите навистина кои што се предлагаат, што се цените, што очекуваме дека ќе се постигнат со усвојувањето на овие измени и дополнувања на Законот. Би сакал да бидам краток, но да опфатам неколку од прашањата кои што беа поставени во текот на дискусијата и да се задржат практично на оние прашања кои што се однсуваат на законот и на целите што сака да ги уреди. Најнапрпед би сакал да споменам дека законот се внесува на функционирањето на технолошки индустриски равојните зони. Значи тоа го опфаќа само оној концепт на зони кои што се однесуваат на високо развиени, високо конкурентни технологии кои што се имплементираат и се прават напори да се донесат во Република Македонија од најразвиените земји, најразвиените пазари во светот. Не станува збор за оние индустриски зони кои што ги имаме во многу градови во Република Македонија, а кои  што се регулирани согласно на другите закони. </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конкетни забелешки. Прво, би сакал да споменам во делот што се однесува на активностите и делот што се однесува на целите кои што ги има постигнато дирекцијата за технолошки индустриски развојни зони. Имаме конкретни активности со конкретен начин и практично структура на кој начин би можеле да се постигнат овие цели. Имено, доколку ги видиме сите стадиуми за развој на една технолошки индустриски развој на зона ќе увидиме дека решенијата кои што се нудат во овој закон се надоградување на постоечкото решение. Решенијата што се нудат во овој закон се надоградување на постоечкот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спомнам дека од самото формирање на Дирекцијата, до сега изодени се бројни чекори и постигнати се повеќе нивоа на развој на тие зони, практично од ситуација кога немаше ниту проект ниту планови за развој.</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накратко да ве запознаам со активностите и тоа за овие четири стадиуми за да се постигне целосна функционална и оперативно зона. Тоа се: прво, подготвувањето на плановите, второ подготвување на проектите, трето развивање на инфраструктурата врз база на проектите што се направени и крајниот стадиум, целосна функционална и оперативна индустриска зона.</w:t>
      </w:r>
    </w:p>
    <w:p>
      <w:pPr>
        <w:pStyle w:val="Normal"/>
        <w:spacing w:before="60" w:after="0"/>
        <w:jc w:val="both"/>
        <w:rPr>
          <w:rFonts w:ascii="Arial" w:hAnsi="Arial" w:cs="Arial"/>
          <w:sz w:val="20"/>
          <w:szCs w:val="20"/>
          <w:lang w:val="mk-MK"/>
        </w:rPr>
      </w:pPr>
      <w:r>
        <w:rPr>
          <w:rFonts w:cs="Arial" w:ascii="Arial" w:hAnsi="Arial"/>
          <w:sz w:val="20"/>
          <w:szCs w:val="20"/>
          <w:lang w:val="mk-MK"/>
        </w:rPr>
        <w:t>Во тек на изградба е инфраструктурата во три дополнителни технолошки индустриско развојни зони, после првата која се однесува на Скопје 1. Значи станува збор за Скопје 2, за технолошки индустриски развојната зона во Штип и онаа во Тетово. Сите овие три се онаа трета фаза во делот на развојот на инфраструктурат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група на зони се однесува на оние зони кои имаат подготвено планови. Во моментот исто така се комплетирани и проектите за инфраструктура односно за изградба на сите инфраструктурни потреби кои би требало да бидат ставени на располагање на потенцијалните инвеститори. Станува збор за три дополнителни зони и тоа зоната во Прилеп, во Гевгелија и во Радовиш.</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група на зони се зони кои ја имаат подготвено планската документација и практично во моментот се работи на проекти кои би требало да завршат до крајот на годината, а станува збор за дополнителни две зони во Кичево и во Струми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ата зона која е во фаза на развој на плановите, станува збор за постојнтие две зони во Струга и Ранковце односно Крива Паланка. </w:t>
      </w:r>
    </w:p>
    <w:p>
      <w:pPr>
        <w:pStyle w:val="Normal"/>
        <w:spacing w:before="60" w:after="0"/>
        <w:jc w:val="both"/>
        <w:rPr>
          <w:rFonts w:ascii="Arial" w:hAnsi="Arial" w:cs="Arial"/>
          <w:sz w:val="20"/>
          <w:szCs w:val="20"/>
          <w:lang w:val="mk-MK"/>
        </w:rPr>
      </w:pPr>
      <w:r>
        <w:rPr>
          <w:rFonts w:cs="Arial" w:ascii="Arial" w:hAnsi="Arial"/>
          <w:sz w:val="20"/>
          <w:szCs w:val="20"/>
          <w:lang w:val="mk-MK"/>
        </w:rPr>
        <w:t>Сега накратко во врска со прашањата кои се однесуваат на текстот на законот и на негово подобрувањ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по однос на прашањата зошто имаме едни услови кои важат во зоната, а други кои важат надвор од неа.</w:t>
      </w:r>
    </w:p>
    <w:p>
      <w:pPr>
        <w:pStyle w:val="Normal"/>
        <w:spacing w:before="60" w:after="0"/>
        <w:jc w:val="both"/>
        <w:rPr>
          <w:rFonts w:ascii="Arial" w:hAnsi="Arial" w:cs="Arial"/>
          <w:sz w:val="20"/>
          <w:szCs w:val="20"/>
          <w:lang w:val="mk-MK"/>
        </w:rPr>
      </w:pPr>
      <w:r>
        <w:rPr>
          <w:rFonts w:cs="Arial" w:ascii="Arial" w:hAnsi="Arial"/>
          <w:sz w:val="20"/>
          <w:szCs w:val="20"/>
          <w:lang w:val="mk-MK"/>
        </w:rPr>
        <w:t>Во неколку наврати веќе е спомнато дека критериумите што важат за влез во зоната и за користење на условите кои се нудат таму, целосно се во согласност со Законот за технолошко индустриски развојни зони, дека нема никаква дискириминација помеѓу домашни физички и правни лица и странски физички и правни лица кои би сакале да покренат иницијатива за влегување во овие зони.</w:t>
      </w:r>
    </w:p>
    <w:p>
      <w:pPr>
        <w:pStyle w:val="Normal"/>
        <w:spacing w:before="60" w:after="0"/>
        <w:jc w:val="both"/>
        <w:rPr>
          <w:rFonts w:ascii="Arial" w:hAnsi="Arial" w:cs="Arial"/>
          <w:sz w:val="20"/>
          <w:szCs w:val="20"/>
          <w:lang w:val="mk-MK"/>
        </w:rPr>
      </w:pPr>
      <w:r>
        <w:rPr>
          <w:rFonts w:cs="Arial" w:ascii="Arial" w:hAnsi="Arial"/>
          <w:sz w:val="20"/>
          <w:szCs w:val="20"/>
          <w:lang w:val="mk-MK"/>
        </w:rPr>
        <w:t>Накратко во однос на критериумите. Се разбира еден од клучните критериуми е да немаме дисторзија на внатрешниот пазар и да имаме привлекување на инвестиции кои се во делот на високите технологии односно високо конкурентните индустрии со кои се постигнува повисока вредност на производите кои ќе бидат пласирани на пазарот за извоз.</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кое беше покренато беше во делот на дефинициите. Станува збор членовите 4 и 8 од измените и дополнувањата на постоечк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кажам дека токму носењето на законот за државна помош и преименувањето е основната цел да се врши контрола на доделување на државна помош, она што го имаме овде и ќе имаме можност да го продискутираме кога ќе дискутираме за т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Тоа што го имаме овде, со овој закон имаме јасен начин на дефинирање на државната помош што се доделува во рамките на едне специфичен тип на државна помош односно специфичен тип на шема на државна помош. Токму затоа она прашање што го покрена почитуваниот пратеник се однесува на потесна дефиниција бидејќи се однесува на едно подмножество од сите можности каде би можело и каде би требало да се контролира доделувањето на таквата држав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то прашање кое се однесува на контролата, токму контролата врз извршувањето на обврските со договорите и решението за работа на одреден субјект кој влегува во зоната го издава Дирекцијата. Токму од тие причини таа го врши надзорот над спроведувањето на обврските што има преземено економскиот субјект. Впрочем доколку имаме друг орган како што беше сугерирано. Тоа би било многу помалку логично од решението кое се нуди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еттото се однесува на вршењето на надзор врз законитоста во случаи кога основач на зоната не е Владата на Репулика Македонија. Би сакал да спомнам дека Дирекцијата го врши овој надзор и практично тоа е регулирано со овие измени и дополнувања, токму од тие причини доколку имаме основање на зоната од стана на домашно или странско правно лице кое не е Владата на Репулика Македонија, потребно е да се врши контрола врз начинот на исполнување на обврските од страна на оној кој е директно инволвиран преку Владата, во основањето и формирањето на овие индустриски технолошки развојни зо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нам дека овие пет прашања кои беа покренати а кои се однесуваат на законот, ќе помогнат во одлучувањето на пратениците по однос на потребата од носење на исти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технолошко индустриски развојни зон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ци, за гласаа 53, 1 воздржан,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56 пратеници, гласањето не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за гласаа 58, 2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2 - Предлог закон за изменување и дополнување на Законот за гробишта и погребални услуг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транспорт и врски, повелете.</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дадам едно кратко образложение по однос на Предлог законот за гробишта и погребални услуги односно да кажам кои се суштинските измени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се воведува обврска за лицата кои ги вршат погребалните услуги, погребувањето да го вршат врз основа на одобрение за погреб, а за извршеното погребување овие лица до Министерството за правда односно до Управата за водење на матични книги да доставуваат примерок од одобрението за погреб издадено од управителот на гробиштата. Доколку оваа обврска не биде исполнета предвидена е казнена одредба односно неисполнување на оваа обврска претставува кривично де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би сакал да кажам, новина која е воведена во Предлогот на овој закон е тоа што Државниот комунален инспекторат има право да покрене прекршочна постапка против Јавното претпријатие и одговорното лиц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насока на унапредувања на казнената политика извршено е допрецизирање на прекршочните одредби со воведување на постапка за едукација на сторителите на полесни прекршоци пред поведувањето на прекршочната постапкк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ам збор госпоѓа Зумрете Јакупи, повелете.</w:t>
      </w:r>
    </w:p>
    <w:p>
      <w:pPr>
        <w:pStyle w:val="Normal"/>
        <w:spacing w:before="60" w:after="0"/>
        <w:jc w:val="both"/>
        <w:rPr/>
      </w:pPr>
      <w:r>
        <w:rPr>
          <w:rFonts w:cs="Arial" w:ascii="Arial" w:hAnsi="Arial"/>
          <w:b/>
          <w:sz w:val="20"/>
          <w:szCs w:val="20"/>
          <w:lang w:val="mk-MK"/>
        </w:rPr>
        <w:t xml:space="preserve">Зумрете Јакуп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Во врска со Предлог законот за изменување и дополнување на Законот за гробишта и погребални услуги предложени се само неколку измени на членовите 30 и 40 и се додадени два нови члена после членот 42, тоа се членовите 42-а и 42-б.</w:t>
      </w:r>
    </w:p>
    <w:p>
      <w:pPr>
        <w:pStyle w:val="Normal"/>
        <w:spacing w:before="60" w:after="0"/>
        <w:jc w:val="both"/>
        <w:rPr>
          <w:rFonts w:ascii="Arial" w:hAnsi="Arial" w:cs="Arial"/>
          <w:sz w:val="20"/>
          <w:szCs w:val="20"/>
          <w:lang w:val="mk-MK"/>
        </w:rPr>
      </w:pPr>
      <w:r>
        <w:rPr>
          <w:rFonts w:cs="Arial" w:ascii="Arial" w:hAnsi="Arial"/>
          <w:sz w:val="20"/>
          <w:szCs w:val="20"/>
          <w:lang w:val="mk-MK"/>
        </w:rPr>
        <w:t>Со помош на одредбите од членот 30 обврзано е лицето кое ќе ја извршува услугата да достави еден примерок од одобрението за погреб до органот кој е обврзан, значи Управата за матични книги. Со ова се уредува прашањето за евидентирање на умрените лица и лицата кои се погребуваат во Република Македонија, така што со ова се овозможува управителот на гробиштата да даде одобрение за погреб, кое претходно го дала Управата за матични книги. Сите овие измени се во насока да се овозможи подобро евидентирање за луѓето кои се погребуваат во Република Македонија и за поефикасно евидентирање од страна на компетентните орган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одредбите од членот 40 се дава овластување до Инспекторатот да констатира некој недостаток кај луѓето кои се вработени во ова Јавно претпријатие да презема мерки во врска со констатирање на сите овие недостатоци кои се во конфликт со Законот за погреб и погребални услуги, тогаш може да покрене прекршочна процедура за истите луѓе и за истото јавно претпријатие. Така што со новиот член 42-а и член 42-б што се додаваат по членот 40 се унапредува прекршочнат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спекторатот е овластен односно му се дава можност за време на констатирање на недоследностите овие констатации и за сите овие регуларности и повреди може да изготви записник во кој ќе се каже кои недостатоци се утврдени и времетраењето за корекција на овој недостаток, така што да се овозможи овие луѓе да се едуцираат каде истото се одвива во Јавното комунално претпријатие кое ги евидентира. </w:t>
      </w:r>
      <w:r>
        <w:rPr>
          <w:rFonts w:cs="Arial" w:ascii="Arial" w:hAnsi="Arial"/>
          <w:sz w:val="20"/>
          <w:lang w:val="mk-MK"/>
        </w:rPr>
        <w:t>Истите се одвиваат во Јавното комунално претпријатие кое што ги евидентира истите. До колку евентуално во утврдедниот рок не се направат корекции Инспекторатот  овој прекршок го пријавува до Министерството за транспорт врски. Државниот санитарен инспекторат е обврзан да ги контролира сите процеси и истите да ги реализираат со помош на тримесечен извештај и сите да ги објават на веб страната. Сметам дека овој предлог закон земајќи ги предвид овие измени кои што го унапредуваат законот е прифатлив и може да помине во втора фаз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господинот Ќуркчиев Никола,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господинот Николов Марјанчо,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господинот Чинговски Томе, не е тук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изменување и дополнување на Законот за гробишта и погребални услуг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е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мо 44 пратеници гласаа, сите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само 50 пратеници, не е полноважн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Во меѓувреме влегуваат дру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повторно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58 пратеници, не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Има 59, уште двајц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влегуваат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во салата има 62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3- Предлог на  закон за изменување и дополнување  на Законот за семејство поднесен од пратениците  Дарка Петрушевска, Нада Станчевска и Виолета Ташева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ја госпоѓа Петрушевска Дарка и госпоѓа Марку Јулие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оцедурално господинот Николов Марјанчо, повелете.</w:t>
      </w:r>
    </w:p>
    <w:p>
      <w:pPr>
        <w:pStyle w:val="Normal"/>
        <w:spacing w:before="60" w:after="0"/>
        <w:jc w:val="both"/>
        <w:rPr/>
      </w:pPr>
      <w:r>
        <w:rPr>
          <w:rFonts w:cs="Arial" w:ascii="Arial" w:hAnsi="Arial"/>
          <w:b/>
          <w:sz w:val="20"/>
          <w:szCs w:val="20"/>
          <w:lang w:val="mk-MK" w:eastAsia="en-US"/>
        </w:rPr>
        <w:t>Марјанчо Николов</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Најпрво би сакал најостро да протестирам поради вашиот начин на водење на седницата на Собранието на Република Македонија. Во однос на претходната точка тројца наши пратеници беа пријавени за збор. Вие ги искористивте моментот да не се  присутни во салата, а беа пред салата, требаше да земат одредени материјали, го искористивте моментот и за 10 секунди ги прочитавте сите оневозможувајќи им на тој  начин да говорат за овој закон за кој што ние сметаме дека има многу работи да кажеме. Дел од нив се однесуваат и на незаконско работење во делот на вршењето на погребалните услуг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Мислам дека со таквото ваше однесување не придонесувате за развој на политичкиот дијалог во Собранието. На крајот на краиштата ова е сала за дебата. Вие немате право на таков начин набрзина да ги прочитате само да не зборуваат пратениците. Не знам кои ви се мотивите, меѓутоа значително придонесувате да се намали политичкиот дијалог во Собраниет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таа насока, врз основа на член 81, барам еден час пауза во име на пратеничката група да се договориме како понатаму.</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амо момент. Инаку јас како претседател на Собрание секое барање од страна на опозицијата и од вас господине Николов Марјанчо кога требало, дури, да се помести редоследот на пријавени пратеници за збор сум излегувал во пресрет и понатаму ќе излегув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Точно е дека вие се пријавивте за збор, вклучувајќи ве и вас и вие треба да бидете присутни во салата кога зборува другиот пратеник затоа што доаѓа редот на вас. Јас не мислам да ве повикувам надвор пред салата и да ве чекам за да влезете и да ви дадам збор. Тоа е една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а работа, согласно Деловникот имате точно право еден час пауза, но јас согласно Деловникот имам право да го продолжам работното време после 18 часот и го продолжувам работното време после 18,00 часот.  До 20,00 часот денеска работиме. Согласно член 68 став 4 продолжуваме со работа до 20,00 часо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наку, тука ја прекинувам седницата. Продолжуваме во 17.15 часот.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7,19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збор бара господинот Николов Марјанчо.</w:t>
      </w:r>
    </w:p>
    <w:p>
      <w:pPr>
        <w:pStyle w:val="Normal"/>
        <w:spacing w:before="60" w:after="0"/>
        <w:jc w:val="both"/>
        <w:rPr>
          <w:rFonts w:ascii="Arial" w:hAnsi="Arial" w:cs="Arial"/>
          <w:sz w:val="20"/>
          <w:szCs w:val="20"/>
          <w:lang w:val="mk-MK"/>
        </w:rPr>
      </w:pPr>
      <w:r>
        <w:rPr>
          <w:rFonts w:cs="Arial" w:ascii="Arial" w:hAnsi="Arial"/>
          <w:sz w:val="20"/>
          <w:szCs w:val="20"/>
          <w:lang w:val="mk-MK"/>
        </w:rPr>
        <w:t>А, што направивме од преска, не знам, побаравте еден час пауза и ништ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процедурално каж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пратеничката група на СДС побара еден час пауза, би сакал да го кажам нашиот став.</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е, ние сметаме дека вашето денешно водење на седницата на Собранието на Република Македонија, посебно за точката за погребални услуги е тенденциозна и е намерна политичка провокација насочена кон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Вие денеска сакавте да ја спречите опозицијата да зборува, замислете, за Законот за гробишта и погребални услуги. Ние овде, изгледа, не можеме ниту за живите, ниту за мртвите да зборуваме. Цениме дека тоа не е во духот на демохристијанството што вие, како партија, го промовирате и во духот на она што се залагате како десничарска идеолог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имаше пријавено 7 дискутанти и, како што е праксата до сега, требаше да ги читате сите по ред, без разлика дали тие се пријавиле или во меѓувреме се откажале од збор. Никогаш до сега немало пракса, пратник кој е пријавен за збор, ако се откаже, вие повторно го читате, затоа што согласно Деловникот листата е затворена.</w:t>
      </w:r>
    </w:p>
    <w:p>
      <w:pPr>
        <w:pStyle w:val="Normal"/>
        <w:spacing w:before="60" w:after="0"/>
        <w:jc w:val="both"/>
        <w:rPr>
          <w:rFonts w:ascii="Arial" w:hAnsi="Arial" w:cs="Arial"/>
          <w:sz w:val="20"/>
          <w:szCs w:val="20"/>
          <w:lang w:val="mk-MK"/>
        </w:rPr>
      </w:pPr>
      <w:r>
        <w:rPr>
          <w:rFonts w:cs="Arial" w:ascii="Arial" w:hAnsi="Arial"/>
          <w:sz w:val="20"/>
          <w:szCs w:val="20"/>
          <w:lang w:val="mk-MK"/>
        </w:rPr>
        <w:t>Вие, не ги прочитавте колешката Јаневска Наташа, колегата Крстевски Стојче кои беа пријавени во рокот од една минута и во меѓувреме се откажаа. Директно ги прочитавте пратениците од опозицијата. Цениме дека тоа го направивте тенденциозно и со намера да спречите, замислете, дебата за гробишта и погребалн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Реакциј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Тоа е најсмешното и најжалното во оваа држава. Ние се вративме на координација во интерес на политичкиот дијалог. Вие, за еден закон, за дебата од 30 минути од колеги пратеници најдовте да покажувате мускули и сила. Што е за жалење и намерно го уништувате политичкиот дијалог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пратеничка група, во текот на денешниов ден повеќе нема да учествуваме во работата на Собранието. Вие сега можете слободно, по принципот на „брзи прсти“ да донесете уште 30 закони за 7 секунди, можете да носите закони за мртви и за живи и мислам дека направивте една непотребна тенденција и непотребен инцидент во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нашата пратеничка група за денешниот ден ќе ја напушти седниц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наку, сепак за вистината, за јавноста, мислам дека колеги, треба да се сослушаме особено господинот Николов Марјанчо, да сослушате тоа што го кажувам. Вие бевте пријавен, господинот Ќуркчиев Никола и господинот Чинговски Томе се пријавивте и заминавте од Сала 1. Зборуваше госпоѓа Зумрете Јакупи. По завршувањето на говорот на Зумрете Јакупи никој од вас не беше присутен тука.</w:t>
      </w:r>
    </w:p>
    <w:p>
      <w:pPr>
        <w:pStyle w:val="Normal"/>
        <w:spacing w:before="60" w:after="0"/>
        <w:jc w:val="both"/>
        <w:rPr>
          <w:rFonts w:ascii="Arial" w:hAnsi="Arial" w:cs="Arial"/>
          <w:sz w:val="20"/>
          <w:szCs w:val="20"/>
          <w:lang w:val="mk-MK"/>
        </w:rPr>
      </w:pPr>
      <w:r>
        <w:rPr>
          <w:rFonts w:cs="Arial" w:ascii="Arial" w:hAnsi="Arial"/>
          <w:sz w:val="20"/>
          <w:szCs w:val="20"/>
          <w:lang w:val="mk-MK"/>
        </w:rPr>
        <w:t>Дали треба јас да ги чекам пратениците да влезат од надвор, кои се пред Сала 1 да влезат од надвор па после да продолжам со работа со седницата на Собранието? Мислам дека не е коректно од ваша страна.</w:t>
      </w:r>
    </w:p>
    <w:p>
      <w:pPr>
        <w:pStyle w:val="Normal"/>
        <w:spacing w:before="60" w:after="0"/>
        <w:jc w:val="both"/>
        <w:rPr>
          <w:rFonts w:ascii="Arial" w:hAnsi="Arial" w:cs="Arial"/>
          <w:sz w:val="20"/>
          <w:szCs w:val="20"/>
          <w:lang w:val="mk-MK"/>
        </w:rPr>
      </w:pPr>
      <w:r>
        <w:rPr>
          <w:rFonts w:cs="Arial" w:ascii="Arial" w:hAnsi="Arial"/>
          <w:sz w:val="20"/>
          <w:szCs w:val="20"/>
          <w:lang w:val="mk-MK"/>
        </w:rPr>
        <w:t>До сега, како претседател на Собранието сум излегол во пресрет не еднаш, туку 101 на барањето на опозицијата и особено во текот на работењето на седниците, кога ги удоволувам сите барања за преместување на редослед на пријавени пратеници за збор. Од каде да знам, како претседател на Собрание дали пратениците кои се пријавени, а не се тука имаат желба и понатаму да зборуваат или немаат желба да зборуваат.</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пријавените така постапив. Прочитав кој е тука, кој не е тука. Од моја страна ни најмалку не беше идејата да не ви се овозможи вие да зборувате. До колку бевте тука, согласно деловничкото право, ќе го добиете правото да зборуват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потребно од ваша страна сега се крева тензијата во Собранието. Секогаш, кога се почитува Деловникот мислам дека треба да бидеме коректни без оглед дали сме во право или не, треба да бидеме правични кон сите пратеници во однос на почитувањето на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Инаку, тоа е ваше право. Јас никако не можам да ве сфатам, дека вашето излегување од денешнава седница има некоја друга цел. До сега повеќе пати го имате тој принцип да излегувате од седница тој ден. Можевте и денеска да го направите тоа, но јас никако нема да дозволам од страна на пратениците да ме уценуваат дали треба да продолжувам со работа на Собранието или не. Доколку има кворум ќе продолжиме со работа. Доколку нема кворум, нормално, согласно Деловникот така ќе постап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Петрушевска Дарка, како овластен претставник на предлагачите, бидејќи е првопотпишана.</w:t>
      </w:r>
    </w:p>
    <w:p>
      <w:pPr>
        <w:pStyle w:val="Normal"/>
        <w:spacing w:before="60" w:after="0"/>
        <w:jc w:val="both"/>
        <w:rPr/>
      </w:pPr>
      <w:r>
        <w:rPr>
          <w:rFonts w:cs="Arial" w:ascii="Arial" w:hAnsi="Arial"/>
          <w:b/>
          <w:sz w:val="20"/>
          <w:szCs w:val="20"/>
          <w:lang w:val="mk-MK"/>
        </w:rPr>
        <w:t>Дарка Петрушевска:</w:t>
      </w:r>
      <w:r>
        <w:rPr>
          <w:rFonts w:cs="Arial" w:ascii="Arial" w:hAnsi="Arial"/>
          <w:sz w:val="20"/>
          <w:szCs w:val="20"/>
        </w:rPr>
        <w:t xml:space="preserve">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да ги изнесам причините за измена и дополнување на Законот за семејст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конот за семејство се уредува бракот и семејството, односите во бракот и семејството, одредени облици на посебна заштита на семејството, семејното насилство, усвојувањето, старателството, издржувањето, како и постапката во судот во семејни и брачни спорови и постапките за изрекување на привремени мерки за заштита од семејно насилство. Истиот е донесен во 1992 година, а измени и дополнувања се направени 1996, 2004, 2006, 2008 и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реков, со овој закон се уредува склучување на брак, условите за склучување, полноважност на бракот, како и постапка за склучување на бра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6 е утврдено дека склучувањето на бракот се врши на свечен начин и во посебни, за тоа определени простории, а по барање на лицата кои сакаат да склучат брак, бракот може да се склучи и надвор од службените простории, но само во случаи на одредени оправдани причини. И тоа болест, инвалидност, ако еден од идните сопружници е во затвор, на смртна постела и слично. </w:t>
      </w:r>
    </w:p>
    <w:p>
      <w:pPr>
        <w:pStyle w:val="Normal"/>
        <w:spacing w:before="60" w:after="0"/>
        <w:jc w:val="both"/>
        <w:rPr>
          <w:rFonts w:ascii="Arial" w:hAnsi="Arial" w:cs="Arial"/>
          <w:sz w:val="20"/>
          <w:szCs w:val="20"/>
          <w:lang w:val="mk-MK"/>
        </w:rPr>
      </w:pPr>
      <w:r>
        <w:rPr>
          <w:rFonts w:cs="Arial" w:ascii="Arial" w:hAnsi="Arial"/>
          <w:sz w:val="20"/>
          <w:szCs w:val="20"/>
          <w:lang w:val="mk-MK"/>
        </w:rPr>
        <w:t>Со изменит и дополнувањата што ги предлагаме се дава можност по барање на лицата кои сакаат да склучат брак, склучувањето на брак да може да се реализира и надвор од службените простории од Управата за водење на матични книги, со одобрение на директорот на Управата. Сите кои ќе сакаат да склучат брак на место по нивна желба, а надвор од службените простории, целокупните трошоци за склучување на брак ќе треба самите да ги обезбедат. Исто така ќе треба да обезбедат и одобрение одуправителот на објектот каде сакаат да го склучат бракот.</w:t>
      </w:r>
    </w:p>
    <w:p>
      <w:pPr>
        <w:pStyle w:val="Normal"/>
        <w:spacing w:before="60" w:after="0"/>
        <w:jc w:val="both"/>
        <w:rPr>
          <w:rFonts w:ascii="Arial" w:hAnsi="Arial" w:cs="Arial"/>
          <w:sz w:val="20"/>
          <w:szCs w:val="20"/>
          <w:lang w:val="mk-MK"/>
        </w:rPr>
      </w:pPr>
      <w:r>
        <w:rPr>
          <w:rFonts w:cs="Arial" w:ascii="Arial" w:hAnsi="Arial"/>
          <w:sz w:val="20"/>
          <w:szCs w:val="20"/>
          <w:lang w:val="mk-MK"/>
        </w:rPr>
        <w:t>Начинот и висината на трошоците ќе биде утврден со подзаконски акт што ќе го потпише министерот за труд и социјална политка во рок од три месеци од денот на донесувањ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лицата кои од оправдани причини ќе побараат склучување на брак надвор од службените простории, истите ќе бидат ослободени од плаќање, но оправданоста ќе треба да ја докажат со одредени документи, како што се потврда за болест, инвалидност, потврда од затвор и слично. Оваа документација и до сега ја обезедуваа тие лица. </w:t>
      </w:r>
    </w:p>
    <w:p>
      <w:pPr>
        <w:pStyle w:val="Normal"/>
        <w:spacing w:before="60" w:after="0"/>
        <w:jc w:val="both"/>
        <w:rPr>
          <w:rFonts w:ascii="Arial" w:hAnsi="Arial" w:cs="Arial"/>
          <w:sz w:val="20"/>
          <w:szCs w:val="20"/>
          <w:lang w:val="mk-MK"/>
        </w:rPr>
      </w:pPr>
      <w:r>
        <w:rPr>
          <w:rFonts w:cs="Arial" w:ascii="Arial" w:hAnsi="Arial"/>
          <w:sz w:val="20"/>
          <w:szCs w:val="20"/>
          <w:lang w:val="mk-MK"/>
        </w:rPr>
        <w:t>Целта на овие измени е, прво, да се излезе во пресрет на многубројните барања и желби на граѓаните да чинот на склучување на брак се извршува на свечен начин, но надвор од службените простории и тоа во домот на младенците, во угостителски објекти, на излетнички места, културно-историски споменици, во круг на верски објекти, јавни простории и слич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о предложените измени ќе го доближиме нашето законодавство до оваа област со законодавството на соседните земји и земјте  членки на Европска унија каде што оваа услуга одамна им е достапн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Трето, ќе значи растоварување на обемот на склучување на брак во одделенијата на Управата за водење на  матични книги во Скопје, каде за склучување брак се резервират термини пет- шест месеци однапред.</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сето ова претходно изнесено очекувам подршка од сите пратеници за потребата од донесување на измените и дополнувањата на Законот за семејств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рку Јулиета, повелете.</w:t>
      </w:r>
    </w:p>
    <w:p>
      <w:pPr>
        <w:pStyle w:val="Normal"/>
        <w:spacing w:before="60" w:after="0"/>
        <w:jc w:val="both"/>
        <w:rPr/>
      </w:pPr>
      <w:r>
        <w:rPr>
          <w:rFonts w:cs="Arial" w:ascii="Arial" w:hAnsi="Arial"/>
          <w:b/>
          <w:sz w:val="20"/>
          <w:szCs w:val="20"/>
          <w:lang w:val="mk-MK"/>
        </w:rPr>
        <w:t xml:space="preserve">Јулиета Марку: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Задов збор бидејќи и ние, како пратеничка група ја подржуваме оваа измена на Законот за семејство, со чие изменување и дополнување, приложено со Законот за семејство, како резултат на практичната потреба, како и потребите и побарувањата од страна на граѓаните, според тоа што се случува во соседните земји и членките на Европска у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ите и дополнувањата на законот треба да се постигне чинот на склучување на брак да може да се случи надвор од службените простории, според желбата на сопруж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акот е еден од клучните моменти на двојката, па за време на овој акт сите млади сакаат во нивните архиви да ги зачуваат овие моменти, како за себе, така и за децата, па затоа сакаат да го склучат бракот на различн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со овие измени и дополнувања се овозможува бракот да се склучи во домовите на младенците, угостителските објекти, излетнички места, како што се  и културно-историските објекти и споменици, во круг на верски објекти, јавни простории и слич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ратеничка група, ДУИ, во второто читање ќе интервенира во членот 1, по ставот 2 каде што се додаваат два нови членови, три и четири, во вториот параграф каде што се вели дека по исклучок на ставот три од овој член, оние кои сакаат да склучат брак надвор од службените простории од Управата за водење матични книги можат да бидат ослободени од плаќање. Овде каде што се говори за ослободување од плаќање, би сакале да се прецизира кои се условите за ослободување од плаќање за да нема манипулации од различен вид. Уште еднаш ќе истакнам дека ќе го подржиме овој Предлог на закон, усвојувањето, бидејќи целта на законот треба да се постигне со изменување и дополнување во однос на тоа чинот на склучување на брак да може да се случи и надвор од службените простории, со одобрение од директорот на Управ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 правна комисија и распрвара на седницата на Собранието, на Собранието му предлагам да го усвои следни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гогот на законот за изменување и дополнување на Законот за семејство поднесен од пратениците Дарка Петрушевска, Нада Станчевска, Виолета Ташев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 57 пратеници, сите 57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го утврд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59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не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в, во салата има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 58 пратеници, сите 58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го утврд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о утврд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0 пратеници. За жал нема кворум.</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избројаа 6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 влегува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во салата има 61 пратеник,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сите 59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повторно да го утврд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го утврдуваат точниот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точно 61 пратеник.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идејќи за одбрана ме замоли, утре има други обврски, предлама прво да ја гледаме точката 24.</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pPr>
      <w:r>
        <w:rPr>
          <w:rFonts w:cs="Arial" w:ascii="Arial" w:hAnsi="Arial"/>
          <w:sz w:val="20"/>
          <w:szCs w:val="20"/>
          <w:lang w:val="mk-MK"/>
        </w:rPr>
        <w:t>Ве повикувам да гласаме.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прво да се гледа точката 24 се изјаснија 60 пратеници, сите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е е усвоен предлогот.</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24 – Предлог на закон за изменување на Законот за класифицирани информации,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одбрана и безбедност како матично работно тело и на Законодавно правн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одбрана и безбедност како матично работно тело и Законодавно 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pPr>
      <w:r>
        <w:rPr>
          <w:rFonts w:cs="Arial" w:ascii="Arial" w:hAnsi="Arial"/>
          <w:sz w:val="20"/>
          <w:szCs w:val="20"/>
          <w:lang w:val="mk-MK"/>
        </w:rPr>
        <w:t>Предлогот на законот во целина го ставам на гласање 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сите 59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на Законот за класифицирани информации.</w:t>
      </w:r>
    </w:p>
    <w:p>
      <w:pPr>
        <w:pStyle w:val="Normal"/>
        <w:spacing w:before="60" w:after="0"/>
        <w:jc w:val="both"/>
        <w:rPr/>
      </w:pPr>
      <w:r>
        <w:rPr>
          <w:rFonts w:cs="Arial" w:ascii="Arial" w:hAnsi="Arial"/>
          <w:b/>
          <w:sz w:val="20"/>
          <w:szCs w:val="20"/>
          <w:lang w:val="mk-MK"/>
        </w:rPr>
        <w:t xml:space="preserve">Точка 14 </w:t>
      </w:r>
      <w:r>
        <w:rPr>
          <w:rFonts w:cs="Arial" w:ascii="Arial" w:hAnsi="Arial"/>
          <w:sz w:val="20"/>
          <w:szCs w:val="20"/>
          <w:lang w:val="mk-MK"/>
        </w:rPr>
        <w:t xml:space="preserve">се однесува на </w:t>
      </w:r>
      <w:r>
        <w:rPr>
          <w:rFonts w:cs="Arial" w:ascii="Arial" w:hAnsi="Arial"/>
          <w:b/>
          <w:sz w:val="20"/>
          <w:szCs w:val="20"/>
          <w:lang w:val="mk-MK"/>
        </w:rPr>
        <w:t xml:space="preserve"> </w:t>
      </w:r>
      <w:r>
        <w:rPr>
          <w:rFonts w:cs="Arial" w:ascii="Arial" w:hAnsi="Arial"/>
          <w:sz w:val="20"/>
          <w:szCs w:val="20"/>
          <w:lang w:val="mk-MK"/>
        </w:rPr>
        <w:t>Предлогот на закон за изменување на Законот за персоналниот данок на доход, прво читање, кој  е поднесен од пратеникот Јован Манасијевски</w:t>
      </w:r>
      <w:r>
        <w:rPr>
          <w:rFonts w:cs="Arial" w:ascii="Arial" w:hAnsi="Arial"/>
          <w:b/>
          <w:sz w:val="20"/>
          <w:szCs w:val="20"/>
          <w:lang w:val="mk-MK"/>
        </w:rPr>
        <w:t>.</w:t>
      </w:r>
    </w:p>
    <w:p>
      <w:pPr>
        <w:pStyle w:val="Normal"/>
        <w:spacing w:before="60" w:after="0"/>
        <w:jc w:val="both"/>
        <w:rPr/>
      </w:pPr>
      <w:r>
        <w:rPr>
          <w:rFonts w:cs="Arial" w:ascii="Arial" w:hAnsi="Arial"/>
          <w:sz w:val="20"/>
          <w:szCs w:val="20"/>
          <w:lang w:val="mk-MK"/>
        </w:rPr>
        <w:t>Со оглед на тоа дека го нема овластениот предлагач, колеги пратеници јас тука би ја прекинал денешната седница и продолжуваме утре со работа во 11,00 часот.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7,47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123-</w:t>
                          </w: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123-</w:t>
                    </w: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2:00Z</dcterms:created>
  <dc:creator>lbozinovska</dc:creator>
  <dc:description/>
  <cp:keywords/>
  <dc:language>en-US</dc:language>
  <cp:lastModifiedBy>pnastoska</cp:lastModifiedBy>
  <cp:lastPrinted>2010-10-28T09:11:00Z</cp:lastPrinted>
  <dcterms:modified xsi:type="dcterms:W3CDTF">2010-10-29T09:10:00Z</dcterms:modified>
  <cp:revision>6</cp:revision>
  <dc:subject/>
  <dc:title>STENOGRAFSKI BELE[KI</dc:title>
</cp:coreProperties>
</file>