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2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rFonts w:ascii="Arial" w:hAnsi="Arial" w:cs="Arial"/>
          <w:sz w:val="20"/>
          <w:lang w:val="en-US"/>
        </w:rPr>
      </w:pPr>
      <w:r>
        <w:rPr>
          <w:rFonts w:cs="Arial" w:ascii="Arial" w:hAnsi="Arial"/>
          <w:sz w:val="20"/>
        </w:rPr>
        <w:t xml:space="preserve">од </w:t>
      </w:r>
      <w:r>
        <w:rPr>
          <w:rFonts w:cs="Arial" w:ascii="Arial" w:hAnsi="Arial"/>
          <w:sz w:val="20"/>
          <w:lang w:val="mk-MK"/>
        </w:rPr>
        <w:t>Четвртото</w:t>
      </w:r>
      <w:r>
        <w:rPr>
          <w:rFonts w:cs="Arial" w:ascii="Arial" w:hAnsi="Arial"/>
          <w:sz w:val="20"/>
        </w:rPr>
        <w:t xml:space="preserve"> продолжение на Сто </w:t>
      </w:r>
      <w:r>
        <w:rPr>
          <w:rFonts w:cs="Arial" w:ascii="Arial" w:hAnsi="Arial"/>
          <w:sz w:val="20"/>
          <w:lang w:val="mk-MK"/>
        </w:rPr>
        <w:t xml:space="preserve">дваесет </w:t>
      </w:r>
    </w:p>
    <w:p>
      <w:pPr>
        <w:pStyle w:val="Heading"/>
        <w:spacing w:lineRule="auto" w:line="240"/>
        <w:rPr>
          <w:rFonts w:ascii="Arial" w:hAnsi="Arial" w:cs="Arial"/>
          <w:sz w:val="20"/>
        </w:rPr>
      </w:pPr>
      <w:r>
        <w:rPr>
          <w:rFonts w:cs="Arial" w:ascii="Arial" w:hAnsi="Arial"/>
          <w:sz w:val="20"/>
          <w:lang w:val="mk-MK"/>
        </w:rPr>
        <w:t>и третата</w:t>
      </w:r>
      <w:r>
        <w:rPr>
          <w:rFonts w:cs="Arial" w:ascii="Arial" w:hAnsi="Arial"/>
          <w:sz w:val="20"/>
        </w:rPr>
        <w:t xml:space="preserve"> седница  на Собранието на </w:t>
      </w:r>
    </w:p>
    <w:p>
      <w:pPr>
        <w:pStyle w:val="Heading"/>
        <w:spacing w:lineRule="auto" w:line="240"/>
        <w:rPr>
          <w:rFonts w:ascii="Arial" w:hAnsi="Arial" w:cs="Arial"/>
          <w:sz w:val="20"/>
        </w:rPr>
      </w:pPr>
      <w:r>
        <w:rPr>
          <w:rFonts w:cs="Arial" w:ascii="Arial" w:hAnsi="Arial"/>
          <w:sz w:val="20"/>
        </w:rPr>
        <w:t xml:space="preserve">Република Македонија, одржана на </w:t>
      </w:r>
    </w:p>
    <w:p>
      <w:pPr>
        <w:pStyle w:val="Heading"/>
        <w:spacing w:lineRule="auto" w:line="240"/>
        <w:rPr>
          <w:rFonts w:ascii="Arial" w:hAnsi="Arial" w:cs="Arial"/>
          <w:sz w:val="20"/>
        </w:rPr>
      </w:pPr>
      <w:r>
        <w:rPr>
          <w:rFonts w:cs="Arial" w:ascii="Arial" w:hAnsi="Arial"/>
          <w:sz w:val="20"/>
          <w:lang w:val="mk-MK"/>
        </w:rPr>
        <w:t>1</w:t>
      </w:r>
      <w:r>
        <w:rPr>
          <w:rFonts w:cs="Arial" w:ascii="Arial" w:hAnsi="Arial"/>
          <w:sz w:val="20"/>
        </w:rPr>
        <w:t xml:space="preserve"> </w:t>
      </w:r>
      <w:r>
        <w:rPr>
          <w:rFonts w:cs="Arial" w:ascii="Arial" w:hAnsi="Arial"/>
          <w:sz w:val="20"/>
          <w:lang w:val="mk-MK"/>
        </w:rPr>
        <w:t>декември</w:t>
      </w:r>
      <w:r>
        <w:rPr>
          <w:rFonts w:cs="Arial" w:ascii="Arial" w:hAnsi="Arial"/>
          <w:sz w:val="20"/>
        </w:rPr>
        <w:t xml:space="preserve"> 2010 година</w:t>
      </w:r>
    </w:p>
    <w:p>
      <w:pPr>
        <w:pStyle w:val="Normal"/>
        <w:spacing w:before="60" w:after="0"/>
        <w:jc w:val="center"/>
        <w:rPr>
          <w:rFonts w:ascii="Arial" w:hAnsi="Arial" w:cs="Arial"/>
          <w:sz w:val="20"/>
        </w:rPr>
      </w:pPr>
      <w:r>
        <w:rPr>
          <w:rFonts w:cs="Arial" w:ascii="Arial" w:hAnsi="Arial"/>
          <w:sz w:val="20"/>
        </w:rPr>
      </w:r>
    </w:p>
    <w:p>
      <w:pPr>
        <w:pStyle w:val="Normal"/>
        <w:spacing w:before="60" w:after="0"/>
        <w:jc w:val="both"/>
        <w:rPr>
          <w:rFonts w:ascii="Arial" w:hAnsi="Arial" w:cs="Arial"/>
          <w:sz w:val="20"/>
        </w:rPr>
      </w:pPr>
      <w:r>
        <w:rPr>
          <w:rFonts w:cs="Arial" w:ascii="Arial" w:hAnsi="Arial"/>
          <w:sz w:val="20"/>
        </w:rPr>
        <w:t>Седницата се одржа во Собранинето на Република Македонија, сала 1, со почеток</w:t>
      </w:r>
      <w:r>
        <w:rPr>
          <w:rFonts w:cs="Arial" w:ascii="Arial" w:hAnsi="Arial"/>
          <w:sz w:val="20"/>
          <w:lang w:val="mk-MK"/>
        </w:rPr>
        <w:t xml:space="preserve">, по завршување на 127 седница, </w:t>
      </w:r>
      <w:r>
        <w:rPr>
          <w:rFonts w:cs="Arial" w:ascii="Arial" w:hAnsi="Arial"/>
          <w:sz w:val="20"/>
        </w:rPr>
        <w:t xml:space="preserve"> во 1</w:t>
      </w:r>
      <w:r>
        <w:rPr>
          <w:rFonts w:cs="Arial" w:ascii="Arial" w:hAnsi="Arial"/>
          <w:sz w:val="20"/>
          <w:lang w:val="mk-MK"/>
        </w:rPr>
        <w:t>3</w:t>
      </w:r>
      <w:r>
        <w:rPr>
          <w:rFonts w:cs="Arial" w:ascii="Arial" w:hAnsi="Arial"/>
          <w:sz w:val="20"/>
        </w:rPr>
        <w:t>,</w:t>
      </w:r>
      <w:r>
        <w:rPr>
          <w:rFonts w:cs="Arial" w:ascii="Arial" w:hAnsi="Arial"/>
          <w:sz w:val="20"/>
          <w:lang w:val="mk-MK"/>
        </w:rPr>
        <w:t xml:space="preserve">00 </w:t>
      </w:r>
      <w:r>
        <w:rPr>
          <w:rFonts w:cs="Arial" w:ascii="Arial" w:hAnsi="Arial"/>
          <w:sz w:val="20"/>
        </w:rPr>
        <w:t xml:space="preserve">часот. </w:t>
      </w:r>
    </w:p>
    <w:p>
      <w:pPr>
        <w:pStyle w:val="Normal"/>
        <w:spacing w:before="60" w:after="0"/>
        <w:jc w:val="both"/>
        <w:rPr>
          <w:rFonts w:ascii="Arial" w:hAnsi="Arial" w:cs="Arial"/>
          <w:sz w:val="20"/>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 Трајко Вељаноски, претседател на Собранието на Репуб</w:t>
      </w:r>
      <w:r>
        <w:rPr>
          <w:rFonts w:cs="Arial" w:ascii="Arial" w:hAnsi="Arial"/>
          <w:sz w:val="20"/>
        </w:rPr>
        <w:t xml:space="preserve">лика Македонија. </w:t>
      </w:r>
    </w:p>
    <w:p>
      <w:pPr>
        <w:pStyle w:val="Normal"/>
        <w:spacing w:before="60" w:after="0"/>
        <w:jc w:val="both"/>
        <w:rPr>
          <w:rFonts w:ascii="Arial" w:hAnsi="Arial" w:cs="Arial"/>
          <w:sz w:val="20"/>
        </w:rPr>
      </w:pPr>
      <w:r>
        <w:rPr>
          <w:rFonts w:cs="Arial" w:ascii="Arial" w:hAnsi="Arial"/>
          <w:b/>
          <w:sz w:val="20"/>
        </w:rPr>
        <w:t xml:space="preserve">Трајко Вељаноски: </w:t>
      </w:r>
      <w:r>
        <w:rPr>
          <w:rFonts w:cs="Arial" w:ascii="Arial" w:hAnsi="Arial"/>
          <w:sz w:val="20"/>
        </w:rPr>
        <w:t xml:space="preserve"> Продолжуваме со работа по  1</w:t>
      </w:r>
      <w:r>
        <w:rPr>
          <w:rFonts w:cs="Arial" w:ascii="Arial" w:hAnsi="Arial"/>
          <w:sz w:val="20"/>
          <w:lang w:val="mk-MK"/>
        </w:rPr>
        <w:t>23</w:t>
      </w:r>
      <w:r>
        <w:rPr>
          <w:rFonts w:cs="Arial" w:ascii="Arial" w:hAnsi="Arial"/>
          <w:sz w:val="20"/>
        </w:rPr>
        <w:t>-та седница на Собранието на Република Македонија.</w:t>
      </w:r>
    </w:p>
    <w:p>
      <w:pPr>
        <w:pStyle w:val="Normal"/>
        <w:spacing w:before="60" w:after="0"/>
        <w:jc w:val="both"/>
        <w:rPr/>
      </w:pPr>
      <w:r>
        <w:rPr>
          <w:rFonts w:cs="Arial" w:ascii="Arial" w:hAnsi="Arial"/>
          <w:sz w:val="20"/>
        </w:rPr>
        <w:t xml:space="preserve">Пратениците: </w:t>
      </w:r>
      <w:r>
        <w:rPr>
          <w:rFonts w:cs="Arial" w:ascii="Arial" w:hAnsi="Arial"/>
          <w:sz w:val="20"/>
          <w:lang w:val="mk-MK"/>
        </w:rPr>
        <w:t>Арбен Џафери, Мендух Тачи, Имер Алиу, Садије Илјази, Мерал Узеири Ферати, Силвана Бонева, Борислав Стоименов, Александар Спасеноски,  Али Ахмети, Вулнет Амети, Теута Арифи, Фазли Велиу, Ермира Мехмети, Рафис Алити, Стојан Андов, Даут Реџепи, Имер Селмани, Бесим Догани, Радмила Шекеринска, Фијат Цановски и Владимир Ѓорчев, ме известија дека се спречени да присуствуваат на седницата.</w:t>
      </w:r>
    </w:p>
    <w:p>
      <w:pPr>
        <w:pStyle w:val="Normal"/>
        <w:spacing w:before="60" w:after="0"/>
        <w:jc w:val="both"/>
        <w:rPr/>
      </w:pPr>
      <w:r>
        <w:rPr>
          <w:rFonts w:cs="Arial" w:ascii="Arial" w:hAnsi="Arial"/>
          <w:b/>
          <w:sz w:val="20"/>
          <w:lang w:val="mk-MK"/>
        </w:rPr>
        <w:t>Минуваме на</w:t>
      </w:r>
      <w:r>
        <w:rPr>
          <w:rFonts w:cs="Arial" w:ascii="Arial" w:hAnsi="Arial"/>
          <w:b/>
          <w:sz w:val="20"/>
        </w:rPr>
        <w:t xml:space="preserve"> </w:t>
      </w:r>
      <w:r>
        <w:rPr>
          <w:rFonts w:cs="Arial" w:ascii="Arial" w:hAnsi="Arial"/>
          <w:b/>
          <w:sz w:val="20"/>
          <w:lang w:val="mk-MK"/>
        </w:rPr>
        <w:t>точка 37 - Предлог на закон за изменување и дополнување на Законот за експропријација – второ и трет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финансирање и буџет како работно матично тело и Законодавно правн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Комисијата за финансирање и буџет како матично работно тело и Законодавно правна комисија не поднесоа дополнет предлог на закон, бидејќи на нивните седници не беа усвоени амандмани што е услов за доста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Отворам општ претрес.</w:t>
      </w:r>
    </w:p>
    <w:p>
      <w:pPr>
        <w:pStyle w:val="Normal"/>
        <w:spacing w:before="60" w:after="0"/>
        <w:jc w:val="both"/>
        <w:rPr>
          <w:rFonts w:ascii="Arial" w:hAnsi="Arial" w:cs="Arial"/>
          <w:sz w:val="20"/>
          <w:lang w:val="mk-MK"/>
        </w:rPr>
      </w:pPr>
      <w:r>
        <w:rPr>
          <w:rFonts w:cs="Arial" w:ascii="Arial" w:hAnsi="Arial"/>
          <w:sz w:val="20"/>
          <w:lang w:val="mk-MK"/>
        </w:rPr>
        <w:t>Го повикувам предлагачот и пратениците кои сакаат да говорат по општиот претрес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Збор има господинот Марјанчо Николов, повелете.</w:t>
      </w:r>
    </w:p>
    <w:p>
      <w:pPr>
        <w:pStyle w:val="Normal"/>
        <w:spacing w:before="60" w:after="0"/>
        <w:jc w:val="both"/>
        <w:rPr>
          <w:rFonts w:ascii="Arial" w:hAnsi="Arial" w:cs="Arial"/>
          <w:sz w:val="20"/>
          <w:lang w:val="mk-MK"/>
        </w:rPr>
      </w:pPr>
      <w:r>
        <w:rPr>
          <w:rFonts w:cs="Arial" w:ascii="Arial" w:hAnsi="Arial"/>
          <w:b/>
          <w:sz w:val="20"/>
          <w:lang w:val="mk-MK"/>
        </w:rPr>
        <w:t>Марјанчо Николов:</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Сега следат неколку закони од економија, овој е еден од нив иако повеќе е во доменот на првната регулатива.</w:t>
      </w:r>
    </w:p>
    <w:p>
      <w:pPr>
        <w:pStyle w:val="Normal"/>
        <w:spacing w:before="60" w:after="0"/>
        <w:jc w:val="both"/>
        <w:rPr>
          <w:rFonts w:ascii="Arial" w:hAnsi="Arial" w:cs="Arial"/>
          <w:sz w:val="20"/>
          <w:lang w:val="mk-MK"/>
        </w:rPr>
      </w:pPr>
      <w:r>
        <w:rPr>
          <w:rFonts w:cs="Arial" w:ascii="Arial" w:hAnsi="Arial"/>
          <w:sz w:val="20"/>
          <w:lang w:val="mk-MK"/>
        </w:rPr>
        <w:t>Сепак очекувам министерот за финанси да објави зошто повторно Владата прави обид да ги изигра решенијата на Уставниот суд. Ние неколку пати сме сведоци дека до Собранието на Република Македонија  најавувате измени и дополнувања на законот дека постапувате одлуките на Уставниот суд, кој ги поништува или укинува за потоа на друг правен начин да ги изиграте тие одлуки и повторно да се вратите на она решение што сте го имале пред одлуката на Уставниот суд. Така е и во случајот со Законот за експропријација каде што Уставниот суд донел решение со кое што се укинува одредбата од законот која предвидувала експропираниот имот да се стави во владение на корисникот на експропријацијата веднаш по конечноста на судското решение. Така било до сега решението.</w:t>
      </w:r>
    </w:p>
    <w:p>
      <w:pPr>
        <w:pStyle w:val="Normal"/>
        <w:spacing w:before="60" w:after="0"/>
        <w:jc w:val="both"/>
        <w:rPr>
          <w:rFonts w:ascii="Arial" w:hAnsi="Arial" w:cs="Arial"/>
          <w:sz w:val="20"/>
          <w:lang w:val="mk-MK"/>
        </w:rPr>
      </w:pPr>
      <w:r>
        <w:rPr>
          <w:rFonts w:cs="Arial" w:ascii="Arial" w:hAnsi="Arial"/>
          <w:sz w:val="20"/>
          <w:lang w:val="mk-MK"/>
        </w:rPr>
        <w:t>Уставниот суд би го укинал тоа решение, мислел дека треба да биде по правосилноста на решението, што е правнички по издражано бидејќи нема веќе правни лекови како понатаму тоа решение да се оспорува. Вие еден член прифаќате со тоа што во истиот член во вториот став повторно на мала врата си го внесете она што ви одговара. Таму предвидувате дека Владата  на Република Македонија на образовен предлог на корисникот на експропријацијата може да одлучи недвижноста да се предаде во владение на корисникот на експропријацијата пред правосилноста, ако конечноста на решението на експропријација, ако оцени дека е тоа неопходно заради итност за изградба на објекти или за изведување на други работи. Овој дел е најспорен.</w:t>
      </w:r>
    </w:p>
    <w:p>
      <w:pPr>
        <w:pStyle w:val="Normal"/>
        <w:spacing w:before="60" w:after="0"/>
        <w:jc w:val="both"/>
        <w:rPr/>
      </w:pPr>
      <w:r>
        <w:rPr>
          <w:rFonts w:cs="Arial" w:ascii="Arial" w:hAnsi="Arial"/>
          <w:sz w:val="20"/>
          <w:szCs w:val="20"/>
          <w:lang w:val="mk-MK"/>
        </w:rPr>
        <w:t>Другиот дел не го спориме. Значи како тоа Владата ќе оцени за изградба на објекти или за изведување на други работи. Кои се тие други работи господине заменик министер? На некого да му одземете имот, тој да не се согласува, да покрене судска постапка, Владата да има конечно решение на судот да реши тој објект е итен нема да чекаме правосилност може да го земеш предметот во владение. А што ако после во меѓувреме се случи некоја измена и конечното и прависилно решение не се исти. Кој тогаш ќе ја сноси одговорноста? И зошто вие на некого да му уништите имот дали е тоа земјиште, дали е тоа објект, дали е некој друг вид на имот само затоа што вие сте оцениле дека е потребно тоа да се направи за изградба на објекти или изведување на други работи. Требало да направите за објекти кои што се од најширок јавен интерес и без тоа „други работи“. Тоа други работи може да ви текне да земете имот и таму да ставите бидејќи сте љубители на барок и на споменици некоја таква зграда или некој таков споменик. И сега тоа е широк јавен интерес и ќе му го земете на некого имотот тој нека си тужи после нека се мачи по судовите, ама споменикот и бароктната зграда ќе никнат. Па мислам дека ако Република Македонија се стреми да гради правен систем, да биде правна држава, да правото на приватна сопственост се заштити на највисок можен начин, ваква Влада не треба да предлага вакви закони. Ова е како да ви кажам  упад во правниот систем. Ова потсетува на времето на претходниот режим на времето на комунизмот. Вие си донесовте закон да национализирате се што сакате и притоа да не му дадете некого правнички судски да ги истера сите постапки. Ќе го изградите објектот и после утре нека се мачи некој нека докажува. За жал покажувате еден метод на владеење базиран на силата на гласовите во  Парламентот. Сметате  дека се што сакате може да ви помине овде во Собрание. Како сакате закон да донесете? Ќе ви го гласаат овие колеги од владеачкото мнозинство. Дури и таков кој што највисоката судска институција кажала дека е спротивно на Уставот. До таму оди вашиот пркос или вашата желба да се наметнете над граѓаните. Да донесете закони во кои што ќе ги потчините граѓаните. Ќе им ги ускратите правата, и потоа нормално со позиција на сила од инсистенција на полиција или на други органи ќе ги спроведувате. Што е тоа толку итно и кои се тие други работи? Вака држава не се прави. Вака се прави само држава во која што силата ќе биде над правото. Ќе си донесете какво сакате законско решение и утре ќе се повикувате на него иако повторно ќе кажам, Уставниот суд ви го поништил. Вие може да имате какви сакате предрасуди према Уставниот суд, но додека тој е уставна категорија додека постои во правниот систем а ќе постои додека постои државата вие мора да почитувате одлуки. Да не се обидувате да ги изигрувате. И затоа свестете се малку што правите. Вчера зборувавме за денационализација, денеска за експропријација. Па вас утре ќе ви текне во дворот на било кој ќе влезете ќе речете тука ќе има споменик. Каде сакате? Кој ќе ве спречи со вакви законски решенија? Никој не може? Си носите локално урбанистичка документација им дадовте сега на градоначалниците кај сакаат кога сакаат да го менуваат планот.</w:t>
      </w:r>
      <w:r>
        <w:rPr>
          <w:rFonts w:cs="Arial" w:ascii="Arial" w:hAnsi="Arial"/>
          <w:sz w:val="20"/>
          <w:szCs w:val="20"/>
        </w:rPr>
        <w:t xml:space="preserve"> Мислам </w:t>
      </w:r>
      <w:r>
        <w:rPr>
          <w:rFonts w:cs="Arial" w:ascii="Arial" w:hAnsi="Arial"/>
          <w:sz w:val="20"/>
          <w:szCs w:val="20"/>
          <w:lang w:val="mk-MK"/>
        </w:rPr>
        <w:t>таков хаос правите да не знам кој ќе може да го управи во оваа држава. Таков хаос заради желбата да се реализираат некои проекти. Ништо повеќе кој што не се баш толку во интерес на државата. прашајте ги граѓаните дали сакаат да се градат споменици а да не се градат патишта и други објекти. Прашајте ги. Немојте да се криете зад овие провидни законски решенија за кои што веќе една институција се изјаснила дека се во спротивност со Уставот. Затоа ние нема да гласаме за ова законско решение. Повторно е во спротивност на интересите на граѓаните.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Иванова Цветанка има збор, повелете.</w:t>
      </w:r>
    </w:p>
    <w:p>
      <w:pPr>
        <w:pStyle w:val="Normal"/>
        <w:spacing w:before="60" w:after="0"/>
        <w:jc w:val="both"/>
        <w:rPr/>
      </w:pPr>
      <w:r>
        <w:rPr>
          <w:rFonts w:cs="Arial" w:ascii="Arial" w:hAnsi="Arial"/>
          <w:b/>
          <w:sz w:val="20"/>
          <w:szCs w:val="20"/>
          <w:lang w:val="mk-MK"/>
        </w:rPr>
        <w:t xml:space="preserve">Цветанка Иванова: </w:t>
      </w:r>
      <w:r>
        <w:rPr>
          <w:rFonts w:cs="Arial" w:ascii="Arial" w:hAnsi="Arial"/>
          <w:sz w:val="20"/>
          <w:szCs w:val="20"/>
          <w:lang w:val="mk-MK"/>
        </w:rPr>
        <w:t>Благодарам претседателе.</w:t>
      </w:r>
    </w:p>
    <w:p>
      <w:pPr>
        <w:pStyle w:val="Normal"/>
        <w:spacing w:before="60" w:after="0"/>
        <w:jc w:val="both"/>
        <w:rPr/>
      </w:pPr>
      <w:r>
        <w:rPr>
          <w:rFonts w:cs="Arial" w:ascii="Arial" w:hAnsi="Arial"/>
          <w:sz w:val="20"/>
          <w:szCs w:val="20"/>
          <w:lang w:val="mk-MK"/>
        </w:rPr>
        <w:t xml:space="preserve">Јас морав да се јавав за збор по овој закон затоа што ако ги следите неколку закони само овие два дена ќе видите Законот за денационализација и Законот за експропријација, значи и двете измени кои што се, вчера едната се донесе, денеска другата ја донесуваме не се во интерес на граѓаните на Република Македонија особено од оние граѓани кои што ја поддржуваат вашата опција, опцијата на ВМРО-ДПМНЕ најсилно критикувани работи или институти да речам од оној систем систем поранешниот социјалистичкиот точно беа овие два института. Тоа беше национализацијата и експропријацијата. И со национализацијата и со експропријација се одзема сопственост во интерес на државата во јавен интерес. И секогаш вратете се назад во своето гласачко тело ќе бидите дека за тоа голем дел од граѓаните гласаа и ве поддржаа точно за овие две работи. Затоа што беа голем број на граѓани против национализацијата со кој што во еден систем му беше одземен голем имот и секако да се уреди прашањето со експропријација да не се остава дискрециони норми со кои што спротивно на Уставот а со закон уредени прашања повторно може да се удира врз сопственоста. Гледате дека и дека и денационализацијата со која што нашироко се фалевте не оди добро. Вчера ограничивте едно право, денеска удирате и со Законот за експропријацијата врз сопственоста врз експропријацијата. Јас сега ќе се обидам да образложам прво да дадам правни аргументи зошто измените на овој закон не се во ред и зошто на еден софистициран начин со давање на еден исклучок создавате повторно основ државата да се експроприра за јавен интерес повторно приватен имот и повторно на еден софистициран начин да ја дезавуирате или да ја деградирате да речам дерогирате поточно одлуката на Уставен суд. </w:t>
      </w:r>
    </w:p>
    <w:p>
      <w:pPr>
        <w:pStyle w:val="Normal"/>
        <w:spacing w:before="60" w:after="0"/>
        <w:jc w:val="both"/>
        <w:rPr>
          <w:rFonts w:ascii="Arial" w:hAnsi="Arial" w:cs="Arial"/>
          <w:sz w:val="20"/>
          <w:szCs w:val="20"/>
          <w:lang w:val="mk-MK"/>
        </w:rPr>
      </w:pPr>
      <w:r>
        <w:rPr>
          <w:rFonts w:cs="Arial" w:ascii="Arial" w:hAnsi="Arial"/>
          <w:sz w:val="20"/>
          <w:szCs w:val="20"/>
          <w:lang w:val="mk-MK"/>
        </w:rPr>
        <w:t>Ќе почнам од уставните одредби. Со член 30 се гарантира право на сопственост и правото на наследување. Основна темелна вредност со членот 8 е правна заштита на сопственоста. Со членот 30 став 2 се гарантира дека никому не може да му биде одземен или ограничена сопственост и рпава кои произлегуваат од неа освен кога се работи за јавен интерес утврден со закон. Но, повторно потсетете се тоа може да се прави само доколку правно се заштитени и двете страни. Затоа што сега не можеме да го преферираме јавниот интерес над приватниот интерес доколку потребата не се докаже со правосилна судска пресуда.</w:t>
      </w:r>
    </w:p>
    <w:p>
      <w:pPr>
        <w:pStyle w:val="Normal"/>
        <w:spacing w:before="60" w:after="0"/>
        <w:jc w:val="both"/>
        <w:rPr>
          <w:rFonts w:ascii="Arial" w:hAnsi="Arial" w:cs="Arial"/>
          <w:sz w:val="20"/>
          <w:szCs w:val="20"/>
          <w:lang w:val="mk-MK"/>
        </w:rPr>
      </w:pPr>
      <w:r>
        <w:rPr>
          <w:rFonts w:cs="Arial" w:ascii="Arial" w:hAnsi="Arial"/>
          <w:sz w:val="20"/>
          <w:szCs w:val="20"/>
          <w:lang w:val="mk-MK"/>
        </w:rPr>
        <w:t>И верувајте сега навистина јас ви се чудам на вертуозноста со која што сакате повторно да ја дерогирате одлуката на Уставен суд. Значи со првиот став од членот 20 викате дека ќе се одзема правото на владение во случај на експропријација по правосилна судска пресуда освен исклучоците дадени во ставот 2. И во ред. Со дел од исклучоците кои што се дадени во ставот 2 јас се согласувам. Мора да постои одземање на владение на експроприрана недвижност пред правосилноста на одлуката во случај кога се има опасност од настанување по значајни материјални штети или кога претстои опасност се закануав опастност по здравјето на граѓаните. И тука верувајте никој нема да ве осуди затоа што поголемо добро е секако да се заштити пред се прво на граѓаните и потоа огромната штета која што се предизвикала со непреземањето односно непредавањето во владение. Но никако верувајте никако не можам да се согласам со давање законски основа да се предаде владение на  експроприран недвижен имот пред одлуката за одземање да биде правосилна кога е итна градбата на објектот.</w:t>
      </w:r>
    </w:p>
    <w:p>
      <w:pPr>
        <w:pStyle w:val="Normal"/>
        <w:spacing w:before="60" w:after="0"/>
        <w:jc w:val="both"/>
        <w:rPr>
          <w:rFonts w:ascii="Arial" w:hAnsi="Arial" w:cs="Arial"/>
          <w:sz w:val="20"/>
          <w:szCs w:val="20"/>
          <w:lang w:val="mk-MK"/>
        </w:rPr>
      </w:pPr>
      <w:r>
        <w:rPr>
          <w:rFonts w:cs="Arial" w:ascii="Arial" w:hAnsi="Arial"/>
          <w:sz w:val="20"/>
          <w:szCs w:val="20"/>
          <w:lang w:val="mk-MK"/>
        </w:rPr>
        <w:t>Повторно тоа ќе го одлучува Владата, затоа што ние немаме објективни критериуми кога и што е итно. Значи тоа, Владата, со свој акт ќе утврдува ад хок што е итно. И тоа повторно, се согласувам, итноста на објектот да ја зачуваме како исклучок, меѓутоа за одредени витални објекти.</w:t>
      </w:r>
    </w:p>
    <w:p>
      <w:pPr>
        <w:pStyle w:val="Normal"/>
        <w:spacing w:before="60" w:after="0"/>
        <w:jc w:val="both"/>
        <w:rPr>
          <w:rFonts w:ascii="Arial" w:hAnsi="Arial" w:cs="Arial"/>
          <w:sz w:val="20"/>
          <w:szCs w:val="20"/>
          <w:lang w:val="mk-MK"/>
        </w:rPr>
      </w:pPr>
      <w:r>
        <w:rPr>
          <w:rFonts w:cs="Arial" w:ascii="Arial" w:hAnsi="Arial"/>
          <w:sz w:val="20"/>
          <w:szCs w:val="20"/>
          <w:lang w:val="mk-MK"/>
        </w:rPr>
        <w:t>Знаете зошто сега оваа измена ја правите? 100% сум сигурна дека е за Скопје 2014, 100% сум сигурна дека е за да се постави некој споменик мономентален под оваа одредба, 100% сум сигурна исто така за некои други интереси.</w:t>
      </w:r>
    </w:p>
    <w:p>
      <w:pPr>
        <w:pStyle w:val="Normal"/>
        <w:spacing w:before="60" w:after="0"/>
        <w:jc w:val="both"/>
        <w:rPr>
          <w:rFonts w:ascii="Arial" w:hAnsi="Arial" w:cs="Arial"/>
          <w:sz w:val="20"/>
          <w:szCs w:val="20"/>
          <w:lang w:val="mk-MK"/>
        </w:rPr>
      </w:pPr>
      <w:r>
        <w:rPr>
          <w:rFonts w:cs="Arial" w:ascii="Arial" w:hAnsi="Arial"/>
          <w:sz w:val="20"/>
          <w:szCs w:val="20"/>
          <w:lang w:val="mk-MK"/>
        </w:rPr>
        <w:t>Јас би се согласила и би го поддржала овој закон до колку законски се регулира или барем се остави помалку можност за дискрециона примена на оваа одредба во делот на итност на изградбата на објектот. Вака, мислам дека повторно, на еден елегантен начин и волкот го правите сит и овците на број. Значи, и постапувате по одлуката на Уставен суд и правите дополнување на законот, но во исто време повторно создавате основ за да можете да си ја терате работата што сте си ја терале и со стариот закон.</w:t>
      </w:r>
    </w:p>
    <w:p>
      <w:pPr>
        <w:pStyle w:val="Normal"/>
        <w:spacing w:before="60" w:after="0"/>
        <w:jc w:val="both"/>
        <w:rPr>
          <w:rFonts w:ascii="Arial" w:hAnsi="Arial" w:cs="Arial"/>
          <w:sz w:val="20"/>
          <w:szCs w:val="20"/>
          <w:lang w:val="mk-MK"/>
        </w:rPr>
      </w:pPr>
      <w:r>
        <w:rPr>
          <w:rFonts w:cs="Arial" w:ascii="Arial" w:hAnsi="Arial"/>
          <w:sz w:val="20"/>
          <w:szCs w:val="20"/>
          <w:lang w:val="mk-MK"/>
        </w:rPr>
        <w:t>И сега, јас ќе го прашам заменикот министер, како, во случај на итност на изградба на објект, во случај кога не постои правосилна судска пресуда за завршување на оваа управна постапка е одземено владението, да речеме на недвижност, одреден плац во центар на градот. И тој плац, во центар на градот, се изгради. Подоцна, завршува правосилно судската пресуда. Може ли веќе да се врати земјиштето на сопственокот? Не може. Само може да се плати надомест. Меѓутоа, некои работи немаат цена. Некои работи, колку и да сакате да ги платите, немаат цена. Затоа сметам ваквата одредба, во многу случаи ќе биде злоупотребувана. Јас навистина ќе водам сметка, особено за Проектот Скопје 2014 да видам кому тоа ќе му одземете владение на градежно земјиште во центарот на градот за да поставите некој монументален објект. Можеби на другиот плоштад што за жал настана поради ситуацијата што беше.</w:t>
      </w:r>
    </w:p>
    <w:p>
      <w:pPr>
        <w:pStyle w:val="Normal"/>
        <w:spacing w:before="60" w:after="0"/>
        <w:jc w:val="both"/>
        <w:rPr>
          <w:rFonts w:ascii="Arial" w:hAnsi="Arial" w:cs="Arial"/>
          <w:sz w:val="20"/>
          <w:szCs w:val="20"/>
          <w:lang w:val="mk-MK"/>
        </w:rPr>
      </w:pPr>
      <w:r>
        <w:rPr>
          <w:rFonts w:cs="Arial" w:ascii="Arial" w:hAnsi="Arial"/>
          <w:sz w:val="20"/>
          <w:szCs w:val="20"/>
          <w:lang w:val="mk-MK"/>
        </w:rPr>
        <w:t>Знам дека заменикот министер ќе се обиде да ми објасни дека сето ова се однесува на ситуациите утврдени во членот 2 од Законот за експропријација, а членот 2 утврдува што е јавен интерес. Меѓутоа, не може да имаме ваква широка норма. Повторно се согласувам да ги имаме двата исклучоци, заради отстранување на позначителна материјална штета и заради отстранување опасност по здравјето и луѓето и животната средина. Но никако за итност, за изградба на објекти. Или, ако навистина, јас верувам дека заради вакви ситуации често пати не можат да се изградат важни сообраќајници, меѓутоа мора со закон да утврдиме, приближно да утврдиме кои се тие објекти од битен државен интерес при што, сите ќе се согласиме е подобро да се одземе доброто, експропреирано, пред да стане правосилна пресудата, кога е конечна за да не може дискреционо да се применува оваа норм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овие причини, бидејќи ова го зборувавме и на Комисијата за политички систем односно Законодавно правната комисија, очекував и дадов некои сугестии на заменикот министер како да го надминеме ова прашање. Очигледно, бидејќи сега, еве не очекувам дека ќе има некаков напредок, сега ќе гласаме против ваквиот закон, ваквите измени затоа што повторно, како и Законот за денационализација и Законот за експропријација, што се два закони со кои што државата ограничува право на сопственост или одзема право на сопственост на граѓани, ги правите спротивно на интересите на граѓаните.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меникот министер за финансии има реплика, повелете.</w:t>
      </w:r>
    </w:p>
    <w:p>
      <w:pPr>
        <w:pStyle w:val="Normal"/>
        <w:spacing w:before="60" w:after="0"/>
        <w:jc w:val="both"/>
        <w:rPr/>
      </w:pPr>
      <w:r>
        <w:rPr>
          <w:rFonts w:cs="Arial" w:ascii="Arial" w:hAnsi="Arial"/>
          <w:b/>
          <w:sz w:val="20"/>
          <w:szCs w:val="20"/>
          <w:lang w:val="mk-MK"/>
        </w:rPr>
        <w:t xml:space="preserve">Недим Рамиз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бро е што се согласуваме во однос на делот дека укинатата одредба од страна на Уставниот суд се инкорпорира во овој закон. Целосно е прифатено во тој дел, така како што беше укината. Би потенцирал дека, со укинувањето на ставот 2, се работи само за исклучителни моменти, за добро образложени проекти што, оној кој врши експропријација добро треба да го образложи самото барање пред Владата, за што Владата одлучува. </w:t>
      </w:r>
    </w:p>
    <w:p>
      <w:pPr>
        <w:pStyle w:val="Normal"/>
        <w:spacing w:before="60" w:after="0"/>
        <w:jc w:val="both"/>
        <w:rPr>
          <w:rFonts w:ascii="Arial" w:hAnsi="Arial" w:cs="Arial"/>
          <w:sz w:val="20"/>
          <w:szCs w:val="20"/>
          <w:lang w:val="mk-MK"/>
        </w:rPr>
      </w:pPr>
      <w:r>
        <w:rPr>
          <w:rFonts w:cs="Arial" w:ascii="Arial" w:hAnsi="Arial"/>
          <w:sz w:val="20"/>
          <w:szCs w:val="20"/>
          <w:lang w:val="mk-MK"/>
        </w:rPr>
        <w:t>Битно е да се фокусираме дека одредбата што ја укина Уставниот суд се инкорпорира и дека експропријацијата тече, согласно таа одредба на терен, во Република Македонија и се врши согласно таа одредба.</w:t>
      </w:r>
    </w:p>
    <w:p>
      <w:pPr>
        <w:pStyle w:val="Normal"/>
        <w:spacing w:before="60" w:after="0"/>
        <w:jc w:val="both"/>
        <w:rPr>
          <w:rFonts w:ascii="Arial" w:hAnsi="Arial" w:cs="Arial"/>
          <w:sz w:val="20"/>
          <w:szCs w:val="20"/>
          <w:lang w:val="mk-MK"/>
        </w:rPr>
      </w:pPr>
      <w:r>
        <w:rPr>
          <w:rFonts w:cs="Arial" w:ascii="Arial" w:hAnsi="Arial"/>
          <w:sz w:val="20"/>
          <w:szCs w:val="20"/>
          <w:lang w:val="mk-MK"/>
        </w:rPr>
        <w:t>И вие сте свесни дека во одредени исклучоци, токму се размислуваше во таа насока, да се најде некое меѓу решение во кое што ќе може во одредени случаи, кога се работи за инвестиции,  тука би потенцирал дека овој закон само го донесува Владата и за самата Влада што инвестира. Се работи за закон што во моментов е потребен во исклучителни моменти на одредени општини доколку вршат одредени поголеми крупни инвестиции. И самата потенциравте, се работи за моменти на отстранување, кога треба да дојде до отстранување заради значителни материјални штети и опасност по здравјето, животот на луѓето и животната средина, па во тие моменти да може, по исклучок да се оди во владение без да стане правосилно решението односно до конечност во управ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Од друга страна, додека се внесува во владение, во меѓувреме се поништува постапката, истото тоа решение, доколку истото тоа земјиште уште постои, со наредниот став обврска е на тој кој извршил експропријација да го врати во истата таа ситуација. Ако не постои, да плати надомест за истата парцела, односно направена штета додека се вршело владение.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Иванова Цветанка има контра реплика, повелете.</w:t>
      </w:r>
    </w:p>
    <w:p>
      <w:pPr>
        <w:pStyle w:val="Normal"/>
        <w:spacing w:before="60" w:after="0"/>
        <w:jc w:val="both"/>
        <w:rPr/>
      </w:pPr>
      <w:r>
        <w:rPr>
          <w:rFonts w:cs="Arial" w:ascii="Arial" w:hAnsi="Arial"/>
          <w:b/>
          <w:sz w:val="20"/>
          <w:szCs w:val="20"/>
          <w:lang w:val="mk-MK"/>
        </w:rPr>
        <w:t xml:space="preserve">Цветанка Иванова: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заменик министер, колку и да објаснувате, нема доволно аргументи.</w:t>
      </w:r>
    </w:p>
    <w:p>
      <w:pPr>
        <w:pStyle w:val="Normal"/>
        <w:spacing w:before="60" w:after="0"/>
        <w:jc w:val="both"/>
        <w:rPr/>
      </w:pPr>
      <w:r>
        <w:rPr>
          <w:rFonts w:cs="Arial" w:ascii="Arial" w:hAnsi="Arial"/>
          <w:sz w:val="20"/>
          <w:szCs w:val="20"/>
          <w:lang w:val="mk-MK"/>
        </w:rPr>
        <w:t>Рековте дека аргументирано образложение на аргументирано образложение на корисник на експропријацијата, Владата ќе одлучи. Често пати интересите на корисникот на експропријација ако се знае кои се корисници на  експроприајција, интересите на Владата се еднакви.</w:t>
      </w:r>
    </w:p>
    <w:p>
      <w:pPr>
        <w:pStyle w:val="Normal"/>
        <w:spacing w:before="60" w:after="0"/>
        <w:jc w:val="both"/>
        <w:rPr>
          <w:rFonts w:ascii="Arial" w:hAnsi="Arial" w:cs="Arial"/>
          <w:sz w:val="20"/>
          <w:szCs w:val="20"/>
          <w:lang w:val="mk-MK"/>
        </w:rPr>
      </w:pPr>
      <w:r>
        <w:rPr>
          <w:rFonts w:cs="Arial" w:ascii="Arial" w:hAnsi="Arial"/>
          <w:sz w:val="20"/>
          <w:szCs w:val="20"/>
          <w:lang w:val="mk-MK"/>
        </w:rPr>
        <w:t>Во случајот Скопеј 2014, што е интерес на корисник на експроприајција, што е интерес на Владата. Ист е интересот. Секогаш ќе одлучи во корист и без трунка аргументи затоа што сака да се реализира одреден проект кој што не знам на кому му служи на граѓаните никако. Се сложив со заклучоците. Мора да има заради заштита да речеме од отстранување на позначителна материјална штета и заштита за здравјето на граѓаните. Затоа што тие се добра кои што  треба државата да ги штити пред се и пред, дури и пред сопствероста. Но не можам да сфатам зошто итнос за изградба на објект, и виката став 2 гарантира враќање на земјиштето. Земјиштето секогаш постои , тоа не се губи. Меѓутоа, ако е веќе изградено не може да се  врати, па каква сакате правна процедура да применит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ки е исцрпена листата на пријавени за збор, констатирам дека општиот претрес по Предлогот на законот се заврши.</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однесен дополнет Предлог на закон на кој може да се пдонесуваат амандмани,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длогот на законот во целина го ставам на гласање.</w:t>
      </w:r>
    </w:p>
    <w:p>
      <w:pPr>
        <w:pStyle w:val="Normal"/>
        <w:spacing w:before="60" w:after="0"/>
        <w:jc w:val="both"/>
        <w:rPr/>
      </w:pPr>
      <w:r>
        <w:rPr>
          <w:rFonts w:cs="Arial" w:ascii="Arial" w:hAnsi="Arial"/>
          <w:sz w:val="20"/>
          <w:szCs w:val="20"/>
          <w:lang w:val="mk-MK"/>
        </w:rPr>
        <w:t>Ве повикувам да гласаме.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6 пратеници, од нив за Предлогот на законот гласаа 59 пратеници, воздржани нема, 7 пратеници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енсе Законот за изменување и дополнување на Законот за експропријација.</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38 - Предлог на закон за изменување на Законот за пензиското и инвалидското осигурување по скратена  постапка - второ и трет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труд и социјална политика како матично работно тело и Законодавно-правната комисија ,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труд и социјална политика како матично работно тело и Законодавно-правната комисија  не пдонесоа дополнет Предлог на закон бидејки на нивните седници не беа усвоени амандмани што е услов за изготвување дополне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Отварам општ претрес.</w:t>
      </w:r>
    </w:p>
    <w:p>
      <w:pPr>
        <w:pStyle w:val="Normal"/>
        <w:spacing w:before="60" w:after="0"/>
        <w:jc w:val="both"/>
        <w:rPr/>
      </w:pPr>
      <w:r>
        <w:rPr>
          <w:rFonts w:cs="Arial" w:ascii="Arial" w:hAnsi="Arial"/>
          <w:sz w:val="20"/>
          <w:szCs w:val="20"/>
          <w:lang w:val="mk-MK"/>
        </w:rPr>
        <w:t>Ги повикувам предлагачот и пратениците кои сакаат да говорат по општиот претрес по Предлогот на законот да се пријават за збор.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Николов Марјанчо, повелете.</w:t>
      </w:r>
    </w:p>
    <w:p>
      <w:pPr>
        <w:pStyle w:val="Normal"/>
        <w:spacing w:before="60" w:after="0"/>
        <w:jc w:val="both"/>
        <w:rPr/>
      </w:pPr>
      <w:r>
        <w:rPr>
          <w:rFonts w:cs="Arial" w:ascii="Arial" w:hAnsi="Arial"/>
          <w:b/>
          <w:sz w:val="20"/>
          <w:szCs w:val="20"/>
          <w:lang w:val="mk-MK"/>
        </w:rPr>
        <w:t>Марјанчо Николов:</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почитуван заменик министер,</w:t>
      </w:r>
    </w:p>
    <w:p>
      <w:pPr>
        <w:pStyle w:val="Normal"/>
        <w:spacing w:before="60" w:after="0"/>
        <w:jc w:val="both"/>
        <w:rPr>
          <w:rFonts w:ascii="Arial" w:hAnsi="Arial" w:cs="Arial"/>
          <w:sz w:val="20"/>
          <w:szCs w:val="20"/>
          <w:lang w:val="mk-MK"/>
        </w:rPr>
      </w:pPr>
      <w:r>
        <w:rPr>
          <w:rFonts w:cs="Arial" w:ascii="Arial" w:hAnsi="Arial"/>
          <w:sz w:val="20"/>
          <w:szCs w:val="20"/>
          <w:lang w:val="mk-MK"/>
        </w:rPr>
        <w:t>За жал сега сме повторно сведоци да Владата на Република Македонија веројатно со ваша оддршка ќе укине едно право на припадничките на женскиот пол кој што во Република Македонија важело 50-тина години. Тоа се должи на тоа што со измените на Законот за пензиско инвалидско осигурување ќе се зголеми старосната граница за припадничките на женскиот пол кој што ќе се најдат во ситуација да треба да користат пензија до колку им почине брачниот другар. Според досегашното законско решение ваквото право вдовиците, имаа право да го користат до колку при смртта на сопругот имале 40 години живот. Сега Владата предлага оваа граница да се зглеми за 5 години и да изнесува 45 години. Тоа го влече оттаму што  Уставниот суд ни го укинал овој дел од Законот за пензиско инвалидско осигурување сакајки да укаже дека морало да постои родова равноправност и да се изедначат условите помеѓу мажите и жените при остварувањето на правото на пензија до колку  ви почине брачниот друга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нистерството за труд и социјална политика, можело да го земе решението што до сега важело за припадничките на женскиот пол да остнае исто, господине заменик министер за труд и социјална политика, 40 години меѓутоа вие го зголемувате на 45односно правите 5 години разлика, а сега барате да има 50 години живот, а претходно било 45 години живот. Зошто ги намалувате правата во овој случај во најголем дел на припадничките на женскиот пол. Бидејки според статистиката во најголем број на случаеви мажите живеат пократко од жените и во најголем број на случаеви жените се јавуваат во ситуација да можат да ги користат овие бенефици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случај на смрт на сопругот таа да може да ја наследи пензијата до колку имала претходно 45 години живот сега ги зголемувате на 50 години. Дали ваквото решение се должи на тоа што во Фондот за пензиско инваидско осигурување немате пари. Даи тоа се должи на лошата политика што ја имате при менаџирањето на парите на осигурениците кои што одат како придонеси за пензиско инвалидско осигурување. Ја не знам како колегите пратеници ќе го гласаат ова решение. Како ќе им објасните на луѓето дека сега бидејки им кинете едно рпаво, или ќе го зголмите рокот за 5 години. До таму ли дојде работава да не може ова право да си продолжи како до сега. Се работи според податоците на Фондот за пензиско инвалидско осигурување, значи во Република Македонија во март имало 75 илјади 500 семејни пензии, во февруари биле 76 илјади 156. Значи се намалува бројот господине заменик министер за труд и социјална политика, сега уште повеќе ќе се намали. Бидејки ќе ја дигнете границата до која што вдовиците ќе можат да го користат ова право до колку им почине сопругот. </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дека ова во преродбата го немате нигде напишано и во делот на социјалните права на граѓаните одите се поригорозно и поригорозно. Воведувате се понеповолни решенија и понеповолни решенија за  граѓаните. Ама тоа е јасен знак дека Фондот за пензиско инвалидско нема пари. И последните  изменувања и дополнувања на Законот за придонеси од задолжително социјално осигурување,јасно кажуваат вие Фондот со една неразумна политика го доведовте на работ на питачки ста, на стаклени нозе. За да исплатите пензија мора да имитувате благајнички записи. За да исплатите други давачки мора да им скратите на компаниите да не плаќате за да  има пари за социјални трасфери. И сега и во една ваква ситуација го злоупотребувате повторно Уставниот суд кој бара само да се изедначат годините меѓу мажи и жени. И го воведувате понеповолното решение за граѓаните. Значи ако до сега важело господине заменик министер, 45 години живот,остајте го 45 години живот.  Недај Боже да ви се случи таква ситуација да ви почине брачен другар да морате негова пензија да користите. Остајте го. Скратете од опашката на лавот, скратете од копитото на Букефал, една фонтана помалку нека има во Вардар, ама нека има пари за кориснициве на овие пензии. Му починал брачниот другар, нема други средства за егзистенција, ајде сега ќе ја зголемуваме старосната грниц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а вие колеги пратеници како ќе го поддржите ова. Речете и на Владата да го врати. И до сега егзистирал на овој начин, ни даваа податоци 80% во случаите за користење на семејна пензија се јавувале жените. И затоа е ов анеповолно решение за граѓаните.  Затоа одите директно со вакви измени. Извештајот кај друг вид на пензии кои што се навистина помали, а тоа е во случај на смрт на дете во едно семејство или на на едн аличност која што работи, ако сакаат родителтие да ја користат семејната пензија повторно за 5 години го качувате лимитот. За 5 години. Ги заострувате условите да можат да се користат овие социјални права. Кај се сега оние колеки од Комисијата за труд и социјална политика да го бранат ова решение, кај се сега. Вака ли ВМРО-ДПМНЕ само  за доброто на граѓаните ќе работи. Еве колку добро им мислите. Да во случај на смрт на брачниот другар им ги скратите правата да може да  користат семејна пензија. И Македонија била социјална држава и нудела социјална правда и сигурност. Еве како ги менувате законите. Натеравте да зборуваме за сите закони до сега кои што се спротивно на интересите на граѓаните. Ама барем едно решение да имаше да одиме напред во правата на граѓаните. Сите до сга се само кратење, кратење, моќта на дражвата да биде голем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ие знам дека нема да реагирате затоа што сакате ова да помине без транспарентност. Колку помалка дебата, колку побрзо испадне во  Службен весник, тлку подобро. Тие што ќе се најдат во таква ситуацја, тешко нив. Кај ќе се жалат. Така реши Парламентот така предложи Владата и крај. Ама нема дебата овде. Ова се  граѓани на Република Македонија и треба да ги штитите.  Оваа држава нема да пропадне ако си остане старото правио кое што важеше за жените. Нема да пропадне. Може ќе пропадне споменик, ама државата нема да пропадне и луѓето ќе си користат право. Сега размислите како ги вагате работите. Што е поважно дали  живите, дали мртвите. Размислете малку. И потоа стиснете на копчињат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Ташева Виолета има реплика, повелете.</w:t>
      </w:r>
    </w:p>
    <w:p>
      <w:pPr>
        <w:pStyle w:val="Normal"/>
        <w:spacing w:before="60" w:after="0"/>
        <w:jc w:val="both"/>
        <w:rPr/>
      </w:pPr>
      <w:r>
        <w:rPr>
          <w:rFonts w:cs="Arial" w:ascii="Arial" w:hAnsi="Arial"/>
          <w:b/>
          <w:sz w:val="20"/>
          <w:szCs w:val="20"/>
          <w:lang w:val="mk-MK"/>
        </w:rPr>
        <w:t>Виолета Ташев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етседателе, колега Марјанчо, мислам дека вашите образложенија по однос на изментие и дополнувањата на Законот за пензиско инвалидско осигурување беа крајно некоректни во однос на граѓаните на Република Македонија, бидејки играњето со чувствата и со состојба ваква како што предвидува Законот е крајно невкусно некој да ги дезинформира и да пласира невистини со кои ги донесоа луѓето во заблуда.</w:t>
      </w:r>
    </w:p>
    <w:p>
      <w:pPr>
        <w:pStyle w:val="Normal"/>
        <w:spacing w:before="60" w:after="0"/>
        <w:jc w:val="both"/>
        <w:rPr>
          <w:rFonts w:ascii="Arial" w:hAnsi="Arial" w:cs="Arial"/>
          <w:sz w:val="20"/>
          <w:szCs w:val="20"/>
          <w:lang w:val="mk-MK"/>
        </w:rPr>
      </w:pPr>
      <w:r>
        <w:rPr>
          <w:rFonts w:cs="Arial" w:ascii="Arial" w:hAnsi="Arial"/>
          <w:sz w:val="20"/>
          <w:szCs w:val="20"/>
          <w:lang w:val="mk-MK"/>
        </w:rPr>
        <w:t>Значи, прво за јавноста е добро да знае дека измената на овој Закон следи после укинувањето од страна на Уставниот суд на одредби од Законот кој се однесуваат на годините строст на лицата. Значи во  постоечкиот Закон до одлуката на Уставниот суд за укинување на истите одредби имаше разлика меѓу женит еи мажите по однос на години старост, 45 години за ќени 55 години за маж. Уставниот суд се повика на Уставот, се повика на одредбите во кои членовите од Уставот 8, 34 и 35 во кој се вели дека мора да има правна сигурност и мора да начелото на еднаквост на граѓаните по основ на пол да се  запази во секој закон, па и во овој закон. Значи, ако се сака да се почитува судската власт како независна и ако се сака да се почитува Собранието како законодавна власт независна, тогаш е крајно невкусно да се шпекулира ид а се кажува призволни констатации во однос на нешто што значи донесена одлука на Уставен суд која мора да се почитува, и мора да следат измени. Така да почитуван колега во однос на потребите од измената на овој Закон свесни сме дека мора да следат. Но крајно неотребно е од ваша страна да ги иратирате граѓаните на ваков начин во ситуација во која тие се наоѓаат. О смисол ако некој граѓанин се најде во ситуација да треба да земе пензија од починат сопруг или сопруга вие да го иритирате и да кажувате дека е ова политика на Владата. Не почитуван коелга. Ова е одлука на Уставен суд на Република Македонија, а таа мора да се почитув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Николов Марјанчо контра реплика, повелете.</w:t>
      </w:r>
    </w:p>
    <w:p>
      <w:pPr>
        <w:pStyle w:val="Normal"/>
        <w:spacing w:before="60" w:after="0"/>
        <w:jc w:val="both"/>
        <w:rPr/>
      </w:pPr>
      <w:r>
        <w:rPr>
          <w:rFonts w:cs="Arial" w:ascii="Arial" w:hAnsi="Arial"/>
          <w:b/>
          <w:sz w:val="20"/>
          <w:szCs w:val="20"/>
          <w:lang w:val="mk-MK"/>
        </w:rPr>
        <w:t>Марјанчо Николов:</w:t>
      </w:r>
      <w:r>
        <w:rPr>
          <w:rFonts w:cs="Arial" w:ascii="Arial" w:hAnsi="Arial"/>
          <w:sz w:val="20"/>
          <w:szCs w:val="20"/>
          <w:lang w:val="mk-MK"/>
        </w:rPr>
        <w:t xml:space="preserve"> олешке не ја прифаќам вашата реплика, затоа што вие манипулирате со граѓаните. Вие се криете зад Уставниот суд, кога ви користи добар е Уставниот суд, кога не ви одговара тие работат по нечија директива. Не сте чесни. Не сте чесни спрема граѓаните, затоа што Уставниот суд вели да се изедначат правата на мажите и жените. Вие ги изедначувате на начин кој што е полош за припадничките на женскиот пол. Им ја зголемувате границата, од постојните 45 на 50 години . До колку се најдат во ситуација да мораат да користат семејна пензија затоа што им починакл брачниот другар, а тоа тие пари што се обидувате да ги заштедите ќе ги дадете за споменици Затоа ви велам дали ќе гласате за живите, дали за мртвите. Вие си решавате. Немојте после да се криете зад некој друг.</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лија Китановски има реплика, повелете.</w:t>
      </w:r>
    </w:p>
    <w:p>
      <w:pPr>
        <w:pStyle w:val="Normal"/>
        <w:spacing w:before="60" w:after="0"/>
        <w:jc w:val="both"/>
        <w:rPr/>
      </w:pPr>
      <w:r>
        <w:rPr>
          <w:rFonts w:cs="Arial" w:ascii="Arial" w:hAnsi="Arial"/>
          <w:b/>
          <w:sz w:val="20"/>
          <w:szCs w:val="20"/>
          <w:lang w:val="mk-MK"/>
        </w:rPr>
        <w:t>Илија Китановски</w:t>
      </w:r>
      <w:r>
        <w:rPr>
          <w:rFonts w:cs="Arial" w:ascii="Arial" w:hAnsi="Arial"/>
          <w:sz w:val="20"/>
          <w:szCs w:val="20"/>
          <w:lang w:val="mk-MK"/>
        </w:rPr>
        <w:t>: Благодарам господине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навистина немав намера да зборам посебно за овој закон затоа што измените се испровоцирани практично со одлуката на Уставниот суд, кој што после 50 години во примена на овој закон решил баш сега, дека оваа одредба е неуставна. 50 години била уставна и молчеле сега решиле дека  не е уставна и океј, мора да се почитува одлуката и нормално Владата почитувајки ја одлуката на Уставниот суд прави измени и ги изедначува во тој поглед и мажите и жените во однос на користењето на семејна пенз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ѓутоа се јавив за збор само да му реплицирам на колегата Марјанчо Николов заради една работа, не е негов стил во вакво едно патетично обраќање, барем јас така го познавам досега да роникрокодилски солзи над пензионерите, над загрозените категории на граѓани кога, иако не можеби не тој лично, ама неговиот лидер и неговата партија имаа можност и време кога ја практицираа власта и ако не знае еве ќе го потсетам кој беше односот на  Владата на СДСМ кон пензиите, пензионерите и воопшто  кон нивниот статус. За пензионерите колега Николов на вашиот брод немаше место. Така буквално беше изјавата на Бранко Црвенковски. Значи бродот ќе потоне ако ги качите пензионерите на вашиот брод. Од каде сега најдовте место ког ане сте во ситуација да ја водите и да ја креирате политиката, можеби сте ретерирале и тоа е во ред. Така треба. Инаку во суштина нема потреба од драматизации и драматизирање на решение кое ги изедначува по одлуката на Уставниот суд, правата и обврските на мажите и на жените по однос на користење на семејна пензија. </w:t>
      </w:r>
      <w:r>
        <w:rPr>
          <w:rFonts w:cs="Arial" w:ascii="Arial" w:hAnsi="Arial"/>
          <w:sz w:val="20"/>
          <w:lang w:val="mk-MK"/>
        </w:rPr>
        <w:t xml:space="preserve">Не се кажува дека мислам не се потенцира, инаку во законот тоа се знае дека се зголемува практично за 5 години границата кај мажите, а кај жените се намалува за 5 години за да бидат изедначени и тоа е сосема во нормално. Ако сакате и аритметички и алгебарски и математички средината е таа и таа ја земала Владата. Меѓутоа нема потреба од тоа. Нема ниту премногу  да се заштедат средства, ниту премногу ќе се потрошат средства на тој начин дали ќе се спушти на 40 години затоа што мора да се земат компаративните искуства и од земјите од опкружувањето, од земјите што се во слична ситуација како Република Македонија, па ако сакате во поголемиот дел од развиениот западен свет. </w:t>
      </w:r>
    </w:p>
    <w:p>
      <w:pPr>
        <w:pStyle w:val="Normal"/>
        <w:spacing w:before="60" w:after="0"/>
        <w:jc w:val="both"/>
        <w:rPr>
          <w:rFonts w:ascii="Arial" w:hAnsi="Arial" w:cs="Arial"/>
          <w:sz w:val="20"/>
          <w:lang w:val="mk-MK"/>
        </w:rPr>
      </w:pPr>
      <w:r>
        <w:rPr>
          <w:rFonts w:cs="Arial" w:ascii="Arial" w:hAnsi="Arial"/>
          <w:sz w:val="20"/>
          <w:lang w:val="mk-MK"/>
        </w:rPr>
        <w:t>Тоа е реалнотио  и логичното објаснување и тоа е тонот и начинот на кој што треба да ја водиме оваа дискусија,  а не да роните крокодилски солзи над оние  за кои што на вашиот брод немало место.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Николов Марјанчо има контра реплика,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xml:space="preserve">: Колега Китановски патетични сте вие, затоа што едно зборувате пред граѓаните, друго правите кога гласате за вакви закони. </w:t>
      </w:r>
    </w:p>
    <w:p>
      <w:pPr>
        <w:pStyle w:val="Normal"/>
        <w:spacing w:before="60" w:after="0"/>
        <w:jc w:val="both"/>
        <w:rPr>
          <w:rFonts w:ascii="Arial" w:hAnsi="Arial" w:cs="Arial"/>
          <w:sz w:val="20"/>
          <w:lang w:val="mk-MK"/>
        </w:rPr>
      </w:pPr>
      <w:r>
        <w:rPr>
          <w:rFonts w:cs="Arial" w:ascii="Arial" w:hAnsi="Arial"/>
          <w:sz w:val="20"/>
          <w:lang w:val="mk-MK"/>
        </w:rPr>
        <w:t xml:space="preserve">Јас за жал, имав ситуација да еден мој пријател почине и да има семејство и две деца. И сега замислете никој од нив не е вработен. Неговата сопруга има 45 години и сега брза затоа што разговаравме, да го искористи правото на семејна пензија затоа што ќе не може, кога ќе стапи овој закон во сила, ќе наполни 50 години. Конкретен пример. А вие трошите 2,6 милијарди евра пари на граѓаните, а замислете тоа едно семејство заради вашето решение ќе останеше без средства за егзистенција. Дали е тоа патетично или е реалност во Република Македониј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ѓа Бендевска Весна има збор, повелете.</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Не ви помага извртувањето на тезите господине Китановски кого навистина ве почитувам особено како претседател на надлежната Комисија. Немојте да си дозволувате особено затоа што навистина поседувате знаење и искуство од областа на трудот и социјалната политика, а најповиканиот молчи. Точно дека Уставниот суд кажал дека кажал дека треба да се помести границата. Сега ќе ви ја читам одлуката од Уставниот суд цитирам: „ги оспорува законските одредби со кои на различна возраст жените на 45, мажите на 55 стекнуваат право на семејна пензија“. Ги снашло црна судбина, го  загубиле својот брачен другар и смета, бидејќи понатаму многу е убаво образложението „разликата не се заснова на објективна различност биолошка и физиолошка помеѓу маж и жена“ заради која и во Законот за работни односи и во Законот за пензиско инвалидско, на пример е предвидена различна возраст кога жената или мажот го остваруваат своето право на пензија. Тоа е друга ситуација поради објективните разлики одат на различна возраст во пензија. </w:t>
      </w:r>
    </w:p>
    <w:p>
      <w:pPr>
        <w:pStyle w:val="Normal"/>
        <w:spacing w:before="60" w:after="0"/>
        <w:jc w:val="both"/>
        <w:rPr>
          <w:rFonts w:ascii="Arial" w:hAnsi="Arial" w:cs="Arial"/>
          <w:sz w:val="20"/>
          <w:lang w:val="mk-MK"/>
        </w:rPr>
      </w:pPr>
      <w:r>
        <w:rPr>
          <w:rFonts w:cs="Arial" w:ascii="Arial" w:hAnsi="Arial"/>
          <w:sz w:val="20"/>
          <w:lang w:val="mk-MK"/>
        </w:rPr>
        <w:t xml:space="preserve">Тука станува збор кога некој губи брачен  другар, нема разлика дали е женско или машко. Тоа е одлуката на Уставниот суд, бара изедначување. </w:t>
      </w:r>
    </w:p>
    <w:p>
      <w:pPr>
        <w:pStyle w:val="Normal"/>
        <w:spacing w:before="60" w:after="0"/>
        <w:jc w:val="both"/>
        <w:rPr>
          <w:rFonts w:ascii="Arial" w:hAnsi="Arial" w:cs="Arial"/>
          <w:sz w:val="20"/>
          <w:lang w:val="mk-MK"/>
        </w:rPr>
      </w:pPr>
      <w:r>
        <w:rPr>
          <w:rFonts w:cs="Arial" w:ascii="Arial" w:hAnsi="Arial"/>
          <w:sz w:val="20"/>
          <w:lang w:val="mk-MK"/>
        </w:rPr>
        <w:t xml:space="preserve">Што е  спорното во сето ова. Спорното е  е тоа што имаше можност предлагачот Министерството за труд и социјална политика да ја земе или пониската возрасна граница што ја имаа жените, па секој што не дај Боже на 45 години ќе остане без својот брачен другар да стекне право на семејна пензија, или да ја задржи максималната како кај мажите на 55 години. И замислете која е одлуката на Владата, средна возраст зеле, 50 години. Е тука господине Китановски и тоа како започнува математика. </w:t>
      </w:r>
    </w:p>
    <w:p>
      <w:pPr>
        <w:pStyle w:val="Normal"/>
        <w:spacing w:before="60" w:after="0"/>
        <w:jc w:val="both"/>
        <w:rPr>
          <w:rFonts w:ascii="Arial" w:hAnsi="Arial" w:cs="Arial"/>
          <w:sz w:val="20"/>
          <w:lang w:val="mk-MK"/>
        </w:rPr>
      </w:pPr>
      <w:r>
        <w:rPr>
          <w:rFonts w:cs="Arial" w:ascii="Arial" w:hAnsi="Arial"/>
          <w:sz w:val="20"/>
          <w:lang w:val="mk-MK"/>
        </w:rPr>
        <w:t xml:space="preserve">Математика вели вака, математиката се вика статистика и вели дека 67.300 жени користат семејна пензија наспроти 1.313 мажи. Замислете каква разлика во популацијата. Ама тоа е и демографска карактеристика на нашата популација. Значи 63 илјади популација жени  5 години подоцна ќе го стекнуваат правото, а 1300 мажи, толку многу помала популација ќе добијат бенефит значи 5 години порано ќе го стекнуваат тоа право. Ова не  математика, ова е вулгарна математика. Ова е празен буџет и ништо повеќе. </w:t>
      </w:r>
    </w:p>
    <w:p>
      <w:pPr>
        <w:pStyle w:val="Normal"/>
        <w:spacing w:before="60" w:after="0"/>
        <w:jc w:val="both"/>
        <w:rPr>
          <w:rFonts w:ascii="Arial" w:hAnsi="Arial" w:cs="Arial"/>
          <w:sz w:val="20"/>
          <w:lang w:val="mk-MK"/>
        </w:rPr>
      </w:pPr>
      <w:r>
        <w:rPr>
          <w:rFonts w:cs="Arial" w:ascii="Arial" w:hAnsi="Arial"/>
          <w:sz w:val="20"/>
          <w:lang w:val="mk-MK"/>
        </w:rPr>
        <w:t xml:space="preserve">Кога ќе одлучи да се чепка во најранливите грипи граѓани при тоа кои имаат семејна трагедија или несреќа и тука е проблемот на овој закон, етички е проблемот на овој закон. Знаете ли каде ја изгубивте и својата етика, кога го предложивте во скратена форма. Дајте што побрзо и во што пократок рок да удриме на 63 илјади жени и наместо правото на 45 години на семејна пензија да го користат 5 години подоцна. За да се намали исплатата од буџетот по основ на семејна пензија, нема друга логика. </w:t>
      </w:r>
    </w:p>
    <w:p>
      <w:pPr>
        <w:pStyle w:val="Normal"/>
        <w:spacing w:before="60" w:after="0"/>
        <w:jc w:val="both"/>
        <w:rPr>
          <w:rFonts w:ascii="Arial" w:hAnsi="Arial" w:cs="Arial"/>
          <w:sz w:val="20"/>
          <w:lang w:val="mk-MK"/>
        </w:rPr>
      </w:pPr>
      <w:r>
        <w:rPr>
          <w:rFonts w:cs="Arial" w:ascii="Arial" w:hAnsi="Arial"/>
          <w:sz w:val="20"/>
          <w:lang w:val="mk-MK"/>
        </w:rPr>
        <w:t xml:space="preserve">Каков Уставен суд, која хипокризија. Па Миле Јанакиески излезе и кажа Уставниот суд не го почитувам и   јас ќе си ја терам работата и тоа е само еден еклатантен  пример. Владата на Никола Груевски го дерогира во секој однос со Уставниот суд. Тоа ви го пишува  и во Извештајот на Европската комисија. Најмалку на што можете да се повикувате е божем, еве сега, во еден одблесок на чесност и праведност, сте одлучиле преку ноќ да го почитувате, чекај да видам на која седница тоа, е на 19 октомври сте имале различен аршин према одлуки на Уставен суд. Преку ноќ. И после тоа, кон крајот на октомври повторно продолжувате по старо. Не е тоа тоа. Средствата ви се недоволни и она што гледате да го навистина искористите, вулгарно, неетички, нечовечки конечно, е да  удрите на овие семејства. </w:t>
      </w:r>
    </w:p>
    <w:p>
      <w:pPr>
        <w:pStyle w:val="Normal"/>
        <w:spacing w:before="60" w:after="0"/>
        <w:jc w:val="both"/>
        <w:rPr>
          <w:rFonts w:ascii="Arial" w:hAnsi="Arial" w:cs="Arial"/>
          <w:sz w:val="20"/>
          <w:lang w:val="mk-MK"/>
        </w:rPr>
      </w:pPr>
      <w:r>
        <w:rPr>
          <w:rFonts w:cs="Arial" w:ascii="Arial" w:hAnsi="Arial"/>
          <w:sz w:val="20"/>
          <w:lang w:val="mk-MK"/>
        </w:rPr>
        <w:t xml:space="preserve">Доказ плус е измената што  ја нудите во членот 3. До сега, иако за среќа во многу ретки случаеви, корисник, родителот кого корисникот родителот го издржувал и кој починал не дај Боже тоа се оние најстрашните судбини кога родителите ги надживуваат децата имаа право да  ја наследат пензијата ако мајката имаше најмалку 45 години, а таткото 55. Забележувате дека ист бил аршинот.  И во случај на семејна пензија и во овој редок случај кога родителот ја наследува од својот син или ќерка починати, а биле корисници на пензија. Знаете тука која   разлика е земена, највисоката граница 55 години. Сега и татко и мајка за да наследат не дај Боже на свое починато дете пензија ќе се користи највисоката граница. </w:t>
      </w:r>
    </w:p>
    <w:p>
      <w:pPr>
        <w:pStyle w:val="Normal"/>
        <w:spacing w:before="60" w:after="0"/>
        <w:jc w:val="both"/>
        <w:rPr>
          <w:rFonts w:ascii="Arial" w:hAnsi="Arial" w:cs="Arial"/>
          <w:sz w:val="20"/>
          <w:lang w:val="mk-MK"/>
        </w:rPr>
      </w:pPr>
      <w:r>
        <w:rPr>
          <w:rFonts w:cs="Arial" w:ascii="Arial" w:hAnsi="Arial"/>
          <w:sz w:val="20"/>
          <w:lang w:val="mk-MK"/>
        </w:rPr>
        <w:t xml:space="preserve">Немате конзистетност во предлозите. Немам статистистички податоци  колкав е бројот на вакви несреќни родители, не дај Боже најмалку им е до пензијата, ама без средства, ќе дозволите, не можат да живеат. Овие средства не се ваш подарок, не се ваша добра волја, не се ваша грижа кон граѓаните. Ова е Устав, секој има право на социјална сигурност и обезбеденост бидејќи Уставот така вели. Меѓутоа да чепкате по вака ранливи категории, а при тоа дури и во репликите да се  обидувате да го браните ова решение. Ве молам, ве молам се работи навистина за чист човечки однос, хуман однос кон несреќните семејства. И ништо повеќе. </w:t>
      </w:r>
    </w:p>
    <w:p>
      <w:pPr>
        <w:pStyle w:val="Normal"/>
        <w:spacing w:before="60" w:after="0"/>
        <w:jc w:val="both"/>
        <w:rPr>
          <w:rFonts w:ascii="Arial" w:hAnsi="Arial" w:cs="Arial"/>
          <w:sz w:val="20"/>
          <w:lang w:val="mk-MK"/>
        </w:rPr>
      </w:pPr>
      <w:r>
        <w:rPr>
          <w:rFonts w:cs="Arial" w:ascii="Arial" w:hAnsi="Arial"/>
          <w:sz w:val="20"/>
          <w:lang w:val="mk-MK"/>
        </w:rPr>
        <w:t>Затоа, кога ги користите без никакво право и однос разбирам дека нема да ми се јавите на реплика и разбирам дека нема потреба  сега да говорите на мобилен телефон, меѓутоа почитувани колеги, колку да се, толку да се средства.  Дајте да не чепкаме, имавме многу конструктивен предлог и сеуште имаме деловничка можност, заедно, како Собрание да го прифатиме нашиот предлог директно на Комисијата што го дадовте. Границата за сите случаи да е 45 години. Веќе се работи за несреќи, за несреќни случаеви, што од болест, се почесто во собраќајни несреќи, дајте да бидеме чесни, хумани и конечно да ја почитуваме сериозно одлуката на Уставниот суд, ама  на граѓаните, што и онака ќе го почувствуваат тешкиот удар на судбината, да им ја дадеме можноста најниската граница во така несакани случаеви и никако поинаку.</w:t>
      </w:r>
    </w:p>
    <w:p>
      <w:pPr>
        <w:pStyle w:val="Normal"/>
        <w:spacing w:before="60" w:after="0"/>
        <w:jc w:val="both"/>
        <w:rPr>
          <w:rFonts w:ascii="Arial" w:hAnsi="Arial" w:cs="Arial"/>
          <w:sz w:val="20"/>
          <w:lang w:val="mk-MK"/>
        </w:rPr>
      </w:pPr>
      <w:r>
        <w:rPr>
          <w:rFonts w:eastAsia="Arial" w:cs="Arial" w:ascii="Arial" w:hAnsi="Arial"/>
          <w:sz w:val="20"/>
          <w:lang w:val="mk-MK"/>
        </w:rPr>
        <w:t xml:space="preserve"> </w:t>
      </w:r>
      <w:r>
        <w:rPr>
          <w:rFonts w:cs="Arial" w:ascii="Arial" w:hAnsi="Arial"/>
          <w:sz w:val="20"/>
          <w:lang w:val="mk-MK"/>
        </w:rPr>
        <w:t>Немајте дилема, овде нема политика. Не мора ние врз база да ја ставиме во залог нашата лична совест, не се сомневам дека ниту еден од вас од првиот до последниот ред иако сте припадници на владеачкото мнозинство сака да гласа во интерес на вака несреќни граѓани. Не се сомневам. Празниот буџет, испразнет на разни небулози, нема сега да го говорам, само заради тоа што сметам дека темата е сензитивна, многу чувствителна и одговорна. Јас навистина посакувам во овој мој втор поливичен мандат да доживеам еднаш од сите пратеници, без оглед на која политичка опција припаѓаат да им покажеме на Владата дека сме законодавен дом, дека во нас е законодавната власт, во нив е можноста да предлагаат. Дајте да ги коригираме, се во интерес на вистина најсериозно за граѓаните. Не се ова буџетски средства што ќе го доведат во колапс буџетот. Ве убедувам и ве уверувам ама барем ќе бидеме правични, хумани и чесни секој од нас.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ѓа Дулиќ Благородна има реплика, повелете.</w:t>
      </w:r>
    </w:p>
    <w:p>
      <w:pPr>
        <w:pStyle w:val="Normal"/>
        <w:spacing w:before="60" w:after="0"/>
        <w:jc w:val="both"/>
        <w:rPr/>
      </w:pPr>
      <w:r>
        <w:rPr>
          <w:rFonts w:cs="Arial" w:ascii="Arial" w:hAnsi="Arial"/>
          <w:b/>
          <w:sz w:val="20"/>
          <w:lang w:val="mk-MK"/>
        </w:rPr>
        <w:t>Благородна Дулиќ</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Свесно се  изложувам на ризик колешката да ме критикува дека пак имам нешто против Уставниот суд. </w:t>
      </w:r>
    </w:p>
    <w:p>
      <w:pPr>
        <w:pStyle w:val="Normal"/>
        <w:spacing w:before="60" w:after="0"/>
        <w:jc w:val="both"/>
        <w:rPr>
          <w:rFonts w:ascii="Arial" w:hAnsi="Arial" w:cs="Arial"/>
          <w:sz w:val="20"/>
          <w:lang w:val="mk-MK"/>
        </w:rPr>
      </w:pPr>
      <w:r>
        <w:rPr>
          <w:rFonts w:cs="Arial" w:ascii="Arial" w:hAnsi="Arial"/>
          <w:sz w:val="20"/>
          <w:lang w:val="mk-MK"/>
        </w:rPr>
        <w:t xml:space="preserve">Меѓутоа, почитувани граѓани цените и сами. 50 години одредбата што е укината од Уставниот суд постои. 20 години сме со примена на истиот Устав на Република Македонија по осамостојувањето. Што се случи да Уствниот суд, судиите во Уставниот суд сега дојде  до сознание дека мажите и жените во овој сегмент треба да бидат изедначени. Ако  тоа ми се објасни јас можам понатаму да дискутирам. </w:t>
      </w:r>
    </w:p>
    <w:p>
      <w:pPr>
        <w:pStyle w:val="Normal"/>
        <w:spacing w:before="60" w:after="0"/>
        <w:jc w:val="both"/>
        <w:rPr>
          <w:rFonts w:ascii="Arial" w:hAnsi="Arial" w:cs="Arial"/>
          <w:sz w:val="20"/>
          <w:lang w:val="mk-MK"/>
        </w:rPr>
      </w:pPr>
      <w:r>
        <w:rPr>
          <w:rFonts w:cs="Arial" w:ascii="Arial" w:hAnsi="Arial"/>
          <w:sz w:val="20"/>
          <w:lang w:val="mk-MK"/>
        </w:rPr>
        <w:t xml:space="preserve">Во Извештајот на Европската комисија се цитираат некои пратеници дека ги критикувале  одлуките на Уставниот суд, еве се наоѓам и јас тука мада не го критикуваме одлуките, туку  критикувам од еден друг аспект, запоставеност на работата на Уставниот суд, еве јавно го повикувам господинот Фуере да ме повика или да дојде во Собранието да ги вкрстиме аргументите по однос на работата на Уставниот суд, по однос на поставеноста, по однос на тоа што одлучува врз основа на Деловникот заради тоа што единствен пример сме во  светот да највисокиот орган што треба да се грижи за уставноста и законитоста во Република Македонија одлучува врз основа на Деловник што сами си ги изгласале пред 20 години. Тоа никаде го нема колеги и заради тоа ова ни се случува по 20 години дошле до сознание дека мажите и жените треба да се изедначат не водејќи сметка за позитивна дискриминација која што постои во однос на жените во  многу законски решенија. </w:t>
      </w:r>
    </w:p>
    <w:p>
      <w:pPr>
        <w:pStyle w:val="Normal"/>
        <w:spacing w:before="60" w:after="0"/>
        <w:jc w:val="both"/>
        <w:rPr>
          <w:rFonts w:ascii="Arial" w:hAnsi="Arial" w:cs="Arial"/>
          <w:sz w:val="20"/>
          <w:lang w:val="mk-MK"/>
        </w:rPr>
      </w:pPr>
      <w:r>
        <w:rPr>
          <w:rFonts w:cs="Arial" w:ascii="Arial" w:hAnsi="Arial"/>
          <w:sz w:val="20"/>
          <w:lang w:val="mk-MK"/>
        </w:rPr>
        <w:t xml:space="preserve">Но тоа е тоа. Тоа се случи и со формирањето на второстепениот Управен суд кој што пак по грешка на Уставниот суд моравме да интервенираме за да се почитува нивната одлука тоа се случува и денес.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ѓа Бендевска Весна има контра реплика, повелете.</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Јас мислам дека поставувате реторички прашања на кои токму вие госпоѓо Дулиќ подобро од сите нас тука можете да со дадете одговор како што се случи по 50 година. Се случи претставка поднесена пред Уставен суд поднесен од граѓаните на Република Македонија согласно процедура. И согласно процедура увиделе  повторно ќе ве потсетам. Како што постои потреба да се прави позитивна дискриминација во однос на тоа годините со кои жените стекнуваат право на пензија на 62, а мажите на 64 години и според Уставниот суд таа позитивна дискриминација е дозволена, во стекнување на право на семејна пензија не гледаат причина  за да се врши полова дискриманција дали станува  збор дека некому починал сопругот или сопругата. Многу чиста и јасна и многу логична одлука на Уставен суд, тоа се случи. А вашиот личен однос кон Уставниот суд мислам дека сите ние го знаеме. Дури и вашата лична аспирација еден ден да бидете и дел од него.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ѓа Светлана Јакимовска  има реплика,  повелете.</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Јас ќе реплицирам во вториот дел на дискусијата и навистина многу чесно и јасно сакам да кажам зошто во тој дел ќе реплицирам. </w:t>
      </w:r>
    </w:p>
    <w:p>
      <w:pPr>
        <w:pStyle w:val="Normal"/>
        <w:spacing w:before="60" w:after="0"/>
        <w:jc w:val="both"/>
        <w:rPr>
          <w:rFonts w:ascii="Arial" w:hAnsi="Arial" w:cs="Arial"/>
          <w:sz w:val="20"/>
          <w:lang w:val="mk-MK"/>
        </w:rPr>
      </w:pPr>
      <w:r>
        <w:rPr>
          <w:rFonts w:cs="Arial" w:ascii="Arial" w:hAnsi="Arial"/>
          <w:sz w:val="20"/>
          <w:lang w:val="mk-MK"/>
        </w:rPr>
        <w:t xml:space="preserve">Значи во делот кога се зборуваше за користење на пензија од страна на родителите кои  биле издржувано од своето дете кое што,  за жал  починало. Еве многу чисто јасно и лигично. </w:t>
      </w:r>
    </w:p>
    <w:p>
      <w:pPr>
        <w:pStyle w:val="Normal"/>
        <w:spacing w:before="60" w:after="0"/>
        <w:jc w:val="both"/>
        <w:rPr>
          <w:rFonts w:ascii="Arial" w:hAnsi="Arial" w:cs="Arial"/>
          <w:sz w:val="20"/>
          <w:lang w:val="mk-MK"/>
        </w:rPr>
      </w:pPr>
      <w:r>
        <w:rPr>
          <w:rFonts w:cs="Arial" w:ascii="Arial" w:hAnsi="Arial"/>
          <w:sz w:val="20"/>
          <w:lang w:val="mk-MK"/>
        </w:rPr>
        <w:t xml:space="preserve">Ако дете е родено на 18 годишна возраст од својот родител, ова го зборував и на Комисијата за труд и социјална политика, ако тоа дете се вработува на најниската граница  што е и со Закон и Устав 18 години, значи веќе неговиот  родител, еве мајката има 36 години во тој период. Ако детето дојде до инвалидска пензија, за која што минимумот е 15 години работно искуство, значи веќе неговиот родител доаѓа на возраст од 51 година. </w:t>
      </w:r>
    </w:p>
    <w:p>
      <w:pPr>
        <w:pStyle w:val="Normal"/>
        <w:spacing w:before="60" w:after="0"/>
        <w:jc w:val="both"/>
        <w:rPr>
          <w:rFonts w:ascii="Arial" w:hAnsi="Arial" w:cs="Arial"/>
          <w:sz w:val="20"/>
          <w:lang w:val="mk-MK"/>
        </w:rPr>
      </w:pPr>
      <w:r>
        <w:rPr>
          <w:rFonts w:cs="Arial" w:ascii="Arial" w:hAnsi="Arial"/>
          <w:sz w:val="20"/>
          <w:lang w:val="mk-MK"/>
        </w:rPr>
        <w:t>Е сега сакам да замолам во контра репликата колешката да одговори на колку вие предлагате на колкава возраст родителот треба да биде за да може да ја користи семејната пензија од, за жал, свое почитинато чедо.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ѓа Бендевска Весна има контра реплика, повелете.</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ѓо потпретседател Јакимовска, од вас не очекував од мене да барате предвидување за не дај Боже некој родител колкава треба да е законската одредба   да кога, која е прифатливата по вас, кога да му почине некое дете. Навистина е вулгарно. </w:t>
      </w:r>
    </w:p>
    <w:p>
      <w:pPr>
        <w:pStyle w:val="Normal"/>
        <w:spacing w:before="60" w:after="0"/>
        <w:jc w:val="both"/>
        <w:rPr>
          <w:rFonts w:ascii="Arial" w:hAnsi="Arial" w:cs="Arial"/>
          <w:sz w:val="20"/>
          <w:lang w:val="mk-MK"/>
        </w:rPr>
      </w:pPr>
      <w:r>
        <w:rPr>
          <w:rFonts w:cs="Arial" w:ascii="Arial" w:hAnsi="Arial"/>
          <w:sz w:val="20"/>
          <w:lang w:val="mk-MK"/>
        </w:rPr>
        <w:t xml:space="preserve">Значи ако ставиме по истиот принцип на конзистетност во Законот 45 година, тоа значи од 45 години и не дај Боже никогаш да не се доведе никој во таква ситуација да бара да користи семејна пензија. Затоа апелирам само на конзистентност, а немојте да барате и да прерачунувате кој може  матаматичко статистички во кој момент од животот да биде родител на починато дете бидејќи е невкусно и навистина мислам дека станува збор за ваша грешка во изразување, а не за ваша намер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Тука ја прекинувам седницата. Продолжуваме во 15,05 часот.</w:t>
      </w:r>
    </w:p>
    <w:p>
      <w:pPr>
        <w:pStyle w:val="Normal"/>
        <w:spacing w:before="60" w:after="0"/>
        <w:jc w:val="both"/>
        <w:rPr>
          <w:rFonts w:ascii="Arial" w:hAnsi="Arial" w:cs="Arial"/>
          <w:b/>
          <w:b/>
          <w:sz w:val="20"/>
          <w:szCs w:val="20"/>
          <w:lang w:val="mk-MK"/>
        </w:rPr>
      </w:pPr>
      <w:r>
        <w:rPr>
          <w:rFonts w:cs="Arial" w:ascii="Arial" w:hAnsi="Arial"/>
          <w:b/>
          <w:sz w:val="20"/>
          <w:szCs w:val="20"/>
          <w:lang w:val="mk-MK"/>
        </w:rPr>
        <w:t>(седницата продолжи со работа во 15,13 часот)</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Продолжуваме со рабо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леден пријавен за збор и има збор госпоѓа Иванова Цветанка, повелете. </w:t>
      </w:r>
    </w:p>
    <w:p>
      <w:pPr>
        <w:pStyle w:val="Normal"/>
        <w:spacing w:before="60" w:after="0"/>
        <w:jc w:val="both"/>
        <w:rPr/>
      </w:pPr>
      <w:r>
        <w:rPr>
          <w:rFonts w:cs="Arial" w:ascii="Arial" w:hAnsi="Arial"/>
          <w:b/>
          <w:sz w:val="20"/>
          <w:szCs w:val="20"/>
          <w:lang w:val="mk-MK"/>
        </w:rPr>
        <w:t xml:space="preserve">Цветанка Иванова: </w:t>
      </w:r>
      <w:r>
        <w:rPr>
          <w:rFonts w:cs="Arial" w:ascii="Arial" w:hAnsi="Arial"/>
          <w:sz w:val="20"/>
          <w:szCs w:val="20"/>
          <w:lang w:val="mk-MK"/>
        </w:rPr>
        <w:t xml:space="preserve">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овој закон како и претходниот закон за експропријација, измените се предизвикани од одлука на Уставен суд.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се согласувам дека треба законите да ги усогласуваме со одлуките на Уставниот суд и да ги почитуваме одлуките на Уставниот суд. Затоа што само така ќе покажеме дека ги почитуваме институциите на системот и секако дека градиме правна држа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за граѓаните, за јавноста би сакала да кажам што е всушност одлуката на Уставниот суд во законот по однос на одредбата од членот 72 и останатите одредби од законот кои што биле предмет на оценка на Уставниот суд. Покрената е иницијатива затоа што во членовите, односно во овие членови кои што претрпуваат измени, има неедкави услови за стекнувања со право за пензија помеѓу мажите и жените. И, точно е и тоа дека како жени ако се бориме за еднакви можности, еднакви права, еднакви обврски, совршено е јасно дека навистина и со закон, како и со Уставот и со законите треба жените и мажите треба да бидат изедначени и во однос на правата и во однос на обврските. И тоа не е ништо страшно. И, коментарите од типот дека што сега му текнало на Уставниот суд да после 50 години да ја укине оваа одредба, точно е дека Уставниот суд може и по сопствена иницијатива и може да ја укине оваа одредба. Меѓутоа тогаш има поднесено иницијатива и ја укинал ова одредба. Сигурно некој кој што сакал да ја искористи некакви други предности или привилегии кои што не му ги давала досегашната правна регулатива, покренал иницијатива и Уставниот суд си постапил согласно Уставот и оценил дека таа одредба не е уставна, затоа што ги става во нерамноправна, нееднаква положба мажите и жен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до тука ништо страшно, тоа е та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ѓутоа сега се прашуваме, дали законите ги носиме во корист на граѓаните, дали законите ги носиме на штета на граѓаните. Зошто е предизвикана сега оваа цела дебата. Оваа цела дебата е предизвикана затоа што сега со новите измени на Законот за пензиско и инвалидско осигурување, со усогласувањето, да речеме со одлуката на Уставниот суд, практично се удира, врз правата на жените, или со овие измени сега жените се ставаат во понеповолна позиција. И ние тоа ќе го браниме. Јас ќе го бранам секогаш како жена, јас ќе го бранам секогаш како пратеник без разлика, затоа што сметам дека сите закони кои што ги донесуваме, како опозиција, секако треба да ве води и вас пратениците од парламентарното мнозинство треба да бидат во корист на граѓаните без разлика на се, граѓаните ве испратиле да бидеме тука и да ги подобруваме нивните услови за живот и да создаваме повеќе законски можности за одредени права да остваруваат. Во овој случај, сега со овие измени не е тоа, затоа што сега за да се стекне вдовица со право на семејна пензија после смртта на брачниот другар, треба да има наполнето 50 години до смртта на брачниот другар, а до сега било 45 години, до смртта на брачниот другар, или вдовицата која го загубила правото на семејна пензија по основ на вршење на родителска должност да има наполнето 45 години, а било 40, да стекнува право кога ќе наполни 50 години, бил 45, сега 50, значи секаде се зголемува границата на возраст од пет години за да се стекнат сите оние права, сет на права, кои што досега жената ги имала по основ на Законот за пензиско и инвалидско осигурување, како семејна пензија. И јас тоа навистина нема да го прифатам. Затоа што јас очекувам дека сите жени пратенички  треба здушно да станат и да кажат не, затоа што овој закон е на штета на сите жени. Сега, жените веќе ќе мораат уште пет години да чекаат по разни основи, за да остварат некои од овие права по Законот за пензиско и инвалидско осигурување. </w:t>
      </w:r>
    </w:p>
    <w:p>
      <w:pPr>
        <w:pStyle w:val="Normal"/>
        <w:spacing w:before="60" w:after="0"/>
        <w:jc w:val="both"/>
        <w:rPr/>
      </w:pPr>
      <w:r>
        <w:rPr>
          <w:rFonts w:cs="Arial" w:ascii="Arial" w:hAnsi="Arial"/>
          <w:sz w:val="20"/>
          <w:szCs w:val="20"/>
          <w:lang w:val="mk-MK"/>
        </w:rPr>
        <w:t>Повторно ќе речете тоа е одлука на Уставен суд. Да.  Тоа е одлука на Уставен суд, но одлуката на Уставен суд, не гласи или не упатува на конкретно решение, значи Уставниот суд не вика зголемете ги годините на старот на жените или на мажите без разлика. На мажите се намалува за пет години, за да се оствари семејна пензија. Вдовицата да оствари семејна пензија, туку вика: изедначете ги условите за остварување на овие сет права предвидени со Законот за пензиско и инвалидско осигурување и на мажите и на жените. Јас навистина еве, ве повикувам да слушате, навистина ќе ве прашаат жените кога ќе одите на терен. Не, не, навистина ќе ве прашаат же</w:t>
        <w:softHyphen/>
        <w:t xml:space="preserve">ните кога ќе одите на терен. Не можете да се повикувате на одлуката на Уставен суд, затоа што Уставен суд не нуди конкретно решение. Не наредува одлуката на Уставен суд да се земе како висина на старост или години на старост зголемување на пет години, туку вика, изедначете ги условите и за мажите и за жените. И ако е така, можело да се земе, да си остане старото решение кое што се однесувало за жените и да биде и за мажите и за жените. Вака, со ваквото решение затоа и нема да го поддрж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признавате неколку работи. Прво, дека навистина не ги преставувате и застапувате интересите на граѓантие. Доколку ги преставувате и застапувате интересите на граѓаните ќе ги прашавте жените дали. . . јас мислам дека, видете, колеги пратеници, ве молам, да се смирите, семејни пензии во Република Македонија имаат остварено 75.499 граѓани помножено со 4 мислам дека е доволна бројка не на граѓани, на гласачи, затоа што така ги сметате, кои што заслужуваат внимание, баре да ќитите и да следите што зборува тоа другата страна и што е она со што не се сложува. А револтот после ќе ви дојде од терен, затоа што ќе ве прашаат жените кога ќе појдете таму на терен и ќе ги убедувате. Зошто сега јас наместо со 45 години старост, или 50 години, како е до смртта да наполнила на осигуреникот, сега да и се бара 50 години не 45. Кој тоа и зошто ја зголемил оваа граница. Навистина ви нема спас луѓе. </w:t>
      </w:r>
    </w:p>
    <w:p>
      <w:pPr>
        <w:pStyle w:val="Normal"/>
        <w:spacing w:before="60" w:after="0"/>
        <w:jc w:val="both"/>
        <w:rPr>
          <w:rFonts w:ascii="Arial" w:hAnsi="Arial" w:cs="Arial"/>
          <w:sz w:val="20"/>
          <w:szCs w:val="20"/>
          <w:lang w:val="mk-MK"/>
        </w:rPr>
      </w:pPr>
      <w:r>
        <w:rPr>
          <w:rFonts w:cs="Arial" w:ascii="Arial" w:hAnsi="Arial"/>
          <w:sz w:val="20"/>
          <w:szCs w:val="20"/>
          <w:lang w:val="mk-MK"/>
        </w:rPr>
        <w:t>Претседателе, може да обезбедите атмопсфера за работ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Колеги, ве молам, навистина ве молам за тишина малку. Коректни треба да бидеме, ве молам. </w:t>
      </w:r>
    </w:p>
    <w:p>
      <w:pPr>
        <w:pStyle w:val="Normal"/>
        <w:spacing w:before="60" w:after="0"/>
        <w:jc w:val="both"/>
        <w:rPr/>
      </w:pPr>
      <w:r>
        <w:rPr>
          <w:rFonts w:cs="Arial" w:ascii="Arial" w:hAnsi="Arial"/>
          <w:b/>
          <w:sz w:val="20"/>
          <w:szCs w:val="20"/>
          <w:lang w:val="mk-MK"/>
        </w:rPr>
        <w:t xml:space="preserve">Цветанка Иванова: </w:t>
      </w:r>
      <w:r>
        <w:rPr>
          <w:rFonts w:cs="Arial" w:ascii="Arial" w:hAnsi="Arial"/>
          <w:sz w:val="20"/>
          <w:szCs w:val="20"/>
          <w:lang w:val="mk-MK"/>
        </w:rPr>
        <w:t xml:space="preserve"> Мислам навстина, не према мене, према 80 илјади граѓани помножено по 4, тоа се 320 илјади гласачи, за кој што сега јас зборувам, а за кој што вие навистина не сакате да слушате. Јас знам, партиска одлука е партиска одлука, ама можете да најдете поинаква форма. Да дојдете тука со аргументи да ја браните таа одлука и да кажете дека тоа е добро и дека повторно ќе се борите за правата и интересите на граѓаните. А вака со игнорански однос кон правата на луѓето кои што ве донеле овдека, навистина, не заслужуваат. И уште еднаш ќе каж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навистина не може да ја темелите вашата одбрана, дека Уставниот суд донел одлука и сега крив е по принципот на онаа приказна која што постојано ја плетите, за се нешто што се случува не е во ред, крив е или опозицијата, или економската криза, или меѓународната заедница, или медиуми или не знам и сега тука ќе биде Уставниот  суд. Не, Уставниот суд утврдил дека со законот немаат еднаква положба мажите и жените. Тој, не нуди какво решение треба да изберете. Остава дискреционо право на законодавецот да избере соодветно решение. За нас соодветно решение е старото решение кое што се однесувало за стекнување на сетот на овие права од Законот за пензиско и инвалидско осигурување, што важело за жените. Така на жените ќе им остане истото право, а мажите ќе бидат ставени во поповолна положба во однос на старото решение. И тоа решение во интерес на граѓаните на Република Македонија, на оваа категорија на Република Македонија. И навистина јас не знам зошто не се разбираме, јас знам зошто не се разбираме, зошто пензискиот фонд е пред рикнување затоа што не се водело соодветна политика, а штом не се водело соодветна политика, значи е неуспешна Владата, а штом е неуспешна Владата значи не работи во интрес на граѓаните, а штом не работи во интрес на граѓаните, граѓаните ја бираат, тогаш таа Влада треба и да си оди.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Дулиќ Благородна има реплика, повелете. </w:t>
      </w:r>
    </w:p>
    <w:p>
      <w:pPr>
        <w:pStyle w:val="Normal"/>
        <w:spacing w:before="60" w:after="0"/>
        <w:jc w:val="both"/>
        <w:rPr/>
      </w:pPr>
      <w:r>
        <w:rPr>
          <w:rFonts w:cs="Arial" w:ascii="Arial" w:hAnsi="Arial"/>
          <w:b/>
          <w:sz w:val="20"/>
          <w:szCs w:val="20"/>
          <w:lang w:val="mk-MK"/>
        </w:rPr>
        <w:t xml:space="preserve">Благородна Дулиќ: </w:t>
      </w:r>
      <w:r>
        <w:rPr>
          <w:rFonts w:cs="Arial" w:ascii="Arial" w:hAnsi="Arial"/>
          <w:sz w:val="20"/>
          <w:szCs w:val="20"/>
          <w:lang w:val="mk-MK"/>
        </w:rPr>
        <w:t xml:space="preserve">Погрешно и сосема извртени  тез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на што е причината ние не ја гледаме, гледаме дека Владата не знам од кои причини ускратува права на жените, жените ние тука во Парламентот мора да водиме сметка за жените, кои се тие заложби. Кога имаме ситуација да за жал, наместо уставна тужба која што постои секаде во светот за заштита на правата на граѓаните, ние оставаме на поедини пензионери да ни ги исправат работите во законите пред Уставниот суд и тоа со ова, некаде позитивни, некаде негативни последици за граѓаните во однос на оние што претходно остварувале некои права им се укинуваат, а некои допрва добиваат. Тоа не е владеење на правото. Тоа е сосема погрешна теза. Ние тука имаме сосема искривување на работите да сме оставиле на господин Стамен Филипов да ни ги исправи работите. Зошто секаде не се изедначени мажите и жените, ете во Законот за стекнување услови за пензија. Зошто таму има позитивна дискриминација за жените. Што сметаше на Уставниот суд токму овдека да интервенира, а не интервенира во Законот за работни односи, за стекнување на услови за пензија. А предвидува за жените одреден број на години, а за мажите друг број на години. Значи нееднаков пристап, значи нееднакво владеење на правото. Значи, не гледа целосно на системски решенија во сите закони кои што го третира тоа право. Еднаквост на мажите и жените. Нека појасни овдека зошто токму тука интервенираше, нема објаснување, само по Уставот изедначени мажи и жени, при што сме изедначени којзнае колку години веќе не паметиме дека сме изедначени, меѓутоа сметаме дека сепак, се толерираше одредена состојба која што ја диктира животот, која што ја диктира анатомската положба и овој состав на жената, нејзиното мајчинство, нејзино чување на деца, ангажман, друг, социјалниот третман, ама сега се има предвид дека и тоа дека статусот на жените е изменет кога веќе се впуштаме, да жените веќе подолго живеат од мажите и надживуваат и не знам кој со кого треба да се изеднач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ради тоа колеги едино зошто се носи овој закон е токму одлуката на Уставниот суд и затоа повторно го повикувам господинот Фуере, да не му преведуваат вака или онака, нека не повика лично да му ги објаснам работит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Благодарам, заврши реплик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Иванова Цветанка, контра реплика. </w:t>
      </w:r>
    </w:p>
    <w:p>
      <w:pPr>
        <w:pStyle w:val="Normal"/>
        <w:spacing w:before="60" w:after="0"/>
        <w:jc w:val="both"/>
        <w:rPr/>
      </w:pPr>
      <w:r>
        <w:rPr>
          <w:rFonts w:cs="Arial" w:ascii="Arial" w:hAnsi="Arial"/>
          <w:b/>
          <w:sz w:val="20"/>
          <w:szCs w:val="20"/>
          <w:lang w:val="mk-MK"/>
        </w:rPr>
        <w:t xml:space="preserve">Цветанка Иванова: </w:t>
      </w:r>
      <w:r>
        <w:rPr>
          <w:rFonts w:cs="Arial" w:ascii="Arial" w:hAnsi="Arial"/>
          <w:sz w:val="20"/>
          <w:szCs w:val="20"/>
          <w:lang w:val="mk-MK"/>
        </w:rPr>
        <w:t xml:space="preserve">Благод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не знам зошто вие оваа ваша тенденција, ама баш со сите да се карате и секого да навредувате. Фуере, колегата Стамен Филипов кој што навистина врши исклучително значајна работа, особено не очекував да слушнам вакви аргументи од колешката Благородна Дулиќ, навредливи аргуемнти, особено за нејзин колега кој што има ист статус. И тој е пензионер, и таа е пензионерка. И тој си врши општествено корисна работа и таа си врши општествено корисна работа тука е пратеничка. Јас не знам, зошто е неговото омаловажув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уште ендаш. Значи, одлуката на Уставниот суд, утврдува дека не се ставени со старото решение во иста положба мажите и жените, но не предлага решение. Решението јас ви го предложив, а тоа старото решение што важи за жените.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еплика има госпоѓа Петрушеска Дарка, повелете. </w:t>
      </w:r>
    </w:p>
    <w:p>
      <w:pPr>
        <w:pStyle w:val="Normal"/>
        <w:spacing w:before="60" w:after="0"/>
        <w:jc w:val="both"/>
        <w:rPr/>
      </w:pPr>
      <w:r>
        <w:rPr>
          <w:rFonts w:cs="Arial" w:ascii="Arial" w:hAnsi="Arial"/>
          <w:b/>
          <w:sz w:val="20"/>
          <w:szCs w:val="20"/>
          <w:lang w:val="mk-MK"/>
        </w:rPr>
        <w:t xml:space="preserve">Дарка Петрушеска: </w:t>
      </w:r>
      <w:r>
        <w:rPr>
          <w:rFonts w:cs="Arial" w:ascii="Arial" w:hAnsi="Arial"/>
          <w:sz w:val="20"/>
          <w:szCs w:val="20"/>
          <w:lang w:val="mk-MK"/>
        </w:rPr>
        <w:t xml:space="preserve"> Благодарам претседателе. </w:t>
      </w:r>
    </w:p>
    <w:p>
      <w:pPr>
        <w:pStyle w:val="Normal"/>
        <w:spacing w:before="60" w:after="0"/>
        <w:jc w:val="both"/>
        <w:rPr/>
      </w:pPr>
      <w:r>
        <w:rPr>
          <w:rFonts w:cs="Arial" w:ascii="Arial" w:hAnsi="Arial"/>
          <w:sz w:val="20"/>
          <w:szCs w:val="20"/>
          <w:lang w:val="mk-MK"/>
        </w:rPr>
        <w:t>Би сакала да реплицирам кај колегите од СДСМ и да им кажам да не шират дезинформации во јавноста дека еве, ускратуваме некои права, туку овдека се работи за носење на закон по скратена постапка бидејќи, Уставниот суд укинува одредба во септември месец, меѓутоа не дава можност и за преодно решение</w:t>
      </w:r>
      <w:r>
        <w:rPr>
          <w:rFonts w:cs="Arial" w:ascii="Arial" w:hAnsi="Arial"/>
          <w:sz w:val="20"/>
          <w:szCs w:val="20"/>
        </w:rPr>
        <w:t xml:space="preserve">. </w:t>
      </w:r>
      <w:r>
        <w:rPr>
          <w:rFonts w:cs="Arial" w:ascii="Arial" w:hAnsi="Arial"/>
          <w:sz w:val="20"/>
          <w:szCs w:val="20"/>
          <w:lang w:val="mk-MK"/>
        </w:rPr>
        <w:t xml:space="preserve">Што значи дека Уставниот суд бара да се укине оној закон, одредбата од законот, кој се практикува 50 години и налага да се изготви соодветно решение каде што ќе бидат изедначени и мажите и жаните во остварување на право на семејна пенз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кму заради тоа Владата носи решение да изедначувањето биде на 50 години. Затоа што до сега тоа право го користеа жените од 45 години а мажи со 55 години. И сега се наоѓа средната возраст а тоа е 50 годишна возраст, што според мене мислам дека е солидно решение и добро решение, бидејќи на тој начин како што викаме ние жените сакаме да сме еднакви со мажите еве на овој начин се изедначув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мажите 5 години порано можат да остварат право, додека жените тоа право ќе го остварат на 50 годишна возраст. И ништо не е тука спорно. И нема, никаква ниту дискриминација, туку постои само еднаквост. Еднаква можност и мажите и жените да го остварат ова право со наполнување на 50 годишна возрас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друго. Не е она што вие велите дека еве заради тоа што е празен пензискиот фонд, затоа, се носи вакво решение. Не е тоа колешке Иванова. Ако беше празен фондот, немаше да се исплаќаат пензиите до 5 во месецот. Барем тоа го направивме и еве, постојано, откако сме на власт пензиите се исплаќаат најдоцна до 7 или до 9. А исто така се направија и зголемувања на пензиите. Што значи дека пензискиот фонд не е празен како што вие тврдите. Туку редовно се исплаќаат пензиите до сег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Иванова Цветанка има контра реплика, пвоелете. </w:t>
      </w:r>
    </w:p>
    <w:p>
      <w:pPr>
        <w:pStyle w:val="Normal"/>
        <w:spacing w:before="60" w:after="0"/>
        <w:jc w:val="both"/>
        <w:rPr/>
      </w:pPr>
      <w:r>
        <w:rPr>
          <w:rFonts w:cs="Arial" w:ascii="Arial" w:hAnsi="Arial"/>
          <w:b/>
          <w:sz w:val="20"/>
          <w:szCs w:val="20"/>
          <w:lang w:val="mk-MK"/>
        </w:rPr>
        <w:t xml:space="preserve">Цветанка Иванова: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шке Петрушевска, уставната одлука не може да ви биде алиби. Ви понудив решение кое што е во корист и на жените, не е на штета на жените, а е во корист и на мажите. Неприфаќањето значи Фондот е на раб на пропаст. Дали ова е солидно решение, колешке Дарка Петрушевска, можеби е за вас солидно решение. Но, ајде да одиме на терен и да објасниме на жените, дали тие ќе го прифатат тоа решение за солидено, дали ова решение е во нивни интерес, а сите ние, жените во овој Парламент се заложивме да сме тука за да ги браниме правата и интересите на жените и да ги унапредуваме, а не да ги уназадуваме како што сега го чините вие со оваа измен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е исцрпена лисата на пријавени за збор, констатирам дека општиот претрес по Предлогот на законот е заврш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законот во целина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Благодарам. </w:t>
      </w:r>
    </w:p>
    <w:p>
      <w:pPr>
        <w:pStyle w:val="Normal"/>
        <w:spacing w:before="60" w:after="0"/>
        <w:jc w:val="both"/>
        <w:rPr>
          <w:rFonts w:ascii="Arial" w:hAnsi="Arial" w:cs="Arial"/>
          <w:sz w:val="20"/>
          <w:lang w:val="mk-MK"/>
        </w:rPr>
      </w:pPr>
      <w:r>
        <w:rPr>
          <w:rFonts w:cs="Arial" w:ascii="Arial" w:hAnsi="Arial"/>
          <w:sz w:val="20"/>
          <w:lang w:val="mk-MK"/>
        </w:rPr>
        <w:t>Вкупно гласаа 61 пратеник, од нив за Предлогот на закнот гласаа 52, воздржани нема, 9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изменување и дополнување на Законот за пензиското и инвалидското осигурување.</w:t>
      </w:r>
    </w:p>
    <w:p>
      <w:pPr>
        <w:pStyle w:val="Normal"/>
        <w:spacing w:before="60" w:after="0"/>
        <w:jc w:val="both"/>
        <w:rPr>
          <w:rFonts w:ascii="Arial" w:hAnsi="Arial" w:cs="Arial"/>
          <w:sz w:val="20"/>
          <w:lang w:val="mk-MK"/>
        </w:rPr>
      </w:pPr>
      <w:r>
        <w:rPr>
          <w:rFonts w:cs="Arial" w:ascii="Arial" w:hAnsi="Arial"/>
          <w:b/>
          <w:sz w:val="20"/>
          <w:lang w:val="mk-MK"/>
        </w:rPr>
        <w:t>Минуваме на точка 39 – Дополнет предлог на закон за изменување и дополнување на Законот за здравственото осигурување, по скратена постапка, второ и трето читање</w:t>
      </w:r>
    </w:p>
    <w:p>
      <w:pPr>
        <w:pStyle w:val="Normal"/>
        <w:spacing w:before="60" w:after="0"/>
        <w:jc w:val="both"/>
        <w:rPr>
          <w:rFonts w:ascii="Arial" w:hAnsi="Arial" w:cs="Arial"/>
          <w:sz w:val="20"/>
          <w:lang w:val="mk-MK"/>
        </w:rPr>
      </w:pPr>
      <w:r>
        <w:rPr>
          <w:rFonts w:cs="Arial" w:ascii="Arial" w:hAnsi="Arial"/>
          <w:sz w:val="20"/>
          <w:lang w:val="mk-MK"/>
        </w:rPr>
        <w:t>Дополнителниот предлог на Комисијата за здравство како матично работно тело и Законодавно правна комисија на Собранието на Република Македонија  ви е доставен.</w:t>
      </w:r>
    </w:p>
    <w:p>
      <w:pPr>
        <w:pStyle w:val="Normal"/>
        <w:spacing w:before="60" w:after="0"/>
        <w:jc w:val="both"/>
        <w:rPr/>
      </w:pPr>
      <w:r>
        <w:rPr>
          <w:rFonts w:cs="Arial" w:ascii="Arial" w:hAnsi="Arial"/>
          <w:sz w:val="20"/>
          <w:lang w:val="mk-MK"/>
        </w:rPr>
        <w:t>Отворам општ претрес по Предлогот</w:t>
      </w:r>
      <w:r>
        <w:rPr>
          <w:rFonts w:cs="Arial" w:ascii="Arial" w:hAnsi="Arial"/>
          <w:sz w:val="20"/>
        </w:rPr>
        <w:t xml:space="preserve"> </w:t>
      </w:r>
      <w:r>
        <w:rPr>
          <w:rFonts w:cs="Arial" w:ascii="Arial" w:hAnsi="Arial"/>
          <w:sz w:val="20"/>
          <w:lang w:val="mk-MK"/>
        </w:rPr>
        <w:t>на законот и претрес по членовите 1, 2 и 5 по  дополнителниот предлог на закон.</w:t>
      </w:r>
    </w:p>
    <w:p>
      <w:pPr>
        <w:pStyle w:val="Normal"/>
        <w:spacing w:before="60" w:after="0"/>
        <w:jc w:val="both"/>
        <w:rPr/>
      </w:pPr>
      <w:r>
        <w:rPr>
          <w:rFonts w:cs="Arial" w:ascii="Arial" w:hAnsi="Arial"/>
          <w:sz w:val="20"/>
          <w:lang w:val="mk-MK"/>
        </w:rPr>
        <w:t>Ги повикувам предлагачот и пратениците кои сакаат да говорат по општиот претрес по Предлогот на законот и по членовите 1, 2 и 5 на дополнетиот предлог на закон што се изменети со амандмани на работните тела,  да се пријават за збор. 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Диневски Менде, повелете.</w:t>
      </w:r>
    </w:p>
    <w:p>
      <w:pPr>
        <w:pStyle w:val="Normal"/>
        <w:spacing w:before="60" w:after="0"/>
        <w:jc w:val="both"/>
        <w:rPr/>
      </w:pPr>
      <w:r>
        <w:rPr>
          <w:rFonts w:cs="Arial" w:ascii="Arial" w:hAnsi="Arial"/>
          <w:b/>
          <w:sz w:val="20"/>
          <w:lang w:val="mk-MK"/>
        </w:rPr>
        <w:t>Менде Дине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 заменик министер, почитувани колеги, </w:t>
      </w:r>
    </w:p>
    <w:p>
      <w:pPr>
        <w:pStyle w:val="Normal"/>
        <w:spacing w:before="60" w:after="0"/>
        <w:jc w:val="both"/>
        <w:rPr/>
      </w:pPr>
      <w:r>
        <w:rPr>
          <w:rFonts w:cs="Arial" w:ascii="Arial" w:hAnsi="Arial"/>
          <w:sz w:val="20"/>
          <w:lang w:val="mk-MK"/>
        </w:rPr>
        <w:t>Денес на дневен ред е Дополнет предлог на закон за изменување и дополнување на Законот за здравственото осигурување кој одеше по скратена постапка и ако пратениците на ДПМНЕ тврдеа дека се работи за закон кој е во интерес на граѓаните на Република Македонија, сепак сакам да кажам дека и покрај набрзина понудениот закон по скратена постапка од вкупно пет члена  кои се предложени во три имаме измени и дополнувања на членовите. Тоа јасно говори во која форма или со каква сериозност се приоѓа кон решавање или решавање токму на ова прашање и сакам да потенцирам дека Министерството за здравство наместо сериозно да ја преземе обврската за решавање или дозавршување на ова прашање, навистина сите работи кои се носат, односно сите прашања кои се отвораат поврзани со здравствената електронска картица се решаваат од ден за ден и ќе кажам зошто.</w:t>
      </w:r>
    </w:p>
    <w:p>
      <w:pPr>
        <w:pStyle w:val="Normal"/>
        <w:spacing w:before="60" w:after="0"/>
        <w:jc w:val="both"/>
        <w:rPr>
          <w:rFonts w:ascii="Arial" w:hAnsi="Arial" w:cs="Arial"/>
          <w:sz w:val="20"/>
          <w:lang w:val="mk-MK"/>
        </w:rPr>
      </w:pPr>
      <w:r>
        <w:rPr>
          <w:rFonts w:cs="Arial" w:ascii="Arial" w:hAnsi="Arial"/>
          <w:sz w:val="20"/>
          <w:lang w:val="mk-MK"/>
        </w:rPr>
        <w:t xml:space="preserve">Ако го земеме Извештајот на Еврпска комисија за која разговаравме само пред два дена во делот на здравството стои дека донесен е Закон за здравствено осигурување што обезбедува законска основа за е-книшки за здравствено осигурување чие воведување  е во фаза на тестирање. Тоа го констатираат од Еврпска комисија. </w:t>
      </w:r>
    </w:p>
    <w:p>
      <w:pPr>
        <w:pStyle w:val="Normal"/>
        <w:spacing w:before="60" w:after="0"/>
        <w:jc w:val="both"/>
        <w:rPr>
          <w:rFonts w:ascii="Arial" w:hAnsi="Arial" w:cs="Arial"/>
          <w:sz w:val="20"/>
          <w:lang w:val="mk-MK"/>
        </w:rPr>
      </w:pPr>
      <w:r>
        <w:rPr>
          <w:rFonts w:cs="Arial" w:ascii="Arial" w:hAnsi="Arial"/>
          <w:sz w:val="20"/>
          <w:lang w:val="mk-MK"/>
        </w:rPr>
        <w:t xml:space="preserve">Ајде да видиме што говореше ВМРО-ДПМНЕ во изминатите 4 години бидејќи тие се најголемите реформатори во здравството, од нив се почна, пред да дојде ВМРО-ДПМНЕ на власт се беше рурирано, апсолутно немаше јавно здравство, да видиме што ветуваше ВМРО-ДПМНЕ во изминатиот период. </w:t>
      </w:r>
    </w:p>
    <w:p>
      <w:pPr>
        <w:pStyle w:val="Normal"/>
        <w:spacing w:before="60" w:after="0"/>
        <w:jc w:val="both"/>
        <w:rPr>
          <w:rFonts w:ascii="Arial" w:hAnsi="Arial" w:cs="Arial"/>
          <w:sz w:val="20"/>
          <w:lang w:val="mk-MK"/>
        </w:rPr>
      </w:pPr>
      <w:r>
        <w:rPr>
          <w:rFonts w:cs="Arial" w:ascii="Arial" w:hAnsi="Arial"/>
          <w:sz w:val="20"/>
          <w:lang w:val="mk-MK"/>
        </w:rPr>
        <w:t xml:space="preserve">16.12.2007 година – во година на лекар ќе одиме со електронска картица наместо со книшка. </w:t>
      </w:r>
    </w:p>
    <w:p>
      <w:pPr>
        <w:pStyle w:val="Normal"/>
        <w:spacing w:before="60" w:after="0"/>
        <w:jc w:val="both"/>
        <w:rPr>
          <w:rFonts w:ascii="Arial" w:hAnsi="Arial" w:cs="Arial"/>
          <w:sz w:val="20"/>
          <w:lang w:val="mk-MK"/>
        </w:rPr>
      </w:pPr>
      <w:r>
        <w:rPr>
          <w:rFonts w:cs="Arial" w:ascii="Arial" w:hAnsi="Arial"/>
          <w:sz w:val="20"/>
          <w:lang w:val="mk-MK"/>
        </w:rPr>
        <w:t>Владата во година ќе вложи 20 милиони евра за подобрување на здравствените услуги најави министерот за здравство, новина што  во година на лекар ќе се оди со електронска картица наместо со книшка. За таа цел ќе се набават 2000 компјутери, за сите јавни и здравствени установи, ќе се инсталира софтвер со кој секој граѓанин ќе добие електронско медицинско досие со кое пациентите ќе се следат од нивното раѓање. Тоа беше кажано на крајот на 2007 година.</w:t>
      </w:r>
    </w:p>
    <w:p>
      <w:pPr>
        <w:pStyle w:val="Normal"/>
        <w:spacing w:before="60" w:after="0"/>
        <w:jc w:val="both"/>
        <w:rPr>
          <w:rFonts w:ascii="Arial" w:hAnsi="Arial" w:cs="Arial"/>
          <w:sz w:val="20"/>
          <w:lang w:val="mk-MK"/>
        </w:rPr>
      </w:pPr>
      <w:r>
        <w:rPr>
          <w:rFonts w:cs="Arial" w:ascii="Arial" w:hAnsi="Arial"/>
          <w:sz w:val="20"/>
          <w:lang w:val="mk-MK"/>
        </w:rPr>
        <w:t>Не цела година потоа, на 24.08.2007 година повторно од Министерството за здравство. Електронски карички наместо здравствени книшки. Електронската картица како замена на досегашните здравствени книшки треба да профункционира за една година со компјутерско поврзување на сите болници во земјата. Првата компјутерска опрема ја доби Фондот за здравство за мрешно поврзување со 30 подрачни единици.</w:t>
      </w:r>
    </w:p>
    <w:p>
      <w:pPr>
        <w:pStyle w:val="Normal"/>
        <w:spacing w:before="60" w:after="0"/>
        <w:jc w:val="both"/>
        <w:rPr>
          <w:rFonts w:ascii="Arial" w:hAnsi="Arial" w:cs="Arial"/>
          <w:sz w:val="20"/>
          <w:lang w:val="mk-MK"/>
        </w:rPr>
      </w:pPr>
      <w:r>
        <w:rPr>
          <w:rFonts w:cs="Arial" w:ascii="Arial" w:hAnsi="Arial"/>
          <w:sz w:val="20"/>
          <w:lang w:val="mk-MK"/>
        </w:rPr>
        <w:t xml:space="preserve">25.08.2007 година – кон крајот на октомври Министерството за здравство ќе распише меѓународен тендер на кој ќе се купува потребната опрема за болниците, а во втората половина на 2008 година може да влезе во функција електронска картица како замена за здравствените книшки. Фондот за здравствено осигурување ќе добие опрема вредна половина милион долари, најдоцна за три месеци таа ќе овоможи мрежно поврзување на Фодот со неговите подрачни единици за интегрирано компјутерско управување со системот. Ова е првиот чекор кон исполнување на стратегијата за воведување на интегративен систем во здравството и ќе се воведе електронска здравствена картица. </w:t>
      </w:r>
    </w:p>
    <w:p>
      <w:pPr>
        <w:pStyle w:val="Normal"/>
        <w:spacing w:before="60" w:after="0"/>
        <w:jc w:val="both"/>
        <w:rPr/>
      </w:pPr>
      <w:r>
        <w:rPr>
          <w:rFonts w:cs="Arial" w:ascii="Arial" w:hAnsi="Arial"/>
          <w:sz w:val="20"/>
          <w:lang w:val="mk-MK"/>
        </w:rPr>
        <w:t>Е сега, кого да верувам почитувани колеги од ВМРО-ДПМНЕ. Од 2007 година секоја наредна година ветувате дека електронска здравствена картица само што не влегла во здравствениот систем во Република Македонија и истата само што не профункционирала. Сега сме карјот на 2010 година согласно извештајот за кој говорев сеуште Република Македонија е во фаза на тестирање. Дури сега по скратена постапка, бидејќи за целиот процес се води една нетранспарентна политика, дури сега на брзина колегите од Министерството за здравство односно Владата на Република Македонија увидела дека нема начин и дека дополнително со измени и дополнувања на законското решение треба да го смени Законот за здравствено осигурување за да предвиди како граѓаните на Република Македонија ќе ги добијат истите здравсветни картици. Притоа, никој не сакал да превземе рок иако претходно говоревме, пред скоро една година, кога беше присутен на Комисијата министерот за здравство никој сеуште не сака да превземе рок, кога дефинитивно во Република Македонија  граѓаните ќе ја добијат оваа е-книшка. Дали и во која форма, со какво електронско досие, со кои податоци, со каква заштита на личните податоци ќе можат сите здравствени установи да го користат тој компјутерски софтвер. Дали во процесот на поврзување ќе бидат вклучени и приватните здравствени установи или во првата фаза ќе бидат само јавните здравствени установи. На сите овие прашања во изминатиот период не можеме да добиеме одговор од министерот за здравство односно од ВМРО-ДПМНЕ од Владата. Но приказната продолжува понатаму.</w:t>
      </w:r>
    </w:p>
    <w:p>
      <w:pPr>
        <w:pStyle w:val="Normal"/>
        <w:spacing w:before="60" w:after="0"/>
        <w:jc w:val="both"/>
        <w:rPr>
          <w:rFonts w:ascii="Arial" w:hAnsi="Arial" w:cs="Arial"/>
          <w:sz w:val="20"/>
          <w:lang w:val="mk-MK"/>
        </w:rPr>
      </w:pPr>
      <w:r>
        <w:rPr>
          <w:rFonts w:cs="Arial" w:ascii="Arial" w:hAnsi="Arial"/>
          <w:sz w:val="20"/>
          <w:lang w:val="mk-MK"/>
        </w:rPr>
        <w:t>ВМРО-ДПМНЕ и во текот на наредната година ќе не уверува дека извештајот што ќе дојде од страна на Еврпска комисија е добар  и дека е позитивен. Истото го говореа и за минатата година, истото ќе го говорат и за идната година. Со други зборови, почитувани колеги, кажете ми со која финансиска конструкција ќе можеме ако знаеме дека последните податоци од фондот за здравствено осигурување од 27.11.2010 година кои ги имаме. Не се бајати како што сака да каже премиерот.  Туку напротив се многу свежи. Со кој фондот до крајот на годината ќе ја заврши со загуба од прилика од 15 или 16 милиони евра. Или како само за година ипол јавните здравствени установи во Република Македонија направија долг од повеќе од 40 милиони евра да сме убедени или ќе не уверите дека ваквите здравствени електронски катрици ќе профункционираат и ќе влезат во Република Македонија. Па гледаме секојденевно што ни се случува во здравството. Системот ни се распаѓа не само системот што ни се распаѓа, туку почнаа и болниците да се распаѓаат. И никој не сака да превземе одговорност имаме илјадници, илјадници формирани комисии за кои комисии апсолутно до ден денес никој  нема понесено никаква одговорност. Од Фодот за здравствено осигурување, од Министерството за здравство, во меѓуресорска или нивна формирана внатрешна комисија е констатирано дека во 20 јавни здравствени установи имаме неправилности, имаме работење спротивно на законот. До ден денес иако беа помпезно најавувани, иако министерот за здравство заедно со директорот на фондот не уверуваше сите дека согласно анализите или согласно извештаите кога ќе дојдат од анализата што е направена за работата на јавните здравствени установи дека конечно ќе профункционира системот на одговорност во здравството. Нема, апсолутно нема ништо од цела таа работа. Единсвено што можеме да видиме е тоа дека Министерството за здравство наместо да се обидува да ги стопира или превенира таа се обидува да ги гаси пожарите во здравството. Наместо да биде пред проблемите таа трча по проблемите, па постојано, секојдневно и секојдневно сме сведоци на се поголеми проблеми со кои се соочуваат граѓаните, здравствените работници и пациентите во Република Македонија. Затоа почитувани колеги, ние ја дадове подршката на ваквото законско решение кое  го предложивте иако не беа прифатени амандманите за кои сметавме дека ќе овозможат да дел од најмала рака, децата до 18 години пред се новороденчињата, бранителите, социјалните случаи да можат да добијат здравствена електронска картица и покрај доколку ја изгубат или оштети од некој друг вид. Но се  согласуваме ќе дадеме подршка  на ваквото законско решение. Но бараме да излезете и јавно да проговорите кога конечно во Република Македонија ќе профункционира електронска здравствена картица за конечно некој што ќе го каже тоа да може да превземе обврска да ја реализира истата, а ако не ја реализира конечно да кажат дека не можат тоа што го ветуваат да го направат. Инаку, од типот градиме амбуланти по руралните  подрачја во Република Македонија од кои 18 предвидени 18 се дивоградби или 18 немаат технички прием, или 18 не се поврзани на вода и канализација. За таквите реконструкци, за т.н. нова медицинска опрема која можеме да ја видиме единствено на спотовите на Македонската радио телевизија, навистина доста им е на граѓаните на Република Македонија. Благодарам.</w:t>
      </w:r>
    </w:p>
    <w:p>
      <w:pPr>
        <w:pStyle w:val="Normal"/>
        <w:spacing w:before="60" w:after="0"/>
        <w:jc w:val="both"/>
        <w:rPr/>
      </w:pPr>
      <w:r>
        <w:rPr>
          <w:rFonts w:cs="Arial" w:ascii="Arial" w:hAnsi="Arial"/>
          <w:b/>
          <w:sz w:val="20"/>
          <w:lang w:val="mk-MK"/>
        </w:rPr>
        <w:t xml:space="preserve">Рафис Алит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пратеникот Андоновска Марија.</w:t>
      </w:r>
    </w:p>
    <w:p>
      <w:pPr>
        <w:pStyle w:val="Normal"/>
        <w:spacing w:before="60" w:after="0"/>
        <w:jc w:val="both"/>
        <w:rPr/>
      </w:pPr>
      <w:r>
        <w:rPr>
          <w:rFonts w:cs="Arial" w:ascii="Arial" w:hAnsi="Arial"/>
          <w:b/>
          <w:sz w:val="20"/>
          <w:lang w:val="mk-MK"/>
        </w:rPr>
        <w:t>Марија Андоновска:</w:t>
      </w:r>
      <w:r>
        <w:rPr>
          <w:rFonts w:cs="Arial" w:ascii="Arial" w:hAnsi="Arial"/>
          <w:sz w:val="20"/>
          <w:lang w:val="mk-MK"/>
        </w:rPr>
        <w:t xml:space="preserve">  Благодарам потпретседателе. </w:t>
      </w:r>
    </w:p>
    <w:p>
      <w:pPr>
        <w:pStyle w:val="Normal"/>
        <w:spacing w:before="60" w:after="0"/>
        <w:jc w:val="both"/>
        <w:rPr>
          <w:rFonts w:ascii="Arial" w:hAnsi="Arial" w:cs="Arial"/>
          <w:sz w:val="20"/>
          <w:lang w:val="mk-MK"/>
        </w:rPr>
      </w:pPr>
      <w:r>
        <w:rPr>
          <w:rFonts w:cs="Arial" w:ascii="Arial" w:hAnsi="Arial"/>
          <w:sz w:val="20"/>
          <w:lang w:val="mk-MK"/>
        </w:rPr>
        <w:t>Веќе сме навикнати сите да ги слушаме ваквите дискусии од старна на колегата Диневски.</w:t>
      </w:r>
    </w:p>
    <w:p>
      <w:pPr>
        <w:pStyle w:val="Normal"/>
        <w:spacing w:before="60" w:after="0"/>
        <w:jc w:val="both"/>
        <w:rPr>
          <w:rFonts w:ascii="Arial" w:hAnsi="Arial" w:cs="Arial"/>
          <w:sz w:val="20"/>
          <w:lang w:val="mk-MK"/>
        </w:rPr>
      </w:pPr>
      <w:r>
        <w:rPr>
          <w:rFonts w:cs="Arial" w:ascii="Arial" w:hAnsi="Arial"/>
          <w:sz w:val="20"/>
          <w:lang w:val="mk-MK"/>
        </w:rPr>
        <w:t xml:space="preserve">Колега Диневски вие говоревте за се друго освен за денешните измени  на Законот за здравствено осигурување. Но добро. Јас само уште еднаш ќе апелирам до вас да престанете со вашите апокалиптични приказни за наводниот колапс во здравството кој ве служат единствено само за вас за дневно политички маркетинг и да манипулирате и да внесувате вознемиреност  кај граѓаните на Република Македонија и ќе завршам со тоа што ќе ви кажам дека велите дека имам пет члена на кој што три се интервенирани т.е. амандмански изменети од страна на пратениците. </w:t>
      </w:r>
    </w:p>
    <w:p>
      <w:pPr>
        <w:pStyle w:val="Normal"/>
        <w:spacing w:before="60" w:after="0"/>
        <w:jc w:val="both"/>
        <w:rPr>
          <w:rFonts w:ascii="Arial" w:hAnsi="Arial" w:cs="Arial"/>
          <w:sz w:val="20"/>
          <w:lang w:val="mk-MK"/>
        </w:rPr>
      </w:pPr>
      <w:r>
        <w:rPr>
          <w:rFonts w:cs="Arial" w:ascii="Arial" w:hAnsi="Arial"/>
          <w:sz w:val="20"/>
          <w:lang w:val="mk-MK"/>
        </w:rPr>
        <w:t>Колега Диневски, тоа е уште една потврда за демократијата во ова Собрание и за улогата на самото Собрание како контролор на законите. Благодарам.</w:t>
      </w:r>
    </w:p>
    <w:p>
      <w:pPr>
        <w:pStyle w:val="Normal"/>
        <w:spacing w:before="60" w:after="0"/>
        <w:jc w:val="both"/>
        <w:rPr/>
      </w:pPr>
      <w:r>
        <w:rPr>
          <w:rFonts w:cs="Arial" w:ascii="Arial" w:hAnsi="Arial"/>
          <w:b/>
          <w:sz w:val="20"/>
          <w:lang w:val="mk-MK"/>
        </w:rPr>
        <w:t xml:space="preserve">Рафис Алити: </w:t>
      </w:r>
      <w:r>
        <w:rPr>
          <w:rFonts w:cs="Arial" w:ascii="Arial" w:hAnsi="Arial"/>
          <w:sz w:val="20"/>
          <w:lang w:val="mk-MK"/>
        </w:rPr>
        <w:t>Благодарам и јас.</w:t>
      </w:r>
    </w:p>
    <w:p>
      <w:pPr>
        <w:pStyle w:val="Normal"/>
        <w:spacing w:before="60" w:after="0"/>
        <w:jc w:val="both"/>
        <w:rPr/>
      </w:pPr>
      <w:r>
        <w:rPr>
          <w:rFonts w:cs="Arial" w:ascii="Arial" w:hAnsi="Arial"/>
          <w:sz w:val="20"/>
          <w:lang w:val="mk-MK"/>
        </w:rPr>
        <w:t>За контра реплика</w:t>
      </w:r>
      <w:r>
        <w:rPr>
          <w:rFonts w:cs="Arial" w:ascii="Arial" w:hAnsi="Arial"/>
          <w:sz w:val="20"/>
        </w:rPr>
        <w:t xml:space="preserve"> </w:t>
      </w:r>
      <w:r>
        <w:rPr>
          <w:rFonts w:cs="Arial" w:ascii="Arial" w:hAnsi="Arial"/>
          <w:sz w:val="20"/>
          <w:lang w:val="mk-MK"/>
        </w:rPr>
        <w:t>има пратеникот Диневски Менде.</w:t>
      </w:r>
    </w:p>
    <w:p>
      <w:pPr>
        <w:pStyle w:val="Normal"/>
        <w:spacing w:before="60" w:after="0"/>
        <w:jc w:val="both"/>
        <w:rPr/>
      </w:pPr>
      <w:r>
        <w:rPr>
          <w:rFonts w:cs="Arial" w:ascii="Arial" w:hAnsi="Arial"/>
          <w:b/>
          <w:sz w:val="20"/>
          <w:lang w:val="mk-MK"/>
        </w:rPr>
        <w:t>Менде Диневски:</w:t>
      </w:r>
      <w:r>
        <w:rPr>
          <w:rFonts w:cs="Arial" w:ascii="Arial" w:hAnsi="Arial"/>
          <w:sz w:val="20"/>
          <w:lang w:val="mk-MK"/>
        </w:rPr>
        <w:t xml:space="preserve"> Почитувана колешке, јас одамна имам кажано дека ние обичните граѓани и вие од ВМРО-ДПМНЕ со исти очи не гледаме во здравството. Бидејќи ние ги користиме услугите на јавното здравство вие очигледно користите некои други услуги. Не СДСМ, еве што пишуваат денешните медиуми. Умре јавното здравство. Ако ова вас не ве загрижува, ако ова вас не ве загрижува, тогаш имате сериозен проблем. Благодарам.</w:t>
      </w:r>
    </w:p>
    <w:p>
      <w:pPr>
        <w:pStyle w:val="Normal"/>
        <w:spacing w:before="60" w:after="0"/>
        <w:jc w:val="both"/>
        <w:rPr/>
      </w:pPr>
      <w:r>
        <w:rPr>
          <w:rFonts w:cs="Arial" w:ascii="Arial" w:hAnsi="Arial"/>
          <w:b/>
          <w:sz w:val="20"/>
          <w:lang w:val="mk-MK"/>
        </w:rPr>
        <w:t xml:space="preserve">Рафис Алит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Збор има пратеникот Пачемски Миле.</w:t>
      </w:r>
    </w:p>
    <w:p>
      <w:pPr>
        <w:pStyle w:val="Normal"/>
        <w:spacing w:before="60" w:after="0"/>
        <w:jc w:val="both"/>
        <w:rPr/>
      </w:pPr>
      <w:r>
        <w:rPr>
          <w:rFonts w:cs="Arial" w:ascii="Arial" w:hAnsi="Arial"/>
          <w:b/>
          <w:sz w:val="20"/>
          <w:lang w:val="mk-MK"/>
        </w:rPr>
        <w:t>Миле Пачемски:</w:t>
      </w:r>
      <w:r>
        <w:rPr>
          <w:rFonts w:cs="Arial" w:ascii="Arial" w:hAnsi="Arial"/>
          <w:sz w:val="20"/>
          <w:lang w:val="mk-MK"/>
        </w:rPr>
        <w:t xml:space="preserve"> Благодарам потпретседателе, почитуван заменик министер, почитувани колеги,</w:t>
      </w:r>
    </w:p>
    <w:p>
      <w:pPr>
        <w:pStyle w:val="Normal"/>
        <w:spacing w:before="60" w:after="0"/>
        <w:jc w:val="both"/>
        <w:rPr>
          <w:rFonts w:ascii="Arial" w:hAnsi="Arial" w:cs="Arial"/>
          <w:sz w:val="20"/>
          <w:lang w:val="mk-MK"/>
        </w:rPr>
      </w:pPr>
      <w:r>
        <w:rPr>
          <w:rFonts w:cs="Arial" w:ascii="Arial" w:hAnsi="Arial"/>
          <w:sz w:val="20"/>
          <w:lang w:val="mk-MK"/>
        </w:rPr>
        <w:t xml:space="preserve">Во изминативе две години и оваа година и во следните две до три години во Република Македонија се одвиваат два проекти кои се поврзани со овој закон. Едниот проект е воведување на електронска здравствена картичка и вториот проект е интегриран здравствен информатички систем.  Тоа се два скапи проекти кои што не можат да се случат за една година или за две години како што бара пратеникот Менде Диневски. Тоа се скапи проекти за кои што е потребно време. Динамиката на тие можеби е малку забавена, но се разбира сите знаете дека постоеше  светска економска криза и од тие причини таа динамика е забавена. Како и да е целиот проект ќе се заврши најкасно до 2013 година. За што се работи? Значи, во моментот оние пациенти, оние граѓани кои што се здравствено осигурени поседуваат здравствени книшки и со тие здравствени книшки и со поседување на сини картони одат кај своите лекари на преглед. Со веведувањето на овој проект во иднина тие здравствени книшки би се замениле со електронски здравствени картички. Во програмата на Министерството за здравство постојат подпрограми, тоа е подпрограмата 1Г и Д во кои што има доделено одредени финансиски средства за реализација на овие два проекти. </w:t>
      </w:r>
    </w:p>
    <w:p>
      <w:pPr>
        <w:pStyle w:val="Normal"/>
        <w:spacing w:before="60" w:after="0"/>
        <w:jc w:val="both"/>
        <w:rPr>
          <w:rFonts w:ascii="Arial" w:hAnsi="Arial" w:cs="Arial"/>
          <w:sz w:val="20"/>
          <w:lang w:val="mk-MK"/>
        </w:rPr>
      </w:pPr>
      <w:r>
        <w:rPr>
          <w:rFonts w:cs="Arial" w:ascii="Arial" w:hAnsi="Arial"/>
          <w:sz w:val="20"/>
          <w:lang w:val="mk-MK"/>
        </w:rPr>
        <w:t>Инаку измените во овој Закон за здравствено осигурување се поради тоа што во постоечкиот закон немаше правна рамка или пак немаше соодветен запис на кој начин финансиски да се одигра тој целиот закон за кој што и колегата Диневски рече дека ќе го подржи со една реченица. Значи тоа е закон кој што  е навистина за поздравување од кој закон ќе имаат бенефит сите граѓани во Република Македонија, ќе имаат бенефит и самите институции, Министерството за здравство и фондот за здравство.</w:t>
      </w:r>
    </w:p>
    <w:p>
      <w:pPr>
        <w:pStyle w:val="Normal"/>
        <w:spacing w:before="60" w:after="0"/>
        <w:jc w:val="both"/>
        <w:rPr>
          <w:rFonts w:ascii="Arial" w:hAnsi="Arial" w:cs="Arial"/>
          <w:sz w:val="20"/>
          <w:lang w:val="mk-MK"/>
        </w:rPr>
      </w:pPr>
      <w:r>
        <w:rPr>
          <w:rFonts w:cs="Arial" w:ascii="Arial" w:hAnsi="Arial"/>
          <w:sz w:val="20"/>
          <w:lang w:val="mk-MK"/>
        </w:rPr>
        <w:t>Се разбира дека давањето на таа електронска здравствоена картичка не е бесплатно. Тоа чини, тоа кошта пари. Тие пари се во однос на тоа што таа картичка како материјално средства кошта пари, потоа таа картица треба да се персонализира, таа картица треба да биде ставена во одредени хардварски машини кои што мора да бидат набавени во сите здравствени установи и во Фондот на здравство и во повеќе места. За оваа картичка потребен е и одреден оперативен систем кој ќе го подржува целиот систем, така да тоа не е едноставна работа, тоа е навистина комплексна работа и од тие причини проектот малку се забавува или  убаво се планира.</w:t>
      </w:r>
    </w:p>
    <w:p>
      <w:pPr>
        <w:pStyle w:val="Normal"/>
        <w:spacing w:before="60" w:after="0"/>
        <w:jc w:val="both"/>
        <w:rPr>
          <w:rFonts w:ascii="Arial" w:hAnsi="Arial" w:cs="Arial"/>
          <w:sz w:val="20"/>
          <w:lang w:val="mk-MK"/>
        </w:rPr>
      </w:pPr>
      <w:r>
        <w:rPr>
          <w:rFonts w:cs="Arial" w:ascii="Arial" w:hAnsi="Arial"/>
          <w:sz w:val="20"/>
          <w:lang w:val="mk-MK"/>
        </w:rPr>
        <w:t xml:space="preserve">Според овој проект замислено е во инднина да се набават околу 120 читачи на баркод на овие електронски картички, околу 30 печатачи, тоа е пред се во подрачните единици во Фондот за здравство и околку некаде 10 илјади машини читачи на овие електронски здравствоени картички. Буквално секој во оваа држава, секој лекар или секоја здравствена установа и приватна и јавна би имала читач за такви електронски здравствоени картички. </w:t>
      </w:r>
    </w:p>
    <w:p>
      <w:pPr>
        <w:pStyle w:val="Normal"/>
        <w:spacing w:before="60" w:after="0"/>
        <w:jc w:val="both"/>
        <w:rPr>
          <w:rFonts w:ascii="Arial" w:hAnsi="Arial" w:cs="Arial"/>
          <w:sz w:val="20"/>
          <w:lang w:val="mk-MK"/>
        </w:rPr>
      </w:pPr>
      <w:r>
        <w:rPr>
          <w:rFonts w:cs="Arial" w:ascii="Arial" w:hAnsi="Arial"/>
          <w:sz w:val="20"/>
          <w:lang w:val="mk-MK"/>
        </w:rPr>
        <w:t xml:space="preserve">Сега би сакал да кажам кои се предносите на таа електронска здравствоена картичка. Во самата картичка постојат податоци за самиот пациент, неговите генералии, постојат податоци за неговата здравствена состојба, кои болести поседува и која терапија примал. Ова е многу битно затоа што на овој начин брзо се поврзуваат сите нивоа на здравствена заштита, и примарна и секундарна и терцијална здравствена заштита. Пациентот кога ќе оди од кај матичниот лекар на повисоко ниво на здравствена заштита тој носејќи ја со себе електронска здравствоена картичка во неа ги пишува буквално сите податоци што лекови примал и која дијагноза кај него е применета. </w:t>
      </w:r>
    </w:p>
    <w:p>
      <w:pPr>
        <w:pStyle w:val="Normal"/>
        <w:spacing w:before="60" w:after="0"/>
        <w:jc w:val="both"/>
        <w:rPr>
          <w:rFonts w:ascii="Arial" w:hAnsi="Arial" w:cs="Arial"/>
          <w:sz w:val="20"/>
          <w:lang w:val="mk-MK"/>
        </w:rPr>
      </w:pPr>
      <w:r>
        <w:rPr>
          <w:rFonts w:cs="Arial" w:ascii="Arial" w:hAnsi="Arial"/>
          <w:sz w:val="20"/>
          <w:lang w:val="mk-MK"/>
        </w:rPr>
        <w:t>Исто така битно е да се  обележи дека во случај на губење на таа електронска здравствоена картичка не би се избришале оние податоци кои што се внесени во неа, значи за болестите и терапијата. Сега знаеме дека случајот е, лицата, граѓаните кои поседуваат, а сите поседуваат здравствени книшки, дека ако таа здравстена книшка се изгуби сите евиденции во неа во поглед на дијагнози и терапии едноставно исчезнуваат. Многу е битно да се каже дека од спроведувањето на оваа електронска здравствоена картичка ќе има бенефит и самите институции  за јавно здравје и центрите за јавно здравје. Затоа што знаеме дека сме обврзани да водиме прецизна медицинска евиденција за сите болести во Република Македонија кај граѓаните така да преку овој софтверски систем многу лесно ќе се доаѓа до вкупниот број на пациентки од рак на одредена област или колкав е бројот на дијабетичари итн.</w:t>
      </w:r>
    </w:p>
    <w:p>
      <w:pPr>
        <w:pStyle w:val="Normal"/>
        <w:spacing w:before="60" w:after="0"/>
        <w:jc w:val="both"/>
        <w:rPr>
          <w:rFonts w:ascii="Arial" w:hAnsi="Arial" w:cs="Arial"/>
          <w:sz w:val="20"/>
          <w:lang w:val="mk-MK"/>
        </w:rPr>
      </w:pPr>
      <w:r>
        <w:rPr>
          <w:rFonts w:cs="Arial" w:ascii="Arial" w:hAnsi="Arial"/>
          <w:sz w:val="20"/>
          <w:lang w:val="mk-MK"/>
        </w:rPr>
        <w:t>Предноста на оваа картица е затоа што во иднина би се намалиле оние материјални трошкови што сега ги имаме, а тоа е издавање на рецепти од страна на лекарите, издавање на болнички упути или специјалистички упути. Значи во иднина тоа е замислено да биде се по електронска форма.</w:t>
      </w:r>
    </w:p>
    <w:p>
      <w:pPr>
        <w:pStyle w:val="Normal"/>
        <w:spacing w:before="60" w:after="0"/>
        <w:jc w:val="both"/>
        <w:rPr>
          <w:rFonts w:ascii="Arial" w:hAnsi="Arial" w:cs="Arial"/>
          <w:sz w:val="20"/>
          <w:lang w:val="mk-MK"/>
        </w:rPr>
      </w:pPr>
      <w:r>
        <w:rPr>
          <w:rFonts w:cs="Arial" w:ascii="Arial" w:hAnsi="Arial"/>
          <w:sz w:val="20"/>
          <w:lang w:val="mk-MK"/>
        </w:rPr>
        <w:t>Со овој систем и со оваа картичка би се поврзале и сите аптеки во Република Македонија така да пациентот од матичниот  лекар до одење до аптека не мора да поседува рецепт туку едноставно на таа картичка буквално се може да биде запишано и дијагнозата и терапијата, па дури и тие картички се надградуваат со тоа што може да се даде и одреден запис или поопширно опишување за некој болест или за пациентот.</w:t>
      </w:r>
    </w:p>
    <w:p>
      <w:pPr>
        <w:pStyle w:val="Normal"/>
        <w:spacing w:before="60" w:after="0"/>
        <w:jc w:val="both"/>
        <w:rPr/>
      </w:pPr>
      <w:r>
        <w:rPr>
          <w:rFonts w:cs="Arial" w:ascii="Arial" w:hAnsi="Arial"/>
          <w:sz w:val="20"/>
          <w:szCs w:val="20"/>
          <w:lang w:val="mk-MK"/>
        </w:rPr>
        <w:t>Предност е тоа што компаниите, фирмите кои што во моментот имаат лица одговорни за пополнување на овие здравствени картички мора да одат постојано во Фондот за здравство каде што се удираат оние печати за платени придонеси. Во иднина тоа би се избегнало и по електронски пат целата таа постапка би се завршил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 сакал да кажам еден многу важен момент кој што граѓаните на Република Македонија а тоа е дека законот нуди да имаме бесплатно заменување на постоечките здравствени книшки со електронски здравствени картички. Значи, буквално државата ова ќе ја чини некаде околу шест милиони евра затоа што една здравствена картичка чини 169  денари баз ДДВ. Со оглед дека се работи за издавање околу 2 милиони и 300 илјади картици во Република Македонија, ова е некаде околу 6,3 милионио евра, тоа се пари кои што ќе ги обезбеди Министерството за здравство за граѓаните на Република Македонија. Но, битно е да се потенцира дека замената е бесплатна само за првата картичка. Секоја следна замена на картичката од разни причини дали губење дали нејзино оштетување, виткање, значи ќе падне на терет на самите пациенти. </w:t>
      </w:r>
    </w:p>
    <w:p>
      <w:pPr>
        <w:pStyle w:val="Normal"/>
        <w:spacing w:before="60" w:after="0"/>
        <w:jc w:val="both"/>
        <w:rPr>
          <w:rFonts w:ascii="Arial" w:hAnsi="Arial" w:cs="Arial"/>
          <w:sz w:val="20"/>
          <w:szCs w:val="20"/>
          <w:lang w:val="mk-MK"/>
        </w:rPr>
      </w:pPr>
      <w:r>
        <w:rPr>
          <w:rFonts w:cs="Arial" w:ascii="Arial" w:hAnsi="Arial"/>
          <w:sz w:val="20"/>
          <w:szCs w:val="20"/>
          <w:lang w:val="mk-MK"/>
        </w:rPr>
        <w:t>Во моментот ние знаеме дека во Фондот за здравство не се издаваат здравствени книшки туку тие се набавуваат во разни книжари. Со овие законски измени при второто давање на овие картички Фондот за здравство ќе може да ги прибира овие средства од граѓаните доколку треба да се замени картичкава. Значи како и да е се работи за еден  навистина одличен проект, проект кој што мислам дека ги црпи искуствата од некои држави како што е Хрватска, како што е Словенија, Италија и Франција. Точно е дека малку ние во тој поглед касниме, меѓутоа никогаш не е касно овој електронски проект или процес да се заврши соодветно. Значи едноставно кажано носењето на овој закон го  поздравувам. Благодарам.</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Збор има пратеникот Анастасова Станка, повелете.</w:t>
      </w:r>
    </w:p>
    <w:p>
      <w:pPr>
        <w:pStyle w:val="Normal"/>
        <w:spacing w:before="60" w:after="0"/>
        <w:jc w:val="both"/>
        <w:rPr/>
      </w:pPr>
      <w:r>
        <w:rPr>
          <w:rFonts w:cs="Arial" w:ascii="Arial" w:hAnsi="Arial"/>
          <w:b/>
          <w:sz w:val="20"/>
          <w:szCs w:val="20"/>
          <w:lang w:val="mk-MK"/>
        </w:rPr>
        <w:t xml:space="preserve">Станка Анастасова: </w:t>
      </w:r>
      <w:r>
        <w:rPr>
          <w:rFonts w:cs="Arial" w:ascii="Arial" w:hAnsi="Arial"/>
          <w:sz w:val="20"/>
          <w:szCs w:val="20"/>
          <w:lang w:val="mk-MK"/>
        </w:rPr>
        <w:t>Благодарам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почитуван заменик министер за здравств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чката на дневен ред за денеска гласи измена и дополнување на Законот за здравствено осигурување и тоа по скратена постап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ошто законот се носи во скратена постапка? Јасно е бидејќи треба нешто да се донесе набрзина да не разберат сите веднаш да не знаат за што се работи, бидејќи се работи за пари. Откако во буџетот се распределија веќе средствата и нема доволно пари во здравствената каса сега треба за спроведување на овој проект од системот на интегрирано здравствено осигурување треба малку да учествуваат и граѓан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ено за што се работи, зборуваа моите колеги претходно. Јас би почнала со првиот предлог кој што  беше даден од страна - предлагач Влада на Репулика Македонија, претставници Бујар Османи, министер за здравство и заменикот министер др. Владимир Поповски. Првичниот предлог од Владата беше измена после членот 27 да се додаде член 27-А кој што гласи: „Трошоците за издавање на електронска картица за здравствено осигурување се на товар на осигуреникот“. Тоа е причината за која што набрзина се донесува закон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првичното планирање на Владата било сите осигуреници да си ги покријат трошоците за издавање на електронската картица. Но во меѓувреме на Комисијата за здравство беа поднесени амандмани и од пратеничкта група на Социјалдемократскиот сојуз и од пратеничката на ВМРО-ДПМНЕ и колешката Роза Топузова итн. Во расправата се донесува мислење односно се заклучува дека Министерството мора да попушти и навистина во еден дел попушта се прифаќа амандманот од колегите од ВМРО-ДПМНЕ а исто така во нив учествуваат и пратениците од ДУИ, но се одбиваат амандманите од пратеничката група на СДСМ и од колешкта Роза Топузова. Зошто? Бидејќи амандманот што беа поднесен од пратениците од владеачкото мнозинство се однесува на плаќање на трошоците за првото издавање на електронската картичка за здравствено осигурување за прво издавање за сите осигуреници и ништо повеќе. </w:t>
      </w:r>
    </w:p>
    <w:p>
      <w:pPr>
        <w:pStyle w:val="Normal"/>
        <w:spacing w:before="60" w:after="0"/>
        <w:jc w:val="both"/>
        <w:rPr>
          <w:rFonts w:ascii="Arial" w:hAnsi="Arial" w:cs="Arial"/>
          <w:sz w:val="20"/>
          <w:szCs w:val="20"/>
          <w:lang w:val="mk-MK"/>
        </w:rPr>
      </w:pPr>
      <w:r>
        <w:rPr>
          <w:rFonts w:cs="Arial" w:ascii="Arial" w:hAnsi="Arial"/>
          <w:sz w:val="20"/>
          <w:szCs w:val="20"/>
          <w:lang w:val="mk-MK"/>
        </w:rPr>
        <w:t>Но, амандманот кој што го поднесува Социјалдемократскиот сојуз вели нешто друго и јас сега ќе го образложам овој амандман за да бидат запознаени граѓаните. Значи нашиот амандман гласи: трошоците за издавање на картичката за здравствено осигурување како и првата замена на здравствените легитимации со картичките се на товар на средствата на Министерството за здравство. Секое понаташно издавање на картичка за здравствено осигурување е на товар на личните средства на осигурените лица, внимавајте што е различното она што следи понатаму, освен за осигурениците кои што се корисници на социјална помош, стечајните работници, крводарители и деца под 18 години. Нашето образложение за ова е следново. Знаеме дека во Република Македонија имаме над 32% сиромаштија. Над 30% се на работ на сиромаштијата. Како мислите господине заменик министер овие луѓе во случај да ја загубат картичката или да ја оштетат и треба да се направи замена и немаат доволно средства за леб а камо ли да ја заменат картичката. Зарем толкав голем терет ќе биде на Министерството тоа ќе бидат поединечни случаи, тоа нема да биде масовно за да се плашите од некој голем трошок. Зарем не може Министерството да го поднесе тој голем трошок. Значи зборуваме за социјално загрозени лица, понатаму за стечајни работници, знаеме во која ситуација се, се се  во помал број, бидејќи не можат да да издржат. На луѓето им се случува се и сешто, значи нивниот број постојано се намалува за жал.</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крводарители. Посебно би апелирала за крводарителите. Пред да дојде ВМРО-ДПМНЕ на власт имаше програма за ослободување од плаќање на здрвствени услуги за лекување на крводарители. Замислете на таа категорија хумани лица кои што над 10 пати дали крв беа ослободени од плаќање на здравствените услуги. И тоа исто така не беа големи трошоци за буџетот бидејќи тие се релативно здрави луѓе. Колку пати можат да се разболат и колку би им биле потребни нивните услуги. Значи тоа е здрва категорија на осигуреници на кои што многу ретко им е потребна здравствена услуга. И нема многу да ја чини државата доколку тие бидат исклучени од овој систем значи за секое наредно, во случај да ја оштетат или да ја загубат електронската здравствена картица да може Министерството да го надокнади бидејќи заслужиле. Заслужиле и платиле со крв. Платиле пред време. Тие даваат крв што државата не им ја плаќа. Зарем тоа не е мала цена и сега треба дополнително пак да бидат оптеретени со вадење на некоја картица. Јас верувам дека тоа ќе биде многу мал број на граѓани кои што ќе ја оштетат или ќе ја изгубат картичката. Воопшто нема да биде некое големо оптоварување на Буџетот. </w:t>
      </w:r>
    </w:p>
    <w:p>
      <w:pPr>
        <w:pStyle w:val="Normal"/>
        <w:spacing w:before="60" w:after="0"/>
        <w:jc w:val="both"/>
        <w:rPr>
          <w:rFonts w:ascii="Arial" w:hAnsi="Arial" w:cs="Arial"/>
          <w:sz w:val="20"/>
          <w:szCs w:val="20"/>
          <w:lang w:val="mk-MK"/>
        </w:rPr>
      </w:pPr>
      <w:r>
        <w:rPr>
          <w:rFonts w:cs="Arial" w:ascii="Arial" w:hAnsi="Arial"/>
          <w:sz w:val="20"/>
          <w:szCs w:val="20"/>
          <w:lang w:val="mk-MK"/>
        </w:rPr>
        <w:t>Да не зборуваме каде се се трошат парите од Буџетот, а да нема пари за корисниците на социјална помош на стечајните работници и крводарители и деца под 18 години во случај да ја загубат што би била многу мала бројка несватливо е. Се трошат пари за се и сешто. Толку мала сума да не може да се одвои и тоа најверојатно ќе бидат мали суми затоа што не можат сите  два милиони и 300 да ги изгубат оддеднаш па да биде некое големо оптоварување за државата. И за децата под 18 години. Зарем би дозволиле доколку им се оштети картичката и нивните родители не можат, еве можеби се деца на стечајни работници или на корисници од социјална помош, не можат да платат за нова картица на овие деца. Зарем ќе дозволите да останат без основна здравствена заштита. Или крводарители. Добри се, хумани се кога ја даваат сопствената крв. А, државата наместо да им ја плати таа подарена крв, а тие тоа го прават од хумани причини, не мора да им ја плати барем да ги ослободат од плаќање на здравствени услуги во овој случај плус дополнително и здравствената електронска картица доколку ја изгубат или ја оштетат. Апелирам до заменик министерот бидејќи е овде на седницата,  почитуван заменик министер размислете уште еднаш пред да се донесе конечната одлука, бидејќи сум сигурна дека владината колиција ќе го изгласа ова.</w:t>
      </w:r>
    </w:p>
    <w:p>
      <w:pPr>
        <w:pStyle w:val="Normal"/>
        <w:spacing w:before="60" w:after="0"/>
        <w:jc w:val="both"/>
        <w:rPr>
          <w:rFonts w:ascii="Arial" w:hAnsi="Arial" w:cs="Arial"/>
          <w:sz w:val="20"/>
          <w:szCs w:val="20"/>
          <w:lang w:val="mk-MK"/>
        </w:rPr>
      </w:pPr>
      <w:r>
        <w:rPr>
          <w:rFonts w:cs="Arial" w:ascii="Arial" w:hAnsi="Arial"/>
          <w:sz w:val="20"/>
          <w:szCs w:val="20"/>
          <w:lang w:val="mk-MK"/>
        </w:rPr>
        <w:t>Гледам дека се пријавени колегите и од позицијата, од ВМРО-ДПМНЕ, имаме и од ДУИ. Мислам дека тие се здравствени работици. Не се согласуваат со ова што го предлагате, но ќе мораат да гласаат, бидејќи така партијата ќе нареди. Јас апелирам уште еднаш да размислите да ги ослободите овие групи на граѓани, бидејќи мислам дека нема да бидат големо оптоварување на буџетот понатаму. Благодарам.</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пратеникот Пачемски Миле, повелете.</w:t>
      </w:r>
    </w:p>
    <w:p>
      <w:pPr>
        <w:pStyle w:val="Normal"/>
        <w:spacing w:before="60" w:after="0"/>
        <w:jc w:val="both"/>
        <w:rPr/>
      </w:pPr>
      <w:r>
        <w:rPr>
          <w:rFonts w:cs="Arial" w:ascii="Arial" w:hAnsi="Arial"/>
          <w:b/>
          <w:sz w:val="20"/>
          <w:szCs w:val="20"/>
          <w:lang w:val="mk-MK"/>
        </w:rPr>
        <w:t xml:space="preserve">Миле Пачемски: </w:t>
      </w:r>
      <w:r>
        <w:rPr>
          <w:rFonts w:cs="Arial" w:ascii="Arial" w:hAnsi="Arial"/>
          <w:sz w:val="20"/>
          <w:szCs w:val="20"/>
          <w:lang w:val="mk-MK"/>
        </w:rPr>
        <w:t>Благодарам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Работните тела, меѓу нив и Комисијата за здравство се токму за тоа таму да се расчистат сите дилеми од одредени аспекти. Вие имавте поднесено еден амандман, но не беше прифатен. Од кои причини?</w:t>
      </w:r>
    </w:p>
    <w:p>
      <w:pPr>
        <w:pStyle w:val="Normal"/>
        <w:spacing w:before="60" w:after="0"/>
        <w:jc w:val="both"/>
        <w:rPr>
          <w:rFonts w:ascii="Arial" w:hAnsi="Arial" w:cs="Arial"/>
          <w:sz w:val="20"/>
          <w:szCs w:val="20"/>
          <w:lang w:val="mk-MK"/>
        </w:rPr>
      </w:pPr>
      <w:r>
        <w:rPr>
          <w:rFonts w:cs="Arial" w:ascii="Arial" w:hAnsi="Arial"/>
          <w:sz w:val="20"/>
          <w:szCs w:val="20"/>
          <w:lang w:val="mk-MK"/>
        </w:rPr>
        <w:t>Зборувавте, цели 9 минути, зборувавте токму за тој амандман што не ви е прифатен. Да не создадеме забуна во јавноста, замената на сите здравствени книшки со електронски здравствени книшки ќе биде без пари. Ќе биде бесплатно и за социјалните случаи и за крводарителите и за стечајците. Тоа е факт.</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она што се вели секое губење на таа здравствена картичка, електронска, секое оштетување, ќе биде на товар на самите граѓани. Со овој закон сакаме да ја зголемиме одговорноста на граѓаните, на сите граѓани, да ја чуваат таа картичка. Во, не дај Боже случај, кога ќе се загуби таа картичка, не дај Боже, па и оние категории што ги спомнавме, сепак, цената е 169 денари за картичка. Благодарам.</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пратеникот Анастасова Станка.</w:t>
      </w:r>
    </w:p>
    <w:p>
      <w:pPr>
        <w:pStyle w:val="Normal"/>
        <w:spacing w:before="60" w:after="0"/>
        <w:jc w:val="both"/>
        <w:rPr/>
      </w:pPr>
      <w:r>
        <w:rPr>
          <w:rFonts w:cs="Arial" w:ascii="Arial" w:hAnsi="Arial"/>
          <w:b/>
          <w:sz w:val="20"/>
          <w:szCs w:val="20"/>
          <w:lang w:val="mk-MK"/>
        </w:rPr>
        <w:t xml:space="preserve">Станка Анастасова: </w:t>
      </w:r>
      <w:r>
        <w:rPr>
          <w:rFonts w:cs="Arial" w:ascii="Arial" w:hAnsi="Arial"/>
          <w:sz w:val="20"/>
          <w:szCs w:val="20"/>
          <w:lang w:val="mk-MK"/>
        </w:rPr>
        <w:t>Благодарам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Пачемски, неколку пати нагласив кој дел е прифатен. Еден дел од нашиот амандман прочитав и тоа исто така е предлог од пратеничката група на владеачката партија, на ВМРО-ДПМНЕ и ДУИ. Тоа го потенцирав и цело време кажувам дека се работи за наредните измени.</w:t>
      </w:r>
    </w:p>
    <w:p>
      <w:pPr>
        <w:pStyle w:val="Normal"/>
        <w:spacing w:before="60" w:after="0"/>
        <w:jc w:val="both"/>
        <w:rPr>
          <w:rFonts w:ascii="Arial" w:hAnsi="Arial" w:cs="Arial"/>
          <w:sz w:val="20"/>
          <w:szCs w:val="20"/>
          <w:lang w:val="mk-MK"/>
        </w:rPr>
      </w:pPr>
      <w:r>
        <w:rPr>
          <w:rFonts w:cs="Arial" w:ascii="Arial" w:hAnsi="Arial"/>
          <w:sz w:val="20"/>
          <w:szCs w:val="20"/>
          <w:lang w:val="mk-MK"/>
        </w:rPr>
        <w:t>Вие велите дека само 169 денари. Извенете, но за некого тоа се осум леба. Тоа е осум дена леб. Можеби за вас тоа не е многу во пари, но за социјалните случаи, кои примаат социјална помош, за социјалните работници, тоа е нешто многу.</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колку пари се дадоа за кампањата бесплатно здравство, здравствено осигурување за сите. Тие пари требаше да ги чувате понатаму, да ги намените сега, за оние кои ќе ја загубат или ќе им се оштети случајно. Никој не би ја изгубил намерно, бидејќи тоа ќе биде опасно по нивните информации. Имаме заштита на информациите. Благодарам.</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пратеникот Зумрете Јакупи.</w:t>
      </w:r>
    </w:p>
    <w:p>
      <w:pPr>
        <w:pStyle w:val="Normal"/>
        <w:spacing w:before="60" w:after="0"/>
        <w:jc w:val="both"/>
        <w:rPr/>
      </w:pPr>
      <w:r>
        <w:rPr>
          <w:rFonts w:cs="Arial" w:ascii="Arial" w:hAnsi="Arial"/>
          <w:b/>
          <w:sz w:val="20"/>
          <w:szCs w:val="20"/>
          <w:lang w:val="mk-MK"/>
        </w:rPr>
        <w:t xml:space="preserve">Зумрете Јакупи: </w:t>
      </w:r>
      <w:r>
        <w:rPr>
          <w:rFonts w:cs="Arial" w:ascii="Arial" w:hAnsi="Arial"/>
          <w:sz w:val="20"/>
          <w:szCs w:val="20"/>
          <w:lang w:val="mk-MK"/>
        </w:rPr>
        <w:t>Почитуван господине потпретседател, почитувани колеги, почитувана колешке,</w:t>
      </w:r>
    </w:p>
    <w:p>
      <w:pPr>
        <w:pStyle w:val="Normal"/>
        <w:spacing w:before="60" w:after="0"/>
        <w:jc w:val="both"/>
        <w:rPr>
          <w:rFonts w:ascii="Arial" w:hAnsi="Arial" w:cs="Arial"/>
          <w:sz w:val="20"/>
          <w:szCs w:val="20"/>
          <w:lang w:val="mk-MK"/>
        </w:rPr>
      </w:pPr>
      <w:r>
        <w:rPr>
          <w:rFonts w:cs="Arial" w:ascii="Arial" w:hAnsi="Arial"/>
          <w:sz w:val="20"/>
          <w:szCs w:val="20"/>
          <w:lang w:val="mk-MK"/>
        </w:rPr>
        <w:t>Во текот на вашата дискусија, слушајќи ги вашите забелешки оценив дека тие не се во однос на образложението што го имаме во Предлогот на законот. Имајќи предвид дека оваа интервенција или Предлог за измена на Законот за здравствено осигурување само во однос на замена на здравствените книшки што се во функција со стариот закон, имајќи предвид врз какви основи е предложен тој закон, туку само се прави замена, при што повторно се земени во предвид случаите што ги спомнавте: крводарители, социјални случаи, стечајци, за нив секако бесплатно е таа замена. Но, доколку втор пат и трет пат се врши бесплатна замена на здравствената картичка мислам дека нема доволно внимание да се посвети на оваа картичка, истата нема да се чува и секогаш има барање истите да се добијат бесплатно.</w:t>
      </w:r>
    </w:p>
    <w:p>
      <w:pPr>
        <w:pStyle w:val="Normal"/>
        <w:spacing w:before="60" w:after="0"/>
        <w:jc w:val="both"/>
        <w:rPr>
          <w:rFonts w:ascii="Arial" w:hAnsi="Arial" w:cs="Arial"/>
          <w:sz w:val="20"/>
          <w:szCs w:val="20"/>
          <w:lang w:val="mk-MK"/>
        </w:rPr>
      </w:pPr>
      <w:r>
        <w:rPr>
          <w:rFonts w:cs="Arial" w:ascii="Arial" w:hAnsi="Arial"/>
          <w:sz w:val="20"/>
          <w:szCs w:val="20"/>
          <w:lang w:val="mk-MK"/>
        </w:rPr>
        <w:t>Затоа мислам дека вашата забелешка не држи и не се работи за тоа што до сега го дискутиравте за негрижа на здравствените работници, односно на оваа фела на која што ние припаѓаме. Секако дека сме ангажирани и сме заинтересирани за благосостојбата на населението, здравјето на населението и мислам дека со ова ќе се направи едно осовременување на здравството. Повеќе од потребно е тоа да се направи колку што е можно побрзо, што во развиените западни земји картичките се во функција. Таму членува и нашата асоцијација, тоа е и наша тенденција, наша намера да станеме рамноправни членки. Благодарам.</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Има контра реплика Анастасова Станка.</w:t>
      </w:r>
    </w:p>
    <w:p>
      <w:pPr>
        <w:pStyle w:val="Normal"/>
        <w:spacing w:before="60" w:after="0"/>
        <w:jc w:val="both"/>
        <w:rPr/>
      </w:pPr>
      <w:r>
        <w:rPr>
          <w:rFonts w:cs="Arial" w:ascii="Arial" w:hAnsi="Arial"/>
          <w:b/>
          <w:sz w:val="20"/>
          <w:szCs w:val="20"/>
          <w:lang w:val="mk-MK"/>
        </w:rPr>
        <w:t xml:space="preserve">Станка Анастасова: </w:t>
      </w:r>
      <w:r>
        <w:rPr>
          <w:rFonts w:cs="Arial" w:ascii="Arial" w:hAnsi="Arial"/>
          <w:sz w:val="20"/>
          <w:szCs w:val="20"/>
          <w:lang w:val="mk-MK"/>
        </w:rPr>
        <w:t xml:space="preserve">Почитувана колешке, </w:t>
      </w:r>
    </w:p>
    <w:p>
      <w:pPr>
        <w:pStyle w:val="Normal"/>
        <w:spacing w:before="60" w:after="0"/>
        <w:jc w:val="both"/>
        <w:rPr>
          <w:rFonts w:ascii="Arial" w:hAnsi="Arial" w:cs="Arial"/>
          <w:sz w:val="20"/>
          <w:szCs w:val="20"/>
          <w:lang w:val="mk-MK"/>
        </w:rPr>
      </w:pPr>
      <w:r>
        <w:rPr>
          <w:rFonts w:cs="Arial" w:ascii="Arial" w:hAnsi="Arial"/>
          <w:sz w:val="20"/>
          <w:szCs w:val="20"/>
          <w:lang w:val="mk-MK"/>
        </w:rPr>
        <w:t>Жалам, вие сте здравствен работник, требаше да се согласите барем сега. Можевте да гласате како што ви е кажано од партијата, но барем во дискусијата можевте да искажете малку жалење за овие луѓе.</w:t>
      </w:r>
    </w:p>
    <w:p>
      <w:pPr>
        <w:pStyle w:val="Normal"/>
        <w:spacing w:before="60" w:after="0"/>
        <w:jc w:val="both"/>
        <w:rPr>
          <w:rFonts w:ascii="Arial" w:hAnsi="Arial" w:cs="Arial"/>
          <w:sz w:val="20"/>
          <w:szCs w:val="20"/>
          <w:lang w:val="mk-MK"/>
        </w:rPr>
      </w:pPr>
      <w:r>
        <w:rPr>
          <w:rFonts w:cs="Arial" w:ascii="Arial" w:hAnsi="Arial"/>
          <w:sz w:val="20"/>
          <w:szCs w:val="20"/>
          <w:lang w:val="mk-MK"/>
        </w:rPr>
        <w:t>Пари се даваат за кампањи. Пред малку реков. Реков пред малку, здравствено осигурување за сите, бесплатно здравство. Зошто тие пари не се вложат, место за кампањи, за овие лица, што верувам дека ќе бидат многу малку. Дали мислите дека крводарителите во овој случај, доколку се мора да си платат, секакви здравствени услуги, дали треба да бараат да им се плати даруваната крв? Би сакала барем на тоа да ми одговорите. Благодарам.</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пратеникот Грозданов Цветко, повелете.</w:t>
      </w:r>
    </w:p>
    <w:p>
      <w:pPr>
        <w:pStyle w:val="Normal"/>
        <w:spacing w:before="60" w:after="0"/>
        <w:jc w:val="both"/>
        <w:rPr/>
      </w:pPr>
      <w:r>
        <w:rPr>
          <w:rFonts w:cs="Arial" w:ascii="Arial" w:hAnsi="Arial"/>
          <w:b/>
          <w:sz w:val="20"/>
          <w:szCs w:val="20"/>
          <w:lang w:val="mk-MK"/>
        </w:rPr>
        <w:t xml:space="preserve">Цветко Грозданов: </w:t>
      </w:r>
      <w:r>
        <w:rPr>
          <w:rFonts w:cs="Arial" w:ascii="Arial" w:hAnsi="Arial"/>
          <w:sz w:val="20"/>
          <w:szCs w:val="20"/>
          <w:lang w:val="mk-MK"/>
        </w:rPr>
        <w:t>Благодарам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Добро е, тука барем ќе се согласиме заедно дека е потребно да се донесат измените и дека е потребно да зборуваме за донесување и воведување електронски здравствени картичк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ко се вратиме малку поназад, госпоѓо Анастасова, ќе видете дека и во времето кога го промовиравме овој проект за воведување електронски здравствени картички, СДС или партијата од каде доаѓате ригорозно зборуваше дека тоа ќе биде еден проект што ќе биде пропаднат, проект што нема никогаш да се валоризира, поточно и да се имплементира во она што се нарекува здравствен сектор. </w:t>
      </w:r>
    </w:p>
    <w:p>
      <w:pPr>
        <w:pStyle w:val="Normal"/>
        <w:spacing w:before="60" w:after="0"/>
        <w:jc w:val="both"/>
        <w:rPr>
          <w:rFonts w:ascii="Arial" w:hAnsi="Arial" w:cs="Arial"/>
          <w:sz w:val="20"/>
          <w:szCs w:val="20"/>
          <w:lang w:val="mk-MK"/>
        </w:rPr>
      </w:pPr>
      <w:r>
        <w:rPr>
          <w:rFonts w:cs="Arial" w:ascii="Arial" w:hAnsi="Arial"/>
          <w:sz w:val="20"/>
          <w:szCs w:val="20"/>
          <w:lang w:val="mk-MK"/>
        </w:rPr>
        <w:t>Би сакал да упатам едно прашање до вас и барам одговор од оваа говорница пред целата македонска јавност.</w:t>
      </w:r>
    </w:p>
    <w:p>
      <w:pPr>
        <w:pStyle w:val="Normal"/>
        <w:spacing w:before="60" w:after="0"/>
        <w:jc w:val="both"/>
        <w:rPr>
          <w:rFonts w:ascii="Arial" w:hAnsi="Arial" w:cs="Arial"/>
          <w:sz w:val="20"/>
          <w:szCs w:val="20"/>
          <w:lang w:val="mk-MK"/>
        </w:rPr>
      </w:pPr>
      <w:r>
        <w:rPr>
          <w:rFonts w:cs="Arial" w:ascii="Arial" w:hAnsi="Arial"/>
          <w:sz w:val="20"/>
          <w:szCs w:val="20"/>
          <w:lang w:val="mk-MK"/>
        </w:rPr>
        <w:t>Од осамостојувањето на Република Македонија до денеска во колку наврати се промените здравставените легитимации кога сте биле на власт.</w:t>
      </w:r>
    </w:p>
    <w:p>
      <w:pPr>
        <w:pStyle w:val="Normal"/>
        <w:spacing w:before="60" w:after="0"/>
        <w:jc w:val="both"/>
        <w:rPr>
          <w:rFonts w:ascii="Arial" w:hAnsi="Arial" w:cs="Arial"/>
          <w:sz w:val="20"/>
          <w:szCs w:val="20"/>
          <w:lang w:val="mk-MK"/>
        </w:rPr>
      </w:pPr>
      <w:r>
        <w:rPr>
          <w:rFonts w:cs="Arial" w:ascii="Arial" w:hAnsi="Arial"/>
          <w:sz w:val="20"/>
          <w:szCs w:val="20"/>
          <w:lang w:val="mk-MK"/>
        </w:rPr>
        <w:t>Дали овие здравствени легитимации кога сте биле на власат ги дававте на граѓаните, замената, бесплатно или беа принудени да ги купуваат од продавница или книжара.</w:t>
      </w:r>
    </w:p>
    <w:p>
      <w:pPr>
        <w:pStyle w:val="Normal"/>
        <w:spacing w:before="60" w:after="0"/>
        <w:jc w:val="both"/>
        <w:rPr>
          <w:rFonts w:ascii="Arial" w:hAnsi="Arial" w:cs="Arial"/>
          <w:sz w:val="20"/>
          <w:szCs w:val="20"/>
          <w:lang w:val="mk-MK"/>
        </w:rPr>
      </w:pPr>
      <w:r>
        <w:rPr>
          <w:rFonts w:cs="Arial" w:ascii="Arial" w:hAnsi="Arial"/>
          <w:sz w:val="20"/>
          <w:szCs w:val="20"/>
          <w:lang w:val="mk-MK"/>
        </w:rPr>
        <w:t>Денеска кога Владата на Република Македонија носи одлука сите оние кои имаат здравствени легитимации бидат бесплатно заменети, вие барате уште нешто плус. Кажете кога вие ова во вашето владение сте го направиле. Кога сте ги замениле постојните здравствени легитимации бесплатно, со други згравствени легитимации?</w:t>
      </w:r>
    </w:p>
    <w:p>
      <w:pPr>
        <w:pStyle w:val="Normal"/>
        <w:spacing w:before="60" w:after="0"/>
        <w:jc w:val="both"/>
        <w:rPr>
          <w:rFonts w:ascii="Arial" w:hAnsi="Arial" w:cs="Arial"/>
          <w:sz w:val="20"/>
          <w:szCs w:val="20"/>
          <w:lang w:val="mk-MK"/>
        </w:rPr>
      </w:pPr>
      <w:r>
        <w:rPr>
          <w:rFonts w:cs="Arial" w:ascii="Arial" w:hAnsi="Arial"/>
          <w:sz w:val="20"/>
          <w:szCs w:val="20"/>
          <w:lang w:val="mk-MK"/>
        </w:rPr>
        <w:t>Денеска, оваа Влада тоа го прави. Зборувавте за водењето на кампрањата и за трошењето на парите. Водењето на кампањата во областа на здравството, претставува едукација на граѓаните на Република Македонија во однос на измените на Законот. А, можете ли да ми одговорите што значи, подароците од вашиот министер Димов, дали тоа беше проект на вашата Влада или тоа беше во интерес на граѓаните или пак тогаш немавте можност да укажувате на сите оние кои се дарители на одредени органи или на оние кои се дарители на крв.</w:t>
      </w:r>
    </w:p>
    <w:p>
      <w:pPr>
        <w:pStyle w:val="Normal"/>
        <w:spacing w:before="60" w:after="0"/>
        <w:jc w:val="both"/>
        <w:rPr>
          <w:rFonts w:ascii="Arial" w:hAnsi="Arial" w:cs="Arial"/>
          <w:sz w:val="20"/>
          <w:szCs w:val="20"/>
          <w:lang w:val="mk-MK"/>
        </w:rPr>
      </w:pPr>
      <w:r>
        <w:rPr>
          <w:rFonts w:cs="Arial" w:ascii="Arial" w:hAnsi="Arial"/>
          <w:sz w:val="20"/>
          <w:szCs w:val="20"/>
          <w:lang w:val="mk-MK"/>
        </w:rPr>
        <w:t>Зошто тука ги заборавате и бранителите, зошто не ги спомнете и нив дека и тие треба или тоа не ви одговара, не ви штима. Кога ќе бидете во опозиција, дополнителни барања, кога сте на власт ги заборавате и основните потреби на граѓаните. Тогаш се оддавате на она што е давање поклони, наместо да размислувате за подобрувањето на она што се нарекува здравствен систем или поточно подобрување на корисниците, поточно на услугите што ги користат граѓаните од Министерството за здравство. Здравствената електронска картичка се воведува за прв пат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За прв пат од осамостојувањето ќе биде беспалтно за сите оние кои во моментот ќе се затекнат со здравствена легитимација. Промената што се врши ќе биде на товар на Владата на Република Македонија, поточно на Министерството за здравство, што реков уште еднаш, кога вие сте го направиле тоа.</w:t>
      </w:r>
    </w:p>
    <w:p>
      <w:pPr>
        <w:pStyle w:val="Normal"/>
        <w:spacing w:before="60" w:after="0"/>
        <w:jc w:val="both"/>
        <w:rPr/>
      </w:pPr>
      <w:r>
        <w:rPr>
          <w:rFonts w:cs="Arial" w:ascii="Arial" w:hAnsi="Arial"/>
          <w:b/>
          <w:sz w:val="20"/>
          <w:szCs w:val="20"/>
          <w:lang w:val="mk-MK"/>
        </w:rPr>
        <w:t>Рафис Алити:</w:t>
      </w:r>
      <w:r>
        <w:rPr>
          <w:rFonts w:cs="Arial" w:ascii="Arial" w:hAnsi="Arial"/>
          <w:sz w:val="20"/>
          <w:szCs w:val="20"/>
          <w:lang w:val="mk-MK"/>
        </w:rPr>
        <w:t xml:space="preserve"> Контра релика има пратеникот Анастасова Станка, повелете.</w:t>
      </w:r>
    </w:p>
    <w:p>
      <w:pPr>
        <w:pStyle w:val="Normal"/>
        <w:spacing w:before="60" w:after="0"/>
        <w:jc w:val="both"/>
        <w:rPr/>
      </w:pPr>
      <w:r>
        <w:rPr>
          <w:rFonts w:cs="Arial" w:ascii="Arial" w:hAnsi="Arial"/>
          <w:b/>
          <w:sz w:val="20"/>
          <w:szCs w:val="20"/>
          <w:lang w:val="mk-MK"/>
        </w:rPr>
        <w:t>Станка Анастасова:</w:t>
      </w:r>
      <w:r>
        <w:rPr>
          <w:rFonts w:cs="Arial" w:ascii="Arial" w:hAnsi="Arial"/>
          <w:sz w:val="20"/>
          <w:szCs w:val="20"/>
          <w:lang w:val="mk-MK"/>
        </w:rPr>
        <w:t xml:space="preserve"> Почитуван колега, во изминативе 20 години помислете колку време вие бевте на власт. До колку сте мислеле дека треба да се смени, не сте го смениле. Колку време биле - на власт и што направиле.</w:t>
      </w:r>
    </w:p>
    <w:p>
      <w:pPr>
        <w:pStyle w:val="Normal"/>
        <w:spacing w:before="60" w:after="0"/>
        <w:jc w:val="both"/>
        <w:rPr>
          <w:rFonts w:ascii="Arial" w:hAnsi="Arial" w:cs="Arial"/>
          <w:sz w:val="20"/>
          <w:szCs w:val="20"/>
          <w:lang w:val="mk-MK"/>
        </w:rPr>
      </w:pPr>
      <w:r>
        <w:rPr>
          <w:rFonts w:cs="Arial" w:ascii="Arial" w:hAnsi="Arial"/>
          <w:sz w:val="20"/>
          <w:szCs w:val="20"/>
          <w:lang w:val="mk-MK"/>
        </w:rPr>
        <w:t>Ќе пропаднел системот, ние тоа сме го велеле. Тоа не е точно. Никогаш не сме бле против воведување електронска  здравствена картичк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кога беше СДСМ на власт беа донесени програми за ослободување од плаќање за користење здравствени услуги на лицата над 65 години, малите деца, крводарители, социјални случаи. Користеа беслатно здравствени услуги, а сега ви дошло до 169 денари да ви ги платат. До толку ли е празна здравствената каса? </w:t>
      </w:r>
    </w:p>
    <w:p>
      <w:pPr>
        <w:pStyle w:val="Normal"/>
        <w:spacing w:before="60" w:after="0"/>
        <w:jc w:val="both"/>
        <w:rPr>
          <w:rFonts w:ascii="Arial" w:hAnsi="Arial" w:cs="Arial"/>
          <w:sz w:val="20"/>
          <w:szCs w:val="20"/>
          <w:lang w:val="mk-MK"/>
        </w:rPr>
      </w:pPr>
      <w:r>
        <w:rPr>
          <w:rFonts w:cs="Arial" w:ascii="Arial" w:hAnsi="Arial"/>
          <w:sz w:val="20"/>
          <w:szCs w:val="20"/>
          <w:lang w:val="mk-MK"/>
        </w:rPr>
        <w:t>За време на СДСМ не паѓаа покривите и не утепуваа пациенти. Реконструкциите биле квалитетни, имало материјали, а не како сега да потпишуваат согласност дека нема да бараат рефундација на средства од Фондот. Сето тоа го имаше во болниците, целиот потрошен материјал и луѓето го добиваа бесплатно. Благодарам.</w:t>
      </w:r>
    </w:p>
    <w:p>
      <w:pPr>
        <w:pStyle w:val="Normal"/>
        <w:spacing w:before="60" w:after="0"/>
        <w:jc w:val="both"/>
        <w:rPr/>
      </w:pPr>
      <w:r>
        <w:rPr>
          <w:rFonts w:cs="Arial" w:ascii="Arial" w:hAnsi="Arial"/>
          <w:b/>
          <w:sz w:val="20"/>
          <w:szCs w:val="20"/>
          <w:lang w:val="mk-MK"/>
        </w:rPr>
        <w:t>Рафис Алити:</w:t>
      </w:r>
      <w:r>
        <w:rPr>
          <w:rFonts w:cs="Arial" w:ascii="Arial" w:hAnsi="Arial"/>
          <w:sz w:val="20"/>
          <w:szCs w:val="20"/>
          <w:lang w:val="mk-MK"/>
        </w:rPr>
        <w:t xml:space="preserve">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Збор има пратеникот Топузова Каревска Роза, повелете.</w:t>
      </w:r>
    </w:p>
    <w:p>
      <w:pPr>
        <w:pStyle w:val="Normal"/>
        <w:spacing w:before="60" w:after="0"/>
        <w:jc w:val="both"/>
        <w:rPr/>
      </w:pPr>
      <w:r>
        <w:rPr>
          <w:rFonts w:cs="Arial" w:ascii="Arial" w:hAnsi="Arial"/>
          <w:b/>
          <w:sz w:val="20"/>
          <w:szCs w:val="20"/>
          <w:lang w:val="mk-MK"/>
        </w:rPr>
        <w:t>Роза Топузова Каровска:</w:t>
      </w:r>
      <w:r>
        <w:rPr>
          <w:rFonts w:cs="Arial" w:ascii="Arial" w:hAnsi="Arial"/>
          <w:sz w:val="20"/>
          <w:szCs w:val="20"/>
          <w:lang w:val="mk-MK"/>
        </w:rPr>
        <w:t xml:space="preserve"> Благодарам почитуван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заменик министре, почитувани колег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На самиот почеток да кажам дека ова е еден добар закон, но за жал се сомневам дека било кога ќе профункционира. Како уште една можност за министерот за здравство да се слика во медиумите, затоа што по застапеноста во медиумскиот простор го засени и премиерот, а некаде, можеби е на нивото на рекламите за кока-кола на светско ниво.</w:t>
      </w:r>
    </w:p>
    <w:p>
      <w:pPr>
        <w:pStyle w:val="Normal"/>
        <w:spacing w:before="60" w:after="0"/>
        <w:jc w:val="both"/>
        <w:rPr>
          <w:rFonts w:ascii="Arial" w:hAnsi="Arial" w:cs="Arial"/>
          <w:sz w:val="20"/>
          <w:szCs w:val="20"/>
          <w:lang w:val="mk-MK"/>
        </w:rPr>
      </w:pPr>
      <w:r>
        <w:rPr>
          <w:rFonts w:cs="Arial" w:ascii="Arial" w:hAnsi="Arial"/>
          <w:sz w:val="20"/>
          <w:szCs w:val="20"/>
          <w:lang w:val="mk-MK"/>
        </w:rPr>
        <w:t>Така што, меѓу другото, да почитуван колега, познат е по формирањето комисии. Тоа се двете негови најјаки страни. За се и сешто се форираат комисии во здравството. Од друга страна, почитувани колеги, во здравството не да е ситуацијата драматична туку е крајно загрижуачка. Навистна немам ништо против и ќе гласам за овој закон, дури и сметам амандманот што е усвоен е добар ја подобрува ситуацијата до претходното решение, можеби со една мала забелешка што првото издавање на електронската картичка треба да беше не само со рокот предвиден со членот 19 туку и понатаму. А, се согласувам, прифаќам, дека може да додје и до злоупотреба на намерно уништување на електронските картички и секогаш да вадат нови и нови. Тоа е ситуација, зборувам објективно, во здравството, се соочуваме со ситуација кога пациентите ги оставаат здравствените легитимаци, онаму каде што се лекуваат и одат, вадат нови. Зборувам најобјективно.</w:t>
      </w:r>
    </w:p>
    <w:p>
      <w:pPr>
        <w:pStyle w:val="Normal"/>
        <w:spacing w:before="60" w:after="0"/>
        <w:jc w:val="both"/>
        <w:rPr>
          <w:rFonts w:ascii="Arial" w:hAnsi="Arial" w:cs="Arial"/>
          <w:sz w:val="20"/>
          <w:szCs w:val="20"/>
          <w:lang w:val="mk-MK"/>
        </w:rPr>
      </w:pPr>
      <w:r>
        <w:rPr>
          <w:rFonts w:cs="Arial" w:ascii="Arial" w:hAnsi="Arial"/>
          <w:sz w:val="20"/>
          <w:szCs w:val="20"/>
          <w:lang w:val="mk-MK"/>
        </w:rPr>
        <w:t>Но, почитувани колеги  зошто велам дека се соменвам дека овој закон ќе профункционира? Затоа што ниту едно, ама баш ниту едно ветување на овој министер за здравство не се реализира. Каде е опремата почитувани колеги? Толку милиони, илјадници евра инвестиции?   Ги нема во здравството.</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добро е да има електронска картичка, но добро е и да има лекови. Добро е да има електонска картичка, ама добро е, почитувани колеги да има и матерјали во операционите сали. Дури добро е да има четки за миење раце на хирурзите. Ни тоа го нема почитувани колеги во операционите сал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слам дека навистина граѓаните на Република Македонија не заслужуваат ваков однос во здравството. Не заслужуваат ваков однос во здравството. </w:t>
      </w:r>
    </w:p>
    <w:p>
      <w:pPr>
        <w:pStyle w:val="Normal"/>
        <w:spacing w:before="60" w:after="0"/>
        <w:jc w:val="both"/>
        <w:rPr>
          <w:rFonts w:ascii="Arial" w:hAnsi="Arial" w:cs="Arial"/>
          <w:sz w:val="20"/>
          <w:szCs w:val="20"/>
          <w:lang w:val="mk-MK"/>
        </w:rPr>
      </w:pPr>
      <w:r>
        <w:rPr>
          <w:rFonts w:cs="Arial" w:ascii="Arial" w:hAnsi="Arial"/>
          <w:sz w:val="20"/>
          <w:szCs w:val="20"/>
          <w:lang w:val="mk-MK"/>
        </w:rPr>
        <w:t>Од друга страна, никогаш почитувани колеги здравствените работници, особено докторите не биле од популистички побуди маргинализирани, деградирани и понижувани колку во овој период. Извештајот тоа ја разнишува довербата помеѓу докторот и пациентот. Извештајот пак е на штета на пациент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проблемите во здравството се загрижувачки. Затоа мислам дека треба отворено сите да проговориме овде и да дадеме заложби колк - толку барем малку да се подобрат. Јавното здравство, без разлика во кој медиум е тоа напишано, граѓаните го  чувствуваат дека умира. Се прашувам дали овие електронска  здравствена картичка ќе важат само за јавното здравство или за приватното  задравство? Ако важат за јавното здравство и додека се донесат, на граѓаните нема да им бидат потребни. Јавното здравство ќе биде едно крајно маргинализира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не говорам дали умирале родилки во болниците. Не навлегувам во тоа што се случува во голем број на болници. Некогаш и целкупната грижа што ќе ја дадат докторите, доаѓа до смртност на пациенти. Меѓутоа, во здравството е должност максимално да се направи се да не дојде до тоа, а паѓањето на покривите нема  објаснување. Навистина нема објаснвуање. Зошто ниту еден друг покрив на друг објект не е оштетен во Тетово, туку баш покривот на болницата и одзеде еден млад жив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мора сите да се загрижиме за она што се случува во здравството. Мора сите да дадеме поддршка за добри решенија и мора сите да проговориме отворено дека министерот за здравство треба поодговорно да си ја врши својата работа. И помалку сликања пред медиумите и помалку комисии ќе дадат повеќе резултати. </w:t>
      </w:r>
    </w:p>
    <w:p>
      <w:pPr>
        <w:pStyle w:val="Normal"/>
        <w:spacing w:before="60" w:after="0"/>
        <w:jc w:val="both"/>
        <w:rPr>
          <w:rFonts w:ascii="Arial" w:hAnsi="Arial" w:cs="Arial"/>
          <w:sz w:val="20"/>
          <w:szCs w:val="20"/>
          <w:lang w:val="mk-MK"/>
        </w:rPr>
      </w:pPr>
      <w:r>
        <w:rPr>
          <w:rFonts w:cs="Arial" w:ascii="Arial" w:hAnsi="Arial"/>
          <w:sz w:val="20"/>
          <w:szCs w:val="20"/>
          <w:lang w:val="mk-MK"/>
        </w:rPr>
        <w:t>Навистина, тоа што денеска го имаме е на најниската. Јас не велам дека состојбите во здравството биле многу добри во минатото. Не почитувани колеги. За жал оваа држава од 1990 година па наваму социјалниот мир го држи само врз основа на здравството и здравствените работници особено докторите во јавното здравство.</w:t>
      </w:r>
    </w:p>
    <w:p>
      <w:pPr>
        <w:pStyle w:val="Normal"/>
        <w:spacing w:before="60" w:after="0"/>
        <w:jc w:val="both"/>
        <w:rPr/>
      </w:pPr>
      <w:r>
        <w:rPr>
          <w:rFonts w:cs="Arial" w:ascii="Arial" w:hAnsi="Arial"/>
          <w:sz w:val="20"/>
          <w:szCs w:val="20"/>
          <w:lang w:val="mk-MK"/>
        </w:rPr>
        <w:t>Значи, говорам најобјективно, не велам сега, не велам вчерва, не велам пред 10 години. Тоа еднаш мора да престане. Мора на пациентите да им се пружи квалитетна и комптетентна здравствена услуга, но за тоа мроа и здравствентие работници, особено докторите конечно да бидат наградени според трудот што го вложуваат. Не може да имаме доктори кои спасуваат илјадници животи затоа што, не ги гледајте само лошите страни, многу пациенти излегуваат задоволни од болниците. Многу пациенти немаше да биде и овде, меѓу нас, можеби сите сме биле пациенти, ако не беше тоа здравство. Но докторите мора да бидат соодветно наградени за својата работа, а оние што ја злоуотебуваат да бидат казнети.Не смееме да дозволиме злоупотреба, но не смееме да дозволиме ни деградирачк</w:t>
      </w:r>
      <w:r>
        <w:rPr>
          <w:rFonts w:cs="Arial" w:ascii="Arial" w:hAnsi="Arial"/>
          <w:sz w:val="20"/>
          <w:szCs w:val="20"/>
        </w:rPr>
        <w:t>a</w:t>
      </w:r>
      <w:r>
        <w:rPr>
          <w:rFonts w:cs="Arial" w:ascii="Arial" w:hAnsi="Arial"/>
          <w:sz w:val="20"/>
          <w:szCs w:val="20"/>
          <w:lang w:val="mk-MK"/>
        </w:rPr>
        <w:t xml:space="preserve"> </w:t>
      </w:r>
      <w:r>
        <w:rPr>
          <w:rFonts w:cs="Arial" w:ascii="Arial" w:hAnsi="Arial"/>
          <w:sz w:val="20"/>
          <w:szCs w:val="20"/>
        </w:rPr>
        <w:t>у</w:t>
      </w:r>
      <w:r>
        <w:rPr>
          <w:rFonts w:cs="Arial" w:ascii="Arial" w:hAnsi="Arial"/>
          <w:sz w:val="20"/>
          <w:szCs w:val="20"/>
          <w:lang w:val="mk-MK"/>
        </w:rPr>
        <w:t xml:space="preserve">лога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однесува до овој закон, ќе дадам поддршка. Меѓутоа почитувани колеги, ќе му поставам прашање на министерот за здравство до каде е реализацијата? И ако ми одговори дека повторно ќе формира комисија да види зошто нема реализација на овој закон, тоа ќе биде врв на неговата хипокризија и барам од министерот да ги заштити пациентие, сериозно да си ја сфати својата улога. Исто така и да стане во заштита на неговите колеги кои што не само што спасуваат човечки животи, туку се и најдобрите амбасадори надвор од земјата и ја претставуваат и Република Македонија со својата стручност и компетентност и голем број до нив  се дури и добитници на меѓународни призанија. </w:t>
      </w:r>
    </w:p>
    <w:p>
      <w:pPr>
        <w:pStyle w:val="Normal"/>
        <w:spacing w:before="60" w:after="0"/>
        <w:jc w:val="both"/>
        <w:rPr>
          <w:rFonts w:ascii="Arial" w:hAnsi="Arial" w:cs="Arial"/>
          <w:sz w:val="20"/>
          <w:szCs w:val="20"/>
          <w:lang w:val="mk-MK"/>
        </w:rPr>
      </w:pPr>
      <w:r>
        <w:rPr>
          <w:rFonts w:cs="Arial" w:ascii="Arial" w:hAnsi="Arial"/>
          <w:sz w:val="20"/>
          <w:szCs w:val="20"/>
          <w:lang w:val="mk-MK"/>
        </w:rPr>
        <w:t>Затоа почитувани колеги министерот за здравство треба да дојде овде пред пратенците, не секогаш кога се дебатира да го испраќа заменикот и да ги слушне пратениците што мислат за неговата работа.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Рафис Алит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пратеникот Грозданов Цветко.</w:t>
      </w:r>
    </w:p>
    <w:p>
      <w:pPr>
        <w:pStyle w:val="Normal"/>
        <w:spacing w:before="60" w:after="0"/>
        <w:jc w:val="both"/>
        <w:rPr/>
      </w:pPr>
      <w:r>
        <w:rPr>
          <w:rFonts w:cs="Arial" w:ascii="Arial" w:hAnsi="Arial"/>
          <w:b/>
          <w:sz w:val="20"/>
          <w:szCs w:val="20"/>
          <w:lang w:val="mk-MK"/>
        </w:rPr>
        <w:t>Цветко Грозданов:</w:t>
      </w:r>
      <w:r>
        <w:rPr>
          <w:rFonts w:cs="Arial" w:ascii="Arial" w:hAnsi="Arial"/>
          <w:sz w:val="20"/>
          <w:szCs w:val="20"/>
          <w:lang w:val="mk-MK"/>
        </w:rPr>
        <w:t xml:space="preserve"> Благодарам пот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о Топузовска реформите се тешки. И ние тоа го признаваме. Сите оние кои што ќе чепнат во здравството, образованието, може да се соочат со големи проблеми. Оваа Влада изнајде сила моќ да чепне таму да направи одредени реформи и точно во тој правец тука со ова се сложувам, дека соодветната награда докторите мора да ја имаат и треба да бидат вреднати во општеството онака според она што и го  заслужуваат. Токму овие реформи  што оваа Влада ги предвидува се во тој правец. Можеби на почетокот ќе имаме мали недоразбирања, можеби во почетокто ќе имаме мали несогласувања, но на крајот заедничкито ефект од реформите што следат во здравството се точно она што се нарекува соодветна награда на доктор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аку, би сакал да релицирам во неколку сегменти од вашето излагање, но времето ми е кратк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лиакњето било и ќе биде. Сликање има можеби повеќе и од премиерот, но има и проекти во здравството и затоа и се слика. </w:t>
      </w:r>
    </w:p>
    <w:p>
      <w:pPr>
        <w:pStyle w:val="Normal"/>
        <w:spacing w:before="60" w:after="0"/>
        <w:jc w:val="both"/>
        <w:rPr>
          <w:rFonts w:ascii="Arial" w:hAnsi="Arial" w:cs="Arial"/>
          <w:sz w:val="20"/>
          <w:szCs w:val="20"/>
          <w:lang w:val="mk-MK"/>
        </w:rPr>
      </w:pPr>
      <w:r>
        <w:rPr>
          <w:rFonts w:cs="Arial" w:ascii="Arial" w:hAnsi="Arial"/>
          <w:sz w:val="20"/>
          <w:szCs w:val="20"/>
          <w:lang w:val="mk-MK"/>
        </w:rPr>
        <w:t>Зборувате за формирање на најголем број на комисиите, точно госпоѓо Топузова Каревск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анспарентноста е во формирањето на  комисиите. Заврши времето и ерата на Социјал демократскиот сојуз кога сето тоа го правеше во четири очи. Нема таква работа. Тогаш беше ваш коалиционен партнер, сег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тоа, сакам да укажам на тоа дека опремата  што оваа власт или проектот што го ветивме е веќе отпочнат. Сите постапки за распишување или распишаните  тендери се во тек. Кажавме дека, во почеток, на крајот на оваа година значи декември дека ќе отпочне и веќе одредени мали апарати кои што следуваат веќе се почнати да се доделуваат во јавното здравство во болниците. </w:t>
      </w:r>
    </w:p>
    <w:p>
      <w:pPr>
        <w:pStyle w:val="Normal"/>
        <w:spacing w:before="60" w:after="0"/>
        <w:jc w:val="both"/>
        <w:rPr/>
      </w:pPr>
      <w:r>
        <w:rPr>
          <w:rFonts w:cs="Arial" w:ascii="Arial" w:hAnsi="Arial"/>
          <w:sz w:val="20"/>
          <w:szCs w:val="20"/>
          <w:lang w:val="mk-MK"/>
        </w:rPr>
        <w:t>Зборувавме за она за електронската здравствена картичка. Јас се сложувам со вас само во едно. Дека никогаш до сега во Република Македонија замената не била бесплатна. Од осамостојувањето до сега. Денес, само оваа Влада смогна сили да на трошок на Буџетот на Република Македонија изврши измена на постоечките здравствени легитимаци со електронска здравствена картичка. И се сложувам со вас дека не треба да одиме понатака, вие рековте можеби треба, јас ќе кажам понатака затоа што внимателноста и чувањето на овие здравствени електронски картички би се довело во прашање. Ваѓањето и давањето на секоја нова здравствена електронска картичка би коштало према државата, но исто така граѓаните би имале помало, на некој начин респект кон нејзе и помало би се грижеле околу нејзината исправност поточно околу нејзиното имање и квалитетот кој што нормално сам по себе се дава.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Рафис Алит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пратеникот Топузова Каревска Роза, повелете.</w:t>
      </w:r>
    </w:p>
    <w:p>
      <w:pPr>
        <w:pStyle w:val="Normal"/>
        <w:spacing w:before="60" w:after="0"/>
        <w:jc w:val="both"/>
        <w:rPr/>
      </w:pPr>
      <w:r>
        <w:rPr>
          <w:rFonts w:cs="Arial" w:ascii="Arial" w:hAnsi="Arial"/>
          <w:b/>
          <w:sz w:val="20"/>
          <w:szCs w:val="20"/>
          <w:lang w:val="mk-MK"/>
        </w:rPr>
        <w:t>Роза Топузова Кар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јас само сум загрижена за работата на министерот. Затоа викам сликањето е право професионално на неговото неработење, му одзема време, а формирањето на комисиите па постои една поговорка која што уште од оној комуњарски систем кој што вие го спомувате, формирај комисија за работата никогаш да не се расчисти, да не се работи. Добро ја научил лекцијата министерот. </w:t>
      </w:r>
    </w:p>
    <w:p>
      <w:pPr>
        <w:pStyle w:val="Normal"/>
        <w:spacing w:before="60" w:after="0"/>
        <w:jc w:val="both"/>
        <w:rPr>
          <w:rFonts w:ascii="Arial" w:hAnsi="Arial" w:cs="Arial"/>
          <w:sz w:val="20"/>
          <w:szCs w:val="20"/>
          <w:lang w:val="mk-MK"/>
        </w:rPr>
      </w:pPr>
      <w:r>
        <w:rPr>
          <w:rFonts w:cs="Arial" w:ascii="Arial" w:hAnsi="Arial"/>
          <w:sz w:val="20"/>
          <w:szCs w:val="20"/>
          <w:lang w:val="mk-MK"/>
        </w:rPr>
        <w:t>И на крај, добро е за бесплатна картичка, тоа го реков, немаше зошто тука да ми релицирате го поддржав, ама добро е да има и бесплатен здравствен пакет кој ќе ги задоволи основните потреби на пациентите. Затоа што на овој народ тоа му е потребно, барем на оние кои што сеуште се лекуваат во јавното здравство, а за вип личностите кои што се лекуваат во приватните клиники за тоа друг пат ќе говориме.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Рафис Алит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пратеникот Пачемски Миле, повелете.</w:t>
      </w:r>
    </w:p>
    <w:p>
      <w:pPr>
        <w:pStyle w:val="Normal"/>
        <w:spacing w:before="60" w:after="0"/>
        <w:jc w:val="both"/>
        <w:rPr/>
      </w:pPr>
      <w:r>
        <w:rPr>
          <w:rFonts w:cs="Arial" w:ascii="Arial" w:hAnsi="Arial"/>
          <w:b/>
          <w:sz w:val="20"/>
          <w:szCs w:val="20"/>
          <w:lang w:val="mk-MK"/>
        </w:rPr>
        <w:t>Миле Пачемски:</w:t>
      </w:r>
      <w:r>
        <w:rPr>
          <w:rFonts w:cs="Arial" w:ascii="Arial" w:hAnsi="Arial"/>
          <w:sz w:val="20"/>
          <w:szCs w:val="20"/>
          <w:lang w:val="mk-MK"/>
        </w:rPr>
        <w:t xml:space="preserve"> Благодарам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Топузова Каревска, прво да го искажам моето задоволство што рековте дека законот ќе го поддржите. Се работи навистина за добар закон и како и колегите од СДСМ овој закон ќе го поддржат. </w:t>
      </w:r>
    </w:p>
    <w:p>
      <w:pPr>
        <w:pStyle w:val="Normal"/>
        <w:spacing w:before="60" w:after="0"/>
        <w:jc w:val="both"/>
        <w:rPr>
          <w:rFonts w:ascii="Arial" w:hAnsi="Arial" w:cs="Arial"/>
          <w:sz w:val="20"/>
          <w:szCs w:val="20"/>
          <w:lang w:val="mk-MK"/>
        </w:rPr>
      </w:pPr>
      <w:r>
        <w:rPr>
          <w:rFonts w:cs="Arial" w:ascii="Arial" w:hAnsi="Arial"/>
          <w:sz w:val="20"/>
          <w:szCs w:val="20"/>
          <w:lang w:val="mk-MK"/>
        </w:rPr>
        <w:t>Во вашата дискусија искажавте неколку прашања. Прво јас да ви кажам дека оваа електронска здравствена картичка ќе важи и за јавните здравствени установи и за приватните здравствени установи, затоа што таа картичка ја поседуваат пациентите, осигурениците. Тие на прво местоодат кај својот матичен лекар, и кај тој  матичен лекар си има софтверска машна за  читач на тие елсктроснки картички каде што ќе се прочита. Кога се упати на повисоко ниво секундарно или терцијално, но исто и таму таа картичка ќе се чита. Значи ова важи и за приватно и за јавно здравство.</w:t>
      </w:r>
    </w:p>
    <w:p>
      <w:pPr>
        <w:pStyle w:val="Normal"/>
        <w:spacing w:before="60" w:after="0"/>
        <w:jc w:val="both"/>
        <w:rPr>
          <w:rFonts w:ascii="Arial" w:hAnsi="Arial" w:cs="Arial"/>
          <w:sz w:val="20"/>
          <w:szCs w:val="20"/>
          <w:lang w:val="mk-MK"/>
        </w:rPr>
      </w:pPr>
      <w:r>
        <w:rPr>
          <w:rFonts w:cs="Arial" w:ascii="Arial" w:hAnsi="Arial"/>
          <w:sz w:val="20"/>
          <w:szCs w:val="20"/>
          <w:lang w:val="mk-MK"/>
        </w:rPr>
        <w:t>Рековте дека се сомневате дали овој проект  ќе профункционира. Јас во тоа сум убеден, затоа што тоа е тренд во светот, во самиот регион. Да ви кажам, пред извесно време, во Црна Гора овој систем профункционира.</w:t>
      </w:r>
    </w:p>
    <w:p>
      <w:pPr>
        <w:pStyle w:val="Normal"/>
        <w:spacing w:before="60" w:after="0"/>
        <w:jc w:val="both"/>
        <w:rPr>
          <w:rFonts w:ascii="Arial" w:hAnsi="Arial" w:cs="Arial"/>
          <w:sz w:val="20"/>
          <w:szCs w:val="20"/>
          <w:lang w:val="mk-MK"/>
        </w:rPr>
      </w:pPr>
      <w:r>
        <w:rPr>
          <w:rFonts w:cs="Arial" w:ascii="Arial" w:hAnsi="Arial"/>
          <w:sz w:val="20"/>
          <w:szCs w:val="20"/>
          <w:lang w:val="mk-MK"/>
        </w:rPr>
        <w:t>Се согласувам со вас, можеби дека динамиката на реализацјата на овој проект кај нас е малку забавена. Со тоа се согласувам. Меѓутоа како и да е целиот овој проект ќе биде запазен и ќе се оствари.</w:t>
      </w:r>
    </w:p>
    <w:p>
      <w:pPr>
        <w:pStyle w:val="Normal"/>
        <w:spacing w:before="60" w:after="0"/>
        <w:jc w:val="both"/>
        <w:rPr>
          <w:rFonts w:ascii="Arial" w:hAnsi="Arial" w:cs="Arial"/>
          <w:sz w:val="20"/>
          <w:szCs w:val="20"/>
          <w:lang w:val="mk-MK"/>
        </w:rPr>
      </w:pPr>
      <w:r>
        <w:rPr>
          <w:rFonts w:cs="Arial" w:ascii="Arial" w:hAnsi="Arial"/>
          <w:sz w:val="20"/>
          <w:szCs w:val="20"/>
          <w:lang w:val="mk-MK"/>
        </w:rPr>
        <w:t>Рековте дека имаме, како никогаш до сега, понижени или деградрани доктори. Со тоа не се согласувам. Ќе ви кажам зошто. Затоа што докторите, лекарите, пред да почне кризата добија на два пати по 10% зголемување на платите, на своите лични доходи во јавното здравство, после 17 години. Требаше да добјат и трет пат, но сето тоа се одложи.</w:t>
      </w:r>
    </w:p>
    <w:p>
      <w:pPr>
        <w:pStyle w:val="Normal"/>
        <w:spacing w:before="60" w:after="0"/>
        <w:jc w:val="both"/>
        <w:rPr>
          <w:rFonts w:ascii="Arial" w:hAnsi="Arial" w:cs="Arial"/>
          <w:sz w:val="20"/>
          <w:szCs w:val="20"/>
          <w:lang w:val="mk-MK"/>
        </w:rPr>
      </w:pPr>
      <w:r>
        <w:rPr>
          <w:rFonts w:cs="Arial" w:ascii="Arial" w:hAnsi="Arial"/>
          <w:sz w:val="20"/>
          <w:szCs w:val="20"/>
          <w:lang w:val="mk-MK"/>
        </w:rPr>
        <w:t>Втора работа, лекарите, па и другите здравствени работници се борат против урамниловката што важеше до 2007 година. Имаше лекари кои работат со огромен број на пациенти во текот на работното време и лекари кои имаат многу малку пациенти. Сите земаа иста лата. Тој систем е веќе надминат. Пред се е надминат во примарната здравствена заштита. Се плаќа по капитација. Оние лекари кои имаат многу пациенти, многу заработуваат. Оние кои немаат, помалку заработуваат. Не се сите лекари деградирани.</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да ви кажам дека е воведена дополнителна дејност на лекарите. Оние попознати, имаат поголем стаж, може да вршат дополнителна дејност во други здравствени установи и да заработуваат повеќе.</w:t>
      </w:r>
    </w:p>
    <w:p>
      <w:pPr>
        <w:pStyle w:val="Normal"/>
        <w:spacing w:before="60" w:after="0"/>
        <w:jc w:val="both"/>
        <w:rPr>
          <w:rFonts w:ascii="Arial" w:hAnsi="Arial" w:cs="Arial"/>
          <w:sz w:val="20"/>
          <w:szCs w:val="20"/>
          <w:lang w:val="mk-MK"/>
        </w:rPr>
      </w:pPr>
      <w:r>
        <w:rPr>
          <w:rFonts w:cs="Arial" w:ascii="Arial" w:hAnsi="Arial"/>
          <w:sz w:val="20"/>
          <w:szCs w:val="20"/>
          <w:lang w:val="mk-MK"/>
        </w:rPr>
        <w:t>И на крајто, се согласувам со вас дека здравственито систем во Република Македонија има проблеми. Тие проблеми ги има не само во Македонија, ги има во сите држави. Затоа, секоја држава бара и прави реформи на здравствениот систем. Да викажам дека во ниту една земја во светот нема ист здравстен систем. Секоај Влада си бара посебен систем како да се направи најдобрата реформа и најдобрата здравствена заштита. Значи,оваа Влада го бара тој систем и се надевам дека ќе го најде, приближно до идеалниот.</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Благодара.</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пратеникот Топузова Каревска Роза.</w:t>
      </w:r>
    </w:p>
    <w:p>
      <w:pPr>
        <w:pStyle w:val="Normal"/>
        <w:spacing w:before="60" w:after="0"/>
        <w:jc w:val="both"/>
        <w:rPr/>
      </w:pPr>
      <w:r>
        <w:rPr>
          <w:rFonts w:cs="Arial" w:ascii="Arial" w:hAnsi="Arial"/>
          <w:b/>
          <w:sz w:val="20"/>
          <w:szCs w:val="20"/>
          <w:lang w:val="mk-MK"/>
        </w:rPr>
        <w:t>Роза Топузова Каре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и благодарам што ме просветливте во одредени сегменти. Да, во светот е  тренд некои работи, но во светот исто е тренд докторите, за она што го сработиле, правилно да бидат наградени. Далеку сме од тој тренд. Верувајте. </w:t>
      </w:r>
      <w:r>
        <w:rPr>
          <w:rFonts w:cs="Arial" w:ascii="Arial" w:hAnsi="Arial"/>
          <w:sz w:val="20"/>
          <w:lang w:val="mk-MK"/>
        </w:rPr>
        <w:t xml:space="preserve">Што се однесува до примарната здрвствена заштита, да таму се успешни реформите и во приватната и таму некои доктори се пренаградени, не да се наградени туку повеќе од тоа и земаат 4  до 5 пати повеќе плата од докторите кои што работат во секундардното здравство, јавно секако не зборувам за приватно. И вистина два пари се покачија платите, но исто толку два пати се намалија и плус тоа стигнуваат со задоцнување од скоро месец дена во јавното здравство. За тоа говорев почитуван колега и навистина, а да се  наградуваат според вложениот труд е многу далеку. Дополнителната дејност видете како е рагулирана во законот и кој може да ја прави, само партиските кадри. </w:t>
      </w:r>
    </w:p>
    <w:p>
      <w:pPr>
        <w:pStyle w:val="Normal"/>
        <w:spacing w:before="60" w:after="0"/>
        <w:jc w:val="both"/>
        <w:rPr/>
      </w:pPr>
      <w:r>
        <w:rPr>
          <w:rFonts w:cs="Arial" w:ascii="Arial" w:hAnsi="Arial"/>
          <w:b/>
          <w:sz w:val="20"/>
          <w:lang w:val="mk-MK"/>
        </w:rPr>
        <w:t>Рафис Алит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бор има пратеникот Андоновска Марија, повелете.</w:t>
      </w:r>
    </w:p>
    <w:p>
      <w:pPr>
        <w:pStyle w:val="Normal"/>
        <w:spacing w:before="60" w:after="0"/>
        <w:jc w:val="both"/>
        <w:rPr/>
      </w:pPr>
      <w:r>
        <w:rPr>
          <w:rFonts w:cs="Arial" w:ascii="Arial" w:hAnsi="Arial"/>
          <w:b/>
          <w:sz w:val="20"/>
          <w:lang w:val="mk-MK"/>
        </w:rPr>
        <w:t>Марија Андоновска</w:t>
      </w:r>
      <w:r>
        <w:rPr>
          <w:rFonts w:cs="Arial" w:ascii="Arial" w:hAnsi="Arial"/>
          <w:sz w:val="20"/>
          <w:lang w:val="mk-MK"/>
        </w:rPr>
        <w:t>: Почитуван потпретседателе, почитуван заменик министер за здравство, почитувани колеги пратаници.</w:t>
      </w:r>
    </w:p>
    <w:p>
      <w:pPr>
        <w:pStyle w:val="Normal"/>
        <w:spacing w:before="60" w:after="0"/>
        <w:jc w:val="both"/>
        <w:rPr>
          <w:rFonts w:ascii="Arial" w:hAnsi="Arial" w:cs="Arial"/>
          <w:sz w:val="20"/>
          <w:lang w:val="mk-MK"/>
        </w:rPr>
      </w:pPr>
      <w:r>
        <w:rPr>
          <w:rFonts w:cs="Arial" w:ascii="Arial" w:hAnsi="Arial"/>
          <w:sz w:val="20"/>
          <w:lang w:val="mk-MK"/>
        </w:rPr>
        <w:t xml:space="preserve">Денеска на дневен ред се измените и дополнувањата на Законот за здравствено осигурување. Да потсетам бидејќи овде беше говорено за се и сешто јас ќе се обидам  да се задржам токму на оваа тема. </w:t>
      </w:r>
    </w:p>
    <w:p>
      <w:pPr>
        <w:pStyle w:val="Normal"/>
        <w:spacing w:before="60" w:after="0"/>
        <w:jc w:val="both"/>
        <w:rPr>
          <w:rFonts w:ascii="Arial" w:hAnsi="Arial" w:cs="Arial"/>
          <w:sz w:val="20"/>
          <w:lang w:val="mk-MK"/>
        </w:rPr>
      </w:pPr>
      <w:r>
        <w:rPr>
          <w:rFonts w:cs="Arial" w:ascii="Arial" w:hAnsi="Arial"/>
          <w:sz w:val="20"/>
          <w:lang w:val="mk-MK"/>
        </w:rPr>
        <w:t xml:space="preserve">Во низата реформски проекти во здравството е и реализација на проектот електронско здравство со имплементација на интегриран здравствен систем како и во воведувања  на електронска здравствена каритичка од која штосе очекува да го подобри квалитетот на здравствените услуги, да ги намали трошоците, да ги скрати долгите административни постапки, чекања итн., да ја олесни работата во ординациите и воедно да обезбеди поголема транспаретност и достапност, читливост на овие здравствени податоци кои што ќе бидат содржани во електронската здравствена картичка, нивна поголема достапност до самите лекари без разлика дали се работи за оние кои се наоѓаат во примарната, секундарната или терцијалната здравствена заштита. </w:t>
      </w:r>
    </w:p>
    <w:p>
      <w:pPr>
        <w:pStyle w:val="Normal"/>
        <w:spacing w:before="60" w:after="0"/>
        <w:jc w:val="both"/>
        <w:rPr>
          <w:rFonts w:ascii="Arial" w:hAnsi="Arial" w:cs="Arial"/>
          <w:sz w:val="20"/>
          <w:lang w:val="mk-MK"/>
        </w:rPr>
      </w:pPr>
      <w:r>
        <w:rPr>
          <w:rFonts w:cs="Arial" w:ascii="Arial" w:hAnsi="Arial"/>
          <w:sz w:val="20"/>
          <w:lang w:val="mk-MK"/>
        </w:rPr>
        <w:t xml:space="preserve">Со предложените измени на Законот се воспоставува правна рамка за регулирање на трошоците за електронска картичка. Заедно со колегите кои што се членови на Комисијата за здравство од позицијата поднесовме неколку амандамани со цел за подобрување на текстот на законот, а воедно и  амандман за измена на членот 5 од Предлог законот кој што го изменуваме и гласи: трошоците за првото издавање на електронската картичка за здравствено осигуривање се на товар на Министерството за здравство до истекот на рокот утврден во членот 19 од  законот за изменување и дополнување на Законот за здравствено осигурување. </w:t>
      </w:r>
    </w:p>
    <w:p>
      <w:pPr>
        <w:pStyle w:val="Normal"/>
        <w:spacing w:before="60" w:after="0"/>
        <w:jc w:val="both"/>
        <w:rPr>
          <w:rFonts w:ascii="Arial" w:hAnsi="Arial" w:cs="Arial"/>
          <w:sz w:val="20"/>
          <w:lang w:val="mk-MK"/>
        </w:rPr>
      </w:pPr>
      <w:r>
        <w:rPr>
          <w:rFonts w:cs="Arial" w:ascii="Arial" w:hAnsi="Arial"/>
          <w:sz w:val="20"/>
          <w:lang w:val="mk-MK"/>
        </w:rPr>
        <w:t>Во членот 5 од Предлогот  на законот е наведено дека  при првата замена на постојната здравствена легитимација со електронска картичка за здравствено осигурување трошоците се на товар на средства на Министерството за здравсто. Но, ценам дека во првиот период електронска картичка за здравствено осигурување не може да ја замени здравствената легитимација од аспект на нивната содржина, барем не до  оној момент докој целосно не се заврши проектот на интергрираниот информатички здравствен систем. Заради тоа одреден временски период ќе важат и ќе се користат истовремено и постојната здравствена легитимација како и електронската здравствена картичка  се со цел да се  утвдри временскиот  период во рамките на кои првото издавање на електронска картичка за здравствено осигурување ќе бидат на товар на средствата на Министерството за здравство.</w:t>
      </w:r>
    </w:p>
    <w:p>
      <w:pPr>
        <w:pStyle w:val="Normal"/>
        <w:spacing w:before="60" w:after="0"/>
        <w:jc w:val="both"/>
        <w:rPr>
          <w:rFonts w:ascii="Arial" w:hAnsi="Arial" w:cs="Arial"/>
          <w:sz w:val="20"/>
          <w:lang w:val="mk-MK"/>
        </w:rPr>
      </w:pPr>
      <w:r>
        <w:rPr>
          <w:rFonts w:cs="Arial" w:ascii="Arial" w:hAnsi="Arial"/>
          <w:sz w:val="20"/>
          <w:lang w:val="mk-MK"/>
        </w:rPr>
        <w:t>Овој рок е три години согласно предвидените измени и дополнување на Законот за здравствено осигурување. Истите овие амандмани беа подржани од страна на пратениците членови на Комисијата за здравство од опозицијата и прифатени од Министерството за здрвство. Затоа очекувам дека и овие  измени на законот за здравствено осигурување денес ќе бидат прифатени од сите пратеници.</w:t>
      </w:r>
    </w:p>
    <w:p>
      <w:pPr>
        <w:pStyle w:val="Normal"/>
        <w:spacing w:before="60" w:after="0"/>
        <w:jc w:val="both"/>
        <w:rPr>
          <w:rFonts w:ascii="Arial" w:hAnsi="Arial" w:cs="Arial"/>
          <w:sz w:val="20"/>
          <w:lang w:val="mk-MK"/>
        </w:rPr>
      </w:pPr>
      <w:r>
        <w:rPr>
          <w:rFonts w:cs="Arial" w:ascii="Arial" w:hAnsi="Arial"/>
          <w:sz w:val="20"/>
          <w:lang w:val="mk-MK"/>
        </w:rPr>
        <w:t>И на крајот дозволете една сосема мала дигресија. Сакам да истакнам дека денеска е 1 декември Светскиот ден за борба против сидата и ги поздравувам и ги подржувам сите оние се вклучени во оваа кампања вклучително и Унијата на млади сили на ВМРО ДПМНЕ која денеска организира едукативна трибина на оваа тема. Благодарам.</w:t>
      </w:r>
    </w:p>
    <w:p>
      <w:pPr>
        <w:pStyle w:val="Normal"/>
        <w:spacing w:before="60" w:after="0"/>
        <w:jc w:val="both"/>
        <w:rPr/>
      </w:pPr>
      <w:r>
        <w:rPr>
          <w:rFonts w:cs="Arial" w:ascii="Arial" w:hAnsi="Arial"/>
          <w:b/>
          <w:sz w:val="20"/>
          <w:lang w:val="mk-MK"/>
        </w:rPr>
        <w:t>Рафис Алити</w:t>
      </w:r>
      <w:r>
        <w:rPr>
          <w:rFonts w:cs="Arial" w:ascii="Arial" w:hAnsi="Arial"/>
          <w:sz w:val="20"/>
          <w:lang w:val="mk-MK"/>
        </w:rPr>
        <w:t>: Благодарам и јас.</w:t>
      </w:r>
    </w:p>
    <w:p>
      <w:pPr>
        <w:pStyle w:val="Normal"/>
        <w:spacing w:before="60" w:after="0"/>
        <w:jc w:val="both"/>
        <w:rPr>
          <w:rFonts w:ascii="Arial" w:hAnsi="Arial" w:cs="Arial"/>
          <w:sz w:val="20"/>
          <w:lang w:val="mk-MK"/>
        </w:rPr>
      </w:pPr>
      <w:r>
        <w:rPr>
          <w:rFonts w:cs="Arial" w:ascii="Arial" w:hAnsi="Arial"/>
          <w:sz w:val="20"/>
          <w:lang w:val="mk-MK"/>
        </w:rPr>
        <w:t>Збор има пратеникот Јани Макрадули.</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Благодарам пот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Мислам дека требаше да реагирате кога говорницата се користи  за партиска пропаганда. Ама што да правиме,во тој стил јас ќе ги повикам граѓаните на 5 во недела да се придружат на општонародниот протест против оваа ненародна Влада. </w:t>
      </w:r>
    </w:p>
    <w:p>
      <w:pPr>
        <w:pStyle w:val="Normal"/>
        <w:spacing w:before="60" w:after="0"/>
        <w:jc w:val="both"/>
        <w:rPr>
          <w:rFonts w:ascii="Arial" w:hAnsi="Arial" w:cs="Arial"/>
          <w:sz w:val="20"/>
          <w:lang w:val="mk-MK"/>
        </w:rPr>
      </w:pPr>
      <w:r>
        <w:rPr>
          <w:rFonts w:cs="Arial" w:ascii="Arial" w:hAnsi="Arial"/>
          <w:sz w:val="20"/>
          <w:lang w:val="mk-MK"/>
        </w:rPr>
        <w:t xml:space="preserve">Јас ќе се задржам само на делот за електронска картичка, да повторам и некои работи што ги  имам  кажано и порано, а се надевам дека ќе добиеме одговор од почитуваниот заменик министер. </w:t>
      </w:r>
    </w:p>
    <w:p>
      <w:pPr>
        <w:pStyle w:val="Normal"/>
        <w:spacing w:before="60" w:after="0"/>
        <w:jc w:val="both"/>
        <w:rPr>
          <w:rFonts w:ascii="Arial" w:hAnsi="Arial" w:cs="Arial"/>
          <w:sz w:val="20"/>
          <w:lang w:val="mk-MK"/>
        </w:rPr>
      </w:pPr>
      <w:r>
        <w:rPr>
          <w:rFonts w:cs="Arial" w:ascii="Arial" w:hAnsi="Arial"/>
          <w:sz w:val="20"/>
          <w:lang w:val="mk-MK"/>
        </w:rPr>
        <w:t>Во моментот кога се потпиша договорот со компанија која што ја предводи човек против кого  има кривична пријава во Хрватска јас реков дека невозможно е системот на 19 мај 2010 година да профункционира. Не дека нешто имам   против електронска здравствена каритичка, туку сум реален и ја познавам проблематиката. На 19 мај 2010 година 2300 граѓани не добија електронска здравствена каритичка. Тоа е една  работа.</w:t>
      </w:r>
    </w:p>
    <w:p>
      <w:pPr>
        <w:pStyle w:val="Normal"/>
        <w:spacing w:before="60" w:after="0"/>
        <w:jc w:val="both"/>
        <w:rPr>
          <w:rFonts w:ascii="Arial" w:hAnsi="Arial" w:cs="Arial"/>
          <w:sz w:val="20"/>
          <w:lang w:val="mk-MK"/>
        </w:rPr>
      </w:pPr>
      <w:r>
        <w:rPr>
          <w:rFonts w:cs="Arial" w:ascii="Arial" w:hAnsi="Arial"/>
          <w:sz w:val="20"/>
          <w:lang w:val="mk-MK"/>
        </w:rPr>
        <w:t xml:space="preserve">Ако картичката чини 169 денари, тоа е отприлика 2,7 евра вие во членот, овде ви е разработен колку  чинат трошоците, тие трошоци се 5 милиони и 520 илјади евра. Што правиме со оние другите до 12 милиони да сигнеме колку што е проектот. Тие 7 за што се. Или вишокот пари, ако има реализација, еве ќе ги прашам Пачемски е тука  и колегата Гинев, во вашата приватна ординација имете вие софтверска како што викате вие машина. Не. Јас во државна каде што одам, дел Клиника каде што  нема таков систем, ниту во приватната кај што сум бил нема таков систем. Да нема илузија да не ги лажете граѓаните, дека картичката ќе важи кога ја добијат веднаш и за државното и за приватното здравство. Вие не можете системот да им го наметнете на приватните клиники. Не можете  да ги натерате. Платформата што ја користи Ремедика, Систина, Свети Лазар, да не заборавам некоја приватна од тој да користат иста платформа. Тоа не можете да им го направите. Систина си потпиша договор со некоја турска бренд компанија, тие ќе речат мој софтвер ќе донесам. Ремедика е дел од еден систем, ќе рече овој систем ќе го користите. Затоа да на ги фрламе во илузија луѓето. Вие со Гинев може сте добиле дел од хардверот, ама јас знам дека поголем дел не добиле.  И кога ќе дојдат во вашата клиника приватна на преглед таа картичка не важи. Значи да немаат граѓаните илузија. </w:t>
      </w:r>
    </w:p>
    <w:p>
      <w:pPr>
        <w:pStyle w:val="Normal"/>
        <w:spacing w:before="60" w:after="0"/>
        <w:jc w:val="both"/>
        <w:rPr>
          <w:rFonts w:ascii="Arial" w:hAnsi="Arial" w:cs="Arial"/>
          <w:sz w:val="20"/>
          <w:lang w:val="mk-MK"/>
        </w:rPr>
      </w:pPr>
      <w:r>
        <w:rPr>
          <w:rFonts w:cs="Arial" w:ascii="Arial" w:hAnsi="Arial"/>
          <w:sz w:val="20"/>
          <w:lang w:val="mk-MK"/>
        </w:rPr>
        <w:t xml:space="preserve">Втората дилема, картичката можеме да ја имаме сите, еве и утре да ја поделат. Дали кога со таа картичка ќе оди пациент во Клиниката во Битола, тоа во овој момент е комуникациски и софтверски поврзана со базата на податоци во Скопје, уствари обратно се случува на граѓанин кој доаѓа од друг град во Скопје дошол по работа му се случува нешто на дај Боже, картичката што ја има оди во Скопје, идејата е неговата здравствена историја да се појави на компјутер на екран во Скопје. Тоа мислите дека е направено. Затоа наислијакниот министер господинот Бујар Османи се слика со картичката, ама нека се слика со системот кога работи. Значи не го гледајте ова од маркетиншки причини,  гледајте го од здравствени причини. Доаѓа граѓанин во Скопје, не дај Боже му се слошува или има собраќајна несреќа, картичката треба да му помогне кога ќе ја стави на системот во брзата помош или ќе ја стави картичката во системот во Скопје да му се појави неговата здравствена историја поврзана со системот во Битола. Е, тој систем за да постои значи треба телекомуникациски да се поврзе, треба хардверски да има основа и да има софтверска апликација врз тој систем. </w:t>
      </w:r>
    </w:p>
    <w:p>
      <w:pPr>
        <w:pStyle w:val="Normal"/>
        <w:spacing w:before="60" w:after="0"/>
        <w:jc w:val="both"/>
        <w:rPr>
          <w:rFonts w:ascii="Arial" w:hAnsi="Arial" w:cs="Arial"/>
          <w:sz w:val="20"/>
          <w:lang w:val="mk-MK"/>
        </w:rPr>
      </w:pPr>
      <w:r>
        <w:rPr>
          <w:rFonts w:cs="Arial" w:ascii="Arial" w:hAnsi="Arial"/>
          <w:sz w:val="20"/>
          <w:lang w:val="mk-MK"/>
        </w:rPr>
        <w:t xml:space="preserve">Прашањето е кога тој систем ќе профунционира. Инаку дали е добар или лош не правиме муабет. Добар е системот, ама дали тој систем за толку милиони евра што требаше да профункционира на 19 мај 2010 година работи или не. Тоа е наша задача како пратеници. </w:t>
      </w:r>
    </w:p>
    <w:p>
      <w:pPr>
        <w:pStyle w:val="Normal"/>
        <w:spacing w:before="60" w:after="0"/>
        <w:jc w:val="both"/>
        <w:rPr/>
      </w:pPr>
      <w:r>
        <w:rPr>
          <w:rFonts w:cs="Arial" w:ascii="Arial" w:hAnsi="Arial"/>
          <w:sz w:val="20"/>
          <w:lang w:val="mk-MK"/>
        </w:rPr>
        <w:t>Јас се задржувам на овој дел не сакам да зборувам ни з за состојбите во здравството. Значи зборувам за законот. Овој закон не ја воведува електронска здравствена каритичка, се воведе многу порано во многу претходни закони од 2009 година,ама сега се додефинираат некои работи и врз база на претходниот закон кој постоеше министерот министерот потпиша договор дека 2 милиони и 300 илјади картички ќе има на 19 мај 2010 година. Работата е зошто се доцни и второ откога ќе ги добиеме дали се поврзни сите државни, да немам илузија, затоа не ги ставајте во заблуда луѓето. Приватните како што реков  може да ги обврзите со закон,ама кој ќе го покрие тоа? Работи на една софтверска платоформа, со еден хардверски систем и вие му викате не  ќе се промените. Кога една странска компанија купи една домашна компанија купи една домашна компанија во  еден друг сектор, си го смени софтверот затоа што во цел регион си го користи еден тип на софтвер. Тој сега нема заради државата да го менува. Приватна клиника не и го менувате нејзе софтверот, си има софтвер што си работи во Систина различен од тој во Ремедика и сега вие трет ќе правите, не зошто тој дополнителни трошоци да дава. Затоа дај Боже ова да профункционира во државното здравство. Дај Боже добро е за граѓаните,ама време е и пари, тоа е одговорот што ние од Владата мораме да го добиеме. Инаку не правиме муабет дали е добро или лошо. Затоа  цената на трошоците за издавање  е наведена во Законот и таа чини 5 милиони и 520 илјди евра прашањето е зошто многу повеќе е тендерот. Зошто повеќе милиони евра од 5 милиони и 520 илјади евра е тендерот за електронска здравствена каритичка. Тоа е работата. Ние од граѓаните ќе добиеме, или првата интерација ќе биде 5 милиони или втората, некој ќе ја плати пак од парите на граѓаните. Буџетот е тоа. И зошто не чини тој проект 5 милиони и 520 туку чини повеќе. Тие се одговори кои што една собраниска дебата треба да ги даде. Да не влегуваме во чувствителни теми како што е здравството треба да се задржиме на овие конкретни чекори. Благодарам.</w:t>
      </w:r>
    </w:p>
    <w:p>
      <w:pPr>
        <w:pStyle w:val="Normal"/>
        <w:spacing w:before="60" w:after="0"/>
        <w:jc w:val="both"/>
        <w:rPr/>
      </w:pPr>
      <w:r>
        <w:rPr>
          <w:rFonts w:cs="Arial" w:ascii="Arial" w:hAnsi="Arial"/>
          <w:b/>
          <w:sz w:val="20"/>
          <w:lang w:val="mk-MK"/>
        </w:rPr>
        <w:t>Рафис Алит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заминик министерот за здравство.</w:t>
      </w:r>
    </w:p>
    <w:p>
      <w:pPr>
        <w:pStyle w:val="Normal"/>
        <w:spacing w:before="60" w:after="0"/>
        <w:jc w:val="both"/>
        <w:rPr/>
      </w:pPr>
      <w:r>
        <w:rPr>
          <w:rFonts w:cs="Arial" w:ascii="Arial" w:hAnsi="Arial"/>
          <w:b/>
          <w:sz w:val="20"/>
          <w:lang w:val="mk-MK"/>
        </w:rPr>
        <w:t>Владо Поповски</w:t>
      </w:r>
      <w:r>
        <w:rPr>
          <w:rFonts w:cs="Arial" w:ascii="Arial" w:hAnsi="Arial"/>
          <w:sz w:val="20"/>
          <w:lang w:val="mk-MK"/>
        </w:rPr>
        <w:t xml:space="preserve">: Благодарам потпретседателе. </w:t>
      </w:r>
    </w:p>
    <w:p>
      <w:pPr>
        <w:pStyle w:val="Normal"/>
        <w:spacing w:before="60" w:after="0"/>
        <w:jc w:val="both"/>
        <w:rPr>
          <w:rFonts w:ascii="Arial" w:hAnsi="Arial" w:cs="Arial"/>
          <w:sz w:val="20"/>
          <w:lang w:val="mk-MK"/>
        </w:rPr>
      </w:pPr>
      <w:r>
        <w:rPr>
          <w:rFonts w:cs="Arial" w:ascii="Arial" w:hAnsi="Arial"/>
          <w:sz w:val="20"/>
          <w:lang w:val="mk-MK"/>
        </w:rPr>
        <w:t>Благодарам на почитуваниот пратеник за дискусијата. Навистина ова е еден обемен и тежок проект, еден ода важните реформски чекори во здравството.и на крајот кога ќе одговорам она што праша пратеникот и ќе појаснам од баш неговиот дел каде што тој е експерт во својата област.</w:t>
      </w:r>
    </w:p>
    <w:p>
      <w:pPr>
        <w:pStyle w:val="Normal"/>
        <w:spacing w:before="60" w:after="0"/>
        <w:jc w:val="both"/>
        <w:rPr>
          <w:rFonts w:ascii="Arial" w:hAnsi="Arial" w:cs="Arial"/>
          <w:sz w:val="20"/>
          <w:lang w:val="mk-MK"/>
        </w:rPr>
      </w:pPr>
      <w:r>
        <w:rPr>
          <w:rFonts w:cs="Arial" w:ascii="Arial" w:hAnsi="Arial"/>
          <w:sz w:val="20"/>
          <w:lang w:val="mk-MK"/>
        </w:rPr>
        <w:t xml:space="preserve">Значи се работи за воведување проектот ИЗИС-интегриран здравствен информатички систем кој беше поврзан со две важни структури  не само со  иницијатива на Владата на Република Македонија и Министерството за здравство туку и со проектот  за управување на во здравствениот сектор кој беше со кредитот од Светска банка. Во рамките на овој проект. Набавувањето на овој хардверски дел кој што ние го набавивме фактички преку  проектот кој изнесува 2,7 милиони долари условуваше мнигу други критериуми условуваше низа други критериуми да бидат исполнети за да може истиот да биде дистрибуиран и можам конечно да потврдам дека пристигна во сите здравствени иснтитуции каде што истиот беше предвиден. Со условување  со овој критериум на Светска банка беше да се воведе и електронска здравствена каритичка односно софтверскиот дел за да профункционира ИЗИС-от. За таа е направен е централен дата центар во Министерството за здравство, донесена е неопходната апаратура, а картичката ќе ја изработува АКД фирма од Хрватска. Значи веројатно помисливте на другата фирма ЕСЕНТИ кога дискуртиравте бидејќи АКД е официјална фирма која ги прави сите документи и во Република Хрватска. Со нив е направен тој прв договор или е потпишан од набавката на овие први електронска здравствена каритичка. </w:t>
      </w:r>
    </w:p>
    <w:p>
      <w:pPr>
        <w:pStyle w:val="Normal"/>
        <w:spacing w:before="60" w:after="0"/>
        <w:jc w:val="both"/>
        <w:rPr>
          <w:rFonts w:ascii="Arial" w:hAnsi="Arial" w:cs="Arial"/>
          <w:sz w:val="20"/>
          <w:lang w:val="mk-MK"/>
        </w:rPr>
      </w:pPr>
      <w:r>
        <w:rPr>
          <w:rFonts w:cs="Arial" w:ascii="Arial" w:hAnsi="Arial"/>
          <w:sz w:val="20"/>
          <w:lang w:val="mk-MK"/>
        </w:rPr>
        <w:t>Во врска со вашето прашање за податоците ќе имаме во нашата датотека во Централната база и во Централниот регистар на Фондот за здравствено осигурување значи правиме и централизација и во Фондот, ќе се воведе единствен здравствен картон. Тоа ќе биде еден важен дел во кој ќе се евидентираат сите податоци за секој наш осигуреник и ќе бидат достапни со пристапување кога  осигуреникот ќе биде својот матичен доктор и понатаму во здравствениот систем со авторизација. Значи сето то а е веќе предивдено и за тоа се работат соодветни апликативна решениа, така што  она што е неопходно е напратевено, а до Нова година треба да се издадат првите 300 електронска здравствена каритичка. Благодарам.</w:t>
      </w:r>
    </w:p>
    <w:p>
      <w:pPr>
        <w:pStyle w:val="Normal"/>
        <w:spacing w:before="60" w:after="0"/>
        <w:jc w:val="both"/>
        <w:rPr/>
      </w:pPr>
      <w:r>
        <w:rPr>
          <w:rFonts w:cs="Arial" w:ascii="Arial" w:hAnsi="Arial"/>
          <w:b/>
          <w:sz w:val="20"/>
          <w:lang w:val="mk-MK"/>
        </w:rPr>
        <w:t>Рафис Алити</w:t>
      </w:r>
      <w:r>
        <w:rPr>
          <w:rFonts w:cs="Arial" w:ascii="Arial" w:hAnsi="Arial"/>
          <w:sz w:val="20"/>
          <w:lang w:val="mk-MK"/>
        </w:rPr>
        <w:t xml:space="preserve">: Благодарам и јас. </w:t>
      </w:r>
    </w:p>
    <w:p>
      <w:pPr>
        <w:pStyle w:val="Normal"/>
        <w:spacing w:before="60" w:after="0"/>
        <w:jc w:val="both"/>
        <w:rPr>
          <w:rFonts w:ascii="Arial" w:hAnsi="Arial" w:cs="Arial"/>
          <w:sz w:val="20"/>
          <w:lang w:val="mk-MK"/>
        </w:rPr>
      </w:pPr>
      <w:r>
        <w:rPr>
          <w:rFonts w:eastAsia="Arial" w:cs="Arial" w:ascii="Arial" w:hAnsi="Arial"/>
          <w:sz w:val="20"/>
          <w:lang w:val="mk-MK"/>
        </w:rPr>
        <w:t xml:space="preserve"> </w:t>
      </w:r>
      <w:r>
        <w:rPr>
          <w:rFonts w:cs="Arial" w:ascii="Arial" w:hAnsi="Arial"/>
          <w:sz w:val="20"/>
          <w:lang w:val="mk-MK"/>
        </w:rPr>
        <w:t>Реплика има пратеникот Миле Пачемски, повелете.</w:t>
      </w:r>
    </w:p>
    <w:p>
      <w:pPr>
        <w:pStyle w:val="Normal"/>
        <w:spacing w:before="60" w:after="0"/>
        <w:jc w:val="both"/>
        <w:rPr/>
      </w:pPr>
      <w:r>
        <w:rPr>
          <w:rFonts w:cs="Arial" w:ascii="Arial" w:hAnsi="Arial"/>
          <w:b/>
          <w:sz w:val="20"/>
          <w:lang w:val="mk-MK"/>
        </w:rPr>
        <w:t>Миле Пачем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лега Јани Макрадули, бидејќи вие сте експерт во оваа област, информатика, и сами рековте во вашата дискусија дека се работи за многу тежок обемен и комплексен проект. Тој проект затоа што е тежок и комплексен не се одвива за една или две години. Наназад на него се работи две години, се рАботи и оваа година, а ќе се рабноти и следните три години. Се замислува проектот да биде завршен до 2013 година. Тој проект не  единствен во Република Македонија. тој е проект кој веќе постои во многу држави во светот, во Европа, па и во нашиот регион. Значи ние ништо не сме измислиле, ние само применуваме нешто во стварноста. Знаете дека е тешко, дека е комплексно, но сепак можете да видите дека во буџетот секоја година во подпрограмата во Министерството за здравство 1-д и 1-г има одредени средства кои се даваа и пред две години и сега оваа и наредната година. Рековме дека замената на тие електронска здравствена картичка ќе чини околу 6,3 милиони евра. Тоа е голема пара и не може да се дозволи таа во една фискална година да се заврши. Значи немојте да бидете скептични, знаете дека проектот ќе се заврши  и нема логика секој, место здравствена книшка да поседува електронска картичка, а не може да оди кај својот матичен лекар на обичен преглед. Ако тоа не во системот значи џабе зборуваме. Затоа јас верувам дека секој матичен лекар во секоја приватна здравствена организација ќе си има читач на тие картички каде што ќе се прочита име и презиме, година на раѓање, од кои болести болува пациентот, што терапија му е дадена оваа година, минатата година итн. Така се гледа во  нашата документација дека ќе се набават 30 печатари на бар код на тие електронски здравствени картички колку што има подрачни единици на Фондот за здравство во Република Македонија. ќе се набават и 10 илјади читачи и ќе се набават читачи на тие  картички.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 и јас.</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Јани Макрадули, повелете.</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xml:space="preserve">: </w:t>
      </w:r>
      <w:r>
        <w:rPr>
          <w:rFonts w:cs="Arial" w:ascii="Arial" w:hAnsi="Arial"/>
          <w:sz w:val="20"/>
        </w:rPr>
        <w:t xml:space="preserve">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 јас го велам истото.</w:t>
      </w:r>
    </w:p>
    <w:p>
      <w:pPr>
        <w:pStyle w:val="Normal"/>
        <w:spacing w:before="60" w:after="0"/>
        <w:jc w:val="both"/>
        <w:rPr>
          <w:rFonts w:ascii="Arial" w:hAnsi="Arial" w:cs="Arial"/>
          <w:sz w:val="20"/>
          <w:lang w:val="mk-MK"/>
        </w:rPr>
      </w:pPr>
      <w:r>
        <w:rPr>
          <w:rFonts w:cs="Arial" w:ascii="Arial" w:hAnsi="Arial"/>
          <w:sz w:val="20"/>
          <w:lang w:val="mk-MK"/>
        </w:rPr>
        <w:t xml:space="preserve">Тука пишува дека материјалот што се предлага не повлекува никакви финансиски импликации  по буџетот на Република Македонија, а од другата страна пишува дека од буџетот ќе се платат 6.300 000 вие велите од буџетот за изработка на електронска здравствена картичка, не на замена, на првото делење. Јас тоа го прашувам. Системот требаше да профункционира на 19 мај 2010 година со одредена сума на евра, што беше потпишан. Каде тоа во буџетот го гледате и колку чини, тоа е моето праашње. Никој не вели дека е тоа  лоша идеја, туку велиме дека добрата идеја може да се  направи со помалку пари и добра идеја.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Грозданов Цветко има реплика, повелете. </w:t>
      </w:r>
    </w:p>
    <w:p>
      <w:pPr>
        <w:pStyle w:val="Normal"/>
        <w:spacing w:before="60" w:after="0"/>
        <w:jc w:val="both"/>
        <w:rPr/>
      </w:pPr>
      <w:r>
        <w:rPr>
          <w:rFonts w:cs="Arial" w:ascii="Arial" w:hAnsi="Arial"/>
          <w:b/>
          <w:sz w:val="20"/>
          <w:szCs w:val="20"/>
          <w:lang w:val="mk-MK"/>
        </w:rPr>
        <w:t xml:space="preserve">Цветко Грозданов: </w:t>
      </w:r>
      <w:r>
        <w:rPr>
          <w:rFonts w:cs="Arial" w:ascii="Arial" w:hAnsi="Arial"/>
          <w:sz w:val="20"/>
          <w:szCs w:val="20"/>
          <w:lang w:val="mk-MK"/>
        </w:rPr>
        <w:t xml:space="preserve">Благодарам претседат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би сакал само да се задржам и да реплицирам во однос на она што е функционирањето на електронските здравствени легитимции или картички во кои што господинот Макрадули напомна за можноста за прво одделение. Нема прво одделение. Станува збор за замена веќе постоечки здравствени легитимации. Колкав е бројот на здравствените легитимации во дадениот момент, толку ќе бидат заменати со електронски и здравствени картички. Инаку, ќе ви кажам дека не станува зобр за нови диополнителни средства, туку тоа се средства кои што во Буџетот, од Министерството за здравство, во Програмата 1Д, се предвидени овие средства. Каде што овие средства се точно наменети за изготвување за овие електронски здравствени картички. Нема потреба од никакви телекомуникациски како што спомнавте, нема потреба од никакви дополнителни активности, затоа што читачите кои што ќе се набават, ќе бидат значи, со исти софтверски програми како што се и програмите во соседните или европските држави. Било каде да се случи на територијата на Република Македонија или во било која европска земја да се случи, со електронската здравствена картичка вметнувајќи се во читачот ќе може да се даде целосно, значи хронолошки како и кои биле дијагнодизирани одредени болести кај самиот пациент. Во дадениот момент ќе може превентивно веднаш да се делува, во зависност од кои лекарства ги примал и од кои болести ги има. Не станува збор за дополнителни средства, не станува збор за потреба на телекомуникациски ниту ваерлес мрежи, интернет мрежи, туку станува збор само за читачи, кои што нормално, софтверски ќе бидат компатибилни со сите оние софтверски програми кои што ги имаат во западноевропските земји.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Макрадули Јани, контра реплика, повелете.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Па добро јас не сум крив што господинот Цветко Грозданов не знае што  амандман предложил и Комисијата го прифатила. Да го прочитам амандманот што го предложил господинот Цветко Грозданов, што е добар амандма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ошоците за издавање на електронска картичка се на товар на осигуреникот, освен трошоците за првото издавање на електронската картичка, тоа не е замена, прво издавање е за сите граѓани, затоа што ни еден не се родил со здравствена катртичка и тоа е првото издавање добра работа и тоа го прифаќаме. Е, сега господинот Грозданов го потпишал тоа така и ок. 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 работа, зошто тогаш правиме Дата центар што е за пофалба во Министерството за здравство, ако нема телекомуникациски врски од здравствените установи до тој ДАТА центар. Сега за сега, здравствена картичка по гулаб тешко оди.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xml:space="preserve">Има збор госпѓа Јакупи Зумрете, повелете. </w:t>
      </w:r>
    </w:p>
    <w:p>
      <w:pPr>
        <w:pStyle w:val="Normal"/>
        <w:spacing w:before="60" w:after="0"/>
        <w:jc w:val="both"/>
        <w:rPr/>
      </w:pPr>
      <w:r>
        <w:rPr>
          <w:rFonts w:cs="Arial" w:ascii="Arial" w:hAnsi="Arial"/>
          <w:b/>
          <w:sz w:val="20"/>
          <w:szCs w:val="20"/>
          <w:lang w:val="mk-MK"/>
        </w:rPr>
        <w:t xml:space="preserve">Зумрете Јакупи: </w:t>
      </w:r>
      <w:r>
        <w:rPr>
          <w:rFonts w:cs="Arial" w:ascii="Arial" w:hAnsi="Arial"/>
          <w:sz w:val="20"/>
          <w:szCs w:val="20"/>
          <w:lang w:val="mk-MK"/>
        </w:rPr>
        <w:t xml:space="preserve">Благодарам почитуван претседателе, почитувани колеги, почитуван господине заменик министе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 нас имаме предлог за измена и дополнување на Законот за здравственото осигурување, кој што предлог има за цел да го замени начинот односно да направи замена на здравствените легитимации со електрични здравствени картички, електронски. Всушност се прави измена во актуелниот закон, значи на членовите и одредбите во актуелниот закон со цел да се прецизира истиот закон за здравствено осигурување. И ова е повеќе за во однос на расходите кои што се во смисла на обезбедување на нови здравствени картичи како и воспоставување на една, колку што е можно посовршена рамка со цел оваа правна рамка да функционира во утврдувањето на трошоците односно, за замена на здравствените легитимации со електронските легитимации за здравствено осигурување. И ова се пресметува со цел да биде на Министерството за здравство кое што Министрство преку својот буџет ќе ги надомести овие трошоци. А, ова се направи со амандманот кој што го поднесовме од матичната комисија. Со ова ќе се овозможи да се олесни добивањето на информациите во сите здравствени институции, со цел да функцонира овој електронски систем на здравството и оваа мрежа на електронско здравст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предлогот на овие одредби кои што ги утврдуваат елементите или пак критериумите од кои што зависи и висината на трошоците за издавањето на овие електронски здравствени картички ќе се прецизираат и прашањата кои што ќе се обработуваат преку законските акти кои што се во Деловникот за работа на Фондот за здравствено осигурување и со ова на ефикасен начин ќе функционира мрежата на системот на електронски картички во здравство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ите знаеме дека секоја реформа без оглед во ко ја област се прави, посебно во здравствената област е тешко да се реализира, меѓутоа само со максимален напор и ангажман ќе се направи тоа. Ние сме за оваа идеа, знаеме дека е добра идеа и добро е сите да се согласиме да се склопиме за оваа идеа, за да ја постигнеме целта на оваа позитивна идеа која што веќе функционира во развиените западни земји. И зошто да не се воспостави  овој систем и кај нас, кој што можеби на почетокот секако дека ќе изискуква инстиции, меѓутоа понатака ќе резултира со големи заштеди во насока на намалување на трошоци во оваа област и ќе се направи поедноставување или пак олеснување на постапките или процедурите кои што се во здравството, преку Фондот за здравствено осигурување односно преку функционирањето на овие електронски картички. Ние како демократска унија за интеграции, сме за функционирањето на овој систем и секако дека ќе гласаме за, затоа што ние сме дале и придонес преку амандманите кои што се предложени во Комисијата. Благодарам. </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е исцрпена листата на пријавени за збор, констатирам дека општиот претрес на Предлогот на законот и по членовите 1, 2 и 5 на Дополниотелноит предлог на закон е завршена. </w:t>
      </w:r>
    </w:p>
    <w:p>
      <w:pPr>
        <w:pStyle w:val="Normal"/>
        <w:spacing w:before="60" w:after="0"/>
        <w:jc w:val="both"/>
        <w:rPr>
          <w:rFonts w:ascii="Arial" w:hAnsi="Arial" w:cs="Arial"/>
          <w:sz w:val="20"/>
          <w:szCs w:val="20"/>
          <w:lang w:val="mk-MK"/>
        </w:rPr>
      </w:pPr>
      <w:r>
        <w:rPr>
          <w:rFonts w:cs="Arial" w:ascii="Arial" w:hAnsi="Arial"/>
          <w:sz w:val="20"/>
          <w:szCs w:val="20"/>
          <w:lang w:val="mk-MK"/>
        </w:rPr>
        <w:t>Поради тоа што Собранието не усвои ни еден амандман на Дополнетиот предлог, врз основа на член 162 од Деловникот на Собранието, преминуваме на гласање по Предлогот на законот во целилн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пратениците да влезат во салата да преминеме на гасање. </w:t>
      </w:r>
    </w:p>
    <w:p>
      <w:pPr>
        <w:pStyle w:val="Normal"/>
        <w:spacing w:before="60" w:after="0"/>
        <w:jc w:val="both"/>
        <w:rPr>
          <w:rFonts w:ascii="Arial" w:hAnsi="Arial" w:cs="Arial"/>
          <w:sz w:val="20"/>
          <w:szCs w:val="20"/>
          <w:lang w:val="mk-MK"/>
        </w:rPr>
      </w:pPr>
      <w:r>
        <w:rPr>
          <w:rFonts w:cs="Arial" w:ascii="Arial" w:hAnsi="Arial"/>
          <w:sz w:val="20"/>
          <w:szCs w:val="20"/>
          <w:lang w:val="mk-MK"/>
        </w:rPr>
        <w:t>Молам, службите да утврдат точен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Службите го утврдуваат точниот број на присутни пратеници во сасл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пратениците да влезат во салата проѓаме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должуваме, има доволно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законот во целина го ставам на гласање и ве повикувам да гласаме.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60 пратеници, од нив  за Предлогот на законот гласаа сите 60, нема воздржани нема проти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бранието го донесе законот за именување и дополнување на Законот за здравственото осигурување. </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Минуваме на 40.- точка, Предлог на закон за извршување на буџетот на Република Македонија за 2011 година, по скратена постапка второ и трето чит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законот ќе го разгледаме откако Собранието ќе го донесе буџетот на Република Македонија за 2011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жал за за 45-та точка, и 46-та точка, нема претставник на Советот на јавното претпријатие Македонска радио телевизија. Ова е по втор пат каде што овие точки се одлагаат, а нема присуство на претседателот на Советот на јавното претпријатие Македонската радио телевиз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ие сме должни да ги разгледуваме овие извештаи, но за жал од нивна страна немаме присуство, по втор пат се одлага, а од нивна страна има побарано да ги разгледува Собрание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ги повикувам еве и јавно претседателот на Советот на Јавното претпријатие на Македонската радио телевизија, господинот Миодраг Игнатовиќ да си ја исполни обврската и да дојде во Собранието на Република Македонија да се гледаат овие извешта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ука ја прекинувам оваа седница, а за продолжението на седницата дополнително ќе бидете известени. </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прекина во 17,10 часот)</w:t>
      </w:r>
    </w:p>
    <w:p>
      <w:pPr>
        <w:pStyle w:val="Normal"/>
        <w:spacing w:before="60" w:after="0"/>
        <w:jc w:val="both"/>
        <w:rPr>
          <w:rFonts w:ascii="Arial" w:hAnsi="Arial" w:cs="Arial"/>
          <w:sz w:val="20"/>
          <w:szCs w:val="20"/>
          <w:lang w:val="mk-MK"/>
        </w:rPr>
      </w:pPr>
      <w:r>
        <w:rPr>
          <w:rFonts w:cs="Arial" w:ascii="Arial" w:hAnsi="Arial"/>
          <w:sz w:val="20"/>
          <w:szCs w:val="20"/>
          <w:lang w:val="mk-MK"/>
        </w:rPr>
      </w:r>
    </w:p>
    <w:p>
      <w:pPr>
        <w:pStyle w:val="Normal"/>
        <w:spacing w:before="60" w:after="0"/>
        <w:jc w:val="right"/>
        <w:rPr>
          <w:rFonts w:ascii="Arial" w:hAnsi="Arial" w:cs="Arial"/>
          <w:sz w:val="20"/>
          <w:lang w:val="mk-MK"/>
        </w:rPr>
      </w:pPr>
      <w:r>
        <w:rPr>
          <w:rFonts w:cs="Arial" w:ascii="Arial" w:hAnsi="Arial"/>
          <w:sz w:val="20"/>
          <w:lang w:val="mk-MK"/>
        </w:rPr>
      </w:r>
    </w:p>
    <w:p>
      <w:pPr>
        <w:pStyle w:val="Normal"/>
        <w:spacing w:before="60" w:after="0"/>
        <w:jc w:val="right"/>
        <w:rPr>
          <w:rFonts w:ascii="Arial" w:hAnsi="Arial" w:cs="Arial"/>
          <w:sz w:val="20"/>
          <w:lang w:val="mk-MK"/>
        </w:rPr>
      </w:pPr>
      <w:r>
        <w:rPr>
          <w:rFonts w:cs="Arial" w:ascii="Arial" w:hAnsi="Arial"/>
          <w:sz w:val="20"/>
          <w:lang w:val="mk-MK"/>
        </w:rPr>
      </w:r>
    </w:p>
    <w:p>
      <w:pPr>
        <w:pStyle w:val="Normal"/>
        <w:spacing w:before="60" w:after="0"/>
        <w:jc w:val="right"/>
        <w:rPr>
          <w:rFonts w:ascii="Arial" w:hAnsi="Arial" w:cs="Arial"/>
          <w:sz w:val="20"/>
          <w:lang w:val="mk-MK"/>
        </w:rPr>
      </w:pPr>
      <w:r>
        <w:rPr>
          <w:rFonts w:cs="Arial" w:ascii="Arial" w:hAnsi="Arial"/>
          <w:sz w:val="20"/>
          <w:lang w:val="mk-MK"/>
        </w:rPr>
      </w:r>
    </w:p>
    <w:p>
      <w:pPr>
        <w:pStyle w:val="Normal"/>
        <w:spacing w:before="60" w:after="0"/>
        <w:jc w:val="right"/>
        <w:rPr>
          <w:rFonts w:ascii="Arial" w:hAnsi="Arial" w:cs="Arial"/>
          <w:sz w:val="20"/>
          <w:lang w:val="mk-MK"/>
        </w:rPr>
      </w:pPr>
      <w:r>
        <w:rPr>
          <w:rFonts w:cs="Arial" w:ascii="Arial" w:hAnsi="Arial"/>
          <w:sz w:val="20"/>
          <w:lang w:val="mk-MK"/>
        </w:rPr>
      </w:r>
    </w:p>
    <w:p>
      <w:pPr>
        <w:pStyle w:val="Normal"/>
        <w:spacing w:before="60" w:after="0"/>
        <w:jc w:val="right"/>
        <w:rPr>
          <w:rFonts w:ascii="Arial" w:hAnsi="Arial" w:cs="Arial"/>
          <w:sz w:val="20"/>
          <w:lang w:val="mk-MK"/>
        </w:rPr>
      </w:pPr>
      <w:r>
        <w:rPr>
          <w:rFonts w:cs="Arial" w:ascii="Arial" w:hAnsi="Arial"/>
          <w:sz w:val="20"/>
          <w:lang w:val="mk-MK"/>
        </w:rPr>
      </w:r>
    </w:p>
    <w:p>
      <w:pPr>
        <w:pStyle w:val="Normal"/>
        <w:spacing w:before="60" w:after="0"/>
        <w:jc w:val="right"/>
        <w:rPr>
          <w:rFonts w:ascii="Arial" w:hAnsi="Arial" w:cs="Arial"/>
          <w:sz w:val="20"/>
          <w:lang w:val="mk-MK"/>
        </w:rPr>
      </w:pPr>
      <w:r>
        <w:rPr>
          <w:rFonts w:cs="Arial" w:ascii="Arial" w:hAnsi="Arial"/>
          <w:sz w:val="20"/>
          <w:lang w:val="mk-MK"/>
        </w:rPr>
      </w:r>
    </w:p>
    <w:p>
      <w:pPr>
        <w:pStyle w:val="Normal"/>
        <w:spacing w:before="60" w:after="0"/>
        <w:jc w:val="right"/>
        <w:rPr>
          <w:rFonts w:ascii="Arial" w:hAnsi="Arial" w:cs="Arial"/>
          <w:sz w:val="20"/>
          <w:lang w:val="mk-MK"/>
        </w:rPr>
      </w:pPr>
      <w:r>
        <w:rPr>
          <w:rFonts w:cs="Arial" w:ascii="Arial" w:hAnsi="Arial"/>
          <w:sz w:val="20"/>
          <w:lang w:val="mk-MK"/>
        </w:rPr>
      </w:r>
    </w:p>
    <w:p>
      <w:pPr>
        <w:pStyle w:val="Normal"/>
        <w:spacing w:before="60" w:after="0"/>
        <w:jc w:val="right"/>
        <w:rPr>
          <w:rFonts w:ascii="Arial" w:hAnsi="Arial" w:cs="Arial"/>
          <w:sz w:val="20"/>
          <w:lang w:val="mk-MK"/>
        </w:rPr>
      </w:pPr>
      <w:r>
        <w:rPr>
          <w:rFonts w:cs="Arial" w:ascii="Arial" w:hAnsi="Arial"/>
          <w:sz w:val="20"/>
          <w:lang w:val="mk-MK"/>
        </w:rPr>
      </w:r>
    </w:p>
    <w:p>
      <w:pPr>
        <w:pStyle w:val="Normal"/>
        <w:spacing w:before="60" w:after="0"/>
        <w:jc w:val="right"/>
        <w:rPr>
          <w:rFonts w:ascii="Arial" w:hAnsi="Arial" w:cs="Arial"/>
          <w:sz w:val="20"/>
          <w:lang w:val="mk-MK"/>
        </w:rPr>
      </w:pPr>
      <w:r>
        <w:rPr>
          <w:rFonts w:cs="Arial" w:ascii="Arial" w:hAnsi="Arial"/>
          <w:sz w:val="20"/>
          <w:lang w:val="mk-MK"/>
        </w:rPr>
      </w:r>
    </w:p>
    <w:p>
      <w:pPr>
        <w:pStyle w:val="Normal"/>
        <w:spacing w:before="60" w:after="0"/>
        <w:jc w:val="right"/>
        <w:rPr>
          <w:rFonts w:ascii="Arial" w:hAnsi="Arial" w:cs="Arial"/>
          <w:sz w:val="20"/>
          <w:lang w:val="mk-MK"/>
        </w:rPr>
      </w:pPr>
      <w:r>
        <w:rPr>
          <w:rFonts w:cs="Arial" w:ascii="Arial" w:hAnsi="Arial"/>
          <w:sz w:val="20"/>
          <w:lang w:val="mk-MK"/>
        </w:rPr>
      </w:r>
    </w:p>
    <w:p>
      <w:pPr>
        <w:pStyle w:val="Normal"/>
        <w:spacing w:before="60" w:after="0"/>
        <w:jc w:val="right"/>
        <w:rPr>
          <w:rFonts w:ascii="Arial" w:hAnsi="Arial" w:cs="Arial"/>
          <w:sz w:val="20"/>
          <w:lang w:val="mk-MK"/>
        </w:rPr>
      </w:pPr>
      <w:r>
        <w:rPr>
          <w:rFonts w:cs="Arial" w:ascii="Arial" w:hAnsi="Arial"/>
          <w:sz w:val="20"/>
          <w:lang w:val="mk-MK"/>
        </w:rPr>
      </w:r>
    </w:p>
    <w:p>
      <w:pPr>
        <w:pStyle w:val="Normal"/>
        <w:spacing w:before="60" w:after="0"/>
        <w:jc w:val="right"/>
        <w:rPr>
          <w:rFonts w:ascii="Arial" w:hAnsi="Arial" w:cs="Arial"/>
          <w:sz w:val="20"/>
          <w:lang w:val="mk-MK"/>
        </w:rPr>
      </w:pPr>
      <w:r>
        <w:rPr>
          <w:rFonts w:cs="Arial" w:ascii="Arial" w:hAnsi="Arial"/>
          <w:sz w:val="20"/>
          <w:lang w:val="mk-MK"/>
        </w:rPr>
      </w:r>
    </w:p>
    <w:p>
      <w:pPr>
        <w:pStyle w:val="Normal"/>
        <w:spacing w:before="60" w:after="0"/>
        <w:jc w:val="right"/>
        <w:rPr>
          <w:rFonts w:ascii="Arial" w:hAnsi="Arial" w:cs="Arial"/>
          <w:sz w:val="20"/>
          <w:lang w:val="mk-MK"/>
        </w:rPr>
      </w:pPr>
      <w:r>
        <w:rPr>
          <w:rFonts w:cs="Arial" w:ascii="Arial" w:hAnsi="Arial"/>
          <w:sz w:val="20"/>
          <w:lang w:val="mk-MK"/>
        </w:rPr>
      </w:r>
    </w:p>
    <w:p>
      <w:pPr>
        <w:pStyle w:val="Normal"/>
        <w:spacing w:before="60" w:after="0"/>
        <w:jc w:val="right"/>
        <w:rPr>
          <w:rFonts w:ascii="Arial" w:hAnsi="Arial" w:cs="Arial"/>
          <w:sz w:val="20"/>
          <w:lang w:val="mk-MK"/>
        </w:rPr>
      </w:pPr>
      <w:r>
        <w:rPr>
          <w:rFonts w:cs="Arial" w:ascii="Arial" w:hAnsi="Arial"/>
          <w:sz w:val="20"/>
          <w:lang w:val="mk-MK"/>
        </w:rPr>
      </w:r>
    </w:p>
    <w:p>
      <w:pPr>
        <w:pStyle w:val="Normal"/>
        <w:spacing w:before="60" w:after="0"/>
        <w:jc w:val="right"/>
        <w:rPr>
          <w:rFonts w:ascii="Arial" w:hAnsi="Arial" w:cs="Arial"/>
          <w:sz w:val="20"/>
          <w:lang w:val="mk-MK"/>
        </w:rPr>
      </w:pPr>
      <w:r>
        <w:rPr>
          <w:rFonts w:cs="Arial" w:ascii="Arial" w:hAnsi="Arial"/>
          <w:sz w:val="20"/>
          <w:lang w:val="mk-MK"/>
        </w:rPr>
      </w:r>
    </w:p>
    <w:p>
      <w:pPr>
        <w:pStyle w:val="Normal"/>
        <w:spacing w:before="60" w:after="0"/>
        <w:jc w:val="right"/>
        <w:rPr>
          <w:rFonts w:ascii="Arial" w:hAnsi="Arial" w:cs="Arial"/>
          <w:sz w:val="20"/>
          <w:lang w:val="mk-MK"/>
        </w:rPr>
      </w:pPr>
      <w:r>
        <w:rPr>
          <w:rFonts w:cs="Arial" w:ascii="Arial" w:hAnsi="Arial"/>
          <w:sz w:val="20"/>
          <w:lang w:val="mk-MK"/>
        </w:rPr>
      </w:r>
    </w:p>
    <w:p>
      <w:pPr>
        <w:pStyle w:val="Normal"/>
        <w:spacing w:before="60" w:after="0"/>
        <w:jc w:val="right"/>
        <w:rPr>
          <w:rFonts w:ascii="Arial" w:hAnsi="Arial" w:cs="Arial"/>
          <w:sz w:val="20"/>
          <w:lang w:val="mk-MK"/>
        </w:rPr>
      </w:pPr>
      <w:r>
        <w:rPr>
          <w:rFonts w:cs="Arial" w:ascii="Arial" w:hAnsi="Arial"/>
          <w:sz w:val="20"/>
          <w:lang w:val="mk-MK"/>
        </w:rPr>
      </w:r>
    </w:p>
    <w:p>
      <w:pPr>
        <w:pStyle w:val="Normal"/>
        <w:spacing w:before="60" w:after="0"/>
        <w:jc w:val="right"/>
        <w:rPr>
          <w:rFonts w:ascii="Arial" w:hAnsi="Arial" w:cs="Arial"/>
          <w:sz w:val="20"/>
          <w:lang w:val="mk-MK"/>
        </w:rPr>
      </w:pPr>
      <w:r>
        <w:rPr>
          <w:rFonts w:cs="Arial" w:ascii="Arial" w:hAnsi="Arial"/>
          <w:sz w:val="20"/>
          <w:lang w:val="mk-MK"/>
        </w:rPr>
      </w:r>
    </w:p>
    <w:p>
      <w:pPr>
        <w:pStyle w:val="Normal"/>
        <w:spacing w:before="60" w:after="0"/>
        <w:jc w:val="right"/>
        <w:rPr>
          <w:rFonts w:ascii="Arial" w:hAnsi="Arial" w:cs="Arial"/>
          <w:sz w:val="20"/>
          <w:lang w:val="mk-MK"/>
        </w:rPr>
      </w:pPr>
      <w:r>
        <w:rPr>
          <w:rFonts w:cs="Arial" w:ascii="Arial" w:hAnsi="Arial"/>
          <w:sz w:val="20"/>
          <w:lang w:val="mk-MK"/>
        </w:rPr>
      </w:r>
    </w:p>
    <w:p>
      <w:pPr>
        <w:pStyle w:val="Normal"/>
        <w:spacing w:before="60" w:after="0"/>
        <w:jc w:val="right"/>
        <w:rPr>
          <w:rFonts w:ascii="Arial" w:hAnsi="Arial" w:cs="Arial"/>
          <w:sz w:val="20"/>
          <w:lang w:val="mk-MK"/>
        </w:rPr>
      </w:pPr>
      <w:r>
        <w:rPr>
          <w:rFonts w:cs="Arial" w:ascii="Arial" w:hAnsi="Arial"/>
          <w:sz w:val="20"/>
          <w:lang w:val="mk-MK"/>
        </w:rPr>
      </w:r>
    </w:p>
    <w:p>
      <w:pPr>
        <w:pStyle w:val="Normal"/>
        <w:spacing w:before="60" w:after="0"/>
        <w:jc w:val="right"/>
        <w:rPr>
          <w:rFonts w:ascii="Arial" w:hAnsi="Arial" w:cs="Arial"/>
          <w:sz w:val="20"/>
          <w:lang w:val="mk-MK"/>
        </w:rPr>
      </w:pPr>
      <w:r>
        <w:rPr>
          <w:rFonts w:cs="Arial" w:ascii="Arial" w:hAnsi="Arial"/>
          <w:sz w:val="20"/>
          <w:lang w:val="mk-MK"/>
        </w:rPr>
      </w:r>
    </w:p>
    <w:p>
      <w:pPr>
        <w:pStyle w:val="Normal"/>
        <w:spacing w:before="60" w:after="0"/>
        <w:jc w:val="right"/>
        <w:rPr>
          <w:rFonts w:ascii="Arial" w:hAnsi="Arial" w:cs="Arial"/>
          <w:sz w:val="20"/>
          <w:lang w:val="mk-MK"/>
        </w:rPr>
      </w:pPr>
      <w:r>
        <w:rPr>
          <w:rFonts w:cs="Arial" w:ascii="Arial" w:hAnsi="Arial"/>
          <w:sz w:val="20"/>
          <w:lang w:val="mk-MK"/>
        </w:rPr>
      </w:r>
    </w:p>
    <w:p>
      <w:pPr>
        <w:pStyle w:val="Normal"/>
        <w:spacing w:before="60" w:after="0"/>
        <w:jc w:val="right"/>
        <w:rPr>
          <w:rFonts w:ascii="Arial" w:hAnsi="Arial" w:cs="Arial"/>
          <w:sz w:val="20"/>
          <w:lang w:val="mk-MK"/>
        </w:rPr>
      </w:pPr>
      <w:r>
        <w:rPr>
          <w:rFonts w:cs="Arial" w:ascii="Arial" w:hAnsi="Arial"/>
          <w:sz w:val="20"/>
          <w:lang w:val="mk-MK"/>
        </w:rPr>
      </w:r>
    </w:p>
    <w:p>
      <w:pPr>
        <w:pStyle w:val="Normal"/>
        <w:spacing w:before="60" w:after="0"/>
        <w:jc w:val="right"/>
        <w:rPr>
          <w:rFonts w:ascii="Arial" w:hAnsi="Arial" w:cs="Arial"/>
          <w:sz w:val="20"/>
          <w:lang w:val="mk-MK"/>
        </w:rPr>
      </w:pPr>
      <w:r>
        <w:rPr>
          <w:rFonts w:cs="Arial" w:ascii="Arial" w:hAnsi="Arial"/>
          <w:sz w:val="20"/>
          <w:lang w:val="mk-MK"/>
        </w:rPr>
      </w:r>
    </w:p>
    <w:p>
      <w:pPr>
        <w:pStyle w:val="Normal"/>
        <w:spacing w:before="60" w:after="0"/>
        <w:jc w:val="right"/>
        <w:rPr>
          <w:rFonts w:ascii="Arial" w:hAnsi="Arial" w:cs="Arial"/>
          <w:sz w:val="20"/>
          <w:lang w:val="mk-MK"/>
        </w:rPr>
      </w:pPr>
      <w:r>
        <w:rPr>
          <w:rFonts w:cs="Arial" w:ascii="Arial" w:hAnsi="Arial"/>
          <w:sz w:val="20"/>
          <w:lang w:val="mk-MK"/>
        </w:rPr>
      </w:r>
    </w:p>
    <w:sectPr>
      <w:headerReference w:type="default" r:id="rId2"/>
      <w:footerReference w:type="default" r:id="rId3"/>
      <w:type w:val="nextPage"/>
      <w:pgSz w:w="11906" w:h="16838"/>
      <w:pgMar w:left="1134" w:right="1021" w:gutter="0" w:header="72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924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173355"/>
                      </a:xfrm>
                      <a:prstGeom prst="rect"/>
                      <a:solidFill>
                        <a:srgbClr val="FFFFFF">
                          <a:alpha val="0"/>
                        </a:srgbClr>
                      </a:solidFill>
                    </wps:spPr>
                    <wps:txbx>
                      <w:txbxContent>
                        <w:p>
                          <w:pPr>
                            <w:pStyle w:val="Footer"/>
                            <w:rPr>
                              <w:rStyle w:val="PageNumber"/>
                              <w:sz w:val="20"/>
                            </w:rPr>
                          </w:pPr>
                          <w:r>
                            <w:rPr>
                              <w:rStyle w:val="PageNumber"/>
                              <w:rFonts w:cs="Arial" w:ascii="Arial" w:hAnsi="Arial"/>
                              <w:sz w:val="20"/>
                              <w:lang w:val="mk-MK"/>
                            </w:rPr>
                            <w:t>123-4</w:t>
                          </w: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46.65pt;height:13.65pt;mso-wrap-distance-left:0pt;mso-wrap-distance-right:0pt;mso-wrap-distance-top:0pt;mso-wrap-distance-bottom:0pt;margin-top:0.05pt;mso-position-vertical-relative:text;margin-left:440.9pt;mso-position-horizontal:right;mso-position-horizontal-relative:margin">
              <v:fill opacity="0f"/>
              <v:textbox inset="0in,0in,0in,0in">
                <w:txbxContent>
                  <w:p>
                    <w:pPr>
                      <w:pStyle w:val="Footer"/>
                      <w:rPr>
                        <w:rStyle w:val="PageNumber"/>
                        <w:sz w:val="20"/>
                      </w:rPr>
                    </w:pPr>
                    <w:r>
                      <w:rPr>
                        <w:rStyle w:val="PageNumber"/>
                        <w:rFonts w:cs="Arial" w:ascii="Arial" w:hAnsi="Arial"/>
                        <w:sz w:val="20"/>
                        <w:lang w:val="mk-MK"/>
                      </w:rPr>
                      <w:t>123-4</w:t>
                    </w: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r>
                      <w:rPr>
                        <w:rStyle w:val="PageNumber"/>
                        <w:sz w:val="2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9:37:00Z</dcterms:created>
  <dc:creator>lbozinovska</dc:creator>
  <dc:description/>
  <cp:keywords/>
  <dc:language>en-US</dc:language>
  <cp:lastModifiedBy>pnastoska</cp:lastModifiedBy>
  <cp:lastPrinted>2010-12-01T14:59:00Z</cp:lastPrinted>
  <dcterms:modified xsi:type="dcterms:W3CDTF">2010-12-06T09:46:00Z</dcterms:modified>
  <cp:revision>4</cp:revision>
  <dc:subject/>
  <dc:title>STENOGRAFSKI BELE[KI</dc:title>
</cp:coreProperties>
</file>