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mk-MK"/>
        </w:rPr>
      </w:pPr>
      <w:r>
        <w:rPr>
          <w:rFonts w:eastAsia="MAC C Swiss"/>
          <w:b/>
          <w:sz w:val="20"/>
          <w:szCs w:val="20"/>
          <w:lang w:val="mk-MK"/>
        </w:rPr>
        <w:t xml:space="preserve">                 </w:t>
      </w:r>
      <w:r>
        <w:rPr>
          <w:b/>
          <w:sz w:val="20"/>
          <w:szCs w:val="20"/>
          <w:lang w:val="mk-MK"/>
        </w:rPr>
        <w:t>STENOGRAFSKI BELE[KI</w:t>
      </w:r>
    </w:p>
    <w:p>
      <w:pPr>
        <w:pStyle w:val="Normal"/>
        <w:spacing w:before="60" w:after="0"/>
        <w:jc w:val="center"/>
        <w:rPr/>
      </w:pPr>
      <w:r>
        <w:rPr>
          <w:b/>
          <w:sz w:val="20"/>
          <w:szCs w:val="20"/>
          <w:lang w:val="en-US"/>
        </w:rPr>
        <w:t>o</w:t>
      </w:r>
      <w:r>
        <w:rPr>
          <w:b/>
          <w:sz w:val="20"/>
          <w:szCs w:val="20"/>
          <w:lang w:val="mk-MK"/>
        </w:rPr>
        <w:t xml:space="preserve">d </w:t>
      </w:r>
      <w:r>
        <w:rPr>
          <w:rFonts w:cs="Arial" w:ascii="Arial" w:hAnsi="Arial"/>
          <w:b/>
          <w:sz w:val="20"/>
          <w:szCs w:val="20"/>
          <w:lang w:val="mk-MK"/>
        </w:rPr>
        <w:t>Сто дваесет и четврттата</w:t>
      </w:r>
      <w:r>
        <w:rPr>
          <w:b/>
          <w:sz w:val="20"/>
          <w:szCs w:val="20"/>
          <w:lang w:val="mk-MK"/>
        </w:rPr>
        <w:t xml:space="preserve"> sednica na Sobranieto na Republika Makedonija, odr`ana na</w:t>
      </w:r>
      <w:r>
        <w:rPr>
          <w:rFonts w:cs="Calibri;Arial" w:ascii="Calibri;Arial" w:hAnsi="Calibri;Arial"/>
          <w:b/>
          <w:sz w:val="20"/>
          <w:szCs w:val="20"/>
          <w:lang w:val="mk-MK"/>
        </w:rPr>
        <w:t xml:space="preserve"> </w:t>
      </w:r>
      <w:r>
        <w:rPr>
          <w:rFonts w:cs="Arial" w:ascii="Arial" w:hAnsi="Arial"/>
          <w:b/>
          <w:sz w:val="20"/>
          <w:szCs w:val="20"/>
          <w:lang w:val="mk-MK"/>
        </w:rPr>
        <w:t>15.11.2010</w:t>
      </w:r>
      <w:r>
        <w:rPr>
          <w:b/>
          <w:sz w:val="20"/>
          <w:szCs w:val="20"/>
          <w:lang w:val="mk-MK"/>
        </w:rPr>
        <w:t xml:space="preserve"> godina</w:t>
      </w:r>
    </w:p>
    <w:p>
      <w:pPr>
        <w:pStyle w:val="Normal"/>
        <w:spacing w:before="60" w:after="0"/>
        <w:jc w:val="both"/>
        <w:rPr>
          <w:b/>
          <w:b/>
          <w:sz w:val="20"/>
          <w:szCs w:val="20"/>
          <w:lang w:val="mk-MK"/>
        </w:rPr>
      </w:pPr>
      <w:r>
        <w:rPr>
          <w:b/>
          <w:sz w:val="20"/>
          <w:szCs w:val="20"/>
          <w:lang w:val="mk-MK"/>
        </w:rPr>
      </w:r>
    </w:p>
    <w:p>
      <w:pPr>
        <w:pStyle w:val="Normal"/>
        <w:spacing w:before="60" w:after="0"/>
        <w:jc w:val="both"/>
        <w:rPr>
          <w:rFonts w:ascii="Arial" w:hAnsi="Arial" w:cs="Arial"/>
          <w:sz w:val="20"/>
          <w:szCs w:val="20"/>
          <w:lang w:val="mk-MK"/>
        </w:rPr>
      </w:pPr>
      <w:r>
        <w:rPr>
          <w:sz w:val="20"/>
          <w:szCs w:val="20"/>
          <w:lang w:val="mk-MK"/>
        </w:rPr>
        <w:t>Sednicata se odr`a vo Sobranieto na Republika Makedonija, sala 1, so po~etok vo 1</w:t>
      </w:r>
      <w:r>
        <w:rPr>
          <w:rFonts w:cs="Times New Roman" w:ascii="Times New Roman" w:hAnsi="Times New Roman"/>
          <w:sz w:val="20"/>
          <w:szCs w:val="20"/>
          <w:lang w:val="mk-MK"/>
        </w:rPr>
        <w:t xml:space="preserve">2,35 </w:t>
      </w:r>
      <w:r>
        <w:rPr>
          <w:sz w:val="20"/>
          <w:szCs w:val="20"/>
          <w:lang w:val="mk-MK"/>
        </w:rPr>
        <w:t>~asot</w:t>
      </w:r>
      <w:r>
        <w:rPr>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на Собранието.</w:t>
      </w:r>
    </w:p>
    <w:p>
      <w:pPr>
        <w:pStyle w:val="Normal"/>
        <w:spacing w:before="60" w:after="0"/>
        <w:jc w:val="both"/>
        <w:rPr>
          <w:rFonts w:ascii="Arial" w:hAnsi="Arial" w:cs="Arial"/>
          <w:sz w:val="20"/>
          <w:szCs w:val="20"/>
          <w:lang w:val="mk-MK"/>
        </w:rPr>
      </w:pPr>
      <w:r>
        <w:rPr>
          <w:b/>
          <w:sz w:val="20"/>
          <w:szCs w:val="20"/>
          <w:lang w:val="mk-MK"/>
        </w:rPr>
        <w:t>Trajko Veqanoski:</w:t>
      </w:r>
      <w:r>
        <w:rPr>
          <w:sz w:val="20"/>
          <w:szCs w:val="20"/>
          <w:lang w:val="mk-MK"/>
        </w:rPr>
        <w:t xml:space="preserve"> Dami i gospoda pratenici,</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Ја отворам</w:t>
      </w:r>
      <w:r>
        <w:rPr>
          <w:sz w:val="20"/>
          <w:szCs w:val="20"/>
          <w:lang w:val="mk-MK"/>
        </w:rPr>
        <w:t xml:space="preserve"> </w:t>
      </w:r>
      <w:r>
        <w:rPr>
          <w:rFonts w:cs="Times New Roman" w:ascii="Times New Roman" w:hAnsi="Times New Roman"/>
          <w:sz w:val="20"/>
          <w:szCs w:val="20"/>
          <w:lang w:val="mk-MK"/>
        </w:rPr>
        <w:t>124</w:t>
      </w:r>
      <w:r>
        <w:rPr>
          <w:sz w:val="20"/>
          <w:szCs w:val="20"/>
          <w:lang w:val="mk-MK"/>
        </w:rPr>
        <w:t>-ta sednica na Sobranieto na Republika Makedonija.</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ел Узеир Ферати, Фијат Цаноски, Борислав Стојаменов, Љубисав Иванов Ѕинго, Радмила Шекеринска, Имер Селмани, Сулеман Рушити, Бесим Догани, Али Ахмети, Теута Арифи, Талат Џафери, Фазли Велиу, Вулнет Амети, Јулијета Марку, Андрј Жерновски и Ѓорѓи Оровчанец, ме извест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120-та и 121-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забелешки на записници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забелешки, констатирам дека записниците од 120-та и 121-та седница на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вуањата предлага дневниот ред на оваа седница да се дополни со: Предлог за избор на член на Советот на јавните обвинители на Република Македонија; Предлог на одлука за именување на член на Советот за статистика на Република Македонија и Предлог одлука за разрешување и именување претседател и членови на Одборот за доделување државната награда “Гоце Делчев“</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рационалност претседателот на Комисијата за прашања на изборите и именувањата ќе ги образложи сите предлози, а гласањето ќе го вршиме за секој од нив одделно.</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едателот на Комисијата за прашања на изборите и именвуањата господинот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Комисијата за прашања на изборите и именвуањата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Комисијата за прашања на изборите и именвуањата на Собранието на Република Македонија, на седницата одржана на 12 ноември 2010 година утврди три предлози  и како известител од седницата предлагам согласно членот 70 од Деловникот на Собранието истите Собранието да ги разгледа на оваа седница. Станува збор за следниве предлоз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на Собранието на Република Македонија утврди предлог за избор на член на Советот на јавните обвинители на Република Македонија. Како изёвестител од седницата на Комисијата предлагам Собранието да го разгледа на оваа седница овој предлог за избор на член на Советот на јавните обвинители на Република Македонија, бидјеки е потребно Советот на јавни обвинители да се комплетира во состав утврден согласно Законот за Советот на  јавни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едлог одлуката за именување на член на Советот за статистика на Република Македонија е согласно Законот за државна статистика, со кој е предвидено во Советот за статистика на Република Македонија, кој има претседател и 12 членови кои се претставници од различни институции да има претставник и од Собранието на Република Македонија со звање најмалку до државен совет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на седницата одржана на 12 јули 2010 година ја констатира оставката на претставникот од Собранието во Советот за статистика, поради што предлагам Собранието да ја разгледа на оваа седница утврдената Предлог одлука за именување на член на Советот за статисти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исто така предлагам Предлог одлуката за разрешување и именување на претседател и членови на Одборот за доделување  државна награда “Гоце Делчев“ Собранието да ја разгледа на оваа седница поради тоа што е истечен мандатот на постојниот состав на овој Одбор. Со донесувањето на оваа одлука ќе се обезбеди континуитет во доделувањето на оваа државна награда, со која се оддава признание за остварување во областа на наук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pPr>
      <w:r>
        <w:rPr>
          <w:rFonts w:cs="Arial" w:ascii="Arial" w:hAnsi="Arial"/>
          <w:sz w:val="20"/>
          <w:szCs w:val="20"/>
          <w:lang w:val="mk-MK"/>
        </w:rPr>
        <w:t>Предлогот на Комисијата Предлогот за избор на член на Советот на јавни обвинители на Република Македониј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гот гласаа сите 5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акта за именување член на Советот за статистика на Република Македонија да се разгледа на оваа седница го ставам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гот гласаа сите 5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разрешување и именвуање претседател и членови на Одборот за доделување државната награда “Гоце Делчев“ да се разгледа на оваа седниц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56 пратеници. Од нив за Предлогот гласаа сите 5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Извештај на Еврпската комисија за напредокот на Република Македониј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2.Предлог за избор н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Предлог на одлука за именување на член на Советот за статисти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одлука за разрешување и именување претседател и членови на Одборот за доделување државната награда “Гоце Делчев“;</w:t>
      </w:r>
    </w:p>
    <w:p>
      <w:pPr>
        <w:pStyle w:val="Normal"/>
        <w:spacing w:before="60" w:after="0"/>
        <w:jc w:val="both"/>
        <w:rPr>
          <w:rFonts w:ascii="Arial" w:hAnsi="Arial" w:cs="Arial"/>
          <w:sz w:val="20"/>
          <w:szCs w:val="20"/>
          <w:lang w:val="mk-MK"/>
        </w:rPr>
      </w:pPr>
      <w:r>
        <w:rPr>
          <w:rFonts w:cs="Arial" w:ascii="Arial" w:hAnsi="Arial"/>
          <w:sz w:val="20"/>
          <w:szCs w:val="20"/>
          <w:lang w:val="mk-MK"/>
        </w:rPr>
        <w:t>5.Предлог на закон за гранична контрола-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Предлог на закон за изменвуање и дополнување на Законот за странците-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Предлог на закон з аизменување и дополнување на законот за семенски и саден материјал за земјоделски растениј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8.Предлог на закон за признавање на професионалните квалификац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9.Предлог на закон за основање на факултет за информатички науки и компјутерско инженерство во состав на Универзитетот „Св. Кирил и Методиј“-Скопје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0.Предлог на закон за изменување на Законот за средното образование-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Предлог на закон з аизменвуање на Законот за основното образовани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2.Предлог на закон з апрогласување на дел од планината Галичица за национален парк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Предлог на закон за изменување и дополнување на Законот за основање на Агенција за поддршка на претприемништвото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4.Предлог на закон за изменување и дополнување на Законот за прогласување на Старата Скопска чаршија за културно наследство од особено значе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5.Предлог на закон за изменување и дополнување на Законот за даночн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6.Предлог на закон за изменување и дополнување на законот за персоналниот данок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7.Предлог на закон за изменување и дополнување на Законот за организација и работа на органите на државната упра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8.Предлог на закон за изменување и дополнување на Законот за заштита од пушењет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однесен од: Владо Бучковски, Горан Сугарески, Весна Бендевска, Томе Чинговски, Ѓорѓи Оровчанец, Менде Диневски, Глора Кадриу, Абедин Зумбери и Сулеман Рушити.</w:t>
      </w:r>
    </w:p>
    <w:p>
      <w:pPr>
        <w:pStyle w:val="Normal"/>
        <w:spacing w:before="60" w:after="0"/>
        <w:jc w:val="both"/>
        <w:rPr>
          <w:rFonts w:ascii="Arial" w:hAnsi="Arial" w:cs="Arial"/>
          <w:sz w:val="20"/>
          <w:szCs w:val="20"/>
          <w:lang w:val="mk-MK"/>
        </w:rPr>
      </w:pPr>
      <w:r>
        <w:rPr>
          <w:rFonts w:cs="Arial" w:ascii="Arial" w:hAnsi="Arial"/>
          <w:sz w:val="20"/>
          <w:szCs w:val="20"/>
          <w:lang w:val="mk-MK"/>
        </w:rPr>
        <w:t>19.Дополнет Предлог на закон за изменување и дополнување на Законот за судов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0.Дополнет предлог на закон за изменување и дополнување на Законот за управните споров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1.Дополнет предлог на закон за изменување и дополнување на Законот за Судскиот совет на Република Македонија - второ читање;</w:t>
      </w:r>
    </w:p>
    <w:p>
      <w:pPr>
        <w:pStyle w:val="Normal"/>
        <w:spacing w:before="60" w:after="0"/>
        <w:jc w:val="both"/>
        <w:rPr/>
      </w:pPr>
      <w:r>
        <w:rPr>
          <w:rFonts w:cs="Arial" w:ascii="Arial" w:hAnsi="Arial"/>
          <w:sz w:val="20"/>
          <w:szCs w:val="20"/>
          <w:lang w:val="mk-MK"/>
        </w:rPr>
        <w:t>22. Дополнет предлог на закон за изменување и дополнување на Законот за судска служба - втро читање;</w:t>
      </w:r>
    </w:p>
    <w:p>
      <w:pPr>
        <w:pStyle w:val="Normal"/>
        <w:spacing w:before="60" w:after="0"/>
        <w:jc w:val="both"/>
        <w:rPr/>
      </w:pPr>
      <w:r>
        <w:rPr>
          <w:rFonts w:cs="Arial" w:ascii="Arial" w:hAnsi="Arial"/>
          <w:sz w:val="20"/>
          <w:szCs w:val="20"/>
          <w:lang w:val="mk-MK"/>
        </w:rPr>
        <w:t>23. Дополнет предлог на закон за изменување и дополнување на Законот за Катастар на недвижност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4. Дополнет предлог на закон за поштенски услуги - второ читање;</w:t>
      </w:r>
    </w:p>
    <w:p>
      <w:pPr>
        <w:pStyle w:val="Normal"/>
        <w:spacing w:before="60" w:after="0"/>
        <w:jc w:val="both"/>
        <w:rPr/>
      </w:pPr>
      <w:r>
        <w:rPr>
          <w:rFonts w:cs="Arial" w:ascii="Arial" w:hAnsi="Arial"/>
          <w:sz w:val="20"/>
          <w:szCs w:val="20"/>
          <w:lang w:val="mk-MK"/>
        </w:rPr>
        <w:t>25. Дополнет предлог на закон за финансиски друштва - второ читање;</w:t>
      </w:r>
    </w:p>
    <w:p>
      <w:pPr>
        <w:pStyle w:val="Normal"/>
        <w:spacing w:before="60" w:after="0"/>
        <w:jc w:val="both"/>
        <w:rPr/>
      </w:pPr>
      <w:r>
        <w:rPr>
          <w:rFonts w:cs="Arial" w:ascii="Arial" w:hAnsi="Arial"/>
          <w:sz w:val="20"/>
          <w:szCs w:val="20"/>
          <w:lang w:val="mk-MK"/>
        </w:rPr>
        <w:t>26. Дополнет предлог на закон за изменување и дополнување на Законот за фондот за осигурување на депозити - второ читање;</w:t>
      </w:r>
    </w:p>
    <w:p>
      <w:pPr>
        <w:pStyle w:val="Normal"/>
        <w:spacing w:before="60" w:after="0"/>
        <w:jc w:val="both"/>
        <w:rPr/>
      </w:pPr>
      <w:r>
        <w:rPr>
          <w:rFonts w:cs="Arial" w:ascii="Arial" w:hAnsi="Arial"/>
          <w:sz w:val="20"/>
          <w:szCs w:val="20"/>
          <w:lang w:val="mk-MK"/>
        </w:rPr>
        <w:t>27. Дополнет предлог на закон за давање на финансиски услуги на далечина - второ читање;</w:t>
      </w:r>
    </w:p>
    <w:p>
      <w:pPr>
        <w:pStyle w:val="Normal"/>
        <w:spacing w:before="60" w:after="0"/>
        <w:jc w:val="both"/>
        <w:rPr/>
      </w:pPr>
      <w:r>
        <w:rPr>
          <w:rFonts w:cs="Arial" w:ascii="Arial" w:hAnsi="Arial"/>
          <w:sz w:val="20"/>
          <w:szCs w:val="20"/>
          <w:lang w:val="mk-MK"/>
        </w:rPr>
        <w:t>28. Дополнет предлог на закон за ревизија - второ читање;</w:t>
      </w:r>
    </w:p>
    <w:p>
      <w:pPr>
        <w:pStyle w:val="Normal"/>
        <w:spacing w:before="60" w:after="0"/>
        <w:jc w:val="both"/>
        <w:rPr/>
      </w:pPr>
      <w:r>
        <w:rPr>
          <w:rFonts w:cs="Arial" w:ascii="Arial" w:hAnsi="Arial"/>
          <w:sz w:val="20"/>
          <w:szCs w:val="20"/>
          <w:lang w:val="mk-MK"/>
        </w:rPr>
        <w:t>29. Дополнет предлог на закон за Народна банка на Република Македонија - второ читање;</w:t>
      </w:r>
    </w:p>
    <w:p>
      <w:pPr>
        <w:pStyle w:val="Normal"/>
        <w:spacing w:before="60" w:after="0"/>
        <w:jc w:val="both"/>
        <w:rPr/>
      </w:pPr>
      <w:r>
        <w:rPr>
          <w:rFonts w:cs="Arial" w:ascii="Arial" w:hAnsi="Arial"/>
          <w:sz w:val="20"/>
          <w:szCs w:val="20"/>
          <w:lang w:val="mk-MK"/>
        </w:rPr>
        <w:t>30. Дополнет предлог на закон за изменување и дополнување на Царинскиот закон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1.Предлог на закон за изменување и дополнување на Законот за Царинската управа - второ читање;</w:t>
      </w:r>
    </w:p>
    <w:p>
      <w:pPr>
        <w:pStyle w:val="Normal"/>
        <w:spacing w:before="60" w:after="0"/>
        <w:jc w:val="both"/>
        <w:rPr/>
      </w:pPr>
      <w:r>
        <w:rPr>
          <w:rFonts w:cs="Arial" w:ascii="Arial" w:hAnsi="Arial"/>
          <w:sz w:val="20"/>
          <w:szCs w:val="20"/>
          <w:lang w:val="mk-MK"/>
        </w:rPr>
        <w:t>32. Дополнет предлог на закон за изменување и дополнување на Законот за контрола на извоз на стоки и технологии со двојна употреб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3.Предлог на закон за изменување и дополнување на Законот за трговија - второ читање;</w:t>
      </w:r>
    </w:p>
    <w:p>
      <w:pPr>
        <w:pStyle w:val="Normal"/>
        <w:spacing w:before="60" w:after="0"/>
        <w:jc w:val="both"/>
        <w:rPr/>
      </w:pPr>
      <w:r>
        <w:rPr>
          <w:rFonts w:cs="Arial" w:ascii="Arial" w:hAnsi="Arial"/>
          <w:sz w:val="20"/>
          <w:szCs w:val="20"/>
          <w:lang w:val="mk-MK"/>
        </w:rPr>
        <w:t>34. Дополнет предлог на закон за изменување и дополнување на Законот за минерални суровини - второ читање;</w:t>
      </w:r>
    </w:p>
    <w:p>
      <w:pPr>
        <w:pStyle w:val="Normal"/>
        <w:spacing w:before="60" w:after="0"/>
        <w:jc w:val="both"/>
        <w:rPr/>
      </w:pPr>
      <w:r>
        <w:rPr>
          <w:rFonts w:cs="Arial" w:ascii="Arial" w:hAnsi="Arial"/>
          <w:sz w:val="20"/>
          <w:szCs w:val="20"/>
          <w:lang w:val="mk-MK"/>
        </w:rPr>
        <w:t>35. Дополнет предлог на закон за Државниот инспекторат за локална самоурпав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6.Информација за Проектот „Скопје 2014“ поднесена од пр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Емилијан Станковиќ, Горан Сугарески, Маринела Тушева, Никола Ќуркчиев, Томе Чинговски, Радмила Шекеринска, Стојан Андов, Флора Кадриу, Сулејман Рушити, Соња Мираковска, Тито Петковски, Горан Мисовски и Ѓорѓи Оровчанец.</w:t>
      </w:r>
    </w:p>
    <w:p>
      <w:pPr>
        <w:pStyle w:val="Normal"/>
        <w:spacing w:before="60" w:after="0"/>
        <w:jc w:val="both"/>
        <w:rPr/>
      </w:pPr>
      <w:r>
        <w:rPr>
          <w:rFonts w:cs="Arial" w:ascii="Arial" w:hAnsi="Arial"/>
          <w:sz w:val="20"/>
          <w:szCs w:val="20"/>
          <w:lang w:val="mk-MK"/>
        </w:rPr>
        <w:t>37.Среднорочна програма за формирање, чување, обновување и користење на  стоковните резерви за периодот 2011-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ву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икој не бар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72 пратеника. Од нив за гласаа сите 7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 По исклучок, согласно член 10 од Деловникот за изменување и дополнување на Деловникот на Собранието, пратениците кои во текот на една минута по отворањето на претресот се спречени да се пријават за збор поради присутво на седници на работнтие тела или делегации на Собранието, чии членови се тие, имаат право да се приајват за збор од моментот кога присуствуваат на седницата на Собранието до колку претресот по точката на дневенр ед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sz w:val="20"/>
          <w:szCs w:val="20"/>
          <w:lang w:val="mk-MK"/>
        </w:rPr>
        <w:t>Колеги пратеници, ве известувам дека во договор со координаторите на пратеничкаите групи, Собранието по точката 1 - Извештај на Европската комисија за напредокот на Република Македонија за 2010 година ќе расправа откако по Озвештајто ќе се произнесе работните тела од 7 до 10 дена. По добивањето на извештаите на работните тела ќе се одржи расправата по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како што знаете, го добивме Изветшајот на Европската комисија за напредокот на Република Македонија во процесите на интеграција во Европската унија. Во него посебно се апострофирани потребите од побрза реформа во судската власт. Во дневниот ред за оваа седница имаме 4 закони кои се однесуваат на оваа проблематика.</w:t>
      </w:r>
    </w:p>
    <w:p>
      <w:pPr>
        <w:pStyle w:val="Normal"/>
        <w:spacing w:before="60" w:after="0"/>
        <w:jc w:val="both"/>
        <w:rPr/>
      </w:pPr>
      <w:r>
        <w:rPr>
          <w:rFonts w:cs="Arial" w:ascii="Arial" w:hAnsi="Arial"/>
          <w:sz w:val="20"/>
          <w:szCs w:val="20"/>
          <w:lang w:val="mk-MK"/>
        </w:rPr>
        <w:t>Затоа, врз основа на член 78 став 2 од Деловникот на Собранието предлагам прво да ги разгледаме точките 19, 20, 21 и 22, односно Дополнет Предлог на закон за изменување и дополнување на Законот за судовите - второ читање; Дополнет предлог на закон за изменување и дополнување на Законот за управните спорови - второ читање; Дополнет предлог на закон за изменување и дополнување на Законот за Судскиот совет на Република Македонија - второ читање; Дополнет предлог на закон за изменување и дополнување на Законот за судска служба - вт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гот гласаа 7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длогот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9 - Дополнет Предлог на закон за изменување и дополнување на Законот за судов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точка 1 од Амандманот 25 на Уставот на Република Македонија,овој закон се донесува со двотретинск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45 што е изменет со амандман на р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4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45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b/>
          <w:b/>
          <w:sz w:val="20"/>
          <w:szCs w:val="20"/>
          <w:lang w:val="mk-MK"/>
        </w:rPr>
      </w:pPr>
      <w:r>
        <w:rPr>
          <w:rFonts w:cs="Arial" w:ascii="Arial" w:hAnsi="Arial"/>
          <w:sz w:val="20"/>
          <w:szCs w:val="20"/>
          <w:lang w:val="mk-MK"/>
        </w:rPr>
        <w:t>Дами и господа пратеници, се јавив за збор во однос на членот 45 од Дополнетиот предлог на закон за изменување и дополнување на Законот за судовите. Најпрво, согласно член 45 од Законот за судовите се предвидува дека одредбите што се однесуваат до исполнувањето на условите од просекот најмалку 8 на дипломирани правници со завршено четиригодишно високо образование на правни судии и дипломиран правник со 300 кредити според европскиот кредит трансфер систем со просек од најмалку 8 во секој од двата циклуса на  универзитетски студии или нострифицирана диплома на Правниот факултет со стекнати 300 кредити, согласно членот 15 став 2 алинеја 1, како и обврската за доставување на меѓународно признат сертификат и познавање на странски јазик во членот 15 став 4 алинеја 1 од овој закон и условот за спроведување на тестови на интегритет и психолошки тестови во членот 15 ставот 4 алинеја 3 на овој закон, да отпочне да се применвуаат од 1 јули 2013 година. Во ставот 2 на овој член е предвидено дека од 1 јануари 2013 година ќе се применува Законот во однос на исполнетоста на условите за избор на судии на оснвоните судови, значи основниот услов за избор на судии во оснвоните судови од редот на кандидатите на Академиајта за судии и јавни обвинители од 1 јануари 2013 година, а што се однесува до посебните услови за системот на кариера во изборот од пониските во повисоките судови е предвидено тој рок односно примената на законот да биде од 1 јули 2013 година.</w:t>
      </w:r>
    </w:p>
    <w:p>
      <w:pPr>
        <w:pStyle w:val="Normal"/>
        <w:spacing w:before="60" w:after="0"/>
        <w:jc w:val="both"/>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екако дека се работи за еден исклучително значаен закон како што е Законот за судовите, Закон што оди кон тоа да се обезбеди самостојно, независно и ефикасно судство, што пропишува сосема нови критериуми што се однесуваат и на основните начела на Законот за судовите како што е транспарентност, основање на Вишиот управен суд, уредување на правото на жалба, градење систем на кариера при избор и у напрпедување на судиите, уредување на одредбите, заправо на квалитативните критериуми што се однесуваат до примена на Законот во врска со утврдувањето на дисциплинската постапка или постапката за нестручно или несовесно вршење на судската функција. Се уредуваат принципите што се однесуваат на почитување на процесните рокови предвидени и во Законот за парнична постапка и во Законот за кривична постапка, како и во сите други процесни закони, така што со еден збор се работи за значителен, темелен и значаен закон. </w:t>
      </w:r>
    </w:p>
    <w:p>
      <w:pPr>
        <w:pStyle w:val="Normal"/>
        <w:spacing w:before="60" w:after="0"/>
        <w:jc w:val="both"/>
        <w:rPr>
          <w:rFonts w:ascii="Arial" w:hAnsi="Arial" w:cs="Arial"/>
          <w:sz w:val="20"/>
          <w:lang w:val="mk-MK"/>
        </w:rPr>
      </w:pPr>
      <w:r>
        <w:rPr>
          <w:rFonts w:cs="Arial" w:ascii="Arial" w:hAnsi="Arial"/>
          <w:sz w:val="20"/>
          <w:lang w:val="mk-MK"/>
        </w:rPr>
        <w:t xml:space="preserve">Искрено да ви кажам неопходно е, ме зачуди амандманот овој закон да се применува од 1 јанаури 2011 година, предложен од опозицијата, заради тоа што сметам дека треба да се остави соодветен простор за подготовка на примената на одредбите од овој закон, целта е да се одложи примената на одредбите од Законот и да се извршат соодветни подготовки, по однос на примената на тестовите на интегритет, психолошките тестови, по однос на остварувањето на правото на принципот на системот на кариера при избор во повисоките судови. Да се остави поголем простор при избор на кандидати кои завршиле Академија за судии и јавни обвинители од 1.01.2013 година. </w:t>
      </w:r>
    </w:p>
    <w:p>
      <w:pPr>
        <w:pStyle w:val="Normal"/>
        <w:spacing w:before="60" w:after="0"/>
        <w:jc w:val="both"/>
        <w:rPr>
          <w:rFonts w:ascii="Arial" w:hAnsi="Arial" w:cs="Arial"/>
          <w:sz w:val="20"/>
          <w:lang w:val="mk-MK"/>
        </w:rPr>
      </w:pPr>
      <w:r>
        <w:rPr>
          <w:rFonts w:cs="Arial" w:ascii="Arial" w:hAnsi="Arial"/>
          <w:sz w:val="20"/>
          <w:lang w:val="mk-MK"/>
        </w:rPr>
        <w:t xml:space="preserve">Целта е, исто така, како што беше повеќе пати кажано и во расправата и на сегашните кандидати, заправо идни кандидати, сегашни студенти да се стекнат со содветни сертификати по однос на познавањето на јазикот, да се стекнат со соодветни повисоки просеци на оценки заради исполнување на критериуми просек 8, во првиот и вториот циклус на студирање, така што ова е и во прилог на сето тоа. </w:t>
      </w:r>
    </w:p>
    <w:p>
      <w:pPr>
        <w:pStyle w:val="Normal"/>
        <w:spacing w:before="60" w:after="0"/>
        <w:jc w:val="both"/>
        <w:rPr>
          <w:rFonts w:ascii="Arial" w:hAnsi="Arial" w:cs="Arial"/>
          <w:sz w:val="20"/>
          <w:lang w:val="mk-MK"/>
        </w:rPr>
      </w:pPr>
      <w:r>
        <w:rPr>
          <w:rFonts w:cs="Arial" w:ascii="Arial" w:hAnsi="Arial"/>
          <w:sz w:val="20"/>
          <w:lang w:val="mk-MK"/>
        </w:rPr>
        <w:t xml:space="preserve">При предлагањето на соодветните измени во однос на примената на Законот од 1 јули 2013 година и од 1.01.2013 година, практично се оди кон тоа да се создадат што поповолни услови за успешна примена на Законот, тргнувајќи од основните начела и тргнувајќи од потребите, заради тоа што се работи за исклучително значаен закон. Секако дека краткиот временски период на примената на ваквиот закон не би бил во функција на ефикасно спроведување на овие одредби. </w:t>
      </w:r>
    </w:p>
    <w:p>
      <w:pPr>
        <w:pStyle w:val="Normal"/>
        <w:spacing w:before="60" w:after="0"/>
        <w:jc w:val="both"/>
        <w:rPr>
          <w:rFonts w:ascii="Arial" w:hAnsi="Arial" w:cs="Arial"/>
          <w:sz w:val="20"/>
          <w:lang w:val="mk-MK"/>
        </w:rPr>
      </w:pPr>
      <w:r>
        <w:rPr>
          <w:rFonts w:cs="Arial" w:ascii="Arial" w:hAnsi="Arial"/>
          <w:sz w:val="20"/>
          <w:lang w:val="mk-MK"/>
        </w:rPr>
        <w:t xml:space="preserve">Токму поради тоа Владата смета дека е неопходно овие одредби да се применвуаат од 1 јули 2013 година, односно од 1 јануари 2013 година како што пропишува одредбата од членот 45 од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Бучковски Владо,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а дадевте подобро образложение зошто денеска почнуваме токму со точките 19, 20 и 21 и зошто конечно се соочи ВМРО ДПМНЕ со тоа што постојано во изминатата година го говореше не само опозицијата, туку и демократската јавност во РМ, а тоа е дека не може да стане збор за било какви реформи ако не се направи најголемата реформа, а тоа е да биде сменет министерот Маневски. </w:t>
      </w:r>
    </w:p>
    <w:p>
      <w:pPr>
        <w:pStyle w:val="Normal"/>
        <w:spacing w:before="60" w:after="0"/>
        <w:jc w:val="both"/>
        <w:rPr>
          <w:rFonts w:ascii="Arial" w:hAnsi="Arial" w:cs="Arial"/>
          <w:sz w:val="20"/>
          <w:lang w:val="mk-MK"/>
        </w:rPr>
      </w:pPr>
      <w:r>
        <w:rPr>
          <w:rFonts w:cs="Arial" w:ascii="Arial" w:hAnsi="Arial"/>
          <w:sz w:val="20"/>
          <w:lang w:val="mk-MK"/>
        </w:rPr>
        <w:t xml:space="preserve">Затоа, мојата дискусија ќе ја почнам со насловот што заслужува внимание, од еден дневен весник, нема сега да правам реклама, ќе го скријам, вели: „Попрво ќе се смени името отколку Маневски“. Клучно прашање по извештајот, зошто премиерот уште го држи министерот за правда. </w:t>
      </w:r>
    </w:p>
    <w:p>
      <w:pPr>
        <w:pStyle w:val="Normal"/>
        <w:spacing w:before="60" w:after="0"/>
        <w:jc w:val="both"/>
        <w:rPr>
          <w:rFonts w:ascii="Arial" w:hAnsi="Arial" w:cs="Arial"/>
          <w:sz w:val="20"/>
          <w:lang w:val="mk-MK"/>
        </w:rPr>
      </w:pPr>
      <w:r>
        <w:rPr>
          <w:rFonts w:cs="Arial" w:ascii="Arial" w:hAnsi="Arial"/>
          <w:sz w:val="20"/>
          <w:lang w:val="mk-MK"/>
        </w:rPr>
        <w:t xml:space="preserve">Министре, навистина ова е прашање за милион долари. </w:t>
      </w:r>
    </w:p>
    <w:p>
      <w:pPr>
        <w:pStyle w:val="Normal"/>
        <w:spacing w:before="60" w:after="0"/>
        <w:jc w:val="both"/>
        <w:rPr>
          <w:rFonts w:ascii="Arial" w:hAnsi="Arial" w:cs="Arial"/>
          <w:sz w:val="20"/>
          <w:lang w:val="mk-MK"/>
        </w:rPr>
      </w:pPr>
      <w:r>
        <w:rPr>
          <w:rFonts w:cs="Arial" w:ascii="Arial" w:hAnsi="Arial"/>
          <w:sz w:val="20"/>
          <w:lang w:val="mk-MK"/>
        </w:rPr>
        <w:t xml:space="preserve">Да бидеме сериозни. Ова што вие денеска го нудите само покажува како вие ги сфаќате реформите. </w:t>
      </w:r>
    </w:p>
    <w:p>
      <w:pPr>
        <w:pStyle w:val="Normal"/>
        <w:spacing w:before="60" w:after="0"/>
        <w:jc w:val="both"/>
        <w:rPr>
          <w:rFonts w:ascii="Arial" w:hAnsi="Arial" w:cs="Arial"/>
          <w:sz w:val="20"/>
          <w:lang w:val="mk-MK"/>
        </w:rPr>
      </w:pPr>
      <w:r>
        <w:rPr>
          <w:rFonts w:cs="Arial" w:ascii="Arial" w:hAnsi="Arial"/>
          <w:sz w:val="20"/>
          <w:lang w:val="mk-MK"/>
        </w:rPr>
        <w:t xml:space="preserve">Прво, во Извештајот ова не се бара од нас. Значи, никој во Европа не бара од нас вие да правите тестови на интегритет, како во времето на бољшевизмот. Никој не бара од нас. Затоа што тоа е ретроградно. Вие тоа упорно го турката и сега, кога ние лицемерно, како што сте ви е лицемер ви тврдиме дека ако веќе сакате да правите реформи, бујрум, да ги правиме сега. И затоа ви дадовме амандман. </w:t>
      </w:r>
    </w:p>
    <w:p>
      <w:pPr>
        <w:pStyle w:val="Normal"/>
        <w:spacing w:before="60" w:after="0"/>
        <w:jc w:val="both"/>
        <w:rPr>
          <w:rFonts w:ascii="Arial" w:hAnsi="Arial" w:cs="Arial"/>
          <w:sz w:val="20"/>
          <w:lang w:val="mk-MK"/>
        </w:rPr>
      </w:pPr>
      <w:r>
        <w:rPr>
          <w:rFonts w:cs="Arial" w:ascii="Arial" w:hAnsi="Arial"/>
          <w:sz w:val="20"/>
          <w:lang w:val="mk-MK"/>
        </w:rPr>
        <w:t xml:space="preserve">Вие велите не, во 2013 година. Зошто во 2013? Затоа што проектот демонтажа на македонското судство сеуште не е завршен. За  4,5 години успеавте да изберете само 230 нови судии. Сакате да изберете уште 200. Ама не по критериумите, за што тврдите дека се европски стандард, а тоа е, сите, и ние сме за тоа, сите да бидат со висок просек. Сите да знаат по еден странски јазик. Првенствено англиски. Но, дајте сега тоа да го правиме. </w:t>
      </w:r>
    </w:p>
    <w:p>
      <w:pPr>
        <w:pStyle w:val="Normal"/>
        <w:spacing w:before="60" w:after="0"/>
        <w:jc w:val="both"/>
        <w:rPr>
          <w:rFonts w:ascii="Arial" w:hAnsi="Arial" w:cs="Arial"/>
          <w:sz w:val="20"/>
          <w:lang w:val="mk-MK"/>
        </w:rPr>
      </w:pPr>
      <w:r>
        <w:rPr>
          <w:rFonts w:cs="Arial" w:ascii="Arial" w:hAnsi="Arial"/>
          <w:sz w:val="20"/>
          <w:lang w:val="mk-MK"/>
        </w:rPr>
        <w:t xml:space="preserve">Пред месец дена правите скандалозен и збор на судии. Од 21 судија, можеме да ги читаме поименично, ниту еден не ги исполнува критериумите што сега ги нудите. И за кого ги правите овие реформи министре? Кога знаете дека кога ќе дојде до промена на власта, дали на предвремените или редовни избори, ова законско решение веднаш ќе биде изменето. Затоа што е спротивно на Уставот, спротивно е на здравата логика. </w:t>
      </w:r>
    </w:p>
    <w:p>
      <w:pPr>
        <w:pStyle w:val="Normal"/>
        <w:spacing w:before="60" w:after="0"/>
        <w:jc w:val="both"/>
        <w:rPr>
          <w:rFonts w:ascii="Arial" w:hAnsi="Arial" w:cs="Arial"/>
          <w:sz w:val="20"/>
          <w:lang w:val="mk-MK"/>
        </w:rPr>
      </w:pPr>
      <w:r>
        <w:rPr>
          <w:rFonts w:cs="Arial" w:ascii="Arial" w:hAnsi="Arial"/>
          <w:sz w:val="20"/>
          <w:lang w:val="mk-MK"/>
        </w:rPr>
        <w:t xml:space="preserve">Од каде вие си земате за право некој кој завршил факултет со висок просек, утре да го цените дали има интегритет, односно речи со народен јазик, разбирливо, да цените дали е подобен? </w:t>
      </w:r>
    </w:p>
    <w:p>
      <w:pPr>
        <w:pStyle w:val="Normal"/>
        <w:spacing w:before="60" w:after="0"/>
        <w:jc w:val="both"/>
        <w:rPr>
          <w:rFonts w:ascii="Arial" w:hAnsi="Arial" w:cs="Arial"/>
          <w:sz w:val="20"/>
          <w:lang w:val="mk-MK"/>
        </w:rPr>
      </w:pPr>
      <w:r>
        <w:rPr>
          <w:rFonts w:cs="Arial" w:ascii="Arial" w:hAnsi="Arial"/>
          <w:sz w:val="20"/>
          <w:lang w:val="mk-MK"/>
        </w:rPr>
        <w:t xml:space="preserve">Тројки имате за подобрност на пратениците и на вашите функционери, овде 30 луше. Јас ви реков, најдете ни вие список, дајте од 50 луѓе, за вашата сопруга, која заврши како судија на Апелациониот суд, дали сте сигурен дека ќе потврдат дека има интегритет? Или, тргнавме од тоа дали сте вие подготвени, со својот пример да покажете дека, како студент имавте одличен просек, овде да ни демонстрирате дека ги познавате странските јазици, дека сте вешти во информатичката технологија, па да поверуваме дека првиот, кој ги турка реформите е синоним за претставник на судската власт, онаква како што треба денеска РМ да има. Ние, министре, вашиве реформи, пред се, затоа што ги правите без консултации со стручната, експертска јавност и без консултации со опозицијата, ги сметаме како уште еден ваш експеримен. Овде нема ниту Р од реформите. </w:t>
      </w:r>
    </w:p>
    <w:p>
      <w:pPr>
        <w:pStyle w:val="Normal"/>
        <w:spacing w:before="60" w:after="0"/>
        <w:jc w:val="both"/>
        <w:rPr>
          <w:rFonts w:ascii="Arial" w:hAnsi="Arial" w:cs="Arial"/>
          <w:sz w:val="20"/>
          <w:lang w:val="mk-MK"/>
        </w:rPr>
      </w:pPr>
      <w:r>
        <w:rPr>
          <w:rFonts w:cs="Arial" w:ascii="Arial" w:hAnsi="Arial"/>
          <w:sz w:val="20"/>
          <w:lang w:val="mk-MK"/>
        </w:rPr>
        <w:t xml:space="preserve">Јас ви кажав што е реформа. Ова што бара и јавноста, ова што бара и Европската комисија. Нели ви беше срам, нели се чувствував те непријатно кога се прочитавте во овој Извештај. Ние се обидовме да направиме компаративна анализа. Значи, до сега, вреднувајќи ги аспирантите за членство во ЕУ, ниту еднаш Комисијата не посочила некого со име и презиме како пречка за напредокот на некоја држава. Дали не сфаќате до кое дереџе ја доведовте РМ, со овие ваши експерименти, со секојдневно понашање во судската власт, со реформи што никаде на друго место вака не се спроведени. </w:t>
      </w:r>
    </w:p>
    <w:p>
      <w:pPr>
        <w:pStyle w:val="Normal"/>
        <w:spacing w:before="60" w:after="0"/>
        <w:jc w:val="both"/>
        <w:rPr>
          <w:rFonts w:ascii="Arial" w:hAnsi="Arial" w:cs="Arial"/>
          <w:sz w:val="20"/>
          <w:lang w:val="mk-MK"/>
        </w:rPr>
      </w:pPr>
      <w:r>
        <w:rPr>
          <w:rFonts w:cs="Arial" w:ascii="Arial" w:hAnsi="Arial"/>
          <w:sz w:val="20"/>
          <w:lang w:val="mk-MK"/>
        </w:rPr>
        <w:t xml:space="preserve">Малку ли ви беше предупредувањето од 4-те декани на најпрестижните правни факултети во државата, од Правниот факултет во Скопје „Јустинијан Први“, од Правниот факултет при Штуловиот унвиерзитет во Тетово, Правниот факултет при новиот Унвиерзитет во Штип, како и при овие услови нај престижниот приватен унвиерзитет, Правниот факултет на ФОН, ви напишаа писмо, каде што тврдат дека не може да барате да се има просек над 8, во момент кога не е завршен проектот на Министерството за образование за рангирање на универзитетите. Самите декани потврдуваат дека не е исто да се има просек 8, да речеме на Правниот факултет во Скопје и просек 8, на, изберете кој сакате од дисперзираните студии што сега ги правите, дали сакате во Штип, дали сакате да бидат некаде во Источна Македонија, одберете вие кој сакате факултет, да не ги доведам во непријатна позиција приватните факултети, да не биде ова дискусија каде што се фаворизираат државните. Туку, еве и од овие државни правни факултети најдете пример каде што може да има еквивалент. Нема. </w:t>
      </w:r>
    </w:p>
    <w:p>
      <w:pPr>
        <w:pStyle w:val="Normal"/>
        <w:spacing w:before="60" w:after="0"/>
        <w:jc w:val="both"/>
        <w:rPr>
          <w:rFonts w:ascii="Arial" w:hAnsi="Arial" w:cs="Arial"/>
          <w:sz w:val="20"/>
          <w:lang w:val="mk-MK"/>
        </w:rPr>
      </w:pPr>
      <w:r>
        <w:rPr>
          <w:rFonts w:cs="Arial" w:ascii="Arial" w:hAnsi="Arial"/>
          <w:sz w:val="20"/>
          <w:lang w:val="mk-MK"/>
        </w:rPr>
        <w:t xml:space="preserve">Второ, најдете пример каде што успехот од завршен факултет на овие македонски прилики што ги имаме можете да го споредите со било која друга држава. Јас ве прашавм, вие не одговарате. Во која тоа држава во Европа, ако завршиш 5 години правен факултет и станеш магистер по право не можеш да бидеш судија или обвинтиел затоа што немаш просек 8. Кажете ми еден пример и ние ќе се повлечеме од овие наши забелешки. Нема. Едноставно нема. </w:t>
      </w:r>
    </w:p>
    <w:p>
      <w:pPr>
        <w:pStyle w:val="Normal"/>
        <w:spacing w:before="60" w:after="0"/>
        <w:jc w:val="both"/>
        <w:rPr>
          <w:rFonts w:ascii="Arial" w:hAnsi="Arial" w:cs="Arial"/>
          <w:sz w:val="20"/>
          <w:lang w:val="mk-MK"/>
        </w:rPr>
      </w:pPr>
      <w:r>
        <w:rPr>
          <w:rFonts w:cs="Arial" w:ascii="Arial" w:hAnsi="Arial"/>
          <w:sz w:val="20"/>
          <w:lang w:val="mk-MK"/>
        </w:rPr>
        <w:t xml:space="preserve">Затоа што е потврдено дека висината на просекот не е гаранција за квалитет. Тоа упатува дека кандидатот може да биде успешен судија или обвинител, но треба тоа да се провери на Академијата. Тоа е и улотата на Академијата. Со пвоеќе практична настава и при практични испити да се види оној кој теоретски со одличен успех го завршил факултетот, дали може утре да биде судија или обвинител. Не. Вие тоа не го признавате. Вас ви е битно и во такви околности магистерот по право, да го цените дали бил подобен и ќе му правите тест на интегритет. </w:t>
      </w:r>
    </w:p>
    <w:p>
      <w:pPr>
        <w:pStyle w:val="Normal"/>
        <w:spacing w:before="60" w:after="0"/>
        <w:jc w:val="both"/>
        <w:rPr>
          <w:rFonts w:ascii="Arial" w:hAnsi="Arial" w:cs="Arial"/>
          <w:sz w:val="20"/>
          <w:lang w:val="mk-MK"/>
        </w:rPr>
      </w:pPr>
      <w:r>
        <w:rPr>
          <w:rFonts w:cs="Arial" w:ascii="Arial" w:hAnsi="Arial"/>
          <w:sz w:val="20"/>
          <w:lang w:val="mk-MK"/>
        </w:rPr>
        <w:t xml:space="preserve">Побаравме компаративни искуства вие да посочите една држава не посочивте. Таква не постои. И за тоа ова треба да кажете. Затоа овие измени немаат европско знаменце. И ве прашавме ако во 2005 РМ, доби статус кандидат за членство во ЕУ, заради две крупни реформи, а тоа е завршување на процесот на децентрализација и имплементирање на новиот закон за територијална организација и реформите во судството, тогаш носејќи ги овие уставни измени и законите со двотретинско мнозинство во Парламентот имавме на ум дека и при евентуална измена ќе се оди со истата процедура. Ќе се бара мислење на Венецијанската комисија, експертиза од они кои претходно тврдеа, дека овие законски решенија се во согалсност со европските стандарди. Вие овие измени кои ги правите, не носат европско знаменце, а воде сте во последниот Извештај со огромно црно знаме, нема веќе европско знаме, не се гледа таму ниту звезда ниту синан боја, црна дупка во правосудството заради улогата што ја имате. </w:t>
      </w:r>
    </w:p>
    <w:p>
      <w:pPr>
        <w:pStyle w:val="Normal"/>
        <w:spacing w:before="60" w:after="0"/>
        <w:jc w:val="both"/>
        <w:rPr>
          <w:rFonts w:ascii="Arial" w:hAnsi="Arial" w:cs="Arial"/>
          <w:sz w:val="20"/>
          <w:lang w:val="mk-MK"/>
        </w:rPr>
      </w:pPr>
      <w:r>
        <w:rPr>
          <w:rFonts w:cs="Arial" w:ascii="Arial" w:hAnsi="Arial"/>
          <w:sz w:val="20"/>
          <w:lang w:val="mk-MK"/>
        </w:rPr>
        <w:t xml:space="preserve">Затоа, министре да не се лажеме. Ова што го нудите не е реформа. Ова е само експеримент кој вие се обидувате да го направите над илјадници студенти кои во овој момент студираат на правните факултети. Уште кога ги правевме измените ви рековме ако сакате да имате ваков систем, тој може да важи од денес, но за оваа генерација на студенти која сега се зпишува. Тоа значи примената да биде по пет години колку што траат студиите. А во меѓувреме да ги провериме критериумите. Не може магистар по право да не може да биде судија или обвинител. Не може, овде, како што сте напишале, универзитетски професор да не може да биде судија на највисоката судска инстанца да речеме на Врховниот суд. Но тоа олчигледно, со овие законски решенија направени со цел да вие демонстрирате повторно сила, да сеете став, а РМ, добива само негативни поен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ве чујам и ќе ги оставам овие 4,5 минути на крајот од расправ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арам да го предупредите господинот Бучковски како дел од пратеничката група на СДСМ и тој е пратеник и треба да го почитува договорот кој што е постигнат помеѓу координаторите на пратеничките групи, наместо јазикот на омраза, јазикот на навреди, вплеткување на членови на семејствата, да се користи јазикот на аргументи. </w:t>
      </w:r>
    </w:p>
    <w:p>
      <w:pPr>
        <w:pStyle w:val="Normal"/>
        <w:spacing w:before="60" w:after="0"/>
        <w:jc w:val="both"/>
        <w:rPr>
          <w:rFonts w:ascii="Arial" w:hAnsi="Arial" w:cs="Arial"/>
          <w:sz w:val="20"/>
          <w:lang w:val="mk-MK"/>
        </w:rPr>
      </w:pPr>
      <w:r>
        <w:rPr>
          <w:rFonts w:cs="Arial" w:ascii="Arial" w:hAnsi="Arial"/>
          <w:sz w:val="20"/>
          <w:lang w:val="mk-MK"/>
        </w:rPr>
        <w:t xml:space="preserve">Очекував и од вас да интервенирате на навредит што беа изкажани лично и за министерот лично и за член на неговото семество.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колеги пратеници постигнат е договор и треба да го почитуваме она што е на координација постигнато, да не се спомнува членови на семејство.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ипаризова Крстевска Анит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Владо Бучковски: </w:t>
      </w:r>
      <w:r>
        <w:rPr>
          <w:rFonts w:cs="Arial" w:ascii="Arial" w:hAnsi="Arial"/>
          <w:sz w:val="20"/>
          <w:lang w:val="mk-MK"/>
        </w:rPr>
        <w:t xml:space="preserve">Не, не беше процедурално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Процедурално.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Како процедурално, кога мене ми реплицираш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исклучете го.</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ѓа Кипаризова Крстевска Анита.</w:t>
      </w:r>
    </w:p>
    <w:p>
      <w:pPr>
        <w:pStyle w:val="Normal"/>
        <w:spacing w:before="60" w:after="0"/>
        <w:jc w:val="both"/>
        <w:rPr>
          <w:rFonts w:ascii="Arial" w:hAnsi="Arial" w:cs="Arial"/>
          <w:sz w:val="20"/>
          <w:lang w:val="mk-MK"/>
        </w:rPr>
      </w:pPr>
      <w:r>
        <w:rPr>
          <w:rFonts w:cs="Arial" w:ascii="Arial" w:hAnsi="Arial"/>
          <w:sz w:val="20"/>
          <w:lang w:val="mk-MK"/>
        </w:rPr>
        <w:t xml:space="preserve">Кипаризова Крстевска Анита,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Претседателе, не беше процедурал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Процедурално.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Не беше процедурално. Не зборуваше за процедурата, зборуваш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Сега, вие мене ќе ми кажете дали е процедурално или не? </w:t>
      </w:r>
    </w:p>
    <w:p>
      <w:pPr>
        <w:pStyle w:val="Normal"/>
        <w:spacing w:before="60" w:after="0"/>
        <w:jc w:val="both"/>
        <w:rPr>
          <w:rFonts w:ascii="Arial" w:hAnsi="Arial" w:cs="Arial"/>
          <w:sz w:val="20"/>
          <w:lang w:val="mk-MK"/>
        </w:rPr>
      </w:pPr>
      <w:r>
        <w:rPr>
          <w:rFonts w:cs="Arial" w:ascii="Arial" w:hAnsi="Arial"/>
          <w:sz w:val="20"/>
          <w:lang w:val="mk-MK"/>
        </w:rPr>
        <w:t xml:space="preserve">Таа сама се произнесе дека е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И, јас не ве повикав овде да дојдете. Не ве повикав да дојдете тука на говорница. Ве молам, вратете се на своето место.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Претседател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иколов Марјанчо претходно има процедурално, повелете.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учковски говори без вклучен микрофон, покрај говорница) </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динот Николов Марјанчо, има процедуралн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јас мислам дека формата на процедурално беше злоупотребена од колешката Силвана. Таа, за да не влезе во институтот реплика и контра реплика со колегата Бучковски, се обрати до вас, при тоа сакајќи да го омаловажи говорот што го имаше колегата Бучковски, нарекувајќи го дека имало навреди. Немаше никакви навреди и ако имаше нешто неточно изнесено, ако имаше нешто погрешно кажано имаме реплика и контрареплика. </w:t>
      </w:r>
    </w:p>
    <w:p>
      <w:pPr>
        <w:pStyle w:val="Normal"/>
        <w:spacing w:before="60" w:after="0"/>
        <w:jc w:val="both"/>
        <w:rPr>
          <w:rFonts w:ascii="Arial" w:hAnsi="Arial" w:cs="Arial"/>
          <w:sz w:val="20"/>
          <w:lang w:val="mk-MK"/>
        </w:rPr>
      </w:pPr>
      <w:r>
        <w:rPr>
          <w:rFonts w:cs="Arial" w:ascii="Arial" w:hAnsi="Arial"/>
          <w:sz w:val="20"/>
          <w:lang w:val="mk-MK"/>
        </w:rPr>
        <w:t>Да не се злоупотребува институтот процедурално затоа што не може колегата Бучковски да одговори.</w:t>
      </w:r>
    </w:p>
    <w:p>
      <w:pPr>
        <w:pStyle w:val="Normal"/>
        <w:spacing w:before="60" w:after="0"/>
        <w:jc w:val="both"/>
        <w:rPr>
          <w:rFonts w:ascii="Arial" w:hAnsi="Arial" w:cs="Arial"/>
          <w:sz w:val="20"/>
          <w:lang w:val="mk-MK"/>
        </w:rPr>
      </w:pPr>
      <w:r>
        <w:rPr>
          <w:rFonts w:cs="Arial" w:ascii="Arial" w:hAnsi="Arial"/>
          <w:sz w:val="20"/>
          <w:lang w:val="mk-MK"/>
        </w:rPr>
        <w:t xml:space="preserve">Стилот на говор на говоротникот е негов личен избор.Значи, оние факти што беа изнесени, може, ако не се истинити, секој од колегите пратеници да ги демантира. </w:t>
      </w:r>
    </w:p>
    <w:p>
      <w:pPr>
        <w:pStyle w:val="Normal"/>
        <w:spacing w:before="60" w:after="0"/>
        <w:jc w:val="both"/>
        <w:rPr>
          <w:rFonts w:ascii="Arial" w:hAnsi="Arial" w:cs="Arial"/>
          <w:sz w:val="20"/>
          <w:lang w:val="mk-MK"/>
        </w:rPr>
      </w:pPr>
      <w:r>
        <w:rPr>
          <w:rFonts w:cs="Arial" w:ascii="Arial" w:hAnsi="Arial"/>
          <w:sz w:val="20"/>
          <w:lang w:val="mk-MK"/>
        </w:rPr>
        <w:t xml:space="preserve">Така што, молам во иднина да не се злоупотребува она што е кажа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Јас се согласувам дека стилот на говорот е личен избор на секој пратеник, но исто така, она што го имаме договорено на координација треба да го почитуваме без оглед кој каков има стил на говор.</w:t>
      </w:r>
    </w:p>
    <w:p>
      <w:pPr>
        <w:pStyle w:val="Normal"/>
        <w:spacing w:before="60" w:after="0"/>
        <w:jc w:val="both"/>
        <w:rPr>
          <w:rFonts w:ascii="Arial" w:hAnsi="Arial" w:cs="Arial"/>
          <w:sz w:val="20"/>
          <w:lang w:val="mk-MK"/>
        </w:rPr>
      </w:pPr>
      <w:r>
        <w:rPr>
          <w:rFonts w:cs="Arial" w:ascii="Arial" w:hAnsi="Arial"/>
          <w:sz w:val="20"/>
          <w:lang w:val="mk-MK"/>
        </w:rPr>
        <w:t xml:space="preserve">Госпоѓа Кипаризовска Крстевска Анита има збор, повелете. </w:t>
      </w:r>
    </w:p>
    <w:p>
      <w:pPr>
        <w:pStyle w:val="Normal"/>
        <w:spacing w:before="60" w:after="0"/>
        <w:jc w:val="both"/>
        <w:rPr/>
      </w:pPr>
      <w:r>
        <w:rPr>
          <w:rFonts w:cs="Arial" w:ascii="Arial" w:hAnsi="Arial"/>
          <w:b/>
          <w:sz w:val="20"/>
          <w:lang w:val="mk-MK"/>
        </w:rPr>
        <w:t xml:space="preserve">Анита Крстевска Кипариз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ка расправаме по Предлогот, Дополнетиот предлог за изменување и дополнување на Законот за судови. </w:t>
      </w:r>
    </w:p>
    <w:p>
      <w:pPr>
        <w:pStyle w:val="Normal"/>
        <w:spacing w:before="60" w:after="0"/>
        <w:jc w:val="both"/>
        <w:rPr>
          <w:rFonts w:ascii="Arial" w:hAnsi="Arial" w:cs="Arial"/>
          <w:sz w:val="20"/>
          <w:lang w:val="mk-MK"/>
        </w:rPr>
      </w:pPr>
      <w:r>
        <w:rPr>
          <w:rFonts w:cs="Arial" w:ascii="Arial" w:hAnsi="Arial"/>
          <w:sz w:val="20"/>
          <w:lang w:val="mk-MK"/>
        </w:rPr>
        <w:t xml:space="preserve">Како што знаеме, Законот за судови не е ново законско решение. И до сега се постапуваше, се разбира, согласно постојниот. Имаше одредени добри законски одредби и решенија, меѓутоа со Дополнетиот предлог на закон, односно новиот Предлог на закон за судови сметам дека во голема мера ќе се придонесе за непристрасноста, самостојноста, ефикасноста и професионализација на судството.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законски измени, како и измените што ги гласавме, што секако следуваат на денешната седница, а се однесуваат на Судскиот совет, Судскиот буџет, за судската служба, сметам декиа ќе придонесат за поефикасно судство и поголема, како што кажав професионализација на самото. </w:t>
      </w:r>
    </w:p>
    <w:p>
      <w:pPr>
        <w:pStyle w:val="Normal"/>
        <w:spacing w:before="60" w:after="0"/>
        <w:jc w:val="both"/>
        <w:rPr/>
      </w:pPr>
      <w:r>
        <w:rPr>
          <w:rFonts w:cs="Arial" w:ascii="Arial" w:hAnsi="Arial"/>
          <w:sz w:val="20"/>
          <w:lang w:val="mk-MK"/>
        </w:rPr>
        <w:t xml:space="preserve">Со предложените измени и дополнувања на Законот за судови се предложени повеќе новини. Говоревме во текот на првото читање за истите. И сега би сакала само да ги апострофирам за оние за кои што сметам дека се навистина позначајни, при што би се осврнала на она што го говоревме минатиот пат, а и сега би сакала да кажам, дека според мене е особено позитивно што со овој Дополнет предлог на закон ќе имаме, според мене, поголема транспарентност во судовите, во голема мера што во изминатиот период беа затворени. Меѓутоа семтам дека е добро што постојат механизми за зпроведување на истиот закон. Во никој случај не треба да бидат повредени уставно загарантираните права на граѓаните и сметам дека со овој закон за судови ќе се придонесе во поглема мерка за градењето доверба во судството, можност за поголема информираност на граѓаните, а секако со тоа и зголемена одговорност, покрај другите критериуми и на самата судска власт. </w:t>
      </w:r>
    </w:p>
    <w:p>
      <w:pPr>
        <w:pStyle w:val="Normal"/>
        <w:spacing w:before="60" w:after="0"/>
        <w:jc w:val="both"/>
        <w:rPr>
          <w:rFonts w:ascii="Arial" w:hAnsi="Arial" w:cs="Arial"/>
          <w:sz w:val="20"/>
          <w:lang w:val="mk-MK"/>
        </w:rPr>
      </w:pPr>
      <w:r>
        <w:rPr>
          <w:rFonts w:cs="Arial" w:ascii="Arial" w:hAnsi="Arial"/>
          <w:sz w:val="20"/>
          <w:lang w:val="mk-MK"/>
        </w:rPr>
        <w:t xml:space="preserve">Особено се значајни измените во поглед на надлежностите на судовите. И минатиот пат спомнав, при првото читање, а би сакала да спомнам и сега. Добро е што имаме зголемување на надлежноста на основните судови, со основна надлежност во поглед на вредноста на спорот, при што од 15 илјади сега се зголемува на 50 илјади евра. Сметам дека со ова зголемување на надлежностите ќе се постигне зголемување и на обемот на работа на основните судови, во исто време растоварување на странките, така што нема да мораат истите да патуваат од едно на друго место, да се упатуваат надвор од местото на живеење, туку е добро што судовите ќе решаваат по предметите од нивна надлежност во местото на жвиеење, секако до пропишаната вредност што претходно ја спом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едложени се како што беше и спомнатао одредни измени од страна на самиот министер во поглед на дополнителните услови како што се покрај Академијата за судии  и обвнителите, задолжителното познавање на странски јазик, тестовите на интегритет, психолошки интегритет. Понатаму, воведување на системот на кариера при што се пропишани попрецизни критеруими како може да се унапрудува во кариерата. Предвидени се одредби  исто така, со кои што децидно е кажано кој може да биде избран за судија или судија  поротник. На пример, до колку постои сродство со член на Судски совет, до која линија е прецизнирано, секако битно е да се напомене дека се редефинирани и одредбите за утврдување на нестручност и несовесност во вршење на судската функција, како и одредбите за дисциплинската постапка. Исто така, за претседателите на судовите  се пропишани одредени услови за нивно посовесно обавување на функцијата претседател на суд, како и основите за разрешување при евентуално прекршување на одредени одредби. Секако треба да се напомене дека со овој закон се предвидува и  формирање на новиот Виш управен суд заради остврарување на правото на жалба согласно Уставот на Република Македонија и неговите амандмани, како и новините секако во врска со истиот. </w:t>
      </w:r>
    </w:p>
    <w:p>
      <w:pPr>
        <w:pStyle w:val="Normal"/>
        <w:spacing w:before="60" w:after="0"/>
        <w:jc w:val="both"/>
        <w:rPr>
          <w:rFonts w:ascii="Arial" w:hAnsi="Arial" w:cs="Arial"/>
          <w:sz w:val="20"/>
          <w:lang w:val="mk-MK"/>
        </w:rPr>
      </w:pPr>
      <w:r>
        <w:rPr>
          <w:rFonts w:cs="Arial" w:ascii="Arial" w:hAnsi="Arial"/>
          <w:sz w:val="20"/>
          <w:lang w:val="mk-MK"/>
        </w:rPr>
        <w:t>Имаше дискусии, има секако и денеска околу основаноста, потребата од ваквите законски измени од овој дополнет предлог. Јавноста секако ги следи овие дискусии. Меѓутоа, следењето на ефектите ќе ги има после примената на самите законски измени.</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редложените измени и дополлнувања на Законот за судови од особено значење според мене е формирањето на специјализираните оддели на судовите, бидејќи со специјализацијата на судии од одредена област јасно е дека тие ќе бидат поефикасни и поквалитетни во донесување на судските одлуки. Со работењето и одлучување во одредени области, одредени судски предмети секако сметам дека ќе добијат на квалитет и ефикасност како што кажав, а секако како прилог на тоа оди и одредбата според која се пропишува дека претседателите на судови овој пат треба да водат сметка за распоредување на судии од една на друга  материја по специјализираните одделенија, основните судови со проширена надлежност и секако до колку истите одлучат да ги распоредат  од едно на друго место нема да може да има такво дискреционо одлучување на претседателот на судот туку ќе биде потребно и  мислење од Врховниот суд, односно од општата седница на Врховниот суд. На овој начин сметам дека судиите ќе бидат заштитени од евентуални  притисоци, а и сметам дека подобро ќе бидат специјализирани во обавувањето на   судската функција од една област.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врска со тестовите на интегритет, психолошките тестови, според мене добро е што  ќе бидат и сите спроведувани од страна на специјализирана агенција, не од членовите на Судскиот совет, од самите членови на Судскиот совет. Сметам дека тоа ќе биде според пропишани правила, според пропишани стандарди и на овој начин сметам дека ќе се избегне поголема, односно ќе биде избегната субјективноста при одлучувањето кој може, а кој не може да  исполнува  одредени услови за да биде судија. </w:t>
      </w:r>
    </w:p>
    <w:p>
      <w:pPr>
        <w:pStyle w:val="Normal"/>
        <w:spacing w:before="60" w:after="0"/>
        <w:jc w:val="both"/>
        <w:rPr>
          <w:rFonts w:ascii="Arial" w:hAnsi="Arial" w:cs="Arial"/>
          <w:sz w:val="20"/>
          <w:lang w:val="mk-MK"/>
        </w:rPr>
      </w:pPr>
      <w:r>
        <w:rPr>
          <w:rFonts w:cs="Arial" w:ascii="Arial" w:hAnsi="Arial"/>
          <w:sz w:val="20"/>
          <w:lang w:val="mk-MK"/>
        </w:rPr>
        <w:t>Во поглед на одложната примена на условите кои што се однесуваат за задолжителното познавање на јазик, просек, за одложната примена за амандманот кој се однесува за апелационите судови и за Врховниот суд со кои што е утвредено да се отпочне примената од први јануари 2013 година, сметам дека е добра  одредба и добри се овие пропишани одредби, затоа што и при самото запишување на факултет самите кандидати ќе можат при оформувањето на своето образование да се усмерат, односно да  одлучат, да водат сметка во кој смер ќе ја насочуваат својата кариера. И ќе бидат јасни условите до колку сакаат да конкурираат во  иднина за судска функција. Затоа што како што кажавме, секако станува збор за сериозна судска функција и мислам дека треба отприлика да знаат и самите кандидати при запишување на факултет со што ќе се соочуваат и што ќе работат во  иднина.</w:t>
      </w:r>
    </w:p>
    <w:p>
      <w:pPr>
        <w:pStyle w:val="Normal"/>
        <w:spacing w:before="60" w:after="0"/>
        <w:jc w:val="both"/>
        <w:rPr>
          <w:rFonts w:ascii="Arial" w:hAnsi="Arial" w:cs="Arial"/>
          <w:sz w:val="20"/>
          <w:lang w:val="mk-MK"/>
        </w:rPr>
      </w:pPr>
      <w:r>
        <w:rPr>
          <w:rFonts w:cs="Arial" w:ascii="Arial" w:hAnsi="Arial"/>
          <w:sz w:val="20"/>
          <w:lang w:val="mk-MK"/>
        </w:rPr>
        <w:t xml:space="preserve">Напредувањето во кариерата и избор на судии како што кажав од основни  во апелациони, од апелационен суд во врховен суд, или од управен ви виш управен суд, како и потребните години за напредување од еден во друг суд, јас сметам дека е позитивен чекор, бидејќи ќе им биде дадена можност  на кандидатите за постепено напредување и усовршување, како и практикување на правото на судиите, а не да има прескокнување на чекорите во кариерата. Јасно им е на сите дека како што кажав, извршувањето на судската функција е исклучително тешка функција и секако дека е добро да биде постигнато  потребното искуство, меѓутоа не со прескокнување на судските инстанци, туку е добро да има постепено напредување во кариерата. И заради тоа јас не сметам во никој случај дека ќе биде затворен судскиот систем. Јасно е дека ќе има и природни процеси каде што одредени судии ќе одат во пензија, постепеното напредување ќе биде со одложна примена од основен во апелационен, во врховен суд. Така што сметам дека нема да има затворање во принцип на судскиот систем. Пред се е потребно да има волја. Јас сметам дека има политичка војла за извршување на ваквата реформа. Самите судиите сметам дека ќе бидат заштитени од надворешните влијанија во голема мера од обидите за евентуални притисоци. И сметам дека со ваквите одредби и со ваквите решенија ќе имаме навистина поефикасно, попрофесионално судство и  едноставно секој кој би се дрзнал да прави евентуални притисоци на судиите, сметам дека ќе му биде во голема мера намалена можноста за такви нешта. </w:t>
      </w:r>
    </w:p>
    <w:p>
      <w:pPr>
        <w:pStyle w:val="Normal"/>
        <w:spacing w:before="60" w:after="0"/>
        <w:jc w:val="both"/>
        <w:rPr>
          <w:rFonts w:ascii="Arial" w:hAnsi="Arial" w:cs="Arial"/>
          <w:sz w:val="20"/>
          <w:lang w:val="mk-MK"/>
        </w:rPr>
      </w:pPr>
      <w:r>
        <w:rPr>
          <w:rFonts w:cs="Arial" w:ascii="Arial" w:hAnsi="Arial"/>
          <w:sz w:val="20"/>
          <w:lang w:val="mk-MK"/>
        </w:rPr>
        <w:t>Поради овие причини јас сметам дека е добро да биде донесен овој закон за судови и како  што кажав дека,  во голема мера ќе се постигне поефикасност, понезависност и поголема професионализација на судството во цел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министре, би сакал да ги изнесам забелешките кои што ги имам по овој закон. Ние долго дебатиравме  на седниците на комисиите и на политички систем и на Законодавно правната комисија. Во меѓувреме пристигна  Извештајот од Европската комисија каде што и вие потенциравте, заради тоа се измени редоследот на точките од дневниот ред каде што се искажува една сериозна загриженост на мешањето на министерот за правда во делот на судството. Така е барем и во оној дел на Извештајот кој што и од страна на Европската комисија е нагласено. </w:t>
      </w:r>
    </w:p>
    <w:p>
      <w:pPr>
        <w:pStyle w:val="Normal"/>
        <w:spacing w:before="60" w:after="0"/>
        <w:jc w:val="both"/>
        <w:rPr>
          <w:rFonts w:ascii="Arial" w:hAnsi="Arial" w:cs="Arial"/>
          <w:sz w:val="20"/>
          <w:lang w:val="mk-MK"/>
        </w:rPr>
      </w:pPr>
      <w:r>
        <w:rPr>
          <w:rFonts w:cs="Arial" w:ascii="Arial" w:hAnsi="Arial"/>
          <w:sz w:val="20"/>
          <w:lang w:val="mk-MK"/>
        </w:rPr>
        <w:t>Јас би сакал да истакнам неколку забелешки, 4, 5 забелешки кои што ги имам по овој закон. Претходно доста долго се дебатираше по тоа. Меѓутоа очигледно е дека се немаше ни слух, ниту пак добра волја се со цел тие работи да ги измениме и да направиме еден подобар закон кој што нормално еве, како што и самиот предлагач вели, во 2013 година па натаму би имал добра имплементација.Во делот како што беше кажано неколку пати, значи целта на овој закон беше да се направи напор да се изберат најквалитетни судии на различни нивоа нормално на судската власт. Меѓутоа, за жал и условите нормално кои што ги пропишува самиот закон да бидат такви прецизни и високи се со цел да се направи напор да се изберат најквалитетни судии во Република Македонија. Меѓутоа, што се случи? Се наметнаа неколку критериуми кои што по ниеден основ не мислам дека ќе направат подобрување и дека следниот извештај во 2011 година ќе биде таков дека толку се подобрило судството и не е како што вели овде, имал ограничен  напредок, туку ќе има еден напредок како еден дел од предпристапните критеруими за членство во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почнал во делот на најинтересната обврска која што Владата ја предлага, а тоа е, добрите и чесните судии кои што треба да бидат во Република Македонија еден од критериумите е да биде познавањето на англискиот јазик.  Мислам дека е многу лицемерно и можеби  и хумуристично Владата да предлага судиите во Република Македонија, судат од типот на македонски во судовите во Република Македонија, да имаат одредени познавања. Ако вие министрем добро го познавате, или не го познавате англискиот јазик, повеќе за вас како критериум тоа би користело. Факт е дека во Република Македонија ќе судат во делот на судовите на македонски јазик. Меѓутоа, како и да е, во делот како што и претходно кажавте на јавната администрација каде што предлагате целосно познавање на англискиот јазик, апсолутно се согласувам тоа да го има. Меѓутоа, ако земеме во  предвид дека одредени примања кои што се вршат, еве ќе го земам конкретно Министерството за надворешни работи  и како критериум се вади, ако  некој однесе одредено писмо во кое што пишува дека добро го познава англискиот јазик, очигледно е дека понатаму  низ активностите кои што ги обавува апсолутно нема никаква врска. Пред неколку денови имав прилика гледам колку на Хрватската телевизија беше критикуван хрватскиот премиер Јадранка Косор во делот на лошото говорење на англискиот јазик. </w:t>
      </w:r>
    </w:p>
    <w:p>
      <w:pPr>
        <w:pStyle w:val="Normal"/>
        <w:spacing w:before="60" w:after="0"/>
        <w:jc w:val="both"/>
        <w:rPr>
          <w:rFonts w:ascii="Arial" w:hAnsi="Arial" w:cs="Arial"/>
          <w:sz w:val="20"/>
          <w:lang w:val="mk-MK"/>
        </w:rPr>
      </w:pPr>
      <w:r>
        <w:rPr>
          <w:rFonts w:cs="Arial" w:ascii="Arial" w:hAnsi="Arial"/>
          <w:sz w:val="20"/>
          <w:lang w:val="mk-MK"/>
        </w:rPr>
        <w:t>Второ, во поглед на образованието, претходно беше кажано и на комисиите каде што се однесува, навистина е смешно  поротниците во Република Македонија дека треба да имаат високо образование. Апсолутно никаква логика нема еден поротник да треба да има високо образование. Не слушнавме апсолутно никаков аргумент зошто го правите тоа? Барем ако има високо образование треба да има и правен факултет и тој апсолутно ќе биде на рамниште на судијата. Факт е дека судиите во Република Македонија ги носат судските одлуки. Сигурно дека до таа мера поротниците не влијаат на носењето, како што стои во моментов равотава.</w:t>
      </w:r>
    </w:p>
    <w:p>
      <w:pPr>
        <w:pStyle w:val="Normal"/>
        <w:spacing w:before="60" w:after="0"/>
        <w:jc w:val="both"/>
        <w:rPr>
          <w:rFonts w:ascii="Arial" w:hAnsi="Arial" w:cs="Arial"/>
          <w:sz w:val="20"/>
          <w:lang w:val="mk-MK"/>
        </w:rPr>
      </w:pPr>
      <w:r>
        <w:rPr>
          <w:rFonts w:cs="Arial" w:ascii="Arial" w:hAnsi="Arial"/>
          <w:sz w:val="20"/>
          <w:lang w:val="mk-MK"/>
        </w:rPr>
        <w:t>Во делот на ставањето на еднаквост, или во делот на давањето на оценките за просекот кој што би го имале. Претходно и колегата  Бучковски зборуваше. Значи, добивте писма од најистакнатите  правни факултети низ Република Македонија. Мислам дека она што го предлагате ниту еден не го подржува во Република Македонија, ниту актуелните судии, ниту оние кои што треба да бидат судии, ниту студенти, по ниеден основ. Барем јас се обидов да спроведам некаква анкета, бидејќи сум правник и пробав да разговарам со многу студенти кои што во еден иден временски период треба да ја обавуваат оваа професија, апсолутно никој, никаде не подржува ваква работа.</w:t>
      </w:r>
    </w:p>
    <w:p>
      <w:pPr>
        <w:pStyle w:val="Normal"/>
        <w:spacing w:before="60" w:after="0"/>
        <w:jc w:val="both"/>
        <w:rPr>
          <w:rFonts w:ascii="Arial" w:hAnsi="Arial" w:cs="Arial"/>
          <w:sz w:val="20"/>
          <w:lang w:val="mk-MK"/>
        </w:rPr>
      </w:pPr>
      <w:r>
        <w:rPr>
          <w:rFonts w:cs="Arial" w:ascii="Arial" w:hAnsi="Arial"/>
          <w:sz w:val="20"/>
          <w:lang w:val="mk-MK"/>
        </w:rPr>
        <w:t>Трета тема, или трет аргумент кој што го предлага Владата, а кој што беше исто така потенциран  е тестот за интегритет. Никој не успеа, ниту пак вие министре успеавте да ни објасните што значи во вистинска смисла тестот за интегритет. Сакам да поставам прашање, дали треба да се тестира интегритет на судија која што преку ноќ беше избрана, а судот не може да најде каде живее нејзиниот сопруг и уште покласичен пример, а тоа е, дали сметате дека тест за интегритет е доволен ако некој после не знам колку време, а тоа е човек кој што е буквално портпарол на МВР, долго време не се појавува на суд, а неговата жена е судија. Мислам класичен пример има, ако треба и тоа можеме да го ставиме да видите како портпаролот на МВР не се појавува на суд после не знам колку покани така што мислам дека беше добро во права смисла на зборот, тест за интегритет, што значи, на одреден начин да пробате тоа да ни го објасните. Заради неколку причини ние сметаме дека апсолутно не што нема да има подобрување на овој закон, не претседателе вие што кажавте дека заради тоа што е апострофирано во Извештајот на Европската комисија дека сега ние треба да ги разгледуваме овие закони. Со самото носење ќе направиме еден исчекор во подобрување на она што значи извештај за 2011 година во делот на правосудството и во судството. Апсолутно со вакви неквалитетни закони што ги предлага Владата, а ниту парламентарно мнозинство се  обидува да направи подобрување, асполутно мислам дека уште повеќе ќе се влоши мешањето на извршната власт во делот на судската власт. Никакво подобрување нема да направиме во овој дел, или во делот на дисциплинската постапка, или во делот на професионалното оценување и квалификации на судиите дали тоа ќе се прави по изменети пресуди, или ќе се прави по нивната способност во донесувањето на квалитетни пресуди, апсолутно мислам дека во тој дел наме ништо да направиме како подобрување.</w:t>
      </w:r>
    </w:p>
    <w:p>
      <w:pPr>
        <w:pStyle w:val="Normal"/>
        <w:spacing w:before="60" w:after="0"/>
        <w:jc w:val="both"/>
        <w:rPr>
          <w:rFonts w:ascii="Arial" w:hAnsi="Arial" w:cs="Arial"/>
          <w:sz w:val="20"/>
          <w:lang w:val="mk-MK"/>
        </w:rPr>
      </w:pPr>
      <w:r>
        <w:rPr>
          <w:rFonts w:cs="Arial" w:ascii="Arial" w:hAnsi="Arial"/>
          <w:sz w:val="20"/>
          <w:lang w:val="mk-MK"/>
        </w:rPr>
        <w:t>На крајот би сакал уште во делот на членот 2 каде што предлагате управен суд и се додаваат зборовите: Виш управен суд. Која е потребата да носиме виш управен суд кога мислам дека како второстепен суд Врхивниот суд одлично во тој дел на општи седници може да ги врши овие работи. Значи, дали е целта повторно во делот, бидејќи се надоврзува Извештајот за напредокот на Република Македонија од Европската комисија со делот на политизацијата која што се врчи во судството. Дали со она што ни го предлагате сега, а тоа е виш управен суд, вие нема да правите политизација таму,  едноставно ќе примите. Целта е наново да се примат партиски војници таму независно што сега некој ќе стане тука и ќе каже: нема врска, во 1996 година тоа го правеше, ние сега го правиме итн. Значи, потребата од виш управен суд во Република Македонија апсолутно ние во СДСМ сметаме дека не е потребна, затоа што како второстепен суд Врховниот суд на општи седници апсолутно може да расправа во овој дел. Би сакал тука да завршам, сметам дека со донесувањето на овој закон нема асполутно да направиме никакво подобрување во извештајот кој што треба во Република Македонија да дојде за наредниот, бидејќи овој е веќе заклучен и по разгледувањето на матичните тела и комисиите ние ќе го расправаме тука. Претпоставувам дека голем дел на работите кои што ќе се споменуваат ќе бидат правосудството, судството, управата за јавна администрација, меѓутоа со вакви закони кои што сега Владата ни ги предлага преку Министерството за здравство не ја подобруваме сликата, напротив ќе ја влошиме уште повеќе и уште повеќе ќе дојде до политизација во судството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Ви благодарам. Почитуван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озволете накратко да го изнесам мојот став врз основа на дополнетиот предлог закон за судии, иако и при првото читање кога расправме по истиот приближно го искажав ставот во врска со овој Предлог закон. Нагласив и неколку од моите забелешки и над се се задржав на прашања за кои ценам дека на еден начин ќе влијаат негативни и во насока на можноста  немнозинските заедници во Република Македонија поради условите кои се нудат да можат да се застапат на соодветно ниво внатре, третата судска власт која е од големо значење. Но, и тогаш и денес ќе повторам дека колку што јас ги следам расправите во врска со третата судска власт, сите пратеници без оглед на нивната политичка провиниенција се истомисленици дека треба да се влијае на оваа власт со еден пред текст, зголемување на ефиканоста и над се пораст, или намалување на таканаречената деполитизација на оваа власт која е од големо значење во Република Македонија. Не сакам да говорам за тоа што е како барање во Извештајот на Европската комисија, бидејќи ќе имаме можност и за ова прашање да  расправаме кога ќе биде на дневен ред ова прашање. Но дозволете ми во кратки црти да истакнам тоа што јас го нагласив и при првото читање на овој закон. Лично оценив како  предаваќ и професор и наспроти фактот дека целта или тенденцијата на предлагачот е пораст или предлог со пред текст на еден начин да се реорганизира судската власт. Со самиот факт дека има измени во врска со организацијата, посебно Управниот суд каде сега се предвидува освен Управен суд да се основа и виш  управен суд. Измени има во насока на   условите не само за општите, туку и посебни услови, за да се стекне статус не само на судија во Основен суд, туку и во Апелационот, односно Врховниот суд. И во првото читање и денеска ќе повторам, ценејќи дека интенцијата и фактот дека се оди во насока на пораст на ефикасноста и деполитизација на судската власт, посебно да се создаде кој го нарекуваме како систем на кариера. Но, херметичкото затворање на судската власт само во себе, не знам колку ќе влијае на таканаречениот пораст на ефикасноста односно деполитизацијата на оваа власт. Од овој факт кога расправавме во првото читање во компаративното право нагласив дека не познавам вакви системи со исклучок на хрватскиот систем кој има комбиниран систем.  И посебно системот на кариера не е присутен во Хрватскиот ситем во Врховниот суд. Јас сум кажал и денеска ќе го кажам истото дека непосредниот избор е правната наука и затоа мојата оценка е ние да дозволиме можност посебно во Врховниот суд лица кои на еден начин се третираат како експерти во одредени области од правото да можат, од аспект на системот на кариера, не се непосредно вградени во судската власт, тие лица би било добро да имат можност нормално во конкуренција со други да се стекне со овој статус. Нешто такво не се прифаќа од предлагачот и ја имаме оваа состојба. Кога говорам за посебните услови дозволете ми да кажам два три збора.</w:t>
      </w:r>
    </w:p>
    <w:p>
      <w:pPr>
        <w:pStyle w:val="Normal"/>
        <w:spacing w:before="60" w:after="0"/>
        <w:jc w:val="both"/>
        <w:rPr/>
      </w:pPr>
      <w:r>
        <w:rPr>
          <w:rFonts w:cs="Arial" w:ascii="Arial" w:hAnsi="Arial"/>
          <w:sz w:val="20"/>
          <w:lang w:val="mk-MK"/>
        </w:rPr>
        <w:t>Вистина е тоа што се нагласи и денес посебно кога станува збор за постдиполомски студии, не знам зошто се  настојува и зошто на овој начин се постапува просекот да бие и во оваа област, кога овој просек на еден начин го инволивра самото свање магистер по науки и од една едноставна причина би рекол,  на пример, ние во високите образовни институции, како што се универзитети, според одредбите од Законот за високо образование лицата кои го имаат ова звање не се бара просек, да не говориме и за вработување на магистри во неколку сегменти или области, а сега со овој предлог се бара еден просек кој за мене лично како предавач, професор, нема свое место овде. Тоа што ме наведе да се пријавам за збор е зошто е изготвен еден ваков дополнет предлог на закон. Сакам да бидам коректен и да ја кажам вистината. Две клучни причини се.</w:t>
      </w:r>
    </w:p>
    <w:p>
      <w:pPr>
        <w:pStyle w:val="Normal"/>
        <w:spacing w:before="60" w:after="0"/>
        <w:jc w:val="both"/>
        <w:rPr>
          <w:rFonts w:ascii="Arial" w:hAnsi="Arial" w:cs="Arial"/>
          <w:sz w:val="20"/>
          <w:lang w:val="mk-MK"/>
        </w:rPr>
      </w:pPr>
      <w:r>
        <w:rPr>
          <w:rFonts w:cs="Arial" w:ascii="Arial" w:hAnsi="Arial"/>
          <w:sz w:val="20"/>
          <w:lang w:val="mk-MK"/>
        </w:rPr>
        <w:t xml:space="preserve">Првата е прашањето на можно создавање кадар во иднина кој ќе ги исполни овие услови, посебно кога станува збор за посебните услови вклучувајќи го и просекот, но и обезбедување други услови, како што е познавање на англиски јазик како светски јазик на ниво предвиден со закон, но тоа што сакам да го нагласам и што не се произнесе е прашањето на создавање можност внатре одреден временски период од две години во оваа судска власт да се постигне едно нови, едно соодветнониво во врска со правичната и соодветна застапеност. </w:t>
      </w:r>
    </w:p>
    <w:p>
      <w:pPr>
        <w:pStyle w:val="Normal"/>
        <w:spacing w:before="60" w:after="0"/>
        <w:jc w:val="both"/>
        <w:rPr/>
      </w:pPr>
      <w:r>
        <w:rPr>
          <w:rFonts w:cs="Arial" w:ascii="Arial" w:hAnsi="Arial"/>
          <w:sz w:val="20"/>
          <w:lang w:val="mk-MK"/>
        </w:rPr>
        <w:t xml:space="preserve">Во оваа прилика не сакам да подвлечам дека во двегодишниот период во мандатот 2008 – 2010 година во врска со правичната застапеност не е направена, но интенцијата како на пратеничка група е овој начин на унапредување на немнозинските заедници во судската власт кога се има предвид условите кои се предвидуваат со Законот за судови и посебно Академијата за судии и јавни обвинители. Ако не се случеше оваа измена која се предлага во завршните одредби, ова нас како пратеничка група не наведе преку овие дополнувања на Законот за спроведување на одредбите во врска со последните услови на овој закон да се одложи за одреден временски период. Во овој временски период очекуваме нивото на застапеноста на немнозинските заедници во судската власт да го постигне нивото кое е сите го посакуваме. На крајот да кажам два три збора за тоа што може да се постигне со овие измени. </w:t>
      </w:r>
    </w:p>
    <w:p>
      <w:pPr>
        <w:pStyle w:val="Normal"/>
        <w:spacing w:before="60" w:after="0"/>
        <w:jc w:val="both"/>
        <w:rPr>
          <w:rFonts w:ascii="Arial" w:hAnsi="Arial" w:cs="Arial"/>
          <w:sz w:val="20"/>
          <w:lang w:val="mk-MK"/>
        </w:rPr>
      </w:pPr>
      <w:r>
        <w:rPr>
          <w:rFonts w:cs="Arial" w:ascii="Arial" w:hAnsi="Arial"/>
          <w:sz w:val="20"/>
          <w:lang w:val="mk-MK"/>
        </w:rPr>
        <w:t>Пораст на ефикасноста на судската власт или не може. Ова е прашање на време, ќе сочекаме да видиме што ќе се случи, но мислам дека ефискасноста, посебно на судската власт ќе може да се постигне доколку ние успееме во иднина да исполниме два значајни услови.</w:t>
      </w:r>
    </w:p>
    <w:p>
      <w:pPr>
        <w:pStyle w:val="Normal"/>
        <w:spacing w:before="60" w:after="0"/>
        <w:jc w:val="both"/>
        <w:rPr>
          <w:rFonts w:ascii="Arial" w:hAnsi="Arial" w:cs="Arial"/>
          <w:sz w:val="20"/>
          <w:lang w:val="mk-MK"/>
        </w:rPr>
      </w:pPr>
      <w:r>
        <w:rPr>
          <w:rFonts w:cs="Arial" w:ascii="Arial" w:hAnsi="Arial"/>
          <w:sz w:val="20"/>
          <w:lang w:val="mk-MK"/>
        </w:rPr>
        <w:t xml:space="preserve">Прво, пораст или намалување на политизација, пораст на деполитизација на судската власт и </w:t>
      </w:r>
    </w:p>
    <w:p>
      <w:pPr>
        <w:pStyle w:val="Normal"/>
        <w:spacing w:before="60" w:after="0"/>
        <w:jc w:val="both"/>
        <w:rPr>
          <w:rFonts w:ascii="Arial" w:hAnsi="Arial" w:cs="Arial"/>
          <w:sz w:val="20"/>
          <w:lang w:val="mk-MK"/>
        </w:rPr>
      </w:pPr>
      <w:r>
        <w:rPr>
          <w:rFonts w:cs="Arial" w:ascii="Arial" w:hAnsi="Arial"/>
          <w:sz w:val="20"/>
          <w:lang w:val="mk-MK"/>
        </w:rPr>
        <w:t xml:space="preserve">Второ, тенденцијата за да стене независно од економски аспект оваа власт, посебно извршната власт и ќе може да ја сподели ефикасноста на судската власт. </w:t>
      </w:r>
    </w:p>
    <w:p>
      <w:pPr>
        <w:pStyle w:val="Normal"/>
        <w:spacing w:before="60" w:after="0"/>
        <w:jc w:val="both"/>
        <w:rPr>
          <w:rFonts w:ascii="Arial" w:hAnsi="Arial" w:cs="Arial"/>
          <w:sz w:val="20"/>
          <w:lang w:val="mk-MK"/>
        </w:rPr>
      </w:pPr>
      <w:r>
        <w:rPr>
          <w:rFonts w:cs="Arial" w:ascii="Arial" w:hAnsi="Arial"/>
          <w:sz w:val="20"/>
          <w:lang w:val="mk-MK"/>
        </w:rPr>
        <w:t xml:space="preserve">На крајот, го нагласив и при привото читање, ќе го повторам и сега, не знам зошто во Република Македонија не се оди во насока на реорганизација на судската власт и предвидување можност за основање на т.н. професионални судови во областа на трговските и економските спорови, посебно ако се има предвид фактот дека бројот на трговските друштва и трговските субјекти во Република Македонија денес е над 40 илјади субјекти. </w:t>
      </w:r>
    </w:p>
    <w:p>
      <w:pPr>
        <w:pStyle w:val="Normal"/>
        <w:spacing w:before="60" w:after="0"/>
        <w:jc w:val="both"/>
        <w:rPr>
          <w:rFonts w:ascii="Arial" w:hAnsi="Arial" w:cs="Arial"/>
          <w:sz w:val="20"/>
          <w:lang w:val="mk-MK"/>
        </w:rPr>
      </w:pPr>
      <w:r>
        <w:rPr>
          <w:rFonts w:cs="Arial" w:ascii="Arial" w:hAnsi="Arial"/>
          <w:sz w:val="20"/>
          <w:lang w:val="mk-MK"/>
        </w:rPr>
        <w:t>Кога се има предвид ова прашање треба да се има предвид и фактот дека економските спорови помеѓу деловните субјекит во иднина ќе биде се поголем и  оценувам дека ние треба да направиме нешто во оваа насока да создадеме можност за основање на една одредена област на судската власт во оваа насо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одамна веќе го има јавно кажано ставот околу закнот за измени и дополнување на Законот за судови и воопшто околу состојбата во судството и реформите во судството која што ја прави оваа власт, секако на чело со министерот.</w:t>
      </w:r>
    </w:p>
    <w:p>
      <w:pPr>
        <w:pStyle w:val="Normal"/>
        <w:spacing w:before="60" w:after="0"/>
        <w:jc w:val="both"/>
        <w:rPr>
          <w:rFonts w:ascii="Arial" w:hAnsi="Arial" w:cs="Arial"/>
          <w:sz w:val="20"/>
          <w:lang w:val="mk-MK"/>
        </w:rPr>
      </w:pPr>
      <w:r>
        <w:rPr>
          <w:rFonts w:cs="Arial" w:ascii="Arial" w:hAnsi="Arial"/>
          <w:sz w:val="20"/>
          <w:lang w:val="mk-MK"/>
        </w:rPr>
        <w:t>Она што цела година, можеби и повеќе го говориме за неповолните состојби или за политизацијата во судството го потврди и Еврпска комисија во последниот извештај за напредокот на Република Македонија и таму најстроги, најостри критики на чело со министерот доби судството. Ова е доволен шамар за Република Македонија и навистина треба да се свести парламентарното мнозинство  што треба да прави во оваа насока и навистина европскиот извештај можеби суптилно ни дава порака дека мора да има Република Македонија итно реформи на реформите во судството затоа што овие „реформи“ не се реформи на судството, тоа е политизација на судството. Впрочем, прв пат ни се случува после низа години во европски извештај да се спомнува со име и презмие министер на одреден ресор и неговото мешање во судството, што секако е преседант и недозволива работа затоа што навистина треба да покажеме сериозна волја за реформи во судството.</w:t>
      </w:r>
    </w:p>
    <w:p>
      <w:pPr>
        <w:pStyle w:val="Normal"/>
        <w:spacing w:before="60" w:after="0"/>
        <w:jc w:val="both"/>
        <w:rPr>
          <w:rFonts w:ascii="Arial" w:hAnsi="Arial" w:cs="Arial"/>
          <w:sz w:val="20"/>
          <w:lang w:val="mk-MK"/>
        </w:rPr>
      </w:pPr>
      <w:r>
        <w:rPr>
          <w:rFonts w:cs="Arial" w:ascii="Arial" w:hAnsi="Arial"/>
          <w:sz w:val="20"/>
          <w:lang w:val="mk-MK"/>
        </w:rPr>
        <w:t xml:space="preserve">Прво, не само што ќе гласаме против овој закон, не само заради тоа што сме против востановување на нов виш управен суд, затоа што сметаме дека може на поинаков начин да се реши прашањето со двостепеност во судските постапки, не само заради тоа што сме против воведување на строги критериуми за судии и поротници, туку заради тоа што со овој закон, практично со овие измени се сака да се постигне една стабилна ситуација за ВМРО-ДПМНЕ и министерот и во период додека се на власт, тоа читај преодни и завршни одредби до 2013 година да се избираат судии по сопствен терк. А теркот нивни е политичката припадност. </w:t>
      </w:r>
    </w:p>
    <w:p>
      <w:pPr>
        <w:pStyle w:val="Normal"/>
        <w:spacing w:before="60" w:after="0"/>
        <w:jc w:val="both"/>
        <w:rPr>
          <w:rFonts w:ascii="Arial" w:hAnsi="Arial" w:cs="Arial"/>
          <w:sz w:val="20"/>
          <w:lang w:val="mk-MK"/>
        </w:rPr>
      </w:pPr>
      <w:r>
        <w:rPr>
          <w:rFonts w:cs="Arial" w:ascii="Arial" w:hAnsi="Arial"/>
          <w:sz w:val="20"/>
          <w:lang w:val="mk-MK"/>
        </w:rPr>
        <w:t xml:space="preserve">Инаку што беше идеата да се менува овој закон, секако освен усогласувањето со Законот за академија и што беше идејата, јас не верувам на аргументот дека за една година ќе се создаделе кадри што ќе го познавале добро еден од светските јазици, ќе постигнеле просек од 8 затоа што веќе тие кандидати што претендираат да бидат судии и секако по овој закон и јавни обвинители, по Законот за јавно обвинителство, секако дека нема да можат, тие се одамна завршени тие нема да можат да го подобрат со ништо својот просек. Значи отпаѓаат овие аргументи, туку основен аргумент зошто се менува овој закон, освен востановување на Виш управен суд и домување на партиски кадри во суд од втора истанца за решавање по повод жалбите на граѓаните од органите на државната управа. Уште една година односно уште две години да се даде фора на ВМРО-ДПМНЕ да си избира судии по партиски клуч.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ене навистина не ми е јасно. Погледнете, Законот за Академија за судии и јавни обвинители со кој што се усогласува Законот за судови не го сакаа студентите. Колегите од правен факултет. Законот за обука на судии и јавни обвинители не го сакаа ни сите четири декани на  правните факултети. Го имаме писмото со кое што бараат да нема вакви строги критериуми во услови кога немаме категоризација на факултетит во Република Македонија, законот не го сака опозицијата и гледајте суптилни критики на законот му упатуваат и пратеници кои што нивното знаење јас исклучително го ценам, а се од редовите на парламентарното мнозинство. Тогаш за кого се донесува овој закон. Ова е класична вмровска приказна како под плаштот на нешто се донесува закон кој што одговара исклучиво на интересите на ВМРО-ДПМНЕ. Значи не го сакаат студените, не го сакаат деканите на сите правни факултети, не го сака опозицијата и дел од пратениците од парламентарното мнозинство кој што ја знаат оваа материја и се стручњаци и упатуваат критика. И сега само за јавноста сакам да кажам дека со овие измени, не се сакаат да се направат реформи во судството. Со овие измени ВМРО-ДПМНЕ сака да си обезбеди, со преодните и завршни одредби и со последниот амандман на преодните и завршни одредби, до 2013 година да си избира судии според старите критериуми и да си избира судии по партиски клуч. Затоа ние како пратеничка група викаме, доколку навистина сакате со такви строги критериуми да имаме способни судии избрани, дајте да избереме уште од сега. Да избираме такви судии, односно дајте да важи овој закон од денот на донесувањето. Вие не се согласувате нормално, со нашиот предлог затоа што целта не ви е да ги зајакнете критериумите за избор на судии туку да си создадете сопствен основ за политизации понатаму на судсвото. Денеска читам во медиуми реакција на кандидати кои што ја завршиле Академијата за обука на судии и јавни обвинители. Кои што беа критикувани од министерот за правда дека не се заинтересирани да работат во судовите во внатрешноста. Читам дека 25 завршени кандидати со Академија за обука на судии и јавни обвинители, не се избрани. Дури еден несреќник треба навистина да го знаеме кој е тој човек сеуште не е избран, а ја завршил Академијата за обука уште во првата генерација. Тој ќе рече не знам пред колку години. Значи очигледна е тенденцијата на ВМРО-ДПМНЕ. Не дека сака реформи во судството, туку сака со измени на закони да презентира пред Еврпската комисија дека еве нешто се случува, ама не знам од кои причини сега многу се брзаме со донесувањето на овие закони кога веќе европскиот извештај и е констатираме ситуацијата. Значи не знам што се сака сега да се постигне какво зајакнување на критериумите за избор, но тоа да важи од 2013 откако некој друг ќе биде на власт. Значи, навистина е дволична, лицемерни се измените, не му служат на никому. Не му служат ниту  на оние  идни судии, не му служат на судството ако сакате на Република Македонија, туку му служат единствено на ВМРО-ДПМНЕ. Значи ВМРО-ДПМНЕ сака додека е на власт, до 2013 година да го турка проектот за избор на судии и од Академија, но и за избор на судии од надвор, а од друга страна воспоставува затворен херметички систем на унапредување. Тоа значи дека до 2013 година  ВМРО-ДПМНЕ не се откажува  од идејата да си внесува партиски кадар во судството и после 2013 година да го затвори со законска одредба судството и одвнатре да се врши унапредување на  судството. Овој концепт не е издржан овој концепт гонема никаде, овој концепт нормално ќе падне, ќе се сруши, но за жал ќе се сруши и судството, а со тоа и  секако Република Македонија затоа што нема намера да гради независно судство. </w:t>
      </w:r>
    </w:p>
    <w:p>
      <w:pPr>
        <w:pStyle w:val="Normal"/>
        <w:spacing w:before="60" w:after="0"/>
        <w:jc w:val="both"/>
        <w:rPr>
          <w:rFonts w:ascii="Arial" w:hAnsi="Arial" w:cs="Arial"/>
          <w:sz w:val="20"/>
          <w:lang w:val="mk-MK"/>
        </w:rPr>
      </w:pPr>
      <w:r>
        <w:rPr>
          <w:rFonts w:cs="Arial" w:ascii="Arial" w:hAnsi="Arial"/>
          <w:sz w:val="20"/>
          <w:lang w:val="mk-MK"/>
        </w:rPr>
        <w:t>Од овие причини нема да го подржиме законот, од овие причини упатуваме уште еднаш порака до парламентарното мнозинство, барем оние пратеници кои што ја владеат оваа материја, излегуваат на говорница,  го подржуваат законот, јас незнам од кои причини да седнат  да разгледаат посериозно и навистина  да донесеме заклучок за реформи на реформите во судството, секако заедно со министерот за прав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министерот за правд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почитуван потпретседателе, благодарам  на пратеничката Иванова на искажувањата.</w:t>
      </w:r>
    </w:p>
    <w:p>
      <w:pPr>
        <w:pStyle w:val="Normal"/>
        <w:spacing w:before="60" w:after="0"/>
        <w:jc w:val="both"/>
        <w:rPr>
          <w:rFonts w:ascii="Arial" w:hAnsi="Arial" w:cs="Arial"/>
          <w:sz w:val="20"/>
          <w:lang w:val="mk-MK"/>
        </w:rPr>
      </w:pPr>
      <w:r>
        <w:rPr>
          <w:rFonts w:cs="Arial" w:ascii="Arial" w:hAnsi="Arial"/>
          <w:sz w:val="20"/>
          <w:lang w:val="mk-MK"/>
        </w:rPr>
        <w:t>Таа се обрати посебно на јавноста, а јас ќе се обидам да одговорам на некои од тие прашања.</w:t>
      </w:r>
    </w:p>
    <w:p>
      <w:pPr>
        <w:pStyle w:val="Normal"/>
        <w:spacing w:before="60" w:after="0"/>
        <w:jc w:val="both"/>
        <w:rPr>
          <w:rFonts w:ascii="Arial" w:hAnsi="Arial" w:cs="Arial"/>
          <w:sz w:val="20"/>
          <w:lang w:val="mk-MK"/>
        </w:rPr>
      </w:pPr>
      <w:r>
        <w:rPr>
          <w:rFonts w:cs="Arial" w:ascii="Arial" w:hAnsi="Arial"/>
          <w:sz w:val="20"/>
          <w:lang w:val="mk-MK"/>
        </w:rPr>
        <w:t>Мислам дека овде не се работи за никакво лицемерие, никаква дволичност, туку се работи за  едни  темелни реформи кои што треба да обезбедат самостојно и независно судство во Република Македонија  и кадри кои што ќе бидат со висок интегритет и кадри кои  што ќе бидат способни да ги вршат сложените функции во судовите и во јавните обвинителства.</w:t>
      </w:r>
    </w:p>
    <w:p>
      <w:pPr>
        <w:pStyle w:val="Normal"/>
        <w:spacing w:before="60" w:after="0"/>
        <w:jc w:val="both"/>
        <w:rPr>
          <w:rFonts w:ascii="Arial" w:hAnsi="Arial" w:cs="Arial"/>
          <w:sz w:val="20"/>
          <w:lang w:val="mk-MK"/>
        </w:rPr>
      </w:pPr>
      <w:r>
        <w:rPr>
          <w:rFonts w:cs="Arial" w:ascii="Arial" w:hAnsi="Arial"/>
          <w:sz w:val="20"/>
          <w:lang w:val="mk-MK"/>
        </w:rPr>
        <w:t>Да демантирам веднаш, таа  го спомна Извештајотм мегутоа ако се погледа Извештајот ќе се види дека во текот на измината година од  26 избрани судии во повисоките судови 22 доаѓаат од судството. Тоа не значи дека тие 22 судии се избрани што унапредувале во повисоките судови дека се избрани овие години, минатата година, предминатата итн. тоа се судии избирани пред 10, 15 години и   мислам  дека очигледно паѓа во вода било каква теза во овој временски период го ставаме сега до 1. 07. 2013 година заради тоа што во тој временски период се бираат партиски кадри. Тоа не е одлика при изборот на судиите затоа што и во  Извештајот на Еврпска комисија е констатирано дека Судскиот совет направи еден напор за професионалност на судството. Очигледно тие деманти доаѓаат токму од Извештајот кој што сака да се користи во одредена негативна свера што се однесува до функциите што ги остварува министерот за правда како член на  Судскиот совет.</w:t>
      </w:r>
    </w:p>
    <w:p>
      <w:pPr>
        <w:pStyle w:val="Normal"/>
        <w:spacing w:before="60" w:after="0"/>
        <w:jc w:val="both"/>
        <w:rPr>
          <w:rFonts w:ascii="Arial" w:hAnsi="Arial" w:cs="Arial"/>
          <w:sz w:val="20"/>
          <w:lang w:val="mk-MK"/>
        </w:rPr>
      </w:pPr>
      <w:r>
        <w:rPr>
          <w:rFonts w:cs="Arial" w:ascii="Arial" w:hAnsi="Arial"/>
          <w:sz w:val="20"/>
          <w:lang w:val="mk-MK"/>
        </w:rPr>
        <w:t xml:space="preserve">Ќе повторам уште еднаш, не знам кој пат, на маса  постојано е отворено прашањето за измена на амандманот доколку се согласат почитуваните пратеници да се  измени амандманот со кој што министерот за правда и  претседателот на Врховниот суд нема да бидат по службена должност членови на Советот.  Тоа прашање постојано е отворено и подготвени сме да  го подржиме тоа уште утре доколку за тоа се постигне политички концензус. </w:t>
      </w:r>
    </w:p>
    <w:p>
      <w:pPr>
        <w:pStyle w:val="Normal"/>
        <w:spacing w:before="60" w:after="0"/>
        <w:jc w:val="both"/>
        <w:rPr>
          <w:rFonts w:ascii="Arial" w:hAnsi="Arial" w:cs="Arial"/>
          <w:sz w:val="20"/>
          <w:lang w:val="mk-MK"/>
        </w:rPr>
      </w:pPr>
      <w:r>
        <w:rPr>
          <w:rFonts w:cs="Arial" w:ascii="Arial" w:hAnsi="Arial"/>
          <w:sz w:val="20"/>
          <w:lang w:val="mk-MK"/>
        </w:rPr>
        <w:t>Значи тоа прашање не е  реализирано од оваа Влада, тој амандман не го донесе ниту го предложи ова собрание. Тој амандман е донесен 2006 година  и тогаш сегашната владеачка, а тогаш опозициона партија немала, ниту гласала за таков амандман. Тоа значи дека ставот е когзистентен од самиот почеток и денес. Тоа значи дека ова прашање може да се надмине само со измена на Уставот, бидејки во уставниот амандман се говори дека Судскиот совет е составен од 15 члена, а по функција членовите на Судскиот совет се министерот и претседателот на Врховниот суд.</w:t>
      </w:r>
    </w:p>
    <w:p>
      <w:pPr>
        <w:pStyle w:val="Normal"/>
        <w:spacing w:before="60" w:after="0"/>
        <w:jc w:val="both"/>
        <w:rPr>
          <w:rFonts w:ascii="Arial" w:hAnsi="Arial" w:cs="Arial"/>
          <w:sz w:val="20"/>
          <w:lang w:val="mk-MK"/>
        </w:rPr>
      </w:pPr>
      <w:r>
        <w:rPr>
          <w:rFonts w:cs="Arial" w:ascii="Arial" w:hAnsi="Arial"/>
          <w:sz w:val="20"/>
          <w:lang w:val="mk-MK"/>
        </w:rPr>
        <w:t>Од тие причини  мислам дека не се рабопти за никаква политизација, туку се работи за  закон кој што е неопходен да ги подобри значително  состојбите на судството во рамките на неговата самостојност и неговата ефикас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министер кога би била јас министер за  правда и кога би ги читала оценките на Еврпска комисија  за состојбите во судството, јас сериозно би се замислила што е тоа што во иднина треба да  го  правам не во интерес на мојата политичка опција од  која што сум поставена, туку во интерес на Република Македонија. Едно зборче немате во Извештајот позитивно за состојбите во судството, меѓутоа тоа ќе биде предмет на дебата кога ќе зборуваме за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зошто го одбегнувате стариот концепт на именување при избор на судии до 2013 година. Зошто избирате ваков концепт до 2013 година? За да можете до крај да ги пополните сите слободни места, бидејќи 250 или 260 судии веќе избравте досега и до 2013 година да го дозавршите тој процес на целосна политизација, а после нека и е Господ на помош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овој закон многу расправавме и на Законодавно правната комисија, за критериумите за воспоставување на повисок суд, Второстешен суд, Управен суд и сите тие работи мислам дека се добро апсолвирани и е даден одговор за причината и зошто одредени законски решенија се понудени на начин како што се понудени.</w:t>
      </w:r>
    </w:p>
    <w:p>
      <w:pPr>
        <w:pStyle w:val="Normal"/>
        <w:spacing w:before="60" w:after="0"/>
        <w:jc w:val="both"/>
        <w:rPr>
          <w:rFonts w:ascii="Arial" w:hAnsi="Arial" w:cs="Arial"/>
          <w:sz w:val="20"/>
          <w:szCs w:val="20"/>
          <w:lang w:val="mk-MK"/>
        </w:rPr>
      </w:pPr>
      <w:r>
        <w:rPr>
          <w:rFonts w:cs="Arial" w:ascii="Arial" w:hAnsi="Arial"/>
          <w:sz w:val="20"/>
          <w:szCs w:val="20"/>
          <w:lang w:val="mk-MK"/>
        </w:rPr>
        <w:t>Јас отворено фрлив ракавица на правната јавност во Република Македонија  во смисла дека Второстепениот управен суд е резултат на погрешна оценка на Уставниот суд. Меѓутоа, потполен молк во медиумите и пишани и електронски, потполен молк кај колегите на Правниот факултет, потполен молк кај колегите во Уставниот суд и сега при таква ситуација се поставува  прашање Владата што да прави, да ја почитува одлуката на Уставниот суд или не. Како имало друго решение за да се воспостави второстепеност на првостепен суд кој што не е првостепен суд, а тоа е Управниот суд. Тоа е суд со кој се пружа судска заштита на решенија од органите на управата. При таква ситуација, почитувани колеги, од иста причина не се согласувате да се пристапи кон измена на Уставот за министерот за правда и претседателот на Врховниот суд по сила на Уставот да не бидат членови на Судскиот совет, евентуално за да не се отвори прашањето што правиме со Уставниот суд, со ваква организација на работење, да одлучува врз основа на Деловник кој сам си го донесува, а какво што решение никаде во светот нема. При таква положба мислам дека, еве и сега ги повикувам сите, прочитајте ја одлуката на Уставниот суд па се ќе ви биде јас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кој за што, вие постојано за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Нели го читате извештајот на Европската комисија? Читајте го овој извештај. Кажавте и премиерот кажа дека ќе ни биде четиво за идно делување.</w:t>
      </w:r>
    </w:p>
    <w:p>
      <w:pPr>
        <w:pStyle w:val="Normal"/>
        <w:spacing w:before="60" w:after="0"/>
        <w:jc w:val="both"/>
        <w:rPr>
          <w:rFonts w:ascii="Arial" w:hAnsi="Arial" w:cs="Arial"/>
          <w:sz w:val="20"/>
          <w:szCs w:val="20"/>
          <w:lang w:val="mk-MK"/>
        </w:rPr>
      </w:pPr>
      <w:r>
        <w:rPr>
          <w:rFonts w:cs="Arial" w:ascii="Arial" w:hAnsi="Arial"/>
          <w:sz w:val="20"/>
          <w:szCs w:val="20"/>
          <w:lang w:val="mk-MK"/>
        </w:rPr>
        <w:t>Што ви пишува во извештајот на Европската комисија? Ви пишува да се почитува судскиот авторитет на Уставниот суд. Вие не се откажувате од агендата што сте ја зацртале.</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увам, можеби таа одлука е грешка на Уставниот суд, јас не ја коментирам и вие барате помош од сите, меѓутоа ве прашувам каде се судиите, госпоѓа Дулиќ, да кренат глас затоа што им се донесува закон со кој ќе вршите егзекуција. Молчат затоа што им е страв, затоа што за нив, за нивната судбина одлучува министерот за правда во Судскиот совет. Каде се госпоѓа Дулиќ, јавните обвинители, а донесовме Закон за кривична постапка со кој им ја сменивме положбата. Никој немаше да дигне глас затоа што повторно им е страв, затоа што за нивната судбина повторно ќе одлучува министерот за правда во обвинителството. Така не се прават реформи во судството.</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учковски Владо,  четири минут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асправата, за жал, повторно не доведе во ќор сокак. Очигледно колегите од ВМРО-ДПМНЕ, освен колешката Анита и ценетата колешка Благородна која има свој став за Вишиот управен суд, никој друг не сака да дебатира затоа што нема аргумент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Ценетиот професор Јашари ви говори тоа што го говори и екпертската и стручната јавност дека не можете вие да ограничите право на министер по право утре да биде судија или обвинител и тоа ќе падне на Уставен суд. Но, зошто ја лажеме македонската јавност дека правиме реформи кога не сакате да го прифатите нашиот амандман и заеднички да дадеме апел, најквалитетните кандидати кои имаат просек над 8 и кои знаат еден странски јазик, ќе ги избереме за судии на следниот избор, а не да говорите, од 26 избрани судии, 22 беа од судството. При изборот на повисоки судии беа, ама од судија во Одделот за прекршоци, оп со политичка препорака врховен судија. Друг од Управен суд, оп во Врховен суд. Не бива таа работа. Сите знаат за начинот на кој се напредува во судството и затоа овие реформи се осудени на пропаст додека сте вие на чело на Министерството. Тоа не го говори опозицијата, тоа ви го напиш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А за тоа како треба да се смени нашиот Устав, бујрум, ние бевме тука. Вие се исплашивте затоа што ако ги отворите измените на Уставот не можете да не ограничите ние да не даваме амандмани, како што дадовме амандман да не застаруваат кривичните дела направени во процесот на трансформација на претпријатијата во општествен и државен капитал, или да го ограничувате ДУА да ви рече дека сакаме во Уставниот суд на овој или на оној начин да се гласа. Значи кога ќе ја отворите иницијативата, вие претходно барате согласност и ја добивте нашата согласност. Но, лицемерието е, на средба на која барате да се расправа за вашето учество во Судскиот совет, на лидерската средба, вие прв таму на масата. Не бив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овде ќе ви дадам многу елегантно решение, ако го читате европскиот извештај, за тоа како можеме веднаш да го решиме проблемот. Следна точка е Законот за судски совет. Веднаш, промпно. Но очигледно вашата желба по секоја цена да направите егзекуција на сите неподобни судии продолжува, но со тоа правите голема штета.</w:t>
      </w:r>
    </w:p>
    <w:p>
      <w:pPr>
        <w:pStyle w:val="Normal"/>
        <w:spacing w:before="60" w:after="0"/>
        <w:jc w:val="both"/>
        <w:rPr>
          <w:rFonts w:ascii="Arial" w:hAnsi="Arial" w:cs="Arial"/>
          <w:sz w:val="20"/>
          <w:szCs w:val="20"/>
          <w:lang w:val="mk-MK"/>
        </w:rPr>
      </w:pPr>
      <w:r>
        <w:rPr>
          <w:rFonts w:cs="Arial" w:ascii="Arial" w:hAnsi="Arial"/>
          <w:sz w:val="20"/>
          <w:szCs w:val="20"/>
          <w:lang w:val="mk-MK"/>
        </w:rPr>
        <w:t>Јас минатиот пат ви реков, може да правите еден мал чекор за вас, ќе си заминете во пензија, си имате голема пензија, ќе оставите ВМРО-ДПМНЕ да добие некој комплимент, а пред се Република Македонија да не се срами. Да не се срами. Катастрофален е извештајот во делот на правосудството. Немојте вие да го читате. Имате вие очила но симнете ги розевите очила и погледнете ги вистинските состојби.</w:t>
      </w:r>
    </w:p>
    <w:p>
      <w:pPr>
        <w:pStyle w:val="Normal"/>
        <w:spacing w:before="60" w:after="0"/>
        <w:jc w:val="both"/>
        <w:rPr>
          <w:rFonts w:ascii="Arial" w:hAnsi="Arial" w:cs="Arial"/>
          <w:sz w:val="20"/>
          <w:szCs w:val="20"/>
          <w:lang w:val="mk-MK"/>
        </w:rPr>
      </w:pPr>
      <w:r>
        <w:rPr>
          <w:rFonts w:cs="Arial" w:ascii="Arial" w:hAnsi="Arial"/>
          <w:sz w:val="20"/>
          <w:szCs w:val="20"/>
          <w:lang w:val="mk-MK"/>
        </w:rPr>
        <w:t>Имавте независна анкета на ОБСЕ и 76% од активните судии проговорија за притисокот што го прави извршната власт, читај Михајло Маневкси, при изборот и разрешувањето на судиите. Тоа е катастрофален податок и затоа очекував колегите од ВМРО-ДПМНЕ многу повеќе да говорат, не вака срамежливо со наведнати глави да ја следат дискусијата. Затоа верувам дека при гласањето кога ќе биде во среда, овој закон нема да помин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не можам да сфатам да има отпор од професори за да им дадеме подобра шанса на оние кои покажале подобар успех во студирањ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Без вклучен микрофон)</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од сега, зошто од 2013 година?</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Мислам дека е договорено да не се дофрл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да бидеш судија тоа значи дека треба да знаеш да загрееш столица, а добрите оценки не се добиени само од интелегенција туку од загревање столица. Значи тие што знаеле да седнат и во текот на студиите да учат и да добијат добри оценки, ќе бидат во состојба да седнат и како судии затоа што тоа е исклучително важен процес во донесувањето на пресуда. Кој не бил не може да знае, заради тоа и не можам да ве убедувам, бидејќи залудно ќе биде да зборувам за то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Госпоѓо Дулиќ, вие не сте ме разбрале. Ние не сме против квалитет, ние сме против партизација на судството и нашиот амандман е, ајде веднаш, на следниот конкурс да биде јавен повикот. Нема да биде критериум партискиот бележник на Маневски, туку кој има највисок просек и кој знае странски јазик да го избереме за судија на Врховниот суд.</w:t>
      </w:r>
    </w:p>
    <w:p>
      <w:pPr>
        <w:pStyle w:val="Normal"/>
        <w:spacing w:before="60" w:after="0"/>
        <w:jc w:val="both"/>
        <w:rPr>
          <w:rFonts w:ascii="Arial" w:hAnsi="Arial" w:cs="Arial"/>
          <w:b/>
          <w:b/>
          <w:sz w:val="20"/>
          <w:szCs w:val="20"/>
          <w:lang w:val="mk-MK"/>
        </w:rPr>
      </w:pPr>
      <w:r>
        <w:rPr>
          <w:rFonts w:cs="Arial" w:ascii="Arial" w:hAnsi="Arial"/>
          <w:sz w:val="20"/>
          <w:szCs w:val="20"/>
          <w:lang w:val="mk-MK"/>
        </w:rPr>
        <w:t>Инаку, јас ве почитуван, вие сте пензиониран судија на Врховниот суд и никој пат не го проучував вашето досие, дали високиот просек беше предуслов да стигнете највисоко во вашата кариера. Но, говорев за вашата колешка која стигна само до апелација, а тоа е судијата Филимена Маневски која со просек 6,6 и студирање 16 години, стигна до Апелационен суд.</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рпена листата на пријавени за збор, констатирам дека претресот по член 4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 поднесоа амандман на член 45 по кој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45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е го прифаќа овој амандман, од образложението што го дадов на почетокот во расправата по членот 45 од дополнетиот предлог на законот за измени и дополнувања на Законот за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њето на роковите за примена на Законот по однос на одредени одредби се однесува токму заради обезбедување на соодветни услови за обезбедување на потребните квалитети кои треба да бидат остварени во рамките на реализицијата на одредбите содржани во Законот. Тоа значи дека за две или две и пол години и кандидатите кои треба да ги исполнуваат критериумите предвидени во Законот треба да го подобрат своето знаење, треба да го подобрат својот просек во рамките на студирањето. Ова е во интерес на самите студенти, а не е против студентите како што некој сака да се обиде да го прикаже. Така што сегашен студент кој е во трета година, со примената на одредбите од Законот, за две и пол години може и те како да стекне просек 8, да научи да работи подобро со компјутери, да стекне сертификат за познавање на англиски јазик и да ги стекне другите критериуми што се неопходни.</w:t>
      </w:r>
    </w:p>
    <w:p>
      <w:pPr>
        <w:pStyle w:val="Normal"/>
        <w:spacing w:before="60" w:after="0"/>
        <w:jc w:val="both"/>
        <w:rPr>
          <w:rFonts w:ascii="Arial" w:hAnsi="Arial" w:cs="Arial"/>
          <w:sz w:val="20"/>
          <w:szCs w:val="20"/>
          <w:lang w:val="mk-MK"/>
        </w:rPr>
      </w:pPr>
      <w:r>
        <w:rPr>
          <w:rFonts w:cs="Arial" w:ascii="Arial" w:hAnsi="Arial"/>
          <w:sz w:val="20"/>
          <w:szCs w:val="20"/>
          <w:lang w:val="mk-MK"/>
        </w:rPr>
        <w:t>Ние мораме да видиме сметка и за еден друг елемент, а тоа е констатирано во извештајот и на Европската комисија, за соодветна и правична застапеност на припадниците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целина гледајќи го законот, одиме кон тоа во овој временски период да се обезбедат сите потребни услови за успешна примена на Законот за судовите, а не со еден краток временски период, како што се предлага од 01.01.2011 година, за еден месец, да се обезбеди примена на еден ваков закон кој предвидува такви значајни измени кои се неопходни за обезбедување токму на ефикасноста и самостојноста на судството во Република Македонија. Од тие причини амандманот не се прифаќ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еден од подносителите на амандманот, доколку сака да даде образложение или да говори по амандманот во врем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Министре, што би рекол оној шампион што сега ве засенува, претседателот на Комисијата за лустрација, говориме македонски, се разбираме што е амандманот?</w:t>
      </w:r>
    </w:p>
    <w:p>
      <w:pPr>
        <w:pStyle w:val="Normal"/>
        <w:spacing w:before="60" w:after="0"/>
        <w:jc w:val="both"/>
        <w:rPr>
          <w:rFonts w:ascii="Arial" w:hAnsi="Arial" w:cs="Arial"/>
          <w:sz w:val="20"/>
          <w:szCs w:val="20"/>
          <w:lang w:val="mk-MK"/>
        </w:rPr>
      </w:pPr>
      <w:r>
        <w:rPr>
          <w:rFonts w:cs="Arial" w:ascii="Arial" w:hAnsi="Arial"/>
          <w:sz w:val="20"/>
          <w:szCs w:val="20"/>
          <w:lang w:val="mk-MK"/>
        </w:rPr>
        <w:t>Ние ви велиме во овој момент има такви квалитети, не недипломирани студенти, кои имаат и просек над 8 и кои знаат еден светски јазик, пред се англиски и кои се вешти во информатичката технологија. Дали тие ќе ги бирате веднаш. Не, вие велите во 2013 година. Што ќе чекаме тие што знаат. Тие што треба да доучат ќе доучат, ама тие ќе бидат кандидати за избор по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ие велите тие што учат. Тие што учат, што се втора или трета година студенти по право не можат да бидат избрани. Кажете ми вие, има некој специјален курс на кој вие ќе предавате? Некој што завршил Правен факултет со оценка 7, па сега ќе му направите над 8. Се слушате што зборувате? Се слушате ли што зборувате и што ви е образложението зошто не го прифаќате амандманот. Срамота е ова што го правите. Кого вие лажете дека треба нешто да се прилагоди. Кои се тие? Што треба да учат јазик и заради тоа не можете да ги изберете? Јас ви велам во овој момент имате сигурно над 100 кандидати кои сакаат да бидат судии и имаат просек над 8 и знаат странски јазик. Зошто нив не ги бирате, зошто ги бирате од вашиот партиски бележник.</w:t>
      </w:r>
    </w:p>
    <w:p>
      <w:pPr>
        <w:pStyle w:val="Normal"/>
        <w:spacing w:before="60" w:after="0"/>
        <w:jc w:val="both"/>
        <w:rPr>
          <w:rFonts w:ascii="Arial" w:hAnsi="Arial" w:cs="Arial"/>
          <w:sz w:val="20"/>
          <w:szCs w:val="20"/>
          <w:lang w:val="mk-MK"/>
        </w:rPr>
      </w:pPr>
      <w:r>
        <w:rPr>
          <w:rFonts w:cs="Arial" w:ascii="Arial" w:hAnsi="Arial"/>
          <w:sz w:val="20"/>
          <w:szCs w:val="20"/>
          <w:lang w:val="mk-MK"/>
        </w:rPr>
        <w:t>Да говориме за последниот избор. Од 25 судии ниту еден не ги исполнува условите, ниту еден нема просек над 8. Тоа е главната причина зошто ја одлагате примената на Законот. Еве, во духот на ова што го бара и колешката Дулиќ. Сакаме квалитет веднаш, тоа е нашиот амадман. Ајде да се договориме да ги прифатите амандманот, не вие да кажете некој ќе учи. Што ќе учи? Тие што учат сега во 2013 година ако завршат, тогаш, ако го поправат просекот, ќе бидат кандидати за судии. За овие во овој момент. Кога имаат потребни квалитети, зошто да не се применува ова, да биде квалитетот, а не партиската припадност, или јас не сум сигурен дали партиската припадност, не верувам дека овие колеги од ВМРО-ДПМН не знаат што правите вие во оваа ваша кујна и кого се бирате и зошто бирате и што му е задачата. Затоа, министре, внимателно, земете си ги стенографските белешки и препрочитајте што кажавте. Веројатно тоа е еден од најголемите гафови. Зборуваме за избор на судии, вие велите за три години да ги исполнат критериумите и затоа ве прашувам дали тие што се дипломирани правници имаат просек на 8, ги повикувате да ги поништат испитите и одново да студираат. Тоа вие го кажавте. Затоа ги повикувам колегите од ВМРО-ДПМНЕ да го прифатат овој амандман и да покажат дека се за квалитетно судство затоа што ние нудиме веднаш од оние кои имаат висок просек и оние кои знаат странски јазик и кои имаат компјутерски вештини, тоа да биде критериумот за избор на суд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 и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ка, за 12, воздржани нема, 4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амандманот н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гласањето по дополнетиот предлог на закон ќе се одржи на продолжението на оваа седница на 17 ноември во 2010 година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Дополнет предлог на закон за изменување и дополнување на Законот за управните споров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чка 1 од амандманот 25 од Уставот на Република Македонија, овој закон се донесува со 2/3 мнозинство гласови од вкупниот број на пратеници.</w:t>
      </w:r>
    </w:p>
    <w:p>
      <w:pPr>
        <w:pStyle w:val="Normal"/>
        <w:spacing w:before="60" w:after="0"/>
        <w:jc w:val="both"/>
        <w:rPr/>
      </w:pPr>
      <w:r>
        <w:rPr>
          <w:rFonts w:cs="Arial" w:ascii="Arial" w:hAnsi="Arial"/>
          <w:sz w:val="20"/>
          <w:szCs w:val="20"/>
          <w:lang w:val="mk-MK"/>
        </w:rPr>
        <w:t>Врз основа на</w:t>
      </w:r>
      <w:r>
        <w:rPr>
          <w:rFonts w:cs="Calibri;Arial" w:ascii="Calibri;Arial" w:hAnsi="Calibri;Arial"/>
          <w:b/>
          <w:sz w:val="20"/>
          <w:szCs w:val="20"/>
          <w:lang w:val="mk-MK"/>
        </w:rPr>
        <w:t xml:space="preserve"> </w:t>
      </w:r>
      <w:r>
        <w:rPr>
          <w:rFonts w:cs="Arial" w:ascii="Arial" w:hAnsi="Arial"/>
          <w:sz w:val="20"/>
          <w:szCs w:val="20"/>
          <w:lang w:val="mk-MK"/>
        </w:rPr>
        <w:t>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на второто читање на седницата се води претрес само по членот 8 кој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8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ги искористам сите 10 минути, бидејки по претходниот закон зборувавме во делот на Вишиот управен суд кој се планира да биде формиран. Уште еднаш би сакал да прашам зшто со измените на овој Закон се формира Вишиот управен суд.</w:t>
      </w:r>
    </w:p>
    <w:p>
      <w:pPr>
        <w:pStyle w:val="Normal"/>
        <w:spacing w:before="60" w:after="0"/>
        <w:jc w:val="both"/>
        <w:rPr>
          <w:rFonts w:ascii="Arial" w:hAnsi="Arial" w:cs="Arial"/>
          <w:sz w:val="20"/>
          <w:szCs w:val="20"/>
          <w:lang w:val="mk-MK"/>
        </w:rPr>
      </w:pPr>
      <w:r>
        <w:rPr>
          <w:rFonts w:cs="Arial" w:ascii="Arial" w:hAnsi="Arial"/>
          <w:sz w:val="20"/>
          <w:szCs w:val="20"/>
          <w:lang w:val="mk-MK"/>
        </w:rPr>
        <w:t>Прва и основна причина претоставувам уште еднаш ќе потенцирам, а кажав и по претходната точка, тоа е да се вгнездат партиски војници на ВМРО-ДПМНЕ, затоа што во изминатиот период кога се правеле претходно овие работи тоа се случувало.</w:t>
      </w:r>
    </w:p>
    <w:p>
      <w:pPr>
        <w:pStyle w:val="Normal"/>
        <w:spacing w:before="60" w:after="0"/>
        <w:jc w:val="both"/>
        <w:rPr>
          <w:rFonts w:ascii="Arial" w:hAnsi="Arial" w:cs="Arial"/>
          <w:sz w:val="20"/>
          <w:szCs w:val="20"/>
          <w:lang w:val="mk-MK"/>
        </w:rPr>
      </w:pPr>
      <w:r>
        <w:rPr>
          <w:rFonts w:cs="Arial" w:ascii="Arial" w:hAnsi="Arial"/>
          <w:sz w:val="20"/>
          <w:szCs w:val="20"/>
          <w:lang w:val="mk-MK"/>
        </w:rPr>
        <w:t>Вие министре не одговоривте ни на првото читање ни на комисиите која е причината за формирањето на овој Виш управен суд, дали може и дали има средства Владата да финансира еден ваков суд.</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дали на поинаков начин не може да се оствари, како што рпетходно дискутирав во делот на законот за судовите, двостепеноста на судската постапка, а тоа е по управен спор или во делот на второстепен суд на второстепено донесување на одлуки да биде Врхо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ли во хиерархијата на поставување на судови во судството во Република Македонија беше консултиран Врховниот суд на Република Македонија. Ние и како опозиција и граѓаните на Република Македонија од кои сме избрани сме должни да знаеме која е причината, бидејки во претходната дискусија и во првото читање и од вашите коалициони партнери од ДУИ не се јавија, освен колегата Јашари, да бранат еден ваков закон кој што вие го предлагате,  дали сметате дека со формирањето на овој  Виш управен суд ќе биде завршена работата. Апсолутно мислам дека сето ова што се прави се прави во функција на ВМРО-ДПМНЕ. Мислам дека правите еден класичен преседан, зошто Републичкиот судски совет да ја утврдува бројката на судии во Вишиот управен суд, зошто ова Собрание преку овие закони не утврди колкав број судии ќе бидат таму, зошто таа надлежност треба да биде на Републичкиот судски совет. Се знае, има само еден јасен одговор. Ние како Собранието не учествуваме во организацијата, нема да знаеме колку судии, со исклучок на она што ќе го предлага дел од Основниот управен суд, дел од Управниот суд, меѓутоа, за жал не слунавме никаков одговор. Требаше да се јавите за збор и да ни кажете која е целта, кое е образложението за донесувањето на еден ваков закон, бидејки овде е инсталирање на Виш управен суд. Ние нема да поддржиме донесување на ваков закон затоа што сметам дека, како што кажав и на почетокот дека има едно калсично инсталирање на партиски војници на ВМРО-ДПМН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истата грешка се прави како што е направена и од Уставниот суд, се дискутира за Управниот суд по Законот за управни спорови, а не Законот за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шиот управен суд е воспоставен со Законот за судовите, колега, а не со Законот за управни спорови, заради тоа што само во Законот за управни спорови е предвидена постапката на кој начин ќе се одвива пред управните судови во Управниот спор, ккао специфичен спор за заштита на законитоста против одлуките на управнит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сега во овој закон да се дава одговор мислам дека е доцна, тоа прашање требаше да го поставите кога дискутиравте за  Законот за судовит, а јас се обидов да ви кажам дека то ае направено врз основа на погрешна одлука на Уставниот суд. И да се знае едно, она што го  дискутиравм почесто за Уставниот суд е не заради тоа што имам против тој суд, таму се мои колеги, меѓутоа, сакам навистина да се воспсотави Уставен суд кој ќе биде гордост за Македонија и ќе си ја извршува задачата онака како што е предвидено во сите системи во Еврпа и во светот, а не после 6 години ќе му текне на некој од хоби за некој што е против што не му се бендисува да поведе оцена на уставноста и се она што се применувало во текот на тие претходни 6 години да падне во вода. Тоа никаде го нема и мислам дека и меѓународниот фактор ако малку навлезе во оваа материја посериозно, ќе се увери дека функционирањето на Уставнито суд на вакво начин само штети на Република Македонија, а особено за заштита на човековите рпава и слобо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е претседателке на Законодавно-правната комисија  повеќе дискутирате и секоја прилика ја користите да го нападнете Уставниот суд. Денес дискутираме за Управниот суд и во делот на формирањето на тој Виш управен суд во делот на Законот з судовите и поставив прашање но за жал не добив одговор заради кои причини се формира, дали за вгнездување на партиски војници, тоа е една причина, или за решавање. Вие се обидовте да одговорите, меѓутоа, вие одговоривте во делот на работењето или неработењето на Уставниот суд, тоа е разликата. Вие секоја прилика ја користите тука при излегување за дебата да го нападнете Уставниот суд на Република Македонија, односно одлуките кои ги донесува, дали се површни или не. Овде зборуваме за Вишиот управен суд, дали има потерба од него или нема. Јас мислам во ваква ситуација како двостепена постапка Врховниот суд тоа моѓе да го работи, вие мислите поинаку, тоа е разлик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 8 е завршен.</w:t>
      </w:r>
    </w:p>
    <w:p>
      <w:pPr>
        <w:pStyle w:val="Normal"/>
        <w:spacing w:before="60" w:after="0"/>
        <w:jc w:val="both"/>
        <w:rPr/>
      </w:pPr>
      <w:r>
        <w:rPr>
          <w:rFonts w:cs="Arial" w:ascii="Arial" w:hAnsi="Arial"/>
          <w:sz w:val="20"/>
          <w:szCs w:val="20"/>
          <w:lang w:val="mk-MK"/>
        </w:rPr>
        <w:t>Врз основа на член 165 став 1 од Деловникот на Собранието на Република Македонија, гласањето по Дополнетиот предлог на закон ќе се одржи на продолжението</w:t>
      </w:r>
      <w:r>
        <w:rPr>
          <w:sz w:val="20"/>
          <w:szCs w:val="20"/>
        </w:rPr>
        <w:t xml:space="preserve"> </w:t>
      </w:r>
      <w:r>
        <w:rPr>
          <w:rFonts w:cs="Arial" w:ascii="Arial" w:hAnsi="Arial"/>
          <w:sz w:val="20"/>
          <w:szCs w:val="20"/>
          <w:lang w:val="mk-MK"/>
        </w:rPr>
        <w:t>на оваа седница на 17 ноември 2010 годин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со работа на 21-та точка од дневниот 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1 - Дополнет предлог на закон за изменување и дополнување на Законот за Судскиот совет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13 што е изменет со амандман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то 11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13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 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Почитувани, сите знаеме дека клучното согледување во Извештајто на Европската комисија е токму во однос на реформтие во судството и согледувањето е дека овие реформи се спори и дека во суштина Република Македонија не презема ништо во насока на подобрување на судскиот систем и департизација и деполитизација на судовите. Во насока на тоа судството и судовите да функционираат професионално, стручно, но независно, непристрасно и без влијание и политички и партиски импликации. Пакетот за кој расправаме и кој се донесува во Собранието на Република Македонија, кој е во однос на измените на овие закони за судскиот систем во суштина покажуваат стари навики, продолжување на старите навики, со непреземање ништо во насока на подобрување и деполитизација и департизација на судскиот систем. Законот за Судскиот совет претставува закон  кој  го трансферира овој орган во репресивен орган и на ваков начин концепиран судиите се претвораат во аргати. Поништвувањето на предметите од втор степен претставува непосредна интервенција во независноста на функционирањето на судовите. Што до колку судија на Врховниот суд коснтатира дека второстепениот суд погрешил и донел погрешна одлука. Во однос н аова, одлуките треба да ги донесува Врховниот суд, нешто што не е предвидено со овој Предлог закон. Со Устав судовите се независни и судиите истот ака се независни и самостојни, извршната и законодавната власт не треба да се мшаат во независноста на судскиот систем. Ова е критика од Европската комисија, каде министерот за правда истовремено е и член на судските органи и на овој начин се влијае, има политичко и партиско влијание и во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оплаките често пати се неосновани. За да се одржи седница на Советот на еден јавен начин со овој Предлог закон претставува несериозност и Советот ќе излезе смешен како што е и овој Предлог закон, кој се донесува на смешен начин. Во суштина во целина преставките не останале без постапка, одлуката се донесува кога има можност да не се доставуваат преставки без вина на судии, дека истите, значи судиите да се разрешат и тоа невинов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закон не е уредено колку кадри произведува Академијата и да се планираат овие кадри, бидејки во сите европски држави ова е уредено со план, да се планираат кадрите, а не да се вработуваат партиски кадри така како што се случува во нашето секојднев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8 се предвидува покренување иницијативи од членот, значи членот не смее да покрене иницијатива за дисциплинска постапка . На овој начин во суштина ова е некомпатибилно прашање, бидејки членовите на Судскиот совет немаат надлежности да ја оценат работата на судиите, затоа што тој учествува при одлучувањето. Оваа иницијатива може да ја покрене само Врховниот суд. Во други држави има посебен орган, судска инспекција која дава предлози до Судскито совет, а не членовите на Судскито совет да се претворат во лица кои со ташните вршат инспекции на терен. Сега секое лице член на Судскиот совет може да врши увид без стручен пристап во сам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е оставува следното прашање: Зошто стои постапката во членот 57 ии последната алинеја, што бара овде оваа парнична постапка, што претставува постапка на Судскиот совет. Потребно е да имаме замена и сметам дека е потребно да има управна постапка, а не парнична постапка. Тоа што може да се забележи во овој Предлог закон е дека во ниту еден член и во ниту една алинеја не се утврдува како ќе се донесуваат одлуките. До колку се работи за именување на судии според Бадентер, сега разрешувањето се претвора според солидарност и немаме дефинирање во оваа насока. Како претставник на албанската заедница, со полно право можам да констатирам дека судиите Албанци се назначуваат со Бадентер, но истите се разрешуваат кога сакаат другите и како сакаат другите. Бадентер треба да важи за сите судии и на сите нивоа и на цела територија на Република Македонија и на републичко ниво, како за назначување, така и за нивно разрешување. Не се дефинира во однос на дисциплинската комисија како во суштина ќе се гласа, дали ќе биде анонимно или со мнозинство гласови. Вака е не само во однос на членот 59, туку и во членот 60 и 63, затоа што не е утврдена одлуката и не се дава детално донесувањето на одлуката. Во делот каде што се зборува како треба да се оцени неспособноста и несвесноста така да речам на судиите, тогаш исто така е потребно да имаме една дистинкција затоа што за неспособноста може да одлучи Врховниот суд, бидјеки станува збор за стручен аспект, но несвесните постапки на судиите, се подразбира дека за ова прашање може да одлучи Судскиот совет или членовите на Дисциплин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кај членот 83 и членот 92 не е даден начинот на одлучување, повторно не знаеме како ќе одлучи Советот, дали ќе одлучи едногласно или со просто мнозинство гласови од членовите на  Комисијата и т.н. До колку во однос на член 92 стои дека обвинителот може да го направи ова, а не Судскиот совет, да покрене казнена постапка, тогаш во суштина имаме оспорување на начелото. Јасно е дека се работи за ретроактивни членови, што во суштина не смеат да стојат на овој начин, затоа што сосема се во спротивност со претходните членови, затоа што на овој начин и со повторување на ретроактивност се јавува скандал во Судскиот совет, бидјеки нешто што е укинато од Уставниот суд сега треба да продолжи, со постапка, во суштина овие предмети треба да останат да висат, да се прекинат,  а не да се продолжи со нивно процесуир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реплика има збор господинот министер,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Почитуван претседателе, и благодарам на претеничката на искажаното мислење по однос на Законот за измени и дополнување на Законот за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Еве, денеска имавме можност да слушнеме уште еден израз за тоа, некој ги нарече судиите аргати, дека се бираат партиски војници, се во таа конотација, што одлучно се спротивставувам на таквите мислења и таквите искажувања. Барам поголема почит кон многу одговорната судска функција и не е коректно на оваков начин да се именуваат носители на една многу значајна и многу сложена функција што ја вршат во општството. </w:t>
      </w:r>
    </w:p>
    <w:p>
      <w:pPr>
        <w:pStyle w:val="Normal"/>
        <w:spacing w:before="60" w:after="0"/>
        <w:jc w:val="both"/>
        <w:rPr>
          <w:rFonts w:ascii="Arial" w:hAnsi="Arial" w:cs="Arial"/>
          <w:sz w:val="20"/>
          <w:lang w:val="mk-MK"/>
        </w:rPr>
      </w:pPr>
      <w:r>
        <w:rPr>
          <w:rFonts w:cs="Arial" w:ascii="Arial" w:hAnsi="Arial"/>
          <w:sz w:val="20"/>
          <w:lang w:val="mk-MK"/>
        </w:rPr>
        <w:t xml:space="preserve">Само да ја потсетам почитуваната пратеничка дека Извештајот, ако го чита еднострано, тогаш да ја потсетам на делови од Извештајот каде што не се говори така како што таа говори.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Судскиот совет се говори дека Судскиот совет направи определен напор за подобрување на процесионалнсота на судството. </w:t>
      </w:r>
    </w:p>
    <w:p>
      <w:pPr>
        <w:pStyle w:val="Normal"/>
        <w:spacing w:before="60" w:after="0"/>
        <w:jc w:val="both"/>
        <w:rPr>
          <w:rFonts w:ascii="Arial" w:hAnsi="Arial" w:cs="Arial"/>
          <w:sz w:val="20"/>
          <w:lang w:val="mk-MK"/>
        </w:rPr>
      </w:pPr>
      <w:r>
        <w:rPr>
          <w:rFonts w:cs="Arial" w:ascii="Arial" w:hAnsi="Arial"/>
          <w:sz w:val="20"/>
          <w:lang w:val="mk-MK"/>
        </w:rPr>
        <w:t xml:space="preserve">Второ, по однос на Судскиот совет, Судскиот совет направи дополнителни напори за борба против корупцијата, за обезбедување на непристрасност, разрешувајќи 6 судии на злоупотреба на службената положба. Не е добро да се нарече Судскиот совет репресивен орган, затоа што Судскиот совет ги избира и разрешува судиите, тој врши оценка на судиите, согласно критериумите утврдени во Законот за Судскиот совет, врз основа на квалитативните критериуми по однос на тоа како се остварува судската фуниција, колкав број од судските функции се укинуваат, колкав број се преправаат, дали се почитуваат судските рокови за преземање на определени дејствија и мислам дека, ако се цени ова како што е наведено или да се чита така како што е напишано, очигледно, вакви паушални изнесувања за вршењето на судската фуниција се тотално неоснов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дриу Флора има контра реплика,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Господине министре, </w:t>
      </w:r>
    </w:p>
    <w:p>
      <w:pPr>
        <w:pStyle w:val="Normal"/>
        <w:spacing w:before="60" w:after="0"/>
        <w:jc w:val="both"/>
        <w:rPr>
          <w:rFonts w:ascii="Arial" w:hAnsi="Arial" w:cs="Arial"/>
          <w:sz w:val="20"/>
          <w:lang w:val="mk-MK"/>
        </w:rPr>
      </w:pPr>
      <w:r>
        <w:rPr>
          <w:rFonts w:cs="Arial" w:ascii="Arial" w:hAnsi="Arial"/>
          <w:sz w:val="20"/>
          <w:lang w:val="mk-MK"/>
        </w:rPr>
        <w:t xml:space="preserve">Како прв човек на Министерството за правда, пред се сметам дека вие, лично вие треба да имате почит кон судската власт. </w:t>
      </w:r>
    </w:p>
    <w:p>
      <w:pPr>
        <w:pStyle w:val="Normal"/>
        <w:spacing w:before="60" w:after="0"/>
        <w:jc w:val="both"/>
        <w:rPr>
          <w:rFonts w:ascii="Arial" w:hAnsi="Arial" w:cs="Arial"/>
          <w:sz w:val="20"/>
          <w:lang w:val="mk-MK"/>
        </w:rPr>
      </w:pPr>
      <w:r>
        <w:rPr>
          <w:rFonts w:cs="Arial" w:ascii="Arial" w:hAnsi="Arial"/>
          <w:sz w:val="20"/>
          <w:lang w:val="mk-MK"/>
        </w:rPr>
        <w:t xml:space="preserve">Дали боли вистината, тоа е сосема друго прашање.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Европската комисија е многу јасен. Детектирањето дека немаме напредок во реформите во судството, исто така е многу  јасно. </w:t>
      </w:r>
    </w:p>
    <w:p>
      <w:pPr>
        <w:pStyle w:val="Normal"/>
        <w:spacing w:before="60" w:after="0"/>
        <w:jc w:val="both"/>
        <w:rPr>
          <w:rFonts w:ascii="Arial" w:hAnsi="Arial" w:cs="Arial"/>
          <w:sz w:val="20"/>
          <w:lang w:val="mk-MK"/>
        </w:rPr>
      </w:pPr>
      <w:r>
        <w:rPr>
          <w:rFonts w:cs="Arial" w:ascii="Arial" w:hAnsi="Arial"/>
          <w:sz w:val="20"/>
          <w:lang w:val="mk-MK"/>
        </w:rPr>
        <w:t xml:space="preserve">Кога говорите за паушални информации, тогаш мора да укажам на фактот дека за сето ова што го говорев, знам дека и вам ви е многу јасно, неопределувањето на носењето на одлуките исто така ви е јасно, а јасно ви е и самата ретроактивност на членот 11 што е сосема во спротивност со членот 100 и што предвидува токму, наместо да се запираат постапките, истите да продолжуваат со претходните прописи. ..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Бучковски Владо,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инистре, </w:t>
      </w:r>
    </w:p>
    <w:p>
      <w:pPr>
        <w:pStyle w:val="Normal"/>
        <w:spacing w:before="60" w:after="0"/>
        <w:jc w:val="both"/>
        <w:rPr>
          <w:rFonts w:ascii="Arial" w:hAnsi="Arial" w:cs="Arial"/>
          <w:sz w:val="20"/>
          <w:lang w:val="mk-MK"/>
        </w:rPr>
      </w:pPr>
      <w:r>
        <w:rPr>
          <w:rFonts w:cs="Arial" w:ascii="Arial" w:hAnsi="Arial"/>
          <w:sz w:val="20"/>
          <w:lang w:val="mk-MK"/>
        </w:rPr>
        <w:t xml:space="preserve">Очекував дека ќе земете воведен збор и ќе кажете зошто правиме измени на Законот за судскиот совет. И ќе кажевте тоа што го знае македонската јавност, заради тоа што, спротивно на Уставот беа разрешени 42 судии, а за уште 2 се води постапка пред Жалбениот совет. </w:t>
      </w:r>
    </w:p>
    <w:p>
      <w:pPr>
        <w:pStyle w:val="Normal"/>
        <w:spacing w:before="60" w:after="0"/>
        <w:jc w:val="both"/>
        <w:rPr>
          <w:rFonts w:ascii="Arial" w:hAnsi="Arial" w:cs="Arial"/>
          <w:sz w:val="20"/>
          <w:lang w:val="mk-MK"/>
        </w:rPr>
      </w:pPr>
      <w:r>
        <w:rPr>
          <w:rFonts w:cs="Arial" w:ascii="Arial" w:hAnsi="Arial"/>
          <w:sz w:val="20"/>
          <w:lang w:val="mk-MK"/>
        </w:rPr>
        <w:t xml:space="preserve">Јас ви реков дека за тоа требаше да ја преземете овде одговорноста, вие или претседателот на Судскиот совет господинот Васил Грчев. Затоа што не може во оваа наша држава сите да се грабаат за привилегии, а никој да не сака да преземе одговорност кога ќе дојде до повреда на Уставот. </w:t>
      </w:r>
    </w:p>
    <w:p>
      <w:pPr>
        <w:pStyle w:val="Normal"/>
        <w:spacing w:before="60" w:after="0"/>
        <w:jc w:val="both"/>
        <w:rPr>
          <w:rFonts w:ascii="Arial" w:hAnsi="Arial" w:cs="Arial"/>
          <w:sz w:val="20"/>
          <w:lang w:val="mk-MK"/>
        </w:rPr>
      </w:pPr>
      <w:r>
        <w:rPr>
          <w:rFonts w:cs="Arial" w:ascii="Arial" w:hAnsi="Arial"/>
          <w:sz w:val="20"/>
          <w:lang w:val="mk-MK"/>
        </w:rPr>
        <w:t xml:space="preserve">Овде состојбата е многу јасна. </w:t>
      </w:r>
    </w:p>
    <w:p>
      <w:pPr>
        <w:pStyle w:val="Normal"/>
        <w:spacing w:before="60" w:after="0"/>
        <w:jc w:val="both"/>
        <w:rPr>
          <w:rFonts w:ascii="Arial" w:hAnsi="Arial" w:cs="Arial"/>
          <w:sz w:val="20"/>
          <w:lang w:val="mk-MK"/>
        </w:rPr>
      </w:pPr>
      <w:r>
        <w:rPr>
          <w:rFonts w:cs="Arial" w:ascii="Arial" w:hAnsi="Arial"/>
          <w:sz w:val="20"/>
          <w:lang w:val="mk-MK"/>
        </w:rPr>
        <w:t xml:space="preserve">Прво, измените се прават затоа што спротивно на Уставот, се разрешени 42 судии. </w:t>
      </w:r>
    </w:p>
    <w:p>
      <w:pPr>
        <w:pStyle w:val="Normal"/>
        <w:spacing w:before="60" w:after="0"/>
        <w:jc w:val="both"/>
        <w:rPr>
          <w:rFonts w:ascii="Arial" w:hAnsi="Arial" w:cs="Arial"/>
          <w:sz w:val="20"/>
          <w:lang w:val="mk-MK"/>
        </w:rPr>
      </w:pPr>
      <w:r>
        <w:rPr>
          <w:rFonts w:cs="Arial" w:ascii="Arial" w:hAnsi="Arial"/>
          <w:sz w:val="20"/>
          <w:lang w:val="mk-MK"/>
        </w:rPr>
        <w:t xml:space="preserve">Второ, улогата на министерот за правда, а не за неправда, како што сте вие, беше да се грижи за законитоста во работата на  Судскиот совет. Вие, таа ваша функција, таму сте по функција, да се грижите за законитоста, не ја извршивте. За тоа треба да одговарате најмалку политички, јас би рекол. Најмалку политички. </w:t>
      </w:r>
    </w:p>
    <w:p>
      <w:pPr>
        <w:pStyle w:val="Normal"/>
        <w:spacing w:before="60" w:after="0"/>
        <w:jc w:val="both"/>
        <w:rPr>
          <w:rFonts w:ascii="Arial" w:hAnsi="Arial" w:cs="Arial"/>
          <w:sz w:val="20"/>
          <w:lang w:val="mk-MK"/>
        </w:rPr>
      </w:pPr>
      <w:r>
        <w:rPr>
          <w:rFonts w:cs="Arial" w:ascii="Arial" w:hAnsi="Arial"/>
          <w:sz w:val="20"/>
          <w:lang w:val="mk-MK"/>
        </w:rPr>
        <w:t>Трето, во меѓувреме ви стигна Извештајот од Европската комисија, која говори за Судскиот совет и ќе цитирам: „улогата на министерот за правда на Судскиот совет отвора сериозна загриженост за мешање на извршната власт во судската“.</w:t>
      </w:r>
    </w:p>
    <w:p>
      <w:pPr>
        <w:pStyle w:val="Normal"/>
        <w:spacing w:before="60" w:after="0"/>
        <w:jc w:val="both"/>
        <w:rPr>
          <w:rFonts w:ascii="Arial" w:hAnsi="Arial" w:cs="Arial"/>
          <w:sz w:val="20"/>
          <w:lang w:val="mk-MK"/>
        </w:rPr>
      </w:pPr>
      <w:r>
        <w:rPr>
          <w:rFonts w:cs="Arial" w:ascii="Arial" w:hAnsi="Arial"/>
          <w:sz w:val="20"/>
          <w:lang w:val="mk-MK"/>
        </w:rPr>
        <w:t xml:space="preserve">Министре, вака не пишуваше кога министер за правда беше вашата претходничка. Вака не пишува во другите држави каде што по функција министерот за правда е член на Судскиот совет. Но, вие станавте „познат“, во негативен контекст пошироко од границите на РМ заради улогата што ја вршите во Судскиот совет. А тоа е по пат на уцени, закани да издејствувате решенија што се спротивни на Уставот и законите. </w:t>
      </w:r>
    </w:p>
    <w:p>
      <w:pPr>
        <w:pStyle w:val="Normal"/>
        <w:spacing w:before="60" w:after="0"/>
        <w:jc w:val="both"/>
        <w:rPr>
          <w:rFonts w:ascii="Arial" w:hAnsi="Arial" w:cs="Arial"/>
          <w:sz w:val="20"/>
          <w:lang w:val="mk-MK"/>
        </w:rPr>
      </w:pPr>
      <w:r>
        <w:rPr>
          <w:rFonts w:cs="Arial" w:ascii="Arial" w:hAnsi="Arial"/>
          <w:sz w:val="20"/>
          <w:lang w:val="mk-MK"/>
        </w:rPr>
        <w:t xml:space="preserve">И, не ги навредуваме ние судиите. Вие ги понижувате, со тоа што сте вие, се покажа и кумот, на најновото решение, член на Судски совет, кој  исто така доби место во Извештајот на Комисијата, за анонимниот правник, кој без ден искуство во правосудството, што спротивно на Уставот го избравте во Судскиот совет, на ваше инсистирање, пишува во овој Извештај „назначувањето на некои членови на Судскиот совет не беше во согласност со утврдените критериуми“. </w:t>
      </w:r>
    </w:p>
    <w:p>
      <w:pPr>
        <w:pStyle w:val="Normal"/>
        <w:spacing w:before="60" w:after="0"/>
        <w:jc w:val="both"/>
        <w:rPr>
          <w:rFonts w:ascii="Arial" w:hAnsi="Arial" w:cs="Arial"/>
          <w:sz w:val="20"/>
          <w:lang w:val="mk-MK"/>
        </w:rPr>
      </w:pPr>
      <w:r>
        <w:rPr>
          <w:rFonts w:cs="Arial" w:ascii="Arial" w:hAnsi="Arial"/>
          <w:sz w:val="20"/>
          <w:lang w:val="mk-MK"/>
        </w:rPr>
        <w:t xml:space="preserve">И, што правиме сега министре? Сите со прст посочуваат на вас, а вие велите други се виновни. Виовна е власта до 2006 година, па виновна е повторно сега опозицијата, јас имав иницијатива. Овде, министре, никаде не пишува дека треба да се смени Уставот. Читајте, треба да се смени вашето однесување. Тоа можете да го смените на два начини: </w:t>
      </w:r>
    </w:p>
    <w:p>
      <w:pPr>
        <w:pStyle w:val="Normal"/>
        <w:spacing w:before="60" w:after="0"/>
        <w:jc w:val="both"/>
        <w:rPr>
          <w:rFonts w:ascii="Arial" w:hAnsi="Arial" w:cs="Arial"/>
          <w:sz w:val="20"/>
          <w:lang w:val="mk-MK"/>
        </w:rPr>
      </w:pPr>
      <w:r>
        <w:rPr>
          <w:rFonts w:cs="Arial" w:ascii="Arial" w:hAnsi="Arial"/>
          <w:sz w:val="20"/>
          <w:lang w:val="mk-MK"/>
        </w:rPr>
        <w:t xml:space="preserve">Едниот, ние му го дадовме, во овој закон, да донесеме законско решение што не е спротивно на Уставот. Бујрум, бидете таму, без право на глас. Нема предлози за именување, нема предлози за разрешувања. И, вашата улога ќе спласне. </w:t>
      </w:r>
    </w:p>
    <w:p>
      <w:pPr>
        <w:pStyle w:val="Normal"/>
        <w:spacing w:before="60" w:after="0"/>
        <w:jc w:val="both"/>
        <w:rPr>
          <w:rFonts w:ascii="Arial" w:hAnsi="Arial" w:cs="Arial"/>
          <w:sz w:val="20"/>
          <w:lang w:val="mk-MK"/>
        </w:rPr>
      </w:pPr>
      <w:r>
        <w:rPr>
          <w:rFonts w:cs="Arial" w:ascii="Arial" w:hAnsi="Arial"/>
          <w:sz w:val="20"/>
          <w:lang w:val="mk-MK"/>
        </w:rPr>
        <w:t>Второ, можевте сам тоа да го направите. Каде пишува во Уставот дека, ако сте толку искрен, вие не може јавно да изјавите прд јавноста дека јас, додека не се расчисти ова ситуација нема да учествувама во Судскиот совет. Зошто тоа не го направите?</w:t>
      </w:r>
    </w:p>
    <w:p>
      <w:pPr>
        <w:pStyle w:val="Normal"/>
        <w:spacing w:before="60" w:after="0"/>
        <w:jc w:val="both"/>
        <w:rPr>
          <w:rFonts w:ascii="Arial" w:hAnsi="Arial" w:cs="Arial"/>
          <w:sz w:val="20"/>
          <w:lang w:val="mk-MK"/>
        </w:rPr>
      </w:pPr>
      <w:r>
        <w:rPr>
          <w:rFonts w:cs="Arial" w:ascii="Arial" w:hAnsi="Arial"/>
          <w:sz w:val="20"/>
          <w:lang w:val="mk-MK"/>
        </w:rPr>
        <w:t xml:space="preserve">Што се чешате сега каде што не ве чеша? Еве, ве прашувам директно, дали сакате тоа денеска да го направите. </w:t>
      </w:r>
    </w:p>
    <w:p>
      <w:pPr>
        <w:pStyle w:val="Normal"/>
        <w:spacing w:before="60" w:after="0"/>
        <w:jc w:val="both"/>
        <w:rPr>
          <w:rFonts w:ascii="Arial" w:hAnsi="Arial" w:cs="Arial"/>
          <w:sz w:val="20"/>
          <w:lang w:val="mk-MK"/>
        </w:rPr>
      </w:pPr>
      <w:r>
        <w:rPr>
          <w:rFonts w:cs="Arial" w:ascii="Arial" w:hAnsi="Arial"/>
          <w:sz w:val="20"/>
          <w:lang w:val="mk-MK"/>
        </w:rPr>
        <w:t>Не барајте помош од Трајко Вељаноски, ниту Трајко ќе ве спаси, ниту Св.Трајко ќе ве спаси.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Бучковски мислам дека не е коректно.</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Господине, оставете ме да си ја завршам дискусијата. </w:t>
      </w:r>
    </w:p>
    <w:p>
      <w:pPr>
        <w:pStyle w:val="Normal"/>
        <w:spacing w:before="60" w:after="0"/>
        <w:jc w:val="both"/>
        <w:rPr>
          <w:rFonts w:ascii="Arial" w:hAnsi="Arial" w:cs="Arial"/>
          <w:sz w:val="20"/>
          <w:lang w:val="mk-MK"/>
        </w:rPr>
      </w:pPr>
      <w:r>
        <w:rPr>
          <w:rFonts w:cs="Arial" w:ascii="Arial" w:hAnsi="Arial"/>
          <w:sz w:val="20"/>
          <w:lang w:val="mk-MK"/>
        </w:rPr>
        <w:t xml:space="preserve">Вие, не е коректно.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Ама, не ме мешајте мен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Па што бара помош од вас. Нека се брани со аргументи. Нека го притисне копч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Не ме мешајте мен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Тој ве меш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 не бидете нервозни. . .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Не сум јас нервозе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не можам да го гледам овој срам. Јас навистина не можам да сфатам што и вие како  искусен правник сте му должен на овој чове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Ама никој не ве присилува да го гледате. </w:t>
      </w:r>
    </w:p>
    <w:p>
      <w:pPr>
        <w:pStyle w:val="Normal"/>
        <w:spacing w:before="60" w:after="0"/>
        <w:jc w:val="both"/>
        <w:rPr/>
      </w:pPr>
      <w:r>
        <w:rPr>
          <w:rFonts w:cs="Arial" w:ascii="Arial" w:hAnsi="Arial"/>
          <w:b/>
          <w:sz w:val="20"/>
          <w:lang w:val="mk-MK"/>
        </w:rPr>
        <w:t xml:space="preserve">Владо Бушковски: </w:t>
      </w:r>
      <w:r>
        <w:rPr>
          <w:rFonts w:cs="Arial" w:ascii="Arial" w:hAnsi="Arial"/>
          <w:sz w:val="20"/>
          <w:lang w:val="mk-MK"/>
        </w:rPr>
        <w:t xml:space="preserve"> Па што да му првам. </w:t>
      </w:r>
    </w:p>
    <w:p>
      <w:pPr>
        <w:pStyle w:val="Normal"/>
        <w:spacing w:before="60" w:after="0"/>
        <w:jc w:val="both"/>
        <w:rPr>
          <w:rFonts w:ascii="Arial" w:hAnsi="Arial" w:cs="Arial"/>
          <w:sz w:val="20"/>
          <w:lang w:val="mk-MK"/>
        </w:rPr>
      </w:pPr>
      <w:r>
        <w:rPr>
          <w:rFonts w:cs="Arial" w:ascii="Arial" w:hAnsi="Arial"/>
          <w:sz w:val="20"/>
          <w:lang w:val="mk-MK"/>
        </w:rPr>
        <w:t>Па нека си оди. Ние бараме уште пред година ипол, кога го фативме како зема и плата и пензија, но очигледно него мува не го лази..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Бучковски, треба да бидеме коректни.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Очигледно мува не го лази. Јас не знам каков срам треба да изеде РМ, па и вие од ВМРО ДПМНЕ  да сфатите во каква неволја не стави овој човек. Затоа што очигледно, ако ова не е доволно, сега повторно ни кажува ама измените ги правеше в о 2005 година друга Влада. Ги правеше, но никој не очекуваме дека од Судскиот совет ќе напрвиме монсрум и дека вие како марионети, со уцените, со вашите папки и досиеја ќе ги држите во заложништво сите членовји на Судскиот совет па веројатно и пратениците на ВМРО ДПМНЕ. Тоа и се покажа. </w:t>
      </w:r>
    </w:p>
    <w:p>
      <w:pPr>
        <w:pStyle w:val="Normal"/>
        <w:spacing w:before="60" w:after="0"/>
        <w:jc w:val="both"/>
        <w:rPr>
          <w:rFonts w:ascii="Arial" w:hAnsi="Arial" w:cs="Arial"/>
          <w:sz w:val="20"/>
          <w:lang w:val="mk-MK"/>
        </w:rPr>
      </w:pPr>
      <w:r>
        <w:rPr>
          <w:rFonts w:cs="Arial" w:ascii="Arial" w:hAnsi="Arial"/>
          <w:sz w:val="20"/>
          <w:lang w:val="mk-MK"/>
        </w:rPr>
        <w:t xml:space="preserve">Па, говориме за лустрација?!, Која пуста лустрација кога последниот комунистички министер за правда е сега министер кој треба да го реформира македонското правосудство. Кажете ми која е таа држава во Европа, јас ќе речам веќе на оваа тема не говорам. </w:t>
      </w:r>
    </w:p>
    <w:p>
      <w:pPr>
        <w:pStyle w:val="Normal"/>
        <w:spacing w:before="60" w:after="0"/>
        <w:jc w:val="both"/>
        <w:rPr/>
      </w:pPr>
      <w:r>
        <w:rPr>
          <w:rFonts w:cs="Arial" w:ascii="Arial" w:hAnsi="Arial"/>
          <w:sz w:val="20"/>
          <w:lang w:val="mk-MK"/>
        </w:rPr>
        <w:t>Затоа, не може сега да се договориме, она што можете да го направите елегантно, на денешната с едница и сите ќе не поздрават. Јас ви тврдам, ќе не поздрави и Европскиот совет сега кога ќе расправа за Извештајот за РМ, ќе рече во меѓувреме РМ направи чудо. Почна да ги чита нашпите препораки. Го слушам заменик претседателот Васко Наумовски вели - ова е патоказот. Па ако е патоказот,  нели ви го покажаа патот министре каде е? Патот  е од онаа врата да излезете, во Фондот земетемси ја пензијата целосно и ај со здравје. Да го решиме овој проблем со политичкото влијание.</w:t>
      </w:r>
    </w:p>
    <w:p>
      <w:pPr>
        <w:pStyle w:val="Normal"/>
        <w:spacing w:before="60" w:after="0"/>
        <w:jc w:val="both"/>
        <w:rPr>
          <w:rFonts w:ascii="Arial" w:hAnsi="Arial" w:cs="Arial"/>
          <w:sz w:val="20"/>
          <w:lang w:val="mk-MK"/>
        </w:rPr>
      </w:pPr>
      <w:r>
        <w:rPr>
          <w:rFonts w:cs="Arial" w:ascii="Arial" w:hAnsi="Arial"/>
          <w:sz w:val="20"/>
          <w:lang w:val="mk-MK"/>
        </w:rPr>
        <w:t>Другата вријанта, ако не сакате да се пензионирате, бидете си министер во Владата. Не се мешајте во судската власт. Дадете денеска изјава, јас додека не заврши оваа постапка,  нема да учествувам во работата на Судскиот совет. Веднаш ќе ве поздрават сите. Веднаш и домашната и меѓународната јавност. Но, вие очигледно сте голем лицемер. И сега говорите овде  се , само за она што е клучниот проблем. Еев го клучниот проблем во судството во Република Македонија. Тоа е клучниот проблем.</w:t>
      </w:r>
    </w:p>
    <w:p>
      <w:pPr>
        <w:pStyle w:val="Normal"/>
        <w:spacing w:before="60" w:after="0"/>
        <w:jc w:val="both"/>
        <w:rPr>
          <w:rFonts w:ascii="Arial" w:hAnsi="Arial" w:cs="Arial"/>
          <w:sz w:val="20"/>
          <w:lang w:val="mk-MK"/>
        </w:rPr>
      </w:pPr>
      <w:r>
        <w:rPr>
          <w:rFonts w:cs="Arial" w:ascii="Arial" w:hAnsi="Arial"/>
          <w:sz w:val="20"/>
          <w:lang w:val="mk-MK"/>
        </w:rPr>
        <w:t xml:space="preserve">Ние сега може да измислиме топла вода, нема да направиме реформи ако не обезбедиме независно судство. Каква ефикасност? Ја потиснавте ефикаснсота во втор план. Сите говорат дека во РМ има независно судство само  во главата на Михајло Маневски. Само тој тврди дека и ма независно судство. А сите други, во извештаите, затоа се пишуваат, да бидат реален одраз на состојбите, премиерот рече дека Извештајот бил фер и објективен. Ако е фер и објективен, денеска е клучн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На една средба каде што бевме, во Брисел, претставниции на Парламентот, ни рекоа тоа е проблемот на законодавецот. Еве, ги повикувам сега колегите од ВМРО ДПМНЕ да го решиме проблемот. Или да го прифатат нашиот модел,  а тоа е со закон да ограничиме министерот да учествува во работата, со право на глас и ќе ги лимитираме неговите можности да врши политичко влијание или, што би било подобро за ВМРО ДПМНЕ, тој мал чекор што ви реков да го направите за себе, а тоа е јавно денеска да изјавите дека веќе нема да учествувате во Судскиот совет. За тоа никој нема да ве спречува. Тоа е само ваше право. И ќе покажете дека сакате нешто да направите за РМ, а не за себе, за фамилијата, за оние кои работат против интересите на РМ. Затоа што ова е уникатен пример во Југоисточна Европа, некој со прст да биде посочен како пречка за државата, а тој да ја префрла одговорноста на некој друг. </w:t>
      </w:r>
    </w:p>
    <w:p>
      <w:pPr>
        <w:pStyle w:val="Normal"/>
        <w:spacing w:before="60" w:after="0"/>
        <w:jc w:val="both"/>
        <w:rPr>
          <w:rFonts w:ascii="Arial" w:hAnsi="Arial" w:cs="Arial"/>
          <w:sz w:val="20"/>
          <w:lang w:val="mk-MK"/>
        </w:rPr>
      </w:pPr>
      <w:r>
        <w:rPr>
          <w:rFonts w:cs="Arial" w:ascii="Arial" w:hAnsi="Arial"/>
          <w:sz w:val="20"/>
          <w:lang w:val="mk-MK"/>
        </w:rPr>
        <w:t xml:space="preserve">Па, како не ви е срам да читате сега што говореле, овде ве фалеле. Па нормално дека ќе има некој напредок. Но, клучниот елемент, неисполнет. Немаме независно судство. Да ви читам уште еднаш што пишува, со име и презиме за вас, за вашето учество. Тоа не го говори опозицијата. Вие мислите дека опозицијата е мотивирана од тоа и од онаа причина. </w:t>
      </w:r>
    </w:p>
    <w:p>
      <w:pPr>
        <w:pStyle w:val="Normal"/>
        <w:spacing w:before="60" w:after="0"/>
        <w:jc w:val="both"/>
        <w:rPr>
          <w:rFonts w:ascii="Arial" w:hAnsi="Arial" w:cs="Arial"/>
          <w:sz w:val="20"/>
          <w:lang w:val="mk-MK"/>
        </w:rPr>
      </w:pPr>
      <w:r>
        <w:rPr>
          <w:rFonts w:cs="Arial" w:ascii="Arial" w:hAnsi="Arial"/>
          <w:sz w:val="20"/>
          <w:lang w:val="mk-MK"/>
        </w:rPr>
        <w:t xml:space="preserve">Овде се говори врз основа на собрани податоци. </w:t>
      </w:r>
    </w:p>
    <w:p>
      <w:pPr>
        <w:pStyle w:val="Normal"/>
        <w:spacing w:before="60" w:after="0"/>
        <w:jc w:val="both"/>
        <w:rPr>
          <w:rFonts w:ascii="Arial" w:hAnsi="Arial" w:cs="Arial"/>
          <w:sz w:val="20"/>
          <w:lang w:val="mk-MK"/>
        </w:rPr>
      </w:pPr>
      <w:r>
        <w:rPr>
          <w:rFonts w:cs="Arial" w:ascii="Arial" w:hAnsi="Arial"/>
          <w:sz w:val="20"/>
          <w:lang w:val="mk-MK"/>
        </w:rPr>
        <w:t xml:space="preserve">Прво, анкетата на ОБСЕ, каде што 75% од судиите рекоа дека се мешате во изборот но и во разрешувањето. </w:t>
      </w:r>
    </w:p>
    <w:p>
      <w:pPr>
        <w:pStyle w:val="Normal"/>
        <w:spacing w:before="60" w:after="0"/>
        <w:jc w:val="both"/>
        <w:rPr>
          <w:rFonts w:ascii="Arial" w:hAnsi="Arial" w:cs="Arial"/>
          <w:sz w:val="20"/>
          <w:lang w:val="mk-MK"/>
        </w:rPr>
      </w:pPr>
      <w:r>
        <w:rPr>
          <w:rFonts w:cs="Arial" w:ascii="Arial" w:hAnsi="Arial"/>
          <w:sz w:val="20"/>
          <w:lang w:val="mk-MK"/>
        </w:rPr>
        <w:t xml:space="preserve">Второ, врз основа на тоа што веќе се гледа и од авион, а тоа е ддека нашето судство не може да се реформира додека вие на овој начин се однеувате. И, </w:t>
      </w:r>
    </w:p>
    <w:p>
      <w:pPr>
        <w:pStyle w:val="Normal"/>
        <w:spacing w:before="60" w:after="0"/>
        <w:jc w:val="both"/>
        <w:rPr>
          <w:rFonts w:ascii="Arial" w:hAnsi="Arial" w:cs="Arial"/>
          <w:sz w:val="20"/>
          <w:lang w:val="mk-MK"/>
        </w:rPr>
      </w:pPr>
      <w:r>
        <w:rPr>
          <w:rFonts w:cs="Arial" w:ascii="Arial" w:hAnsi="Arial"/>
          <w:sz w:val="20"/>
          <w:lang w:val="mk-MK"/>
        </w:rPr>
        <w:t xml:space="preserve">Трето, во подкрепа на сето она што го говориме се и овие противуставни измени, каде што се обидувате, поради вашата лична  нетрпеливост, да се пресметате со поединци па нудите решение каде што ќе се применуваат новите законски решенија, новите законски решенија на почнатите случаи, но не ја додавате додавката, што е составен дел на нашиот Устав, а тоа е забраната за ретроактивност. Само во еден случај може да има ретроактив за примена на законите, ако е тоа поповолно за субјектите, за страните во овој случај. </w:t>
      </w:r>
    </w:p>
    <w:p>
      <w:pPr>
        <w:pStyle w:val="Normal"/>
        <w:spacing w:before="60" w:after="0"/>
        <w:jc w:val="both"/>
        <w:rPr>
          <w:rFonts w:ascii="Arial" w:hAnsi="Arial" w:cs="Arial"/>
          <w:sz w:val="20"/>
          <w:lang w:val="mk-MK"/>
        </w:rPr>
      </w:pPr>
      <w:r>
        <w:rPr>
          <w:rFonts w:cs="Arial" w:ascii="Arial" w:hAnsi="Arial"/>
          <w:sz w:val="20"/>
          <w:lang w:val="mk-MK"/>
        </w:rPr>
        <w:t xml:space="preserve">На инсистирање на прифаќање, мене ми е драго што претседателот на ЗПК, го имаме стенограмот, рече дека тоа се подразбира. Но, вие покажавте дека вашите намери не се да се реши проблемот што се наметна по против уставното разрешување на над 40 судии, туку се мотивите лични и овде упорно ги туркате колегите од ВМРО ДПМНЕ да донесат решение што е спротивно на Уставот нудите ретроактивност. </w:t>
      </w:r>
    </w:p>
    <w:p>
      <w:pPr>
        <w:pStyle w:val="Normal"/>
        <w:spacing w:before="60" w:after="0"/>
        <w:jc w:val="both"/>
        <w:rPr>
          <w:rFonts w:ascii="Arial" w:hAnsi="Arial" w:cs="Arial"/>
          <w:sz w:val="20"/>
          <w:lang w:val="mk-MK"/>
        </w:rPr>
      </w:pPr>
      <w:r>
        <w:rPr>
          <w:rFonts w:cs="Arial" w:ascii="Arial" w:hAnsi="Arial"/>
          <w:sz w:val="20"/>
          <w:lang w:val="mk-MK"/>
        </w:rPr>
        <w:t xml:space="preserve">Се на се, на крајот ќе се јавам уште еднаш. Министре, вие сте на потег. Значи, можете денеска да го решиме проблемот со политичкото влијание во Судскиот совет, со тоа што ќе изберете една од двете алтернативи. Или јавно да речете - во право беа колегите од опозицијата, го прифаќам нивниот амандман, тоа можете да го направите се додека трае седницата како овластен предлагач, а втората варијанта е да дадете изјава дека се повлекувате од Судскиот сов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лагородна Дулиќ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Како многу пати до сега и сега на субјективен начин се гледа на проблематиката. </w:t>
      </w:r>
    </w:p>
    <w:p>
      <w:pPr>
        <w:pStyle w:val="Normal"/>
        <w:spacing w:before="60" w:after="0"/>
        <w:jc w:val="both"/>
        <w:rPr>
          <w:rFonts w:ascii="Arial" w:hAnsi="Arial" w:cs="Arial"/>
          <w:sz w:val="20"/>
          <w:lang w:val="mk-MK"/>
        </w:rPr>
      </w:pPr>
      <w:r>
        <w:rPr>
          <w:rFonts w:cs="Arial" w:ascii="Arial" w:hAnsi="Arial"/>
          <w:sz w:val="20"/>
          <w:lang w:val="mk-MK"/>
        </w:rPr>
        <w:t xml:space="preserve">Кога СДСМ била на власт и министерка Мери Младеновска, тогаш било во ред, Мери Младеновска да биде по сила на функцијај член на Судскиот совет. Иако, од тогашна опозиција, сега владеачка партија, сум кажувала за тоа дека принципиелно не е добро. </w:t>
      </w:r>
    </w:p>
    <w:p>
      <w:pPr>
        <w:pStyle w:val="Normal"/>
        <w:spacing w:before="60" w:after="0"/>
        <w:jc w:val="both"/>
        <w:rPr>
          <w:rFonts w:ascii="Arial" w:hAnsi="Arial" w:cs="Arial"/>
          <w:sz w:val="20"/>
          <w:lang w:val="mk-MK"/>
        </w:rPr>
      </w:pPr>
      <w:r>
        <w:rPr>
          <w:rFonts w:cs="Arial" w:ascii="Arial" w:hAnsi="Arial"/>
          <w:sz w:val="20"/>
          <w:lang w:val="mk-MK"/>
        </w:rPr>
        <w:t xml:space="preserve">Меѓутоа, веројатно се надевале дека повторно ќе ги добијат изборите, но се промени ситуацијата. И сега пречи зошто некој од владеачката партија е министер за правда и се дрзнува да биде член на Судскиот совет, а тоа сами во Уставот го пропишавте. </w:t>
      </w:r>
    </w:p>
    <w:p>
      <w:pPr>
        <w:pStyle w:val="Normal"/>
        <w:spacing w:before="60" w:after="0"/>
        <w:jc w:val="both"/>
        <w:rPr>
          <w:rFonts w:ascii="Arial" w:hAnsi="Arial" w:cs="Arial"/>
          <w:sz w:val="20"/>
          <w:lang w:val="mk-MK"/>
        </w:rPr>
      </w:pPr>
      <w:r>
        <w:rPr>
          <w:rFonts w:cs="Arial" w:ascii="Arial" w:hAnsi="Arial"/>
          <w:sz w:val="20"/>
          <w:lang w:val="mk-MK"/>
        </w:rPr>
        <w:t xml:space="preserve">Колеги, да ве потсетам и на тоа дека на некоклу пати колешката Цветанка, не е тука, но тоа е јавно искажано, кога таа била претседател на ЗПК се залагала членовите на ЗПК да бидат членови од Парламентот е не едно стручно професионално тело, како што било укажувано од страна на консултантите од Словенија, нивни консултанти од Словенија што ги користеле тогаш и мислам дека тоа навистина е така најдобро. </w:t>
      </w:r>
    </w:p>
    <w:p>
      <w:pPr>
        <w:pStyle w:val="Normal"/>
        <w:spacing w:before="60" w:after="0"/>
        <w:jc w:val="both"/>
        <w:rPr>
          <w:rFonts w:ascii="Arial" w:hAnsi="Arial" w:cs="Arial"/>
          <w:sz w:val="20"/>
          <w:lang w:val="mk-MK"/>
        </w:rPr>
      </w:pPr>
      <w:r>
        <w:rPr>
          <w:rFonts w:cs="Arial" w:ascii="Arial" w:hAnsi="Arial"/>
          <w:sz w:val="20"/>
          <w:lang w:val="mk-MK"/>
        </w:rPr>
        <w:t xml:space="preserve">За тоа што ние како парламентарци не можеме да се впуштиме во оној наплив на закони, во танчина да ги гледаме. Меѓутоа, тогаш Цветанка била претседател на таа ЗПК и сметала дека и понатаму ќе биде и веројатно тоа го сметала како едно престижно место, а не одговорно место што бара да се работи. </w:t>
      </w:r>
    </w:p>
    <w:p>
      <w:pPr>
        <w:pStyle w:val="Normal"/>
        <w:spacing w:before="60" w:after="0"/>
        <w:jc w:val="both"/>
        <w:rPr>
          <w:rFonts w:ascii="Arial" w:hAnsi="Arial" w:cs="Arial"/>
          <w:sz w:val="20"/>
          <w:lang w:val="mk-MK"/>
        </w:rPr>
      </w:pPr>
      <w:r>
        <w:rPr>
          <w:rFonts w:cs="Arial" w:ascii="Arial" w:hAnsi="Arial"/>
          <w:sz w:val="20"/>
          <w:lang w:val="mk-MK"/>
        </w:rPr>
        <w:t xml:space="preserve">На исти начин и ова сега го гледа. Единствен начин да се отстрани било кој министер, мислите некој друг ако дојде ќе биде подобар во оваа насока? Единствено да се смени Уставот. </w:t>
      </w:r>
    </w:p>
    <w:p>
      <w:pPr>
        <w:pStyle w:val="Normal"/>
        <w:spacing w:before="60" w:after="0"/>
        <w:jc w:val="both"/>
        <w:rPr>
          <w:rFonts w:ascii="Arial" w:hAnsi="Arial" w:cs="Arial"/>
          <w:sz w:val="20"/>
          <w:lang w:val="mk-MK"/>
        </w:rPr>
      </w:pPr>
      <w:r>
        <w:rPr>
          <w:rFonts w:cs="Arial" w:ascii="Arial" w:hAnsi="Arial"/>
          <w:sz w:val="20"/>
          <w:lang w:val="mk-MK"/>
        </w:rPr>
        <w:t xml:space="preserve">Меѓутоа, вие тоа не го сакавте, отидовте со против предлог за незастарување на приватизацијата, но не понудивте решение за предметите што веќе се застарени, а тогаш кога е извршена приватизацијата од ваши истакнати членови. </w:t>
      </w:r>
    </w:p>
    <w:p>
      <w:pPr>
        <w:pStyle w:val="Normal"/>
        <w:spacing w:before="60" w:after="0"/>
        <w:jc w:val="both"/>
        <w:rPr>
          <w:rFonts w:ascii="Arial" w:hAnsi="Arial" w:cs="Arial"/>
          <w:sz w:val="20"/>
          <w:lang w:val="mk-MK"/>
        </w:rPr>
      </w:pPr>
      <w:r>
        <w:rPr>
          <w:rFonts w:cs="Arial" w:ascii="Arial" w:hAnsi="Arial"/>
          <w:sz w:val="20"/>
          <w:lang w:val="mk-MK"/>
        </w:rPr>
        <w:t xml:space="preserve">Според тоа, од тие причини, таа иницијатива падна во вода. Меѓутоа, секогаш стоиме, сеуште, тоа да се спроведе, ако има добра волја од ваша стра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има контра реплика,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Госпоѓо Дулиќ очекував да кажете за тоа што ве прозвав, дали вие се согласувате со измените што, спротивно на Уставот ги нуди министерот во делот на ретроактивност. За се друго може да ра спрапваме и да дебатираме. </w:t>
      </w:r>
    </w:p>
    <w:p>
      <w:pPr>
        <w:pStyle w:val="Normal"/>
        <w:spacing w:before="60" w:after="0"/>
        <w:jc w:val="both"/>
        <w:rPr>
          <w:rFonts w:ascii="Arial" w:hAnsi="Arial" w:cs="Arial"/>
          <w:sz w:val="20"/>
          <w:lang w:val="mk-MK"/>
        </w:rPr>
      </w:pPr>
      <w:r>
        <w:rPr>
          <w:rFonts w:cs="Arial" w:ascii="Arial" w:hAnsi="Arial"/>
          <w:sz w:val="20"/>
          <w:lang w:val="mk-MK"/>
        </w:rPr>
        <w:t xml:space="preserve">Прво, има држави каде што министерот за правда ги бира судиите. Да речеме, тоа е една Германија. Или каде што претседателот на државата ги бира судиите, една Франција. Се зависи од човекот и од системот. </w:t>
      </w:r>
    </w:p>
    <w:p>
      <w:pPr>
        <w:pStyle w:val="Normal"/>
        <w:spacing w:before="60" w:after="0"/>
        <w:jc w:val="both"/>
        <w:rPr>
          <w:rFonts w:ascii="Arial" w:hAnsi="Arial" w:cs="Arial"/>
          <w:sz w:val="20"/>
          <w:lang w:val="mk-MK"/>
        </w:rPr>
      </w:pPr>
      <w:r>
        <w:rPr>
          <w:rFonts w:cs="Arial" w:ascii="Arial" w:hAnsi="Arial"/>
          <w:sz w:val="20"/>
          <w:lang w:val="mk-MK"/>
        </w:rPr>
        <w:t xml:space="preserve">Никој немаше на ум дека ваков човек ќе дојде за министер за правда. Плокажете ми еден случај, еден јавно да излезе да се пожали дека во периодот од 2005 до 2006 година, кога беа донесени измените, а Мери Младеновска Георгиевска учествуваше во Судскиот совет, јас јавно ќе излезам овде и нема да се бавам со полит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ги изнесам своите забелешки во делот на измените и дополнувањата на Законот за Судскиот своет. Меѓутоа, министре, вие искоментиравте дека пратениците на опозицијата не треба да коментираат во делот на политизацијата на судството, за што тврдите дека ја нема. Меѓутоа ова што го пишува во Извештајот на Европската комисија не е од опозицијата, не е од СДСМ, туку станува збор за нешто што некој друг го нарпавил. </w:t>
      </w:r>
    </w:p>
    <w:p>
      <w:pPr>
        <w:pStyle w:val="Normal"/>
        <w:spacing w:before="60" w:after="0"/>
        <w:jc w:val="both"/>
        <w:rPr>
          <w:rFonts w:ascii="Arial" w:hAnsi="Arial" w:cs="Arial"/>
          <w:sz w:val="20"/>
          <w:lang w:val="mk-MK"/>
        </w:rPr>
      </w:pPr>
      <w:r>
        <w:rPr>
          <w:rFonts w:cs="Arial" w:ascii="Arial" w:hAnsi="Arial"/>
          <w:sz w:val="20"/>
          <w:lang w:val="mk-MK"/>
        </w:rPr>
        <w:t xml:space="preserve">Вели - Улогата на министерот за правда во Судскиот совет сериозно загрижува во однос на мешањето на извршната власт во работата на судството. Не се јасно дефинирани границите меѓу основата за дисциплинска постапка и основа за судско разгледување. Потребни се дополнителни напори со цел да се обезбеди оценување за професионална способност на судиите, да не се врши прием врз квантитативни критериуми, како што е стапката на измените пресуди, туку и врз основа на квалитетни критериуми, согласно со препораката на Советот на Европа. </w:t>
      </w:r>
    </w:p>
    <w:p>
      <w:pPr>
        <w:pStyle w:val="Normal"/>
        <w:spacing w:before="60" w:after="0"/>
        <w:jc w:val="both"/>
        <w:rPr>
          <w:rFonts w:ascii="Arial" w:hAnsi="Arial" w:cs="Arial"/>
          <w:sz w:val="20"/>
          <w:lang w:val="mk-MK"/>
        </w:rPr>
      </w:pPr>
      <w:r>
        <w:rPr>
          <w:rFonts w:cs="Arial" w:ascii="Arial" w:hAnsi="Arial"/>
          <w:sz w:val="20"/>
          <w:lang w:val="mk-MK"/>
        </w:rPr>
        <w:t>Во делот на  поглавјето 23, судство и основни права, вели: сепак, улогата на министерот за правда во рамките на Судскиот совет и Советот на јавни обвинители покренува сериозна загриженост за мешањето на извршната власт  и политичката контрола во работата на судството, контраверзни отпуштања и непотребно мешање на министерот за правда укажуваат на тоа дека сегашниот систем не е во соглосност со европските стандарди. Значи, ова го констатира Европската комисија. Ова е не го напиша СДСМ. Ова го констатира комисија каде што еден од клучните приоритети е за напредок. Така барем овде стои. Ако вие го читате ова поинаку од нас, тогаш значи имаме сериозен проблем. Беше претходно кажано, меѓутоа јас би сакал уште еднаш, за мене несфатливо е, ориентациониот број на предмети да го прави Републичкиот судски совет. Јас знам дека постои и дека  тоа до сега го правеа судовите. Меѓутоа, зошто да го прави Републичкиот судски совет? Мислам дека правиме една нереална норма со која што внесуваме во овој закон, се обидувате вие да ја внесете. Ние сигурно нема да го гласаме ова. Меѓутоа, се со цел да се направи некоја, ако спрема некого се насочите конкретно не само вие, туку и Судскиот совет генерално, тогаш мислам дека со некоја незадоволителна оценка што би  ја добил заради нерешен број на предмети, тука веднаш се поставува прашањето   колку квалитетни предмети ќе можат да се решат. Основната цел не е квантитативно да се изврши бројката која што како ориентационен број овој пат сега ќе ја дава Републичкиот судски совет,  или претходно го давале судовите. Проблемот е да се носат квалитетни пресуди и врз база на тие квалитетни пресуди да не доаѓаме во ситуација на некој политички да му се суди, или да се јавуваат политички монтирани процеси, или пак се со цел на носењето на некакви неквалитетни пресуди врз база на оваа норма која што ја внесувате нормално да биде основ понатаму дел од тие судии да бидат тргнати на страна. Инаку, измените на Законот за судски совет сигурен сум дека ги правите не заради делови од Уставниот суд, или неколку збора, туку заради укинување на правилникот кој што беше укинат од страна на Уставниот суд и  нормално заради тоа што над 40 судии во Република Македонија беа променети. Ние во изминатиот период дискутиравме и во делот на дисциплинската постапка каде што јасно, експлицитно Европската комисија укажува. Значи, за правото на жалба тука во членот конкретно како што ги гледав 96, додавање на став со кој што би се предвидел, судиите кои ќе бидат членовите на Советот за  одлучување по жалби на одлуките на Републичкиот судски совет да бидат избрани по случаен избор и за секоја жалба да биде формиран друг состав на Советот.  Мислам дека со овој предлог би бил  во функција  на објективно одлучување на судиите и да нема влијание врз истите во поглед на одлуката која што треба тие да ја донесат.</w:t>
      </w:r>
    </w:p>
    <w:p>
      <w:pPr>
        <w:pStyle w:val="Normal"/>
        <w:spacing w:before="60" w:after="0"/>
        <w:jc w:val="both"/>
        <w:rPr>
          <w:rFonts w:ascii="Arial" w:hAnsi="Arial" w:cs="Arial"/>
          <w:sz w:val="20"/>
          <w:lang w:val="mk-MK"/>
        </w:rPr>
      </w:pPr>
      <w:r>
        <w:rPr>
          <w:rFonts w:cs="Arial" w:ascii="Arial" w:hAnsi="Arial"/>
          <w:sz w:val="20"/>
          <w:lang w:val="mk-MK"/>
        </w:rPr>
        <w:t>Во врска со членот 98 од Предлогот за следење на работата на судиите од страна на Републичкиот судски совет не треба да биде оценувана ни најмалку строго формална и со толкав број на критериуми. Што е поголем бројот на критериуми, постојат можности за субјективизам со вреднувањето на резултатите. Предмети по кои што  постапуваат судиите нормално се со најразлична сложеност, а во ажурноста на завршувањето на предметите им доаѓаат влијанија од организацијата на работата во судовите, постоење на  услови, стручност на судската служба, затоа што ќе разговараме по следната точка, соработка со други државни органи, законски решенија во процесните постапки, така што нема потполно објективен критериум за оцена на квалитетот на работата на судиите, а најмалку има услови на работа на судиите што се вреднува со поени.</w:t>
      </w:r>
    </w:p>
    <w:p>
      <w:pPr>
        <w:pStyle w:val="Normal"/>
        <w:spacing w:before="60" w:after="0"/>
        <w:jc w:val="both"/>
        <w:rPr>
          <w:rFonts w:ascii="Arial" w:hAnsi="Arial" w:cs="Arial"/>
          <w:sz w:val="20"/>
          <w:lang w:val="mk-MK"/>
        </w:rPr>
      </w:pPr>
      <w:r>
        <w:rPr>
          <w:rFonts w:cs="Arial" w:ascii="Arial" w:hAnsi="Arial"/>
          <w:sz w:val="20"/>
          <w:lang w:val="mk-MK"/>
        </w:rPr>
        <w:t>Исто така, по однос на членот 10 од Предлогот, со истиот се брише мнозинството, од двотретинското за донесување на одлука, за одземање на имунитетот на судија. И со овој член се предвидува обично мнозинство со кое што ќе се донесуваат поголем број на одлуки, а тоа е мнозинството од бројот на членови на Советот. Значи, никогаш нема да прифатам и не разбрав во ниеден момент во делот, мислам дека не може субјективизам да не има до колку се даде можност на неколку луѓе не тоа да го прават судовите каде што работат судиите, туку тоа да го прави Републичкиот судски совет. Не мислам јас дека со вметнување на норма од типот дека тој е ориентационен број. Јас знам дека и сега судиите имаат ориентационен број на предмети. Меѓутоа зошто тоа да го  прави Републичкиот судски совет. Која е причината. Мислам дека вметнувате норма се со цел до колку се пикира некој судија кој што треба незадоволително да биде оценет и понатаму да биде разрешен, бидејќи не гледам друга причина. Една од причините може да биде, да вие господине таа ориентациона норма  не ја постигнавте во овој месец. Ние сакаме да изградиме некоја форма без внатре да ја видиме суштината. Суштината е многу јасна, ни требаат квалитетни предмети. Самиот Извештај вели, значи не е работата  да се носат само пресуди или на база на измена на пресуди. Работата е, судиите професионално да ја обавуваат својата работа. Само на тој начин ние ќе можеме да постигнеме резултати во судството, само на тој начин нема да добиваме вакви извешати. Јас не знам министре, вие не кажавте  дали после овој Извештај кој што стигна од Европската комисија  навистина како што се тие сериозно загрижени и каде што тие велат дека сериозно и ние како Република Македонија, не како опозиција, не како СДСМ треба да бидеме загрижени. Станува збор за опасни тези. Јас не знам дали во некој  извештај не станува збор за претходната министерка за правда. И вели, во некој извештај каде што се оценува напредок, колку лоши оценки се даваат во правосудниот систем и во делот на судството и на основните права. Мислам дека сериозно треба. Јас и претходно кажав, не само што нема да ги подржиме овие закони. Измените на овие закони не даваат право дека не ни даваат нас ниту ситуација да размислуваме дека во 2011 година ние би добиле  позитивен извештај. Без добивање на позиотивен извештај во делот на судството, во делот на јавната администрација Република Македонија никогаш нема да може да го направи главниот исчекор за пристапување во Европска у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Михалјо Ма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му благодарам на почитуваниот пратеник кој постави прашање зошто Судскиот совет да го определува ориентационот број на предмети што треба да ги реши судијата. Одговорот е поради тоа што во членот 2 од Законот за судскиот совет е јасно наведено дека Советот ќе обезбедува и ја гарантира самостојноста и независноста на судската власт преку остварувањето на своите функции согласно со Уставот и законите. </w:t>
      </w:r>
    </w:p>
    <w:p>
      <w:pPr>
        <w:pStyle w:val="Normal"/>
        <w:spacing w:before="60" w:after="0"/>
        <w:jc w:val="both"/>
        <w:rPr>
          <w:rFonts w:ascii="Arial" w:hAnsi="Arial" w:cs="Arial"/>
          <w:sz w:val="20"/>
          <w:lang w:val="mk-MK"/>
        </w:rPr>
      </w:pPr>
      <w:r>
        <w:rPr>
          <w:rFonts w:cs="Arial" w:ascii="Arial" w:hAnsi="Arial"/>
          <w:sz w:val="20"/>
          <w:lang w:val="mk-MK"/>
        </w:rPr>
        <w:t>Мојата претходничка, почитуваната Мери Младеновска  никогаш не била член на Судскиот совет. Судскиот совет е избран некаде во ноември 2006 година, а тогаш веќе и беше поминат мандатот.</w:t>
      </w:r>
    </w:p>
    <w:p>
      <w:pPr>
        <w:pStyle w:val="Normal"/>
        <w:spacing w:before="60" w:after="0"/>
        <w:jc w:val="both"/>
        <w:rPr>
          <w:rFonts w:ascii="Arial" w:hAnsi="Arial" w:cs="Arial"/>
          <w:sz w:val="20"/>
          <w:lang w:val="mk-MK"/>
        </w:rPr>
      </w:pPr>
      <w:r>
        <w:rPr>
          <w:rFonts w:cs="Arial" w:ascii="Arial" w:hAnsi="Arial"/>
          <w:sz w:val="20"/>
          <w:lang w:val="mk-MK"/>
        </w:rPr>
        <w:t>По однос на ова прашање што го покренавте, дали се само квалитативни и квантитативни критериуми. Ако внимателно  го прочитате законот, а се надевам дека тоа сте го сториле бидејќи тоа го спомнавте, значи законот не ги задржува само квантитативните критериуми, туку квалитативните критериуми. Квантитативните  критериуми се однесуваат во однос на тоа колкав ориентационен број на предмети  треба да реши судијата, а квалитативните критериуми како ќе ги реши судијата. И вие го поставувате прашањето дали ако се реши определен број на предмети спрема таа ориентациона  норма ќе се наруши квалитетот, или дали за да се добие тој квалитет ние ќе треба да чекаме по 10,15, 20 или повеќе години за да се реши определен судски предмет. Значи објективно се оценети и квалитативните и квантитативните критериуми. Но она што е сега присутно во Република Македонија се надминува во последниве години во значителна мера, тоа е констатирано и во Извешатојот каде што е наведено дека генерално бројот на заостанатите предмети во судовите во 2009 година е за околу 15% понизок отколку во 2008 година, а во Изваштајот е констатирано дека се забележани континуирани напори да се подобри ефикасноста на судството. Значи ако сакаме да ги гледаме работите во нивната суштина и согласно тоа што е наведено во Извештајот, тогаш треба да ги гледаме и  на овој начин да цениме и тие позитивни и се разбира  и она што е патоказ за нашите натамошни ангажирања. Дел од патоказот за  нашите натамошни ангажирања. Што  се однесува до самостојноста и независноста на судството се препораките содржано во Извештајот и затоа токму и ние и првиот работен ден после Извештајот го посветивме на едукацијата за европското кривично право во рамките на инструментот ТАЕКС. Вториот работен ден го посветивме на градењето на македонската судска пракса во рамките на Матра проектот и подршка од холандската Влада. Овие закони кои што треба да бидат имплементирани ќе обезбедат доградба на системот што треба да значи ефикасно, самостојно и независно судство во Република Македонија. Меѓутоа, доста со  овие предмети по 15 и 20 години и доста со тоа граѓаните постојано да бидат во судниците со одложувањата по 10, 20, или 50 па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Министре, после ваков Извештај вие требаше истиот момент да се повлечете од функцијата. Јас знам дека и десет интерпелации СДСМ да поднесе ова парламентарно мнозинство ќе ве одбрани, ќе се обиде да ве одбрани инаку не може да ве одбрани. </w:t>
      </w:r>
    </w:p>
    <w:p>
      <w:pPr>
        <w:pStyle w:val="Normal"/>
        <w:spacing w:before="60" w:after="0"/>
        <w:jc w:val="both"/>
        <w:rPr>
          <w:rFonts w:ascii="Arial" w:hAnsi="Arial" w:cs="Arial"/>
          <w:sz w:val="20"/>
          <w:lang w:val="mk-MK"/>
        </w:rPr>
      </w:pPr>
      <w:r>
        <w:rPr>
          <w:rFonts w:cs="Arial" w:ascii="Arial" w:hAnsi="Arial"/>
          <w:sz w:val="20"/>
          <w:lang w:val="mk-MK"/>
        </w:rPr>
        <w:t>Меѓутоа во делот на она што вие го велите за квантитативни, или квалитативни критериуми, самиот Извештај вели. Го читавте вие Извештајот? Во делот на правосудство. Во Извештајот се вели: потребни се дополнителни напори за да се обезбеди оценување на професионална способност со цел да се обезбеди оценувањето на судии, да не се врши примарно врз основа на квантитативни критериуми. Значи вие сте го правеле тоа до сега. Значи, јас не го измислив. Ова го напишала Европската комисија  министре, не го измислив јас.</w:t>
      </w:r>
    </w:p>
    <w:p>
      <w:pPr>
        <w:pStyle w:val="Normal"/>
        <w:spacing w:before="60" w:after="0"/>
        <w:jc w:val="both"/>
        <w:rPr>
          <w:rFonts w:ascii="Arial" w:hAnsi="Arial" w:cs="Arial"/>
          <w:sz w:val="20"/>
          <w:lang w:val="mk-MK"/>
        </w:rPr>
      </w:pPr>
      <w:r>
        <w:rPr>
          <w:rFonts w:cs="Arial" w:ascii="Arial" w:hAnsi="Arial"/>
          <w:sz w:val="20"/>
          <w:lang w:val="mk-MK"/>
        </w:rPr>
        <w:t xml:space="preserve">Во делот каде што велите по 10, 20 години  дека траат. Никој не вели. Меѓутоа има одредена сложеност  во делот на ориентационо. Не може некој предмет неквалитетно да биде решен само  заради судијата да ја исполни бројката која што вие како Републички судски совет и врз база на тоа ќе го оценувате. Нема логика, нема никаква логика. Дали некој треба по месец дена осуден да биде само судијата да го исполни ориентациониот број. </w:t>
      </w:r>
    </w:p>
    <w:p>
      <w:pPr>
        <w:pStyle w:val="Normal"/>
        <w:spacing w:before="60" w:after="0"/>
        <w:jc w:val="both"/>
        <w:rPr>
          <w:rFonts w:ascii="Arial" w:hAnsi="Arial" w:cs="Arial"/>
          <w:sz w:val="20"/>
          <w:lang w:val="mk-MK"/>
        </w:rPr>
      </w:pPr>
      <w:r>
        <w:rPr>
          <w:rFonts w:cs="Arial" w:ascii="Arial" w:hAnsi="Arial"/>
          <w:sz w:val="20"/>
          <w:lang w:val="mk-MK"/>
        </w:rPr>
        <w:t>Трајко Вељаноски: Ја прекинувам седницата. Ќе продолжи во 15.05 часто.</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4,05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07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Не е предизвик да се зборува за една доста важна точка на дневен ред, тоа е измените на Законот за Судскиот совет, кој што навистина ги тангира граѓаните и државата заради перцепцијата за независноста на судството. Не е предизвик да се зборува пред неполна сала, празна сала, меѓутоа таков е односот на нас пратениците према важни, клучни точки и навистина не треба да ни е после мака кога не потценуваат вака или онака јавноста, стручната или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ние го кажавме ставот кога го читавме законот во прво читање, во второ читање на матичните работни тела околу измените и дополнувањата на Законот за Судскиот совет и кажавме дека нема да го подржиме овој закон од причини што навистина реформите кои што се туркаат во судството не се заеднички реформи.. Не се реформи на Република Македонија. Не се реформи на Парламент, не се реформи на опозицијата. Ова се реформи на господинот министер Михајло Маневски за потребите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Доколу беше поинаку знаеме каков е концептот кога клучни работи регулираме, кои што се од битен интерес за државата, како постапуваме. Тогаш обезбедуваме барем минимум конзенсус околу клучните работи помеѓу позицијата и опозицијата и секако слушаме и мислења на експертската јавност, на судството, оние кои што се заинтересирани. Но, гледате што ни се случува и по овој закон, како впрочем и претходните закони од судството. Цел пакет на закони од областа на судството  донесуваме. Дали некој од пратениците, или пак од новинарите слушна некаков коментар од судиите. Јас не слушнав. Ако некој од вас слушнал добро е да ми каже, можеби ќе го измениме ставот на пратеничката група. Судиите молчат. Не дека не знаат судиите што му недостасува на овој концепт на реформи. Тие најдобро знаат, затоа што на нив се однеусваат овие реформи. Не дека судиите се согласуваат со овој концепт на реформи, па се определиле да молчат, дека се е добро. Туку, заради тоа што се замолчени. Замолчени се заради стравот кој што успеја да му го стави во коски министерот со неговото учество и работење во Судскиот совет, каде што по негов предлог и барање се покренуваат постапки за разрешување на судии, се водат постапки и се разрешуваат судии. </w:t>
      </w:r>
    </w:p>
    <w:p>
      <w:pPr>
        <w:pStyle w:val="Normal"/>
        <w:spacing w:before="60" w:after="0"/>
        <w:jc w:val="both"/>
        <w:rPr>
          <w:rFonts w:ascii="Arial" w:hAnsi="Arial" w:cs="Arial"/>
          <w:sz w:val="20"/>
          <w:lang w:val="mk-MK"/>
        </w:rPr>
      </w:pPr>
      <w:r>
        <w:rPr>
          <w:rFonts w:cs="Arial" w:ascii="Arial" w:hAnsi="Arial"/>
          <w:sz w:val="20"/>
          <w:lang w:val="mk-MK"/>
        </w:rPr>
        <w:t>Овој концепт на реформи дури не е ни на Советот за реформа. Погледајте на 62 станица од преведениот текст на Извештајот на Еврпска комисија во делот кој што се однесува на реформи во поглавјето на судство и основните права ќе видите дека Еврпска комисија констатира дека Советот за реформа на судството, со кој претседава министерот за правда не  се состанал од мај 2009 година. Ако Советот не се состанал од мај 2009 година, ако Еврпска комисија тоа ни го констатира, а најнадлежен за да ги турка овие реформи во почетна фаза е Советот за реформа во судството, а имајќи предвид што се закони не донесовме за областа на судството, еве само на оваа седница се четири, пред минатата седница  Законот за кривична постапка, јас се прашувам кој ги прави овие реформи, кој ги турка овие реформи. Зошто овие реформи не ги сработил Советот за реформа во судството? Зошто овие реформи не ги знае Советот за реформа во судството, кој работи под палка на министерот за правда. Значи, на ова поставено прашање лесно може да се најде одговор. Овие реформи ги турка министерот Маневски по наредба, или по желба на ВМРО-ДПМНЕ. И нема потреба од мислење од никој. Ако беше поинаку тогаш ќе имавме барем еден став од здружението на судии кои што ќе искоментира барем некоја одлука, па макар било тоа и позитивно, не мора негативно да се коментира. Доволно беше да кажат дека се согласуваат со сите одредби, дури и да го пофалат министерот. Нема.</w:t>
      </w:r>
    </w:p>
    <w:p>
      <w:pPr>
        <w:pStyle w:val="Normal"/>
        <w:spacing w:before="60" w:after="0"/>
        <w:jc w:val="both"/>
        <w:rPr>
          <w:rFonts w:ascii="Arial" w:hAnsi="Arial" w:cs="Arial"/>
          <w:sz w:val="20"/>
          <w:lang w:val="mk-MK"/>
        </w:rPr>
      </w:pPr>
      <w:r>
        <w:rPr>
          <w:rFonts w:cs="Arial" w:ascii="Arial" w:hAnsi="Arial"/>
          <w:sz w:val="20"/>
          <w:lang w:val="mk-MK"/>
        </w:rPr>
        <w:t xml:space="preserve">Зошто Советот за реформа на судството го нема никаде? Дали е ова лична акција на министерот за правда, секако дека е да, и затоа во првичниот дел на извештајот за судството на основните човекови слобода и права се кажува или се констатира дека е пренагласена улогата на министерот за правда во Судскиот совет и се констатираат контраверзни отпуштања и непотребно мешање на министерот за правда во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Сега уште една забелешка на старт. Во Судскиот совет има постапка на избор, назначување на некои членови кои што не се во согласност со востановените критериуми, дали почитувани колеги целокупната работа на Судскиот совет за 2009 година не се доведува под знак прашалник. Ако имаме спротивно на законот избран член на судски совет, јас тука ќе и оддадам почит на колешката Дулиќ која што се одважи и гласаше воздржано, затоа што беше свесна дека така не може да се прави, дека тоа е удар врз судството, таа и се амнестира од ваквите негативни забелешки. За тоа и честитам. Ако имаме констатација дека министерот исто така се меша во работата на Судскиот своет јас мислам дека сите одлуки што ги донел Судскиот совет се веќе невалидни, затоа што влијанието е политичко, затоа што и оние членови на Судскиот совет кој сакале поинаку да размислуваат нема да можат да го сторат тоа затоа што тука постојано има некој кој што ги следи и мора да донесуваат одлуки онака како што се креирани во партиските штабови на ВМРО-ДПМНЕ. </w:t>
      </w:r>
    </w:p>
    <w:p>
      <w:pPr>
        <w:pStyle w:val="Normal"/>
        <w:spacing w:before="60" w:after="0"/>
        <w:jc w:val="both"/>
        <w:rPr>
          <w:rFonts w:ascii="Arial" w:hAnsi="Arial" w:cs="Arial"/>
          <w:sz w:val="20"/>
          <w:lang w:val="mk-MK"/>
        </w:rPr>
      </w:pPr>
      <w:r>
        <w:rPr>
          <w:rFonts w:cs="Arial" w:ascii="Arial" w:hAnsi="Arial"/>
          <w:sz w:val="20"/>
          <w:lang w:val="mk-MK"/>
        </w:rPr>
        <w:t>И покрај ваквите страшни забелешки на Еврпска комисија во однос на министерот и на Судскиот совет погледнете што ни се случува со Законот за Судскиот совет. На наше барање се уредува процедурата за дисциплинска постапка и верувајте нема можност ако некој му се намречи, особено министерот на некој судија нема можност да ја избегне казната по овој закон, затоа што за се и сешто може да биде разрешен еден судија. Ако не биде опфатен со овие процедури по Законот за Судскиот совет, има дополнителен уште еден член вградено во Законот за судови, ако не биде фатен со овие одредби од овој закон тогаш ќе биде фатен со членот од Законот за судови.</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знам зошто е ставена, извештајот треба сериозно да се чита, одредбата односно забелешката дека има контраверзни отпуштања и мешање на министерот за правда, меѓутоа министерот за правда неполна недела дена по извештајот си го тера повторно Законот за Судски совет онака како што сака и гледајте ја преодната и завршна одредба, затоа што тие одредби него му се специјалност, направи еднаш така со преодна одредба во Законот за јавно обвинителство, сега практично не дозволи да се вгради уставната одредба за примена на поповолен закон во дисциплинските постапки. Ние знаеме за кој случај и ние знаеме за што тоа го работи, но ваквото однесување не и носи добро и позитивен извештај за следната година на Република Македонија, затоа што извештајот се пишува од следниот ден откако го добивме. Благодарам.</w:t>
      </w:r>
    </w:p>
    <w:p>
      <w:pPr>
        <w:pStyle w:val="Normal"/>
        <w:spacing w:before="60" w:after="0"/>
        <w:jc w:val="both"/>
        <w:rPr/>
      </w:pPr>
      <w:r>
        <w:rPr>
          <w:rFonts w:cs="Arial" w:ascii="Arial" w:hAnsi="Arial"/>
          <w:b/>
          <w:sz w:val="20"/>
          <w:lang w:val="mk-MK"/>
        </w:rPr>
        <w:t>Светл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Благородна Дулиќ, повелете.</w:t>
      </w:r>
    </w:p>
    <w:p>
      <w:pPr>
        <w:pStyle w:val="Normal"/>
        <w:spacing w:before="60" w:after="0"/>
        <w:jc w:val="both"/>
        <w:rPr/>
      </w:pPr>
      <w:r>
        <w:rPr>
          <w:rFonts w:cs="Arial" w:ascii="Arial" w:hAnsi="Arial"/>
          <w:b/>
          <w:sz w:val="20"/>
          <w:lang w:val="mk-MK"/>
        </w:rPr>
        <w:t>Благодна Дул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ако не е на дневен ред Извештајот на Еврпска комисија, затоа што е договорено да се држи посебна седница откако матичните тела ќе го разгледаат и ќе донесат заклучоци, упорно колешката Цветанка по втор пат како аргументација за своите ставови се повикува на овој извештај. Немаме време да елаборираме по извештајот, само да се гледа парцијално за употреба на она што ви одговара, меѓутоа мислам дека не е коректно вака да се постапува. Спрочем, тој извештај не е за министерот и не е за Владата туку е за Република Македонија. Република Македонија е парламентарна демокартија, па тука спаѓа и позиција и опозиција и вашето настојување да не се менува Уставот за да отпадне министерот како члена на Судскиот совет, па според тоа автоматски вие имате придонесено за таква оценка во однос на министерот како член на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Второ, многу сакате да ме експлоатирате што во одреден случај сум гласала вака или онака и реков дека не е коректно. </w:t>
      </w:r>
    </w:p>
    <w:p>
      <w:pPr>
        <w:pStyle w:val="Normal"/>
        <w:spacing w:before="60" w:after="0"/>
        <w:jc w:val="both"/>
        <w:rPr>
          <w:rFonts w:ascii="Arial" w:hAnsi="Arial" w:cs="Arial"/>
          <w:sz w:val="20"/>
          <w:lang w:val="mk-MK"/>
        </w:rPr>
      </w:pPr>
      <w:r>
        <w:rPr>
          <w:rFonts w:cs="Arial" w:ascii="Arial" w:hAnsi="Arial"/>
          <w:sz w:val="20"/>
          <w:lang w:val="mk-MK"/>
        </w:rPr>
        <w:t xml:space="preserve">Прво, стојам зад тоа што сум гласала, </w:t>
      </w:r>
    </w:p>
    <w:p>
      <w:pPr>
        <w:pStyle w:val="Normal"/>
        <w:spacing w:before="60" w:after="0"/>
        <w:jc w:val="both"/>
        <w:rPr>
          <w:rFonts w:ascii="Arial" w:hAnsi="Arial" w:cs="Arial"/>
          <w:sz w:val="20"/>
          <w:lang w:val="mk-MK"/>
        </w:rPr>
      </w:pPr>
      <w:r>
        <w:rPr>
          <w:rFonts w:cs="Arial" w:ascii="Arial" w:hAnsi="Arial"/>
          <w:sz w:val="20"/>
          <w:lang w:val="mk-MK"/>
        </w:rPr>
        <w:t xml:space="preserve">Второ, ако се сеќавате и во друг случај сум гласала против, дури и дискутирав за предлог од поранешниот претседател на Република Македонија Бранко Црвенковски за член на Судски совет, за лице во квотата што е надвор од судиите, а тој предложи актуелен судија, што е противуставно. Овде можеби не е соодветна личност, меѓутоа тој предлог беше чисто противуставен, меѓутоа со одлег дека доаѓа како предлог од една страна каде што не смеете да писнете, е тоа може да помине без оглед јас како сум гласала и што сум дискутирала, впрочем и тогаш имаше тотална блокада на сите медиуми за да не се слушне нешто што може да биде на штета на односната личност. </w:t>
      </w:r>
    </w:p>
    <w:p>
      <w:pPr>
        <w:pStyle w:val="Normal"/>
        <w:spacing w:before="60" w:after="0"/>
        <w:jc w:val="both"/>
        <w:rPr>
          <w:rFonts w:ascii="Arial" w:hAnsi="Arial" w:cs="Arial"/>
          <w:sz w:val="20"/>
          <w:lang w:val="mk-MK"/>
        </w:rPr>
      </w:pPr>
      <w:r>
        <w:rPr>
          <w:rFonts w:cs="Arial" w:ascii="Arial" w:hAnsi="Arial"/>
          <w:sz w:val="20"/>
          <w:lang w:val="mk-MK"/>
        </w:rPr>
        <w:t>Заради тоа апелирам навистина да бидеме коректни во оценките и во искажувањата и во иднина да не бидам злоупотребена како сум гласала, што сум гласала и зошто сум гласала затоа што отчет најмалку можам да дадам на вас.</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госпоѓо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ѓо Дулиќ, јас само ве пофалив, не дадов оценка. Во извештајот стои забелешка дека сте избрале член на Судски совет спротивно на критериумите утврдени во законот. Тоа не го кажува опозицијата. </w:t>
      </w:r>
    </w:p>
    <w:p>
      <w:pPr>
        <w:pStyle w:val="Normal"/>
        <w:spacing w:before="60" w:after="0"/>
        <w:jc w:val="both"/>
        <w:rPr>
          <w:rFonts w:ascii="Arial" w:hAnsi="Arial" w:cs="Arial"/>
          <w:sz w:val="20"/>
          <w:lang w:val="mk-MK"/>
        </w:rPr>
      </w:pPr>
      <w:r>
        <w:rPr>
          <w:rFonts w:cs="Arial" w:ascii="Arial" w:hAnsi="Arial"/>
          <w:sz w:val="20"/>
          <w:lang w:val="mk-MK"/>
        </w:rPr>
        <w:t>Во извештајот стои дека министерот за правда неоправдано се меша во работењето на Судскиот своет. И сега се поставува прашањето валидни ли се одлукиите што ги донел Судскиот совет во 2009 година. За мене не. Дури и сите разрешувања, дури и сите политички именувања, назначувања на судии. Тоа само сакав да го кажам.</w:t>
      </w:r>
    </w:p>
    <w:p>
      <w:pPr>
        <w:pStyle w:val="Normal"/>
        <w:spacing w:before="60" w:after="0"/>
        <w:jc w:val="both"/>
        <w:rPr>
          <w:rFonts w:ascii="Arial" w:hAnsi="Arial" w:cs="Arial"/>
          <w:sz w:val="20"/>
          <w:lang w:val="mk-MK"/>
        </w:rPr>
      </w:pPr>
      <w:r>
        <w:rPr>
          <w:rFonts w:cs="Arial" w:ascii="Arial" w:hAnsi="Arial"/>
          <w:sz w:val="20"/>
          <w:lang w:val="mk-MK"/>
        </w:rPr>
        <w:t xml:space="preserve">И ако сакате, зошто не го прифатите од пратеничката група министерот да биде член на Судскиот совет, а да не гласа, да направиме еден чекор кон неговата деполитизација или зошто не го прифативте уставното начело за примена на поблагиот закон, поповолниот во дисциплинските постапки. Затоа што целта ви е зацрта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господине минстер, </w:t>
      </w:r>
    </w:p>
    <w:p>
      <w:pPr>
        <w:pStyle w:val="Normal"/>
        <w:spacing w:before="60" w:after="0"/>
        <w:jc w:val="both"/>
        <w:rPr>
          <w:rFonts w:ascii="Arial" w:hAnsi="Arial" w:cs="Arial"/>
          <w:sz w:val="20"/>
          <w:lang w:val="mk-MK"/>
        </w:rPr>
      </w:pPr>
      <w:r>
        <w:rPr>
          <w:rFonts w:cs="Arial" w:ascii="Arial" w:hAnsi="Arial"/>
          <w:sz w:val="20"/>
          <w:lang w:val="mk-MK"/>
        </w:rPr>
        <w:t>Очекував денеска, затоа што пред нас имаме дополнет предлог на закон за изменување и дополнување на Законот за Судски совет барам да искоментирате зошто не го прифативте амандманот од позицијата, но од вас не слушнав вакво нешто. Јас сметам дека апсолутно станува збор за еден амандман на кој не му беше место во законот, затоа што ситуацијата која што ја имаме ќе биде уште полоша со оваа одредба што сега ја внесувате. Ќе ви објаснам зошто јас сметам дека е така. Можеби нема да се согласите.</w:t>
      </w:r>
    </w:p>
    <w:p>
      <w:pPr>
        <w:pStyle w:val="Normal"/>
        <w:spacing w:before="60" w:after="0"/>
        <w:jc w:val="both"/>
        <w:rPr>
          <w:rFonts w:ascii="Arial" w:hAnsi="Arial" w:cs="Arial"/>
          <w:sz w:val="20"/>
          <w:lang w:val="mk-MK"/>
        </w:rPr>
      </w:pPr>
      <w:r>
        <w:rPr>
          <w:rFonts w:cs="Arial" w:ascii="Arial" w:hAnsi="Arial"/>
          <w:sz w:val="20"/>
          <w:lang w:val="mk-MK"/>
        </w:rPr>
        <w:t>Прифаќајќи го овој амандман вие навистина покажувате дека критериумите кои ги воспоставувате воопшто ниту ви се важни, тие се само една обична фарса, некаков начин за што вие овде ќе се фатите кога некој ќе го извадите од службата судија. Значи, имате квантитативни и квалитативни критериуми.</w:t>
      </w:r>
    </w:p>
    <w:p>
      <w:pPr>
        <w:pStyle w:val="Normal"/>
        <w:spacing w:before="60" w:after="0"/>
        <w:jc w:val="both"/>
        <w:rPr>
          <w:rFonts w:ascii="Arial" w:hAnsi="Arial" w:cs="Arial"/>
          <w:sz w:val="20"/>
          <w:lang w:val="mk-MK"/>
        </w:rPr>
      </w:pPr>
      <w:r>
        <w:rPr>
          <w:rFonts w:cs="Arial" w:ascii="Arial" w:hAnsi="Arial"/>
          <w:sz w:val="20"/>
          <w:lang w:val="mk-MK"/>
        </w:rPr>
        <w:t>Во квантитативните критериуми наведувате дека тоа се податоците добиени од информации за работата на судиите преку автоматско судиско информатичкиот систем и кои се однесуваат на бројот, видот и решените предмети во однос на ориентациониот број, практично во однос на нормата која овде Судскиот совет ќе ја наметнува на судиите. Овде во члент 109 според оваа норма која ја давате имате проценка за почитување на законските норми на судиите во однос на почитување на роковите и ги бодирате со десет, пет и нула бодови. Значи вие еднаш веќе бодирате врз основа на квантитативен критериум, почитувањето на законските рокови, решавањето на предметите во некаков законски рок и имате квалитативни критериуми кои зборуваат за бројот на укинати одлуки во однос на вкупниот број решени предмети и исто така квалитетот на работата на судијата врз основа на критеиуми, го бодирате врз основа на бојот на поединечни одлуки во однос на вкупниот број на решени предмети.</w:t>
      </w:r>
    </w:p>
    <w:p>
      <w:pPr>
        <w:pStyle w:val="Normal"/>
        <w:spacing w:before="60" w:after="0"/>
        <w:jc w:val="both"/>
        <w:rPr>
          <w:rFonts w:ascii="Arial" w:hAnsi="Arial" w:cs="Arial"/>
          <w:sz w:val="20"/>
          <w:lang w:val="mk-MK"/>
        </w:rPr>
      </w:pPr>
      <w:r>
        <w:rPr>
          <w:rFonts w:cs="Arial" w:ascii="Arial" w:hAnsi="Arial"/>
          <w:sz w:val="20"/>
          <w:lang w:val="mk-MK"/>
        </w:rPr>
        <w:t>Понатаму, имате дополнителни критериуми, имате еден дополнителен квалитатеивен критериум кој зборува дека доколку некој од судиите има објавено свој стручен труд му додавате три бода и еден став кој вели дека тоа нема да може да се случи доколку збирот на бодовите по двата критериума е помал од 140 бода и тргнувате со намалување, според член 113 од бодовите кои еден судија ќе ги добие по двата критериуми квалитативни и квантитативни, заради писмена опомена, јавен укор, намалување на плата. Доколку некоја одлука е укината од Европскиот суд за човекови права, доколку е донесена пресуда од страна на Европскиот суд за човекови права и додавате една одредба  на која овде воопшто не и е место, тоа е амандман ама не знам дали е амандман на позицијата, или тоа е нешто што вие преку позицијата се обидовте да го додадете во овој закон.</w:t>
      </w:r>
    </w:p>
    <w:p>
      <w:pPr>
        <w:pStyle w:val="Normal"/>
        <w:spacing w:before="60" w:after="0"/>
        <w:jc w:val="both"/>
        <w:rPr>
          <w:rFonts w:ascii="Arial" w:hAnsi="Arial" w:cs="Arial"/>
          <w:sz w:val="20"/>
          <w:lang w:val="mk-MK"/>
        </w:rPr>
      </w:pPr>
      <w:r>
        <w:rPr>
          <w:rFonts w:cs="Arial" w:ascii="Arial" w:hAnsi="Arial"/>
          <w:sz w:val="20"/>
          <w:lang w:val="mk-MK"/>
        </w:rPr>
        <w:t>Значи, она што е новиот став што го додавате, на судијата во периодот за кој се оценува бројот на бодовите утврдени врз основа на критериумите утврдени со овој закон ќе му се намалат по десет бода за секој застарен предмет доколку застарувањето дошло како резултат од постапување на судијата.</w:t>
      </w:r>
    </w:p>
    <w:p>
      <w:pPr>
        <w:pStyle w:val="Normal"/>
        <w:spacing w:before="60" w:after="0"/>
        <w:jc w:val="both"/>
        <w:rPr>
          <w:rFonts w:ascii="Arial" w:hAnsi="Arial" w:cs="Arial"/>
          <w:sz w:val="20"/>
          <w:lang w:val="mk-MK"/>
        </w:rPr>
      </w:pPr>
      <w:r>
        <w:rPr>
          <w:rFonts w:cs="Arial" w:ascii="Arial" w:hAnsi="Arial"/>
          <w:sz w:val="20"/>
          <w:lang w:val="mk-MK"/>
        </w:rPr>
        <w:t xml:space="preserve">Значи, да не ме разберете погрешно, јас воопшто не сум за тоа да не бидат решени. Сметам дека тој проблем треба да се тргне од судовите, но ова не е начин. Ако веќе правите реформа и создавате механизми да најдете солидни механизми. Вие сега се обидувате истиот критериум два пати го бодувате. Еднаш да бодувате, а после по истиот критериуми да одземате бодови, што воопшто не е во ред. Значи, овие критериуми ниту се добро осмислени, ниту се реални, уште помалку ако би го прифатиле амандманот, немате доволно аргументи зошто тоа сте го направиле.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ие податоци многу зборуваат за законот кој што е пред нас и за резултатите кои што ќе ги имаме од овој закон. Сметам дека ова е доказ дека целта што ја имате со измените на овој закон, а таа цел според мене е гилотиња на сите оние судии кои не се по ваша мерка, уште помалку не се по мерка на владеачката структура и на Владата и ова е начин критериумите кои вие овде ги воспоставувате, такви нејасни, недефинирани, лошо осмислени, претставуваат начин како вие ќе ги заплашувате судиите и им давате многу јасна порака, или ќе не слушате, или повеќе нема да бидете судии.</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пати овде беше спомнато, а исто толку пати колешката Дулиќ се побуни кога се говори за извештајот, но што да правиме, законот се носи токму во овој период и тоа е неизбежна тема, поготово што најлоша оценка имаме токму за судскиот систем, оној судски систем за кој вие тврдите дека го реформирате во вистинск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Многу јасно во тој извештај се зборува за влијанието што го имате над Судскиот совет и многу јасно овде од говорницата опозицијата уште за време на првото читање кажа дека најдобра реформа ќе биде ако вие направите една од двете работи, или да си заминете од Судскиот совет, или да се откажете од вашето право на глас во Судскиот совет и тогаш навистина ќе покажете дека имате намера да направите независно судство затоа што проблемите стануваат многу сериозни, а за тоа веќе ни беше спомнато и во Брисел. Јас стигнав со едно загрижување од таму кога луѓето кои предлагале како решение, пандан на носење одлуки за судиите во Собрание да биде едно експертско тело од судии. Резултатот ќе го гледаме после неколку години. Имаме едно тело кое е притиснато пред се од вас како министер, преку вас и целата Влада и имаме едно тело каде наместо да создаваме механизми со кои ќе воспоставиме критериуми како да го контролираме, создаваме едно тело кое станува се помоќно и кое многу лесно ќе се претвори во монструм, нешто што веќе можеме да го видиме во соседните земји и во земјите во регионот. Значи вие не направивте никакви измени во тој правец како вие да се изземете извршната власт да не ја гуши судската власт и како да создадете механизми и самото тоа тело да не прерасне во нешто што навистина ќе значи монструм во судскиот систем. Напротив, со овој закон само додадовме нови елементи за да можат многу подобро да се борат со судиите и да немаат потреба, она што пред малку го спомна колешката Иванова, значи немаат многу потреба  да се трудат, така е направен системот, од сите страни, ако на некого му се намерачите, може да го извадите од судските редови и гледаме дека тоа се случува. Тоа навистина ви претставува покритие за се она што се случува  и она што планирате во иднина да го направите. Мислам дека сеуште имате можност нешто да преземете, од колегата Бучковски денес бевте предизвикани и навистина беше доблесно од вас барем да проговорите, да ги кажете вашите аргументи уште еднаш пред да донесеме еден закон за кој сигурно наредната година ќе добиеме уште полоша оценка од оваа што ја имаме денес.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лагодарам на пратеничката Соња Мираковска. Таа се осврна на квалитативните и на квантитативните критериуми за оценка на работата на судијата, бидејќи во неколку од расправите беше кажано дека таму се истакнуваат квантитативните критериуми без да се води сметка за квалитативните критериуми. Напротив, во Законот за судскиот совет, во оценувањето за извршување на судската функција, покрај квантитативните наведени се и квалитативните критериуми кои се однесуваат на тоа дали се почитуваат судските рокови за преземање на определени дејствија, дали пресудата е напишана во рок од 15 дена или во рок од 8 дена, како што проишува законот, дали е закажана расправата во рок од 8 дена, дали е одржано подготвително рочиште, дали се одлагаат судењата на неопределено време итн. Значи се се тоа квалитативни критериуми и квантитативни критериуми по однос на тоа колкав број на предмети се решени од страна на судијата. </w:t>
      </w:r>
    </w:p>
    <w:p>
      <w:pPr>
        <w:pStyle w:val="Normal"/>
        <w:spacing w:before="60" w:after="0"/>
        <w:jc w:val="both"/>
        <w:rPr>
          <w:rFonts w:ascii="Arial" w:hAnsi="Arial" w:cs="Arial"/>
          <w:i/>
          <w:i/>
          <w:sz w:val="20"/>
          <w:szCs w:val="20"/>
          <w:lang w:val="mk-MK"/>
        </w:rPr>
      </w:pPr>
      <w:r>
        <w:rPr>
          <w:rFonts w:cs="Arial" w:ascii="Arial" w:hAnsi="Arial"/>
          <w:sz w:val="20"/>
          <w:szCs w:val="20"/>
          <w:lang w:val="mk-MK"/>
        </w:rPr>
        <w:t>Не би се согласил, практично во оваа одредба што е наведена во членот 113 став 3, во што се состои таа одредба. Значи на судијата за периодот во кој се оценува, доколку се утврди дека има застарување на предметите, тогаш за секој застарен предмет по вина на судијата, му се намалуваат по 10 бода при неговото оценување. Значи ли тоа дека ние треба да толерираме застарување на судски предмети. И на крајо тна краиштата кога нема објективни причини за застарување на тие предмети, какви мерки може да преземе Судскиот совет и какви инструменти му стојат на Судскиот совет во рамките на Законот. Како ќе се почувствувате како граѓанин ако поднесете една приватна тужба, а за неа ве повикаат еднаш, два пати, пет пати, десет пати и не добиете никаква одлука и еден ден добиете проследена одлука каде ќе се констатира дека настапила аплосутна застареност на кривичното гонење или друга постапка. Мислам дека секој граѓанин кој ќе се обрати до судот тој има право на правично и јавно судење во разумен рок. Меѓутоа, ако дојде до застарувањето на гонењата, затоа е и прифатен овој амандман каде што од необјективни причини дојде до застарување на гонењето. И сега ние имаме, значи Судскиот совет, каде застаруваат постапки и да кривично гонење, застаруваат постапки и за прекршочно гонење. Тоа не значи дека Судскиот совет не треба да чека и на нема основа при објективната оцена на работата на судијата да ги цени тие критериуми, да процени, а тој може да процени и должен е да процени дека кривичната или прекршочната постапка застарела поради тоа што судијата имал нематен однос или немал соодветно ангажиран однос во разрешување на овој случај. оценка од оваа што ја имаме дене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Господине министер, не се согласувам со вас.</w:t>
      </w:r>
    </w:p>
    <w:p>
      <w:pPr>
        <w:pStyle w:val="Normal"/>
        <w:spacing w:before="60" w:after="0"/>
        <w:jc w:val="both"/>
        <w:rPr/>
      </w:pPr>
      <w:r>
        <w:rPr>
          <w:rFonts w:cs="Arial" w:ascii="Arial" w:hAnsi="Arial"/>
          <w:sz w:val="20"/>
          <w:szCs w:val="20"/>
          <w:lang w:val="mk-MK"/>
        </w:rPr>
        <w:t>Доколку еден судија ги почитува законските рокови за преземање на процесни дејствија, во тој случај нема да дојде до застарувањето на предмети. Затоа сметам дека вие два пати еден критериум го ставата и овде во квантитативните критериуми и понатаму како дополнителен критериум кога практично имате решенија за одземање на бодовите за работата на судиите. Благодарам.</w:t>
      </w:r>
      <w:r>
        <w:rPr>
          <w:rFonts w:cs="Arial" w:ascii="Arial" w:hAnsi="Arial"/>
          <w:i/>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За реплика е пријавен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Излегува дека опозицијата е против се она што сака да се направи ред во државата и одговорно постапување на сите чинители.</w:t>
      </w:r>
    </w:p>
    <w:p>
      <w:pPr>
        <w:pStyle w:val="Normal"/>
        <w:spacing w:before="60" w:after="0"/>
        <w:jc w:val="both"/>
        <w:rPr>
          <w:rFonts w:ascii="Arial" w:hAnsi="Arial" w:cs="Arial"/>
          <w:sz w:val="20"/>
          <w:szCs w:val="20"/>
          <w:lang w:val="mk-MK"/>
        </w:rPr>
      </w:pPr>
      <w:r>
        <w:rPr>
          <w:rFonts w:cs="Arial" w:ascii="Arial" w:hAnsi="Arial"/>
          <w:sz w:val="20"/>
          <w:szCs w:val="20"/>
          <w:lang w:val="mk-MK"/>
        </w:rPr>
        <w:t>Прво беше за екстерното оценување. Таква галама се дигна, што едноставно не сакаме да имаме ни квалитетни професори, ни квалитетни ученици, подготвени за предизвиците на денешното време и така моравме да ја одложиме примената на овој закон. Сега исто така, не сакаме да бараме одговорност од судиите одговорно да си ја вршат својата работа, да се држат на роковите и постапките кои се предвидени во Законот за процесна постапка и Законот за кривична постапка. Се тоа е набележано, меѓутоа, кој видел, кој не видел. Еве познат ми е случај послед разбвод на брак за враќање на едно ланче, прстен и се што не што 15 години се водел спор. Во таков случај не да ги разрешиш тие судии туку никогаш повеќе да не ги пуштиш да привират во судот.</w:t>
      </w:r>
    </w:p>
    <w:p>
      <w:pPr>
        <w:pStyle w:val="Normal"/>
        <w:spacing w:before="60" w:after="0"/>
        <w:jc w:val="both"/>
        <w:rPr/>
      </w:pPr>
      <w:r>
        <w:rPr>
          <w:rFonts w:cs="Arial" w:ascii="Arial" w:hAnsi="Arial"/>
          <w:sz w:val="20"/>
          <w:szCs w:val="20"/>
          <w:lang w:val="mk-MK"/>
        </w:rPr>
        <w:t>Што се однесува до учеството на министерот во Судскиот совет, поденсен е амандман да биде член ама без право да предлага и да гласа. Значи, не навлегувам во тоа што тоа значи, меѓутоа основно е дека со закон се предлага да се менува уставна одредба. Тоа впрочем на оваа опозиција и е познато дека може така. Мене на времето ме отераа во пензија од Судскиот совет, го расформираа затоа што реков дека е неквалитетен, ама Ленче Софрониоска кога ќе дојде за претседател ќе биде многу квалитетен</w:t>
      </w:r>
      <w:r>
        <w:rPr>
          <w:rFonts w:cs="Arial" w:ascii="Arial" w:hAnsi="Arial"/>
          <w:sz w:val="20"/>
          <w:szCs w:val="20"/>
        </w:rPr>
        <w:t xml:space="preserve">. </w:t>
      </w:r>
      <w:r>
        <w:rPr>
          <w:rFonts w:cs="Arial" w:ascii="Arial" w:hAnsi="Arial"/>
          <w:sz w:val="20"/>
          <w:szCs w:val="20"/>
          <w:lang w:val="mk-MK"/>
        </w:rPr>
        <w:t>Собраа таму во тој Совет млади момчиња и девојчиња да ја вршат таа одговорна функција. На вас тоа личи.</w:t>
      </w:r>
    </w:p>
    <w:p>
      <w:pPr>
        <w:pStyle w:val="Normal"/>
        <w:spacing w:before="60" w:after="0"/>
        <w:jc w:val="both"/>
        <w:rPr>
          <w:rFonts w:ascii="Arial" w:hAnsi="Arial" w:cs="Arial"/>
          <w:i/>
          <w:i/>
          <w:sz w:val="20"/>
          <w:szCs w:val="20"/>
          <w:lang w:val="mk-MK"/>
        </w:rPr>
      </w:pPr>
      <w:r>
        <w:rPr>
          <w:rFonts w:cs="Arial" w:ascii="Arial" w:hAnsi="Arial"/>
          <w:sz w:val="20"/>
          <w:szCs w:val="20"/>
          <w:lang w:val="mk-MK"/>
        </w:rPr>
        <w:t>Меѓутоа, поставив прашање кои се тие експерти кои оцениле дека со закон може да се менува Устав. Не добив одговор и очекувам колегата Бучковски сега кога ќе земе збор дека ќе ги посочи тие експерти од Правниот факултет или некои советници, не знам од која група, да каже дека на ваков начин може да се интервенира во Уставот со закон. Благодарам.</w:t>
      </w:r>
      <w:r>
        <w:rPr>
          <w:rFonts w:cs="Arial" w:ascii="Arial" w:hAnsi="Arial"/>
          <w:i/>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За контра реплика е пријавен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i/>
          <w:i/>
          <w:sz w:val="20"/>
          <w:szCs w:val="20"/>
          <w:lang w:val="mk-MK"/>
        </w:rPr>
      </w:pPr>
      <w:r>
        <w:rPr>
          <w:rFonts w:cs="Arial" w:ascii="Arial" w:hAnsi="Arial"/>
          <w:sz w:val="20"/>
          <w:szCs w:val="20"/>
          <w:lang w:val="mk-MK"/>
        </w:rPr>
        <w:t>Дали од тоа дека сме против критериуми. Против сме квази критериуми кои се толку многу нејасни и така паушално дадени на кои вие така едноставно додавате свои дополнителни критериуми, многу лесно, само создавајќи си можност едноставно и лесно да ги елиминирате оние кои во моментот не ви одговараат. На Судскиот совет му дадовте таков механизам на кој пандан се додава уште и огромното влијание на министерот кој таму ја крои практично политиката, кој може а кој не може да биде во Судскиот совет и силно го притиска судството. Тоа секојдневно се гледа и со тие 40 заминувања од судските клупи и со се она што планирате во иднина да го направите. Благодарам.</w:t>
      </w:r>
      <w:r>
        <w:rPr>
          <w:rFonts w:cs="Arial" w:ascii="Arial" w:hAnsi="Arial"/>
          <w:i/>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т Бучковски Владо,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е, расправата докажа дека немате ниту еден аргумент да понудите зошто треба да ги правиме измените на Законот за судскиот совет, освен одлуката на Уставен суд. Одлуката на Уставниот суд ве испровоцира, но очекувавме да дадете одговор на прашањето како ќе го решиме проблемот што вие и го направивте на Република Македонија. Дали сте подготвени да ги искористите уште овие неколку моменти додека трае расправата, да соопштите дали вие лично сте подготвен да ја напуштите позицијата член на Судскиот совет по функција, затоа што во овој момент тоа е единственото нешто што може да го направиме. Немојте да ни продавате приказни за мали деца, дај да поведеме, иницијативата е тука, ако се отвори приказната за Уставот таа иницијатива трае од 6 до 9 месеци.</w:t>
      </w:r>
    </w:p>
    <w:p>
      <w:pPr>
        <w:pStyle w:val="Normal"/>
        <w:spacing w:before="60" w:after="0"/>
        <w:jc w:val="both"/>
        <w:rPr>
          <w:rFonts w:ascii="Arial" w:hAnsi="Arial" w:cs="Arial"/>
          <w:sz w:val="20"/>
          <w:szCs w:val="20"/>
          <w:lang w:val="mk-MK"/>
        </w:rPr>
      </w:pPr>
      <w:r>
        <w:rPr>
          <w:rFonts w:cs="Arial" w:ascii="Arial" w:hAnsi="Arial"/>
          <w:sz w:val="20"/>
          <w:szCs w:val="20"/>
          <w:lang w:val="mk-MK"/>
        </w:rPr>
        <w:t>Тоа значи дека и следниот извештај ќе биде напишан со овие негативности. Затоа да не играме играчки, дај да си го решиме проблемот, а најлесно можете да го решите проблемот вие затоа што очигледно колегите од ВМРО-ДПМНЕ се плашат, дали еден за едно досие, друг за второ досие, трет за трето досие. Вие демонстриравте во вашата интерпелација, зборувавте за сите роднини од прво и второ колено на колегите пратеници, каде работел сопругот на колешката, колку бил богат, каде работела сестрата на друга колешка. Со тие болшевички, удбашки методи не може да тврдите дека се прават реформи. Фрчат сега СМС пораки, прв пат сега на расправата слушнаа дел од заинтересираните дека подготвувате, не само да ги измените работите што ви ги препорача Уставниот суд, туку ако може, посакала Силвана Бонева, ајде ќе ставиме уште еден критериум таму за разрешување на судовите, затоа што го изгубила судскиот спор со Бучковски, за клевета. Каде го има тоа желботека да биде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Останато е, ги погледнав стенографските белешки, нели беше срам на Комисијата за политички систем со таа аргументација да прифаќате предлози на колегите од власта. Срамота е тоа што го правите. Имате ли трунка совест некој  толку да биде критикуван, не од опозицијата, од јавноста, од меѓународната јавност и ништо да не преземете? Толку ли е слатко, министре, да се седи таму и да ги терате членовите на Судскиот совет да гласаат како што вие ќе гласате, па дури да има и такви ситуации каде што денес ако сакаме да провериме кој како гласал, говорите за транспарентност, да нема ниту еден доказ за било кое избори и разрешување како гласале членовите на Судскиот совет. Тоа ли е транспрантноста министре. Еве сега можеме ли да отидеме јас и вие заедно во Судскиот совет и заедно да погледаме наназад трите гласања за избор и две да речеме по ваш избор, за разрешување и да видиме кој како гласал. Дали е точно дека официјалниот одговор е дека е избришано гласањето. Тоа ли се вашите реформи.</w:t>
      </w:r>
    </w:p>
    <w:p>
      <w:pPr>
        <w:pStyle w:val="Normal"/>
        <w:spacing w:before="60" w:after="0"/>
        <w:jc w:val="both"/>
        <w:rPr>
          <w:rFonts w:ascii="Arial" w:hAnsi="Arial" w:cs="Arial"/>
          <w:sz w:val="20"/>
          <w:szCs w:val="20"/>
          <w:lang w:val="mk-MK"/>
        </w:rPr>
      </w:pPr>
      <w:r>
        <w:rPr>
          <w:rFonts w:cs="Arial" w:ascii="Arial" w:hAnsi="Arial"/>
          <w:sz w:val="20"/>
          <w:szCs w:val="20"/>
          <w:lang w:val="mk-MK"/>
        </w:rPr>
        <w:t>Јас гледајќи како манипулирате, можам и да се сомневам дека таму има гласање. Јас реално се сомневам дека има гласањеа. Јас мислам дека тоа е вашата улога и затоа овие наши пријатели од Брисел бараат вие да не бидете таму, затоа што ја доведовте работата до апсурд.</w:t>
      </w:r>
    </w:p>
    <w:p>
      <w:pPr>
        <w:pStyle w:val="Normal"/>
        <w:spacing w:before="60" w:after="0"/>
        <w:jc w:val="both"/>
        <w:rPr>
          <w:rFonts w:ascii="Arial" w:hAnsi="Arial" w:cs="Arial"/>
          <w:i/>
          <w:i/>
          <w:sz w:val="20"/>
          <w:szCs w:val="20"/>
          <w:lang w:val="mk-MK"/>
        </w:rPr>
      </w:pPr>
      <w:r>
        <w:rPr>
          <w:rFonts w:cs="Arial" w:ascii="Arial" w:hAnsi="Arial"/>
          <w:sz w:val="20"/>
          <w:szCs w:val="20"/>
          <w:lang w:val="mk-MK"/>
        </w:rPr>
        <w:t>Да не должам многу, очекувам нешто да кажете.</w:t>
      </w:r>
      <w:r>
        <w:rPr>
          <w:rFonts w:cs="Arial" w:ascii="Arial" w:hAnsi="Arial"/>
          <w:i/>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Немам право на процедурално па морам да се јавам з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зборуваше колегата Бучковски, што се обраќаше директно на министерот, тоа е евентуално право на вашата пратеничка група да поднесете интерпелација за рабоата на министерот. Меѓутоа, вршите притисок да се изјасни дали се чувствува виновен, дали треба да си поднесе оставка, дали треба да напушти работа во Судски совет, тоа мислам никаде го нема.</w:t>
      </w:r>
    </w:p>
    <w:p>
      <w:pPr>
        <w:pStyle w:val="Normal"/>
        <w:spacing w:before="60" w:after="0"/>
        <w:jc w:val="both"/>
        <w:rPr>
          <w:rFonts w:ascii="Arial" w:hAnsi="Arial" w:cs="Arial"/>
          <w:i/>
          <w:i/>
          <w:sz w:val="20"/>
          <w:szCs w:val="20"/>
          <w:lang w:val="mk-MK"/>
        </w:rPr>
      </w:pPr>
      <w:r>
        <w:rPr>
          <w:rFonts w:cs="Arial" w:ascii="Arial" w:hAnsi="Arial"/>
          <w:sz w:val="20"/>
          <w:szCs w:val="20"/>
          <w:lang w:val="mk-MK"/>
        </w:rPr>
        <w:t>Забелешка ставам и на вас госпоѓо потпретседател што му дозволивте на пратеникот на  ваков начин да се обраќа до министерот заради тоа што почитувањето не треба да биде само меѓу нас. Не значи министрите што ги поканиле да присуствуваат во работата на ова Собрание, треба да ги навредуваме и да ги понижуваме како луѓе, пред се во овој собраниски дом.</w:t>
      </w:r>
      <w:r>
        <w:rPr>
          <w:rFonts w:cs="Arial" w:ascii="Arial" w:hAnsi="Arial"/>
          <w:i/>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Госпоѓо Дулиќ, навреда е за Македонија да има ваков министер. Јас никого не навредувам само читам и вас ве прашувам има ли нешто посвето од просперитетот на Македонија. Дали личниот интерес може да биде над јавниот интерес.ж</w:t>
      </w:r>
    </w:p>
    <w:p>
      <w:pPr>
        <w:pStyle w:val="Normal"/>
        <w:spacing w:before="60" w:after="0"/>
        <w:jc w:val="both"/>
        <w:rPr>
          <w:rFonts w:ascii="Arial" w:hAnsi="Arial" w:cs="Arial"/>
          <w:i/>
          <w:i/>
          <w:sz w:val="20"/>
          <w:szCs w:val="20"/>
          <w:lang w:val="mk-MK"/>
        </w:rPr>
      </w:pPr>
      <w:r>
        <w:rPr>
          <w:rFonts w:cs="Arial" w:ascii="Arial" w:hAnsi="Arial"/>
          <w:sz w:val="20"/>
          <w:szCs w:val="20"/>
          <w:lang w:val="mk-MK"/>
        </w:rPr>
        <w:t>Вие сакате да го смениме Уставот, а да не го смениме човекот. Во која тоа држава заради поединец се менува Устав? Само во Македонија, заради ваков министер.</w:t>
      </w:r>
      <w:r>
        <w:rPr>
          <w:rFonts w:cs="Arial" w:ascii="Arial" w:hAnsi="Arial"/>
          <w:i/>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11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 поднесоа амандман на член 8 во новиот член 113 за додавање нов став 4 по ставот 3 по кој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8 во новиот член 113 за додавање нов став 4 по ставот 3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е го прифаќа амандманот бидејќи во членот 11 во ставот 2 во преодните одредби од законот е кажано дека започнатите постапки за дисциплинска одговорност на судиите и постапките за утврдување на нестручно и несовесно вршење на судската функција ќе се завршат согласно досегашните прописи и согласно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амандманот се предлага да се додаде нов став 4 на член 113, започнатите дисциплински постапки ќе завршат согласно досегашните прописи и овој закон, ако тоа е поповолно за судиите. Мислам дека во решението од членот 11 решено е прашањето и за дисциплинските постапки и за постапките за нестручно и несовесно вршење на судската функција и поради тоа овој амандман не го прифаќам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еден од подносителите на амандманот доколку сака да даде образложение и да говори по амандманот во време 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о Бучковски, повелете.</w:t>
      </w:r>
    </w:p>
    <w:p>
      <w:pPr>
        <w:pStyle w:val="Normal"/>
        <w:spacing w:before="60" w:after="0"/>
        <w:jc w:val="both"/>
        <w:rPr/>
      </w:pPr>
      <w:r>
        <w:rPr>
          <w:rFonts w:cs="Arial" w:ascii="Arial" w:hAnsi="Arial"/>
          <w:b/>
          <w:sz w:val="20"/>
          <w:szCs w:val="20"/>
          <w:lang w:val="mk-MK"/>
        </w:rPr>
        <w:t>Владо Бучковски</w:t>
      </w:r>
      <w:r>
        <w:rPr>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со ова покажувате дека вас апсолутно не ви е до почитување на  Уставот на Република Македонија. Вие сте подготвени се да направите само заради нетрпеливоста кон поединци да ја истерате работата и спротивно на уставот, но тоа е злоупотреба министре. Предлагајки вакво решение, непочитувајки го уставното начело за  забрана на ретроактивност на законите правите кривично дело. Немојте да се задскривате зад пратениците.  Комисијата за политички систем и односи меѓу заедниците беше спречена да расправа за да го подметнете ова решение. На Законодавно-правната комисија  беше изработен амандман,  три дена ве бркавме низ ходниците за да се произнесете, а можевме самите тоа да го регулираме. Жалам што не е тука почитуваната Дулиќ која неформално даде изјава, а потоа и на седницата ја повтори дека Уставот е јасен, вие не можете да носите закон без да се почитува начелото на забрана за ретроактивно дејство, а вие тоа  не сакате овде да го направите. Започнатите постапки се за двајца судии, со име и презиме се знае кои се, но вие тврдите дека ќе се постапува по новиот закон, што е спротивно наУставот. Може да се постапува по новиот закон само ако е попоовлно. И зошто тоа не е прифатливо? Може да дадете еден правнички аргумент, освен да си го ... да не кажам што, да бидам Анета Стефановска. Реално ве прашувам, понудете аргумент, затоа што утре некој ќе треба да одговара, дали го префрлувате товарот на пратениците да одговараат за спротивно на Уставот донесување на законски решенија. Па врапчињата министре знаат што правите. Злоупотребата која ја правите и го инволвирате Парламентот веќе доживува такви осуди во јавноста што очигледно овде ви е напишано, да го читам во Извештајот и тој дел? Дека на контраверзен начин разрешувате судии, дека половина од судиите во Кривичниот совет во  Апелацијата во Скопеј беа суспендирани поради вашите хирови заради ваша лична пресметка. Се пресметувате со поединци, со семејства, со политички ривали. Тоа е вашиот систем, болшевички, удбашки, но овде кога говориме во Парламентот мора да понудите аргумент зошто нудите решение што е спротивно на Уставот. Затоа барам колегите и од парламентарното мнозинство да го подржат овој наш амандма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тресот по амандман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о утврдување на бројот од страна на службит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52 пратеници, не е полноважно гласањето, го поништ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то на Собранието повеќе пати ги повикува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исутните пратеници во салата чекаат да се создаде кворум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салата има 61 пратеник, може полноважно да се одлучува.</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амандманот гласаа 5, воздржани нема, против гласаа 5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 на член 8 во новиот член 113 за додавање нов став 4 по ставот 3, поднесенод рп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и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гласањето по Дополнетиот предлог на законот ќе се одржи на продолжението на оваа седница на 17 ноември 2010 годин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со работа по 22-та точка од дневниот 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2 - Дополнет рпедлог на закон за изменување и дополнување на Законот за судска служб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по Деловникот на Собранието, на второто читање на седницата на Собранието се води претрес само по членот 39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3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39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пратеник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ќе се воздржи од гласањето по овој закон. Ние искажавме политичка волја  за потребата од донесување, меѓутоа, уште тогаш нагласивме до колку одредени амандмани што ги предлагаме не бидат прифатени дека во второто читање нема да дадеме поддршка за измените во Законот за судск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предлагаат измени во делот на она штоќе значи зголемување на бројот на работните места со воведување на звања, потоа имаме измени на бројот на членовите во судската служба, услови за вработување и пополнување на слободните работни места, се предлага постапка за вработување во дефинирање на правата на работниот однос на вработените, дефинирање на додаток на плата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уште еднаш да истакнам кои се нашите забелешки во делот на измените што се предлагаат за кои и покрај поднесените амандмани ние не наидовме од страна на Министерство за правда и Владата на прифаќање, се со цел тој закон да биде подобрен и не остави сомнеж, односно во оној дел на негативни ефекти кои би влијаеле во спроведувањето на овој закон. Најмногу се однесува во делот на функционирањето на судовите. Тука сметаме дека воопшто нема потреба од толкав број на звања од причини што не го овозможува процесот на работа и функција што ја обавува судот, значи ние сметаме носител на активноста во делот на обавувањето на дејноста во судот и судијата и тој е тој што донесува одлуки. Судијата во процесот на донесување на одлуката и при нејзиното изготвување во поглед на стручната помош точно е дека треба да има стручни соработници и тоа е така и ние го подржуваме, меѓутоа, не е јасна улогата на оние  советници кои се предвидени. Се знае дека во обавување на тој процес и во делот на донесувањето на пресудите апсолутно и изрична е работа на судијата. Сега со новиот Закон што денес го изгласавте, а тоа е дека во голема мера треба најобразовани да бидат и поротниците, бидејки предвидовте високо образование да имаат и повеќе никој не може да биде поротник ако нема високо образование. Тоа е за жал работа за која пратеничката група на СДСМ цело време се спротивставуваше, меѓутоа , не успеа да се наметне врз парламентарното мнозинств.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начи подносителот на предлогот има за  цел воведување на звање само за да направи разлика што би ги остварила судските  службеници, а не и работните задачи кои што ги има согласно, тоа го имаме согласно  членот 21 од предложените измени каде што се предвидува додатокот на плата на звање, кој се вреднува со бодови што ги утврдува предлагачот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аквите измени со сигурност гарантирам дека ќе доведат до големо задовослтво меѓу судските службеници од причини за извршување на  исти работни задачи, меѓутоа само заради добиеното одредено звање ќе се јавува разлика на плата ј што ги имаат вработентие во судската служба.</w:t>
      </w:r>
    </w:p>
    <w:p>
      <w:pPr>
        <w:pStyle w:val="Normal"/>
        <w:spacing w:before="60" w:after="0"/>
        <w:jc w:val="both"/>
        <w:rPr/>
      </w:pPr>
      <w:r>
        <w:rPr>
          <w:rFonts w:cs="Arial" w:ascii="Arial" w:hAnsi="Arial"/>
          <w:sz w:val="20"/>
          <w:szCs w:val="20"/>
          <w:lang w:val="mk-MK"/>
        </w:rPr>
        <w:t>Најважниот дел за кој што министре не се согласуваме, а тоа е ако се анализира членот кој што за жал и покрај поднесените амандмани од наша страна, вие не го прифативте, а тоа е членот што се однесува на од постојниот Закон и нови</w:t>
      </w:r>
      <w:r>
        <w:rPr>
          <w:rFonts w:cs="Arial" w:ascii="Arial" w:hAnsi="Arial"/>
          <w:sz w:val="20"/>
          <w:szCs w:val="20"/>
          <w:lang w:val="en-US"/>
        </w:rPr>
        <w:t>o</w:t>
      </w:r>
      <w:r>
        <w:rPr>
          <w:rFonts w:cs="Arial" w:ascii="Arial" w:hAnsi="Arial"/>
          <w:sz w:val="20"/>
          <w:szCs w:val="20"/>
          <w:lang w:val="mk-MK"/>
        </w:rPr>
        <w:t>т закон 23 и каде што ќе се врши  пополнување на слободните работни места од делот на јавната администрација и другите органи на управување. Сметаме дека и нашиот сомнеж во делот на тие негативни ефекти кои што би се појавиле во судската служба е дека на овој начин се остава простор на голем дел на партиски војници бидат префрлани независно што  е предвиден по самиот член 23 интерен оглас за вработување и на тој начин сметаме дека сите оние за кои што и претходно дебата водевме и на комисиите на Законодавно-правната комисија  и на Комисија за политички систем дека треба соодветно унапредување да имаат судските службеници, сметаме дека ќе дојде до</w:t>
      </w:r>
      <w:r>
        <w:rPr>
          <w:rFonts w:cs="Arial" w:ascii="Arial" w:hAnsi="Arial"/>
          <w:sz w:val="20"/>
          <w:szCs w:val="20"/>
          <w:lang w:val="en-US"/>
        </w:rPr>
        <w:t xml:space="preserve"> </w:t>
      </w:r>
      <w:r>
        <w:rPr>
          <w:rFonts w:cs="Arial" w:ascii="Arial" w:hAnsi="Arial"/>
          <w:sz w:val="20"/>
          <w:szCs w:val="20"/>
          <w:lang w:val="mk-MK"/>
        </w:rPr>
        <w:t>содветна злоупотреба на овој член бидјеки со пополнување во секој момент ќе може дел од вработентие од јавната админситрација, и дел од вработентие од другите државни органи да бидат префрлани во судсктие служби. Не знам зошто не сакавте да прифатите, многу јасен амандман имавме тука поднесено, како може да оваа работа се надмине. Ние како што кажав имавме политичка волја, најголем дел да поддржиме измена на ваков закон и покрај одредени забелешки што ги имавме меѓутоа сомнежот за тоа овој член, член 14 и 23 од  постојниот  Закон може да биде злоупотребен, останува дилема за нас и затоа како  пратеничка група ќе се воздржиме од гласање по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членот 3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от 165 став 1 од Деловникот на Собранието на Република Македонија, гласањето по Дополнетиот предлог на закон ќе се одржи на продолжението на оваа седница на 17 ноември 2010 годин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вата точка, согласно договорот на координација, рековме дека ќе се разгледува на работните тела, а тоа е Извештајот на Европската комисија за напредокот на Република Македонија за 2010 годин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 - Предлог за избор н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Миралем Асани да биде избрана за член на Советот на јавните обвинители на Република Македониј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 а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иралем Асани да биде избран за член на Советот на јавните обвинители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гоот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иралем Асани е избран за член на Советот на јавните обвинители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та 3. - Предлог на одлука за именување на член на Советот за статис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а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гот на одлуката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менување на член на Советот за статистика на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 - Предлог на одлука за разрешување и именување на претседател и членови на Одборот за доделување на државната награда „Гоце Делчев“.</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а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на одлуката гласаа сите 60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Гоце Делчев“.</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 -  Предлог на закон за гранична контрол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Немаме претставник од Владата. </w:t>
      </w:r>
    </w:p>
    <w:p>
      <w:pPr>
        <w:pStyle w:val="Normal"/>
        <w:spacing w:before="60" w:after="0"/>
        <w:jc w:val="both"/>
        <w:rPr>
          <w:rFonts w:ascii="Arial" w:hAnsi="Arial" w:cs="Arial"/>
          <w:sz w:val="20"/>
          <w:lang w:val="mk-MK"/>
        </w:rPr>
      </w:pPr>
      <w:r>
        <w:rPr>
          <w:rFonts w:cs="Arial" w:ascii="Arial" w:hAnsi="Arial"/>
          <w:sz w:val="20"/>
          <w:lang w:val="mk-MK"/>
        </w:rPr>
        <w:t xml:space="preserve">Ми укажуваат дека за две минути ќе дојде заменикот министер за внатрешни работи. За две минути ќе продолжиме со работа, ве молам да се стрпиме малку. </w:t>
      </w:r>
    </w:p>
    <w:p>
      <w:pPr>
        <w:pStyle w:val="Normal"/>
        <w:spacing w:before="60" w:after="0"/>
        <w:jc w:val="both"/>
        <w:rPr>
          <w:rFonts w:ascii="Arial" w:hAnsi="Arial" w:cs="Arial"/>
          <w:sz w:val="20"/>
          <w:lang w:val="mk-MK"/>
        </w:rPr>
      </w:pPr>
      <w:r>
        <w:rPr>
          <w:rFonts w:cs="Arial" w:ascii="Arial" w:hAnsi="Arial"/>
          <w:sz w:val="20"/>
          <w:lang w:val="mk-MK"/>
        </w:rPr>
        <w:t xml:space="preserve">(по кратката пауза) </w:t>
      </w:r>
    </w:p>
    <w:p>
      <w:pPr>
        <w:pStyle w:val="Normal"/>
        <w:spacing w:before="60" w:after="0"/>
        <w:jc w:val="both"/>
        <w:rPr>
          <w:rFonts w:ascii="Arial" w:hAnsi="Arial" w:cs="Arial"/>
          <w:sz w:val="20"/>
          <w:lang w:val="mk-MK"/>
        </w:rPr>
      </w:pPr>
      <w:r>
        <w:rPr>
          <w:rFonts w:cs="Arial" w:ascii="Arial" w:hAnsi="Arial"/>
          <w:sz w:val="20"/>
          <w:lang w:val="mk-MK"/>
        </w:rPr>
        <w:t xml:space="preserve">Благодариме, конечно дојде претставник на Владата, може полноважно да се работ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 -  Предлог на закон за гранична контрол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звештаите на Комисиајта за одбрана и безбедност, како матично работно тело, Законодавно правнат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а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 министерот за внатрешни работи Џевад Бучи, повелете. </w:t>
      </w:r>
    </w:p>
    <w:p>
      <w:pPr>
        <w:pStyle w:val="Normal"/>
        <w:spacing w:before="60" w:after="0"/>
        <w:jc w:val="both"/>
        <w:rPr/>
      </w:pPr>
      <w:r>
        <w:rPr>
          <w:rFonts w:cs="Arial" w:ascii="Arial" w:hAnsi="Arial"/>
          <w:b/>
          <w:sz w:val="20"/>
          <w:lang w:val="mk-MK"/>
        </w:rPr>
        <w:t xml:space="preserve">Џевад Бучи: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о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мајќи го предвид фактот што основна заложба на РМ е изградба на систем на гранична контрола што ќе биде компатибилна на стандардите на шенгенскиот правен поредок во кој се вградени најдемократските придобивки на европските земји, се наметна потребата од донесување на Закон за гранична контрол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се врши усогласување на нашата легислатива што ја регулира областа на контролата, надзорот и движење на лица преку границите со Шенгенскиот граничен кодекс, односно се инкорпорираат нови термини, компатибилни со директивите на европското законодавство и тоа почнувајќи од самиот наслов на овој закон, Закон за гранична контрола, што до сега беше насловен како Закон за надзор над државните границ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врши усогласување терминолошко и се хармонизира со регулативата од областа на Европскиот парламент и Советот на Европа број 562 од 2006 година односно од 15.03.2006 година. </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усогласување на предметниот закон со наведените директиви, односно инструменти е утврдено и во Шенгенскиот акционен план усвоен од страна на РМ. </w:t>
      </w:r>
    </w:p>
    <w:p>
      <w:pPr>
        <w:pStyle w:val="Normal"/>
        <w:spacing w:before="60" w:after="0"/>
        <w:jc w:val="both"/>
        <w:rPr>
          <w:rFonts w:ascii="Arial" w:hAnsi="Arial" w:cs="Arial"/>
          <w:sz w:val="20"/>
          <w:lang w:val="mk-MK"/>
        </w:rPr>
      </w:pPr>
      <w:r>
        <w:rPr>
          <w:rFonts w:cs="Arial" w:ascii="Arial" w:hAnsi="Arial"/>
          <w:sz w:val="20"/>
          <w:lang w:val="mk-MK"/>
        </w:rPr>
        <w:t xml:space="preserve">При изготвувањето на овој закон за гранична контрола се  земени искуства од Република Словенија и Република Хрватска, а како што наведов, земени се и од европските земји, однсоно директивите на Европскиот парламент, односно Советот на Европа. </w:t>
      </w:r>
    </w:p>
    <w:p>
      <w:pPr>
        <w:pStyle w:val="Normal"/>
        <w:spacing w:before="60" w:after="0"/>
        <w:jc w:val="both"/>
        <w:rPr>
          <w:rFonts w:ascii="Arial" w:hAnsi="Arial" w:cs="Arial"/>
          <w:sz w:val="20"/>
          <w:lang w:val="mk-MK"/>
        </w:rPr>
      </w:pPr>
      <w:r>
        <w:rPr>
          <w:rFonts w:cs="Arial" w:ascii="Arial" w:hAnsi="Arial"/>
          <w:sz w:val="20"/>
          <w:lang w:val="mk-MK"/>
        </w:rPr>
        <w:t>Инаку, со овој закон нема некои посебни новини, освен потполната усогласеност со Шенгенскиот кодекс што се однесува на доставување листа на патници од страна на авиопревозниците.</w:t>
      </w:r>
    </w:p>
    <w:p>
      <w:pPr>
        <w:pStyle w:val="Normal"/>
        <w:spacing w:before="60" w:after="0"/>
        <w:jc w:val="both"/>
        <w:rPr>
          <w:rFonts w:ascii="Arial" w:hAnsi="Arial" w:cs="Arial"/>
          <w:sz w:val="20"/>
          <w:lang w:val="mk-MK"/>
        </w:rPr>
      </w:pPr>
      <w:r>
        <w:rPr>
          <w:rFonts w:cs="Arial" w:ascii="Arial" w:hAnsi="Arial"/>
          <w:sz w:val="20"/>
          <w:lang w:val="mk-MK"/>
        </w:rPr>
        <w:t xml:space="preserve">На кратко, ова се цртите што се однесуваат на Предлогот на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Јаневска Наташ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ре за внатрешни работ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ка дискутираме за потребата од донесување на еден многу важен и суштински закон, а тоа е Предлогот на закон за гранична контрола што претставува многу важна алка во една правна рамка во функционирањето на полицијата особено кога станува збор за граничната полиција. </w:t>
      </w:r>
    </w:p>
    <w:p>
      <w:pPr>
        <w:pStyle w:val="Normal"/>
        <w:spacing w:before="60" w:after="0"/>
        <w:jc w:val="both"/>
        <w:rPr>
          <w:rFonts w:ascii="Arial" w:hAnsi="Arial" w:cs="Arial"/>
          <w:sz w:val="20"/>
          <w:lang w:val="mk-MK"/>
        </w:rPr>
      </w:pPr>
      <w:r>
        <w:rPr>
          <w:rFonts w:cs="Arial" w:ascii="Arial" w:hAnsi="Arial"/>
          <w:sz w:val="20"/>
          <w:lang w:val="mk-MK"/>
        </w:rPr>
        <w:t xml:space="preserve">Во самиот текст можеме веднаш да забележиме дека тоа е уште еден закон со европско знаменце што, всушност, содејствува неговото донесување со посветеноста на Република Македонија кон обезбедување на датумот за преговори со ЕУ, со цел Македонија да стане полноправна членка во ЕУ. Ова, уште еднаш, како многу пати до сега, покажува дека оваа Влада е посветена во интегрирањето на Република Македонија во големото европско семејство. </w:t>
      </w:r>
    </w:p>
    <w:p>
      <w:pPr>
        <w:pStyle w:val="Normal"/>
        <w:spacing w:before="60" w:after="0"/>
        <w:jc w:val="both"/>
        <w:rPr>
          <w:rFonts w:ascii="Arial" w:hAnsi="Arial" w:cs="Arial"/>
          <w:sz w:val="20"/>
          <w:lang w:val="mk-MK"/>
        </w:rPr>
      </w:pPr>
      <w:r>
        <w:rPr>
          <w:rFonts w:cs="Arial" w:ascii="Arial" w:hAnsi="Arial"/>
          <w:sz w:val="20"/>
          <w:lang w:val="mk-MK"/>
        </w:rPr>
        <w:t xml:space="preserve">Имено, Предлогот на закон за гранична контрола има за цел подетално да уреди одредени сегменти од делот на граничната контрола, како што е обезбедување и надзор над државната граница, преминување на државната граница и граничниот премин, како и граничната контрола што таму се воспоставува. </w:t>
      </w:r>
    </w:p>
    <w:p>
      <w:pPr>
        <w:pStyle w:val="Normal"/>
        <w:spacing w:before="60" w:after="0"/>
        <w:jc w:val="both"/>
        <w:rPr>
          <w:rFonts w:ascii="Arial" w:hAnsi="Arial" w:cs="Arial"/>
          <w:sz w:val="20"/>
          <w:lang w:val="mk-MK"/>
        </w:rPr>
      </w:pPr>
      <w:r>
        <w:rPr>
          <w:rFonts w:cs="Arial" w:ascii="Arial" w:hAnsi="Arial"/>
          <w:sz w:val="20"/>
          <w:lang w:val="mk-MK"/>
        </w:rPr>
        <w:t xml:space="preserve">Оваа проблематика до сега беше урдена со Законот за надзор над државната граница што беше донесен во 2006 година. Потоа, два пати дополнет во 2007 година и 2009 година. Законот беше делумно усогласен со Конвенцијата за имплементирање на Шенгенскиот договор од 14 јули 1985 година, со оглед на фактот што РМ, сеуште не е полноправна членка на ЕУ.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ој закон е делумно усогласен и со Регулативата Е3 бр.562 од 2006 година на Европскиот парламент и Советот на Европа за правилата што го уредуваат начинот на движењето на лица преку границите од 15.03.2006 година и во еден дел и со Регулативата Е3 број 1931 од 2006 година на Европскиот парламент и Своетот на Европа од 20.12.2006 година, за правилата на локален граничен сообраќај на надворешните граници, на копно, на земјите членки и дополнување на одредбите со Шенгенската конвенциј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фактот дека основната заложба на РМ е изградба на систем на гранична контрола што ќе биде компатибилен со стандардите на шенгенскиот поредок, во кој што се вградени највисоките демократски придобивки на Европските земји се наметна и потребата од понатамошно усогласување на одредбите на Законот за надзор над државната граница со оваа регулатива, односно со донесување на еден нов закон, а тоа е Законот за гранична контрола. Важен дел од Законот за гранична контрола претставува главата 6 на која посебно би се задржала која гласи: граничен надзор со кое што се уредуваат прашањата кои што се поврзани со целта на вршењето на граничниот надзор, тоа е членот 42, како и со начинот на кој се извршува граничниот надзор, член 43, методите за извршување на граничниот надзор член 44, полициските единици и средства за извршување на граничниот надзор членот 45 и овозможување на граничниот надзор. Имено, граничниот надзор се врши со цел превенција на илегално преминување на државната граница, спречување на прекуграничниот криминал и преземање на мерки против оние лица кои што илегално ја преминуваат границата за најразлични цели. За таа цел за сите кои постапуваат спротивно на сите членови на овој закон се предложени соодветни прекршочни казни во зависност од тежината  на прекршокот. На ова поле Република Македонија може да се пофали со единствениот систем за интегрирано гранично управување на Балканот. Имено, во рамките на Националната комисија за интегрирано гранично управување има претставници од најзасегнатите минитерства и институции кои се одговорни за граничната контрола. Тоа се Министерството за внатрешни работи, Министерството за економија, односно Царинската управа, Министерството за земјоделство, шумарство и водостопанство, Фитосанитарната инспекција. </w:t>
      </w:r>
    </w:p>
    <w:p>
      <w:pPr>
        <w:pStyle w:val="Normal"/>
        <w:spacing w:before="60" w:after="0"/>
        <w:jc w:val="both"/>
        <w:rPr>
          <w:rFonts w:ascii="Arial" w:hAnsi="Arial" w:cs="Arial"/>
          <w:sz w:val="20"/>
          <w:lang w:val="mk-MK"/>
        </w:rPr>
      </w:pPr>
      <w:r>
        <w:rPr>
          <w:rFonts w:cs="Arial" w:ascii="Arial" w:hAnsi="Arial"/>
          <w:sz w:val="20"/>
          <w:lang w:val="mk-MK"/>
        </w:rPr>
        <w:t>Во до сега постоечкиот Закон за надзор на државната граница оваа Комисија за интегрирано гранично управување беше воспоставена и делумно регулирана, односно во целост не беа утврдена правата и обврските на сите страни кои што се интегрирани во Националната комисија за интегрирано гранично управување. Поради тоа во овој Предлог закон детално се утврдуваат сите овластувања на сите страни кои што ја сочинуваат оваа Комисија, односно воспоставениот национален координативен центар за гранично управување. на 26.03.2009 година е ставен во функција информациониот систем за интегрирано гранично управување.  Овој систем за интегрирано гранично управување обезбедува платформа за размена на информации при следење на состојбите на граничните премини и ќе развие база на податоци за управување со границата со цел координативен пристап и размена на информации меѓу државните органи кои имаат надлежност во самото гранично управување.</w:t>
      </w:r>
    </w:p>
    <w:p>
      <w:pPr>
        <w:pStyle w:val="Normal"/>
        <w:spacing w:before="60" w:after="0"/>
        <w:jc w:val="both"/>
        <w:rPr>
          <w:rFonts w:ascii="Arial" w:hAnsi="Arial" w:cs="Arial"/>
          <w:sz w:val="20"/>
          <w:lang w:val="mk-MK"/>
        </w:rPr>
      </w:pPr>
      <w:r>
        <w:rPr>
          <w:rFonts w:cs="Arial" w:ascii="Arial" w:hAnsi="Arial"/>
          <w:sz w:val="20"/>
          <w:lang w:val="mk-MK"/>
        </w:rPr>
        <w:t>Поради усогласувањето на Законот на гранично управување со решенијата кои што се содржани во шенгенскиот граничен кодекс и ги задоволува критериумите на Европска унија, јас ќе го подржам овој Предлог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Има збор госпоѓа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Со Законот за надзор на државната граница од 2006 година и неговите измени и дополнувања се воспостави еден ред и законитост во овој сектор и истиот содржеше добри решенија за категориите кои што ги регулира. Со овој Предлог се врши не само терминолошко усогласување туку се уредуваат и востановуваат и неколку новини, а со цел хармонизирање и наше вградување во шенгенските прописи. Тоа е добро и сметам дека успешно е направено.</w:t>
      </w:r>
    </w:p>
    <w:p>
      <w:pPr>
        <w:pStyle w:val="Normal"/>
        <w:spacing w:before="60" w:after="0"/>
        <w:jc w:val="both"/>
        <w:rPr>
          <w:rFonts w:ascii="Arial" w:hAnsi="Arial" w:cs="Arial"/>
          <w:sz w:val="20"/>
          <w:lang w:val="mk-MK"/>
        </w:rPr>
      </w:pPr>
      <w:r>
        <w:rPr>
          <w:rFonts w:cs="Arial" w:ascii="Arial" w:hAnsi="Arial"/>
          <w:sz w:val="20"/>
          <w:lang w:val="mk-MK"/>
        </w:rPr>
        <w:t>Јас ќе споменам само неколку. Со членот 20 од Предлогот на законот се воведуваат посебни сообраќајни ленти на некои гранични премини каде што ќе се оцени дека е потребно за нашите граѓани, за граѓаните на Европска унија и за граѓаните на трети земји, при што нашите државјани можат да ја користат било која од нив. Ова е добро имајќи ги во предвид оние колони и редици кои што ги гледаме пред се во летните месеци кога на граничните премини минуваат стотици и илјадници возила. Така е решено и постапено и во другите земји компаративно.</w:t>
      </w:r>
    </w:p>
    <w:p>
      <w:pPr>
        <w:pStyle w:val="Normal"/>
        <w:spacing w:before="60" w:after="0"/>
        <w:jc w:val="both"/>
        <w:rPr>
          <w:rFonts w:ascii="Arial" w:hAnsi="Arial" w:cs="Arial"/>
          <w:sz w:val="20"/>
          <w:lang w:val="mk-MK"/>
        </w:rPr>
      </w:pPr>
      <w:r>
        <w:rPr>
          <w:rFonts w:cs="Arial" w:ascii="Arial" w:hAnsi="Arial"/>
          <w:sz w:val="20"/>
          <w:lang w:val="mk-MK"/>
        </w:rPr>
        <w:t xml:space="preserve">Второ исто така, сметам дека добро е решението и новина предвидена во овој закон, во членот 28 од Предлогот според кој авиопревозникот има обрвска по претходно барање од страна на МВР, а со цел за олеснување на вршењето на граничните проверки и контроли во врска со сузбивањето и пресретнувањето на најразличните злоупотреби и девијации да  достави информација  до сите патници во определениот воздухоплов. При тоа во самата одредба таксативно се определува што ќе содржи таквата информација, а со тоа се елиминира и најмалата можност за нејзината злоупотреба, како и рокот за нејзиното чување и начинот не нејзиното доставување. </w:t>
      </w:r>
    </w:p>
    <w:p>
      <w:pPr>
        <w:pStyle w:val="Normal"/>
        <w:spacing w:before="60" w:after="0"/>
        <w:jc w:val="both"/>
        <w:rPr>
          <w:rFonts w:ascii="Arial" w:hAnsi="Arial" w:cs="Arial"/>
          <w:sz w:val="20"/>
          <w:lang w:val="mk-MK"/>
        </w:rPr>
      </w:pPr>
      <w:r>
        <w:rPr>
          <w:rFonts w:cs="Arial" w:ascii="Arial" w:hAnsi="Arial"/>
          <w:sz w:val="20"/>
          <w:lang w:val="mk-MK"/>
        </w:rPr>
        <w:t>Трето, покрај ова со овој закон прецизно се  уредуваат и нормираат и стандардните постапки и процедури во оваа сфера, посебните правила за определени лица, шефови на држави, лица со дипломатски статус, пилоти, морнари итн., лицата и начинот на извршување на граничниот надзор, мерките и активностите на овластените лица во внатрешноста на целата територија на Република Македонија, соработката на државните органи во областа на граничното управување, меѓународната соработка и многу други институции.</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вој закон, овој текст навистина е одличен, добро осмислен со силен слух за современите достигнувања, предизвици и текст кој што сигурно лесно ќе заживее и на теренот. Секако дека покрај министерката Јанкуловска на овој Предлог работеле и еден цел тим на стручни лица и природно мора да им се даде признание за нивната работа. </w:t>
      </w:r>
    </w:p>
    <w:p>
      <w:pPr>
        <w:pStyle w:val="Normal"/>
        <w:spacing w:before="60" w:after="0"/>
        <w:jc w:val="both"/>
        <w:rPr>
          <w:rFonts w:ascii="Arial" w:hAnsi="Arial" w:cs="Arial"/>
          <w:sz w:val="20"/>
          <w:lang w:val="mk-MK"/>
        </w:rPr>
      </w:pPr>
      <w:r>
        <w:rPr>
          <w:rFonts w:cs="Arial" w:ascii="Arial" w:hAnsi="Arial"/>
          <w:sz w:val="20"/>
          <w:lang w:val="mk-MK"/>
        </w:rPr>
        <w:t>Заради сето ова, ќе го подржам овој закон и сметам дека треба да биде едногласно усвое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како и на комисиите ќе даде подршка за донесувањето на овој Закон за гранична контрола. Меѓутоа, и тогаш и сега би сакал  да се осврнам на неколку сегементи за кои што сметаме дека ќе биде добро прецизирање на текстот, подобро прецизирање од ова што е актуелното, иако заменик министерот спомна дека најголем дел од директивите кои што се внесени во овој закон се транспонирани. Претпоставувам дека дел од  овие забелешки ќе ги имате во предвид независно што иако кажавте вие дека овој е согласно со европските директиви  буквално е препишан од таму. Меѓутоа, добро е заради подобрување на овој текст на закон согласно овие членови кои што сега ќе ви ги посочам да ги запишете. Размислете, бидејѓи овие материјали ќе одат во форма на амандмани поднесени од пратеничката група на СДСМ.</w:t>
      </w:r>
    </w:p>
    <w:p>
      <w:pPr>
        <w:pStyle w:val="Normal"/>
        <w:spacing w:before="60" w:after="0"/>
        <w:jc w:val="both"/>
        <w:rPr>
          <w:rFonts w:ascii="Arial" w:hAnsi="Arial" w:cs="Arial"/>
          <w:sz w:val="20"/>
          <w:lang w:val="mk-MK"/>
        </w:rPr>
      </w:pPr>
      <w:r>
        <w:rPr>
          <w:rFonts w:cs="Arial" w:ascii="Arial" w:hAnsi="Arial"/>
          <w:sz w:val="20"/>
          <w:lang w:val="mk-MK"/>
        </w:rPr>
        <w:t>Значи, во ставот 1 сметаме дека после зборовите каде што стои: надлежност на полицијата, за да биде соодветно допрецизирање сметаме дека треба да стои: во доменот на граничната контрола. Понатаму сметаме дека ако остане како што е, како што вие согласно законот го предлагате, ќе биде многу општо и надлежностите на полицијата во внатрешноста нормално се регулирани со Закон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Во членот 6 постојниот став како што го предлагате да остане. Меѓутоа, по него како став 2 да се додаде следниот текст: распоредот, бројноста, опремата и средствата од став 1 на овој член се утврдуваат со посебен акт кој што го донесува министерот за внатрешни работи. Сметаме дека не може било кој да одредува што е тоа доволен број  на полициски службеници, значи тоа треба да го прави министерот за внатрешни работи. Размислете, мислам дека овие доста добро можат да бидат корисни и да направиме едно  драстично подобрување на  текстот од овој кој што е сега.</w:t>
      </w:r>
    </w:p>
    <w:p>
      <w:pPr>
        <w:pStyle w:val="Normal"/>
        <w:spacing w:before="60" w:after="0"/>
        <w:jc w:val="both"/>
        <w:rPr>
          <w:rFonts w:ascii="Arial" w:hAnsi="Arial" w:cs="Arial"/>
          <w:sz w:val="20"/>
          <w:lang w:val="mk-MK"/>
        </w:rPr>
      </w:pPr>
      <w:r>
        <w:rPr>
          <w:rFonts w:cs="Arial" w:ascii="Arial" w:hAnsi="Arial"/>
          <w:sz w:val="20"/>
          <w:lang w:val="mk-MK"/>
        </w:rPr>
        <w:t>По  членот 18 значи како нов последен став да се додаде: за невтиснување на штембил  одлучува полициски службеник кој што раководи со граничниот премин. Сепак ваквата одлука треба да ја донесе раководниот службеник.</w:t>
      </w:r>
    </w:p>
    <w:p>
      <w:pPr>
        <w:pStyle w:val="Normal"/>
        <w:spacing w:before="60" w:after="0"/>
        <w:jc w:val="both"/>
        <w:rPr>
          <w:rFonts w:ascii="Arial" w:hAnsi="Arial" w:cs="Arial"/>
          <w:sz w:val="20"/>
          <w:lang w:val="mk-MK"/>
        </w:rPr>
      </w:pPr>
      <w:r>
        <w:rPr>
          <w:rFonts w:cs="Arial" w:ascii="Arial" w:hAnsi="Arial"/>
          <w:sz w:val="20"/>
          <w:lang w:val="mk-MK"/>
        </w:rPr>
        <w:t xml:space="preserve">Член 19, морам да побарам појаснување. Министре, би сакал да ми одговорите на ова, за основаноста на ставот 3, значи да се даде можност за употреба на оружје од странските сили на наша територија. Видете го членот 19, мислам дека можеме да водиме дебата и да ми кажете зошто баш во ваква форма е   предложен. Јас не верувам дека оваа одредба ја има во ЕУ регулативите  некаде, барем јас не сум можел до сега да ја сретнам. Ако можете да ми кажете од каде е донесена и вметната тука, би бил задоволен со еден ваш одговор. Мислам дека ваква директива никаде нем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членот 35, 36, 48, 50, 52, значи мора да се внесуваат каде што вели во членот 35 од истиот став по зборот „царинска управа“, се додаваат зборовите „и друго надлежно министерство“. Претходно во ставот 1 по зборовите „во согласност“ се додава „и Министерството за надворешни работи“. Потоа се  додаваат зборовите „во координација со Министерството за надворешно работи“ значи, меѓународната активност која што се обавува во Република Македонија и секаде се прави преки Министерството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Во членот 50 на крајот, значи во став 1, се додава „во координација со Министерството за надворешни работи“.</w:t>
      </w:r>
    </w:p>
    <w:p>
      <w:pPr>
        <w:pStyle w:val="Normal"/>
        <w:spacing w:before="60" w:after="0"/>
        <w:jc w:val="both"/>
        <w:rPr/>
      </w:pPr>
      <w:r>
        <w:rPr>
          <w:rFonts w:cs="Arial" w:ascii="Arial" w:hAnsi="Arial"/>
          <w:sz w:val="20"/>
          <w:lang w:val="mk-MK"/>
        </w:rPr>
        <w:t>Во членот 52, во ставот 2 алинеја 2 на текстот по зборовите „ги врши“, се заменува со следниот текст „Министерството за внатрешни работи, Министерството за надворешни работи во координација со Министерството за внатрешно работи“. Барем досегашна пракса е тоа да биде во координација меѓу Министерството за надворешни работи и Министерството за внатрешни работи, затоа што сепак се работи за меѓународни договори. Значи во членот 61 да отпадне целиот член, предлагаме меѓународната соработка по правило се регулира  со Законот за надворешни работи. И во членот 63 во последниот став 2 и 3 наместо зборовите „6 месеци“, да се заменат со зборовите „24 часа“. Значи, овие се забелешките кои што ги имаме. Меѓутоа, би сакал да ве прашам, дојдов до еден оглас, претпоставувам дали можеби тоа е во координација со Министерството за одбрана. Вели: соработник за безбедност на коминукации и десиминација на странски класифицирани податоци, висока стручна спрема, физичка култура. Сега министерот за правда не убедуваше дека нема политизација во ова, или во она. Дали имате  некакви сознанија за ова? Значи, соработник за безбедност на комуникации и десиминација на странски класифицирани податоци. претпоставувам дека е во координација со Министерството за одбрана. Барате една година работно искуство и Факултет за физичка култура да има. За мене  ова е непоимливо. Претпоставувам дека имате соодветна координација, или во МВР ги има овие работи, или ги нема. Значи, објавен е јавен оглас за вработување на двајца државни службеници и за едниот вели: за безбедност  на комуникации и десиминација на странски класифицирани податоци. замислете, бараат физичка култура и една година работно искуство. Велиме, нема политизација. За кого е овој оглас објаве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пред да продолжиме понатаму, со оглед на договорот што го направивме, предлагам 5 минути пауза.</w:t>
      </w:r>
    </w:p>
    <w:p>
      <w:pPr>
        <w:pStyle w:val="Normal"/>
        <w:spacing w:before="60" w:after="0"/>
        <w:jc w:val="both"/>
        <w:rPr>
          <w:rFonts w:ascii="Arial" w:hAnsi="Arial" w:cs="Arial"/>
          <w:sz w:val="20"/>
          <w:lang w:val="mk-MK"/>
        </w:rPr>
      </w:pPr>
      <w:r>
        <w:rPr>
          <w:rFonts w:cs="Arial" w:ascii="Arial" w:hAnsi="Arial"/>
          <w:sz w:val="20"/>
          <w:lang w:val="mk-MK"/>
        </w:rPr>
        <w:t>Ќе продолжиме со работа во 16,45 часот.</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член 165 став 1 од Деловникот на Собранието на Република Македонија гласањето по Предлогот на заклучокот ќе се одржи на продолжението на оваа седница на 17 ноември 2010 година во 11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на закон за изменување и дополнување на Законот за странцит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eastAsia="en-US"/>
        </w:rPr>
        <w:t>Џеват Буч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 законот за изменување и дополнување на Законот за странците ги регулира условите за влез, напуштање и  престој на странците во Република Македонија, како и нивните права и должности. Со овие измени и дополнувања на овој предметен закон се врши натамошно допрецизирање и континуирано подобрување со цел утврдување на конзистентна и прецизна правна рамка за уредување на предметната област. Ќ</w:t>
      </w:r>
      <w:r>
        <w:rPr>
          <w:rFonts w:cs="Arial" w:ascii="Arial" w:hAnsi="Arial"/>
          <w:sz w:val="20"/>
          <w:lang w:val="mk-MK"/>
        </w:rPr>
        <w:t xml:space="preserve">е се обидам на кратко да ги истакнам само тие новини што ги дадовме при овие измени и дополнувања на предментиот закон. </w:t>
      </w:r>
    </w:p>
    <w:p>
      <w:pPr>
        <w:pStyle w:val="Normal"/>
        <w:spacing w:before="60" w:after="0"/>
        <w:jc w:val="both"/>
        <w:rPr>
          <w:rFonts w:ascii="Arial" w:hAnsi="Arial" w:cs="Arial"/>
          <w:sz w:val="20"/>
          <w:lang w:val="mk-MK"/>
        </w:rPr>
      </w:pPr>
      <w:r>
        <w:rPr>
          <w:rFonts w:cs="Arial" w:ascii="Arial" w:hAnsi="Arial"/>
          <w:sz w:val="20"/>
          <w:lang w:val="mk-MK"/>
        </w:rPr>
        <w:t xml:space="preserve">Непостоењето на разлика помеѓу сторител на прекршок, државјанин на Република Македонија со страски државјанин, во Законот за прекршоци потреба и те како да одиме со овие измени и дополнувања заради нереализирањето и извршувањето на судските првосилни одлуки и одлуките на комисиите во разни институции, комисиите кои расправаат по предмети од прекршочната сфера.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и ваквите ситуации со овој предлог закон ние даваме можност при влезот на странскиот државјанин во Република Македонија доколку тој не ја платил казната мандатна или казна со платен налог, ние на тој странски државјанин ќе му забраниме влез во Република Македонија. Ова една од новините во Предлогот на Законот за странци.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ба да ги напоменеме и да го спомнам и ревидирањето на рокот за пријавување на странец кој во Република Македонија престојува до три месеци. Со овие измени и дополнувања, наместо 24 часа што беше регулирано со постоечкиот закон, со овие измени и дополнувања тој рок на пријавувања на странец кој има намера да престојува во Република Македонија до три месеци, се зголемува на 48 часа.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ба да се напомене и новината за одлучувањет на Министерство за внатрешни работи по барање за издавање дозвола за постојан престој на странец во нашата држава. Така што со овие новини одлучувањето во Министерство за внатрешни работи мора да биде во рок од 6 месеци за барањето за постојан престој на странец во нашата држава. </w:t>
      </w:r>
    </w:p>
    <w:p>
      <w:pPr>
        <w:pStyle w:val="Normal"/>
        <w:spacing w:before="60" w:after="0"/>
        <w:jc w:val="both"/>
        <w:rPr>
          <w:rFonts w:ascii="Arial" w:hAnsi="Arial" w:cs="Arial"/>
          <w:sz w:val="20"/>
          <w:lang w:val="mk-MK"/>
        </w:rPr>
      </w:pPr>
      <w:r>
        <w:rPr>
          <w:rFonts w:cs="Arial" w:ascii="Arial" w:hAnsi="Arial"/>
          <w:sz w:val="20"/>
          <w:lang w:val="mk-MK"/>
        </w:rPr>
        <w:t>Исто така со овие измени и дополнувања предвидуваме правен основ за воспоставување на интегрирана база за странци, вклучувајќи податоци за азил, миграции и визии, чија реализација претставува еден од клучните приоритети во Владата на Република Македонија во процесот на пристапување во Европска унија, како и целосно исполнување на потребните технички критериуми за визната либерализација. Оваа база ќе претставува модорен систем кој ќе биде во согласност со европските стандарди, а исто така ќе имаме поголема експедитивност, точност, заштеда на време и ресурси, а морам да кажам дека ова беше забелешка од Брисел уште две години, што се однесува на Извештајот  на Еврпска комисија што секоја година го дава за напредок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кратко тоа се тие новини односно измени и дополнувања што ги даваме со овој Предлог на закон за изменување и дополнување на Законот за стран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кнот за странците донесен во 2006 година нужно претрува мала измена и дополнување, наметнато од современите случувања меѓу демократските земји од една страна и потербите за пополнување на некои правни празнини во постојниот закон, а во содејство со другите закони кај нас во Република Македонија од друга страна. Тоа е добро, издржано и логично решение што е преточено во Предлог закон што секако сметам дека денес ќе биде донесен.</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исцрпно и јасно се дадени решенијата во делот на интегрираната база на податоци за странци опишана во новите 11 челнови кои се додаваат по членто 147 и тоа за нејзиното востановување, содржината на базата, опсегот на органите кои ќе бидат надлежни за обработка и користење на податоците, квалитетот на податоците, обработката и рокот на чување на податоците, нивната безбедност и слич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сметам дека е добро што е дадена обврската и правото на Владата на Република Македонија, а не на поединец министер, да го уреди прашањето за обезбедувањето на тајноста, заштитата и безбедноста на податоците содржани во базата, предвидено со последниот ново даден член 147-и. Од друга страна сметам дека се добри решенијата во делот за постапувањето по конечната одлука за сторен прекршок и изреечена прекршочна санкција донесена од надлежниот суд или друг надлежен орган на нашата територија како и решението во делот на конкретното вметнување на визниот центар при Министерство за надворешни работи, а не и целото недефинирано Министерство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Овие две решенија се содржани во членот 2 кои се однесува на членот 23 од основниот текст и во членот 3 кој се однесува на членот 39 од освниот текст на законот. Сметам дека и во овој текст нема многу место за политика туку напротив се работи за чисто практични решенија и ситуации наметнати од секојдневието. Заради сето ова го поздравуавм овој текст и трудот вложен во него и затоа сметам дека сите заедно треба да го прифат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шата пратеничка група ќе даде подршка за потребата од донесување на овој закон, меѓутоа во делот на члент 2 или 23 од постоечкиот закон каде што се предвидува можност за одбивање на влез во Република Македонија на странец кој не постапил согласно правосилната одлука за сторен прекршок, донесено од страна на надлежен суд односно надлежен прекршочен орган на териоторијата на Република Македонија, со решението што се предлага, на сторителот на прекршокот, значи странски државјанин кој ја избегнал обврската да постапи согласно со конечната одлука на надлежниот прекршочен суд, сметам дека ќе му се одбие влезот.</w:t>
      </w:r>
    </w:p>
    <w:p>
      <w:pPr>
        <w:pStyle w:val="Normal"/>
        <w:spacing w:before="60" w:after="0"/>
        <w:jc w:val="both"/>
        <w:rPr>
          <w:rFonts w:ascii="Arial" w:hAnsi="Arial" w:cs="Arial"/>
          <w:sz w:val="20"/>
          <w:lang w:val="mk-MK"/>
        </w:rPr>
      </w:pPr>
      <w:r>
        <w:rPr>
          <w:rFonts w:cs="Arial" w:ascii="Arial" w:hAnsi="Arial"/>
          <w:sz w:val="20"/>
          <w:lang w:val="mk-MK"/>
        </w:rPr>
        <w:t>Јас во овој дел се согласувам, тоа го потенцирав и на Комисијата за одбрана и безбедност, ќе поднесеме еден амандман со кој мислам дека оваа одредба не треба да биде толку ригидна затоа што треба да се остави простор на оној на кој му е изречена ваква марка, сепак да се остави простор и до самиот влез, значи до граничниот премин на Република Македонија до колку се овозможи таа казна да биде платена, значи да не му се дава таа забрана на истиот странец со печат во неговиот пашапорт. Едноставно на самиот граничен премин да му се даде простор тој да ја плати казната се со цел да може да влез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меник министер, мислам дека треба да се размисли за една ваква работа, да не бидеме толку ригидни и за некој странец, доколку се работи за мала или поголема сума на пари која треба како казна да ја плати, да му оставиме простор таа казна да ја плати на самиот граничен простор со цел да може да влез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ислам дека овој закон како закон е добар, меѓутоа мислам дека оваа одредба е повеќе ригидна и затоа размислите, ние ќе поднесеме амандман, погледнете го и доколку сметате дека на овој начин им овозможувме на странците кои не платиле одредена казна изречена од прекршочен орган, да не бидеме толку ригидни, да не му оставиме простор тој да влезе во Република Македонија. Значи да му дадеме уште еднаш шанса таа казна да ја платиме на граничниот премин, а потоа врз база на оа да може да влезе во Република Македонија. Мислам дека оваа забелешка треба сериозно да ја разгледате затоа што во изминатите периоди можеби имало случаеви, но да не бидеме ригидни кон сите тие што сакаат да доаѓаат тука. На тој начин ќе овозможиме ем државата да ја наплати казната што ја изрекол од еден орган, и на друг начин да му овозможиме на оној кој сака да дојде спека да не го спречуваме да влез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sz w:val="20"/>
        </w:rPr>
        <w:t xml:space="preserve"> </w:t>
      </w:r>
      <w:r>
        <w:rPr>
          <w:rFonts w:cs="Arial" w:ascii="Arial" w:hAnsi="Arial"/>
          <w:sz w:val="20"/>
          <w:lang w:val="mk-MK"/>
        </w:rPr>
        <w:t>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з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на член 165 став 1 од Деловникот на Собрание на Република Македонија, гласањето претседателе предлогот заклучокот ќе се одржи на продолжението на оваа седница на 17 ноември 2010 година во 11.00 часот.</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огласно договорот денес ќе завршиме со десетата и единаесеттата точка на дневниот ред.</w:t>
      </w:r>
    </w:p>
    <w:p>
      <w:pPr>
        <w:pStyle w:val="Normal"/>
        <w:spacing w:before="60" w:after="0"/>
        <w:jc w:val="both"/>
        <w:rPr>
          <w:rFonts w:ascii="Arial" w:hAnsi="Arial" w:cs="Arial"/>
          <w:sz w:val="20"/>
          <w:lang w:val="mk-MK"/>
        </w:rPr>
      </w:pPr>
      <w:r>
        <w:rPr>
          <w:rFonts w:cs="Arial" w:ascii="Arial" w:hAnsi="Arial"/>
          <w:b/>
          <w:sz w:val="20"/>
          <w:lang w:val="mk-MK"/>
        </w:rPr>
        <w:t>Минуваме на точка 10 – Предлог на закон за изменување на Законот за средно образование,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образование  и нау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со предлог измената на овој закон предвидуваме екстерното тестирање, примената на овие одредби да се одложи за една година и да започне од учебатан 2011/2012 година, поинаку од она што претходно беше определено, а тоа беше да започен оваа година.</w:t>
      </w:r>
    </w:p>
    <w:p>
      <w:pPr>
        <w:pStyle w:val="Normal"/>
        <w:spacing w:before="60" w:after="0"/>
        <w:jc w:val="both"/>
        <w:rPr>
          <w:rFonts w:ascii="Arial" w:hAnsi="Arial" w:cs="Arial"/>
          <w:sz w:val="20"/>
          <w:lang w:val="mk-MK"/>
        </w:rPr>
      </w:pPr>
      <w:r>
        <w:rPr>
          <w:rFonts w:cs="Arial" w:ascii="Arial" w:hAnsi="Arial"/>
          <w:sz w:val="20"/>
          <w:lang w:val="mk-MK"/>
        </w:rPr>
        <w:t>Инаку сите правилници кои се однесуваат на екстерното оценување се донесени и целосно сме подготвени за започнување со овој процес, меѓутоа станува збро за еден од најсложените процеси што би требало да се спроведат, можеби не само во делот на образованието туку и пошироко. Заради тоа сакаме да направиме пилот тестирање на повеќе училишта во Република Македонија и да ја утврдиме сообразноста и соодветноста на законските и подзаконските решенија со што ќе оневозможиме евентуално компромитирање на процесот во било која негова фаза. Имаме за цел да спроведеме успешно екстерно тестирање кое ќе биде целосно ослободено од било какви грешки недоследности и неправилности.</w:t>
      </w:r>
    </w:p>
    <w:p>
      <w:pPr>
        <w:pStyle w:val="Normal"/>
        <w:spacing w:before="60" w:after="0"/>
        <w:jc w:val="both"/>
        <w:rPr>
          <w:rFonts w:ascii="Arial" w:hAnsi="Arial" w:cs="Arial"/>
          <w:sz w:val="20"/>
          <w:lang w:val="mk-MK"/>
        </w:rPr>
      </w:pPr>
      <w:r>
        <w:rPr>
          <w:rFonts w:cs="Arial" w:ascii="Arial" w:hAnsi="Arial"/>
          <w:sz w:val="20"/>
          <w:lang w:val="mk-MK"/>
        </w:rPr>
        <w:t>Оваа учебна година ќе спровед односно планираме да спроведеме повеќе пилот тестирања, а последното пилот тестирање планираме да го спроведеме на една поголема популација, можеби и најголем дел од училишната популација што ќе овозможи и реална проба на функционирање на целиот законски механизам за екстерно оценување што , знаете дека повеќе или помалку е применет во стие развиени европски образовни системи и мислам дека ќе направиме голема работа и во Република Македонија многу успешхо да имплементираме еден ваков концеп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практично е признание дека Министерство за образование и наука не е способно да го спроведе проктот екстерно оценување.</w:t>
      </w:r>
    </w:p>
    <w:p>
      <w:pPr>
        <w:pStyle w:val="Normal"/>
        <w:spacing w:before="60" w:after="0"/>
        <w:jc w:val="both"/>
        <w:rPr>
          <w:rFonts w:ascii="Arial" w:hAnsi="Arial" w:cs="Arial"/>
          <w:sz w:val="20"/>
          <w:lang w:val="mk-MK"/>
        </w:rPr>
      </w:pPr>
      <w:r>
        <w:rPr>
          <w:rFonts w:cs="Arial" w:ascii="Arial" w:hAnsi="Arial"/>
          <w:sz w:val="20"/>
          <w:lang w:val="mk-MK"/>
        </w:rPr>
        <w:t xml:space="preserve">Самиот факт министре што вие сега велите дека целосно сте подготвени од една стран, а од друга страна велите дена не сте ги провериле подзаконските акти како функционираат, укажува на тоа дека не сте во право, дека Министерство за образование и наука не е подготвено  да го спроведе поектот екстерно оценување. Мислам дека од една старна не добро што го признавате тоа, отколку брзоплето да преминете на негова примена и при таква брзоплета примена на проектот екстерно оценување да има консеквенци и по учениците и по наставниците и по родителите заради тоа што тоа, како што реков, навистина е еден сложен и комплициран проект. Меѓутоа, Министерство за образование и наука имаше доволно време да го подготви и навреме да почне проектот ексерно оценување. Мислам дека треба да размислите и да утврдите од кои причини во овој момент се доведуваме во ситуација да бараме одлагање за една година за отпочнување со овој проект. Замислете што би се случило кога секој ваков голем  проект почнеме да го одлагаме за извесно време. Политиката на одлагање на сериозните реформи во образованието ја започна ВМРО-ДПМНЕ уште кога ја презема власта во 2006 година. И покрај тоа што беа направени подготовки ја одложивте матурата без сериозни аргументи само за да кажете дека претходната власт не работела сериозбно и не ги направила сериозни подготовки за почеток на матурата што не беше точно. Меѓутоа го одложивте. Тогаш ви велевме дека штом ќе го одложите еднаш нема да имате аргументи зошто да не го одложите уште еднаш заради тоа што тогаш главната аргументација ви беше, бидејќи има протести во две училишта во Република Македонија дека мора матурата да се одложи бидејќи овие лошите од СДСМ не биле способни да го подготват тој проект. сега после 4 години вие ни кажувате дека не сте подготвени да го спроведете екстерното оценување, нешто што е планирано и подготвувано со години наназад. Нешто се случува во Министерство за образование и наука, дали се во прашање партиските кадри што по директива ги вработувате, а што се несоодветни на нивните занимања, или е во прашање нешто друго, треба сериозно да размислите. </w:t>
      </w:r>
    </w:p>
    <w:p>
      <w:pPr>
        <w:pStyle w:val="Normal"/>
        <w:spacing w:before="60" w:after="0"/>
        <w:jc w:val="both"/>
        <w:rPr>
          <w:rFonts w:ascii="Arial" w:hAnsi="Arial" w:cs="Arial"/>
          <w:sz w:val="20"/>
          <w:lang w:val="mk-MK"/>
        </w:rPr>
      </w:pPr>
      <w:r>
        <w:rPr>
          <w:rFonts w:cs="Arial" w:ascii="Arial" w:hAnsi="Arial"/>
          <w:sz w:val="20"/>
          <w:lang w:val="mk-MK"/>
        </w:rPr>
        <w:t>Инаку, сакам да потсетам дека за наставниците е добро одлагањето заради тоа што барем за една година ќе го одложат стрестот од нарачаното екстерно оценување на нивниот труд да се користи како изговор за партиски чистки меѓу наставниот кадар.</w:t>
      </w:r>
    </w:p>
    <w:p>
      <w:pPr>
        <w:pStyle w:val="Normal"/>
        <w:spacing w:before="60" w:after="0"/>
        <w:jc w:val="both"/>
        <w:rPr>
          <w:rFonts w:ascii="Arial" w:hAnsi="Arial" w:cs="Arial"/>
          <w:sz w:val="20"/>
          <w:lang w:val="mk-MK"/>
        </w:rPr>
      </w:pPr>
      <w:r>
        <w:rPr>
          <w:rFonts w:cs="Arial" w:ascii="Arial" w:hAnsi="Arial"/>
          <w:sz w:val="20"/>
          <w:lang w:val="mk-MK"/>
        </w:rPr>
        <w:t xml:space="preserve">Изминатите години покажавте дека ексерното оценување не ви е неопходно за да можете да направите партиски чистки помеѓу наставниците. Тоа се случуваше и минатата година кон крајот на август, тоа се случува и оваа година, меѓутоа оваа година успешно се покри заради аферата со енормните грешки во учебниците. Меѓутоа, како факт не може да се пренапрегне. </w:t>
      </w:r>
    </w:p>
    <w:p>
      <w:pPr>
        <w:pStyle w:val="Normal"/>
        <w:spacing w:before="60" w:after="0"/>
        <w:jc w:val="both"/>
        <w:rPr>
          <w:rFonts w:ascii="Arial" w:hAnsi="Arial" w:cs="Arial"/>
          <w:sz w:val="20"/>
          <w:lang w:val="mk-MK"/>
        </w:rPr>
      </w:pPr>
      <w:r>
        <w:rPr>
          <w:rFonts w:cs="Arial" w:ascii="Arial" w:hAnsi="Arial"/>
          <w:sz w:val="20"/>
          <w:lang w:val="mk-MK"/>
        </w:rPr>
        <w:t>Сакам да аплирам на поголема сериозност при спроведувањето на реформите во образованието особено на оние како екстерното оценување кои одат во прилог на квалитетот и на насатавата и на  излегување на поквалитетни кадри од воспитно образованиот проц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ѓа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Грковска, очекував дека вие ќе се јавите за збор со истите фрази и видувања, со искажани недвоумења од ваша страна, бидејќи вие со вашите забелешки кои постојано ги упатувате практично одавате признание дека Министерство за образование и наука и те како работи последните 4 години. </w:t>
      </w:r>
    </w:p>
    <w:p>
      <w:pPr>
        <w:pStyle w:val="Normal"/>
        <w:spacing w:before="60" w:after="0"/>
        <w:jc w:val="both"/>
        <w:rPr>
          <w:rFonts w:ascii="Arial" w:hAnsi="Arial" w:cs="Arial"/>
          <w:sz w:val="20"/>
          <w:lang w:val="mk-MK"/>
        </w:rPr>
      </w:pPr>
      <w:r>
        <w:rPr>
          <w:rFonts w:cs="Arial" w:ascii="Arial" w:hAnsi="Arial"/>
          <w:sz w:val="20"/>
          <w:lang w:val="mk-MK"/>
        </w:rPr>
        <w:t>Зборувате за неспроведување на реформи и проекти. Но, изминатите 4 години најмногу реформи и проекти, стандардизирани според европскиот и светскиот тренд се спроведени токму во Министерство за образование и наука. Вие почитувана колешке во изминатиот период кога бевте на власт, немавте ниту еден проект во Министерство за образование и наука, немавте храброст ниту доблест да ја спроведете државанта матура и ред други работи.</w:t>
      </w:r>
    </w:p>
    <w:p>
      <w:pPr>
        <w:pStyle w:val="Normal"/>
        <w:spacing w:before="60" w:after="0"/>
        <w:jc w:val="both"/>
        <w:rPr>
          <w:rFonts w:ascii="Arial" w:hAnsi="Arial" w:cs="Arial"/>
          <w:sz w:val="20"/>
          <w:lang w:val="mk-MK"/>
        </w:rPr>
      </w:pPr>
      <w:r>
        <w:rPr>
          <w:rFonts w:cs="Arial" w:ascii="Arial" w:hAnsi="Arial"/>
          <w:sz w:val="20"/>
          <w:lang w:val="mk-MK"/>
        </w:rPr>
        <w:t xml:space="preserve">Понатаму постојано говорите за партиски чистки. Тоа не е така бидејќи мои почитувани колеги ширум Република Македонија пред година и пол и повеќе добија трансформација на решенија од определено на неопределно работно време. Сите кадри беа затечение. Вие во Куманово направевте невидени партиски чистки во образованието, тоа сите го знаат. Тоа е невидено што вие го работите, практично вршите ваша проекциј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длагањето на екстермното оценување тоа е за поздарвување затоа што самата практика во училиштата налага заради совладување и поуспешно спроведување на едне ваков проект, како што спомна и почитуваниот министер, ќе се спроведат пилот програми каде ќе се утврдат евентуалните слабости за да отпочне соодветно имплементирање на еден ваков голем зафат и тоа ќе биде успешно. Немојте постојано да ги заплашувате колегите наставници бидејќи со воведување на екстермното оценување се оценува и професионалноста на наставнико, што е добро и секаде е така во реформираното европско образование, нели треба да ги следиме модерните текови, и за понатаму учениците ќе бидат соодветно вреднувани.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реформите во образованието продолжуваат, секојдневно сме упатени на безброј информации кои говорат и за преведување на книги кои се и те како корисни во високо образовниот процес, понатаму, за изготвување на наставни планови и програми, за превод на книги и ред други работи. Да не говориме за бесплатни учебници и бесплатен превоз и компјутеризација, тоа е и те како познато, практично тоа е во нашето опкружув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Грковска Славица, повелете.</w:t>
      </w:r>
    </w:p>
    <w:p>
      <w:pPr>
        <w:pStyle w:val="Normal"/>
        <w:spacing w:before="60" w:after="0"/>
        <w:jc w:val="both"/>
        <w:rPr/>
      </w:pPr>
      <w:r>
        <w:rPr>
          <w:rFonts w:cs="Arial" w:ascii="Arial" w:hAnsi="Arial"/>
          <w:b/>
          <w:sz w:val="20"/>
          <w:szCs w:val="20"/>
          <w:lang w:val="mk-MK"/>
        </w:rPr>
        <w:t xml:space="preserve">Славица Гр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чудува вашата елементарна неинформираност колешке, меѓутоа, тоа можеби се должи затоа што имате прекин во работењето во образованието во затвор.</w:t>
      </w:r>
    </w:p>
    <w:p>
      <w:pPr>
        <w:pStyle w:val="Normal"/>
        <w:spacing w:before="60" w:after="0"/>
        <w:jc w:val="both"/>
        <w:rPr>
          <w:rFonts w:ascii="Arial" w:hAnsi="Arial" w:cs="Arial"/>
          <w:sz w:val="20"/>
          <w:szCs w:val="20"/>
          <w:lang w:val="mk-MK"/>
        </w:rPr>
      </w:pPr>
      <w:r>
        <w:rPr>
          <w:rFonts w:cs="Arial" w:ascii="Arial" w:hAnsi="Arial"/>
          <w:sz w:val="20"/>
          <w:szCs w:val="20"/>
          <w:lang w:val="mk-MK"/>
        </w:rPr>
        <w:t>Да ве информирам дека сите подготовки за матурата, почнувајќи од законските измени, се направени во времето на СДСМ. Вие единствено требаше да ја спроведете, кога дојдовте на власт 2006 година, меѓутоа, признавте дека сте неспособни веднаш да го направите тоа и ја одложивте за една година, со тоа што организиравте протести во две училишта за да имате аргумент зошто ја одложувате за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ги заплашуваме колегите наставници. Не ги заплашуваме ние, начинот на кој што ВМРО-ДПМНЕ ја практицира власта овие четири години, начинот на кој што ги злоупотребува законските решенија ги плаши наставниците дека екстерното оценување нема да биде аргумент кој што ќе оди во прилог на квалитетот на наставата, туку аргумент кој што може да се злоупотреби за партиска чистка на наставниците. Ако некој ги заплашува, тоа е вашето однесување и тоталитарното владеење во изминатите четири годи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Дулиќ Благородн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На Законодавно правната комисија од страна на пратеничката група на СДСМ беше кажала дека го поддржува овој закон и констатира некоја неусогласеност со искажувањето на колешката Лошкова, меѓутоа, во сето она што го поддржува секогаш се настојува да се најде грешка кај предлагачот на законот, припишувајќи му дека не е спремен да го спроведе екстерното оценување. Притоа, заборава да каже каква антикампања се спроведе и кај професорите и кај учениците за примена на овој закон. Сега колешке при таква ситуација да тврдите нешто, постојано да ни кажувате и да ни продавате фазони дека ние односно предлагачот не е спремен да го спроведе законот, а бевте спремни професорите и учениците да ги изнесете на улица, прикажувајќи им сосема погрешно и страв во коски, како што велите, им внесовте, за да не се пристапи еднаш кон право вреднување и на учениците и на професорите. Ако сакаме во Европа, а вие сте најгрлати во тоа дека уште утре би отишле таму, со вакви ставови сигурно дека нема да не примат. Без оглед што пишува во Извештајот на Европската комисија, најпрво ние сами да се погледаме овде што сакаме да направиме во државата и од нашите кадри што во иднина треба да не застапуваат и да си ги бранат своите бои во Европа и свет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Славица има контра реплик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неусогласеноста со пратеничката група е ваша пуста желба. Јас не реков дека нема да го подржиме законот, само кажав од кои причини го предлагате одложувањето на екстерното оценување и тоа не е продавање на фазони, тоа е факт. Вие барате да го одложиме законот за една година и со тоа признавате дека не сте подготвени.</w:t>
      </w:r>
    </w:p>
    <w:p>
      <w:pPr>
        <w:pStyle w:val="Normal"/>
        <w:spacing w:before="60" w:after="0"/>
        <w:jc w:val="both"/>
        <w:rPr>
          <w:rFonts w:ascii="Arial" w:hAnsi="Arial" w:cs="Arial"/>
          <w:sz w:val="20"/>
          <w:szCs w:val="20"/>
          <w:lang w:val="mk-MK"/>
        </w:rPr>
      </w:pPr>
      <w:r>
        <w:rPr>
          <w:rFonts w:cs="Arial" w:ascii="Arial" w:hAnsi="Arial"/>
          <w:sz w:val="20"/>
          <w:szCs w:val="20"/>
          <w:lang w:val="mk-MK"/>
        </w:rPr>
        <w:t>Ако веќе инсистирате на тоа, да се договориме што сакаме да направиме за Македонија, редно е да видиме еден конкретен чекор од вас. Четири години гледаме упорно протежирање на една тоталитарна политика од страна на ВМРО-ДПМНЕ, која промовираше едно единствено правило на игра, исполнување на желбите на Никола Груевски, без разлика дали се во согласност со закон или не, па затоа Уставниот суд и покрај вашето водење на Законодавно правната комисија поништи многу закони, заради тоа што не се во согласност со Уставот. Вакви ли кадри ќе не однесат во Европа, што не знаат, што не можат да кажат дали законите се усогласени со Уставот, и покрај долгогодишниот стаж во правосудство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невска Наташа има реплик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ие припаѓаме на Комисијата за образование и не е добро да се конфронтираме една со друга, односно и да се конфронтирате со останатите пратеници од пратеничката група, затоа што е лошо кога се конфронтира и кога лично се навредува некоја особ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би сакала да ви реплицира во два сегмента. Едниот сегмент е тоа дека не можам да се согласам со вас дека поради недобро спроведените реформи ние го донесуваме овој закон. Овој Предлог закон го донесуваме со цел да им се даде определен период и на учениците и на наставниците подобро да се подготват за ваквото екстерно тестирање, да ја совладаат материја која е опфатена со екстерното оценува и да не постои страв кај учениците при екстерното оценување. Исто така, може да го прифатиме и овој Предлго закон како еден вид разбивање односно растерување на фамата која вие свесно сакавте и ја наметнувавте, дека со екстерното оценување всушност се дава можност да се направи чистка на наставниците кои според вас не ги сака или не му се допаѓаат на директорот. Со овој закон се дава подобра можност да се подготват и наставниците и учениците за да не постои едно несообразие меѓу оценката што ја дава наставникот на ученикот, односно несовпаѓање на оценката што ја дава наставникот на ученикот при неговото испрашување и оценката што ќе ја добие на екстерното тестир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 сегмент на кој сакам да ви реплицирам и да ви кажам е дека СДСМ беше таа што ги организираше протестите за да не се прифати  полагањето на државната матура со цел да покажете колку е Владата на ВМРО-ДПМНЕ неспособна да ја спроведе државната матура. Меѓутоа, таа година успеавте во тоа, следната година се покажа дека ние ја спроведовме државната матура, имаше позитивни ефекти и понатаму продолжуваме да ја спроведуваме државната матура, отстранувајќи ги сите оние тешкотии или недостатоци кои ги воочивме од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ви кажам дека не е време сега да се навредуваме или да расправаме околу одредени состојби, вакви биле, такви биле, туку реално да ја согледаме состојбата и да го поддржиме овој Предлог закон во интерес и на учениците и на наставниц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Славица има контра реплик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Јаневска, кога човек ќе ви укаже на реалноста и на фактичката состојба, вие сметате дека ве навредува. Јас не можам да се согласам со вас затоа што сум човек што лично не навредува, лични квалификации не дава, само констатира одреден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отсетам дека не сме ние тие што укажуваме на можноста за чистка на наставниците заради резултатите од екстерното оценување. Сакам да ве потсетам дека веднаш, во суштина уште пред екстерното оценување да биде усвоено од страна на Собранието како законски проект, беа правени списоци на партиски неподобни наставници во училиштата од страна на кадри на ВМРО-ДПМНЕ и таквиот страв од партиски чистки произлегува од вашите кадри во училиштата, на кое реагираа останатите наставници кои добар дел не се партиски определени и притоа беа заплашени од ваквите членови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Цветко Грозданов,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кажам на фактот дека пратеничката група на ВМРО-ДПМНЕ ќе ги поддржи измените за донесувањето на Предлог законот за екстерното оценување, при што броевите „2010/2011“ се заменуваат со „2011/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т период Министерството за образование и наука во целина ги донесе сите подзаконски акти кои се потребни за спроведување на екстерното оценување. Во периодот кога се донесуваа сите овие подзаконски акти и во периодот кога се носеше Законот за екстерното оценување за основното и за средното образование, СДСМ и опозицијата се обидоа да направат одреден хаос, поточно фама кај просветните работници, осврнувајќи се на тоа дека станува збор за можноста за казнување, поточни дисциплинирање на просветните работници и како тие милуваат да кажат за партиската чистка. Би сакал да напомнам дека со тоа ги заплашуваа и учениците, имено, доколку на вакво оценување покажат послаб резултат оценката ќе им биде корегирана односно вратена или намалена, без притоа да укажат дека разликата од две бројки, поточно две оценки, доколку има над две оценки, може да настане одредена корекција на оценката, а тоа значи ако имате петка, а сте покажале успех два, може да се изврши корекција на оценувањето. Меѓутоа, заборавија да кажат дека на овој начин се мотивираат учениците максимално при еден ваков вид на тестирање да се сконцентрираат на знаењето што го постигнале во изминатата учебна година, покажувајќи соодветен резултат. Исто така, сакаа да направат дисторзија, поточно нештата да ги изместат и да укажат дека просветните работници во зависност од тоа која политичка партија доаѓаат или се припадници на одредена политичка партија, ќе бидат санкционирани, ќе бидат казнувани и дека ќе бидат бркани од работа, што е во целина невистина. Станува збор за можноста за наградување на просветните работници, станува збор за просветните работници кои совесно ја вршат функцијата на просветен работник, наставник, учител или професор, кои и дел од своето слободно време вложуваат во она што се нарекува допонителна едукација за да можат подобро и полесно своето знаење да го пренесат на учениците. На ваков начин сите оние просветни работници кои ќе се најдат на врвот на оценувањето ќе имаат можност да бидат оценување. За разлика од овој начин на вреднување и оценување во изминатиот период, кога СДСМ можеа да го решат овој горчлив проблем, на некој начин наградувањето на просветните работници, тие носеа наградување на просветните работници врз основа на одредени лични пријателски врски, поточно можеби партиска припадност. И денес, иако законот го одложуваме, имаме наградување на одредени професори, но тоа наградување значи унапредување на особено истакнат или истакнат педагошки работник, што сепак не беше реално затоа што немаше основни показатели на кој начин и како ќе се стекнат со тоа звање. Сето тоа беше добра волја на директорот, сето тоа беше волја или добра волја на училишниот одбор.</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т период кога ВМРО-ДПМНЕ дојде на власт ја видовме партизацијата што ја изврши СДСМ. Ни остави шест илјади договорно вработени просветни работници. ВМРО-ДПМНЕ, Владата на премиерот Груевски заедно со СОНК потпишаа договор во кој се обврзаа на трансформација на работниот однос. Од овие шест илјади затекнати договорни вработувања кои СДСМ ги извршил не навлегувам дали е тоа по партиски клуч, затоа што ги почитувам сите просветни работници и заради тоа што се стекнале со звањето учител, наставник или професор имаат право за време на било која власт да бидат вработени на она место каде што е нивната диплома, поточно нивната квал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овикувам СДСМ, претходните дискутанти кои злоупотребуваа и укажуваа на партиска припадност на просветните работници да се извинат, затоа што најстрого е забрането пропагирањето на политиката во образованието. Како возрасни луѓе имаме право за време на изборите да го дадеме својот глас, тоа ни е впрочем и уставна обврска, да кажеме како сметаме и кој сметаме дека треба да ја води државата, но не и да политизираме или да внесуваме политика во училиштата. За мене сите професори, учители и наставници се мои колеги кои подеднакво ги ценам. Затоа барам од СДСМ да се извинат, затоа што и во минатиот период се обидоа да направат одредена дисторзија на она што се нарекуваше и воведување на државната матура. Ако ги земеме почитувани колеги стенограмите, ќе видите дека и тогаш СДСМ велеше не е време, бараме одлагање на матурата. Тогаш ВМРО-ДПМНЕ  ја одложи државната матура, но подоцна кога повторно бараше опозицијата, ние рековме не, не можеме бескрајно да вршиме одлагање на државната матура, ја воведовме и се покажа како успешн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ога повторно се направи одреден хаос, кога СДСМ повикаа на излегување, заплашување на просветните работници дека ќе бидат бркани, дека ќе бидат казнувани, дека на учениците ќе им се враќаат оценките назад, ќе им се намалуваат оценките, да го кренат својот глас против овој закон, ние од оваа говорница и од овој Парламент денес даваме време да се убедат сите дека со она што се нарекуваат пробни тестирања, она што се нарекува воведување на пробно оценување во екстерно оценување, да видат дека сето тоа е обична форма со која ќе можеме да извршиме одредено рангирање и наградување на просветните работници, затоа што не сите подеднакво се залагаме на часот кој што трае 45 минути, не сите подеднакво се вложуваме за да им ја објасниме или доловиме материјата на учениците. Оние кои се вложуваат малку повеќе, оние кои трошат дел од своето слободно време за свое развивање, поточно научно осознавање и методологијата на пренесувањето на своето знаење врз учениците, треба да бидат наградени. Никогаш нема да се согласам дека законите се носат за казнување, а не за наградување. Впрочем, во просветата не постои казна, постои педагошка мерка. Затоа, зборувам дека просветните работници треба да бидат наградувани. Не можете да зборувате за партиски чистки, не можете да зборувате за казнување, затоа што шест илјади договорни вработувања кои беа извршени од 2002 година, можеби и претходно, до 2006 година, 5980 по сознанијата на СОНК се трансформирани од договорни на неопределено работно време. Тоа е успех на оваа Влада, тоа е успех на коалицијата, тоа е успех на премиерот Никола Груевски, затоа што сите овие луѓе ги третираме подеднакво без разлика која власт ги примила на работа. За нас е најбитно образованието да оди напред, за нас е најбитно учениците да усвојат што повеќе знаење што просветните работници им го даваат. За нас многу малку битно дали некој ќе биде опоменат, дали на некого ќе му биде изречена педагошка мерка или, ќе речам глоба на просветните работници за неизвршување на одредени задачи кои со закон се регулираат, да им биде изречена одредена мерка изрекување на казна. Но уште еднаш ќе ве замолам оваа говорница да не ја злоупотребувате, да не ги нарекувате просветните работници нечија продолжена рака, да не ги нарекувате партиски војници и да не кажувате на учениците дека ова екстерно оценување ќе биде лошо за нив, ќе биде лошо за просветните работ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Славица има релика, повелете.</w:t>
      </w:r>
    </w:p>
    <w:p>
      <w:pPr>
        <w:pStyle w:val="Normal"/>
        <w:spacing w:before="60" w:after="0"/>
        <w:jc w:val="both"/>
        <w:rPr/>
      </w:pPr>
      <w:r>
        <w:rPr>
          <w:rFonts w:cs="Arial" w:ascii="Arial" w:hAnsi="Arial"/>
          <w:b/>
          <w:sz w:val="20"/>
          <w:szCs w:val="20"/>
          <w:lang w:val="mk-MK"/>
        </w:rPr>
        <w:t>Славица Грк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озда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последниве констатации од кого сте ги слушнале. Од  пратеничката група на СДСМ и СДСМ како партија, сигурно не. Ниту еден член на СДСМ и пратеник ги нема искажано оние зборови што ги искажавте на крај и затоа се јавив за реплика да кажам, да не остане незабележано дека ја демантирам вашата констатација. Тоа се класични инсинуации во стлот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ие покажавте дека со политиката што ја водите 4 години, дека ви е најмалку важен квалитетот. Не само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а ве потсетам на  еден од последните случаи на нашиот претставник во Брисел, претставникот на ЗЕЛС. Кој не знае ниту една реченица да напише во  Извештај на МИА. Една реченица се 10 реда со три запирки,не можете ни да ја прочитате, а да не зборуваме за конструкцијата на реченицата. Да не зборуваме за кадрите што ги праќате во дипломатските претставничтва, а кои немаат никакво претходно дипломатско искуство. </w:t>
      </w:r>
    </w:p>
    <w:p>
      <w:pPr>
        <w:pStyle w:val="Normal"/>
        <w:spacing w:before="60" w:after="0"/>
        <w:jc w:val="both"/>
        <w:rPr>
          <w:rFonts w:ascii="Arial" w:hAnsi="Arial" w:cs="Arial"/>
          <w:sz w:val="20"/>
          <w:szCs w:val="20"/>
          <w:lang w:val="mk-MK"/>
        </w:rPr>
      </w:pPr>
      <w:r>
        <w:rPr>
          <w:rFonts w:cs="Arial" w:ascii="Arial" w:hAnsi="Arial"/>
          <w:sz w:val="20"/>
          <w:szCs w:val="20"/>
          <w:lang w:val="mk-MK"/>
        </w:rPr>
        <w:t>Да го земеме последниот пример на нашиот амбасадор во Брисел кој претходно, пред да го пратите, беше возач  во едно од министерствата, колку што знам и т.н.</w:t>
      </w:r>
    </w:p>
    <w:p>
      <w:pPr>
        <w:pStyle w:val="Normal"/>
        <w:spacing w:before="60" w:after="0"/>
        <w:jc w:val="both"/>
        <w:rPr>
          <w:rFonts w:ascii="Arial" w:hAnsi="Arial" w:cs="Arial"/>
          <w:sz w:val="20"/>
          <w:szCs w:val="20"/>
          <w:lang w:val="mk-MK"/>
        </w:rPr>
      </w:pPr>
      <w:r>
        <w:rPr>
          <w:rFonts w:cs="Arial" w:ascii="Arial" w:hAnsi="Arial"/>
          <w:sz w:val="20"/>
          <w:szCs w:val="20"/>
          <w:lang w:val="mk-MK"/>
        </w:rPr>
        <w:t>Вие, во образованието воведовте политика на казни. И, не можете да се одвлечете од тоа. Вие бевте тие кои браневте дека треба наставниците да се казнат со 5 илајди до 10 илјади евра казна само ако не им укажат на учениците дека не треба да шкртаат по беслатните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Вие бевте тие кои не убедувавте дека за 2 месеци може да се напише квалитетен учебник, за сега да излезе дека има огромни грешки во учебниците. И уште повеќе, дека нема да бидат повлечени, туку учениците ќе ги учат грешките од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ие бевте тие кои тврдевте дека еден месец е малку за превод научебниците на јазикот на заедниците.  Два месеци ви беа доволни да се напише, еден месец ви е малку да го превед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бевте тие кои не убедувавте дека наставниците треба да ги казнуваме по илјада евра ако не применуваат информатичко-комуникациски технологии во наставата. А, од друга страна ниту има обуки за наставниците што го пишува во Извештајот на Европската комисија. Значи не го велиме ние, туку Извештајот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Компјутерите се неисправни, нема инфраструктура во училиштата. Состојбата со тоалетите е очајна, ама вие сметате дека тоа не е приоритет, приоритет се спомениците за Скопје 2014. Вие сте тие кои го направивте Скопје Град на споменици и на коцкарници, заради тоа што ништо друго не може да опстане во Скопје.</w:t>
      </w:r>
    </w:p>
    <w:p>
      <w:pPr>
        <w:pStyle w:val="Normal"/>
        <w:spacing w:before="60" w:after="0"/>
        <w:jc w:val="both"/>
        <w:rPr/>
      </w:pPr>
      <w:r>
        <w:rPr>
          <w:rFonts w:cs="Arial" w:ascii="Arial" w:hAnsi="Arial"/>
          <w:b/>
          <w:sz w:val="20"/>
          <w:szCs w:val="20"/>
          <w:lang w:val="mk-MK"/>
        </w:rPr>
        <w:t>Трако Вељаноски:</w:t>
      </w:r>
      <w:r>
        <w:rPr>
          <w:rFonts w:cs="Arial" w:ascii="Arial" w:hAnsi="Arial"/>
          <w:sz w:val="20"/>
          <w:szCs w:val="20"/>
          <w:lang w:val="mk-MK"/>
        </w:rPr>
        <w:t xml:space="preserve"> Господинот Грозданов Цветко има контр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жете да ги земете стенограмите и самите да прочитате ако сте заборавиле или не сте биле  доволно сконцентрирани, да видите дека зборувавте за партиските чистки. И тука нема извинување. Треба вие да се извините и да се засра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те заборавиле ли дека Социјал демократскиот сојуз од Буџетот издвојуваше 2,7% од БДП, сте заборавиле ли дека ВМРО-ДПМНЕ и коалиционите партнери од Буџетот издвојуваат 5,8%? Сте заборавиел ли дека овие пари се двојно, повеќе од двојно вложување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Сте заборавиле ли салите што ги отпочнавте 1998 до 2002 година, ги отпочнавте па ги оставивте на работ  на времето и денеска се споменици на СДС? Сте заборавиле ли дек атие сали се градеа со парите на граѓаните и дека од вашиот инает, што го имате, не сакате добрите проекти да ги продолжите?</w:t>
      </w:r>
    </w:p>
    <w:p>
      <w:pPr>
        <w:pStyle w:val="Normal"/>
        <w:spacing w:before="60" w:after="0"/>
        <w:jc w:val="both"/>
        <w:rPr>
          <w:rFonts w:ascii="Arial" w:hAnsi="Arial" w:cs="Arial"/>
          <w:sz w:val="20"/>
          <w:szCs w:val="20"/>
          <w:lang w:val="mk-MK"/>
        </w:rPr>
      </w:pPr>
      <w:r>
        <w:rPr>
          <w:rFonts w:cs="Arial" w:ascii="Arial" w:hAnsi="Arial"/>
          <w:sz w:val="20"/>
          <w:szCs w:val="20"/>
          <w:lang w:val="mk-MK"/>
        </w:rPr>
        <w:t>Сте заборавиле ли дека немаше училиште каде што имаше повеќе од еден компјутер, а можеби немаше ниту еден компјутер, а сега имаме компјутер за секое дете.</w:t>
      </w:r>
    </w:p>
    <w:p>
      <w:pPr>
        <w:pStyle w:val="Normal"/>
        <w:spacing w:before="60" w:after="0"/>
        <w:jc w:val="both"/>
        <w:rPr>
          <w:rFonts w:ascii="Arial" w:hAnsi="Arial" w:cs="Arial"/>
          <w:sz w:val="20"/>
          <w:szCs w:val="20"/>
          <w:lang w:val="mk-MK"/>
        </w:rPr>
      </w:pPr>
      <w:r>
        <w:rPr>
          <w:rFonts w:cs="Arial" w:ascii="Arial" w:hAnsi="Arial"/>
          <w:sz w:val="20"/>
          <w:szCs w:val="20"/>
          <w:lang w:val="mk-MK"/>
        </w:rPr>
        <w:t>Сте заборавиле мнгу работи госпоѓо Грковс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гласањето по Предлогот на заклучокот ќе се одржи на продолжението на оваа седница на 17 ноември 2010 година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закон за изменување на Законот за основното образовани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 xml:space="preserve">Ги повикувам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гласањето по Предлогот на заклучокот ќе се одржи на продолжението на оваа седница на 17 ноември 2010 годин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само за вниамние малку.</w:t>
      </w:r>
    </w:p>
    <w:p>
      <w:pPr>
        <w:pStyle w:val="Normal"/>
        <w:spacing w:before="60" w:after="0"/>
        <w:jc w:val="both"/>
        <w:rPr>
          <w:rFonts w:ascii="Arial" w:hAnsi="Arial" w:cs="Arial"/>
          <w:sz w:val="20"/>
          <w:szCs w:val="20"/>
          <w:lang w:val="mk-MK"/>
        </w:rPr>
      </w:pPr>
      <w:r>
        <w:rPr>
          <w:rFonts w:cs="Arial" w:ascii="Arial" w:hAnsi="Arial"/>
          <w:sz w:val="20"/>
          <w:szCs w:val="20"/>
          <w:lang w:val="mk-MK"/>
        </w:rPr>
        <w:t>Дозвоелте ми од мое и ваше име на граѓаните на Република Македонија од муслиманска вероисповест да им го  честитам утрешниот празник Курбан Бајрам, првиот ден на Курбан Бај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ја прекинам седницата, ве известувам дека на 17 ноември 2010 година во 11,00 часот ќе продолжи 123-та седница на Собранието со гласање по точката 24.</w:t>
      </w:r>
    </w:p>
    <w:p>
      <w:pPr>
        <w:pStyle w:val="Normal"/>
        <w:spacing w:before="60" w:after="0"/>
        <w:jc w:val="both"/>
        <w:rPr>
          <w:rFonts w:ascii="Arial" w:hAnsi="Arial" w:cs="Arial"/>
          <w:sz w:val="20"/>
          <w:szCs w:val="20"/>
          <w:lang w:val="mk-MK"/>
        </w:rPr>
      </w:pPr>
      <w:r>
        <w:rPr>
          <w:rFonts w:cs="Arial" w:ascii="Arial" w:hAnsi="Arial"/>
          <w:sz w:val="20"/>
          <w:szCs w:val="20"/>
          <w:lang w:val="mk-MK"/>
        </w:rPr>
        <w:t>По извршеното гласање ќе продолжием со 124-та седница на Собранието, со гласање по точките 19, 20, 21, 22, 5, 5, 10 и 11, како и по останатите точк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среда, 17 ноември 2010 година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3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673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17335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rFonts w:cs="Times New Roman" w:ascii="Times New Roman" w:hAnsi="Times New Roman"/>
                              <w:sz w:val="20"/>
                              <w:szCs w:val="20"/>
                              <w:lang w:val="mk-MK"/>
                            </w:rPr>
                            <w:t>2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6.8pt;height:13.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sz w:val="20"/>
                        <w:szCs w:val="20"/>
                      </w:rPr>
                    </w:pPr>
                    <w:r>
                      <w:rPr>
                        <w:rStyle w:val="PageNumber"/>
                        <w:sz w:val="20"/>
                        <w:szCs w:val="20"/>
                      </w:rPr>
                      <w:t>1</w:t>
                    </w:r>
                    <w:r>
                      <w:rPr>
                        <w:rStyle w:val="PageNumber"/>
                        <w:rFonts w:cs="Times New Roman" w:ascii="Times New Roman" w:hAnsi="Times New Roman"/>
                        <w:sz w:val="20"/>
                        <w:szCs w:val="20"/>
                        <w:lang w:val="mk-MK"/>
                      </w:rPr>
                      <w:t>2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3:00Z</dcterms:created>
  <dc:creator>Sobranie na Republika Makedonija</dc:creator>
  <dc:description/>
  <cp:keywords/>
  <dc:language>en-US</dc:language>
  <cp:lastModifiedBy>pnastoska</cp:lastModifiedBy>
  <cp:lastPrinted>2010-11-15T13:13:00Z</cp:lastPrinted>
  <dcterms:modified xsi:type="dcterms:W3CDTF">2010-11-17T14:06:00Z</dcterms:modified>
  <cp:revision>4</cp:revision>
  <dc:subject/>
  <dc:title>084 - 00</dc:title>
</cp:coreProperties>
</file>