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ТЕНОГРАФСКИ БЕЛЕ</w:t>
      </w:r>
      <w:r>
        <w:rPr>
          <w:rFonts w:cs="Arial" w:ascii="Arial" w:hAnsi="Arial"/>
          <w:sz w:val="20"/>
          <w:lang w:val="mk-MK"/>
        </w:rPr>
        <w:t>Ш</w:t>
      </w:r>
      <w:r>
        <w:rPr>
          <w:rFonts w:cs="Arial" w:ascii="Arial" w:hAnsi="Arial"/>
          <w:sz w:val="20"/>
        </w:rPr>
        <w:t>КИ</w:t>
      </w:r>
    </w:p>
    <w:p>
      <w:pPr>
        <w:pStyle w:val="Heading"/>
        <w:spacing w:lineRule="auto" w:line="240" w:before="60" w:after="0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</w:rPr>
        <w:t xml:space="preserve">од </w:t>
      </w:r>
      <w:r>
        <w:rPr>
          <w:rFonts w:cs="Arial" w:ascii="Arial" w:hAnsi="Arial"/>
          <w:sz w:val="20"/>
          <w:lang w:val="mk-MK"/>
        </w:rPr>
        <w:t>Првото</w:t>
      </w:r>
      <w:r>
        <w:rPr>
          <w:rFonts w:cs="Arial" w:ascii="Arial" w:hAnsi="Arial"/>
          <w:sz w:val="20"/>
        </w:rPr>
        <w:t xml:space="preserve"> продолжение на Сто </w:t>
      </w:r>
      <w:r>
        <w:rPr>
          <w:rFonts w:cs="Arial" w:ascii="Arial" w:hAnsi="Arial"/>
          <w:sz w:val="20"/>
          <w:lang w:val="mk-MK"/>
        </w:rPr>
        <w:t>дваесет и четврттата</w:t>
      </w:r>
      <w:r>
        <w:rPr>
          <w:rFonts w:cs="Arial" w:ascii="Arial" w:hAnsi="Arial"/>
          <w:sz w:val="20"/>
        </w:rPr>
        <w:t xml:space="preserve"> седница  на Собранието на Република Македонија, одржана </w:t>
      </w:r>
    </w:p>
    <w:p>
      <w:pPr>
        <w:pStyle w:val="Heading"/>
        <w:spacing w:lineRule="auto" w:line="240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</w:rPr>
        <w:t>на</w:t>
      </w:r>
      <w:r>
        <w:rPr>
          <w:rFonts w:cs="Arial" w:ascii="Arial" w:hAnsi="Arial"/>
          <w:sz w:val="20"/>
          <w:lang w:val="mk-MK"/>
        </w:rPr>
        <w:t xml:space="preserve"> 17.11.</w:t>
      </w:r>
      <w:r>
        <w:rPr>
          <w:rFonts w:cs="Arial" w:ascii="Arial" w:hAnsi="Arial"/>
          <w:sz w:val="20"/>
        </w:rPr>
        <w:t>2010 годи</w:t>
      </w:r>
      <w:r>
        <w:rPr>
          <w:rFonts w:cs="Arial" w:ascii="Arial" w:hAnsi="Arial"/>
          <w:sz w:val="20"/>
          <w:lang w:val="mk-MK"/>
        </w:rPr>
        <w:t>на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едницата се одржа во Собранинето на Република Македонија, сала 1, со почеток во 1</w:t>
      </w:r>
      <w:r>
        <w:rPr>
          <w:rFonts w:cs="Arial" w:ascii="Arial" w:hAnsi="Arial"/>
          <w:sz w:val="20"/>
          <w:lang w:val="mk-MK"/>
        </w:rPr>
        <w:t>1</w:t>
      </w:r>
      <w:r>
        <w:rPr>
          <w:rFonts w:cs="Arial" w:ascii="Arial" w:hAnsi="Arial"/>
          <w:sz w:val="20"/>
        </w:rPr>
        <w:t>,3</w:t>
      </w:r>
      <w:r>
        <w:rPr>
          <w:rFonts w:cs="Arial" w:ascii="Arial" w:hAnsi="Arial"/>
          <w:sz w:val="20"/>
          <w:lang w:val="mk-MK"/>
        </w:rPr>
        <w:t>5</w:t>
      </w:r>
      <w:r>
        <w:rPr>
          <w:rFonts w:cs="Arial" w:ascii="Arial" w:hAnsi="Arial"/>
          <w:sz w:val="20"/>
        </w:rPr>
        <w:t xml:space="preserve"> часот. 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Седницата ја отвори и на неа претседава</w:t>
      </w:r>
      <w:r>
        <w:rPr>
          <w:rFonts w:cs="Arial" w:ascii="Arial" w:hAnsi="Arial"/>
          <w:sz w:val="20"/>
          <w:lang w:val="mk-MK"/>
        </w:rPr>
        <w:t>ш</w:t>
      </w:r>
      <w:r>
        <w:rPr>
          <w:rFonts w:cs="Arial" w:ascii="Arial" w:hAnsi="Arial"/>
          <w:sz w:val="20"/>
          <w:lang w:val="en-GB"/>
        </w:rPr>
        <w:t>е господин Трајко Вељаноски, претседател на Собранието на Репуб</w:t>
      </w:r>
      <w:r>
        <w:rPr>
          <w:rFonts w:cs="Arial" w:ascii="Arial" w:hAnsi="Arial"/>
          <w:sz w:val="20"/>
        </w:rPr>
        <w:t xml:space="preserve">лика Македонија. 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Трајко Вељаноски: </w:t>
      </w:r>
      <w:r>
        <w:rPr>
          <w:rFonts w:cs="Arial" w:ascii="Arial" w:hAnsi="Arial"/>
          <w:sz w:val="20"/>
        </w:rPr>
        <w:t>Продолжуваме со работа по  1</w:t>
      </w:r>
      <w:r>
        <w:rPr>
          <w:rFonts w:cs="Arial" w:ascii="Arial" w:hAnsi="Arial"/>
          <w:sz w:val="20"/>
          <w:lang w:val="mk-MK"/>
        </w:rPr>
        <w:t>24</w:t>
      </w:r>
      <w:r>
        <w:rPr>
          <w:rFonts w:cs="Arial" w:ascii="Arial" w:hAnsi="Arial"/>
          <w:sz w:val="20"/>
        </w:rPr>
        <w:t>-та седница на Собранието на Република Македонија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</w:rPr>
        <w:t>Пратениците:</w:t>
      </w:r>
      <w:r>
        <w:rPr>
          <w:rFonts w:cs="Arial" w:ascii="Arial" w:hAnsi="Arial"/>
          <w:sz w:val="20"/>
          <w:lang w:val="mk-MK"/>
        </w:rPr>
        <w:t xml:space="preserve"> Арбен Џафери, Мендух Тачи, Имер Алиу, Садије Илјази, Мерал Узеир Ферати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lang w:val="mk-MK"/>
        </w:rPr>
        <w:t>Бесим Догани, Даут Реџепи, Љубисав Иванов Ѕинго, Имер Селмани, ме известија дека се спречени да присуствуваат на седницата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sz w:val="20"/>
          <w:lang w:val="mk-MK"/>
        </w:rPr>
        <w:t xml:space="preserve">Минуваме на точка 19. - Доплолнет </w:t>
      </w:r>
      <w:r>
        <w:rPr>
          <w:rFonts w:cs="Arial" w:ascii="Arial" w:hAnsi="Arial"/>
          <w:b/>
          <w:sz w:val="20"/>
          <w:szCs w:val="20"/>
        </w:rPr>
        <w:t>Предлог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закон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з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mk-MK"/>
        </w:rPr>
        <w:t>изменување и дополнување на Законот за судовите, - второ читање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 xml:space="preserve">Претресот е завршен. 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20"/>
          <w:szCs w:val="20"/>
          <w:lang w:val="mk-MK"/>
        </w:rPr>
        <w:t xml:space="preserve">Поради тоа што Собранието не усвои ниеден амандман од дополнетиот Предлог, врз основа на член 162 од Деловникот на Собранието преминуваме на гласање по Предлогот на законот во целина. 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 xml:space="preserve">Ве потсетувам дека врз основа на точка 1, од амандманот 25 на Уставот на РМ овој закон се доенсува со двотретинско мнозинство гласови од вкупниот број пратеници. 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 xml:space="preserve">Предлогот на закон во целина го ставам на гласање. 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 xml:space="preserve">Ве повикувам да гласаме. 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 xml:space="preserve">Вкупно гласаа 95 пратеници, од нив за Предлогот на законот гласаа 81, воздржани нема, 14 против. 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 xml:space="preserve">Констатирам дека Собранието го донесе Законот за изменување и дополнување на Законот за судовите. 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  <w:t xml:space="preserve">Минуваме на точка 20. - Дополнет Предлог на закон за изменување и дополнување на Законот за управните спорови - второ читање. 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 xml:space="preserve">Претресот е завршен. 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 xml:space="preserve">Врз основа на член 156 став 2 од Деловникот на Собранието за седницата на Собранието не се поднесени амандмани на Дополнетиот предлог на закон. 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 xml:space="preserve">Поради тоа што Собранието не усвои ниеден амандман на Дополнетиот предлог, врз основа на член 162 од Деловникот на Собранието преминуваме на гласање по Предлогот на закон во целина. 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20"/>
          <w:szCs w:val="20"/>
          <w:lang w:val="mk-MK"/>
        </w:rPr>
        <w:t xml:space="preserve">Ве потсетувам дека врз основа на точка 1, од амандманот 25 на Уставот на РМ овој закон се донесува со двотретинско мнозинство гласови од вкупниот број пратеници. 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 xml:space="preserve">Истовремено ве потсетувам дека врз основа на  точка 2 од амандманот 10 на Уставот на РМ и член 11 став 3 во Законот за Комитетот за односи меѓу заедниците овој закон се донесува и со мнозинство гласови од присутните пратеници кои припаѓаат на заедниците кои не се мнозинство во РМ. 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 xml:space="preserve">Предлогот на законот во целина го ставам на гласање. 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 xml:space="preserve">Ве повикувам да гласаме. 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20"/>
          <w:szCs w:val="20"/>
          <w:lang w:val="mk-MK"/>
        </w:rPr>
        <w:t xml:space="preserve">Вкупно гласаа 97 пратеници, од нив за Предлогот на законот гласаа 81, воздржани нема, 16 против. 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 xml:space="preserve">Ги молам пратениците кои припаѓаат на заедниците кои не се мнозинство во РМ, да се произнесат по Предлогот на законот. 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 xml:space="preserve">Ве повикувам да гласаме. 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 xml:space="preserve">Вкупно гласаа 24 пратеници, од нив за Предлогот на законот гласаа 23, воздржани нема, еден против. 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20"/>
          <w:szCs w:val="20"/>
          <w:lang w:val="mk-MK"/>
        </w:rPr>
        <w:t>Констатирам дека Собранието го донесе Законот за изменување и дополнување на Законот за управните спорови.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  <w:t xml:space="preserve">Минуваме на точка 21. - Дополнет Предлог на закон за изменување и дополнување на Законот за Судскиот совет на РМ, - второ читање. 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 xml:space="preserve">Претресот е завршен. 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 xml:space="preserve">Поради тоа што Собранието не усвои ниеден амандман на Дополнетиот предлог, врз основа на член 162 од Деловникот на Собранието преминуваме на гласање по Предлогот на закон во целина. 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 xml:space="preserve">Предлогот на Законот во целина го ставам на гласање. 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 xml:space="preserve">Ве повикувам да гласаме. 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 xml:space="preserve">Вкупно гласаа 96 пратеници, од нив за Предлогот на законот гласаа 81, воздржани нема, 15 против. 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 xml:space="preserve">Констатирам дека Собранието го донесе Законот за изменување и дополнување на Законот за Судскиот совет на РМ. 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  <w:t xml:space="preserve">Минуваме на точка 22. - Предлог на закон за изменување и дополнување на Законот за судска служба - второ читање. 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 xml:space="preserve">Претресот е завршен. 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 xml:space="preserve">Врз основа на член 156 став 2 од Деловникот на Собранието за седницата на Собранието не се поднесени амандмани на Дополнетиот предлог на закон. 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 xml:space="preserve">Поради тоа што Собранието не усвои ниеден амандман на Дополнетиот предлог, врз основа на член 162 од Деловникот на Собранието преминуваме на гласање по Предлогот на закон во целина. 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 xml:space="preserve">Предлогот на законот во целина го ставам на гласање. 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 xml:space="preserve">Ве повикувам да гласаме. 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20"/>
          <w:szCs w:val="20"/>
          <w:lang w:val="mk-MK"/>
        </w:rPr>
        <w:t xml:space="preserve">Вкупно гласаа 93 пратеници, од нив за Предлогот на законот гласаа 81, воздржани  5, против 7. 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Констатирам дека Собранието го донесе Законот за изменување и дополнување на Законот за судска служба.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  <w:t xml:space="preserve">Минуваме на точка 5. - Предлог на закон за гранична контрола  - прво читање. 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 xml:space="preserve">Општата расправа е завршена. 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 xml:space="preserve">Врз основа на извештаите на Комисијата за одбрана и безбедност како матично работно тело и ЗПК и расправата на седницата на Собранието, на Собранието му предлагам да го усвои следниот заклучок: 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 xml:space="preserve">Предлогот на законот за гранична контрола е прифатлив и може да се даде на натамошно, односно на второ читање. 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 xml:space="preserve">Овој заклучок заедно со стенографските белешки од седницата на Собранието да се достави до Комисијата за одбрана и безбедност и ЗПК на Собранието на РМ. 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 xml:space="preserve">Предложениот заклучок го ставам на гласање. 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 xml:space="preserve">Ве повикувам да гласаме. 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 xml:space="preserve">Вкупно гласаа 91 пратеник. 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 xml:space="preserve">Од нив за предложениот заклкучок гласаа сите 91 пратеник, воздржани нема, против нема. 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20"/>
          <w:szCs w:val="20"/>
          <w:lang w:val="mk-MK"/>
        </w:rPr>
        <w:t xml:space="preserve">Констатирам дека Собранието го усвои предложениот заклучок: 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  <w:t xml:space="preserve">Минуваме на точка 6. - Предлог на закон за изменување и дополнување на Законот за странците прво читање. 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 xml:space="preserve">Општата расправа е завршена. 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20"/>
          <w:szCs w:val="20"/>
          <w:lang w:val="mk-MK"/>
        </w:rPr>
        <w:t xml:space="preserve">Врз основа на извештаите на Комисијата за  одбрана и безбедност како матично работно тело и ЗПК и расправата на седницата на Собранието, на Собранието му предлагам да го усвои следниот заклучок: 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 xml:space="preserve">Предлогот на законот за изменување и дополнување на Законот за странците е прифатлив и може да се даде на натамошно односно на второ читање. 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 xml:space="preserve">Овој заклучок заедно со стенографските белешки од седницата на Собранието да се достави до Комисијата за одбрана и безбедност и ЗПК на Собранието на РМ. 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 xml:space="preserve">Предложениот заклучок го ставам на гласање. 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 xml:space="preserve">Ве повикувам да гласаме. 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 xml:space="preserve">Вкупно гласаа 89 пратеници, од нив за предложениот заклучок гласаа сите 89, нема воздржани, нема против. 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 xml:space="preserve">Констатирам дека Собранието го усвои предложениот заклучок. 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  <w:t xml:space="preserve">Минуваме на точка 10. - Предлог на закон за изменување на Законот за средното образование прво читање. 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 xml:space="preserve">Општата расправа е завршена. 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20"/>
          <w:szCs w:val="20"/>
          <w:lang w:val="mk-MK"/>
        </w:rPr>
        <w:t xml:space="preserve">Врз основа на извештаите на Комисијата за  образование, наука и спорт, како матично работно тело и ЗПК и расправата на седницата на Собранието, на Собранието му предлагам да го усвои следниот заклучок: 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 xml:space="preserve">Предлогот на законот за изменување на Законот за средното образование е прифатлив и може да се даде на натамошно односно на второ читање. 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20"/>
          <w:szCs w:val="20"/>
          <w:lang w:val="mk-MK"/>
        </w:rPr>
        <w:t xml:space="preserve">Овој заклучок заедно со стенографските белешки од седницата на Собранието да се достави до Комисијата за образование, наука и спорт и  ЗПК на Собранието на РМ. 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 xml:space="preserve">Предложениот заклучок го ставам на гласање. 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 xml:space="preserve">Ве повикувам да гласаме. 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20"/>
          <w:szCs w:val="20"/>
          <w:lang w:val="mk-MK"/>
        </w:rPr>
        <w:t xml:space="preserve">Вкупно гласаа 84 пратеници, сите 84 гласаа за, нама воздржани нема против.  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Констатирам дека Собранието го усвои предложениот заклучок.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  <w:t xml:space="preserve">Минуваме на точка 11. - Предлог на закон за изменување на Законот за основното образование прво читање. 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 xml:space="preserve">Општата расправа е завршена. 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 xml:space="preserve">Врз основа на извештаите на Комисијата за  образование, наука и спорт како матично работно тело и ЗПК и расправата на седницата на Собранието, на Собранието му предлагам да го усвои следниот заклучок: 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 xml:space="preserve">Предлогот на законот за изменување на Законот за основното образование е прифатлив и може да се даде на натамошно односно на второ читање. 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 xml:space="preserve">Овој заклучок заедно со стенографските белешки од седницата на Собранието да се достави до Комисијата за образование, наука и спорт и ЗПК на Собранието на РМ. 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 xml:space="preserve">Предложениот заклучок го ставам на гласање. 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 xml:space="preserve">Ве повикувам да гласаме. 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 xml:space="preserve">Вкупно гласаа 89 пратеници, од нив за предложениот заклучок гласаа сите 88, еден воздржани, нема против. 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Констатирам дека Собранието го усвои предложениот заклучок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20"/>
          <w:szCs w:val="20"/>
          <w:lang w:val="mk-MK"/>
        </w:rPr>
        <w:t xml:space="preserve">Тука ја прекинувам седницата. 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20"/>
          <w:szCs w:val="20"/>
          <w:lang w:val="mk-MK"/>
        </w:rPr>
        <w:t>За продолжението на оваа седница дополнително ќе бидете известени. Благодарам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20"/>
          <w:szCs w:val="20"/>
          <w:lang w:val="mk-MK"/>
        </w:rPr>
        <w:t xml:space="preserve">Седницата прекина во 12, 52 часот. 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sectPr>
      <w:footerReference w:type="default" r:id="rId2"/>
      <w:type w:val="nextPage"/>
      <w:pgSz w:w="11906" w:h="16838"/>
      <w:pgMar w:left="1134" w:right="1021" w:gutter="0" w:header="0" w:top="851" w:footer="720" w:bottom="776"/>
      <w:pgNumType w:fmt="decimal"/>
      <w:cols w:num="2" w:space="340" w:equalWidth="true" w:sep="false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Macedonian Helv"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038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8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lang w:val="mk-MK"/>
                            </w:rPr>
                            <w:t>24-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.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4pt;height:13.65pt;mso-wrap-distance-left:0pt;mso-wrap-distance-right:0pt;mso-wrap-distance-top:0pt;mso-wrap-distance-bottom:0pt;margin-top:0.05pt;mso-position-vertical-relative:text;margin-left:44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lang w:val="mk-MK"/>
                      </w:rPr>
                      <w:t>24-1</w:t>
                    </w:r>
                    <w:r>
                      <w:rPr>
                        <w:rStyle w:val="PageNumber"/>
                        <w:sz w:val="20"/>
                      </w:rPr>
                      <w:t>/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>.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exact" w:line="480"/>
      <w:jc w:val="center"/>
    </w:pPr>
    <w:rPr>
      <w:rFonts w:ascii="Macedonian Helv" w:hAnsi="Macedonian Helv" w:cs="Macedonian Helv"/>
      <w:b/>
      <w:bCs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Macedonian Helv" w:hAnsi="Macedonian Helv" w:cs="Macedonian He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before="60" w:after="0"/>
      <w:jc w:val="both"/>
    </w:pPr>
    <w:rPr>
      <w:b/>
      <w:sz w:val="20"/>
    </w:rPr>
  </w:style>
  <w:style w:type="paragraph" w:styleId="BodyText3">
    <w:name w:val="Body Text 3"/>
    <w:basedOn w:val="Normal"/>
    <w:qFormat/>
    <w:pPr>
      <w:spacing w:before="60" w:after="0"/>
      <w:jc w:val="both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0:56:00Z</dcterms:created>
  <dc:creator>lbozinovska</dc:creator>
  <dc:description/>
  <cp:keywords/>
  <dc:language>en-US</dc:language>
  <cp:lastModifiedBy>pnastoska</cp:lastModifiedBy>
  <cp:lastPrinted>2010-11-18T11:56:00Z</cp:lastPrinted>
  <dcterms:modified xsi:type="dcterms:W3CDTF">2010-11-22T13:33:00Z</dcterms:modified>
  <cp:revision>3</cp:revision>
  <dc:subject/>
  <dc:title>STENOGRAFSKI BELE[KI</dc:title>
</cp:coreProperties>
</file>