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Второто продолжение од Сто дваесет и четвр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9</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 xml:space="preserve">е </w:t>
      </w:r>
      <w:r>
        <w:rPr>
          <w:rFonts w:cs="Arial" w:ascii="Arial" w:hAnsi="Arial"/>
          <w:sz w:val="20"/>
          <w:lang w:val="mk-MK"/>
        </w:rPr>
        <w:t>господинот Трајко Вељаноски</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 </w:t>
      </w:r>
      <w:r>
        <w:rPr>
          <w:rFonts w:cs="Arial" w:ascii="Arial" w:hAnsi="Arial"/>
          <w:sz w:val="20"/>
          <w:lang w:val="mk-MK"/>
        </w:rPr>
        <w:t>Дами и господа пратеници, продолжуваме со работа по 124-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је Илјази, Мераљ Узери Ферати, Силвана Бонева,  Борислав Стојменов, Александар Спасеновски, Фијат Цановски, , Али Ахмети, Теута Арифи, Рафис Алити,  Ермира Мехмети, Фазли Велиу, Вулнет Амети,  Хајрула Месими, Феми Јонузи, Соња Мираковска,  Ѓорѓи Оровчанец, Даут Реџепи, Имер Селмани, Сулејман Рушити, Бесим Догани, Владимир Ѓорчев, Славица Грковска Лошкова и Андреј Жерновски ме известија дека се спречени да присуст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Извештај на Европската комисија за напредокот на Република Македонија за 2010 година</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Европската комисија и извештаите на работните тела на Собрание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тставникот на Владата  и пратениците кои сакаат да говорат по Извештајот  на Европската комисиј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в за збор е заменикот претседател на Владата господинот Васко Наумовски,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процедурално, не видов, госпоѓа Флора Кадриу, повелете.</w:t>
      </w:r>
    </w:p>
    <w:p>
      <w:pPr>
        <w:pStyle w:val="Normal"/>
        <w:spacing w:before="60" w:after="0"/>
        <w:jc w:val="both"/>
        <w:rPr>
          <w:rFonts w:ascii="Arial" w:hAnsi="Arial" w:cs="Arial"/>
          <w:sz w:val="20"/>
          <w:lang w:val="mk-MK"/>
        </w:rPr>
      </w:pPr>
      <w:r>
        <w:rPr>
          <w:rFonts w:cs="Arial" w:ascii="Arial" w:hAnsi="Arial"/>
          <w:b/>
          <w:sz w:val="20"/>
          <w:lang w:val="mk-MK"/>
        </w:rPr>
        <w:t>Флора Кадриу</w:t>
      </w:r>
      <w:r>
        <w:rPr>
          <w:rFonts w:cs="Arial" w:ascii="Arial" w:hAnsi="Arial"/>
          <w:sz w:val="20"/>
          <w:lang w:val="mk-MK"/>
        </w:rPr>
        <w:t xml:space="preserve">: Господине претседател, до колку во Собрание на Република Македонија се донесува Деловникот на работа на Собранието како висок законски акт кој сите пратеници во ова Собрание треба да го почитуваат тогаш неопходно е да ви кажаме дека токму во текот на оваа точка на дневниот ред сеуште без да го завршите вие вашиот збор и без да кажете дека се дава можност од една минута пратениците да се пријават за збор, имаше предвремено пријавување така што реакцијата на повеќето пратеници е во оваа насока. </w:t>
      </w:r>
    </w:p>
    <w:p>
      <w:pPr>
        <w:pStyle w:val="Normal"/>
        <w:spacing w:before="60" w:after="0"/>
        <w:jc w:val="both"/>
        <w:rPr>
          <w:rFonts w:ascii="Arial" w:hAnsi="Arial" w:cs="Arial"/>
          <w:sz w:val="20"/>
          <w:lang w:val="mk-MK"/>
        </w:rPr>
      </w:pPr>
      <w:r>
        <w:rPr>
          <w:rFonts w:cs="Arial" w:ascii="Arial" w:hAnsi="Arial"/>
          <w:sz w:val="20"/>
          <w:lang w:val="mk-MK"/>
        </w:rPr>
        <w:t xml:space="preserve">Јас  земав процедурална забелешка затоа што сметам дека  со ова се прекршува Деловникот за работа на Собранието. Сметам дека навистина е потребно да се почитува овој законски. </w:t>
      </w:r>
    </w:p>
    <w:p>
      <w:pPr>
        <w:pStyle w:val="Normal"/>
        <w:spacing w:before="60" w:after="0"/>
        <w:jc w:val="both"/>
        <w:rPr>
          <w:rFonts w:ascii="Arial" w:hAnsi="Arial" w:cs="Arial"/>
          <w:sz w:val="20"/>
          <w:lang w:val="mk-MK"/>
        </w:rPr>
      </w:pPr>
      <w:r>
        <w:rPr>
          <w:rFonts w:cs="Arial" w:ascii="Arial" w:hAnsi="Arial"/>
          <w:sz w:val="20"/>
          <w:lang w:val="mk-MK"/>
        </w:rPr>
        <w:t>До колку сме се одлучиле веќе да ги почитуваме законите, да го почитуваме Уставот и законите итн. значи првите двајца пратеници кои што се пријавени за збор и кои што всушност дојдоа како пратеници, всушност се пратеници кои се пријавија за збор  во координација со вас, како координатори на политички партии е сосема  во ред и никој не го спори овој заклучок што вие сте го донеле на координација. И затоа ве молам за другите, треба да продолжи да важи Деловникот и да го почитуваме Деловникот и можноста за пријавување треба да биде подеднаква за с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Не ја прифаќам вашата процедурална забелешка затоа што јас го почитувам Деловникот. Пријавувањето започна штом прочитав „отварам претрес“. А зошто вие не сте се пријавиле на почетокот или на крајот...</w:t>
      </w:r>
    </w:p>
    <w:p>
      <w:pPr>
        <w:pStyle w:val="Normal"/>
        <w:spacing w:before="60" w:after="0"/>
        <w:jc w:val="both"/>
        <w:rPr/>
      </w:pPr>
      <w:r>
        <w:rPr>
          <w:rFonts w:cs="Arial" w:ascii="Arial" w:hAnsi="Arial"/>
          <w:sz w:val="20"/>
          <w:lang w:val="mk-MK"/>
        </w:rPr>
        <w:t>(Дофрлање од место)</w:t>
      </w:r>
    </w:p>
    <w:p>
      <w:pPr>
        <w:pStyle w:val="Normal"/>
        <w:spacing w:before="60" w:after="0"/>
        <w:jc w:val="both"/>
        <w:rPr/>
      </w:pPr>
      <w:r>
        <w:rPr>
          <w:rFonts w:cs="Arial" w:ascii="Arial" w:hAnsi="Arial"/>
          <w:sz w:val="20"/>
          <w:lang w:val="mk-MK"/>
        </w:rPr>
        <w:t>Не дофрлајте од место.</w:t>
      </w:r>
    </w:p>
    <w:p>
      <w:pPr>
        <w:pStyle w:val="Normal"/>
        <w:spacing w:before="60" w:after="0"/>
        <w:jc w:val="both"/>
        <w:rPr>
          <w:rFonts w:ascii="Arial" w:hAnsi="Arial" w:cs="Arial"/>
          <w:sz w:val="20"/>
          <w:lang w:val="mk-MK"/>
        </w:rPr>
      </w:pPr>
      <w:r>
        <w:rPr>
          <w:rFonts w:cs="Arial" w:ascii="Arial" w:hAnsi="Arial"/>
          <w:sz w:val="20"/>
          <w:lang w:val="mk-MK"/>
        </w:rPr>
        <w:t>Зошто вие не сте се пријавиле на почетокот или на крајот тоа е ваше прашање и јас не гледам дека тука нешто е прекршен Деловникот. Мислам дека треба да продолжиме да работиме понатаму. Слободно можевте да се јавите во таа минута. Дали ќе бидете меѓу првите или последните ќе се исцрпи секој што е пријавен. На никого не му е скратено правото. Сега ако вие сакате да завршите со вашиот говор до 14 часот, тоа е веќе е друго прашање. Не сте се пријавиле на време тоа е ваше право.</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Господинот Васко Наумовски има збор, повелете.</w:t>
      </w:r>
    </w:p>
    <w:p>
      <w:pPr>
        <w:pStyle w:val="Normal"/>
        <w:spacing w:before="60" w:after="0"/>
        <w:jc w:val="both"/>
        <w:rPr>
          <w:rFonts w:ascii="Arial" w:hAnsi="Arial" w:cs="Arial"/>
          <w:sz w:val="20"/>
          <w:lang w:val="mk-MK"/>
        </w:rPr>
      </w:pPr>
      <w:r>
        <w:rPr>
          <w:rFonts w:cs="Arial" w:ascii="Arial" w:hAnsi="Arial"/>
          <w:b/>
          <w:sz w:val="20"/>
          <w:lang w:val="mk-MK"/>
        </w:rPr>
        <w:t>Васко Наумовски</w:t>
      </w:r>
      <w:r>
        <w:rPr>
          <w:rFonts w:cs="Arial" w:ascii="Arial" w:hAnsi="Arial"/>
          <w:sz w:val="20"/>
          <w:lang w:val="mk-MK"/>
        </w:rPr>
        <w:t xml:space="preserve">: 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јпрвин да ви се заблагодарам на дадената можност да ви се обратам на денешната седница по повод Годишниот извештај за напредокот на Република Македонија  што неодамна го објави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Задоволство ми е што и оваа година Република Македонија,  како и минатата, доби еден позитивен Извештај  во кој е наведен напредокот  од изминатите 12 месеци,односно се констатира напредок во сите поглав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довлоство ми е што Република Македонија и оваа година, по втор пат ја добива препораката за почетокот на преговорите. Ескпилицитно беше повторена препораката од минатата година. Што значи Република Македонија задоволително ги исполнува политичките критериуми за членство, ги исполнува сите потребни услови за да започнат преговорите, што впрочем е оценка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Во изминатата година беа спроведени голем број на активности, добар дел од нив и во Собранието на Република Македонија. Би сакал да ја искористам оваа можност да се заблагодарам на Собранието во име на Владата за сите активности, пред се во однос на законодавната дејност во однос на усвојувањето на европските закони што достигнаа над 100 и исто така за сите оценки, позитивни оценкуи што Собранието ги заслужи, а што, пред се се должни на политичките партии што собраа храброст во интерес на државата, во интерес на граѓаните на Република Македонија пристапија кон измена на Деловникот, со што политичкиот дијалог значително се подобри.</w:t>
      </w:r>
    </w:p>
    <w:p>
      <w:pPr>
        <w:pStyle w:val="Normal"/>
        <w:spacing w:before="60" w:after="0"/>
        <w:jc w:val="both"/>
        <w:rPr>
          <w:rFonts w:ascii="Arial" w:hAnsi="Arial" w:cs="Arial"/>
          <w:sz w:val="20"/>
          <w:lang w:val="mk-MK"/>
        </w:rPr>
      </w:pPr>
      <w:r>
        <w:rPr>
          <w:rFonts w:cs="Arial" w:ascii="Arial" w:hAnsi="Arial"/>
          <w:sz w:val="20"/>
          <w:lang w:val="mk-MK"/>
        </w:rPr>
        <w:t>Во оваа можност би сакал да му се заблагодарам и на претседателот на Собранието господинот Трајко Вељаноски за неговите способности за постигнување еден консензус во однос на постигнување согласност  во однос на усвојување на измените на Деловникот, во однос на поважните европски закони, што секако мислам дека ќе продолжи во наредниот период.</w:t>
      </w:r>
    </w:p>
    <w:p>
      <w:pPr>
        <w:pStyle w:val="Normal"/>
        <w:spacing w:before="60" w:after="0"/>
        <w:jc w:val="both"/>
        <w:rPr>
          <w:rFonts w:ascii="Arial" w:hAnsi="Arial" w:cs="Arial"/>
          <w:sz w:val="20"/>
          <w:lang w:val="mk-MK"/>
        </w:rPr>
      </w:pPr>
      <w:r>
        <w:rPr>
          <w:rFonts w:cs="Arial" w:ascii="Arial" w:hAnsi="Arial"/>
          <w:sz w:val="20"/>
          <w:lang w:val="mk-MK"/>
        </w:rPr>
        <w:t>Анализирајќи го Извештајот, Европската комисија ги анализира активностите во поглед на политичките критериуми, во однос на економските критериуми, како и во 33-те поглавја што се тема на Извештајот за напредокот.</w:t>
      </w:r>
    </w:p>
    <w:p>
      <w:pPr>
        <w:pStyle w:val="Normal"/>
        <w:spacing w:before="60" w:after="0"/>
        <w:jc w:val="both"/>
        <w:rPr>
          <w:rFonts w:ascii="Arial" w:hAnsi="Arial" w:cs="Arial"/>
          <w:sz w:val="20"/>
          <w:lang w:val="mk-MK"/>
        </w:rPr>
      </w:pPr>
      <w:r>
        <w:rPr>
          <w:rFonts w:cs="Arial" w:ascii="Arial" w:hAnsi="Arial"/>
          <w:sz w:val="20"/>
          <w:lang w:val="mk-MK"/>
        </w:rPr>
        <w:t>Во однос на поглавјата, Европската комисија констатирала дека Република Македонија продолжила со исполнување на критериумите во сите 33 поглавја. Констатиран е напредок во секое од 33-те поглавја.</w:t>
      </w:r>
    </w:p>
    <w:p>
      <w:pPr>
        <w:pStyle w:val="Normal"/>
        <w:spacing w:before="60" w:after="0"/>
        <w:jc w:val="both"/>
        <w:rPr>
          <w:rFonts w:ascii="Arial" w:hAnsi="Arial" w:cs="Arial"/>
          <w:sz w:val="20"/>
          <w:lang w:val="mk-MK"/>
        </w:rPr>
      </w:pPr>
      <w:r>
        <w:rPr>
          <w:rFonts w:cs="Arial" w:ascii="Arial" w:hAnsi="Arial"/>
          <w:sz w:val="20"/>
          <w:lang w:val="mk-MK"/>
        </w:rPr>
        <w:t>Во поглед на првото поглавје - Слободно движење на стоки, остварен е добар напредокт, според оценката на Комисијата.</w:t>
      </w:r>
    </w:p>
    <w:p>
      <w:pPr>
        <w:pStyle w:val="Normal"/>
        <w:spacing w:before="60" w:after="0"/>
        <w:jc w:val="both"/>
        <w:rPr>
          <w:rFonts w:ascii="Arial" w:hAnsi="Arial" w:cs="Arial"/>
          <w:sz w:val="20"/>
          <w:lang w:val="mk-MK"/>
        </w:rPr>
      </w:pPr>
      <w:r>
        <w:rPr>
          <w:rFonts w:cs="Arial" w:ascii="Arial" w:hAnsi="Arial"/>
          <w:sz w:val="20"/>
          <w:lang w:val="mk-MK"/>
        </w:rPr>
        <w:t>Во второто поглавје  - Слобода на движење на работници, постигнат е напредок што е одбележано како мал.</w:t>
      </w:r>
    </w:p>
    <w:p>
      <w:pPr>
        <w:pStyle w:val="Normal"/>
        <w:spacing w:before="60" w:after="0"/>
        <w:jc w:val="both"/>
        <w:rPr>
          <w:rFonts w:ascii="Arial" w:hAnsi="Arial" w:cs="Arial"/>
          <w:sz w:val="20"/>
          <w:lang w:val="mk-MK"/>
        </w:rPr>
      </w:pPr>
      <w:r>
        <w:rPr>
          <w:rFonts w:cs="Arial" w:ascii="Arial" w:hAnsi="Arial"/>
          <w:sz w:val="20"/>
          <w:lang w:val="mk-MK"/>
        </w:rPr>
        <w:t>Во третото поглавје - Право на основање и слобода на давање услуги, оценката е дека подготовките се добро напреднати.</w:t>
      </w:r>
    </w:p>
    <w:p>
      <w:pPr>
        <w:pStyle w:val="Normal"/>
        <w:spacing w:before="60" w:after="0"/>
        <w:jc w:val="both"/>
        <w:rPr>
          <w:rFonts w:ascii="Arial" w:hAnsi="Arial" w:cs="Arial"/>
          <w:sz w:val="20"/>
          <w:lang w:val="mk-MK"/>
        </w:rPr>
      </w:pPr>
      <w:r>
        <w:rPr>
          <w:rFonts w:cs="Arial" w:ascii="Arial" w:hAnsi="Arial"/>
          <w:sz w:val="20"/>
          <w:lang w:val="mk-MK"/>
        </w:rPr>
        <w:t>Во четвртото поглавје постигнат е одреден напредок во областа на слободно движење на капиталот, особено во брзиот трансфер на пари и перење на пари.</w:t>
      </w:r>
    </w:p>
    <w:p>
      <w:pPr>
        <w:pStyle w:val="Normal"/>
        <w:spacing w:before="60" w:after="0"/>
        <w:jc w:val="both"/>
        <w:rPr>
          <w:rFonts w:ascii="Arial" w:hAnsi="Arial" w:cs="Arial"/>
          <w:sz w:val="20"/>
          <w:lang w:val="mk-MK"/>
        </w:rPr>
      </w:pPr>
      <w:r>
        <w:rPr>
          <w:rFonts w:cs="Arial" w:ascii="Arial" w:hAnsi="Arial"/>
          <w:sz w:val="20"/>
          <w:lang w:val="mk-MK"/>
        </w:rPr>
        <w:t>Во областа на јавните набавки, Европската комисија констатира исто така дека е постигнат напредок.</w:t>
      </w:r>
    </w:p>
    <w:p>
      <w:pPr>
        <w:pStyle w:val="Normal"/>
        <w:spacing w:before="60" w:after="0"/>
        <w:jc w:val="both"/>
        <w:rPr>
          <w:rFonts w:ascii="Arial" w:hAnsi="Arial" w:cs="Arial"/>
          <w:sz w:val="20"/>
          <w:lang w:val="mk-MK"/>
        </w:rPr>
      </w:pPr>
      <w:r>
        <w:rPr>
          <w:rFonts w:cs="Arial" w:ascii="Arial" w:hAnsi="Arial"/>
          <w:sz w:val="20"/>
          <w:lang w:val="mk-MK"/>
        </w:rPr>
        <w:t>Во областа на право на трговски друштва Европската комисија констатира дека е постигнат добар напредок.</w:t>
      </w:r>
    </w:p>
    <w:p>
      <w:pPr>
        <w:pStyle w:val="Normal"/>
        <w:spacing w:before="60" w:after="0"/>
        <w:jc w:val="both"/>
        <w:rPr/>
      </w:pPr>
      <w:r>
        <w:rPr>
          <w:rFonts w:cs="Arial" w:ascii="Arial" w:hAnsi="Arial"/>
          <w:sz w:val="20"/>
          <w:lang w:val="mk-MK"/>
        </w:rPr>
        <w:t>Во областа на право на интелектуална сопственост Европската комисија констатира, исто како и   минатата година дека е постигнат одреден напредок во  поглед на правната рамка.</w:t>
      </w:r>
    </w:p>
    <w:p>
      <w:pPr>
        <w:pStyle w:val="Normal"/>
        <w:spacing w:before="60" w:after="0"/>
        <w:jc w:val="both"/>
        <w:rPr>
          <w:rFonts w:ascii="Arial" w:hAnsi="Arial" w:cs="Arial"/>
          <w:sz w:val="20"/>
          <w:lang w:val="mk-MK"/>
        </w:rPr>
      </w:pPr>
      <w:r>
        <w:rPr>
          <w:rFonts w:cs="Arial" w:ascii="Arial" w:hAnsi="Arial"/>
          <w:sz w:val="20"/>
          <w:lang w:val="mk-MK"/>
        </w:rPr>
        <w:t>Одреден напредок е постигнат и во областа на конкуренцијата, особено во областа на државна помош.</w:t>
      </w:r>
    </w:p>
    <w:p>
      <w:pPr>
        <w:pStyle w:val="Normal"/>
        <w:spacing w:before="60" w:after="0"/>
        <w:jc w:val="both"/>
        <w:rPr>
          <w:rFonts w:ascii="Arial" w:hAnsi="Arial" w:cs="Arial"/>
          <w:sz w:val="20"/>
          <w:lang w:val="mk-MK"/>
        </w:rPr>
      </w:pPr>
      <w:r>
        <w:rPr>
          <w:rFonts w:cs="Arial" w:ascii="Arial" w:hAnsi="Arial"/>
          <w:sz w:val="20"/>
          <w:lang w:val="mk-MK"/>
        </w:rPr>
        <w:t>Добар напредок е констатиран во областа на финансиските услуги: банкарство, пазар со капитал и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 xml:space="preserve">Дополнителен напредок, во однос на минатата година е постигнат во областа на информатичкото општество и медуими, напредок во областа на земјоделство и рурален развој, одреден напредок во областа  на безбедност на храна, ветеринарна и фитосанитарна политика, особено во поглед на подготвеност на законодавство и спроведување на системот на ХАСАП. </w:t>
      </w:r>
    </w:p>
    <w:p>
      <w:pPr>
        <w:pStyle w:val="Normal"/>
        <w:spacing w:before="60" w:after="0"/>
        <w:jc w:val="both"/>
        <w:rPr>
          <w:rFonts w:ascii="Arial" w:hAnsi="Arial" w:cs="Arial"/>
          <w:sz w:val="20"/>
          <w:lang w:val="mk-MK"/>
        </w:rPr>
      </w:pPr>
      <w:r>
        <w:rPr>
          <w:rFonts w:cs="Arial" w:ascii="Arial" w:hAnsi="Arial"/>
          <w:sz w:val="20"/>
          <w:lang w:val="mk-MK"/>
        </w:rPr>
        <w:t>Исто така постигнат е одреден напредок во областа на рибарството, како и во транспортната политика.</w:t>
      </w:r>
    </w:p>
    <w:p>
      <w:pPr>
        <w:pStyle w:val="Normal"/>
        <w:spacing w:before="60" w:after="0"/>
        <w:jc w:val="both"/>
        <w:rPr>
          <w:rFonts w:ascii="Arial" w:hAnsi="Arial" w:cs="Arial"/>
          <w:sz w:val="20"/>
          <w:lang w:val="mk-MK"/>
        </w:rPr>
      </w:pPr>
      <w:r>
        <w:rPr>
          <w:rFonts w:cs="Arial" w:ascii="Arial" w:hAnsi="Arial"/>
          <w:sz w:val="20"/>
          <w:lang w:val="mk-MK"/>
        </w:rPr>
        <w:t>Одреден напредок е постигнат и во поглајвето на енергетиката, а исто така и во поглавјтето на оданочувањето.</w:t>
      </w:r>
    </w:p>
    <w:p>
      <w:pPr>
        <w:pStyle w:val="Normal"/>
        <w:spacing w:before="60" w:after="0"/>
        <w:jc w:val="both"/>
        <w:rPr>
          <w:rFonts w:ascii="Arial" w:hAnsi="Arial" w:cs="Arial"/>
          <w:b/>
          <w:b/>
          <w:sz w:val="20"/>
          <w:lang w:val="mk-MK"/>
        </w:rPr>
      </w:pPr>
      <w:r>
        <w:rPr>
          <w:rFonts w:cs="Arial" w:ascii="Arial" w:hAnsi="Arial"/>
          <w:sz w:val="20"/>
          <w:lang w:val="mk-MK"/>
        </w:rPr>
        <w:t>Во поглед на економско-монетарната унија Европската комисија констатира дека е постигнат ограничен напредок во оваа област, додека во поглавјето - Статистика има добар напредок особено во продуцирањето на  секторски статистики</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Во 19-тото поглавје - Социјална политика и вработување Европската комисија, како и минатата година констатира мал  напредок, додека во 20-тото поглавје - Претпријатија и индустриска политика, констатиран е одреден напредок од страна н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Одреден напредок е констатиран и во областа на  трансевропските мрежи, како и во областа на Регионалната политика и координација на структурните инструменти.</w:t>
      </w:r>
    </w:p>
    <w:p>
      <w:pPr>
        <w:pStyle w:val="Normal"/>
        <w:spacing w:before="60" w:after="0"/>
        <w:jc w:val="both"/>
        <w:rPr/>
      </w:pPr>
      <w:r>
        <w:rPr>
          <w:rFonts w:cs="Arial" w:ascii="Arial" w:hAnsi="Arial"/>
          <w:sz w:val="20"/>
          <w:lang w:val="mk-MK"/>
        </w:rPr>
        <w:t>Ограничен напредок е констатиран во областа на Правосудството и фундаментални  права и одреден напредок во решавањето на корупцијата.</w:t>
      </w:r>
    </w:p>
    <w:p>
      <w:pPr>
        <w:pStyle w:val="Normal"/>
        <w:spacing w:before="60" w:after="0"/>
        <w:jc w:val="both"/>
        <w:rPr>
          <w:rFonts w:ascii="Arial" w:hAnsi="Arial" w:cs="Arial"/>
          <w:sz w:val="20"/>
          <w:lang w:val="mk-MK"/>
        </w:rPr>
      </w:pPr>
      <w:r>
        <w:rPr>
          <w:rFonts w:cs="Arial" w:ascii="Arial" w:hAnsi="Arial"/>
          <w:sz w:val="20"/>
          <w:lang w:val="mk-MK"/>
        </w:rPr>
        <w:t>Добар напредок е постигнат во областа на азил, визна политика, надворешни граници и шенген што е во суштина поглавјето Правда, слобода и безбедност,  а одреден напредок е забележан во поглавјето  на науката и истражување.</w:t>
      </w:r>
    </w:p>
    <w:p>
      <w:pPr>
        <w:pStyle w:val="Normal"/>
        <w:spacing w:before="60" w:after="0"/>
        <w:jc w:val="both"/>
        <w:rPr/>
      </w:pPr>
      <w:r>
        <w:rPr>
          <w:rFonts w:cs="Arial" w:ascii="Arial" w:hAnsi="Arial"/>
          <w:sz w:val="20"/>
          <w:lang w:val="mk-MK"/>
        </w:rPr>
        <w:t xml:space="preserve">Ограничен напредок е констатиран во поглавјето на образованието и култура, а натамошен напредок е остварен во областа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Постигнат е одреден напредок во делот  на заштита на потрошувачите и здравствената заштита, одреден напредок во областа на царинската унија, особено во делот на административниот и оперативен капацитет.</w:t>
      </w:r>
    </w:p>
    <w:p>
      <w:pPr>
        <w:pStyle w:val="Normal"/>
        <w:spacing w:before="60" w:after="0"/>
        <w:jc w:val="both"/>
        <w:rPr/>
      </w:pPr>
      <w:r>
        <w:rPr>
          <w:rFonts w:cs="Arial" w:ascii="Arial" w:hAnsi="Arial"/>
          <w:sz w:val="20"/>
          <w:lang w:val="mk-MK"/>
        </w:rPr>
        <w:t xml:space="preserve">Напредок во областа на надворешните области, добар напредок во однос на надворешната безбедносна и одбранбена политика. </w:t>
      </w:r>
    </w:p>
    <w:p>
      <w:pPr>
        <w:pStyle w:val="Normal"/>
        <w:spacing w:before="60" w:after="0"/>
        <w:jc w:val="both"/>
        <w:rPr>
          <w:rFonts w:ascii="Arial" w:hAnsi="Arial" w:cs="Arial"/>
          <w:sz w:val="20"/>
          <w:lang w:val="mk-MK"/>
        </w:rPr>
      </w:pPr>
      <w:r>
        <w:rPr>
          <w:rFonts w:cs="Arial" w:ascii="Arial" w:hAnsi="Arial"/>
          <w:sz w:val="20"/>
          <w:lang w:val="mk-MK"/>
        </w:rPr>
        <w:t>Одреден напредок во однос на финансиската контрола и одреден напредок во поглавјето за финансиски  и буџетски одредби.</w:t>
      </w:r>
    </w:p>
    <w:p>
      <w:pPr>
        <w:pStyle w:val="Normal"/>
        <w:spacing w:before="60" w:after="0"/>
        <w:jc w:val="both"/>
        <w:rPr>
          <w:rFonts w:ascii="Arial" w:hAnsi="Arial" w:cs="Arial"/>
          <w:sz w:val="20"/>
          <w:lang w:val="mk-MK"/>
        </w:rPr>
      </w:pPr>
      <w:r>
        <w:rPr>
          <w:rFonts w:cs="Arial" w:ascii="Arial" w:hAnsi="Arial"/>
          <w:sz w:val="20"/>
          <w:lang w:val="mk-MK"/>
        </w:rPr>
        <w:t xml:space="preserve">Значи Европската комисија, анализирајќи ги сите активност  што биле спроведени во изминатите 12 месеци, констатира дека во секое од 33-те поглавја на кои што се однесува Извештајот, Република Македонија продолжила да се движи напред односно остварен е напредок во секоие од нив. Секако, суштински во овој дел, се економските и политичкит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економските критериуми Европската комисија констатира дека Република Македонија во врска со економските критериуми и понатаму добро напредува, што е во суштина истата оценка од минатата година што значи дека Република Македонија во поглед на економските критериуми продолжува добро да  напредува и да ги исполнува истите. </w:t>
      </w:r>
    </w:p>
    <w:p>
      <w:pPr>
        <w:pStyle w:val="Normal"/>
        <w:spacing w:before="60" w:after="0"/>
        <w:jc w:val="both"/>
        <w:rPr>
          <w:rFonts w:ascii="Arial" w:hAnsi="Arial" w:cs="Arial"/>
          <w:sz w:val="20"/>
          <w:lang w:val="mk-MK"/>
        </w:rPr>
      </w:pPr>
      <w:r>
        <w:rPr>
          <w:rFonts w:cs="Arial" w:ascii="Arial" w:hAnsi="Arial"/>
          <w:sz w:val="20"/>
          <w:lang w:val="mk-MK"/>
        </w:rPr>
        <w:t xml:space="preserve">И најзначајното, секако е во однос на политичките критериуми, Европската комисија и во овој Извештај и експлицитно наведено во изјавата на еврокомесарот Филе, при неговата презентација на Извештајот, кажува дека Република Македонија продолжува задоволително да ги исполнува политичките критериуми. Додека мината година оценката била иста, дека Република Македонија задоволително ги исполнува политичкит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Секако во Извештајот се наведени повеќе препораки во секое од поглавјата каде треба да се фокусира Република Македонија во наредниот период. Јас сум сигурен дека сите државни институции и Владата и Собранието и истанатите институции ќе се фокусираат во исполнување на овие препораки. Впрочем, Република Македонија ќе добива препораки се додека  го добие полноправното членство. До колку добиевме извештај без ниту една препорака,тТоа ќе значеше дека државата е подготвена многу брзо да стане членка на Европска унија. Ние признаваме дека има уште многу да се сработи и овој Извештај го разбираме како еден патоказ за нар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Реформите што Република Македонија ги спроведува во поглед на борбата против корпуцијата, на пример се забележани и од други меѓународни институции, релеватни институции к што се занимаваат со рангирање. Јас само ќе споменам дека на пример во оваа област Република Македонија минатата година беше на 71-то место, согласно скалата на Транспаренси интернешнл, а оваа година е на 62-то место во светот, што јасно покажува дека не само Европската комисија, туку и останатите меѓународни институции го потврдуваат напредокот што е постигнат во борбат против корупцијата. За споредба, пред 4 години Република Македонија беше на 106-то место во оваа скала, согласно сите рангирања и согласно активностите кои што биле спроведени. </w:t>
      </w:r>
    </w:p>
    <w:p>
      <w:pPr>
        <w:pStyle w:val="Normal"/>
        <w:spacing w:before="60" w:after="0"/>
        <w:jc w:val="both"/>
        <w:rPr>
          <w:rFonts w:ascii="Arial" w:hAnsi="Arial" w:cs="Arial"/>
          <w:sz w:val="20"/>
          <w:lang w:val="mk-MK"/>
        </w:rPr>
      </w:pPr>
      <w:r>
        <w:rPr>
          <w:rFonts w:cs="Arial" w:ascii="Arial" w:hAnsi="Arial"/>
          <w:sz w:val="20"/>
          <w:lang w:val="mk-MK"/>
        </w:rPr>
        <w:t xml:space="preserve">Натамошната имплементација на Охридскиот рамковен договор, зголемувањето на правичната застапеност и добрите меѓуетнички односи секако се меѓу областите на кои што Владата на Република Македонија ќе поствети внимание и во наредниот период. </w:t>
      </w:r>
    </w:p>
    <w:p>
      <w:pPr>
        <w:pStyle w:val="Normal"/>
        <w:spacing w:before="60" w:after="0"/>
        <w:jc w:val="both"/>
        <w:rPr>
          <w:rFonts w:ascii="Arial" w:hAnsi="Arial" w:cs="Arial"/>
          <w:sz w:val="20"/>
          <w:lang w:val="mk-MK"/>
        </w:rPr>
      </w:pPr>
      <w:r>
        <w:rPr>
          <w:rFonts w:cs="Arial" w:ascii="Arial" w:hAnsi="Arial"/>
          <w:sz w:val="20"/>
          <w:lang w:val="mk-MK"/>
        </w:rPr>
        <w:t>Јас сум уверен дека, како и оваа година, така и наредната година Собранието на Република Македонија ќе продолжи со својот дел од активностите што се однесуваат на европската агенда</w:t>
      </w:r>
      <w:r>
        <w:rPr>
          <w:rFonts w:cs="Arial" w:ascii="Arial" w:hAnsi="Arial"/>
          <w:b/>
          <w:sz w:val="20"/>
          <w:lang w:val="mk-MK"/>
        </w:rPr>
        <w:t xml:space="preserve">, </w:t>
      </w:r>
      <w:r>
        <w:rPr>
          <w:rFonts w:cs="Arial" w:ascii="Arial" w:hAnsi="Arial"/>
          <w:sz w:val="20"/>
          <w:lang w:val="mk-MK"/>
        </w:rPr>
        <w:t>барем најголем дел од политичките партии што е се претставени овде, презеле активности оваа година и сигурен сум дека соработката, меѓуинституционална помеѓу Владата и Собранието ќе продолжи во наредниот период.</w:t>
      </w:r>
    </w:p>
    <w:p>
      <w:pPr>
        <w:pStyle w:val="Normal"/>
        <w:spacing w:before="60" w:after="0"/>
        <w:jc w:val="both"/>
        <w:rPr>
          <w:rFonts w:ascii="Arial" w:hAnsi="Arial" w:cs="Arial"/>
          <w:sz w:val="20"/>
          <w:lang w:val="mk-MK"/>
        </w:rPr>
      </w:pPr>
      <w:r>
        <w:rPr>
          <w:rFonts w:cs="Arial" w:ascii="Arial" w:hAnsi="Arial"/>
          <w:sz w:val="20"/>
          <w:lang w:val="mk-MK"/>
        </w:rPr>
        <w:t>Извештајот го сфаќаме како дополнителна мотивација да продолжиме со исполнување на критериумите за членство.</w:t>
      </w:r>
    </w:p>
    <w:p>
      <w:pPr>
        <w:pStyle w:val="Normal"/>
        <w:spacing w:before="60" w:after="0"/>
        <w:jc w:val="both"/>
        <w:rPr>
          <w:rFonts w:ascii="Arial" w:hAnsi="Arial" w:cs="Arial"/>
          <w:sz w:val="20"/>
          <w:lang w:val="mk-MK"/>
        </w:rPr>
      </w:pPr>
      <w:r>
        <w:rPr>
          <w:rFonts w:cs="Arial" w:ascii="Arial" w:hAnsi="Arial"/>
          <w:sz w:val="20"/>
          <w:lang w:val="mk-MK"/>
        </w:rPr>
        <w:t>Секако, во овој поглед пстои и едно отворено прашање што е наметната од страна на една наша соседна држава. Во тој поглед нашата држава останува посветена на изнаоѓање взаемно прифатливо решение што би било ратификувано од страна на сите граѓани на Република Македонија на референдум и сигурни сме дека Република Македонија и наредната година ќе продолжи да ги исполнува критериумите за членство.</w:t>
      </w:r>
    </w:p>
    <w:p>
      <w:pPr>
        <w:pStyle w:val="Normal"/>
        <w:spacing w:before="60" w:after="0"/>
        <w:jc w:val="both"/>
        <w:rPr>
          <w:rFonts w:ascii="Arial" w:hAnsi="Arial" w:cs="Arial"/>
          <w:sz w:val="20"/>
          <w:lang w:val="mk-MK"/>
        </w:rPr>
      </w:pPr>
      <w:r>
        <w:rPr>
          <w:rFonts w:cs="Arial" w:ascii="Arial" w:hAnsi="Arial"/>
          <w:sz w:val="20"/>
          <w:lang w:val="mk-MK"/>
        </w:rPr>
        <w:t>Ви благодарам на внимани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леги пратеници,</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да ве известам дека согласно договорот што го постигнавме на координација продолжувам со работа денеска и после 18,00 часот. Тоа го правам согласно член 68 став 4 од Деловникот, после 18,00 часот до завршување со оваа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Шеќеринска Радмила, повелете.</w:t>
      </w:r>
    </w:p>
    <w:p>
      <w:pPr>
        <w:pStyle w:val="Normal"/>
        <w:spacing w:before="60" w:after="0"/>
        <w:jc w:val="both"/>
        <w:rPr/>
      </w:pPr>
      <w:r>
        <w:rPr>
          <w:rFonts w:cs="Arial" w:ascii="Arial" w:hAnsi="Arial"/>
          <w:b/>
          <w:sz w:val="20"/>
          <w:lang w:val="mk-MK"/>
        </w:rPr>
        <w:t>Радмила Ше</w:t>
      </w:r>
      <w:r>
        <w:rPr>
          <w:rFonts w:cs="Arial" w:ascii="Arial" w:hAnsi="Arial"/>
          <w:b/>
          <w:sz w:val="20"/>
        </w:rPr>
        <w:t>k</w:t>
      </w:r>
      <w:r>
        <w:rPr>
          <w:rFonts w:cs="Arial" w:ascii="Arial" w:hAnsi="Arial"/>
          <w:b/>
          <w:sz w:val="20"/>
          <w:lang w:val="mk-MK"/>
        </w:rPr>
        <w:t>еринска</w:t>
      </w:r>
      <w:r>
        <w:rPr>
          <w:rFonts w:cs="Arial" w:ascii="Arial" w:hAnsi="Arial"/>
          <w:sz w:val="20"/>
          <w:lang w:val="mk-MK"/>
        </w:rPr>
        <w:t>: Почитувани колеги, дами  и господа,</w:t>
      </w:r>
    </w:p>
    <w:p>
      <w:pPr>
        <w:pStyle w:val="Normal"/>
        <w:spacing w:before="60" w:after="0"/>
        <w:jc w:val="both"/>
        <w:rPr>
          <w:rFonts w:ascii="Arial" w:hAnsi="Arial" w:cs="Arial"/>
          <w:sz w:val="20"/>
          <w:lang w:val="mk-MK"/>
        </w:rPr>
      </w:pPr>
      <w:r>
        <w:rPr>
          <w:rFonts w:cs="Arial" w:ascii="Arial" w:hAnsi="Arial"/>
          <w:sz w:val="20"/>
          <w:lang w:val="mk-MK"/>
        </w:rPr>
        <w:t>2010 година, според нашите планови, требаше да биде година во која што Македонија ќе биде подготвена за членство во Европска унија. Не подготвена да почне преговори. Не подготвена да ги води преговорите. Требаше да биде подготвена да ги заврши преговорите и да го чека датумот, како сега Хрватска  за да стане членка на Европска унија.</w:t>
      </w:r>
    </w:p>
    <w:p>
      <w:pPr>
        <w:pStyle w:val="Normal"/>
        <w:spacing w:before="60" w:after="0"/>
        <w:jc w:val="both"/>
        <w:rPr>
          <w:rFonts w:ascii="Arial" w:hAnsi="Arial" w:cs="Arial"/>
          <w:sz w:val="20"/>
          <w:lang w:val="mk-MK"/>
        </w:rPr>
      </w:pPr>
      <w:r>
        <w:rPr>
          <w:rFonts w:cs="Arial" w:ascii="Arial" w:hAnsi="Arial"/>
          <w:sz w:val="20"/>
          <w:lang w:val="mk-MK"/>
        </w:rPr>
        <w:t>За жал, 2010 година дојде, немаме преговори, немаме датум за преговори, ниту пак имаме план од Владата, од државните институции како Македонија да дојде до преговори. Можеме да констатираме со жалење дека во 2006 година некој притисна „пауза“ за европското интегрирање на нашата држава. Влегуваме во шеста година, замислете во шеста година со добиен кандидатски статус а не почнати преговори за членство во Унијата.</w:t>
      </w:r>
    </w:p>
    <w:p>
      <w:pPr>
        <w:pStyle w:val="Normal"/>
        <w:spacing w:before="60" w:after="0"/>
        <w:jc w:val="both"/>
        <w:rPr>
          <w:rFonts w:ascii="Arial" w:hAnsi="Arial" w:cs="Arial"/>
          <w:sz w:val="20"/>
          <w:lang w:val="mk-MK"/>
        </w:rPr>
      </w:pPr>
      <w:r>
        <w:rPr>
          <w:rFonts w:cs="Arial" w:ascii="Arial" w:hAnsi="Arial"/>
          <w:sz w:val="20"/>
          <w:lang w:val="mk-MK"/>
        </w:rPr>
        <w:t>Зад нас, на крајот на декември ќе бидат 10 седници на Европскиот совет што за Македонија поминале неуспешно. На ниту еден од нив не се содржеше  и во декември, според сите најави, нема да се содржи одлука за датум за почеток на преговори.</w:t>
      </w:r>
    </w:p>
    <w:p>
      <w:pPr>
        <w:pStyle w:val="Normal"/>
        <w:spacing w:before="60" w:after="0"/>
        <w:jc w:val="both"/>
        <w:rPr>
          <w:rFonts w:ascii="Arial" w:hAnsi="Arial" w:cs="Arial"/>
          <w:sz w:val="20"/>
          <w:lang w:val="mk-MK"/>
        </w:rPr>
      </w:pPr>
      <w:r>
        <w:rPr>
          <w:rFonts w:cs="Arial" w:ascii="Arial" w:hAnsi="Arial"/>
          <w:sz w:val="20"/>
          <w:lang w:val="mk-MK"/>
        </w:rPr>
        <w:t>За жал, Македонија стана неславен рекордер, не само во Централна и Источна Европа, туку генерално во целиот процес на проширување. Тука ја претркавме дури и Турција, по времето помеѓу стекнување кандидатски статус и датум за почеток на преговори. Дури и Турција, што за тоа почека рекордни 5 години, веќе ни е зад петици. Македонија, во декември ќе влезе во шестата година во која ќе имаме кандидатски статус што не можеме да го преточиме во почеток на преговори.</w:t>
      </w:r>
    </w:p>
    <w:p>
      <w:pPr>
        <w:pStyle w:val="Normal"/>
        <w:spacing w:before="60" w:after="0"/>
        <w:jc w:val="both"/>
        <w:rPr>
          <w:rFonts w:ascii="Arial" w:hAnsi="Arial" w:cs="Arial"/>
          <w:sz w:val="20"/>
          <w:lang w:val="mk-MK"/>
        </w:rPr>
      </w:pPr>
      <w:r>
        <w:rPr>
          <w:rFonts w:cs="Arial" w:ascii="Arial" w:hAnsi="Arial"/>
          <w:sz w:val="20"/>
          <w:lang w:val="mk-MK"/>
        </w:rPr>
        <w:t>Затоа колеги пратеници, ќе си разговарате додека говориме за овие теми. Тие не ве допираат, не заради тоа што не се важни за граѓаните на Република Македонија, туку заради тоа што чувствувате дека нема ниту еден збор, ниту еден аргумент и ниту еден податок кој говори во полза на  Владата и тоа што таа го сработила односно не го сработила.</w:t>
      </w:r>
    </w:p>
    <w:p>
      <w:pPr>
        <w:pStyle w:val="Normal"/>
        <w:spacing w:before="60" w:after="0"/>
        <w:jc w:val="both"/>
        <w:rPr>
          <w:rFonts w:ascii="Arial" w:hAnsi="Arial" w:cs="Arial"/>
          <w:sz w:val="20"/>
          <w:lang w:val="mk-MK"/>
        </w:rPr>
      </w:pPr>
      <w:r>
        <w:rPr>
          <w:rFonts w:cs="Arial" w:ascii="Arial" w:hAnsi="Arial"/>
          <w:sz w:val="20"/>
          <w:lang w:val="mk-MK"/>
        </w:rPr>
        <w:t>Единствено нешто со што можеме да бидеме задоволни е што препораката за почеток на реговори на Комисијата е сеуште таму, при крајот на документот. Меѓутоа можеме да бидеме заради тоа задоволни, но мораме да бидеме загрижени што Македонија се навикна  да не добива датум за преговори.</w:t>
      </w:r>
    </w:p>
    <w:p>
      <w:pPr>
        <w:pStyle w:val="Normal"/>
        <w:spacing w:before="60" w:after="0"/>
        <w:jc w:val="both"/>
        <w:rPr/>
      </w:pPr>
      <w:r>
        <w:rPr>
          <w:rFonts w:cs="Arial" w:ascii="Arial" w:hAnsi="Arial"/>
          <w:sz w:val="20"/>
          <w:lang w:val="mk-MK"/>
        </w:rPr>
        <w:t>Мораме да бидеме загрижени заради тао што во 12 поглавја, со точно име и презиме,Македонија оваа годена бележи полоши оценки од колку 2009 година. Мораме да бидеме сериозно загрижени заради тоа што во нула поглавја, нула поглавја Македонија  оваа година  има значителен напредок. Мораме да бидеме загрижени заради тоа  што во 6 само имаме добар напрдок. Минатата године биле 11. Мораме да бидеме загрижени заради тоа што добриот впечаток во 2009-та година и оптимистичките најави што доаѓаа и од Македонија и од Европска унија, оваа година ги заменивме со срамното доволен 2.Толку Македонија се провлече низ иглени уши Доволен 2. И за тоа  и денеска и утре и задутре некој ќе мора  да носи одговорност.</w:t>
      </w:r>
    </w:p>
    <w:p>
      <w:pPr>
        <w:pStyle w:val="Normal"/>
        <w:spacing w:before="60" w:after="0"/>
        <w:jc w:val="both"/>
        <w:rPr>
          <w:rFonts w:ascii="Arial" w:hAnsi="Arial" w:cs="Arial"/>
          <w:sz w:val="20"/>
          <w:lang w:val="mk-MK"/>
        </w:rPr>
      </w:pPr>
      <w:r>
        <w:rPr>
          <w:rFonts w:cs="Arial" w:ascii="Arial" w:hAnsi="Arial"/>
          <w:sz w:val="20"/>
          <w:lang w:val="mk-MK"/>
        </w:rPr>
        <w:t xml:space="preserve">Сите однапред занеме што ќе каже Владата денеска на оваа тема.Ќе каже дека секаде сме бележеле напредок,  ќе ќаже дека не разбира што значи дипломатскиот јазик и што значи кога Европска унија ќе ви каже дека имате слаб напредок,  дека имате бавен напредок или дека имате мал напредок.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Тоа се за жал, термините кои што се изменуваат во Извештајот: мал, слаб, делумичен итн. Онаа народната, мислам дека треба да ја сфати Владата, ако ја парафразирам за нашиве прилики таа порака од Европската унија ја испраќаат до Македонија, ама треба да се сети Владата и треба да се сети дека некој во оваа држава треба да понесе одговорност заради тоа што бројот на слаб, мал, релативен, низок, ограничен напредок се најчесто споменуваните места во овој Извештај. Дали Владата сака да ни каже и со денешниот настап и во претходниве недели дека треба да бидеме задоволни од тоа што улогата на МВР во прислушкувањето се споменува и во Извештајот и дека стои црно на бело, дека тоа не е на линија на европските стандарди, дека создава загриженост поради политички притисоци. Дали треба да бидеме задоволни што се зборува за притисок врз независната судска власт со име и презиме, прв пат со име и презиме премиерот, со име и презиме министерот за правда, речиси со име и презиме и пратениците на парламентарното мнозинство. Дали треба да бидеме задоволни од податокот кој го кажува Европската комисија, дека членови на Судскиот совет се бираат спротивно на Уставот и законите, или пак треба да бидеме од фактот што за државната администрација стои дека не е ниту професионална ниту независна. Стои црно на бело дека јавниот сектор се политизира, дека професионалците се заменуваат со неискусни хонорарци, што незаконски се отпуштаат луѓе кои долги години биле во администрацијата, а оние хонорарците се бираат без ред. Дали колеги пратеници треба да бидеме задоволни со тоа што Европската комисија зборува за сериозен и растечки проблем, со слободата на медиумите, политичките влијанија врз медиумите, врз вознемирувањето на новинари, политичкиот притисок и заканите врз новинарите. Дали тоа треба да биде причина за задоволство кое што ни го сервира Владата овие денови, или пак задоволството треба да ни дојде од тоа што Европската комисија констатира раст на сиромаштија, раст на невработеност, на сивата економија. Дали тоа треба да биде причина на задоволство. Дали треба да се чудиме кога констатираат пораст на сивата економија кога слушаме овие денови дека Владата т.е. најголемата политичка партија во Владата, во кеш, ги плаќала трошоците за реклами за изборите во 2008 и 2009 година. На кого му платила данок за тие кеш пари? Единствените пари за кои што очигледно е платен некаков данок е оние кои  партијата на власт ги плаќала во една телевизија ама со буџетски пари. Дали од тоа колеги пратеници и господа министри треба да бидеме задоволни? За жал, и овој извештај потврди дека Собранието се сведе на функција на архивар кој само удира печат  на законите кои ги добива од Владата. Дека притисокот на медиумите денеска е поопасен од купувањето на медумите вчера и претходните години, среќа, не е случајно, ама е среќа што она што се случуваше овие денови во медиумската сфера не се случи пред да се пише извештајот. Уверена сум дека зборовите кои што ќе се користеа во Извештајот ќе беа многу построги многу погруби многу подиректни. Јасно е дека овој Извештај ни соопштува дека судските одлуки во Македонија ги диктира министерот за правда. А ако ја сфатите и содржината зад зборовите, дека неговата сопруга ги бира судиите во Македонија. Јас е како бел ден дека со ваква администрација не можеме да стигнеме ни до Табановце, а камо ли до Брисел. Овој Извештај само покажува дека трчи лажи техниката во која ќе се ветуваат реформи, а тие реформи нема да носат никакви резултати, веќе нема да поминува. Мислам дека немаме право да се  чудиме зошто ситуацијата во Извештајот е таква каква што е. Знаевме дека Европската комисија нема како Владата да ги брои законите кои што се усвоени, туку ќе ги брои само законите кои што се применуваат. Знаевме дека нема да ги бои избраните, туку ќе ги брои само професионалните судии. Знаевме дека нема да ги брои службениците кои се примаат на ангро секој ден, туку ќе ги брои само оние независните кои што имаат и знаење и искуство позади себе. Е, на тоа броење колеги пратеници паѓа Владата на Република Македонија и некој и за тоа треба да понесе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е преговори, немаме датум за преговори и немаме дури ни датум за одредување на датумот, ни надеж на крајот на тунелот. Да ни биде јасно, за тоа во ова Собрание немаме право за глумење наивност како што сега глумите неодговорност, немаме право за тоа. Европската унија нема да се потресе што пратениците ена ВМРО ДПМНЕ се семат на вака сериозна седница. Ич нема пет пари да даде Европската унија. Европската унија нема да се грижи за тоа што пратениците не се свесни за тешката ситуација во која се наоѓа оваа држава, нема за нив да се сеќира, бидејќи ние сме избрани за тоа да се сеќираме. Европската унија очекува план, одлука и стратегија од Македонија, од македонската влада. Ние ги чекаме тие како граѓани, но тие никако да стигнат на дневен ред, никако да бидат кажани, никако да бидат обзнанети. Паднаа во вода владините изјави со кои лажно не храбреа, падна во вода тезата дека сега веќе европскиот притисок ќе се насочи кон Грција. Падна во вода тезата дека има некакво решение во ракавот Груевски. Сите знаеме и овде што е одговорот на власта, денеска го чувме по стоти пат, ние сме одлични, меѓутоа Грција на блокира. Извинете господа министри и господа пратеници, ама во 6-тата година тоа веќе не поминува, тоа веќе не е доволно за македонските граѓани. Еве, колеги пратеници кое е името под кое Груевски се согласи да си ја зачлени својата партија во европското семејство на десничари. Не е дури ни референцата, туку е не јасно тоа и непостоечко ФИРОМ. Еве, како Груевски се бореше за името на Македонија. Господа пратеници кога се сликаше вака господинот премиер, не му сметаше, тогаш не го бранеше името. Кога одеше на средбите на ИПП молчеше, кога се сликаше со белгискиот премиер кој не му избега како британскиот кој пет пати повтори ФИРОМ и не М од Македонија, нашиот премиер гордо молчеше. Наеднаш кога се врати во Македонија му пораснаа мускулите и тој е спремен овде да го брани името каде што никој не го напаѓа. Меѓутоа, таму каде што се бие битката и за нашиот идентитет и за нашето име и за нашиот јазик, го нема него. Таму го нема, таму абдицира пред да почнат состаноците. Колеги пратеници, политиките се толку добри колку што се добри резултатите. Тоа вие го велевте во 2006 година. Еве, да видиме кои се резултатите на оваа политика на Груевски за зачувување на нашето достоинство, нашето име, нашиот јазик и нашиот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во 2010 година, на Европската комисија на ниту едно место не се спомнува македонскито јазик, на ниту едно место не се споменува придавката македонски, на ниту едно место не се споменуваме ние кои што сме Македонци во оваа држава. Колеги пратеници, тоа е за секоја осуда. Но, последни кои имаат, или треба да имаат образ за ова да говорат сте токму вие, оние кои ја поддржувате Владата на Груевски. Каде бевте минатата година кога македонскиот јазик исчезна од извештајот. Каде бевте тогаш кога дебатиравме дека е ова опасен преседан и дека треба да се реагира. Колеги пратеници еве го извештајот од 2005 година, македонски јазик, македонско општество, Македонци, македонски стандарди итн. итн. Во тој Извештај од 2005 година колеги пратеници на 36 места, лесна е операциајта на комјутер проверете, се спомнува зборот македонски. На две места се говори за Македонци во Македонија. На пет места се споменува македонскиот јазик и нема Д од државен неименуван јазик. Колеги пратеници, тоа се резултати на политиката и по тоа се цени дали политиката е успешна или не. Во 2005 година, македонски беше секаде. Во 2010 година на ниту едно место во овој извештај. Кој го тоа направи дами и господа? Кој е биде човекот кој ќе дојде во ова Собарание и ќе ја понесе историската одговорност заради тоа што зборот македонски исчезна, иако Владата не уверуваше дека води патриотска политика. Политиката е патриотска толклу колку што се добри и квалитетни резултатите за државата. Никој во Македонија нема дилеми, никој во Македонија не смета дека грчката позиција е оправдана. Ниту еден македонски граѓанин не смета дека Грција е на вистинската страна. Меѓутоа, сите заслужуваат чесна политика која нема да им ги покажува мускулите во Скопје, а да гледа бледо, слепо и немо таму каде што треба да се војуваат битките. Она што ни го нуди Груевски како политика, е данејска политика и таа политика се вели, ни име, ни преговори. Политиката која што ни ја нуди Груевски е тоа да бидеме сите како него, Македонци само по дома, а ФИРОМ-ци во лошиот голем свет, ни име, ни членство. Времето за ваква губитничка политика господа пратеници мора да заврши и некој за ваквата губитничка политика мора да понесе одговорнос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от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Благодарам почитуван потпретседателе, почитувани колеги пратеници, почитуван вице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сакал да се држам до концептот што го подготвив за оваа седница и да направам една анализа, односно да искажам едно свое видување во однос на извештајот. Меѓутоа, после ваков испиративен говор од колешката Шекеринска навистина не знам дали ќе успеам да се држам до тој концепт, кој што го замислив и кој што го предвид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Шеќеринска искажа многу невистини во врсак со ВМРО ДПМНЕ, го спомнуваше името дека се води данејска политика, дека се води предавничка политика. Ако некој го штити името во оваа држава, тоа е ВМРО ДПМНЕ, заедно со граѓаните на Република Македонија и народот македонски. Меѓутоа единствено придобивка од оваа дискусија е тоа што госпоѓата Шекеринска не повика Груевски да падне на недомократски начин и за тоа сум и благодарен. И повеќе не би сакал да коментирам во врска со ваквите паушални искажувања, наместо да се држиме до темата што ја имаме денеска на дневен ред, ние ја ширимеј добескрај. Меѓутоа, тоа е работа на политичка проценка на оној кој 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ега дозволете ми во ова време кое што го имам да го искажам своето размислување во однос на Извештајот на Европската комисија за напредокот на Република Македонија за 2010 година. Сметам дека Извештајот е објективен, ја отсликува реалната состојба која што владее во Република Македонија, или можеби поточна дефиниција би била дека извештајот ја отсликува перцепцијата која што ја има Брисел за состојбите во Република Македонија без да навлегувам дали таа перцепција ја отсликува, односно ја детерминира 100% вистина или не. Меѓутоа, сума сумарум сметам дека овој извештај во најголем дел го отсликува она што можеме да го дефинираме како реал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генералните пораки кои што ги праќа Извештајот и што е она што генерално се забележува во него. Генерална порака е тоа што Извештајот ја повторува и потврдува препораката за почеток на преговори добиена минатата година. Извештајот забележува напредок во сите области, во сите 33 поглавја е забележан напредок, а реформскиот процес има позитивен тренд. Со тоа тврдењата на опозицијата во текот на целата година дека ќе добиеме негативен извештај дека нема да добиеме повторена препорака за почеток на преговори, дека Европската унија е на дното на агендата на ова парламентарно мнозинство и оваа Влада, едноставно паднаа во вода. Останатите формулации кои што беа споменати од почитуваната Шекеринска содржани во Извештајот како што се  термините: ограничен, одреден, добар напредок итн., само е прашање на политичка проценка дали ќе се третираат како позитивни, или како негативни. Но, всушност напредок значи напредок и во сите поглавја кои што ги третира Извештајот тој напредок е констатиран. Тоа значи дека ние имаме исчекор напред, немаме застој, немаме назадување. </w:t>
      </w:r>
    </w:p>
    <w:p>
      <w:pPr>
        <w:pStyle w:val="Normal"/>
        <w:spacing w:before="60" w:after="0"/>
        <w:jc w:val="both"/>
        <w:rPr>
          <w:rFonts w:ascii="Arial" w:hAnsi="Arial" w:cs="Arial"/>
          <w:sz w:val="20"/>
          <w:szCs w:val="20"/>
        </w:rPr>
      </w:pPr>
      <w:r>
        <w:rPr>
          <w:rFonts w:cs="Arial" w:ascii="Arial" w:hAnsi="Arial"/>
          <w:sz w:val="20"/>
          <w:szCs w:val="20"/>
          <w:lang w:val="mk-MK"/>
        </w:rPr>
        <w:t>Не сакам да се сфатиме погрешно, јас не сакам да создадам слика дека Извештајот забележува дека состојбите во Република Македонија се идеални. Не, не се идеални и ние немаме такви илузии. Но, од нас како владеачко мнозинство, ако од една страна се бара да имаме доза на самокритичност, тогаш и опозицијата од друга страна треба да има минимум објективност и да признае дека во овој Извештај е повторена препораката на Европската комисија дека Република Македонија е подготвена за почеток на преговори и тоа исклучиво врз основа на постигнатите резултати и исполнетите критериуми. Само со таков пристап може да се даде придонес кон процесот на евроинтеграции кон кој што сите ние имаме позитивен став, имаме изградено консензус. А не тука да спомнуваме дека во Извештајот некој се спомнувал со име и презиме дека правел ваква, или онаква штета на Република Македонија. Во Извештајот никој не е спомнат со име и презиме. И токму таквиот објективен и самокритичен однос на Владата и владеачкото мнозинство во однос на Извештајот говори за тоа дека ние јасно и со отворени очи ги согледуваме позитивните постигнувања кои што треба да бидат наше охрабрување, но и недостатоците на кои активно работиме на нивно совладувања. Минатата година Владата ги зема во предвид сите нотирани забелешки во извештајот и ги внесе во Националната програма за усвојување на европското право. Тој е тој документ врз кој што функционираат сите институции поврзано со евроинтеграциите меѓу кои што и Собранието на Република Македонија. Впрочем, Националната програма за усвојување на еворпското право добива и свое мислење од Европската комисија. И сите реформски процеси кои што се преземаат во Република Македонија се базирани на препораките содржани во извештајот на Европската комисија, а се систематизирани во Националната програма. Токму реформските зафати кои што се преземаат се од исклучително значење за Република Македонија и како држава и како општество. И за тоа би рекол, реформите се нашето најсилно оружје кое што Република Македонија го има во своите раце. Со тоа оружје ние ќе ги добиеме најзначајните битки поврзани со нашето евроинтегрирање. Колку и да трпиме блокади и оневозможување од страна на Грција да станеме дел од европското семејство со ваквите реформи овозможуваме Европската унија да стане дел од нас, дел од македонскиот стандард, дел од македонскиот квалитет на живот, дел од македонската култура. Ако Грција ја блокира Република Македонија да стане дел од европското семејство, ние не смееме да ја блокираме Европската унија да стане дел од македонското живеење. Реформите тоа ќе ни го овозможат. И токму за тоа во овој процес треба да бидеме сите заедно, не само како политички партии, Влада, Собрание, односно субјекти кои што го  туркаат овој процес напред, туку во овој процес треба да учествува секој граѓанин и да се почувствува како дел од европската агенда. Секој треба да може да ги препознае сопствените придобивки од нашето заедничко европско интегрирање. Само на тој начин евроинтеграциите ќе добијат голема и реална внатрешна поддршка и блокадите кои што ни стојат на пат нема да можат да ја задржат таа така да ја наречам европска енергија која што ќе извира од Република Македонија и од секој граѓанин поединечно. Затоа, почитувани колеги прашувам, до кога документите што треба да не обединуваат ќе не разединуваат?Зошто извешта</w:t>
        <w:softHyphen/>
        <w:t>јот кој што ја отсликува реалноста што сите ние ја има</w:t>
        <w:softHyphen/>
        <w:t>ме проживеано во 2010 година, и која што треба да биде само една рамка и патоказ за на</w:t>
        <w:softHyphen/>
        <w:t>ши</w:t>
        <w:softHyphen/>
        <w:t>те идни чекори во врска со евроинтегра</w:t>
        <w:softHyphen/>
        <w:t>тив</w:t>
        <w:softHyphen/>
        <w:t>ниот процес се користи како алатка исклучиво за добивање на политички поени. Непотребно се троши преголема енергија и тоа не за коректна ана</w:t>
        <w:softHyphen/>
        <w:t>лиза, туку за политичка пресметка. Од Извеш</w:t>
        <w:softHyphen/>
        <w:t>тајот се прави политичка фетишизација, се создаваат тектонски расцепи помеѓу нас поли</w:t>
        <w:softHyphen/>
        <w:t>тичките партии кои подоцна имаме проблем да ги надминеме. Меѓусебна критика е здрава и добре</w:t>
        <w:softHyphen/>
        <w:t>дојдена, но не по цена на забрзување на евро</w:t>
        <w:softHyphen/>
        <w:t>интегративниот процес. Почитувани, како клучен приоритет од партнер</w:t>
        <w:softHyphen/>
        <w:t>ството за пристапување е функционирањето на политичкиот дијалог. Во из</w:t>
        <w:softHyphen/>
        <w:t>веш</w:t>
        <w:softHyphen/>
        <w:t>тајот е оценето дека Собранието работи врз основа на дијалог и покрај тоа што имало по</w:t>
        <w:softHyphen/>
        <w:t>тешкотии во односите помеѓу главните политички сили. Во извештајот изостанува за некого очекуваната и посакувана експлицитна и тврда кри</w:t>
        <w:softHyphen/>
        <w:t>ти</w:t>
        <w:softHyphen/>
        <w:t>ка за недостаток на политички дијалог. Сметам дека Европската коми</w:t>
        <w:softHyphen/>
        <w:t>си</w:t>
        <w:softHyphen/>
        <w:t>ја реално ги сог</w:t>
        <w:softHyphen/>
        <w:t>ле</w:t>
        <w:softHyphen/>
        <w:t>дала работите кои што треба да бидат потен</w:t>
        <w:softHyphen/>
        <w:t>цирани и реално си согледала ра</w:t>
        <w:softHyphen/>
        <w:t>бо</w:t>
        <w:softHyphen/>
        <w:t>тите кои што има</w:t>
        <w:softHyphen/>
        <w:t xml:space="preserve">ат за цел фингирање на слика која што треба да </w:t>
        <w:softHyphen/>
        <w:t>биде вметната во извештајот, а потоа истата таа слика да биде искористена за остварување на политички поени за одредени политички пар</w:t>
        <w:softHyphen/>
        <w:t>тии, нормално тука пред се мислам на Социјал</w:t>
        <w:softHyphen/>
        <w:t>демократскиот сојуз и нејзиниот обид пре</w:t>
        <w:softHyphen/>
        <w:t>ку напуштањето на координациите кај претсе</w:t>
        <w:softHyphen/>
        <w:t>да</w:t>
        <w:softHyphen/>
        <w:t xml:space="preserve">телот на Собранието да наметне слика на недостаток на политички дијалог. Добро е што СДСМ на време се повлече од таквата политика и добро е што Европската комисија јасно знаеше да ги препознае тие работи и јас би сакал да и се заблагодарам за таквиот став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И ова го сфаќам единствено како порака дека Еврпска комисија ни укажува на сите нас дека треба да работиме на исполнување на суштинските критериуми, а не самите на себе да си поставуваме мински полиња, па потоа некој врз основа на тие негативни формулации што се содржани во извештајот политички да профити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о извештајот се нотира дека Владата продолжи да го носи напред процесот на реформи поврзани со Европска унија. Токму оваа формулација е потврда и потврдување на единствената стратешка цел која ја има оваа Влада, а тоа е приближување на Република Македонија кон Европска унија. </w:t>
      </w:r>
    </w:p>
    <w:p>
      <w:pPr>
        <w:pStyle w:val="Normal"/>
        <w:spacing w:before="60" w:after="0"/>
        <w:jc w:val="both"/>
        <w:rPr>
          <w:rFonts w:ascii="Arial" w:hAnsi="Arial" w:cs="Arial"/>
          <w:sz w:val="20"/>
          <w:lang w:val="mk-MK"/>
        </w:rPr>
      </w:pPr>
      <w:r>
        <w:rPr>
          <w:rFonts w:cs="Arial" w:ascii="Arial" w:hAnsi="Arial"/>
          <w:sz w:val="20"/>
          <w:lang w:val="mk-MK"/>
        </w:rPr>
        <w:t>Споредено со минатогодишниот извештај во кој исто така е потврдено стабилност на владеачката коалиција и за која се вели дека ги подржувала реформите во врска со Европска унија, вклучително и визната либерализација може да се заклучи дека овој процес за оваа Влада е стабилна агенда и дека истиот е цел кон која што се движи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Што се однесува до визната либерализација која што ја добивме во декемрви 2009 година и што е состевен дел од извештајниот период морам да потенцирам дека многу брзо се забораваат позитивните работи што  се случуваат во Република Македонија. Се заборава дека до пред само пет години на ливче хартија се запишуваат граѓаните кои што ја напуштаа или влегуваа во Република Македонија. Се заборава дека Република Македонија сега има интегрирано гранично управуваање, се заборава дека Македонија има визен информативен центар, дека имаме биометриски патни и лични исправи и дека Република Македонија е првата земја во регионот која што го има воведено ова како стандард по теркот на земјите членки на Европска унија. До овие работи се дојде со напоран и макотрпна работа и реформи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се осврнам на она на што извештајот на најкомпримирана форма го кажа еврокомесарот Штефан Фуле на прес-конференцијата при презентацијата на извештајот. Господинот Фуле едноставно кажа Република Македонија севкупно ги исполнила критериумите. Повторно ја добива препораката за почеток на преговори и дека единсвена пречка на патот на евроинтеграциите е проблемот со името. Блокадите од страна на Република Грција се дополнителен проблем, што јас го додавам на сето ова што го кажа господинот Фуле. </w:t>
      </w:r>
    </w:p>
    <w:p>
      <w:pPr>
        <w:pStyle w:val="Normal"/>
        <w:spacing w:before="60" w:after="0"/>
        <w:jc w:val="both"/>
        <w:rPr>
          <w:rFonts w:ascii="Arial" w:hAnsi="Arial" w:cs="Arial"/>
          <w:sz w:val="20"/>
          <w:lang w:val="mk-MK"/>
        </w:rPr>
      </w:pPr>
      <w:r>
        <w:rPr>
          <w:rFonts w:cs="Arial" w:ascii="Arial" w:hAnsi="Arial"/>
          <w:sz w:val="20"/>
          <w:lang w:val="mk-MK"/>
        </w:rPr>
        <w:t>Јасна е пораката. Работата не е за радување заради таквиот наметнат проблем со името, но голема е сатисфакцијата добиена од признанието дека процесите во Република Македонија се движат напред.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дине пот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мислата на поставувањето на извештајот на Еврпска комисија за прогресот на Република Македонија на седница на Собранието го гледам единствено од аспект на релативно објективна оценка за состојбите во Република Македонија и врз основа на таа оценка да направиме стратегија како натаму. Ние овде можеме да се измачуваме, да се убедуваме дали една оценка е дадена по заслуга на власта, или на опозицијата, дали реално ги отсликува состојбите во Република Македонија и дали дава шанса Македонија побрзо да се доближи до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Самиот факт што вицепремиерот Наумовски задолжен за евроинтеграции во своето излагање не потроши ни цели пет минути ни говори дека Владата нема што да каже многу за извештајот. Дури, не се обиде ни да повика, јас би рекол во оваа состојба во каква што се наоѓа Република Македонија во национално единство за македонскиот интерес за што побрзо приклучување кон Европска унија. </w:t>
      </w:r>
    </w:p>
    <w:p>
      <w:pPr>
        <w:pStyle w:val="Normal"/>
        <w:spacing w:before="60" w:after="0"/>
        <w:jc w:val="both"/>
        <w:rPr>
          <w:rFonts w:ascii="Arial" w:hAnsi="Arial" w:cs="Arial"/>
          <w:sz w:val="20"/>
          <w:lang w:val="mk-MK"/>
        </w:rPr>
      </w:pPr>
      <w:r>
        <w:rPr>
          <w:rFonts w:cs="Arial" w:ascii="Arial" w:hAnsi="Arial"/>
          <w:sz w:val="20"/>
          <w:lang w:val="mk-MK"/>
        </w:rPr>
        <w:t>Ние може да спориме околу некои оценки овде, но фактите не разубедуваат, фактите говорат следно: ако е смислата на членството на Република Македонија во Европска унија да ги достигнеме европските стандарди во сферата на правата и на слободите на граѓаните подобро да се живее, слободно да се движиме, луѓето, капиталот итн, да ги достигнеме стандардите во сферата во образованието, здравството. Едноставено да бидеме европски граѓани според сфаќањето на Брисел какви напори Македонија треба да направи за да го исполни тој услов. Денеска е следниот факт. Македонија 6-та година е кандидат за член на Европска унија, 2 години немаме датум за почеток на преговори, а веќе трета година стоиме пред вратите на НАТО ама не сме членки.</w:t>
      </w:r>
    </w:p>
    <w:p>
      <w:pPr>
        <w:pStyle w:val="Normal"/>
        <w:spacing w:before="60" w:after="0"/>
        <w:jc w:val="both"/>
        <w:rPr>
          <w:rFonts w:ascii="Arial" w:hAnsi="Arial" w:cs="Arial"/>
          <w:sz w:val="20"/>
          <w:lang w:val="mk-MK"/>
        </w:rPr>
      </w:pPr>
      <w:r>
        <w:rPr>
          <w:rFonts w:cs="Arial" w:ascii="Arial" w:hAnsi="Arial"/>
          <w:sz w:val="20"/>
          <w:lang w:val="mk-MK"/>
        </w:rPr>
        <w:t xml:space="preserve">Понатаму, факт е и следното. Македонија денес е посиромашна држава отколку во 1989 година, ако сакате значи пред многу години кои што ние сами си ги зацртавме според една динамика дека ќе ги исполнуваме стандардите. Погледнете кое е нивото на странските инвестици денеска во Македонија. Јас не сум сигурен дека ние до крајот на годината ќе ја исполниме цифрата од 100 милиони евра странски инвестиции. Значи поразително. Полошо од било кога од нашата понова историја. </w:t>
      </w:r>
    </w:p>
    <w:p>
      <w:pPr>
        <w:pStyle w:val="Normal"/>
        <w:spacing w:before="60" w:after="0"/>
        <w:jc w:val="both"/>
        <w:rPr>
          <w:rFonts w:ascii="Arial" w:hAnsi="Arial" w:cs="Arial"/>
          <w:sz w:val="20"/>
          <w:lang w:val="mk-MK"/>
        </w:rPr>
      </w:pPr>
      <w:r>
        <w:rPr>
          <w:rFonts w:cs="Arial" w:ascii="Arial" w:hAnsi="Arial"/>
          <w:sz w:val="20"/>
          <w:lang w:val="mk-MK"/>
        </w:rPr>
        <w:t>Мојот колега Поп Арсов говореше околу визната либерализација и што таа има придобивки за граѓаните. Точно е тоа, се отворија границите, а видите што ни се случува, кои се последиците. 150 илјади, според официјални бројки млади луѓе ја напуштија Република Македонија. Неизвесно е дали ќе се вратат.</w:t>
      </w:r>
    </w:p>
    <w:p>
      <w:pPr>
        <w:pStyle w:val="Normal"/>
        <w:spacing w:before="60" w:after="0"/>
        <w:jc w:val="both"/>
        <w:rPr>
          <w:rFonts w:ascii="Arial" w:hAnsi="Arial" w:cs="Arial"/>
          <w:sz w:val="20"/>
          <w:lang w:val="mk-MK"/>
        </w:rPr>
      </w:pPr>
      <w:r>
        <w:rPr>
          <w:rFonts w:cs="Arial" w:ascii="Arial" w:hAnsi="Arial"/>
          <w:sz w:val="20"/>
          <w:lang w:val="mk-MK"/>
        </w:rPr>
        <w:t xml:space="preserve">Ако не се притегне она што се случува деновиве од Брисел во Македонија бидете сигурни масовно ќе се иселуваат граѓантие на Република Македонија. Тоа ви е смислата на нашето интегрирање и тоа е прогресот за кој ние се фалиме.  Значи постои сериозна опасност ако тој тренд на напуштање на Република Македонија продолжи да останеме држава без народ. Отворете ги границите па сами ќе се уверите. Ќе останат само оние кои се вработени во државната администрација и среќно ќе си живеат на чело со ВМРО-ДПМНЕ. Значи станува збор за сериозни пропусти кои Република Македонија мора да ги испорача, а Владата не сака да ги согледа. </w:t>
      </w:r>
    </w:p>
    <w:p>
      <w:pPr>
        <w:pStyle w:val="Normal"/>
        <w:spacing w:before="60" w:after="0"/>
        <w:jc w:val="both"/>
        <w:rPr>
          <w:rFonts w:ascii="Arial" w:hAnsi="Arial" w:cs="Arial"/>
          <w:sz w:val="20"/>
          <w:lang w:val="mk-MK"/>
        </w:rPr>
      </w:pPr>
      <w:r>
        <w:rPr>
          <w:rFonts w:cs="Arial" w:ascii="Arial" w:hAnsi="Arial"/>
          <w:sz w:val="20"/>
          <w:lang w:val="mk-MK"/>
        </w:rPr>
        <w:t xml:space="preserve">Ако ние навистина мислиме дека во сите сфери постигнуваме успех, прогрес, таква ќе биде и оценката од Брисел. Морам да ви кажам дека ми е инфалтивен обидот на Владата или на некои поединци да отворат фронт со Брисел и да укажуваат колку Европска унија е непораведна кон Македонија и кон македонскиот народ. Знаете ли тоа како ми изглед. Македонскиот народ да се храни со идејата дека има колективна вина зошто толку заостанува, а од друга страна ние колективно да ја обвинуваме Европска унија за тоа зошто Македонија заостанува во евроатланските интеграции. Тоа е единствено исправното и најдобриот начин да се избегне од одговорноста. Тоа е најдобриот алиби. Ако не сум во право ајде да видиме на другата старна што се прави. </w:t>
      </w:r>
    </w:p>
    <w:p>
      <w:pPr>
        <w:pStyle w:val="Normal"/>
        <w:spacing w:before="60" w:after="0"/>
        <w:jc w:val="both"/>
        <w:rPr>
          <w:rFonts w:ascii="Arial" w:hAnsi="Arial" w:cs="Arial"/>
          <w:sz w:val="20"/>
          <w:lang w:val="mk-MK"/>
        </w:rPr>
      </w:pPr>
      <w:r>
        <w:rPr>
          <w:rFonts w:cs="Arial" w:ascii="Arial" w:hAnsi="Arial"/>
          <w:sz w:val="20"/>
          <w:lang w:val="mk-MK"/>
        </w:rPr>
        <w:t>Господинот Поп Арсов говори дека треба во овој момент да бидеме сите заедно. Ве молам како да бидеме сите заедно. Дали добивме понуда од Владата, стратегија како сите да се обединиме. Постојано укажуваат и домашни аналитичари и добронамерници, луѓе кои не се ни партиски определени, луѓе од надвор кои и сакаат добро на Република Македонија, соберете се, направете стратегија како народ, како држава, почитувајте ја таа стратегија и позиција и опозиција. Меѓусебе се истрошуваме, страшно губиме енергија, се дискредитираме како политики фактори, а ефектите од тоа се поразителни. Македонија живее полошо отколку пред 20 години иако бевме најнадежна држава. Значи проблемот е кај нас. Еве, ќе прифатам овде никаде не стои дека името е услов, критериум од Европска унија ама се разбира услов е без кој не се може. Постојано се укажува. И за НАТО имаме конвертиран потег, договорете се околу името од утре сте членки на НАТО. Не мора ни да се свика самит на НАТО, туку амбасадите во Брисел при НАТО можат само да констатираат дека Македонија утредента станува членка на НАТО. Постојано ни се повторува дека треба да бидеме иницијативни. Па, што правиме ние на тој план. Дали покажуваме барем иницијатива демонстрираме ли ние подготвеност, дали имаме политички консензус, дали имаме волја, дали имаме енергија како нација, како народ, како држава, сите политички фактори. Дали тоа го покажавме пред граѓаните на Република Македонија и пред меѓународната заедница. Не. Нема никаква иницијатива ниту од Владата, ниту од претседателот на државата.</w:t>
      </w:r>
    </w:p>
    <w:p>
      <w:pPr>
        <w:pStyle w:val="Normal"/>
        <w:spacing w:before="60" w:after="0"/>
        <w:jc w:val="both"/>
        <w:rPr>
          <w:rFonts w:ascii="Arial" w:hAnsi="Arial" w:cs="Arial"/>
          <w:sz w:val="20"/>
          <w:lang w:val="mk-MK"/>
        </w:rPr>
      </w:pPr>
      <w:r>
        <w:rPr>
          <w:rFonts w:cs="Arial" w:ascii="Arial" w:hAnsi="Arial"/>
          <w:sz w:val="20"/>
          <w:lang w:val="mk-MK"/>
        </w:rPr>
        <w:t xml:space="preserve">Ни треба јасна стратегија во сферата на економијата. Видете што стои во извештајот. Ако на ниту едно место нема оценка значителен напредок, за каков прогрес ние говориме. Прочитајте ги внимателно сите поглавја ќе видите дека најчести оценки се, нема напредок, извесен напредок, добар напредок, неурамнотежен напредок. Добар напредок навистина има во некои 6 сфери, ама за разлика од претходната година во 11 поглавја имавме добар напредок, а сега само во 6. Значи, заостануваме секаде, а тоа не е доволен предизвик да направиме стратегија. Да направиме национална стратегија и сите да се придржуваме и околу името и околу реформите во сферата на економијата. Станавме земја која што е во Европа без конкуренција, ама веќе конкурираме на Африка по сиромаштија, по број на невработени итн. Мислите дека сака некој  да не има во друштво онака сиромашни. Ќе и бидеме само товар. </w:t>
      </w:r>
    </w:p>
    <w:p>
      <w:pPr>
        <w:pStyle w:val="Normal"/>
        <w:spacing w:before="60" w:after="0"/>
        <w:jc w:val="both"/>
        <w:rPr>
          <w:rFonts w:ascii="Arial" w:hAnsi="Arial" w:cs="Arial"/>
          <w:sz w:val="20"/>
          <w:lang w:val="mk-MK"/>
        </w:rPr>
      </w:pPr>
      <w:r>
        <w:rPr>
          <w:rFonts w:cs="Arial" w:ascii="Arial" w:hAnsi="Arial"/>
          <w:sz w:val="20"/>
          <w:lang w:val="mk-MK"/>
        </w:rPr>
        <w:t>Понатаму, дали навистина мислите дека имаме извонредно добри односи со соседите, па Европска унија нема разбирање за нас. Што понудивме ние. Дасли излеговме со јасен став. Кога станува збор за името, ние говориме за двојната формула. Видовме дека тоа е крајно непродуктивно, не преоѓа. Двојна формула од која се откажавме, а вие ја прифативте сега. Значи, се покажува дека  одиме со иницијативи кои само ја одалечуваат Македонија.</w:t>
      </w:r>
    </w:p>
    <w:p>
      <w:pPr>
        <w:pStyle w:val="Normal"/>
        <w:spacing w:before="60" w:after="0"/>
        <w:jc w:val="both"/>
        <w:rPr>
          <w:rFonts w:ascii="Arial" w:hAnsi="Arial" w:cs="Arial"/>
          <w:sz w:val="20"/>
          <w:lang w:val="mk-MK"/>
        </w:rPr>
      </w:pPr>
      <w:r>
        <w:rPr>
          <w:rFonts w:cs="Arial" w:ascii="Arial" w:hAnsi="Arial"/>
          <w:sz w:val="20"/>
          <w:lang w:val="mk-MK"/>
        </w:rPr>
        <w:t>Опростете почитувни колеги, јас сум убеден дефинитивно дека ВМРО-ДПМНЕ не сака Македонија да биде членка на Европска унија. Многу аргументи одат на прилог на таа теза. Мислев дека после изборите 2006 – 2008 година, кога премиерот излезе пред граѓаните и побара дајте ми многу поголем мандат не сакам да ме уценуваат малите политички партии. Ќе ги решам сите прашања. Излезе јавно дека нема да прави компромис за името, нема да прави компромис за НАТО, за Европска унија доколку дојде до прашање името итн. Меѓутоа, има инструмент и механизми со кои што ќе ги натера европејците да ги почитуваат нашите ставови. Што е тоа? Мислев дека власта му треба. Е, погледнете за што ја искористи власта од 2008 година, еве ја 2010 година. За партизација, за силен притисок, за уривање на демократијата , за притисок врз медиумите, за тендери, за билдање на партиската каса итн. Мислите ли дека тоа Европска унија  нема да го согледа. Мислите она што го правиме ние никој нема да го види.</w:t>
      </w:r>
    </w:p>
    <w:p>
      <w:pPr>
        <w:pStyle w:val="Normal"/>
        <w:spacing w:before="60" w:after="0"/>
        <w:jc w:val="both"/>
        <w:rPr>
          <w:rFonts w:ascii="Arial" w:hAnsi="Arial" w:cs="Arial"/>
          <w:sz w:val="20"/>
          <w:lang w:val="mk-MK"/>
        </w:rPr>
      </w:pPr>
      <w:r>
        <w:rPr>
          <w:rFonts w:cs="Arial" w:ascii="Arial" w:hAnsi="Arial"/>
          <w:sz w:val="20"/>
          <w:lang w:val="mk-MK"/>
        </w:rPr>
        <w:t>Затоа почитувани пријатели мислам дека е јасно, недвомислено станува потребата Македонија да направи јасна стратегија. Јас така ја гледам смислата од оваа наша дебата. Стратегија за која ќе стои и власта и опозицијата. Тоа што ќе биде наша а, б, ц во односите со Европска унија, а не некој прикажуваат многу поголеми патриоти, не се откажуваат од ништо, а другите да добијат призвук дека се суфистицирани европејци. Значи, станува збор за национална потреба.</w:t>
      </w:r>
    </w:p>
    <w:p>
      <w:pPr>
        <w:pStyle w:val="Normal"/>
        <w:spacing w:before="60" w:after="0"/>
        <w:jc w:val="both"/>
        <w:rPr>
          <w:rFonts w:ascii="Arial" w:hAnsi="Arial" w:cs="Arial"/>
          <w:sz w:val="20"/>
          <w:lang w:val="mk-MK"/>
        </w:rPr>
      </w:pPr>
      <w:r>
        <w:rPr>
          <w:rFonts w:cs="Arial" w:ascii="Arial" w:hAnsi="Arial"/>
          <w:sz w:val="20"/>
          <w:lang w:val="mk-MK"/>
        </w:rPr>
        <w:t xml:space="preserve">И конечно, бидете сигурни ако не се отакажеме од популистичката филозофија на македонското доближување до Европска унија никогаш нема да станеме членка на Европска унија. Ќе родираме од внатре како држава, ќе се истрошиме одвнатре. Мене ми се допадна романтичниот пристап на некои луѓе кои говрат дека македонското име никогаш нема да загине, македонската држава ќе опстои како држава и дека нема никаков компромис тука да правиме, меѓутоа гледате ли дека процесите во државата одат сосема на друга насока и дека ни треба навистина национално обединување. </w:t>
      </w:r>
    </w:p>
    <w:p>
      <w:pPr>
        <w:pStyle w:val="Normal"/>
        <w:spacing w:before="60" w:after="0"/>
        <w:jc w:val="both"/>
        <w:rPr>
          <w:rFonts w:ascii="Arial" w:hAnsi="Arial" w:cs="Arial"/>
          <w:sz w:val="20"/>
          <w:lang w:val="mk-MK"/>
        </w:rPr>
      </w:pPr>
      <w:r>
        <w:rPr>
          <w:rFonts w:cs="Arial" w:ascii="Arial" w:hAnsi="Arial"/>
          <w:sz w:val="20"/>
          <w:lang w:val="mk-MK"/>
        </w:rPr>
        <w:t xml:space="preserve">И ако сакате, има некои работи што ги почнавме како држава, кои што силно не преставуваат надвор како нецивилизиран народ. Треба да се откажеме од тоа. Бидете уверени дека антиквизацијата не ни е препорака за Европска унија, не не доближува до Грција. Таа само повеќе не одалечува од Грција. Значи, ако не одалечува од грците, со соседите ќе добиеме дополнителни услови. Следниот извештај на Еврпска комисија ќе биде многу поригиден за Македонија. Не заради тоа што ние сакаме тоа да го направиме, туку заради тоа што Европска унија ќе инсистира на овој дел од регионот, треба да има мирно стабилно подрачје. </w:t>
      </w:r>
    </w:p>
    <w:p>
      <w:pPr>
        <w:pStyle w:val="Normal"/>
        <w:spacing w:before="60" w:after="0"/>
        <w:jc w:val="both"/>
        <w:rPr>
          <w:rFonts w:ascii="Arial" w:hAnsi="Arial" w:cs="Arial"/>
          <w:sz w:val="20"/>
          <w:lang w:val="mk-MK"/>
        </w:rPr>
      </w:pPr>
      <w:r>
        <w:rPr>
          <w:rFonts w:cs="Arial" w:ascii="Arial" w:hAnsi="Arial"/>
          <w:sz w:val="20"/>
          <w:lang w:val="mk-MK"/>
        </w:rPr>
        <w:t xml:space="preserve">Она што ни се случува дома со лустрацијата и никнувањето на досиеата по сите дворови итн, отворањето на активната страна на македонската транзиција, бидете сигруни сериозно ќе влијае на вложувањето на меѓуетничките односи, а тоа е столбот на кое што постои Република Македонија. Стабилни етнички односи кај столбот на Република Македонија, а Рамковниот договор е најдобрата влезна карта на Република Македонија во Европска унија и во НАТО. Ајде да видиме каде сме. Значи, бегаме од темите кои што се императив за нас како држава и за македонскиот исчекор. Извештајот рутински ние можеме да го гледаме, да го сумираме ама тоа не е за математика. Извештајот само е регистар или објективен приказ на состојбите во Република Македонија и укажувањето на сферите каде што ние треба да направиме прогрес, исчекор и каде што многу сериозно заостануваме. </w:t>
      </w:r>
    </w:p>
    <w:p>
      <w:pPr>
        <w:pStyle w:val="Normal"/>
        <w:spacing w:before="60" w:after="0"/>
        <w:jc w:val="both"/>
        <w:rPr>
          <w:rFonts w:ascii="Arial" w:hAnsi="Arial" w:cs="Arial"/>
          <w:sz w:val="20"/>
          <w:lang w:val="mk-MK"/>
        </w:rPr>
      </w:pPr>
      <w:r>
        <w:rPr>
          <w:rFonts w:cs="Arial" w:ascii="Arial" w:hAnsi="Arial"/>
          <w:sz w:val="20"/>
          <w:lang w:val="mk-MK"/>
        </w:rPr>
        <w:t xml:space="preserve">Ако имаме идната година извештај во кој што ќе бидеат поместени три четири оценки нагоре, подобро Брисел отколку што е сега. Македонија ако не добие датум за почеток на преговори, апсолутно не направил зло. Значи, ние се согласивме сами да одиме спротивно од апелот, од настојувањето, од инстистирањето, од препораките на Еврпска комисија. Во такви услови бидете сигурни Македонија ќе остане црна дупка на Балканот. Џабе ни е достоинството, лично ние меѓу себе можеме да си пееме патриотски песни и да се убедуваме но ако не ги исполниме критериумите на оние што не оценуваат ние никогаш нема да добиеме покана да ги добиеме преговорите за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Еден мој колега пред некој ден на една комисија кажа јас за ништо не го давам своето достоинство. Ниеден од нас  не се откажува од своето достоинство, ама зарем достоинството на граѓаните на Република Македонија  и на македонската држава не налага во еден момент да направиме мудар потег кој дополнително ќе го обезбеди нашата поединечно и мекедонското колективно национално достоинство. Значи, треба решителност, треба храброст. </w:t>
      </w:r>
    </w:p>
    <w:p>
      <w:pPr>
        <w:pStyle w:val="Normal"/>
        <w:spacing w:before="60" w:after="0"/>
        <w:jc w:val="both"/>
        <w:rPr>
          <w:rFonts w:ascii="Arial" w:hAnsi="Arial" w:cs="Arial"/>
          <w:sz w:val="20"/>
          <w:lang w:val="mk-MK"/>
        </w:rPr>
      </w:pPr>
      <w:r>
        <w:rPr>
          <w:rFonts w:cs="Arial" w:ascii="Arial" w:hAnsi="Arial"/>
          <w:sz w:val="20"/>
          <w:lang w:val="mk-MK"/>
        </w:rPr>
        <w:t>Ќе завршам со една реченица. Премиерот Никола Груевски дојде на чело на Република Македонија и на Владата како техонократ, способен економист кој што ќе ги направи реформите, кој ќе преземе ризични потези, потезите кои што вистински технократ ги презема во еден момент ќе бидат непопуларни и во сферата на економијата и во сферата на животот, ама инвестира, авансира за иднината на државата. Јас тоа не го видов. Значи, видовме гол популизам, економските реформи ги нема, а храброста да се направи потег на меѓународен план го натера само да води грижа за власта и продолжувањето на мандатот за владеењ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в за реплика е пратеникот Соња Цветковска, поветел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ковски со особено внимание ве слушав и ве следев за вашето гледање на работите во врска со Извештајот за напредок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обро е што имаме разигрурање, не мислиме исто, бидејќи СДСМ и ВМРО-ДПМНЕ од секогаш идејно, концепциски, платформски и во секој поглед се разидувале и така делувале во нашата држава. Јас би ве прашала почитуван колега, евоцирам спомени со право како студент по историја во 90-тите години, бидејќи вие бевте директен учесник во главните контурски превирања, политички во Република Македонија, кога се донесуваа многу битни прашања и одлуки, не бевте само креатор, туку и донесувач на такви одлуки со оглед на тоа дека бевте поранешен пратеник, претседател на Собрание, зарем вие не чувствувате почитуван колега политичка одговорност што во тој клучен период Република Македонија остана без своето знаме, ја доби незначајната рефернца ФИРОМ, </w:t>
      </w:r>
      <w:r>
        <w:rPr>
          <w:rFonts w:cs="Arial" w:ascii="Arial" w:hAnsi="Arial"/>
          <w:sz w:val="20"/>
          <w:szCs w:val="20"/>
          <w:lang w:val="mk-MK"/>
        </w:rPr>
        <w:t>ова го зборувам како историчар, која следи цело ова време две децении, ве молам колега Менде сослушајте ме, не реагирајте така, бидејќи вие ги поставивте контурите на Република Македонија кога во клучен период кога требаше да имаме институционална поставеност, што е следствено и е сообразено во државите во Југоисточна и Централна Европа и затоа тие уште од 2004 одоносно 2007 година се најдоа во европското семејство. Вие тогаш, почитуван колега, заедно со вашата тогашна матична партија СДСМ спроведовте криминална транзиција, корупција, направивте промени што ги кажав пред малку, така што оваа Влада на Република Македонија на чело со ВМРО-ДПМНЕ  во изминатите години мака мачеше со сите збиднувања, дејанија, негативности, во која вие ја ставивте Република Македонија, во економска депресија, за денес да дојде до аминување, би рекла, односно Европската комисија да и даде датум за почеток на преговори што не можеме да отпочнеме од проста причина што секој граѓанин на Република Македонија знае дека е во прашање само билатералното. Се она друго, дури и во некои поглавја сме и понапред, отколку утре ако би влегле во почеток на преговорите. Вие почитуван колега и сами расчистивте со едно време и сега гледаме повторно се вративте во своето ја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пратеникот господин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многу прашања, а имам кратко време само една минута за да одговорам, но ќе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власта, ВМРО е подолго на власт отколку СДСМ. Последиците повеќе се на грбот на ВМРО отколку на СДСМ односно на лев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литичка одговорност. Јас се гордеам што бев дел од тимот што обезбеди Република Македонија да ја зачлени во ОН. Да бевме под тој акроним зачленети денес немаше ние да бидеме сите заедно во овој Парламент, ви тврдам, Република Македонија немаше да постои онака како што кокетирате вие сега со популизмот, еве петта година. Така и со името, покажавме дека сме европска држава со тоа што направивме компромис околу промена на Уставот. И конечно, навистина ги поставивме темелилте на оваа држава. Замислете да не беше така, овде пред Собранието, пред сите институции секојдневно ќе имаше собир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Навистина инспиративен говор на господинот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иако мал, се сеќавам дека левата политичка опција долги години, па имаше дилема дали воопшто Република Македонија треба да биде независна држава, меѓутоа за тоа ќе суди историјата. Ние треба да зборуваме за денешност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непријатно сум изненаден од говорот на господинот Петковски поради тоа што во целиот говор, веројатно ни 10% не беше посветен на Извештајот на Европската комисија во кој има егзактни и прецизни поглавја, теми, препораки, забелешки, сугестии, пофалби итн. Мојата идеја беше дека денешната седница ќе оди во насока да ги видиме добрите страни, да ги потенцираме, да најдеме начин како добрите страни да бидат уште подобри и да ги најдеме оние работи каде што има простор да се подобриме и во иднина и да продискутираме за тоа. Меѓутоа, за жал господинот Тито Петковски 90% од своето време се обиде да го искористи да не убеди колку е добро да ги прифатиме грчките уцени и да ги прифатиме условувањата од грчка страна во однос на им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наша обврска како држава, како Парламент не е да ги прифатиме грчките условувања и уцени за нашето зачленување во Европската унија. Ако тоа го направиме ќе го прекршиме Уставот и ќе станеме велепредавници на Република Македонија. Наша обврска господине Петковски е да ги исполниме сите критериуми за членство во Европската унија и НАТО, кои се бараат од нас и се бараат од сите друг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бврска е да бидеме конструктивни во разговорите со соседна Грција. Меѓутоа, господине Петковски вие тука доведувате до ирационална дилема. Ни велите или брзо ќе ги  прифатиме тие работи, или Македонија нема да постои. Тоа е ирационална дилема. Тоа, господине Петковски внесува страв кај граѓаните. Вие сакате да играте на таа карта. Не знам зошто постапувате така кога над 80% од македонскиот народ има многу прецизен став во однос на дилемата дали треба да се промени името на државата под услов да треба тоа да се случи за да станеме членка на Европската унија и НАТО. Господине Петковски вие работите спротивно на интересите на народот. Зошто го правите тоа, зошто дискутирате на таа тема, зошто не дискутирате за Европскиот извештај, зошто не убедувате дека прифаќањето на уцената е единствениот начин.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пратеникот господин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името расчистивме. Господинот Груевски пред Букурешт, Република Македонија - Скопје. Тоа да се завршило до денес друга ќе беше приказната за Македонија, ни оваа седница немаше да биде актуелна. Значи по однос на предавниците тука сме заедно и со вас и со господинот Груевски. Вие сега ја враќате работата многу години наназад. Цело време инсистирам дека нам ни треба ед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предложите стратегија за која говорев неколку минути. Дајте изнесете која е нашата црвена линија па да им кажеме на Грците, извинете вашата црвена линија е таа и таа, едно име за сите, нашата е ова. Со аргументи, со историски факти. Која иницијатива ја покренавте вие или Владата за сите овие години како сте на власт. Кажете ми една. Тврдо стоите, не сме ние предавници, другите се предавници, име не даваме, а Македонија е укопана во место.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Флора Кадриу,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 разлика од претходните пратеници кои не беа во голем број, беа двајца колеги кои изложија во врска со овој извештај за напредокот на Република Македонија за 2010 година, вие најмалку ги зачнавте меѓуетничките односи и потребата за полна имплементација на Охридскиот рамковен договор како еден од условите за наше членство во големото европско семејство и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е пријавив за реплика бидејќи сметам дека треба да се концентрираме повеќе на оваа тема како егзактна тема опфатена со Извештајот на Европската комисија и потребата на поставување на добри меѓуетнички односи, меѓуетничка кохезија која ќе ја одрази сигурноста, стабилноста и мир на внатрешен план на нашата држава, а ова е од големо значење бидејќи во овој Извештај точно се кажува дека имаме тензични односи во ова време, во 2010 година, тензични меѓуетнички односи и не соодветен политички дијалог внатре во Владата во однос на аспектот на меѓуетничките односи. Во суштина се спомнуваат и енциклопедијата и Проектот Скопје 2014 и начинот или одлуката на министерот за образование за учење на македонскиот јазик за учениците Албанци од прво одделение што влијае во тензичните односи, бидејќи се работи за одлуки и проекти, моноетнички, што во суштина се во спротивност и со Охридскиот рамковен договор, но и со Уставот на Република Македонија. Не еднаш сме рекле дека ова мнозинство ВМРО-ДПМНЕ и ДУИ се над законите и Уставот. Но, ова што треба да се спомене е Комитетот за односи меѓу заедниците и функционирањето на овој Комитет при Собранието на Република Македонија. Вие не го спомнавте дека Комитетот неколку пати не успеа да заседава и од десетте закажани седници само 10 се одржаа кои не донесоа и заклулчоци, во врска со закони кои ги засегаат меѓуетничките односи. Значи немавме кворум, и немаше присуство на парламентарното мнозинство. Тоа го оневозможи Комитетот да ги спроведе своите активности за спроведување на правилата за двјно мнозинство во Собранието, за закони кои се донесуваат за етничките заедниц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колешкта Кадриу што ми даде можност да кажам една работа за која директно ме прозва околу Рамков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литичка партија НСДП и ние како пратеници во Собранието понудивме еден документ т.н. партнерство за развој. Меѓу трите прашања за кои оценивме дека се најзначајни за Република Македонија, сметаме дека е и воедначена оценка за степенот на остварување на Рамковсниот договор и затоа повикавме во Собранието да се разговара околу тој документ и тогаш за што ќе се усогласиме околу Рамковниот договор, она што не е реализирано во најбрза динамика, а она што е реализирано како оценка, да ја споделиме сите овде во Собранието. Инаку сите ваши други ставови немам причина да ги неги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читуван потпретседателе.</w:t>
      </w:r>
    </w:p>
    <w:p>
      <w:pPr>
        <w:pStyle w:val="Normal"/>
        <w:spacing w:before="60" w:after="0"/>
        <w:jc w:val="both"/>
        <w:rPr/>
      </w:pPr>
      <w:r>
        <w:rPr>
          <w:rFonts w:cs="Arial" w:ascii="Arial" w:hAnsi="Arial"/>
          <w:sz w:val="20"/>
          <w:szCs w:val="20"/>
          <w:lang w:val="mk-MK"/>
        </w:rPr>
        <w:t xml:space="preserve">Колега пратеник Петковски јас не сум изненадена од вашето излагање од вашиот говор.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ро 30 години се провлекувате низ вакви фотелји и цело време знам кое е вашето дело крајно во сите тие 30 години. Се прашувам дали вие само вербално сте европски настроени и расположени или навистина сте го смениле кодот? И се сеќавам на поранешните некои ваши потези особено кога ги пуштавте летоците против самостојноста на Република Македонија кога бевте за СФРЈ. И гледам каква политика водите. Што досега европски направивте почитуван колега да ми кажете, кои дела ги кажавте, кои амандмани ги поднесовте, што направивте кажете? Кој прогрес вие во 30 години го направивте? Сепак сететесе и на лет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кам да зборувам за некои ваши соработки со некои служби оти и тоа кога тогаш вистината, како вели премиерот - ќе боде, ќе боде, ќе излез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Се надевам дека во репликата ќе се задржите на говорот не на лични дисквалификации согласно заложбите што ги ...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Значи јас точно ќе кажам дека ќе излезе се на виделина, а вие ќе останете точно темна дамка во политиката како чове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вие изјави што ги дадовте денес дека не сме конструктивни ги користат грчките политичари. И се прашувам дали вие, кога зборувавте овде доаѓате од грчкото Собрание или доаѓате од македонското Собрание? Токму вие, за жал, почитуван колега го посакувате тоа да остане црна дуп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 е така, ве повикувам и ве предизвикувам да станете и да сработите нешто заедно со нас. И ова е пример за храброст да одите против сопствената држава. Токму тоа е пример. Вашата храброст кажува со сите ваши дискусии што вие правите за Република Македонија и на кого оваа дискусија му одеше во прилог нас или на Грците? Ако не е така да докажете оти уште од утре да станете и да работите заедно со нас за Република Македонија. Ако не е така да ме демантира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Почитувана колешке да работам со вас, тоа значи ништо да не работам, бидејќи вие ништо не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Што направивте за четири години, еве петта година? Кажете ми што направивте за државата, една работа само? Правите тендери и вработувате партиски војник. Тоа е тоа. Каде е Македонија со вас? Каде беше со нас, а каде е со вас?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мене ми е многу драго што ги спомнувате летоците. Значи нема ништо во мојата биографија не можете да најдете дамка па летоците,  а вие добро знаете кој ги направи тие летоци. Ама добро рековте - „Царот е гол“, нели  „нека виси Педро“.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што направив за овие години? Јас мислев дека смислата на политиката кај</w:t>
      </w:r>
      <w:r>
        <w:rPr>
          <w:rFonts w:cs="Arial" w:ascii="Arial" w:hAnsi="Arial"/>
          <w:b/>
          <w:sz w:val="20"/>
          <w:szCs w:val="20"/>
          <w:lang w:val="mk-MK"/>
        </w:rPr>
        <w:t xml:space="preserve"> </w:t>
      </w:r>
      <w:r>
        <w:rPr>
          <w:rFonts w:cs="Arial" w:ascii="Arial" w:hAnsi="Arial"/>
          <w:sz w:val="20"/>
          <w:szCs w:val="20"/>
          <w:lang w:val="mk-MK"/>
        </w:rPr>
        <w:t xml:space="preserve">секоја работа е да останете не да умрете, а не да ве нема, да ве има. Бидејќи граѓаните дури ме гласаат на избори мене ќе ме има дали вие тоа го сакате или не, тоа е ваш проблем. Значи за предавството не сакам да разговарам. Вие видовте сами дека ве предаде премиер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е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пратеник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очекував една дебата, поточно една дискусија која што ќе се точно осврне по одредени поглавја на Извештајот и дека ќе се цитираат одредени моменти. Очекував денес дека ќе дискутираме, дека господинот Петковски ќе дискутира во однос на придобивките поточно на постигнатите резултати на Република Македонија и заеднички ќе бидеме горди на нив. Но, исто така и дека во делот на негативностите, поточно на сугестиите од страна на Европската комисија  што ги дава дека ќе направиме или ќе даде еден предлог за одредена динамика на спроведувањето на тие активности како мерки за подобрувањето на она што Европската комисија ни го има нотирано за сл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чигледно господинот Петковски не го прочитал Извештајот и денеска зборува за се и сешто но најмалку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што можам да се заблагодарам и да укажам на тоа и ако ќе кажам и да не го прочитал Извештајот тоа е забележително и што кажа дека НАТО е ковертирана одлука и дека само пречката со решавањето на името е таа која што не оддалечува од НАТО. </w:t>
      </w:r>
    </w:p>
    <w:p>
      <w:pPr>
        <w:pStyle w:val="Normal"/>
        <w:spacing w:before="60" w:after="0"/>
        <w:jc w:val="both"/>
        <w:rPr>
          <w:rFonts w:ascii="Arial" w:hAnsi="Arial" w:cs="Arial"/>
          <w:sz w:val="20"/>
          <w:szCs w:val="20"/>
          <w:lang w:val="mk-MK"/>
        </w:rPr>
      </w:pPr>
      <w:r>
        <w:rPr>
          <w:rFonts w:cs="Arial" w:ascii="Arial" w:hAnsi="Arial"/>
          <w:sz w:val="20"/>
          <w:szCs w:val="20"/>
          <w:lang w:val="mk-MK"/>
        </w:rPr>
        <w:t>Но тука јас не би завршил. Би кажал тоа е и единствената пречка која што и понатаму не оддалечува или да кажеме не држи, значи под стен бај на она што е учеството поточно добивањето на датум за преговори с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е спомнуваа многу работи, многу нешта се спомнаа во кои што се кажуваше за единство. Единството не се гради на ваков начин. Единството не се гради со брзо носење на одлуки во кои што ќе подлегнеме како што подлегнавме 95-тата година кога набрзина го сменивме името и сега таа референца која што ја имаме на некој начин укажувате да, сега вие ја протежирате. Она што веќе сте го продале, или она што веќе сте го направиле не можеме да го измениме преку ноќ. Треба да помине многу многу време, треба да се вложи многу многу труд за сето тоа да се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 само името. Вие тогаш се откажавте и од знамето, нормално е дека ќе се откажете и од многу многу други работи но народот е свесен и затоа не ви го даваат тоа право вие да одлучувате во името н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многу работи, зборувавте за билдањето на она што се партиските кас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само ќе ве потсетам на вашиот довчерашен пратеник Веле Митаноски кој што во „Импрес“ на 8 март објавува: „Тито се финансирал силно и чесно со парите од рекет и уцена“. И сега вика - „ете така работат кадрите на Тито, силно и чесно. За другарот Тито не е важно дали мачката е бела или црна. Важно е да фаќа глувци носи пари  во партиската к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ковски, тоа е човекот кој што беше вашата десна рака и кој што доволно добро ве познава и доволно добро ве опишува. И немојте вие да зборувате за билдањето на партиските каси и она што се нарекува чеснос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Не сакам во другите делови да реплицирам, ама за последниот дел од вашата реплика ќе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чесноста во финансирањето на политичките партии можевте да чуете и сношти и задсношти од еден господин кој што има национална телевизија и кој кажа дека токму вашиот претседател и премиер на Владата на Република Македонија од државни пари, од владиниот буџет, од државниот буџет ја финансирал ВМРО-ДПМНЕ. Како не ви е срам вие да говорите за чесност во финансирањето на политичките партии. Молчете си. Што повеќе, тоа ви е исто како кога претате во жив песок, што повеќе претате, повеќе тоне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Васко Шутар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аско Шутаров: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е добар напредок за опозицијата, другарот Тито некои луѓе почна да ги ословува со господин.</w:t>
      </w:r>
    </w:p>
    <w:p>
      <w:pPr>
        <w:pStyle w:val="Normal"/>
        <w:spacing w:before="60" w:after="0"/>
        <w:jc w:val="both"/>
        <w:rPr>
          <w:rFonts w:ascii="Arial" w:hAnsi="Arial" w:cs="Arial"/>
          <w:sz w:val="20"/>
          <w:szCs w:val="20"/>
          <w:lang w:val="mk-MK"/>
        </w:rPr>
      </w:pPr>
      <w:r>
        <w:rPr>
          <w:rFonts w:cs="Arial" w:ascii="Arial" w:hAnsi="Arial"/>
          <w:sz w:val="20"/>
          <w:szCs w:val="20"/>
          <w:lang w:val="mk-MK"/>
        </w:rPr>
        <w:t>Од 8 јануари 1991 година почитуван колега Петковски вие сте во собраниските клупи и тоа е за голем респект. Меѓутоа, има една македонска поговорка која вели „оро играат, но во дупка гледаат“. Се плашам вашите 20 години политичка кариера да не бидат на крајто со една таква смисла  оро играат, а цело време во дупка 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Слушајки ги вашите коментари за Извештајот, имав чувство дека коментирате некој доверлив извештај за Талибанците во Авганистан, а не за Република Македонија, земја која веќе две години е со препорака за датум за преговори. Јас не очекувам од вас читајки го  Извештајот да имате чувство дека зборувате за Извештај на Данска, но во најмала рака очекувам за својата да зборувате црно, поцрно и најцрно како катран. Впрочем, како опиум за народот, таа  марксова мисла ви е многу добро поз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навистина ме разочаравте и заради своето големо исксутво и заради својата несериозност денешна, но и заради тоа што не ги читате и дипломатските равенки кои Брисел ни ги упатува со овој Извештај. Најмалку од вас очекувам во Извештајот да се препознаете себе. Ве има во две реченици, како претседател на Комисија што одржала јавна расправа и како претседател на партија која формирала нова пратеничка група и мислите дека толку малку ве има во црнобелиот мозаик кој ни го презентирате денес. Посебно ме разочаравте во делот на вашата елаборација за надворешната политика и за регионалните прашања и меѓународни обврски, како и за надворешно безбедносната и одбранбена политика. Тука се задржавте на една мала вивисекција на премиерот Груевски и направивте навистина голем број фројдовски грешки. Ќе читам од збор до збор што вели Брисел за нашата добрососедстка и на нашата меѓународ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игра конструктивна улога во однос на билатералните односи со соседните земји членки и други земји од процесот на проширувањето и наведени се кои се ти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безбедносната политика, бидејки спомнавте дека во ни еден дел не постои добар напредок или дека во ни еден дел не постои нешто што е позитивно, општо земено подготовките во областа на надворешната, безбедносната и одбранбената политика се добро напреднати. Во рамктие на заедничката одбранбена политика земјата покажува постојана посветеност за учество во цивилните и военит еоперации за управување со криз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во најмала мерка што требаше да направите пред да се јавите за дискусија беше да ги прочитате извештаите на соседните земји, на Србја, Бугарија, Албанија, Косово, но и на Хрватска што зборуваат за нивнтие добрососедски однос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пријави г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вредите за тоа кој го прочитал, кој ен го прочитал Извештајто не сакам да говорам, тоа е примитивизам. Пред мене ги имам споредбите 2007 , 2008, 2009 година во извештаите. Погледнете каде сме стасале од 2007 година, сами уверете се без да ме навред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ворите за 20 години во политиката што направивме. Направивме држава господине Шутаров која вие ја рушите денес. Ете тоа се случув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е само смејсте се.</w:t>
      </w:r>
    </w:p>
    <w:p>
      <w:pPr>
        <w:pStyle w:val="Normal"/>
        <w:spacing w:before="60" w:after="0"/>
        <w:jc w:val="both"/>
        <w:rPr>
          <w:rFonts w:ascii="Arial" w:hAnsi="Arial" w:cs="Arial"/>
          <w:b/>
          <w:b/>
          <w:sz w:val="20"/>
          <w:szCs w:val="20"/>
          <w:lang w:val="mk-MK"/>
        </w:rPr>
      </w:pPr>
      <w:r>
        <w:rPr>
          <w:rFonts w:cs="Arial" w:ascii="Arial" w:hAnsi="Arial"/>
          <w:sz w:val="20"/>
          <w:szCs w:val="20"/>
          <w:lang w:val="mk-MK"/>
        </w:rPr>
        <w:t>И уште нешто во Извештајто за 2007 година, бидјеки лично ме напаѓате, единствена Комисија коај беше спомната за работа каква што очекува Европската беше Комисијата за европски прашања на чие чело бев јас. Не е пријатно човек сам да говори за себе, ама прочитајте го Извештајот,  ни едно друго тело не се спомнува во Извештајот за 2007 годи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пратеници, почитувани колеги, почитуван вице премиер за евро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енес како што гледаме на разгледвуање е Извештајот кој го подготви сепак Европската комисија за напредокот на Република Македонија во  евроинтеграците и мислам дека не би требало да се лутиме ако тој Извештај некој го толкува позитивно или негативно, сепак треба да бидеме практични и низ конкретни бројки и цифри да ја согледаме виситната во кој правец оди Република Македонија, дали одиме напред и  со какво темпо, дали тоа одење е забрзано и со поголеми чекори или од година во година чекорите ни се ситнат и сме се подалеку и подалеку од пристапот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е работи за Извештај кој го подготвила Европската комисија, би сакал прво позитивни и добри работи во мојата дебата да спомнам, а според мене тоа е и нешто што потекнува токму од овде од Собранието на Република Македонија или од нас пратениците кои директно сме вклучени во напредокот на Република Македонија во евроинтеграциите. Пред се, тоа е донесувањето на законите со европско знаме со европски предзнак и ние овде во Собранието сме сведоци дека донесовме сијасет, огромен број на европски закони, односно усогласување на домашната легислатива со легислативата на земјите членки на Европската унија. Меѓутоа, во втората половина е колку се применуваат така доенсените европски закони кај нас во пракса во Република Македонија и колку од тие закони успеа Владата на Република Македонија, нејзините министри и посебно Секторот за евроинтеграции да ги донесат подзаконските акти и тие закони да бидат поприменливи и поприфатливи од граѓаните на Република Македонија. За жал, сметам дека овде застанавме и не отидовме доволно, онолку колку што Собранието им пружи пас на институциите од вла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2010 година прво ќе почнам од премиерот кој веднаш по официјализирањето, објавувањето на Извештајот на Европската комисија, најави еден акциски план за спроведување на реформите. Тој кажа, еве, после 5 години и 2010 во однос на 2009 и 2008 година објавувавм акциски план преку моите министри и мојот Секретарјат за европски прашања и сите други релевантни институци и со тоа јавно призна дека постојат низа слабости и недостатоци, на кои треба да работи многу повеќе Владата, и не само Владата туку и сите граѓани во Република Македонија вклучително и сите политички партии или субјекти. Посебно тој го зафати акцискиот план уште веднаш, ама не во позитивна туку во негативна смисла, околу медиумите и слободата на медиумите и слободата на изразувањето . Колку беше тоа политичко мешање и влијание  врз медиумите и нападите врз организациите од граѓанското општество, посебно онеи кои во своите дебати вклучуваат тези и теми од европската интеграција. Сведоци сме оваа недела дека токму негативна акција, негативен акциски план ако се спроведе од страна на Владата, од страна на премиерот веќе е кажано генерално, токму на овие две ранливи категории каде што Европската комисија ни посочи дека сме многу кревки и многу назад. </w:t>
      </w:r>
    </w:p>
    <w:p>
      <w:pPr>
        <w:pStyle w:val="Normal"/>
        <w:spacing w:before="60" w:after="0"/>
        <w:jc w:val="both"/>
        <w:rPr>
          <w:rFonts w:ascii="Arial" w:hAnsi="Arial" w:cs="Arial"/>
          <w:sz w:val="20"/>
          <w:szCs w:val="20"/>
          <w:lang w:val="mk-MK"/>
        </w:rPr>
      </w:pPr>
      <w:r>
        <w:rPr>
          <w:rFonts w:cs="Arial" w:ascii="Arial" w:hAnsi="Arial"/>
          <w:sz w:val="20"/>
          <w:szCs w:val="20"/>
          <w:lang w:val="mk-MK"/>
        </w:rPr>
        <w:t>Од практична гледна точка конкретно за Извештајто би сакал со школски пример да кажам како јас или мојата политичка партија и целокупната опозиција го оценуваме овој годишен  Извештај на Европската комисија ис е потрудив да направам една паралела 2009-2010 година, ставајки ги категориите на опис околу напредокот на одредени сегменти или области со оценки од 1 до 4. Не од 2 до 5 туку од 1 до 4, затоа што сметам конкретно математички дека тоа е поповолната варијанта за да се добијат поповолни оценки. Ако беше од 2 до 5 ќе беа полоши оценките. На пример, ограничен, нерамномерен или деловен напредок го ставив со единици, школска единица. Извесен напредок го ставив со школска двојка,  добар е добар, тројка, секогаш и секаде и значителен напредок го ставив со четворка. Почитувани колеги, почитуван вице рпемиер по европски интеграции, ако ги земеме бројкит еод 2009 и 2010 година ќе видием дека оваа година имаме 8 единици, а 2009 сме имале 4 единици, значи сме зголемиле 4 негативни поени, 4 негативни оценки во областите. Од двојките минатата година биле 20 и оваа година се 19, некаде сме изедначени, доволни. Добар - 3, лани биле 11 поглавја оценети, а оваа година 6 поглавја, значи 5 поглавја помалку, сме ја расипале оценката добар 3 на пониска. И значителен напредок, оценка 4 школска, лани сме имале на две области, оваа година на ниту една. Или ако ги собереме 2009 година 85 поени поделено со просечните поглавја, ќе дојдеме до некоја просечна оценка од 2,29, значи доволен 2. Оваа година кога ќе ја собереме и поделиме по областите ќе добиеме 1,93. Значи помалку математички почитувани коелги, математички сме полоши и полошо стоиме за 0,40, не за цела оценка но за половина оценка. Зошто да не биде половина или цела оценка после 5 години од добивањето на кандидатскито статус позитивистичка, ние се враќаме назад, ние ретерираме од една фаза, една линија, од еден правец назад. Или на пример би кажал ова да го сфатиме како запишување во некое училиште во Република Македонија 4,5, 10, 15 години да изгуби едно училиште или еден универзитет, дипломски труд и да го заврши, тоа завршување треба да биде крунисано со членството, зачленувањето во Европската унија. Но што се случува? Ние пред 5 години се запишавме успешно, го положивме приемниот испит, 2005 година добивме кандидатски статус и влеговме во школството на Европската унија, но  од година во година намест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и замолувам пратениците да бидат достојни на материјалот што го разгледуваме денес, ве молам да бидеме колегиј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ле Андонов: Од година во година наместо да го подобруваме и прошируваме нашето знаење, наместо областите кои ги оценува Европската комисија да ги подобруваме со позитивни оценки од 1 до 4 или 5,  ние токму оваа година, 2010 година тоа не го потврдивме, се враќаме назад што значи школски повторуваме. Една година повторуваме, ако и наредната година повторуваме почитувани колеги знаете што значи во школството. Ќе ве отпишат од тоа училиште, ќе ве стават во некое друго училиште. </w:t>
      </w:r>
    </w:p>
    <w:p>
      <w:pPr>
        <w:pStyle w:val="Normal"/>
        <w:spacing w:before="60" w:after="0"/>
        <w:jc w:val="both"/>
        <w:rPr>
          <w:rFonts w:ascii="Arial" w:hAnsi="Arial" w:cs="Arial"/>
          <w:sz w:val="20"/>
          <w:szCs w:val="20"/>
          <w:lang w:val="mk-MK"/>
        </w:rPr>
      </w:pPr>
      <w:r>
        <w:rPr>
          <w:rFonts w:cs="Arial" w:ascii="Arial" w:hAnsi="Arial"/>
          <w:sz w:val="20"/>
          <w:szCs w:val="20"/>
          <w:lang w:val="mk-MK"/>
        </w:rPr>
        <w:t>Сега прашањето е кој ги кочи работите за поадекватен пристап кон примената на европските закони, односно зошто се така негативни оценки од Европската комисија за оваа година. Први на листата областите се администрацијата, прво таа администрација нам ни треба почитуван колега, не и треба администрацијата на Европската комисија, ама ние за сите овие години не суспеавме да направиме администрација која ќе оддолее, односно која ќе ни овозможи примена на законите онака како што ги бараат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област е судството или некој би рекол зошто судството, кога во Извештајот на Европската комисија меѓу редови пишува Михајло Маневски. Зошто упорно вие пратениците не станете на некој ваш партиски состанок и да кажете доста со тој човек. Тоа прашање нема јас да го коментирам, ќе оставам вие да го искоментирате.</w:t>
      </w:r>
    </w:p>
    <w:p>
      <w:pPr>
        <w:pStyle w:val="Normal"/>
        <w:spacing w:before="60" w:after="0"/>
        <w:jc w:val="both"/>
        <w:rPr>
          <w:rFonts w:ascii="Arial" w:hAnsi="Arial" w:cs="Arial"/>
          <w:sz w:val="20"/>
          <w:szCs w:val="20"/>
          <w:lang w:val="mk-MK"/>
        </w:rPr>
      </w:pPr>
      <w:r>
        <w:rPr>
          <w:rFonts w:cs="Arial" w:ascii="Arial" w:hAnsi="Arial"/>
          <w:sz w:val="20"/>
          <w:szCs w:val="20"/>
          <w:lang w:val="mk-MK"/>
        </w:rPr>
        <w:t>Корупцијата и примената на Рамковниот договор, за Рамковниот договор немам време да говорам, сепак мислам дека колегите од албанската националност и другите националности ќе земат учество во оваа дебата, меѓутоа, тоа се потврдува и во искористувањето на средствата од Европската комисија преку претпристапните фондови. На последно место е Република Македонија  почитувани колеги или воопшто ја нема. Тоа е доказ колку ние учествуваме пристаот на евроинтеграц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се јави пратеник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Андонов, на почетокот на вашата дискусија рековте дека во овој  Парламент се носат закони со европско знаменце и тоа е факт дека за оваа година требаше да донесеме 103 закони кои го имаат знакот на европското знаме и вие добро знаете дека како оваа година што имаме добра динамика никогаш во изминатите години не сме донеле толку  закони со знамето на Европската унија. Знаете дека преку 85-90% од законите  веќе се донесени. Како прашање го поставивте оценувањето на Европската комисија дали само донесувањето на законите е важно или и нивната имплементација. Да ве потсетам дека оценката на Европската комисија се базира на донесени закони, на доенсени подзаконски акти односно правилници и на имплементација на тие закони. Ако еден закон е доенсен да речеме во 2009 година, тој закон се имплементира во 2010 година. Не можеме да правиме една остра граница меѓу доенсувањето на законот и неговата имплементација. Тоа еден континуитет кој  што го имаме во Извештајто и вие добро знаете дека тој извештај е навистина реален, тој извештај се базира на самата состојба во Република Македонија и добро знаете дека тој Извештај е позитивен и позитивно оценет и од тие причини на  Република Македонија и се преорачува датум за почеток на преговори за полноправно членство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то дел од вашето излагање ги оценивте оние три поглавја кои се предмет на Извештајот на Европската комисиј аи рековте во тие поглавја има лоши оценки и според тие оценки што се дадени таму ние треба да повторуваме. Да ве потсетам дека во сите 33 поглавија кои се опфатени во извештајот ние имаме подобра оценка од минатата година, значи ние имаме напредок во сите тие области, се бележи напредок. Во ни една област не вели дека нема напредок, значи во сите имам енапредок. Друго прашње е дали тој напредок е мал, дали е ограничен, дали е добар или е значаен, тоа се веќе градации на терминот напредок, но важно имаме напредок и тој напредок се оценува од страна на Европската комисија и вели врз база на сите тие резултати се препорачува на Република Македонија да добие датум за почеток на преговори со Европската у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ајвен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емски, навистина не ја разбрав вашата поента односно вашите тези во оваа контра реплика. Јас реков нешто позитивно ако сме направиле во евроинтеграциите ние пратениците овде во Собранието, тоа е донесувањето на стотици закони заради усогласување со европската легислатива. Меѓутоа, подзаконските акти и примената на тие закони во пракса недостасува и точно е тоа дека законите што ги донесуваме 2010 годиан некои се применвуаат веднаш, некои по една година, на почтокот на наредната година, некои посел две години, меѓутоа, ние имаме доенсено такви еврпски закони овде и 2009 и 2008 година, дури и 2007 година и кај тие недостасуваат подзаконските акти и недостасува нивната доследна примена во праксата. Затоа ние имаме институционални падови, неусогласени со еврпската регулатив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Ташева Виолета, повелете.</w:t>
      </w:r>
    </w:p>
    <w:p>
      <w:pPr>
        <w:pStyle w:val="Normal"/>
        <w:spacing w:before="60" w:after="0"/>
        <w:jc w:val="both"/>
        <w:rPr>
          <w:rFonts w:ascii="Arial" w:hAnsi="Arial" w:cs="Arial"/>
          <w:sz w:val="20"/>
          <w:szCs w:val="20"/>
        </w:rPr>
      </w:pPr>
      <w:r>
        <w:rPr>
          <w:rFonts w:cs="Arial" w:ascii="Arial" w:hAnsi="Arial"/>
          <w:b/>
          <w:sz w:val="20"/>
          <w:szCs w:val="20"/>
          <w:lang w:val="mk-MK"/>
        </w:rPr>
        <w:t>Виолета Ташева</w:t>
      </w:r>
      <w:r>
        <w:rPr>
          <w:rFonts w:cs="Arial" w:ascii="Arial" w:hAnsi="Arial"/>
          <w:sz w:val="20"/>
          <w:szCs w:val="20"/>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ел Андонов, јас не се согласувам со вашите изјави околу општата констатација за Извештајот за напредокот на Република Македонија за 2010 година, бидејки вие веројатно во вашата методологија на мерење, гледање и оценување на текстот правите една битна работа, имено, заборавате дека секоја година добиваме извештај и тој извештај важи за таа година за напредокот во сите поглавја во сите сектори на живеење во Република Македонија и тоа се оценува на годишно ниво.</w:t>
      </w:r>
    </w:p>
    <w:p>
      <w:pPr>
        <w:pStyle w:val="Normal"/>
        <w:spacing w:before="60" w:after="0"/>
        <w:jc w:val="both"/>
        <w:rPr>
          <w:rFonts w:ascii="Arial" w:hAnsi="Arial" w:cs="Arial"/>
          <w:sz w:val="20"/>
          <w:lang w:val="mk-MK"/>
        </w:rPr>
      </w:pPr>
      <w:r>
        <w:rPr>
          <w:rFonts w:cs="Arial" w:ascii="Arial" w:hAnsi="Arial"/>
          <w:sz w:val="20"/>
          <w:lang w:val="mk-MK"/>
        </w:rPr>
        <w:t>Во материјалот од Извештајот јасно пишува дека секаде се евидентира напредок. Тоа го потврдуваат и официјалните изјави на лицата од Европска унија  од Европската комисија  кои јасно кажуваат дека Република Македонија е подготвена да  почне со преговорите. Но, и вие и ја знаеме дека причината поради која тоа не се случува е политичката одлука што е ставена визави реформската подготовка на Република Македонија  а тоа е името на Република Македонија. И не би требало во тој контекст да има дилеми или вие да се прашувате или вие негативно да оценувате нешто, да кажувате нешто што не корспондира со реалноста.</w:t>
      </w:r>
    </w:p>
    <w:p>
      <w:pPr>
        <w:pStyle w:val="Normal"/>
        <w:spacing w:before="60" w:after="0"/>
        <w:jc w:val="both"/>
        <w:rPr>
          <w:rFonts w:ascii="Arial" w:hAnsi="Arial" w:cs="Arial"/>
          <w:sz w:val="20"/>
          <w:lang w:val="mk-MK"/>
        </w:rPr>
      </w:pPr>
      <w:r>
        <w:rPr>
          <w:rFonts w:cs="Arial" w:ascii="Arial" w:hAnsi="Arial"/>
          <w:sz w:val="20"/>
          <w:lang w:val="mk-MK"/>
        </w:rPr>
        <w:t xml:space="preserve">И, втораат, за мене многу побитна работа е вашето поврзување на Извештајот со активноста на Управата за јавни приходи. Значи, за мене е битно она што е Извештајот, во делот на  секторска структура и структура на претпријатија, би ви  посоветувала внимателно д го прочитате делот за неформалнаат или сиваекономија накоја Европската комисија ни укажива дека би требало во овој неформален сектор да се афирмита да се интензивира даночното контролирање  и почитување на законот. Јас го почитувам ова и ценам дека Управата за јавни приходи токму на вистински начин реагираше кај фирмите на „ Перо Наков“ б.б. Но вие, од оваа говорница, јавно повокувате да не се почитува нити законот нити препоракие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Тоа е страшно нешто што го слушаме од вас денеска. Вакво нешто на непочитување на препораките на Европската комисија во насока во која се заштитува непочитување на законот е срамно за си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Колешке Ташева Виолета, жално  е ова што го говорите вие од оваа говорница. Вие сте педагог, доаѓате од образованието, секако знаете што е промашена тема. Вашата реплика беш апсолутно промашена тема. </w:t>
      </w:r>
    </w:p>
    <w:p>
      <w:pPr>
        <w:pStyle w:val="Normal"/>
        <w:spacing w:before="60" w:after="0"/>
        <w:jc w:val="both"/>
        <w:rPr/>
      </w:pPr>
      <w:r>
        <w:rPr>
          <w:rFonts w:cs="Arial" w:ascii="Arial" w:hAnsi="Arial"/>
          <w:sz w:val="20"/>
          <w:lang w:val="mk-MK"/>
        </w:rPr>
        <w:t>Никој не ја спомна ниту Управата за јавни приходи, ги спомнавме медиумите. Меѓутоа, можеби вас ве погоди школскиот пример на мојот графикон, мојата табела каде што Република Македонија се оценува негативно, понегативно од нејзиниот напредок во 2009 година. Ако сами не знаете да го сработите јас, после, како што кажавте во говорењето овде на седницата, ќе ви ја дадам. Гледајте ја, разгледајте ја, анализирајте ја. Педагог сте. Вие ставете ги оценките, поделете ги и ставете ја просечната проценка за напредокот на Република Македонија  во 2010 година. Ќе наидете на многу понегативна оценка. Би бил многу посреќен да беше обратно. Да беше оценката  попозитивна, поголема од лани. Меѓутоа не е так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господине Андонов.</w:t>
      </w:r>
    </w:p>
    <w:p>
      <w:pPr>
        <w:pStyle w:val="Normal"/>
        <w:spacing w:before="60" w:after="0"/>
        <w:jc w:val="both"/>
        <w:rPr>
          <w:rFonts w:ascii="Arial" w:hAnsi="Arial" w:cs="Arial"/>
          <w:sz w:val="20"/>
          <w:lang w:val="mk-MK"/>
        </w:rPr>
      </w:pPr>
      <w:r>
        <w:rPr>
          <w:rFonts w:cs="Arial" w:ascii="Arial" w:hAnsi="Arial"/>
          <w:sz w:val="20"/>
          <w:lang w:val="mk-MK"/>
        </w:rPr>
        <w:t>За реплика е пратеник е Абедин Зи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Почитуван заменик 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е јавив за реплика затоа што при излагањето на мојот колега оценив поради краткото време за неговото излагање и да ги опфати сите недоследн ости кои ги има овој Изваштај на Европската комисија, увидив дека треба да реплицирам и да реагирам во делот каде навистина колегата воопшто не се задржа на реакциите на Европската комисија во насока на Агенцијата за државни службеници каде што на две или три страници има многубројни забелешки кои Европската комисија ги има упатено поради неисполнување на многу критериуми кои се предвидени со закон и со договори кои водат во насока на пристапување на Република Македонија  кон Европска унија. Во многу случаи во Агенцијата за државни службеници наведува, односно политичкото влијание на Владата која настојува јавната администрација да ја политизира отпуштајќи го од работа тие кои немаат партиски книшки и трудејќи се стручните лица од разни насоки да ги замени со лица кои имаат само партиска книшка и воопшто не се стручни во насоките кои се бараат со огласот или според програмите. Неколку нешта  наведовте во однос на судството на државата. И  во оваа насока поплаките се упатени до Министерството за правда, посебно министерот за правда каде многу пати укажуваат дека  Министерството за правда не постапува независно туку секогаш со политички влијание и тоа во голем број случаи. Во  однос на сите забелешки на Уставниот суд и претседателот на Парламентот и претседателот на Владата и сите други функционери упатуваат тешки обвинувања кон Уставниот  каде што ова јасно укажува дека се меша во независноста на судската власт и укажуваат дека и во последните случаи кога  во Уставниот суд се случуваат некои премрежја каде реално се виде дека има политички влијаниа и многу другу случаи. Верувам дека овој Извештај на Европската комисија е сиромашен во споредба  со настаните во Република Македонија. В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и пратеникот Андреј Жерновски,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ќе морам да се согласам со вас, за жал не за среќа, дека ние очигледно ќе повторуваме идната година затоа што ако сите велиме дека заедно сме свесни дека веднаш по објавување на Извештајот наредниот почнува пишувањето на извештајот за следната година, тогаш очигледно ништо добро не ни се пишува во извештајот кој што ќе ја анализира работата на институциите во Република Македонија и државата за 2010 односно 2011 година. Се надевав дека ВМРО ДПМНЕ и Владата на Република Македонија ќе извлече поука од Извештајот. Не само што тоа не се случи, туку гледајте во  сите набележани недостатоци имаме повторување на грешките и не со повторување туку уште потежок случај. Имаше напад од страна на Европската комисија за тоа како владеачката гарнитура го цедира Уставниот суд. Три дена после тоа министерот Јанакиески држи пресс конференција каде што го напаѓа повторно Уставниот суд. Меѓутоа она што беше критиката за медиумите и демократијата. Внимавајте за демократијата е напишано дека се нарушени фундаменталните права. И ако ја видиме и критиката што беше набележана за состојбата во медиуми, тогаш гледате што се случува веднаш по објавување на Извештајот. Имаме упад на Владата на ВМРО ДПМНЕ или на главната политичка опција од таа гарнитура на ВМРО ДПМНЕ во Здружението на новинари и се разбира оној трагичен настан што се случи како упад во А1 телевизија. Значи не само што не се влечат поуки за да се поправи работата во интерес на граѓаните на Република Македонија и во интерес на Република Македонија, и сега ги гледате состојбата се влошува, односно коментарите во Брисел. Јас сум шокиран почитувани колеги,  и треба да регираме сите во Собранието на Република Македонија особено пратениците на ВМРО ДПМНЕ. Што пратеник од ВМРО ДПМНЕ, наш колега, директор на Центарот за комуникации се придружил на групата што се формирала во социјалната мрежа фејсбук со наслов Ајде да ја запалиме А1 телевизија. Тоа е нешто што треба вие први што од овде дискутирате да ги нападнете. Ако во ова Собрание има пратеници кои што се приклучуваат на такви групи, тогаш можете сите заедно и вие што сте смеете да претпоставите каков ќе биде извештајот за наредната година. Ако денеска не се оградиме како Собрание на Република Македонија и вие како луѓе кои што припаѓате на таа пратеничка група, тогаш, за жал уште денеска можеме да констатираме каков ќе биде тој извештај.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очитуван пратеник Андонов, благодарам што нема да бидете дел од денешната серија на црни пророци за извештајот на Република Македонија за 2010 година. Дадовте малку весел тон, дадовте малку весела математика и се надевам дека и подготвувачите на Извештајот, а и вашата пратеничка група нема да се црвенеат за математиката што ја спомнавте. Во математиката постојат многу аксиоми, па и дел од математичарите во вашата група веројатно знаат дека главниот аксиом во математиката е дека плус и плус никогаш  не даваат минус. Веројатно и вие тоа го знаете. Ако во одредени поглавја во минатогодишниот извештај бил напишан забележителен напредок, а годинава пишува добар напредок, тоа не значи регрес, тоа не значи доволна оцена два. Ако во минатогодишниот извештај пишувало мал напредок, а годинава пишува добар напредок, тоа не е минус, не е доволен два. Плус и плус почитуван колега никогаш не даваат минус. Вашата оценска дискусија денес навистина беше малку весела, ја развесели дискусијата и во благодарам за тоа. Добро би било кога на нашиот плус, нашите напори реформски  во правец на приближување на европското право и Европска унија, придонесете и со еден ваш мал плус. Многу би значело тоа за Извештајот на Република Македонија заради тоа што вашите активности како политичка партија се вградени во секоја реченица од  овој Извештај. Да не мислите дека вие сте надвор од овој Извештај. Кажете нешто ок за Македонија и навистина тие 18 синтагми на добар пат е оваа земја следната година можат да бидат само многу побројни. Како ја оценувате одредницата, оваа земја е на добар пат почитуван колега Миле Андонов.</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Следен за збор и пратеник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претседателе на Владата, </w:t>
      </w:r>
    </w:p>
    <w:p>
      <w:pPr>
        <w:pStyle w:val="Normal"/>
        <w:spacing w:before="60" w:after="0"/>
        <w:jc w:val="both"/>
        <w:rPr>
          <w:rFonts w:ascii="Arial" w:hAnsi="Arial" w:cs="Arial"/>
          <w:sz w:val="20"/>
          <w:lang w:val="mk-MK"/>
        </w:rPr>
      </w:pPr>
      <w:r>
        <w:rPr>
          <w:rFonts w:cs="Arial" w:ascii="Arial" w:hAnsi="Arial"/>
          <w:sz w:val="20"/>
          <w:lang w:val="mk-MK"/>
        </w:rPr>
        <w:t xml:space="preserve">Мене ми е јасно дека во нормална демократска држава каде што Европска унија е приоритет на вакви расправи, присуствува првиот човек. Бидејќи првиот човек не е тука ќе ја искористам оваа снимка од партискиот сајт на народните конзервативни партии, овде да биде претседателот на Владата на ФИРОМ.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а од ВМРО ДПМНЕ, очигледно со вас не можеме да се договориме и врз основа на објективен и фер извештај што е добар, а што е лош. Веројатно мора да го смениме речникот за да мора за секого да биде разбирливо што се случува изминатите 5 години. И ќе се обидам затоа што очигледно аргументите што ги нудиме не ве отрезнуваат, народски да ви кажам каде се наоѓа Република Македонија 5 години по вашето владеење. </w:t>
      </w:r>
    </w:p>
    <w:p>
      <w:pPr>
        <w:pStyle w:val="Normal"/>
        <w:spacing w:before="60" w:after="0"/>
        <w:jc w:val="both"/>
        <w:rPr>
          <w:rFonts w:ascii="Arial" w:hAnsi="Arial" w:cs="Arial"/>
          <w:sz w:val="20"/>
          <w:lang w:val="mk-MK"/>
        </w:rPr>
      </w:pPr>
      <w:r>
        <w:rPr>
          <w:rFonts w:cs="Arial" w:ascii="Arial" w:hAnsi="Arial"/>
          <w:sz w:val="20"/>
          <w:lang w:val="mk-MK"/>
        </w:rPr>
        <w:t>Пет години по вашето владеење Македонија се уште е во втората европска лига. Пет години не успева  да се избори за квалификации да влезе заедно со Хрватска во првата европска лига. Во 2005 година пред да го добиеме статусот кандидат, тогашниот претседател на ВМРО ДПМНЕ во пресрет на одлуката, имаме извештај, имаме препорака за статус кандидат, ќе изјави на 17 декември - „ако нема датум за преговори извештајот за прогрес на Република Македонија со препораката за добивање статус кандидат ќе биде  негативен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а од ВМРО ДПМНЕ, ако во 2006, кога ја преземавте власта имаше само 4 одредници каде што најкрупната беше да има фер и демократски избори, вие  треба да одговорите како направивте хаварија на евроинтегративниот процес на Република Македонија. Не вие овде да зборувате овде текотонски биле пореметувањата. Па вие ја пореметивте Република Македонија. За  се сме поделени. Поделени сме и за Извештајот, поделени сме и за  вашиот упад во А1, поделени сме и за тоа дали треба да бидеме Словени или Антички Македонци, поделени сме околу тоа дали Македонија треба да биде конзервативна држава како што велите вие, или треба да биде демократска држава. </w:t>
      </w:r>
    </w:p>
    <w:p>
      <w:pPr>
        <w:pStyle w:val="Normal"/>
        <w:spacing w:before="60" w:after="0"/>
        <w:jc w:val="both"/>
        <w:rPr>
          <w:rFonts w:ascii="Arial" w:hAnsi="Arial" w:cs="Arial"/>
          <w:sz w:val="20"/>
          <w:lang w:val="mk-MK"/>
        </w:rPr>
      </w:pPr>
      <w:r>
        <w:rPr>
          <w:rFonts w:cs="Arial" w:ascii="Arial" w:hAnsi="Arial"/>
          <w:sz w:val="20"/>
          <w:lang w:val="mk-MK"/>
        </w:rPr>
        <w:t xml:space="preserve">Затоа, ајде да се обидеме да ги погледнеме реално фактите. Што тоа и се случи во изминатите 5 години на Република Македонија/ Затоа што, кога го добивме статусот кандидат на чело на една членка од Европската комисија, на чело на нашите соседи од Грција, беше конзервативната Влада на Караманлис. Како тоа беа умешни Бучковски, Шеќеринска, Мотрева или нашата пратеничка група, воопшто парламентарно мнозинство во такви околности да ја донесат  Република Македонија до тој голем успех? И што вие направивте вие во изминатите 5 години? Направивте катастрофа. Наместо да ја интегрирате Република Македонија  ја поделивте по сите основи. И таа поделба ви е отскликана во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За катастофата да биде поголема ќе ви дадам еден податок, разбирлив за сите граѓани на Република Македонија. Пред 5 години ние кога добивме статус кандидат за  членство во Европска унија, Црна Гора не беше држава. Денеска Црна Гора ќе влезе, деновиве во втора лига и ќе биде со нас. Ќе добие статус кандидат за членство во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И, колеги од ВМРО ДПМНЕ, овде ви се отсликани игрите во сезоната ноември 2009-ноември 2010 година. Имате триесет и тројца играчи кои играле и требале, не да играат за публика, за вашата публика што ја манипулирате, требале да играат за резултат. Резултатот е поразителен. Република Македонија не влезе и  оваа година во кваификациите за првате европска лига. Тоа е резултатот. На крајот резултатите се бројат. После 10, 15, 30 години кога ќе ги погледнат збиднувањата во овој период ќе речат дека тој бил период на Република Македонија  на серија промашувања, на стагнација, на враќање назад. </w:t>
      </w:r>
    </w:p>
    <w:p>
      <w:pPr>
        <w:pStyle w:val="Normal"/>
        <w:spacing w:before="60" w:after="0"/>
        <w:jc w:val="both"/>
        <w:rPr>
          <w:rFonts w:ascii="Arial" w:hAnsi="Arial" w:cs="Arial"/>
          <w:sz w:val="20"/>
          <w:lang w:val="mk-MK"/>
        </w:rPr>
      </w:pPr>
      <w:r>
        <w:rPr>
          <w:rFonts w:cs="Arial" w:ascii="Arial" w:hAnsi="Arial"/>
          <w:sz w:val="20"/>
          <w:lang w:val="mk-MK"/>
        </w:rPr>
        <w:t xml:space="preserve">Дајте, ако ова треба да биде отрезнување да се договориме како понатаму. Да ги видиме патоказите, или можеме ли да извлечеме некоја поука.  Триесет и тројца играчи се оценувани. </w:t>
      </w:r>
    </w:p>
    <w:p>
      <w:pPr>
        <w:pStyle w:val="Normal"/>
        <w:spacing w:before="60" w:after="0"/>
        <w:jc w:val="both"/>
        <w:rPr>
          <w:rFonts w:ascii="Arial" w:hAnsi="Arial" w:cs="Arial"/>
          <w:sz w:val="20"/>
          <w:lang w:val="mk-MK"/>
        </w:rPr>
      </w:pPr>
      <w:r>
        <w:rPr>
          <w:rFonts w:cs="Arial" w:ascii="Arial" w:hAnsi="Arial"/>
          <w:sz w:val="20"/>
          <w:lang w:val="mk-MK"/>
        </w:rPr>
        <w:t>Прво, мојот омилен министерот за неправда, овде е веќе надвор од игра, исклучен е. Единствен од сите играчи што играат  низ Европа што му забранува УЕФА или Европската комисија веќе да игра на теренот. Тој е исклучен од играта, напишано е зошто. Затоа што се користел со недемократски средства.</w:t>
      </w:r>
    </w:p>
    <w:p>
      <w:pPr>
        <w:pStyle w:val="Normal"/>
        <w:spacing w:before="60" w:after="0"/>
        <w:jc w:val="both"/>
        <w:rPr>
          <w:rFonts w:ascii="Arial" w:hAnsi="Arial" w:cs="Arial"/>
          <w:sz w:val="20"/>
          <w:lang w:val="mk-MK"/>
        </w:rPr>
      </w:pPr>
      <w:r>
        <w:rPr>
          <w:rFonts w:cs="Arial" w:ascii="Arial" w:hAnsi="Arial"/>
          <w:sz w:val="20"/>
          <w:lang w:val="mk-MK"/>
        </w:rPr>
        <w:t xml:space="preserve">Второ, посочен е и Парламентот во истата таа област, што е нашата најслаба област. Затоа ни треба поинаква стратегија и ни треба поинаков прв играч на позицијата министер за правда, не за неправда. Некој кој нема да го користи Парламентот да биде соучесник во злоупотребата што ја имате вие, како народни избраници, да носите одлуки спротивни на Уставот и законите. За една таква одлука треба да се препознаете и во овој Извештај кога  спротивно на Уставот и законите го избравте за член на Судскиот совет, човекот кој не ги исполнуваше основните услови. Во истиот овој Извештај треба да се препознаете дали Димовски или Ѓорчев, ќе ве споменам со име и презиме, кои го напаѓавте Уставниот суд и  добивате, овде во овој Извештај, место како не треба во идната година да се однесуваат претставниците на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критички не пристапиме во анализата на овој Извештај, Република Македонија  понатаму ќе биде во втората европска лига. Ако сакате да грабиме напред, не  треба уште на  почетокот на новата сезона да правиме такви груби фаули за кои треба да бидеме веднаш исклучени, во делот на слободите, на правата на граѓаните посебно во делот на загрозувањето на слободата на 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а од ВМРО ДПМНЕ вие може да ја продолжите операцијата што ја водеше Владата на чие чело бев јас и да се сомневате дека дел од компаниите на Рамковски работат, или не работат согласно законот. Но, тоа треба да го направите цивилизирано. Земете ги сликите од 2006 и ќе видите што значи асистенција на полиција. Тоа се тројца позорникари, не повеќе. А газдата, подржувачите и тогаш ќе се обидат да протестираат, да го изразат својот револт, ќе понудат аргументи, но никако на тој начин да се дициплинира некој кој сметаме дека работи спротивно на законот, туку е сопственик на еден медиум кој реално е најголемиот критичар на власта во изминатиот период. Значи, упадот во А1 телевизија, нападите на Уставниот суд кои не прекинуваат, однесувањето на министерот за неправда кој мува не го лази. Ние му порачуваме овде бујрум, сиктер, дај да добиеме некој поен плус. Тој вели: не е проблем, вие лошо го читате Извештајот. Погледнете како и другите колеги пред се сите вие кои имате удел во катастрофалната состојба во јавната администрација се однесувате по овој извештај. Па не барајте опозицијата да биде во овој момент оној кој треба да ги реши проблемите, затоа што опозицијата за волја на вистината ве предупредуваше во целиот изминат период дека ова што го правите е спротивно на интересите на Република Македонија. За тоа почитуван Васко Наумовски, реално треба сите да ги симнеме маските. Заврши овој циркус. Република Македонија нема веќе проблем дали е Васко, дали е Ивица дали утре ќе биде Александар на чело на Секторот за евроинтеграции, има проблем со погрешна политика. Време е за менување на политиките. Ако сте вие од ВМРО ДПМНЕ убедени дека ова е исправна политика, бујрум прифатете ја иницијативата за предвремени избори. Дајте граѓаните на Република Македонија оние 86% кои сакаат Република Македонија да оди во Европската унија, нека кажат дали ќе го поддржат ВМРО ДПМНЕ. Но, очигледно и вие сте свесни за атмосферата која владее во Република Македонија и знаете дека тоталитарна власт ако бега од демократски избори, самата избира поинаков начин да биде смене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земете си го листот и треба да бидеме коректни.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Коректен сум. Каде е претседателот на Влад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соодветни зборови да употребуваме. Речникот да ни биде соодветен на функцијата што ја и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и има реплика госпоѓа Соња Цветковска, повелете. </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учковски, ја следев вашата дискусија и во очекување беше  нормално да дадете забелешки. Но, понекое апсолутно гледање и од некој ваш агол и аспект интересно зборувавте, чинам како што тоа всушност го правите на вашето работно место каде што во тоа опкружување би биле интресни. Но, овде гледам постојано зборувате како Владата не работела, немала резултати, што се направило во изминатите четири години и сл. Сатисвакција за тоа и валоризација даде Европската комисија во 2008 година со препорака за почетокот на преговорите. Тоа е факт, тоа е аргумент. Да, почитувана колешке Шекеринска вие најубаво знаете како практичар, вие бевте вицепремиер за евроинтеграции. Но, исто така, почитуван колега Бучквоски, јас лично ви замерив кога вашиот говор го отпочнавте со ФИРОМ. ФИРОМ е ваше дело, ФИРОМ не може да ви го опрости Македонија, ФИРОМ не може да ви ја опрости исоторијата. Вие зборувате за нечиј економскји колапс. Ве молам, колега Бучковски, ние историчарите и хронолозите мака мачиме за составување и пушување на бележење на фактографија во тој ваш период кога имавме невиден економски колапс, кога вие во 2002 година кога дојдовте отпуштивте редица. Стотици наши колеги просветари, отпуштивте од царина, од полиција, од судство, од секаде и дури сега најавувате вака демократски вие сте расположени, т.е. дестабилизаторски, тоа го гледаме и деновиве и дури сега најавувате доколку евентуално би дошле на власт, вие би вработиле веднаш партиски војници, односно изгонување, односно неосновано отпуштање на веќе вработените. И понатаму за на крај можам да констатирам за политичкиот амбиент во Република Македонија одговорноста ја носи и опозицијата. Но, вие тоа не умеете и не знаете да го практицирате, бидејќи во вашата срж, во вашето јадро на вашата идеологија е недемократија, дестабилизација пропаганда и ред други работи за кои подоцна ќе говори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Ве жалам колешке. Ви дале да говорите за економски колапс. Јас ниту Е не спомнав од економија. Зборував за политика и зборував за погрешна политика на оној кој се удира во гради дека е поголем патриот од мене, а прифаќа да биде меѓу своите. Таму не се нарекувате другари и другарки, меѓу своите браќа. Братот што седи до него да го нарекува дека е претседател на ВМРО ДПМНЕ од ФИРОМ. За тоа говорев. Кога тоа ќе го сфатите и кога ќе се разбудите еден ден во држава во која нема да ја прифатите улогата да бидете марионета на оваа погрешна политика, погубна политика што ја води Груевски, тогаш може во Македонија да демонстрираме подготвеност нешто заедничко да направиме. До тогаш за жал, ќе бидеме во втората европска лиг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колега Бучковски очигледно е под импресии на фудбалот што го гледал вчера, во недела, претпоставувам италијанското а можеби и шпанското првенство, па се изрази со фудбалски реч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сакал да му реплицирам на неколку нешта кои што сметам дека неточно ги изнесе. Прво, каде е премиерот Груевски, зошто не е тука? Премиерот Груевски, моментално е на Самитот Европската унија Африка кој што се одржува во Триполи. Значи, премиерот Груевски активно работи на евроинтеграциите на Република Македонија. Ако сметате дека премиерот Груевски треба да седи тука и да ги слуша вашите излагања, а не да биде таму каде што е суштината на нашето евроинтегрирање, тогаш во ред.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реагира од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не дофрлувате од место. Мислам дека треба да бидеме коректни. Не довикувајте од место. Ако сте нервозни можете да излезете од сала 1, смирете се и влезете внатр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Почитуван колега Марјанчо, погледнете го стенограмот и ќе видите дека нема никаква навреда. Меѓутоа во ред. Знам дека вистината боли и тога е тоа што ве тера да реаг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сакам да ја расчистиме колега Бучковски е тоа, да правиме разлика помеѓу статусот кандидат што го имаме добиено во 2005 година, препораката за почеток на преговори што ја добивме минатата година и што ја добиваме повторно о.г. и датумот за почеток на преговори. Точно е дека Република Македонија доби статус кандидат во 2005 година, меѓутоа Република Македонија ги немаше исполнето потребните и неопходни критериуми за да добие препорака од Европската комисија дека е подготвена да почне со преговори. Ние дури минатата година 2009 година добивме препорака дека сме подготвени, дека сме ги исполниле сите критериуми за почеток на прговори. И тоа е заслуга на оваа Влада. Сосема друго е прашањето. Дали ние ќе добиеме датум и тоа многу ви е јасно. Меѓутоа, вие правите инверзии на тези. Датум дава Советот да Европската унија и тоа со консензус. И доколку Грција повторно не се сложи дека Република Македонија треба да продолжи со евроинтегративниот процес, односно со преговори, ние повторно нема да добиеме датум. Ако мислите дека Груевски со своето присуство овде ќе овозможи датум, тогаш се лажете и себе си и нас и целокупната македонск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и последно, го споменувате министерот за правда. Па министерот за правда е човекот на кој што многу му е јасно дека состојбите во судството не се идеални. Ние како ВМРО ДПМНЕ за тоа говориме уште од 1996 година кога ги наполнивте судовите со партиски кадри. И токму за тоа пристапуваме сега кон реформи кои што се многу тешки. Пред две недели изгласавме закони со двотетинско мнозинство за кои што вие не дадовте поддршка. На тој начин сакате вие да спроведуваме реформи во Република Македонија кои што ќе имаат за цел да не приближат кон Европската у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има контрареплика.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Господине Петар Поп Арсов, во парламентарни демократии, а не во вашата глава и веројатно незнаете дека живееме во парламентарна демократија. Премиерот ги слуша пратениците па тие да се од опозиција. Во диктатури владее како што владее, така владеел Калигула, тоа им го кажувам на моите студенти кој својата ергела на коњи ги направил сенатори. И неговиот говор бил закон. Тоа ли сакате да правиме од Република Македонија? Ако сакате тоа да го направиме, ние нема да дозволиме, како што не дозволуваме да манипулирате што значело препорака. Ќе ви цитирам што кажа претседателот на ВМРО ДПМНЕ Груевски уште еднаш на 17 декември 2005 година. Ако нема датум за преговори, извештајот за прогрес на Република Македонија кој препорачува добивање статус кандидат за Република Македонија е негативен. Немојте да имате различни аршини кога сте во опозиција и кога сте на власт. Пет години имате негативен извештај, пет години сме во втората европска ли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еден од најповиканите вицепремиерот за европски интеграции е тука и не знам што понатаму барате. Значи, човекот кој што треба да одговори на сите оние прашања за Извештајот на Европската унија е тука, меѓу нас. Што се повикувате на премиерот, што се повикувате на други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и сакал да укажам на она што повикувате цело време, кажувате после пет години каде се наоѓа Македонија. Господине Бучковски, да ве потсетам, Македонија се наоѓа во Транспаренс интернешенел од 106-то место на 62-та позиција. Тоа е борбата успешната борба на оваа Влада против организираниот криминал и корупцијата. За да не не дефокусирате во однос на името, во однос на зачленувањето, поточно барањето за членство во Европската унија, јас ќе ве потсетам и ќе поставам едно прашање до вас. Која година се поднесе барањето за членство во Европската унија. Спогодбата за стабилизација и асоцијација која година се поднесе? И да видиме кои беа тогаш на власт. И она што сакам да го кажам е дека во 1995 година кога вие Социјалдеморкатитет го продадовте името и не прекрстивте во она што и денеска одредени земји членки на Европската унија ни прават проблеми и кога ветувавте дека таа кратенка, или тој назив за државата же биде променет за само еден месец, останаа 15 години, после тоа и сеуште немаме никакво решение. А тоа е сепак, заслуга на вас. Прочитајте ги мемоарите на вашата членска книшка број 1 и ќе видите кој, со какви куфери се враќал од кај нашиот јужен сосед. Кажувате и дефокусирате, овде кажувате, не знам, самостојноста на Република Македонија кои биле претходно, не вие, но некои од тогашната ваша прва лига. Заборавате дека овде го покажав тоа „Нова Македонија“ 10 јануари 1991 година, ВМРО ДПМНЕ предлага декларација за независност на Република Македонија. Се она што е позитивно, се она што се случило, се она што е двигател спрема напред, значи е иницирано од ВМРО ДПМНЕ. Јас уште еднаш ќе ве повикам, кажете ги датумите за спогодбата за асоцијација и стабилизација, кажете ги датумите за барањето за членство во Европската унија, кажете кога, кој поднел декларација за независност на Република Македонија, која година е иницирано, но кажете и која година некој го променил и името. Денеска сме сведоци дека сите вие зборувате зошто некој застанал под ФИРОМ и зошто се свикал. Затоа што вие го дадовте тоа име, затоа што вие го променивте, вие го продадовте. Го сменивте и зна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сакам да ви кажам и да ви изразам тука една голема благодарност што на некој начин сте еволуирале и што денеска вие сте единствениот од СДСМ кој што повикува на демократски, на она што се нарекува предвремени парламентарни избори, барањето ваше. За разлика од вас оние кои што беа вицепремиери за евроинтеграции повикуваат на недемократско рушење на оваа власт. Каде е тука Европската унија, каде е Европа, каде е демократ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о Бучквоски има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Господине Цветко, немојте со тој лажен патриотизам. Вие го браните името, а мајка и расплакавте на Република Македонија, потрошивте 4,5 милијарди евра повеќе. Каде се парите? Оставете го името. Каде се парите, што направивте. Дали ги гледате анкетите, кој вели дека живеее денеска подобро во Република Македонија во споредба со 2006 година. Само вие што сте во Парламентот и 37 илјади партиски војници кои ги вработивте. Сите други се против оваа недемократска власт. Мене ми е драго што од ден на ден правите се повеќе да имате противници. Она да можевте да одработите за нас уште работа како што беше А1 упадот, не ни треба нас веќе избори. Очигледно е што ќе се случи. Само продолжете в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годбата за стабилизација и асоцијација е потпишана во времето кога прв човек на Владата беше Љубчо Георгиевски. Вие него не го признавате. Вие сте некои симнати од Марс, дојдоа марсовци, ја запоседнаа Македонија, ништо не признавате претходно. Не го признавате и вашиот прв и почесен претседате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динот Крсто Мукоски,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Колега Бучковски, професоре Бучковски, ајде да говориме на јазикот што вие го преферирате да не разбере народот. Како вашата партија ја нарекуваат во интернационалната Социјалистички форум, или интернационала социјалистичка, како вие што ја нарекувате, каде што вие членувате. Како таму вашата сестра колешката Радмила Шекеринска ја нарекуваат, дали знаете? Патем беше, или уште е потпрестедател на таа интернационала. Член од поранешна југословенска Република Македонија. Знаете ли зошто? Заради тоа што вие го сменивте името на времето и сега се повикувате на Груевски. Срамота е, професор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зборуваме за втора лига, или за прва лига, за да не разбере народот, ќе го цитирам најповиканиот во Европската унија и во Брисел. „Македонија продолжува задоволително да ги исполнува политичките критериуми, позначајните реформи во 2009 година забележа натамошен напредок“ стои во Извештајот на Европската комисија. Ова го изјави еврокомесарот за проширување Штефан Филе. И продолжувам, Комисијата останува на минатогодишната препорака за отворање на пристапни преговори со Македонија за членство со Европската унија. Дали Република Македонија завршно со овој Извештај кој е 5-ти по ред бележи напредок или не, го кажа најповиканиот во Брисел и во Европската унија Штефан Филе. Вие потврдете ми, дали во било кој извештај од овие 5, Република Македонија бележи уназадување на реформите што ги изврш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јас ви бев благодарен и мислам дека сте умен човек токму за она што се повикавте за слободата на медиумите и за упадот во А1 Телевизија, бидејќи никаде не ве видов на снимките. Професоре Бучковски вие не бевте таму. И умен чекор, умен потег направивте. Знаете зошто? Затоа што и вие пробавте да терате правда во ваше време. И срамота и греота е она што се направи зад параванот на таа А1 телевизија, зад параванот на слобода на говорот на новинарите и на медиумите да пласирате една серија, не знам како поинаку да ја наречам: ноќ на долгите ножеви, во време кога требаше да игра серија што е дозволена за сите генерации. Презентиравте една серија и силувавте една серија која што не е дозволена да се гледа за малолетната популација ниту со присуство на родител и старател. Државен пуч сакавте да направите за да задскриете криминал и затоа ве молам немојте да се инфилтрирате во ов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ога се работи за изборите, чинам дека паметите, пред недела дена јас и вие се опкладивме на кој начин ќе побарате предвремени избори. Мислам дека сте коректни и ќе кажете. Сево ова што го правите е дополнително време што ви треба од 3, до три ипол месеци да се соземете малку.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Владо Бучковски има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Почитуван Мукоски, прво, телеграфски, што е разликата меѓу СДСМ и ВМРО ДПМНЕ. ИПП, ФИРОМ, тоа е вашите браќа и сестри како ве гледаат. Гледајте ја оваа кратенка. ФИР, нема ФИРОМ, ФИР Македонија. Тоа е нашето име во социјалистичката интернационала. Да ви повторам, кога вашиот брат Караманлис беше премиер на грчката влада, ние добивме статус кандидат за членство во Европската унија. Што вие браќа и сестри од ВМРО ДПМНЕ направивте во изминатите пет години? Ние ќе продолжиме и понатаму да се бориме за демократијата. Жалам што бев со парламентарна демократија во Софија, со парламентарна делегација и не успеав да го продолжам тој што велите вие, наплив на опозицијата да ја брани демократијата. И не беше толку долга ноќта да се извадат и долгите ноже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jc w:val="both"/>
        <w:rPr>
          <w:rFonts w:ascii="Arial" w:hAnsi="Arial" w:cs="Arial"/>
          <w:b/>
          <w:b/>
          <w:sz w:val="20"/>
          <w:lang w:val="mk-MK"/>
        </w:rPr>
      </w:pPr>
      <w:r>
        <w:rPr>
          <w:rFonts w:cs="Arial" w:ascii="Arial" w:hAnsi="Arial"/>
          <w:sz w:val="20"/>
          <w:lang w:val="mk-MK"/>
        </w:rPr>
        <w:t>(По паузата седницата продолжи во 15,0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азлика од заменик премиерот задолжен за европски прашања кој што продолжи од забавата со Цеца, со желби и честитки овде поздравуваше и правеше, јас да ја изразам мојата разочараност за ниското ниво на кое пратениците од ВМРО-ДПМНЕ ја водат денес расправата, при што упатија според мене непотребно грст навреди и омаловажување кон колегите од опозицијата, независно на кој дел од пратеничките групи припаѓаат, така што дебатата се врати во или тргна во едно несакано светло во кое што – не знам само дали оваа фотографија ве испровоцира, вие можете да ја тргнете денес фотографијата, но ова стои на интернет сајтот и таа не може да ја поместите. Навистина не можам да разберам со која вакцина се вакцинирани и што е убризгано во пратениците на ВМРО-ДПМНЕ да зборуваат со таква омраза ден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акрадули, мислам дека не треба да продолжите, ако вие мислите дека несоодветно дискутирале тие од ваша страна не би требал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тоа и кажувам, сакам расправата да доб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ај кого и што е убризгано ќе оценат граѓаните, најмалку јас и вие.</w:t>
      </w:r>
    </w:p>
    <w:p>
      <w:pPr>
        <w:pStyle w:val="Normal"/>
        <w:spacing w:before="60" w:after="0"/>
        <w:jc w:val="both"/>
        <w:rPr>
          <w:rFonts w:ascii="Arial" w:hAnsi="Arial" w:cs="Arial"/>
          <w:sz w:val="20"/>
          <w:lang w:val="mk-MK"/>
        </w:rPr>
      </w:pPr>
      <w:r>
        <w:rPr>
          <w:rFonts w:cs="Arial" w:ascii="Arial" w:hAnsi="Arial"/>
          <w:sz w:val="20"/>
          <w:lang w:val="mk-MK"/>
        </w:rPr>
        <w:t>Да продолжиме понатаму, да зборувам по извештај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ретседателе, јас сакам расправата да добие поинаков тек и затоа не сакам да продолжи овој навистина несоодветен однос од страна на пратениците на ВМРО-ДПМНЕ бидејќи очигледно како што и во денешната Острилка вели, се однесуваме како во песната на Цеца, „Кукавица“. Репликата се искористи денес за навреди поврзани со период пред 30 години кога половина пратеници овде правеле фигури во песокот. Навистина не можам да разберам зошто денешниот извештајот наместо да се одбрани со аргументи се брани со навреди, дали е се виновна сликата на премиерот под ФИОРМ или е извештајот таков каков што е .</w:t>
      </w:r>
    </w:p>
    <w:p>
      <w:pPr>
        <w:pStyle w:val="Normal"/>
        <w:spacing w:before="60" w:after="0"/>
        <w:jc w:val="both"/>
        <w:rPr>
          <w:rFonts w:ascii="Arial" w:hAnsi="Arial" w:cs="Arial"/>
          <w:sz w:val="20"/>
          <w:lang w:val="mk-MK"/>
        </w:rPr>
      </w:pPr>
      <w:r>
        <w:rPr>
          <w:rFonts w:cs="Arial" w:ascii="Arial" w:hAnsi="Arial"/>
          <w:sz w:val="20"/>
          <w:lang w:val="mk-MK"/>
        </w:rPr>
        <w:t>Најчесто пратениците од ВМРО-ДПМНЕ рекоа дека извештајот е реалност во Република Македонија, но очигледно или не го прочитале бидејќи дискусиите не соодветствуваат на зборот реален. Јас се согласуавам дека е реален, еве што пишува овде: пад на вработените во земјоделието, индустријата, градежништвото, помалку произведена електрична енергија во гига часови во однос на 2006 година. Се споредувам со 2006 година, не зборувам во споредба со минатата година. Каде се фали најмногу ВМРО-ДПМНЕ? Во земјоделието. Што вели Европска унија? Вкупно искористени земјоделски површини во однос на 2006 година паднати се ...</w:t>
      </w:r>
    </w:p>
    <w:p>
      <w:pPr>
        <w:pStyle w:val="Normal"/>
        <w:spacing w:before="60" w:after="0"/>
        <w:jc w:val="both"/>
        <w:rPr>
          <w:rFonts w:ascii="Arial" w:hAnsi="Arial" w:cs="Arial"/>
          <w:sz w:val="20"/>
          <w:lang w:val="mk-MK"/>
        </w:rPr>
      </w:pPr>
      <w:r>
        <w:rPr>
          <w:rFonts w:cs="Arial" w:ascii="Arial" w:hAnsi="Arial"/>
          <w:sz w:val="20"/>
          <w:lang w:val="mk-MK"/>
        </w:rPr>
        <w:t>(Пратеничката Цветанка Иванова вели „ни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но да не дофрлуваме од место, се деконцентрате. Дали имало нешто или не, ќе ценат друг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Во земјоделството помалку искористена земјоделска површина, помалку овци и кози. ВМРО-ДПМНЕ се задоволи со тоа, со ограничен напредок. Не, благодарам, јас не се задоволувам со ограничен напредок.</w:t>
      </w:r>
    </w:p>
    <w:p>
      <w:pPr>
        <w:pStyle w:val="Normal"/>
        <w:spacing w:before="60" w:after="0"/>
        <w:jc w:val="both"/>
        <w:rPr>
          <w:rFonts w:ascii="Arial" w:hAnsi="Arial" w:cs="Arial"/>
          <w:sz w:val="20"/>
          <w:lang w:val="mk-MK"/>
        </w:rPr>
      </w:pPr>
      <w:r>
        <w:rPr>
          <w:rFonts w:cs="Arial" w:ascii="Arial" w:hAnsi="Arial"/>
          <w:sz w:val="20"/>
          <w:lang w:val="mk-MK"/>
        </w:rPr>
        <w:t>Значи овој извештај навистина е реален, во овој извештај се точно пишува. Во овој извештај пишува дека улогата на министерот за правда во Судскиот совет отвара сериозна загриженост, назначувањата се направени без критериуми, нападот кон Уставниот суд отвора сериозна загриженост за притисокот врз независноста на судството, невработеноста остана многу висока и продолжи да расте, дилеми околу усогласеноста со Европска унија на одредбите за следење на Законот за комуникации, тешкотии во односите меѓу главните политички сили, мал дијалог за чувствителни политички прашања, загриженост поради незакоски отпуштање поради политико мешање, тужбите за клевета против индивидуални новинари пратени со високи казни продолжуваат да загрижуваат, како и заплашување на новинарите кои се соочуваат со политички закани и притисоци. Да, и реален е извештајот, тоа го пишува во извештајот. И што направи ВМРО-ДПМНЕ како одговор на тоа? Во однос на политичкиот дијалог закон што се носи со две третини пред 15 минути ни го испрати по скратена постапка. Тоа е политичкиот одговор на ВМРО-ДПМНЕ! На политичкиот одговор, нападите и притисокот на медиумите одговорот е упад во СДСМ и упад во А1 телевизија. Тоа е одговорот. Одговорот политички на поличките притисоци е фалењето на телевизии кои го прокалмираат пратеници, директорот на Центарот за комуникации на ВМРО-ДПМНЕ. Состојбите во јавната администрација – одговорот е, пратеник на ВМРО-ДПМНЕ си ја вработува сопругата во Министерството за култура, тоа е одговорот. Обезбедувањето на директорот на ДБК Мијалков си ја вработува сестрата во Генералниот секретаријат, тоа е политичкиот одговор на ВМРО-ДПМНЕ во однос на укажувањата на европскиот извештај. Точно, реален е извештајот, ама како ја испишуваме првата страница директор е назначен на Агенцијата на електронски комуникации надвор од закон, тоа е политичкиот одговор на ВМРО-ДПМНЕ, Законот за енергетика бидејќи има неусогласени ставови со двојната улога на гасоводниот систем во Македонија, и тој е повлечен сега од процедура. Значи кој е тој политички потег што го направи ВМРО-ДПМНЕ после добивањето на извештајот, а оди во прилог на укажувањата што тука ги пишува. Да, колеги од ВМРО-ДПМНЕ, извештајот и те како е реален и во тој извештај сите овие работи што се направени се такви, дека невработеноста расте, дека странските инвестиции опаѓаат и ретко ги има, дека во процесот на децентрализација отпуштале луѓе бидејќи мислите дека не се политички подобни. Да, сето тоа го пишува во извештајот. Да, пишува дека министерот за правда, можеби вие не го знаете по име и презиме, ама пишува точно министерот за правда врши притисок врз судството. И кој е вашиот одговор? Го навредивте пратеникот Миле Андонов зошто се потрудил да го прочита извештајот и да направи  математичка анализа, и тоа ви пречи дека ги читаме извештаите, а вие го читате едно исто сите што стои и во комисии и овде дека извештајот бил позитивен, помалку , помалку позитивен и помалку, помалку, помалку позитивен за неколку работи, а Македонија отиде да колабира. За жал, денес мислам дека не требаше да имаме седница, денес ќе беше коректно мешовитиот комитет да си ја заврши работата со Европска унија во Брисел, па да дојдат тука Александар Спасеновски, прво да дојде Влатко Ѓорчев, да се извини колегата Влатко Ѓорчев на Фуере за сите оние навреди што му ги кажа, па потоа да дојде колегата Александар Спаседновски како копретседавач на мешовитиот комитет и да каже што одговорил за нападите од страна или коментарот на Еврпска комисија за упадот на ВМРО-ДПМНЕ во А1 телевизија, ама господинот Фуере треба да го нападнеме затоа што сега ќе си оди или не кажува, господинот Талер кога ќе каже нешто како репортер за Македонија тој бил социјал демократ, копретседавачот со Александар Спасеновски Шаче Маркакис бил како што ќе каже македонската телевизија германски пратеник ама замислете со грчко потекло, а Јелко Кацин ви е дежурен виновник уште поодамна.</w:t>
      </w:r>
    </w:p>
    <w:p>
      <w:pPr>
        <w:pStyle w:val="Normal"/>
        <w:spacing w:before="60" w:after="0"/>
        <w:jc w:val="both"/>
        <w:rPr/>
      </w:pPr>
      <w:r>
        <w:rPr>
          <w:rFonts w:cs="Arial" w:ascii="Arial" w:hAnsi="Arial"/>
          <w:sz w:val="20"/>
          <w:lang w:val="mk-MK"/>
        </w:rPr>
        <w:t>Добро колеги од ВМРО-ДПМНЕ, сте го прочитале ли извештајот, реален ли е. Ако е реален, ајде да поправиме нешто од тој извештај. Денес требаше Владата да дојде со акционен план: точка 1 - разрешен министерот Михајло Маневски, точка 2 – идејата за градење на политички дијалог, ќе го запоставиме носењето на закони по скратена процедура, вие обратно одите, закон со две третирни каде ја укинуваат Агенцијата за државни службеници која се носи со две третити го носите по скратена постапка. И тој закон ќе помине со скратена постапка ама сликата ќе остане. Се додека вие се обидувате да бидете патриоти на оваа говорница или на говорницата во сала два, Македонија не оди напред. Македонија ќе оди напред кога ќе го прочитате овој извештај и кога ќе се обидете барем една забелешка да ја поправите, барем една. Забелешката за Собранието малку теми, сензитивни биле тема на политички дијалог, замените со дебата за измени на Законот на органите на управа која што се носи со две третини. Или пак менувањето или укинувањето на Агенцијата за државни службеници. Знам се обидувате сите тие синови на пратенички, сопруги на пратеници што се вдомија сега надвор од критериумите ќе носите закон за да ги заштитите. И мислите дека тоа позитивно ќе се одрази на извештајот за Република Македонија за 2011 година? Најдобрата работа што ќе стои во извештајот  следната година ќе биде дека во Македонија се случија предвремени избори на кои што победија демократски политички парт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невска Наташа има репли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акрадули, очигледно различно го читаме извештајот односно го читате онака како што вие сакате да го прикажете и како сите овие неколку месеци кажувате дека ние ќе добиеме негативен извештај од Европска унија. Не, грешката ваша е во тоа што не сакате да ги согледате реалните состојби. Извештајот е точно одраз на реалнат состојба во Република Македонија, извештајот е позитивен бидејќи ако немавме позитивен извештај Европска унија и ако немаше напредок во реформите во Република Македонија Европската унија ќе дадеше негативен извештај или пак немаше да напише има позитивен напредок, мал, поголем, итн, ќе пишуваше нема напредок, стагниран напредок, уназадување или не дај Боже ќе ја повлечеше и пораката. И верувајте и најдобрите реформи да ги направиме се додека не станеме кандидат за членка на Европска унија секогаш Европска унија ќе ни дава препораки. И тоа ни дава препораки за да одиме напред, да одиме кон подобро и да знаеме во која рамка да се движиме. А препораките треба треба да ги сфатиме како можност и поттик да сториме нешто нешто подобро за Република Македонија. И затоа реално читајте го извештајот. Немој да ги извртувате тезите затоа што не се совпаднаа со тоа што вие го прогнозиравт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во интерес на јавноста, веројатно знае дека Македонија е земја кандидат за членство од 2005 година. </w:t>
      </w:r>
    </w:p>
    <w:p>
      <w:pPr>
        <w:pStyle w:val="Normal"/>
        <w:spacing w:before="60" w:after="0"/>
        <w:jc w:val="both"/>
        <w:rPr>
          <w:rFonts w:ascii="Arial" w:hAnsi="Arial" w:cs="Arial"/>
          <w:sz w:val="20"/>
          <w:lang w:val="mk-MK"/>
        </w:rPr>
      </w:pPr>
      <w:r>
        <w:rPr>
          <w:rFonts w:cs="Arial" w:ascii="Arial" w:hAnsi="Arial"/>
          <w:sz w:val="20"/>
          <w:lang w:val="mk-MK"/>
        </w:rPr>
        <w:t>Јас ништо не извртувам, само го цитирав извештајот бидејќи апелирате да зборваме за извештајот: Тешкотии во односите меѓу главните политички сили. Мал дијалог за чувствителни политички прашања, загриженост поради незаконски отпуштања, поради политичко мешање, тужбите за клевета против индивидуални новинари пропатени со високи казни продолжуваат за загрижуваат како и заплашување на новинарите кои се соочуваат со политички закани и притисоци улогата на министерот за правда, во Судскиот совет отвара сериозна загриженост за мешањето на извршната власт во судството притисоците од премиерот, претседателот на Собранието и пратеници кон Уставниот суд отворија сериозна загриженост за притисоците и независноста на судството невработеноста остана многу висока и продолжи да расте, странските инвестиции и на така ниските нивоа се намалија. Тоа го пишува ништо друго, реален е извештај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етар Поп Арсов има реплика, повелете.</w:t>
      </w:r>
    </w:p>
    <w:p>
      <w:pPr>
        <w:pStyle w:val="Normal"/>
        <w:spacing w:before="60" w:after="0"/>
        <w:jc w:val="both"/>
        <w:rPr/>
      </w:pPr>
      <w:r>
        <w:rPr>
          <w:rFonts w:cs="Arial" w:ascii="Arial" w:hAnsi="Arial"/>
          <w:b/>
          <w:sz w:val="20"/>
          <w:lang w:val="mk-MK"/>
        </w:rPr>
        <w:t>Петар Поп Арс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а, колега Макрадули реален е извештајот и јас очекував многу повеќе од вашата дискусија како потпретседател на Собранието, не очекував да одите во оние најситни детали кои се многу важни за нас како држава. Меѓутоа очекувам малку повисоко да погледнете на состојбите и каде севкупно одиме како држава во однос на интегративниот процес. Ако земеме да ги читаме деталите што ги содржи извештајот, значи можеме овде времто да го потрошиме секој да си го чита она што смета дека е добро за неговата политичка опција. Па ако пристапиме така, ќе можеме вака да слушнеме. </w:t>
      </w:r>
    </w:p>
    <w:p>
      <w:pPr>
        <w:pStyle w:val="Normal"/>
        <w:spacing w:before="60" w:after="0"/>
        <w:jc w:val="both"/>
        <w:rPr>
          <w:rFonts w:ascii="Arial" w:hAnsi="Arial" w:cs="Arial"/>
          <w:sz w:val="20"/>
          <w:lang w:val="mk-MK"/>
        </w:rPr>
      </w:pPr>
      <w:r>
        <w:rPr>
          <w:rFonts w:cs="Arial" w:ascii="Arial" w:hAnsi="Arial"/>
          <w:sz w:val="20"/>
          <w:lang w:val="mk-MK"/>
        </w:rPr>
        <w:t xml:space="preserve">Значи во поглавјето Слободно движење на стоки имаме: остварен е добар напредок во областа на слободно движење на стоки. Во Поглавјето право на основање и слобда на давање на услуги имаме ваква формулација, генерално подготовките во областа на право и основање и слобода на давање услуги се добор напреднати особеново во областа на поштенските услуги. Во делот право на трговски друштва  се вели дека е постигнат добар напредок во областа на правото на трговски друштва. Во сите 33 поглавја се забележува напредок. Дали е тој напредок добар, дали е доволен, дали е можеби по ваше мислење ограничен кое што сметате дека е слаб, важно се нотира напредок. </w:t>
      </w:r>
    </w:p>
    <w:p>
      <w:pPr>
        <w:pStyle w:val="Normal"/>
        <w:spacing w:before="60" w:after="0"/>
        <w:jc w:val="both"/>
        <w:rPr>
          <w:rFonts w:ascii="Arial" w:hAnsi="Arial" w:cs="Arial"/>
          <w:sz w:val="20"/>
          <w:lang w:val="mk-MK"/>
        </w:rPr>
      </w:pPr>
      <w:r>
        <w:rPr>
          <w:rFonts w:cs="Arial" w:ascii="Arial" w:hAnsi="Arial"/>
          <w:sz w:val="20"/>
          <w:lang w:val="mk-MK"/>
        </w:rPr>
        <w:t>Што е она што исто така го истакнавте во вашата дискусија се задржавте на тоа дека Михајло Маневски треба да биде разрешен и Владата требала да дојде со прва точка разрешување на Михајло Маневски. Зошто не кажете дека во 2010 година за прв пат во Република Македонија се случи конфискација на имот врз база на правосилни судски пресуди. Значи за прв пат. Ние тоа до сега го немавме. И за прв пат во Република Македонија имаме ваква состојба. Значи она што е стекнато со криминал во Република Македонија тоа почна да се одзема. Зошто не истакнавте во Република Македонија во 2010 година имаме совладувањет на ново пристигнатите судски предмети во судовите во Република Македонија во однос на оние кои се разгрешени. Значи тука имаме еден позитивен тренд, една тенденција  која што никогаш до сега се нема случено. Но  во ред, вие ги нотирате само негативните работи, јас во своето излагање не реков  дека состојбите во Република Македонија се идеални, не, и немаме такви илузии. Меѓутоа, ние како парламентарно мнозинство со отворени очи ги согледуваме и позитивните работи кои треба да не охрабрат меѓутоа и негативните кои се ставаат во националната програма за усвојување на европското право и се работи на нвино совлад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Петар Поп Арсов, па зошто го сменивте директорот на Агенцијата за конфискација на имот ако беше толку успешен, или нешто хиксна, а? Тоа е клучниот одговор што требаше да го кажете, успешен директор го разрешивте. Затоа, бидејќи тој е успешен, а ќе има 200 пати поголема работа се надевам дека ќе биде еден од кандидатите после за директор.</w:t>
      </w:r>
    </w:p>
    <w:p>
      <w:pPr>
        <w:pStyle w:val="Normal"/>
        <w:spacing w:before="60" w:after="0"/>
        <w:jc w:val="both"/>
        <w:rPr>
          <w:rFonts w:ascii="Arial" w:hAnsi="Arial" w:cs="Arial"/>
          <w:sz w:val="20"/>
          <w:lang w:val="mk-MK"/>
        </w:rPr>
      </w:pPr>
      <w:r>
        <w:rPr>
          <w:rFonts w:cs="Arial" w:ascii="Arial" w:hAnsi="Arial"/>
          <w:sz w:val="20"/>
          <w:lang w:val="mk-MK"/>
        </w:rPr>
        <w:t>Еве за Парламентот јас кажав, ама вие не ме слушате: мал дијалог за чувствителни политички прашања. Како заменик премиерот ќе објасни во Брисел дека закон што се донесува со дветретинско мнозинство го пуштате кукавички како Цеца песната со Латас што сте ја пееле во Воденица, го пуштате во скратена процедура. Тоа кажете. Еве, која е поуката што сте ја извлекле од европскиот извештај дека мал дијалог има за чувствителни политички прашања и како законо што се донесува со две третини – трт,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соодветни зборови да употребувате, не соодвествуваат на функцијата што ја имат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господинот Трипуновски Цветан има реплика, повелете.</w:t>
      </w:r>
    </w:p>
    <w:p>
      <w:pPr>
        <w:pStyle w:val="Normal"/>
        <w:spacing w:before="60" w:after="0"/>
        <w:jc w:val="both"/>
        <w:rPr/>
      </w:pPr>
      <w:r>
        <w:rPr>
          <w:rFonts w:cs="Arial" w:ascii="Arial" w:hAnsi="Arial"/>
          <w:b/>
          <w:sz w:val="20"/>
          <w:lang w:val="mk-MK"/>
        </w:rPr>
        <w:t xml:space="preserve">Цветан Трипуновски: </w:t>
      </w:r>
      <w:r>
        <w:rPr>
          <w:rFonts w:cs="Arial" w:ascii="Arial" w:hAnsi="Arial"/>
          <w:sz w:val="20"/>
          <w:lang w:val="mk-MK"/>
        </w:rPr>
        <w:t xml:space="preserve"> Благодарам претседателе, му благодарам на колегата Макрадули за духовитоста во неговата последна реплик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кам да ви реплицирам во делот на вашата дискусија дека во отсуство на аргументи се обидовте да нафрлите некои теми и заклучоци кои навистина не ви држат. Впрочем, ме зачуди фактот дека вие се загриживте за замјоделците во Македонија. Тешко на земјоделците ако вие ја водите нивната политика кој немате видено грутка земја како изгледа во влажни услови. </w:t>
      </w:r>
    </w:p>
    <w:p>
      <w:pPr>
        <w:pStyle w:val="Normal"/>
        <w:spacing w:before="60" w:after="0"/>
        <w:jc w:val="both"/>
        <w:rPr>
          <w:rFonts w:ascii="Arial" w:hAnsi="Arial" w:cs="Arial"/>
          <w:sz w:val="20"/>
          <w:lang w:val="mk-MK"/>
        </w:rPr>
      </w:pPr>
      <w:r>
        <w:rPr>
          <w:rFonts w:cs="Arial" w:ascii="Arial" w:hAnsi="Arial"/>
          <w:sz w:val="20"/>
          <w:lang w:val="mk-MK"/>
        </w:rPr>
        <w:t>Јас сакам да ве демантирам во неколку дела. Кажавте дека има пад на обработливите површини во Република Македонија, што не е точно. Јас сакам да ве потсетам колега Макрадули дека во времето додека вие бевте на власт и имавте ваш министер во Владата на Република Македонија вашиот тогашен министер само на 300 корисници го имаше поделено сето обработливо земјиште, додека денес има над 25000 на преку 30000 семејства кои живеаат од таа дејност, така што тој факт не ви треба. Имам јас и во пишана форма, можам да ви го подарам овој извадок од еден од дневните весници. Доколку го погледнете делот на поглавјата што го тангираат земјоделието, тоа е поглавиетео 11 – Земјоделство и рурален развој, Поглавјето 12 – Безбедност на храна, ветерина и фитосанитарна политика, и Поглавјето 13, ќе ги видите заклучоците кои не се такви како вие што кажувате, кажуваат дека во сите три поглавија има постигнат значителен напредок. Ако го имате Извештајот пред вас погледнете го и во вашата контра реплика  прочитајте што тие кажуваат.</w:t>
      </w:r>
    </w:p>
    <w:p>
      <w:pPr>
        <w:pStyle w:val="Normal"/>
        <w:spacing w:before="60" w:after="0"/>
        <w:jc w:val="both"/>
        <w:rPr>
          <w:rFonts w:ascii="Arial" w:hAnsi="Arial" w:cs="Arial"/>
          <w:sz w:val="20"/>
          <w:lang w:val="mk-MK"/>
        </w:rPr>
      </w:pPr>
      <w:r>
        <w:rPr>
          <w:rFonts w:cs="Arial" w:ascii="Arial" w:hAnsi="Arial"/>
          <w:sz w:val="20"/>
          <w:lang w:val="mk-MK"/>
        </w:rPr>
        <w:t>Затоа, би ве молел немојте барем вие да се мешате во земјоделството во Република Македонија, зборувајте за тоа што вие знаете, а ние знаеме што вие знаете најдобр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Цензурата задржете ја за кај вас во партија.</w:t>
      </w:r>
    </w:p>
    <w:p>
      <w:pPr>
        <w:pStyle w:val="Normal"/>
        <w:spacing w:before="60" w:after="0"/>
        <w:jc w:val="both"/>
        <w:rPr>
          <w:rFonts w:ascii="Arial" w:hAnsi="Arial" w:cs="Arial"/>
          <w:sz w:val="20"/>
          <w:lang w:val="mk-MK"/>
        </w:rPr>
      </w:pPr>
      <w:r>
        <w:rPr>
          <w:rFonts w:cs="Arial" w:ascii="Arial" w:hAnsi="Arial"/>
          <w:sz w:val="20"/>
          <w:lang w:val="mk-MK"/>
        </w:rPr>
        <w:t xml:space="preserve">Ова е анексот на европскиот извештај, јас не измислувам. Вие велите дека е реален, јас не се согласувам дека е реален, дека е подарок за ВМРО-ДПМНЕ сметам. </w:t>
      </w:r>
      <w:r>
        <w:rPr>
          <w:rFonts w:cs="Arial" w:ascii="Arial" w:hAnsi="Arial"/>
          <w:sz w:val="20"/>
          <w:szCs w:val="20"/>
          <w:lang w:val="mk-MK"/>
        </w:rPr>
        <w:t>Еве што вели - Земјоделство, вкупно искористени земјоделски површини во 1000 хактари  во 2006 година 1225, во 2009 година 1014. Континуиран пад. Сточарство, овци и кози во илјадници грла, 2006 година 1249, од 2007 година 944, се стигнало до 849. Тоа го пишува во Европскиот извештај. Има и еден анекс, што исто така се брои до Извештајот. Не е тој анекс, реков да не ви го скинал Мартин, па ви останал само другиот де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има реплик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внимателно ја следев вашата дискусија и слушајќи ве, искрено добив впечаток дека практично читаме два различни извештаи. Оној што вие го читате е најнегативниот извештај во кој што нема ниту една позитивна критика за Република Македонија. Доколку тоа беше така, верувам дека немаше да разгледуваме еден извештај што генерално е оценет како позитивен и во кој што стои препорака за отпочнување на преговорите с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знаеме дека основен критериум, по кој што се следи напредокот на Република Македонија се критериумите поставени од Копенхаген и изјавата на еврокомесарот за проширување на Европската унија господинот Штефан Филе оди во насока на тоа дека Македонија продолжува да ги исполнува задоволително политичките критериуми. По значајните реформи во 2009 година забележан е натамошен напредок. Тоа е тоа што стои во извештајот. На тоа се придодава позитивната препорака за отпочнување на пре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сведоци сме, сите сме свесни дека од почетокот на преговорите единствено не зависи од овие критериуми што се наведени од Копенхаген и факт е дека Република Македонија доби уште еден наметнат критериум, а тоа е решавање на спорот со името. За тоа треба да бидеме сите свесни и да не го ставаме на страна во денешниве дискусии.</w:t>
      </w:r>
    </w:p>
    <w:p>
      <w:pPr>
        <w:pStyle w:val="Normal"/>
        <w:spacing w:before="60" w:after="0"/>
        <w:jc w:val="both"/>
        <w:rPr>
          <w:rFonts w:ascii="Arial" w:hAnsi="Arial" w:cs="Arial"/>
          <w:sz w:val="20"/>
          <w:szCs w:val="20"/>
          <w:lang w:val="mk-MK"/>
        </w:rPr>
      </w:pPr>
      <w:r>
        <w:rPr>
          <w:rFonts w:cs="Arial" w:ascii="Arial" w:hAnsi="Arial"/>
          <w:sz w:val="20"/>
          <w:szCs w:val="20"/>
          <w:lang w:val="mk-MK"/>
        </w:rPr>
        <w:t>Ќе се согласам со вас дека ни е потребен акционен план и добро е, до колку после оваа седница завршиме со нашите приоритети, да не се заврши само на дискусија што ќе се води помеѓу двете страни, добро е да поставиме акционен план во кој што ќе ги назначиме нашите приоритети и според што и во овој законодавен дом и власта и опозицијата и институциите на системот и граѓаните ќе делуваат во насока на нивна реализација. Меѓутоа спомнав дека сето тоа не зависи од овие критериуми што се поставени од Унијата, затоа што Република Македонија, не треба да заборавиме, има уште еден дополнително наметнат критериу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би сакала да ја користам говорницата овој пат за одредени тези што ги изнесовте, а се, како што беше тезата за упад во просториите на медиум за што деновиве значително се дискутира. Навистина не сакам да бидам сведок на извртување на политички тези и извртување на фокус од една легитимно спроведена акција што се спроведува поради основани сомневања за неплаќање на данок и перење пари во просториите што се делат од повеќе фирми и еден медиу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овој контекст, кога веќе зборувавте за извесен упад, иако не е упадот во медиум, туку се работи за редовна полициска акција што се спроведува во насока на инспекција, велите, не го прочитавте оној дел од Извештајот каде што се критикува концентрацијата на медиуми во Република Македонија. Еден сопственик кај кого имаме концентрација на медиуми. Зошто оваа критика не ја изнесовте, кога веќе ги читавте другите крити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ајќи ве, имам впечаток дека ниту една позитивна забелешка нема во овој извешта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десет минути, толку стигнав, со негатив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ес конференција на господинот Зоран Талер. Каков - таков, што ќе рече Груевски, репортер за Република Македонија во Европскиот парламент. Господинот Зоран Талер, оставете го СДСМ, значи евро пратеник вели „Извештајот за Република Македонија од страна на Европската комисија констатира недоволна слобода на медиумите. Инцидентот со полицијата може негативно да се протолкува како притисок на медиумите во Македонија, особено на А-1 телевизија што е позната по критикувањето на Владата. Затоа е особено важно Владата да даде потврда што се случувало“. Не Илија Димовски на Канал 5 да оди и Латас со компанија, да не кажам некој збор, што да прават во 12 ноќе, туку полицијата треба да излезе и да каже зошто покрај мене новинарите не можеа да поминат од кордон полицајци, а ние со малку вака, поминав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е некако успеав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Не бев само јас. Имаше многум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Диме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бидејќи вам ви реплицирам, ако сакате да ме слушате, ве замолувам да ме 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јас со вас ќе се согласам дека е потребно слобода на медиумите, почитуван колега, меѓутоа треба да се согласиме и ние, претставниците на политичките партии дека не треба да дозволиме законот и правото на законот да не важат за одредени субјекти. И вие треба да се согласите со таа констатација и од тука треба да си го поставите прашањето дали ви беше местото вечерта да правите такви сценарија во јавноста, што за многу кратко време после тоа беа прочитани од македонските граѓани, особено во моментот кога беше исклучен портпаролот на  Министерството за внатрешни работи за субјектите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за извештај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Катерина Димеска: </w:t>
      </w:r>
      <w:r>
        <w:rPr>
          <w:rFonts w:cs="Arial" w:ascii="Arial" w:hAnsi="Arial"/>
          <w:sz w:val="20"/>
          <w:szCs w:val="20"/>
          <w:lang w:val="mk-MK"/>
        </w:rPr>
        <w:t xml:space="preserve">Се извинувам, но навистина беше спомнуван тој момен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авистин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сега, да бидеме коректни, ве молам сослушајте ме, да бидеме коректни и да разговараме за извештајот и во зборот и во репликите и во контра реплики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Само реплицирав на еден дел од говорот на колег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осврнам на дискусијата околу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акрадули, во извештајот се констатира дека Македонија е чекор поблиску до Унијата односно дека до сега не е регистрирана регресија во напредокот на државата. Тоа е факт. Тоа морате и вие да си го признаете и дека Република Македонија за прв пат позитивен извештај доби во 2009 година. Во 2010 година имаме повторено позитивен извештај и напредок на нашата држава, согласно сите препораки што ги добиваме од Европската комисија. Одговорноста на Владата, одговорноста на сите субјекти, вклучително и на Собранието на Република Македонија во кое работиме ние, вие, сите пратеници доби позитивна оценка за нашето работење. Морате тоа да си го признаете. Тоа го знаат граѓаните. Знаете која е причината и зошто Република Македонија не може да отпочне со пре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белешките, сите се согласивме дека има одредени сугестии, има забелешки и дека тоа треба да ни биде мотивација повеќе на сите нас, вклучително и вас, иако сте од опозицијата, во еден дел и јас ќе се согласам со вас дека вие како релевантни субјекти треба да направиме акција на план со кој заедно ќе работиме понатаму, за од денот кога веќе го добивме извештајот за 2010 година, да почнеме да одбројуваме моментите и да ги нотираме позитивните наши заложби за наредниот извештај од 2011 година, што сите сакаме да биде позитивно потврден за нашето работење и Република Македонија која е заложник со едно отворено прашање кое ни се наметна, да ја добие крајната цел односно да стане полноправна членка на Европската унија. се надевам дека и вие тоа го посакувате и ние и граѓаните на Република Македонија, меѓутоа мораме извештајот да го читаме со отворени очи и сите да прифатиме дека тој е објективен и дека е и за вас и за нас. Немојте да ги читате само негативните работи кои ви одговараат и за кои мислите дека ќе носите политички поени. Овој извештај е објективен и претставува мотивација сите заедно да работиме з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ледам, ве мотив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вропскиот извештај вели партизација на јавна администрација, пратеникот сопругата си ја вработи. Добра мотивација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кога ќе важат законите за сите? Кога Горан Трајковски ќе плати 4.500 евра за цигарата вчера што го виде цела Македонија и кога Гордана Јанкулоска држи прес конференција, а околу неа луѓе недостапни за законот, со седум кривични пријави. Добро важат законите во Македонија за с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е Извештајот за напредокот на Европската комисија, што се однесува на Република Македонија, една стандардна работа која веќе петта година ја добиваме од добивањето на статус кандидат на Република Македонија од 2005 година, извештај кој, дозволете ми прво да искажам неколку лични работи пред материјално да влезам во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Интегрирањето во Европската унија е основен мотив на, ако сакате оваа генерација во ВМРО-ДПМНЕ е една од основните идеи која и не собра сите нас во ВМРО-ДПМНЕ, основен мотив на овој парламентарен состав, мислам на луѓето кои го претставуваат ВМРО-ДПМНЕ и на министрите кои се во Владата предложени од ВМРО-ДПМНЕ, така што тоа ни е една од основните водилки поради која што и се обидовме во партијата да се наметнеме како генерација. Се надевам дека тоа го правиме на соодветен и достоинств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дозволете ми да искажам неколку ставови кои се однесуваат на Извештајот, а практично се одраз на одредени ситуации и поимања во општеството, како целата работа да се прифати итн.</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Европската унија во Република Македонија доби една митска форма односно во македонската политичка сцена и ние ако направиме еден преглед на дискусиите наназад и во оваа година и во годините претходно, можеме да дојдеме до заклучок дека најголем дел од работите што сме ги дискутирале се поврзани или во 10 минути говор, сигуно има 4-5 реченици кои што велат заради Европската унија тоа го бара од нас заради тоа што Европската комисија препорача, заради тоа што треба да се пишува извештајот итн. Само да потсетам во една таква ситуација се доведовме, на пример Деловникот за работа на Собранието на Република Македонија за кој јас сакам да се заблагодарам тука на сите пратенички групи за конструктивната соработка што ја имавме и за финалниот текст што го усвоивме. Но основната мотивација зошто тоа го правевме беше токму извештајот. Така што таа митска димензија си ја доби извештајот, еве закажуваме специјални седници, расправи итн. Веројатно тоа е еден процес од кој нема враќање назад и колку тоа да е добро или лошо, различно можат да ценат разни политичари, различни групации,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овој извештај доби такви димензии, овој извештај практично претставува во овој момент, за жал или за среќа основна лична карта на Република Македонија и ние многу често не говориме за тоа како граѓаните се чувствуваат, како одредени политики се рефлектираат на нив, како одредени закони ги доживуваат или не ги доживуваат, туку говориме за тоа како ќе бидеме оценети во извештајот на Европската комисија. Ни се случува понекогаш да носиме закони што мислиме дека не се и најдобрите, дека најмногу и не и одговараат на Република Македонија, но ги носиме како такви, заради тоа што Европската комисија го бара тоа.</w:t>
      </w:r>
    </w:p>
    <w:p>
      <w:pPr>
        <w:pStyle w:val="Normal"/>
        <w:spacing w:before="60" w:after="0"/>
        <w:jc w:val="both"/>
        <w:rPr>
          <w:rFonts w:ascii="Arial" w:hAnsi="Arial" w:cs="Arial"/>
          <w:sz w:val="20"/>
          <w:szCs w:val="20"/>
          <w:lang w:val="mk-MK"/>
        </w:rPr>
      </w:pPr>
      <w:r>
        <w:rPr>
          <w:rFonts w:cs="Arial" w:ascii="Arial" w:hAnsi="Arial"/>
          <w:sz w:val="20"/>
          <w:szCs w:val="20"/>
          <w:lang w:val="mk-MK"/>
        </w:rPr>
        <w:t>И, во истиот тој тон разговараме како Европската комисија не оценила. Не оценила со позитивно, со доволен, со значаен напредок, со напредок, со голем напредок итн. Тоа беше добро. Ако не е така, тогаш е лошо.</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го кажувам заради една причина што е многу суштинска и има многу јасен однос кон реалниот живот на граѓаните што мислам дека го занемаруваме. Тоа е дека почнавме да се мериме според извештаи а не според тоа како граѓаните ја чувствуваат состојбата. Овој извештај практично ни претставува еднаш годишно добар начин да погледнеме што се случува во Република Македонија. Но ние тоа не го правиме. Не го правиме ни денеска. Туку, дискутираме дали во 33 поглавја било искажано дека има значаен, добар, голем, мал напредок итн.</w:t>
      </w:r>
    </w:p>
    <w:p>
      <w:pPr>
        <w:pStyle w:val="Normal"/>
        <w:spacing w:before="60" w:after="0"/>
        <w:jc w:val="both"/>
        <w:rPr>
          <w:rFonts w:ascii="Arial" w:hAnsi="Arial" w:cs="Arial"/>
          <w:sz w:val="20"/>
          <w:szCs w:val="20"/>
          <w:lang w:val="mk-MK"/>
        </w:rPr>
      </w:pPr>
      <w:r>
        <w:rPr>
          <w:rFonts w:cs="Arial" w:ascii="Arial" w:hAnsi="Arial"/>
          <w:sz w:val="20"/>
          <w:szCs w:val="20"/>
          <w:lang w:val="mk-MK"/>
        </w:rPr>
        <w:t>Две работи се факт што сакам да ги кажам. Првата е дека основната цел што ја имаме како Република Македонија, а тоа е да станеме членка на Европската унија, а ова е едно од скалилата во тој процес, односно едно од скалилата е да отпочнеме претпристапни преговори. Две години со ред го имаме, односно во овој и во минатиот извештај, Европската комисија препорача до Европскиот совет да отпочнат претпристапни преговори со Република Македонија, односно дека Република Македонија ги исполнува критериумите за почеток на преговор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е факт, е дека две години со ред тоа не се случува и нема да се случи заради блокадата од Грц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ги видиме и едната и другата работа, да ги разработиме двете.</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имајќи предвид дека основната цел на овој дел од процесот е да почнеме преговори, ние практично целта сме ја постигнале. Во таа насока, мислам дека, ако веќе зборуваме за термини задоволство итн, задоволството треба да е овде јасно искажано, заради тоа што државата го постигнала она што требала да го постигне. По однос на сите останати работи што се однесуваат на животот на граѓаните мислам дека треба да ги дискутираме на поинаков начин во Собранието. Јас сум да имаме специјални седници на таа тема, но да ги разгледаме како граѓаните ги чувствуваа, а не како ги оценува некој извештај, заради тоа што понекогаш и Европската комисија е возможно да направи грешки, тоа е прво, а второ, знаеме дека тоа е принцип во рамките на Европската унија, дека не сите држави се согласуваат во се.</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добро е да си ги погледнеме нашите специфичности, нашите разлики, да ги истакнеме и констатираме како такви. Особено ќе ги мотивирам нашите претставници во преговорите, ако започнеме преговори, кога ќе ги започнеме, да тоа го прават. Да не ги почитуваме слепо сите работи што се препорачани. На пример, една од тие работи беше таа што и јас ја дискутирав на седница на Националниот совет и Европската комисија, тоа што оваа година, намерно или ненамерно имавме една ситуација каде што јазикот на оваа држава беше наречен официјален јазик или службен јазик на Република Македонија. Јас го прашав евро амбасадорот, еве стојам пак на тоа прашање, дали јазикот на кој тој зборува е ирски или официјален јазик на Ирска. Дали французите зборуваат на француски или на официјалниот јазик на Франција. Дали германците зборуваат на германски или на официјалниот јазик на Германија. Ова го кажувам за да критички пристапиме кон цел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е факт е тоа дека нема да почнеме преговори, како што не почнавме и минатата година, а тоа е така затоа што имаме јасна блокада од Грција. Имаме јасно уценување на државата што не трае година или две туку трае практично од основањето, независноста на оваа држава, односно од 1991 година, а си има свои корени многу подлабоко. </w:t>
      </w:r>
    </w:p>
    <w:p>
      <w:pPr>
        <w:pStyle w:val="Normal"/>
        <w:spacing w:before="60" w:after="0"/>
        <w:jc w:val="both"/>
        <w:rPr>
          <w:rFonts w:ascii="Arial" w:hAnsi="Arial" w:cs="Arial"/>
          <w:sz w:val="20"/>
          <w:szCs w:val="20"/>
          <w:lang w:val="mk-MK"/>
        </w:rPr>
      </w:pPr>
      <w:r>
        <w:rPr>
          <w:rFonts w:cs="Arial" w:ascii="Arial" w:hAnsi="Arial"/>
          <w:sz w:val="20"/>
          <w:szCs w:val="20"/>
          <w:lang w:val="mk-MK"/>
        </w:rPr>
        <w:t>Тука е јасна работата дека имаме јасна уцена, јасна е работата дека Грците настапуваат од една многу комотна позиција во која што тие практично добиваат многу а не губат ништо и поставуваат барања што ние можеме да дискутираме дали за нас се прифатливи или не се прифатливи, но тие од своите барања не отстапуваат. Дури, од година во година се зголемуваат и се повеќе гледаме како рапидно растат.</w:t>
      </w:r>
    </w:p>
    <w:p>
      <w:pPr>
        <w:pStyle w:val="Normal"/>
        <w:spacing w:before="60" w:after="0"/>
        <w:jc w:val="both"/>
        <w:rPr>
          <w:rFonts w:ascii="Arial" w:hAnsi="Arial" w:cs="Arial"/>
          <w:sz w:val="20"/>
          <w:szCs w:val="20"/>
          <w:lang w:val="mk-MK"/>
        </w:rPr>
      </w:pPr>
      <w:r>
        <w:rPr>
          <w:rFonts w:cs="Arial" w:ascii="Arial" w:hAnsi="Arial"/>
          <w:sz w:val="20"/>
          <w:szCs w:val="20"/>
          <w:lang w:val="mk-MK"/>
        </w:rPr>
        <w:t>Ние мораме да се соочиме и со таа ситуација. Отворено да и погледнеме на ситуацијата во очи и сериозно да размислуваме што правиме, имајќи предвид дека овој процес ќе трае веројатно подолго, односно дека во еден доволен временски период, ако вака продолжат да стојат работите во Грција, претходно имавме тврд премиер, сега имаме премиер кој во јавноста е добар, фин и коректен, но суштински не поместува ништо, треба сериозно да размислиме што и како ќе прав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Извештајот доби димензија на една митска работа за оваа држава, основен критериум за животот на државата, имајќи предвид дека Европската унија стана основна причина за движење на политичките процеси во оваа држава, треба сериозно да размислиме во една ваква блокирана позиција шт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дговорот е многу едноставен. Тоа и Владата го кажа во неколку прилики, би сакал да го поддржам, а тоа е дека независно од формалното отпочнување на преговори или не, што требало да се случи уште пред две години, без разлика на тоа колку тој процес ќе трае, ако трае или нема да трае, без разлика дали ќе се реши или нема да се реши спорот, ние сериозно мора да продолжиме да ја реформираме државата. Во таа насока сметам дека многу посвесно треба да се однесуваме кон реформите, покритички да ги гледаме нив, како животот на граѓаните да го направиме подобар и поудобен, а не да го оценуваме врз основа на оваа перспектива. Заради тоа што ако го оценуваме вака, тогаш треба сите да престанеме да работиме, затоа што фазата што требало да ја достигнеме е достигната. Следната фаза не можеме да ја прескокнеме, заради пречката што ја имаме со Грција така што логички след на голем број дискусии би бил тука да прекинеме со рефор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лам дека не треба да е така. Напротив, мислам дека треба уште поинтензивно да работиме во следниот период и да се трудиме животот во државата да е што попријатен, во рамките на можностите, а сите други работи да си доаѓаат како сле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ски, </w:t>
      </w:r>
    </w:p>
    <w:p>
      <w:pPr>
        <w:pStyle w:val="Normal"/>
        <w:spacing w:before="60" w:after="0"/>
        <w:jc w:val="both"/>
        <w:rPr>
          <w:rFonts w:ascii="Arial" w:hAnsi="Arial" w:cs="Arial"/>
          <w:sz w:val="20"/>
          <w:szCs w:val="20"/>
          <w:lang w:val="mk-MK"/>
        </w:rPr>
      </w:pPr>
      <w:r>
        <w:rPr>
          <w:rFonts w:cs="Arial" w:ascii="Arial" w:hAnsi="Arial"/>
          <w:sz w:val="20"/>
          <w:szCs w:val="20"/>
          <w:lang w:val="mk-MK"/>
        </w:rPr>
        <w:t>Ќе се согласам со поголемиот дел од вашата дискусија што ја имавте, кога зборувавте за митската димензија. Некни, на пратенички прашања зборував исто за митот на Сизиф, во кој што се наоѓаат граѓаните и што навистина мака мачат како да се снајдат во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само мерките и реалниот живот, како да го поправиме, е вистинска дебата во Собранието по повод Извештајот. Затоа ќе земам два примери од цел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Прво, невработеноста е голема, но продолжува да расте. Така пишува во Извештајот. Што направи Европската комисија, како потез, преку своите претставници? Донираше средства за, милионски евра средства, за обуки,  преквалификации на невработените. Тоа е потез. Значи, Европската комисија тоа што го констатира, направи потез. Ние сеуште чекаме потез од Владата за било која забелешка, макар и една. Еве, имало илјада позитивни, една забелека, еден потез во однос на ед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кога зборувате за граѓаните. Во делот на транспорот има два моменти. Прво, не е искористено ниту едно евро за  Коридорот 10. А ние сакаме да ги дадеме патерините 35 години на друг човек. Зачи, едно евро за Коридорот 10 не сме го искористиле. </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ели, луѓето што се вработуваат во цивилната контрола за авио сообраќајот се без квалификации. Сигурно ние не треба на граѓаните да им кажеме дека не треба да влезат во авион кога ќе го прочитаат ова, туку тоа треба да го решиме, не да седат дома контролорите на лет, или без квалификации да бидат контролорите на лет. Значи, која е таа поука што ја извлече Владата. И тогаш, кога за овие критични проблеми ќе предложиме мерки, мислам дека тоа е една таква вистинска наменска дебата што ни треба од овој Извештај и јас за тоа се сложувам потполно со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га ќе го гледаме Извештајот јасно е дека состојбите во државата се далеку од идеални. Беше споменато веднаш по добивањето на Извештајот дека имаше седница на Владата на која што се утврди Акцоонен план за  надминување на слабостите кои што се споменати во Извештајот. Мислам дека е корисно и тука ќе се согласиме дека тој Акционен план добро е во некоја следна прилика да го разгледаме тука и заеднички да помогнме онаму каде што можеме да помогнеме како Собрание и како претставниците на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двете работи кои што ги споменавте, за невработеноста факт е дека е голема. Но, исто така, е факт дека имаше значајно намалување во периодот 2006-2008 година, а светската економска криза во овој период го прави тоа што г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Коридорот 10, моите информации со цела задршка дека возможно е да не се правилни, е дека треба да се заврши делот кај Демир капија. Но, исто така е факт дека овие средства долг временски период декларативно беа поддржувани  од Грција, но практично беа блокир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ѓи Оровчанец има реплика, повелете.</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она што можев да го почувствувам од вашето излагање е еден обид за релативизација на состојбата. Се рпашувам лично, дали вие имате став, или дали го дефинирате воопшто Извештајот што е тој Извештај? На некој начин се оградувате без разлика на Извештајот дека ние треба да рпавиме реформи и т.н., повторно со една релативизација на состојбите што мислам дека не е добро, а и со еден став дека вие во сегашното таканаречено ВМРО сте од браите на генерацијата која што ја сфатила европската идеа. Мислам дека воопшто не сте ја сфатиле европската идеа, ниту сте сфатиле што е тоа  извештај. Извештајот е смерница, патоказ на Европската комисија за реформтие кои што треба да се изодат до полноправно членство на Република Македонија во Европската унија. Ако ние не се стремиме да бидеме во Европската унија можеме  игнорански однос да имаме спрема Извештајот. Ако се стремиме, тоа треба да ни биде патоказот. Немаме друг начин освен на тој начин да размислуваме. Меѓутоа, во сето тоа мора да гледаме критички кон работата, односно да сфатиме што е што, она што е кажано, затоа што работите се децидни, многу се јасни. Нивниот речник е културен , фин и некои работи не ги кажуваат, што би рекол народот наш, апла, туку ги кажуваат многу дискретно.</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ви кажам околу работите дека  Извештајот и состојбата се во тешка дискрапанца, затоа што состојбата во Република Македонија е многу полоша во однос на она како се прикажува во Извештајот. Депресија на граѓанството, политичка демотивираност, отсуство на дијалог, невработеност, сето тоа се до ова последново критика што има до медиуми до последниот упат во медиумите и т.н. Би се осврнал на уште една работа, зошто  Грција до 2006 година не рпавеше на овој начин блокада. Тоа треба премиерот да го објасни, затоа што и го прашавме. И она што можам да го кажам е дека оваа Влада дефинитивно не може и нема капацитет да дојде и да почне преговори со Европската унија. Оваа Влада е веќе во заминување и  го нема тој капацит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По однос на тоа дали Владата има капацитет за да отпочне преговори, или не, ситуацијата е јасна. Преговорите си ги има во оној момент кога Грција ќе се согласи на тоа, а според она што го имаме како континуиран став на  грката Влада, без разлика на тоа дали ја предводи Неа Демократија, или Пасок, е дека се додека нема решение за спорот за името кое што ќе е во нивна корист, се до тогаш нема почеток на преговори. По однос на тоа зошто Грција не правеле блокада до 2006 година, јас сум поддржувач на тезата која што мислам дека и на вас лично како политичар ви одговара, а и одговара на реалната ситуација во Република Македонија,  а тоа е дека ние имаме континуиран притисок и блокада од Грција, почнувајки од противењето за зачленвуање на државата во Обединетите нации под уставното име преку ембаргата, времената Спогодба и т.н. Јас лично мислам сум присталица на тезата дека во 2005 година ние да го немавме спорот со Грција веројатно ќе ги одевме сите тие процеси многу побрзо од ова што го правиме сег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ад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коелга Александар Николовски, вие сега се обидовте да направите една класична манипулација , или се обидовте апсолутно да ги релативизирате сите забелешки кои што Европската комисија ги наведе во овој Извештај, а се однесуваат за прогресот на Република Македонија во 2010 година. Но, она што мене ми остана како впечаток од вашата дискусија, велите вака, ќе ве цитирам: Грците пристапуваат од многу комотна позиција. И јас се согласувам. Тоа е нивно легитимно право. Многу пари сите грчки влади  вложија во таа пропаганда против Република Македонија. Ние го осудуваме тој чин. Тој е ступиден наметнат спор. Но, имаме ли ние концепција како да се спротивставиме на таквата политика.? Многу е лесно да кажеме дека Грците настапуваат од многу комотна позиција. Иста таква комотна позиција Грците имаа и во 2005 година. Меѓутоа, некоја друга Влада благодарение на мудрата политика која што во тој момент се водела, или ако сакате избалансираната политика на домашен и на меѓународен  план го добивме кандидатскиот статус. За да се спротивставите на комотната позиција на Грција, мора да имате Стратегија. Многу е лесно да констатираме ние како пратеници со тие примања кои што ги имаме во овој момент, позицијата на Грција е многу комотна и сега ќе тапкаме во место. Можеме ли д анаправием некој исчекор како да се спротивставиме на таквата политика. Вас тоа не ви беше во интерес. Прво ми беше битно рејтингот на партијата, ви беше битно да се направи комплетна партизација во администрацијата во сите регулаторни тела, буквално  ја освојувавте Република Македонија. Знаете, кога ќе почувствувате како пратеник, како граѓанин дека партијата која што го доби најголемиот број на гласови практично беше таа партија, или владеачка коалиција која што требаше да дојдеме до датумот за преговори. Ги дели сопствените граѓани на патриоти и предавници. Тоа е многу лошо чувство особено за оние кои што се пратеници од опозицијата, или вклучително за оние граѓани кои што ги поделивте на патриоти и предавници. Но, патриотскиот мит на Никола Груевски и на политиката на ВМРО-ДПМНЕ падна во Букурешт. И затоа мојот колега Петковски кажа дека тука сме еднакви. Во Букурешт премиерот Никола Груевски замина со став за промена на уставното име на Република Македонија.  Но, и тоа беше став. Јас жалам што не дојдовме до можеби најдоброто решение, говорам условно можеби најдобро, затоа што релевантни податоци во преговорите со Грција ние немаме. Но тој мит падна. Што понатаму? Као Република Македонија ќе се спротивстави на таа  позиција. На тоа треба да дадете одговор. Имате ли решение, или ќе одиме на сценариото б, или планот б.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Александар Николовски има контра реплика.</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 неколку дискутанти се спомена дека на Самиот на НАТО во Букурешт државата, односно премиерот прифатил промена на Уставното име на државата. Тоа не е точно и не е точно од неколку причини. Прво, ВМРО-ДПМНЕ никогаш не се согласило со промена на уставното име на државата. Втора работа до колку тоа беше така, тоа беше грчко барање, ние веројатно во моментов ќе бевме член на НАТО алијансата заради тоа што  тоа беше условот тогаш. Така што ако е вистинска вашата теза, оваа дискусија коај што ја водиме во моментов немаше да ја водим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спорот за името, ние иамме јасна позиција дека сме да ги продолжиме разговорите кои што се наметнати во едно друго време и во едни други услови некаде во 1995 година, но не по цена на националните интереси. До колку има  заеднички прифатливо решение тоа ќе оди на референдум. Во меѓувреме, она што е основно и што треба да правиме сите без разлика дали сме власт , или опозиција, тоа е да продолжиме да работиме услвоите за живот на граѓаните да се попријатни, затоа што ако се заглавиме  само на евроинтегративниот процес ние треба да престанеме да работиме како Влада и како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почитуван господинепотпретседателе на Влада, почитувани колеги пратеници. Извештајот за напредокот на Република Македонија во евроинтегративните процеси за мене е позитивен. Тоа за мене е  неспорно и не прифаќам никакви вагања и одмерувања колку е позитивен, колку е негативен, па колку  поглавја биле оценети најдобро, колку помалку добро, колку добро, колку полошо и т.н. Затоа што сметам дека ние уште лани ги исполнивме сите неопходни услови за да добиеме позитивен извештај и токму затоа и лани Извештајот беше позитивен. Така и годинава. Ние не можеме годинава да бидеме поназад од она што сме биле лани, не можеме ние да избришеме некој закон, или да отповикаме некои закони во нивната примена за да бидеме поназад од лани. Значи, ако лани сме ги исполниле условите за да добиеме позитивен извештај и препорака за  започнување на преговорите, годинава може да сме само понапред. Тргнувајки од оваа за мене прилично едноставна логичка премиса, значи не би сакала понатаму да навлегувам во дебати околу тоа. Инаку, јасно е дека има забелешки, ние не сме европска земја сеуште, ние имаме многу маани и ние внатре што живееме во Македонија си ги знаеме тие маани подобро отколку странци што ќе дојдат да не оценуваат. Точно е, ние не сме идеални, имаме многу работи што треба да ги поправием и многу работи што треба да ги направиме. И тоа ќе го правиме. Затоа треба сите забелешки од Европската комисија да ги сфатиме крајно сериозно и едноставно да си ги одработиме. Мислам дека тоа го кажаа сите и позиција и опозиција и тука е неспорн. Ние како Македонија сите учесници во политичкиот живот во Република Македонија  ќе си го одработиме ова за до година тие забелешки што сега ги имаме, да ги немаме. Меѓутоа, јас морам да кажам дека мене ми е жал што ние во Македонија како да не правиме разлика што е државен интерес. Ако државен интерес е интегрирањето на Република Македонија во Европската унија, тогаш сите треба да помогнеме во тоа, а не да одмагаме. За мене е несфатливо, меѓутоа некои да и забележиуваат на Европската комисија дека ни дала премногу позитивен Иёвештај, па ние сме биле полоши од тоа. За мене ова е несфатливо. Ваков приод е тотално  несфатлив.</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спорно е дека Република Македонија ќе ги почнеше преговорите уште лани, а секако и годинава да  од Република Грција и тоа е така. Тоа јасно и го пишува и кажано е, и не знам како може некој тоа да го прерипа и да не го забележи. Значи, ние и лани имавме таква формулација и сега ја имаме и затоа годинава уште кога се разгледуваше прв пат  извештајот она што ми падна во очи беа две работи. Едната беше фамозниот државен јазик кој што беше употребен наместо македонски јазик. И за тоа прашав, добив многу коректен одговор од господинот Фуере кој што јасно се извини и кажа дека тоа е грешка и дека во иднина тоа нема да биде така, дека се разбира и тој  подразбира дека под тој јазик се подразбира македонскиот јазик. Меѓутоа дека тоа не е сосема случајно дека изгледа има и некои тенденции за да се прават такви грешки, се покажа и со тоа што и во Обединетите нации на електронскиот сајт веднаш потоа се случи ислезнување на зборот македонски од графата за јазикот. Значи, има ситуации каде што одредени државни службеници на највисоко ниво во највисоките меѓународни организации едноставно си  земаат за право, дали лобирани од некого, дали со свој личен нагон, со своја лична проценка дека е тоа можно, дека е потребно да прават упад во нашите идентитетски одредници. Значи, тоа е една работа која што остави впечат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секако ова за што зборував на самиот почеток, тоа е условувањето за напредокот на нашата евроинтеграција со надминувањето на спорот со Република Грција. Сето тоа е во ред, дипломатски кажано тоа е така, ние го прифаќаме и велиме, ги продолжуваме разговорите и бараме заедничко решение. И тоа е така и искрено сакаме сите да се најде заеднич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поставив едно прашање и тогаш, и сега сакам пред сите нас да си го поставиме. Кога го разгледувавме за прв пат Извештајот, што ако Република Грција следните 50 години остане на истиот став кој што е крајно радикален дека ќе прифати единствено ако за сите употреби се најде едно име. Тоа значи и за домашна употреба и за странство и за трговски производи и за патлиџани, пиперки, вино, сирење и се, нема  одредница македонски ниту за јазик, ниту за нација, едноставно да се најде заедничко име за се. Практично ако остане на инстистирањето целиот пакет идентитетски на кој што инсистира веќе речи си 20 години да продолжи да го отпакува и понатаму. Сите знаеме дека такво барање не е реално, не е реално да се исполни. Чудо е што воопшто го поставја нашите соседи. Меѓутоа, апсолутно е јасно дека такво нешто не може да биде прифатено. И затоа во една ваква ситуација јас го псотавив прашањето и пак го поставувам, што ако Република Грција следните 50 години остане на своите радикални барања, има ли решение? Дали Република Македонија во следните 50 години ќе биде изолирана, под притисоци, под уцени, под еден вид меѓународен притисок и мониторинг постојано да најде нешто што сама не може да најде како решение. Мислам дека ова е многу сериозно прашање и дека меѓународното право влезе во една стапица каде што практично се направи еден преседан и се влезе во стапица на двојни стандарди, едни стандарди за посилните држави, други стандарди за послабите. Мислам дека треба да се излезе од таа стапица, затоа што Македонија е можеби доволно нејака и не многу силна да го смени меѓународното право. Меѓутоа, еден преседан раѓа други преседани и може да се влезе во еден вител од кој што тешко дека ќе може да се излезе. Јас само верувам дека наскоро и оние структури во меѓународната заедница кои што имаат поголемо влијание ќе го сфатат ова и ќе извршат одредено влијание врз Република Грција за еден рационален став и за конечно навистина да се најде коректен начин за идна соработка. Значи, ова е оној дел од Извештајот кој што најмногу ни одзема време на сите,овие дебати што би било кога би било и кој е крив, или прав. Јас работите вака ги гледам. Инаку мене ми падна во очи дека во Извештајот за напредокто на Република Македонија беа кажани во делот на животната средина и во делот на човековите права кажани работите за кои што сме понапрет, беа кажани работите каде што сеуште треба да одработиме. Мислам дека сите треба сериозно да го сфатиме тоа посебно во делот на правата на лицата со хендикеп треба да се ратифицира Конвенцијата на  Обединетите нации, треба да се доенсе системскиот закон за кој што еве неколку години го договараме и во прва фаза помина. Ние сите овде сме го изгласале. И треба да се дозаокружи таа регулатива.</w:t>
      </w:r>
    </w:p>
    <w:p>
      <w:pPr>
        <w:pStyle w:val="Normal"/>
        <w:spacing w:before="60" w:after="0"/>
        <w:jc w:val="both"/>
        <w:rPr>
          <w:rFonts w:ascii="Arial" w:hAnsi="Arial" w:cs="Arial"/>
          <w:sz w:val="20"/>
          <w:lang w:val="mk-MK"/>
        </w:rPr>
      </w:pPr>
      <w:r>
        <w:rPr>
          <w:rFonts w:cs="Arial" w:ascii="Arial" w:hAnsi="Arial"/>
          <w:sz w:val="20"/>
          <w:lang w:val="mk-MK"/>
        </w:rPr>
        <w:t>Исто така тоа важи и за пакетот на човекови права во целата смисла, треба да се подигне на уште повосоко ниво спроведувањето на тие закони, инаку како закони главно ги имаме.</w:t>
      </w:r>
    </w:p>
    <w:p>
      <w:pPr>
        <w:pStyle w:val="Normal"/>
        <w:spacing w:before="60" w:after="0"/>
        <w:jc w:val="both"/>
        <w:rPr>
          <w:rFonts w:ascii="Arial" w:hAnsi="Arial" w:cs="Arial"/>
          <w:sz w:val="20"/>
          <w:lang w:val="mk-MK"/>
        </w:rPr>
      </w:pPr>
      <w:r>
        <w:rPr>
          <w:rFonts w:cs="Arial" w:ascii="Arial" w:hAnsi="Arial"/>
          <w:sz w:val="20"/>
          <w:lang w:val="mk-MK"/>
        </w:rPr>
        <w:t>Во поглед на животната средина е констатирано дека треба многу поголема примена на законите и јас тука се согласувам како човек од зелена партија, морам да кажам дека во овие неколку години се направени големи чекори напред во поглед на завршување на законската регултива, донесување на стратегиите, почетокот на имплементација преку одредени закони, меѓутоа тоа не е доволно. Ќе ни  треба многу поголем капацитет на институциите за да ги завршиме деловите од поглавјето за животна средина. Тоа е нешто што нам со децении ни фали, има премалку инженерски кадар кој е обучен во министерствата и сите институции што се занимаваат со таканаречените зелени политики. Затоа не треба да штедиме, не треба да жалиме или оние кои постојат во државата треба да најдеме начин како да ги стимулираме и да ги внесеме во државните институции или да ги натераме, да ги замолиме за соработка со државните инститиции. Без тој кадар стручен и обучен  поглавјето за животна средина нема да можеме задоволително да го решиме. Јса верувам дека има добра волја, многу поттикнувачки за мене беше прифаќањето на моите амандмани од страна на Владата во делот на буџетот. За прв пат се отвора посебна владина програма за животна средина и тоа значи дека од сега натаму ние покажуваме дека животната средина е наш приоритет, тоа значи можност да влеземе куражно во разни европски програми и во разни програми од Светската банка итн., меѓутоа исто така тоа ќе знаши и можност за потранспарентно следење на овие средст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Поповска Лилјана, малку и ЕПП маркетинг за вашите заложби, но сепак да се вратиме на темата, односно Извештајот н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Ми останаа во впечаток две поенти. Прво, еве ќе кажам индиректно или условно не критикувате како опозиција дека на Извештајот како икс бројки, ако се толку и толку  поглавја, има толку и толки оценки- тоа е методолгијата на Европска унија. Ние не можеме да побегнеме од методологијата, таа методологија важи за сите земји кои се аспиранти да станат членки на Европска унија. Затоа во извештајот преовладуваат глаголи со позитивен и негативен призвук како нотира, охрабри, забележа, силна подршка, нагласи, потстети, повлечи итн. Сите како пратеници имавме можност, ја добивме анализата за помалку позитивните работи, сето тоа таму е нотирано, и тоа е добро, ни помогна како пратеници во оваа дискусија. Таа е терминилогијата, од неа не може да побегнете. Факт е дека во овој Извештај, бројките се многу полоши во однос на Извештајот од  2009 година.</w:t>
      </w:r>
    </w:p>
    <w:p>
      <w:pPr>
        <w:pStyle w:val="Normal"/>
        <w:spacing w:before="60" w:after="0"/>
        <w:jc w:val="both"/>
        <w:rPr>
          <w:rFonts w:ascii="Arial" w:hAnsi="Arial" w:cs="Arial"/>
          <w:sz w:val="20"/>
          <w:lang w:val="mk-MK"/>
        </w:rPr>
      </w:pPr>
      <w:r>
        <w:rPr>
          <w:rFonts w:cs="Arial" w:ascii="Arial" w:hAnsi="Arial"/>
          <w:sz w:val="20"/>
          <w:lang w:val="mk-MK"/>
        </w:rPr>
        <w:t>Втората работа, говорите за проблемот со името, изнесувате факти на говорница на јавна сцена околу некои идентитетски прашања за кои ние како пратеници, како јавност, како граѓани не сме запознаени. Дали ова што го кажавте на оваа говорница е информација која ви ја пренел премиерот, претседателот на државата. Жалам што и Собранието не е вклучено во дијалогот. Не можете Извештајот ваков негативен како што е да го покриете со тоа што ќе кажете сега Република Грција има комотна позиција, сме добро сме направиле, ама Грците не ни дозволуваат. А ние ги испровициравме. Се сеќавате 2006 година го преименувавме аеродромот, го преименувме автопатот и антиквизација во цела Македонија, градиме споменик на Александар Македонски во центарот на Скопје. Значи треба малку да си погледеме и во својот двор. Што ние ќе направиме, што Владата ќе понуди како  да се спротивставиме на грчката политика. Е тука ВМРО ДПМНЕ нема став или претпоставувам ако успееме во Република Македонија во ова Собрание  да изградиме црвена линија, тоа најмногу ќе му одговара на ВМРО ДПМНЕ. Тогаш ќе нема внатрешен противник  и  на следните избори  ќе нема кого да прогласи за предавник.</w:t>
      </w:r>
    </w:p>
    <w:p>
      <w:pPr>
        <w:pStyle w:val="Normal"/>
        <w:spacing w:before="60" w:after="0"/>
        <w:jc w:val="both"/>
        <w:rPr>
          <w:rFonts w:ascii="Arial" w:hAnsi="Arial" w:cs="Arial"/>
          <w:sz w:val="20"/>
          <w:lang w:val="mk-MK"/>
        </w:rPr>
      </w:pPr>
      <w:r>
        <w:rPr>
          <w:rFonts w:cs="Arial" w:ascii="Arial" w:hAnsi="Arial"/>
          <w:sz w:val="20"/>
          <w:lang w:val="mk-MK"/>
        </w:rPr>
        <w:t>И бидејќи имам само уште десет секунди во Извештајот на Европската комисија стои децидно, министерот  за правда врши директна пресија врз судовите и врз судството. Во ниту една држава во Европа не може да приметите премиерот да го повика на информативен разговор претседателот на Апелациоинот суд. Кажете ми една држава каде што има вакво нешто и јас ќе ве подрж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Поповск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ан колега, јас не бегам од забелешките и нив ги прифаќам и реков дека треба и нив да ги завршиме и да ги поправиме. Меѓутоа бројките се само индикатори, а политиката не е бројка, политиката во крајна линија е проценка. И проценката е дека Македонија заслужува да ги започне преговорите со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А во врска со идентитетскиот пакет мислам дека тука нема никаква тајна. Па видете ги сите договори и резолуции што се поминати во Обединетите нации од  Сајрус Венс, па лорд еден, друг итн., секаде стојат барањата на Грција и секаде имате таму идентитетски пакет. Отворете на интернет, тоа ќе го видите. А и сите ние како политичари кои што сме седеле на маса на лидерски средби пред неколку години, една, две, три колку беа таму понуди од Нимиц кога ги разгледувавме секаде стоеше идентитетскиот пакет. Се сеќавате на оние точка 8, 9,  осум беше за придавката за македонски јазик и нација, а девет беше за трговско право. Еве го трговското право ни се случува, забрана за македонско ви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Имам директни прашања до вице премие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а седница посветена на пратенички прашања ќе му  поставувате прашања.  Не може  пратенички прашања да му поставувате на  Извештајот.  Околу Извештајот ќе ве слушне.</w:t>
      </w:r>
    </w:p>
    <w:p>
      <w:pPr>
        <w:pStyle w:val="Normal"/>
        <w:spacing w:before="60" w:after="0"/>
        <w:jc w:val="both"/>
        <w:rPr>
          <w:rFonts w:ascii="Arial" w:hAnsi="Arial" w:cs="Arial"/>
          <w:sz w:val="20"/>
          <w:lang w:val="mk-MK"/>
        </w:rPr>
      </w:pPr>
      <w:r>
        <w:rPr>
          <w:rFonts w:cs="Arial" w:ascii="Arial" w:hAnsi="Arial"/>
          <w:sz w:val="20"/>
          <w:lang w:val="mk-MK"/>
        </w:rPr>
        <w:t>(Заменикот претседателот на Владата на Република Македонија се враќа во салата).</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енес имаме уште еден вешт обид на владеачкото мнозинство да ја измести темата која што е како точка на дневен ред, а тоа е  Извештајот за напредокот на Република Македонија, со тоа што повторно се враќа онаа прикаска која што сум уверен дека   им е смачено на граѓаните на Република Македонија, тоа е прикаската за лажен патриотизам, лажни патриоти, поделба на патриоти и предавници итн. Така мислам дека денеска треба да  ги опфатиме оние елементи како што во самата реторика премиерот вели позитивни и помалку позитивни. Тука би сакал да го искористам присуството на заменик премиерот, можеби и ќе се вклучи во расправата. Морам да изразам едно мало разочарување и во делот на она што на почетокот на неговото излагање се осврна за тие позитивни или помалку позитивни елементи кои што ги содржи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треба да се создава една лажна и утопостичка приказна, а тоа е дека треба да бидеме среќио затоа што не ни ја одзеле препораката или сме ја добиле истата препорака од ланската година. </w:t>
      </w:r>
    </w:p>
    <w:p>
      <w:pPr>
        <w:pStyle w:val="Normal"/>
        <w:spacing w:before="60" w:after="0"/>
        <w:jc w:val="both"/>
        <w:rPr>
          <w:rFonts w:ascii="Arial" w:hAnsi="Arial" w:cs="Arial"/>
          <w:sz w:val="20"/>
          <w:lang w:val="mk-MK"/>
        </w:rPr>
      </w:pPr>
      <w:r>
        <w:rPr>
          <w:rFonts w:cs="Arial" w:ascii="Arial" w:hAnsi="Arial"/>
          <w:sz w:val="20"/>
          <w:lang w:val="mk-MK"/>
        </w:rPr>
        <w:t xml:space="preserve">Заменик премиер вие сами знаете дека таква препорака во ниедна држава претходно не и е одземена и не дај боже толукатастрофални потези да се направат па некој да почне да размислува и таа препорака која минатата година сме ја добиле сега некој да  ни ја одземе. Меѓутоа, далеку од тоа дека треба да бидеме среќни дека препоракакта од минатата година останува. Факт е дека влегуваме во шеста година како земја кандидат, меѓутоа без започнати преговори за членство. Тоа сакале или не мораме да го признаеме. </w:t>
      </w:r>
    </w:p>
    <w:p>
      <w:pPr>
        <w:pStyle w:val="Normal"/>
        <w:spacing w:before="60" w:after="0"/>
        <w:jc w:val="both"/>
        <w:rPr>
          <w:rFonts w:ascii="Arial" w:hAnsi="Arial" w:cs="Arial"/>
          <w:sz w:val="20"/>
          <w:lang w:val="mk-MK"/>
        </w:rPr>
      </w:pPr>
      <w:r>
        <w:rPr>
          <w:rFonts w:cs="Arial" w:ascii="Arial" w:hAnsi="Arial"/>
          <w:sz w:val="20"/>
          <w:lang w:val="mk-MK"/>
        </w:rPr>
        <w:t>Зошто мислиме ние од опозицијата дека вие имате дигнато раце од преговорите за членствојас го гледам во евроатлантските интеграции, не само во делот на Европската унија. Затоа што имам три показатели. Едниот показател е, по поминати цели пет години, сеуште немате поставено структура на преговарачки тим,ниту пак имате лица кои условно кажано треба да започнат да ги водат преговорите</w:t>
      </w:r>
    </w:p>
    <w:p>
      <w:pPr>
        <w:pStyle w:val="Normal"/>
        <w:spacing w:before="60" w:after="0"/>
        <w:jc w:val="both"/>
        <w:rPr>
          <w:rFonts w:ascii="Arial" w:hAnsi="Arial" w:cs="Arial"/>
          <w:sz w:val="20"/>
          <w:lang w:val="mk-MK"/>
        </w:rPr>
      </w:pPr>
      <w:r>
        <w:rPr>
          <w:rFonts w:cs="Arial" w:ascii="Arial" w:hAnsi="Arial"/>
          <w:sz w:val="20"/>
          <w:lang w:val="mk-MK"/>
        </w:rPr>
        <w:t>Втората работа: буџетот на Секретаријатот за европски прашања е намален за 2011 во однос на 2010 година за цели 15%.</w:t>
      </w:r>
    </w:p>
    <w:p>
      <w:pPr>
        <w:pStyle w:val="Normal"/>
        <w:spacing w:before="60" w:after="0"/>
        <w:jc w:val="both"/>
        <w:rPr>
          <w:rFonts w:ascii="Arial" w:hAnsi="Arial" w:cs="Arial"/>
          <w:sz w:val="20"/>
          <w:lang w:val="mk-MK"/>
        </w:rPr>
      </w:pPr>
      <w:r>
        <w:rPr>
          <w:rFonts w:cs="Arial" w:ascii="Arial" w:hAnsi="Arial"/>
          <w:sz w:val="20"/>
          <w:lang w:val="mk-MK"/>
        </w:rPr>
        <w:t>И третиот дел, околу  Извештајот водевме дебата и на Комисијата за одбрана, каде што е констатирано дека средствата од Министерството за одбрана во однос на НАТО пак се драстично намалени во однос на минатата година и секоја година кога се донесува буџетот се повеќе и повеќе средства ние, условно кажано она што и вие го зборувате дека најважно  од се ви е НАТО и Европска унија, меѓутоа, за жал, она што значи трошење на средствата, се помалку и помалку се одвојуваат средства во вашиот ресор и во ресорот одбрана во делот на НАТО.</w:t>
      </w:r>
    </w:p>
    <w:p>
      <w:pPr>
        <w:pStyle w:val="Normal"/>
        <w:spacing w:before="60" w:after="0"/>
        <w:jc w:val="both"/>
        <w:rPr>
          <w:rFonts w:ascii="Arial" w:hAnsi="Arial" w:cs="Arial"/>
          <w:sz w:val="20"/>
          <w:lang w:val="mk-MK"/>
        </w:rPr>
      </w:pPr>
      <w:r>
        <w:rPr>
          <w:rFonts w:cs="Arial" w:ascii="Arial" w:hAnsi="Arial"/>
          <w:sz w:val="20"/>
          <w:lang w:val="mk-MK"/>
        </w:rPr>
        <w:t>Владата го оценува Извештајот за позитивен, објективен итн., меѓутоа, бидејќи на премиерот и на парламентарно мнозинство омилен збор му е е анкета,  јас би поставил неколку прашања, се надевам дека некој ќе се  обиде да одговори. Дали за секојдневното живеење на граѓаните позитивни се оценките во делот на проблемот со невработеноста, што во 2010 година се влошува и дека повеќе од 55% од младите немаат работа. Зошто, претежно луѓето сметаат, граѓаните дека земјата станала неинтересна за странски инвеститори, дека тотално во државата има правна несигурност, работата на судовите е лоша про што граѓаните се повеќе и повеќе доаѓаат потешко до правдата.</w:t>
      </w:r>
    </w:p>
    <w:p>
      <w:pPr>
        <w:pStyle w:val="Normal"/>
        <w:spacing w:before="60" w:after="0"/>
        <w:jc w:val="both"/>
        <w:rPr>
          <w:rFonts w:ascii="Arial" w:hAnsi="Arial" w:cs="Arial"/>
          <w:sz w:val="20"/>
          <w:lang w:val="mk-MK"/>
        </w:rPr>
      </w:pPr>
      <w:r>
        <w:rPr>
          <w:rFonts w:cs="Arial" w:ascii="Arial" w:hAnsi="Arial"/>
          <w:sz w:val="20"/>
          <w:lang w:val="mk-MK"/>
        </w:rPr>
        <w:t>Отворени се 11% помалку нови фирми, а бројот на затворените е зголемен за 16%. Структурните реформи се забавени, а Владата упорно продолжува да троши ненаменски и нетранспаретно. Додека Владата на Република Македонија неповратно го губи времето на граѓаните говорат и следнитре фатки. Имено, Црна Гора во декември 2010 година формално ќе се стекне со истиот кандидатски статус како и ние, Хрватска се очекува да ги заврши преговорите до 2011 година, а доби кандидатски статус само 12 месеци пред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га би се осврнал на два сегменти, едниот тоа се политичките критериуми и на делот на економските критериуми. Констатирана е целосна партизација на јавната админстрација ос нетранспаретни постапки за вработување и некомпетентни лица што вршат одредени функции. Тоа го добивате во Извештајот  и вие повторно велите и зборувате за акционен план. Дали во акцискиот план предвовте места или департозирање на државата, меѓутоа, тоа не го покажувате на дело. Само пред неколку денови имаше пратенички прашања од типот за огласите кои се јавуваат во Република Македонија, за конкурсите кои се објавуваат и имаме класичен пример во Министерството за одбрана  да се бараат разузнувачки со природно математички факултет едниот разузнувач без работно искуство, а вториот факултет за физичка култура за второто место со една година рабтен стаж. Или во Заводот за статистика многу јасно е експлицитно барате човек, во случајот соработник со музичка академија не сте кажале веројатно и кои инструмент треба да го свири. Дали е тој акционен пкан со кој што велиме ако од наредниот ден се пишува новиот извештај мислите дека оценката во делот на партизирање на јавната админстрација ние ја поправаме со ова. Целосно политичко влијание врз судството и притисоци со директно посочување на извршната власт и министерот за правда. Каков ационен план треба да направите, тоа го зборувавте и во 2008, 2009 година и сега и кој е тој акционен план за да се натера министерот за правда и извршната власт да не се меша и да има политичка контрола врз судството. Не знам каков план треба да се направи. Требало на седница на Влада или вие или премиерот да кажете акционинот план е еден и следен, да си оди министерот Маневски. Тоа е акционен план, инаку друг акционен план не мислам дека може да постои. Вака вели: контраверзни отпуштања и непотребно мешање на министерот за правда укажуваат на тоа дека секагшниот систем не е во согласност со европките стандарди. Што да напишат поинаку? Тие го пишуваат, не го пишува СДСМ ова. Не знам што треба да ни напишат и ние да велиме не, тоа СДСМ го  мисли. Ова се извадени исечоци од Извештајот.</w:t>
      </w:r>
    </w:p>
    <w:p>
      <w:pPr>
        <w:pStyle w:val="Normal"/>
        <w:spacing w:before="60" w:after="0"/>
        <w:jc w:val="both"/>
        <w:rPr>
          <w:rFonts w:ascii="Arial" w:hAnsi="Arial" w:cs="Arial"/>
          <w:sz w:val="20"/>
          <w:lang w:val="mk-MK"/>
        </w:rPr>
      </w:pPr>
      <w:r>
        <w:rPr>
          <w:rFonts w:cs="Arial" w:ascii="Arial" w:hAnsi="Arial"/>
          <w:sz w:val="20"/>
          <w:lang w:val="mk-MK"/>
        </w:rPr>
        <w:t>Како последица на партизацијата на судството, бројот на решени предмети од јавните и основните судови е намален за цдели 10% за само една година. За борбата против корупцијата нема што да дискутираме, таа е без резултати. Кон тој процес на таа борба најдиректно придонесува Владата со нејзиното нетранспаретно  трошење на средства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о делот на економските критериуми констатирана е економска стагнација со целосно неизвесни движења во 2010 година, пад на вкупните инвестиции 20%. При тоа како главен виновник не се посочува светската економска криза туку влошената деловна клима и несигурност. Инвестициски проекти инвестирани со европски пари значително доцнат, наведен е проектот за доизградба на коридорот 10 што тежи преку 250 милиони евра, а сеуште е заглавен некаде во админстрацијата, претпоставувам дека ќе му го најдете крајот. Констатирано е нарушување во делот на невработеноста, при тоа за прв пат е посочена стапката на вработеност кај младите меѓу 15 и 24 години што е на ниво на неверојатни 55 проценти.</w:t>
      </w:r>
    </w:p>
    <w:p>
      <w:pPr>
        <w:pStyle w:val="Normal"/>
        <w:spacing w:before="60" w:after="0"/>
        <w:jc w:val="both"/>
        <w:rPr>
          <w:rFonts w:ascii="Arial" w:hAnsi="Arial" w:cs="Arial"/>
          <w:sz w:val="20"/>
          <w:lang w:val="mk-MK"/>
        </w:rPr>
      </w:pPr>
      <w:r>
        <w:rPr>
          <w:rFonts w:cs="Arial" w:ascii="Arial" w:hAnsi="Arial"/>
          <w:sz w:val="20"/>
          <w:lang w:val="mk-MK"/>
        </w:rPr>
        <w:t>Трета година по ред се констатира дека Владата не прави ништо за да ја намали структурната невработеност.</w:t>
      </w:r>
    </w:p>
    <w:p>
      <w:pPr>
        <w:pStyle w:val="Normal"/>
        <w:spacing w:before="60" w:after="0"/>
        <w:jc w:val="both"/>
        <w:rPr>
          <w:rFonts w:ascii="Arial" w:hAnsi="Arial" w:cs="Arial"/>
          <w:sz w:val="20"/>
          <w:lang w:val="mk-MK"/>
        </w:rPr>
      </w:pPr>
      <w:r>
        <w:rPr>
          <w:rFonts w:cs="Arial" w:ascii="Arial" w:hAnsi="Arial"/>
          <w:sz w:val="20"/>
          <w:lang w:val="mk-MK"/>
        </w:rPr>
        <w:t xml:space="preserve">Влошената деловна клима е констатирана со следните примери: немање на правна сигурност, бавни процедури и недоволни ресурси, доминантна корупција, немање регулација на пазарот и надвор, честите промени на законите внесуваат несигурност кај фирмите, нивото на образование и обука на работна сила е влошено и покрај кампањите кои секојдневно го гледаме во Владата на Република Македонија. Владата го фаворизира јавниот пред  приватниот сектор, намалени се средствата за поттикнување на конкуретноста на приватниот сектор, натрупани се долгови од Владата кон фирмите што ја загрозува нивната економска активност и опстојување. Јавниот сектор станува главна економска дејност и во поглед  на вработување и ресурсите. Сепак констатирано е дека токму неговата неефикасност е главна пречка за инвеститорите. Сите овие работи придонесуваат бројот на фирми да се намали за  11% а зголемувањето на бројот на банкротирани застанува на 16%. Зборувате за акционен план кој што Владата го донесла уште на првата седница. Таков обид имавме кога се носеше законот за судовите од страна на министерот за правда да ни каже дека од првиот ден од добивањето на Извештајот се превзеле иницијативи се вршеле обуки во делот на... зошто министерот не излезе и не каже дека интернет нема во  Јавното обвинителство. Основни услови и ние зборуваме за успешен Извештај, тоа е констатирано. Вели Јавното обвинителство има  потреба од пристап на интернет. За која држава ние зборуваме, за земја која што треба да стане членка на Европска унија? Јавното обвинителство кое што треба да се бори против корупцијата и криминалот замислете нема интернет. </w:t>
      </w:r>
    </w:p>
    <w:p>
      <w:pPr>
        <w:pStyle w:val="Normal"/>
        <w:spacing w:before="60" w:after="0"/>
        <w:jc w:val="both"/>
        <w:rPr>
          <w:rFonts w:ascii="Arial" w:hAnsi="Arial" w:cs="Arial"/>
          <w:sz w:val="20"/>
          <w:lang w:val="mk-MK"/>
        </w:rPr>
      </w:pPr>
      <w:r>
        <w:rPr>
          <w:rFonts w:cs="Arial" w:ascii="Arial" w:hAnsi="Arial"/>
          <w:sz w:val="20"/>
          <w:lang w:val="mk-MK"/>
        </w:rPr>
        <w:t>Акционен план почитуван заменик премиер, заедно со премиерот требало да направите во делот не судството со тоа што на првата седница на Влада, кога сте го правеле акциониот план да му кажате на министерот Маневски дека треба да со од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Цветковска Соњ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угаревски и вие како и останатите колеги од опозицијата настојувате да го оцрните европскиот Извештај, да го претставите како негативен. Тогаш сигурно дека и таа точка немаше да биде ставена денес на дневен ред до колку беше обратно. Воглавно оценката е позитивна за Република Македонија, тоа е за поздравување. Сите ние знаеме што всушност е спорот за евентуално наше отпочнување со преговори. Тоа е билатерниот спор со името. Вие сто пати настојувате да го спомнувате и ќе го спомнете. Исто  така и ние од наша страна ако треба исто толку пати ќе  го означуваме овој исклучително тежок период за нас односно билатералниот спор. Вие најдовте денес да говорите за невработеноста. Таа фрапантна бројка 36 скоро 37%, која успеавте да ја наталоживте - да, почитуван колега, значи не станува збор дали ВМРО ДПМНЕ е на власт 10 години, а и вие исто толку, туку  секоја година се мери и цени со делотворење и  исполнителност. Вие тоа го немавте. До колку  вие евентуално утре би дошле на власт сите овие придобивки не за една година практично ќе ги апстрахирате, ќе ги анулирате за три месеци. Значи вашата пратктика тоа го покажа. Владата на Република Македонија во изминатиот период успеа да ја намали бројката на невработеност од 5%. Да не се случи економската криза која е факт, не во регионот, туку  светска економска криза за сигурно дека ќе продолжеше со таа динамика. Тоа е фактот. Ние сега да ги испревртуваме тезите и да говориме за ова мислам не држи, бидејќи почитуван колега, до колку ние сега денес на дневен ред би ја разгледувале,,ќе си дозволам ова да ги кажам, би ја разгледувале економската состојба на Британија, на Франција, на Германија во срцето на Европа, исто така ќе констатираме како што и самите констатираа пад  на економија, отпуштања, невработеност и сл. Тоа е нон сенс   да се зборува сега во вакви услови, дајте предлог, излезете со програма, очигледно дека програмата „Надеж“ ви е безнадеж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контрареплика.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Госпоѓо Цветковска, јас не сум ниту лажен патриот, за предавник не ни сакам да збо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ота е. Каква врска има разгледувањето на Извештајот за напредокот на Република Македонија во делот на она што Грција, каква врска има во делот на улогата на министерот за правда? Каква врска има Грција со улогата која што ја обавува во делот на мешањето на извршата власт и министереот за правда во делот на судството? Немојте, срамота е да дискутираме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ас ве инструирале денеска така да работите, тоа е ваш проблем. Денеска зборуваме за Извештајот. Заменикот премиер молчи цел ден, за тој дел зборуваме ние. Во мојата дискусија, 10 минути за извештајот зборував. Не зборував за Грција и за билатералниот спор. Кога ќе дојде точка на дневен ред, тогаш ќе зборуваме. Грција нема врска со ова што го прави министерот за правда или Владата во делот на политичка контрола на судството. </w:t>
      </w:r>
    </w:p>
    <w:p>
      <w:pPr>
        <w:pStyle w:val="Normal"/>
        <w:spacing w:before="60" w:after="0"/>
        <w:jc w:val="both"/>
        <w:rPr/>
      </w:pPr>
      <w:r>
        <w:rPr>
          <w:rFonts w:cs="Arial" w:ascii="Arial" w:hAnsi="Arial"/>
          <w:b/>
          <w:sz w:val="20"/>
          <w:szCs w:val="20"/>
          <w:lang w:val="mk-MK"/>
        </w:rPr>
        <w:t xml:space="preserve">Трајко Вељ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Гелова Стојанова Соња има реплика, повелете. </w:t>
      </w:r>
    </w:p>
    <w:p>
      <w:pPr>
        <w:pStyle w:val="Normal"/>
        <w:spacing w:before="60" w:after="0"/>
        <w:jc w:val="both"/>
        <w:rPr/>
      </w:pPr>
      <w:r>
        <w:rPr>
          <w:rFonts w:cs="Arial" w:ascii="Arial" w:hAnsi="Arial"/>
          <w:b/>
          <w:sz w:val="20"/>
          <w:szCs w:val="20"/>
          <w:lang w:val="mk-MK"/>
        </w:rPr>
        <w:t xml:space="preserve">Соња Гелова Стојанов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етти по ред Извештај за напредокот на Република Македонија за 2010 година, во кој што се анализира прогресот што државата го остварува во процесот на синхронизација со нормите и правилата на Европската унија, доби позитивна оценка и потврда на препораката за почеток на преговорите за членство на Република Македонија во Европската унија. Ова е признание дека Република Македонија се движи напред, дека реформите продолжуваат и дека реформата продолжува во доволна мера да ги исполниме политичките критериуми, да напредува во исполнувањето на економските критериуми, вклучувајќи го и приближувањето кон функционалната пазарна економија, како и да остварува понатамошен напредок во правното институционално и административно усогласување со законодавството и политиките на Европската унија.  </w:t>
      </w:r>
    </w:p>
    <w:p>
      <w:pPr>
        <w:pStyle w:val="Normal"/>
        <w:spacing w:before="60" w:after="0"/>
        <w:jc w:val="both"/>
        <w:rPr>
          <w:rFonts w:ascii="Arial" w:hAnsi="Arial" w:cs="Arial"/>
          <w:sz w:val="20"/>
          <w:szCs w:val="20"/>
        </w:rPr>
      </w:pPr>
      <w:r>
        <w:rPr>
          <w:rFonts w:cs="Arial" w:ascii="Arial" w:hAnsi="Arial"/>
          <w:sz w:val="20"/>
          <w:szCs w:val="20"/>
          <w:lang w:val="mk-MK"/>
        </w:rPr>
        <w:t xml:space="preserve">Анализата на Извештајот што го опфаќа периодот од средината на септември 2009 година до 1 октомври 2010 година е структурирано во согласност со  листата од 33 поглавја од правото на Европската унија каде процената на Комисијата е дека го покрива постигнатиот напредок во секој сектор. </w:t>
      </w:r>
    </w:p>
    <w:p>
      <w:pPr>
        <w:pStyle w:val="Normal"/>
        <w:spacing w:before="60" w:after="0"/>
        <w:jc w:val="both"/>
        <w:rPr/>
      </w:pPr>
      <w:r>
        <w:rPr>
          <w:rFonts w:cs="Arial" w:ascii="Arial" w:hAnsi="Arial"/>
          <w:sz w:val="20"/>
          <w:szCs w:val="20"/>
          <w:lang w:val="mk-MK"/>
        </w:rPr>
        <w:t>Што се однесува до економските критериуми, Мајкедонија продолжува да напредува кон функционалната пазарна економија, особено со намалувањето на пречките во трговијата и подобрувањето на капацитетот на судовите за справување со случаи поврзани со економијата и би требало да е во состојба да се справи со конкурентните притисоци и пазарните сили во рамки на</w:t>
      </w:r>
      <w:r>
        <w:rPr>
          <w:rFonts w:cs="Arial" w:ascii="Arial" w:hAnsi="Arial"/>
          <w:sz w:val="20"/>
          <w:szCs w:val="20"/>
        </w:rPr>
        <w:t xml:space="preserve"> Унија</w:t>
      </w:r>
      <w:r>
        <w:rPr>
          <w:rFonts w:cs="Arial" w:ascii="Arial" w:hAnsi="Arial"/>
          <w:sz w:val="20"/>
          <w:szCs w:val="20"/>
          <w:lang w:val="mk-MK"/>
        </w:rPr>
        <w:t xml:space="preserve">та на среден 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итивно се нотирани економијата и економските политики покрај ММФ и Светксата банка и од Европската унија имаме потврда дека државата направи огромни чекори за да се справи со кризата. За таа цел се спроведоа повеќе антикризни мерки што беа насочени кон претпријатијата со нарушена ликвидност, со нарушени проблеми од минатото и кон фирмите што добро работеа преку олеснување на данокот на добивка, намалени царини, социјални придонеси и намалени даноци за земјоделците, со што се спречија пропаѓањето на голем број стопански субјекти и отстранување на голем број работници и испуштање од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енсоа и пакет на антикризни мерки, осумгодишна програма за реализација на инфраструктурни проекти, патна и железничка инфраструктура, во енергетскиот сектор, во станбената изградба, животната средина, спортска инфраструктура. Се донесоа и антикризни мерки со кредитна поддршка на претпријатија од ЕИБ-банката, долгорочни инвестициски кредити, кредити за обртни средства, субвенционирање на каматните стапки во претпријатијата, олеснување на извозот на стоки. </w:t>
      </w:r>
    </w:p>
    <w:p>
      <w:pPr>
        <w:pStyle w:val="Normal"/>
        <w:spacing w:before="60" w:after="0"/>
        <w:jc w:val="both"/>
        <w:rPr/>
      </w:pPr>
      <w:r>
        <w:rPr>
          <w:rFonts w:cs="Arial" w:ascii="Arial" w:hAnsi="Arial"/>
          <w:sz w:val="20"/>
          <w:szCs w:val="20"/>
          <w:lang w:val="mk-MK"/>
        </w:rPr>
        <w:t xml:space="preserve">Заради сите овие заложби и чекори кои Владата ги прави, токму и овој извештај е позитивен во сите 33 поглавја, каде што имаме, значи немаме стагнација, имаме </w:t>
      </w:r>
      <w:r>
        <w:rPr>
          <w:rFonts w:cs="Arial" w:ascii="Arial" w:hAnsi="Arial"/>
          <w:b/>
          <w:sz w:val="20"/>
          <w:szCs w:val="20"/>
          <w:lang w:val="mk-MK"/>
        </w:rPr>
        <w:softHyphen/>
        <w:softHyphen/>
        <w:softHyphen/>
      </w:r>
      <w:r>
        <w:rPr>
          <w:rFonts w:cs="Arial" w:ascii="Arial" w:hAnsi="Arial"/>
          <w:sz w:val="20"/>
          <w:szCs w:val="20"/>
          <w:lang w:val="mk-MK"/>
        </w:rPr>
        <w:t xml:space="preserve">напредок имаме и препораки за понатамошно работење како би се движеле за полесно приближување кон Европската унија, а сите ја знаеме, целата вистина сите ја знаат, кое е спречувањето т.е. од Република Грција за според околу името. Тоа е почитуван колега еден сегмент кој навистина сите се трудиме да го надминеме и да дојдеме до нашето, она што се вика Македонија. Благодарам. </w:t>
      </w:r>
    </w:p>
    <w:p>
      <w:pPr>
        <w:pStyle w:val="Normal"/>
        <w:spacing w:before="60" w:after="0"/>
        <w:jc w:val="both"/>
        <w:rPr/>
      </w:pPr>
      <w:r>
        <w:rPr>
          <w:rFonts w:cs="Arial" w:ascii="Arial" w:hAnsi="Arial"/>
          <w:b/>
          <w:sz w:val="20"/>
          <w:szCs w:val="20"/>
          <w:lang w:val="mk-MK"/>
        </w:rPr>
        <w:t xml:space="preserve">Трајко Вељ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Контр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не знам што ми реплициравте. Ништо мене не ми реплициравте. Ова беше говор. Веројатно кога сте пријавени да си го чувате за таму. Ништо буквално не ми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јасни и конкетни прашања поставив. Ако вие, парламентарното мнозинство и оваа Влада, велите дека немате дигнато раце од Европската унија и од НАТО, зошто вие како член на Комисијата за финансирање и буџет на нашите амандмани поднесени во тој дел, за во делот на европски прашања, Секретаријатот, на Министерството за одбрана, зошто не ги поддржавте, секоја година кратите средства, 15%, сега му кратите на Васко Наумовски, од буџетот од ланската година. Колку му кратите на Министерството за одбрана? Зошто не ми одговоривте во делот на дискусијата, зошто оваа Влада пет години не состави тим, кој што утре, или не определи лица, кој ќе преговараат со Европската комисија? Тоа требаше да ми одговорите. Не да ми одговорите колку е добро. Сите знаат колку е добро. Полошо не бива. </w:t>
      </w:r>
    </w:p>
    <w:p>
      <w:pPr>
        <w:pStyle w:val="Normal"/>
        <w:spacing w:before="60" w:after="0"/>
        <w:jc w:val="both"/>
        <w:rPr/>
      </w:pPr>
      <w:r>
        <w:rPr>
          <w:rFonts w:cs="Arial" w:ascii="Arial" w:hAnsi="Arial"/>
          <w:b/>
          <w:sz w:val="20"/>
          <w:szCs w:val="20"/>
          <w:lang w:val="mk-MK"/>
        </w:rPr>
        <w:t xml:space="preserve">Трајко Вељ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опузова Каревска Роза има збор, повелете. </w:t>
      </w:r>
    </w:p>
    <w:p>
      <w:pPr>
        <w:pStyle w:val="Normal"/>
        <w:spacing w:before="60" w:after="0"/>
        <w:jc w:val="both"/>
        <w:rPr/>
      </w:pPr>
      <w:r>
        <w:rPr>
          <w:rFonts w:cs="Arial" w:ascii="Arial" w:hAnsi="Arial"/>
          <w:b/>
          <w:sz w:val="20"/>
          <w:szCs w:val="20"/>
          <w:lang w:val="mk-MK"/>
        </w:rPr>
        <w:t>Топузова Каревска Роза:</w:t>
      </w:r>
      <w:r>
        <w:rPr>
          <w:rFonts w:cs="Arial" w:ascii="Arial" w:hAnsi="Arial"/>
          <w:sz w:val="20"/>
          <w:szCs w:val="20"/>
          <w:lang w:val="mk-MK"/>
        </w:rPr>
        <w:t xml:space="preserve"> Благодарам почитуван претседателе, почитуван, вицепреми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звештајот  што го добиваме од Европската комисија не го добиваме за да можеме едните да се пофалиме, а другите исклучиво да се критикукваме, едните колку е многу добро во Република Македонија, а другите колку е лошо во Република Македонија, во овој момент. Колку е добро и колку е лошо во Република Македонија тоа го ценат граѓанит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е е пратен, не е испратен, не е подготвен, за да говориме што било пред 5, 10, или 20 години. Извештајот ја согледува моментната ситуација во Република Македонија и Извештајот говори за она што се случува во измина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ратеници треба да проговориме, имавме можност и на комисиите, да ги нотираме сите слабости и ненаправени реформи, министерот да не сослуша и да им пренесе на ресорните министри, онаму каде што е најлошо, дека тие идната година треба да се поправат, односно да работат подобро, затоа што јас почитувани колеги, веќе не сакам вакви извештаи да добива мој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 правеле компарации колку има лоши, колку има дбори. Па компаративната анализа, како да дојдеме инаку до сознанија. Точно е дека овој Извештај според зборовите - мал напредок, ограничен напредок, нема напредок, е полош од оној што го добивме минатата година. Сакаме или не ние да признаеме. И затоа почитувани колеги, треба да се замислиме и да видиме што може да се направи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времето, јас ќе проговорам за два сегменти и тоа вработувањето и јавната администрација и да не биде дека давам своја слика на читањето и ќе се обидам да цитирам некои работи овде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ата администрација и она што се случува во нејзе, повторно е загрижена Европската унија за тоа. Повторно ни пишува дека има политизација и партизација на државната администрација и тоа сите се загрижени за тоа. Треба и ние да се загри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така? Зборувавме за невработеност. Па почитувани колеги, да не се лажеме, единствено се вработува во јавната администрација. Не вработеноста во Република Македонија е загрижувачка. 55% од младите, немаат можност да се вработат. Единствен начин на вработување е партиската книшка. Единствен начин на напредување е партиската книшка. Не смее да продолжи тоа. Ако изминативе 20 години било така, ајде да кажеме доста на тоа и да ја послушаме Европската комисија затоа што сигурно дека ние повеќе си ја сакаме земјата, отколку тие. Ама излегува дека тие повеќе се грижат за нас. Нека биде квалитетот, стручноста и компетентноста за напредување. А, дека е така, вика: „постапката за вработување според Законот за јавни службеници и државни, не гарантира постапка на вработување, заснована на заслуги, ниту пак ргулира во кои од случаите се претпочита надворешна, наместо внатрешна постапка на вработување“. Исто така, вика, дека според Законот за државни службеници се дозволува одредени права и обврски на државните службеници во одредени институции, да се регулираат на различен начин. Крајна фаза на постапката за вработување на државните службеници необезбедува селекција која се базира на транспареност и заснованост на заслуги, освен партиски, се разбира зазлуги, бидејќи остава преголем простор за дискреција, итн.инт. Што да ви читам понатаму. Пријавени се случаи на заменување на обучени професионалци со лица со ограничено искуство во рамките на неколку институции. Исто така, високи раководни позиции беа пополнети со недостиг на критериуми за назначување. Понекогаш и со кадар, ангажиран со договор за привремено вработување. Иако Владата, дојде до увид дека бројот на лицата со привремено вработување, во јавната администрација е непропорциално висок степен, сепак истата не обезбеди прецизни информации за бројот и видот на привремените вработувања. Што е страшно да се изготват 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реба да знаеме, ама и наградувањето е по тој принцип. Видете што вика Европската комисија, практика на ад-хог надоместоци на јавните службеници за преземање на одредени задачи во рамките на нивните работни позиции не е транспарентна и нема соодветно објаснување. Значи ем се вработуваат, ем напредуваат партиски и малку е тоа, уште и се наградуваат. Тоа почитувани колеги треба еднаш да зап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најкритикуван сегмент тоа е правосудството. Овде беше многу говорено за тоа и мене навистина ми е жал, кој министерот, кој инаку е редовно присутен на комисиите за политички систем, овој пат не беше присутен и немавме можност да му кажеме на забелешките. Не велам дека избегал, не велам дека се засрамил од Извештајот, не велам за во неговиот сегмент, но навистина требаше да биде присутен за да му кажеме дека навистина она што вели Европската комисија е така, постигнат е ограничен напредок, со дипломатскиот јазик, тоа е многу ниско ниво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езависноста на судството „не е постигнат понатамошен напредок“. Не е постигнат. Значи, постоел зборот напредок, па и нема напредок, пак постои зборот напредок. Значи, не е постигнат понатамошен напредок во обезбедување на тоа, постојните законски одредби да бидат спроведени во пракса. Па џабе ни е Собранието да ги носиме законите, ако тие не се имплементираат. Јас велам ние, не носиме така лоши закони. Имаме одредени забелешки, ама проблемот е што не се имплемен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пак да кажеме, учеството на министерот за правда во Судскиот совет и Јавното обвинителство, секаде е нотирано, па можеме тоа да го поправиме. Еве, се погрешило пред години. Имате сега 80 пратеници, со тоа се надевам дека ќе се сложат и поголем дел пратеници од опозицијата, ајде кон уставни промени и да го промениме тоа. Министерот за правда да си оди од Судскиот совет и Советот на јавни обвинители. Зошто да не го направиме тоа, ако некогаш е направено погрешно. За останатите судски предмети, продолжуваат да бидат поголем проблем и јас ќе изразам благодарност што основните судови се многу подобри и има напредок кај нив. Но за жал, четирите апелациони судови и Управниот суд не успеаја во истото. Оние кои што треба да бидат пример. Зошто, е тоа така? Тоа да го нотирам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говорам за антикорупциската рамка, што таму се случува.  Навистина кажува дека имаме три големи полициски операции, што доведоа до апсење на голем број гранични службеници, доктори, службеници на Фондот за пензиско инвалидско, јас тука би ја додала и Фаланга, што е многу добра работа. Но, знаете од што страхувам. Страхувам од следното, судската пракса во случаите со корупција е неконзистентна. Три од петте случаи на корупција со голем публицитет се вратени назад на пониските судови, како резултат на процедурални грешки итн. Што ќе ни се случи? Повторно да имаме ослободителни пресуди кои што пак од друга страна преку милиони и милиони евра ќе одлејат од Буџетот на Република Македонија за плаќање на надоместоците на оние кои што неправилно одседоа во притвор, одреден број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от, зошто имам само уште една минута. Во голема мера сум задоволна со Извештајот кој што го имаме во насока за Собранието на Република Македонија, меѓутоа и ако има повеќе позитивни одредби, немам време за жал да ги споменам сите, како што е Националниот совет за евроинтеграции, основањето на Парламентарниот институт итн.итн.  Јас мислам дека можеме она што е нотирано како негативно, ајде почитувани колеги пратеници ние овде да покажеме волја за напредокот на нашата земја и да ги отстраниме некои слаб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акувам Комитетот за меѓуетнички односи да се состанува иднатај година, не да не може да одржи состаноци, Комисијата за надзор на работата на Агенцијата за разузнавање да работи а не ниту еднаш да не се состане. Исто така, значи, очекувам дека случајот, инцидентот кој што се случи во летото ќе биде и кое што е пред Анкетната комисија во Собранието, ќе биде конечно расчистен. Не смееме барем во нашиот сегмент почитувани колеги да дозволиме да добиваме негативни извешта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Николиќ Мазнева Косан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потп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јас само ќе се обидам во кратки црти вака да сублилмирам се она што беше искажано од почитуваната колешка Топуз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мојата генерална оценка и како пратеник и исто така како и партија на власта и она што беше оценето од страна на меѓународната заедница е дека всушност навистина оваа година можеме да се пофалиме со еден исклучително добар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колешката дека едноставно добро би било да бидеме самокритични и секоја наредна година сите овие забелешки кои што ги имаме, во се помал број од година во година, да ги имплементираме, да ги воочиме, да ги нотираме и да бидеме секоја година се подобри и подоб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еформите за јавната администрација, каде што мислам дека најмногу се задржа колешката Топузовска, би сакала да кажам дека е оформена една ислучително добра легислативна рамка, бидејќи се донесени законите за измена на Законот за државни службеници, за прв пат е донесен законот з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тоа што од нејзина страна беа искажани коментари, дека имаме навистина голема политизација на јавната администрација и дека имаме негативна оценка, јас би сакала да кажам и во сите претходни извештаи што ги добивавме, сите преходни изминати години, имаше вакви укажувања, меѓутоа сум убедена дека со донесувањето на Законот за јавни службеници и со измените на Законот за државни службеници, овие негативни работи кои што се нотирани во овој Извештај, меѓутоа се во поблага форма, веќе наредната година ќе имаме сигурно подобра оценка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во финална фаза е изработката на стратегијата за реформи на јавната администрација, се работи за една среднорочна петгодишна програма, која што всушност ќе претставува еден вид на одговор на сите дилеми кои што досега ги имавме и забелешки кои што до сега ги добивавме од странат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ожам да кажам дека во 2009 и во 2010 година во Регистарот на државни службеници во Агенцијата за државни службеници не се е видентирани противзаконски унапредувања или  уназадувања, во кариерата на државните службеници, ова е податок кој што сигурно може да се провери. Имајќи во предвид дека и директорот на Агенцијата за државни службеници, всушност е и поранешен пратеник и министер од СДСМ, едноставно говори спротивно на овие претходни искажани аргументи кои што ни ги изложи почитува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што се однесува во делот на судството и претходно сме имале забелешки од страна на Европската комисија. Оваа година мислам дека имаме еден напредок во овој дел, се разбира дека не е доволен, меѓутоа ќе биде доволен понатака, во текот на 2011 година, заради тоа што едноставно донесовме измени и дополнување на Законот за судскиот совет, Законот за судовите се во насока на стручно, совесно и одговорно вршење на функцијата од страна на судиите итн. итн., значи тоа беше една плејада на закони кои што само пред извесно време ги донесовме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веќе наредниот извештај ќе биде крајно позитивен во овој дел. Благодарам и се извинув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те пријавена госпоѓа Топузов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Не еве и другата страна ја гледам, не сте пријавена. </w:t>
      </w:r>
    </w:p>
    <w:p>
      <w:pPr>
        <w:pStyle w:val="Normal"/>
        <w:spacing w:before="60" w:after="0"/>
        <w:jc w:val="both"/>
        <w:rPr>
          <w:rFonts w:ascii="Arial" w:hAnsi="Arial" w:cs="Arial"/>
          <w:sz w:val="20"/>
          <w:lang w:val="mk-MK"/>
        </w:rPr>
      </w:pPr>
      <w:r>
        <w:rPr>
          <w:rFonts w:cs="Arial" w:ascii="Arial" w:hAnsi="Arial"/>
          <w:sz w:val="20"/>
          <w:lang w:val="mk-MK"/>
        </w:rPr>
        <w:t>Не еве и другата страна ја гледам не сте пријавена.</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а потпретседателке.</w:t>
      </w:r>
    </w:p>
    <w:p>
      <w:pPr>
        <w:pStyle w:val="Normal"/>
        <w:spacing w:before="60" w:after="0"/>
        <w:jc w:val="both"/>
        <w:rPr/>
      </w:pPr>
      <w:r>
        <w:rPr>
          <w:rFonts w:cs="Arial" w:ascii="Arial" w:hAnsi="Arial"/>
          <w:sz w:val="20"/>
          <w:lang w:val="mk-MK"/>
        </w:rPr>
        <w:t>Почитувана колешке Топузова Каревска, се сложувам со вашиот прв дел од вашата дискусија</w:t>
      </w:r>
      <w:r>
        <w:rPr>
          <w:rFonts w:cs="Arial" w:ascii="Arial" w:hAnsi="Arial"/>
          <w:sz w:val="20"/>
        </w:rPr>
        <w:t xml:space="preserve"> </w:t>
      </w:r>
      <w:r>
        <w:rPr>
          <w:rFonts w:cs="Arial" w:ascii="Arial" w:hAnsi="Arial"/>
          <w:sz w:val="20"/>
          <w:lang w:val="mk-MK"/>
        </w:rPr>
        <w:t xml:space="preserve">кога рековте дека Извештајот на Еврпска комисија не треба да се гледа како поле за раздор помеѓу позицијата и опозицијата туку тоа треба да се гледа како поле на кое сите ние ќе работиме заедно. Затоа што во извештајот се нотираат некои слабости што се спомнати во извештајот и тие ќе бидат скица и смерница како ние и како Парламент да работиме, но тоа исто така ќе биде и скица за Владата на Република Македонија  како во иднина да се работи. Значи не е се така негативно како што до сега се прикажуваше од страна на нашите колеги од опозицијата. </w:t>
      </w:r>
    </w:p>
    <w:p>
      <w:pPr>
        <w:pStyle w:val="Normal"/>
        <w:spacing w:before="60" w:after="0"/>
        <w:jc w:val="both"/>
        <w:rPr>
          <w:rFonts w:ascii="Arial" w:hAnsi="Arial" w:cs="Arial"/>
          <w:sz w:val="20"/>
          <w:lang w:val="mk-MK"/>
        </w:rPr>
      </w:pPr>
      <w:r>
        <w:rPr>
          <w:rFonts w:cs="Arial" w:ascii="Arial" w:hAnsi="Arial"/>
          <w:sz w:val="20"/>
          <w:lang w:val="mk-MK"/>
        </w:rPr>
        <w:t>Во вашата дискусија повеќе зборувавте за политичките критериуми. Се разбира дека десет минути е малку време да се зборува и за законските критериуми или пак за некои критериуми во разните поглавија што се опфатени во извештајот. Притоа кога зборувавте за тие политички критериуми ги спомнавте пред се и се задржавте најмногу на тие делови каде што има најголема критика. Значи каде имаме напредок меѓутоа тој напредок сепак не е толку изразен, не е толку значаен. Притоа ги спомнавте јавната администарација, спомнавте за Агенцијата за државни службеници и притоа кажавте дека не сте задоволни со некои партиски и други вработувања. Јас би рекол дека овде има поле за работа, дека законите се донесени, тоа е нотирано од Еврпска комисија и дека понатаму во имплементацијата на тие закони да се покажеме колку можеме по транспарентно.  Исто така спомнавте дека судските реформи се оценети како негативни, но сепак јас би рекол дека овде децидно стои дека судските реформи се оценети позитивно и пишува дека е постигнат ограничен напредок. Значи постои напредок. Е, друго е прашањето дали тој напредок е  добар, поголем, помал, тука констатирано е дека постои ограничен напредок. Значи сепак има напредок во судските реформи. Во вашето излагање спомнавте делумно само со една реченица дека во овие политички критериуми е опфатено и Собранието и тука се изразивте позитивни и тоа навистина е така, затоа што во поглед на Собранието е направен понатамошен напредок во реформите на Собранието, дека е изменет Деловникот и тие измени на Деловникот се во насока на заштита на правата на опозицијата. Исто така се воведени јавните расправи и тоа кај три собраниски комисии. Немавте време сигурно да спомнете дека во тие политички критериуми е опфатена и Владата на Република Македонија каде што има исто така позитивни оценки и каде што се вели дека владината коалиција продолжува да биде стабилна и да ги решава задачите по пат на соработка. Значи малку се задржавте на антикорупциска политика која е исто така позитивно оценета, на Секретаријатот на европски прашања итн.  Значи сепак во полето на политички критериуми постојат многу работи кои што се позитивно оценет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ѓа Роза Топузова Каревска, пов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читуван колега. Навистина изгледа не ја разбравте во целост суштината. Јас нотирав одредени работи каде што најмногу ситуацијата е загрижувачка. Со една единствена цел да не и се повторат на Република Македонија. Јас се надевам дека министерот за правда слуша од некаде и него не му е драго ова што го пишува. Имало ограничен напредок и тоа било добро. Не колега, не е добро ограничен напредок. Е тоа знаете во основен сегмент кој што е клучен за нашето пристапување. Што е точно. Мене не ме загрижува што има ограничен напредок кон безбедноста на храната за животните и тоа е важно, но не е тоа клучно. Ова е клучно и вели во однос на независноста на судството не е постигнат понатамошен напредок и колешката кажуваше биле донесени закони. Ама што ако се донесени кога овде пишува, не е обезбедено имплементација на  постојните закони. Џабе ги носиме ако не ги имплементир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метам дека и моите колеги во своите дискусии сосема реално дискутираа и ги истакнуваа придобивките од извештајот на Еврпска комисија, односно дека е реален и објективен. </w:t>
      </w:r>
    </w:p>
    <w:p>
      <w:pPr>
        <w:pStyle w:val="Normal"/>
        <w:spacing w:before="60" w:after="0"/>
        <w:jc w:val="both"/>
        <w:rPr>
          <w:rFonts w:ascii="Arial" w:hAnsi="Arial" w:cs="Arial"/>
          <w:sz w:val="20"/>
          <w:lang w:val="mk-MK"/>
        </w:rPr>
      </w:pPr>
      <w:r>
        <w:rPr>
          <w:rFonts w:cs="Arial" w:ascii="Arial" w:hAnsi="Arial"/>
          <w:sz w:val="20"/>
          <w:lang w:val="mk-MK"/>
        </w:rPr>
        <w:t>Исто така сметам дека и Владата на Република Македонија токму тоа го бараше, реално да се констатира напредокот на Република Македонија во изминатиот период. Навистина во извештајот има и критички оценки со препорка што треба да се направи во иднина што е сосема логично. Која земја вклучувајќи ја и Република Македонија направила напредок подеднакво во сите области. Никоја. Што е сосема логично. Но, некаде ќе имаме поголем напредок, некаде помал. Во таа насока треба да го разгледуваме извештајот  и во тој контекст вицепремиерот за европски прашања истакна дека сите елементи од извештајот каде што е потребен дополнителен напредок, набрзо ќе станат дел од владините програми. И истите ќе бидат имплементирани во догледно време. Значи, Владата не бега од фактот дека треба дополнителни напори во конкретни области да се направат. Напротив ова ќе биде патокас за во иднина.  Кон каде треба да ја насочат својата енерг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ѓа Роза Топузова Каревска, пов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рековте дека, ве цитирам, моите колеги рекоа дека извештајот е реален и позитивен. Вие ваши колеги ги сметате само од ВМРО-ДПМНЕ. Јас сите ве сметам за колеги. Така не беше кажано овде и мене не ме интересира која земја,  во кое поглавје или во која насока има направено напредок,  мене ме интересира мојата земја. Како е во другите земји, апсолутно околу извештајот, можеме за законодавството да говориме за другите земји, ама знаете и тие земји околу нас најголем дел веќе се членки на Европска унија. Јас сакам и мојата земја да биде членка на Европска унија и мојата земја да добива навистина позитивни извештаи, да кажеме дека да, во мојата земја се спроведуваат добри реформи. Овој извештај сеуште тоа не го говор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 почеток сакам да ви се заблагодарам со тоа што реално го прочитавте извештајот, сте го прочитале извештајот и да ви кажам дека навистина имавте доблест да ги потенцирате и позитивните работи и да ги пофалите тука од говорницата што досега не беше случај. </w:t>
      </w:r>
    </w:p>
    <w:p>
      <w:pPr>
        <w:pStyle w:val="Normal"/>
        <w:spacing w:before="60" w:after="0"/>
        <w:jc w:val="both"/>
        <w:rPr>
          <w:rFonts w:ascii="Arial" w:hAnsi="Arial" w:cs="Arial"/>
          <w:sz w:val="20"/>
          <w:lang w:val="mk-MK"/>
        </w:rPr>
      </w:pPr>
      <w:r>
        <w:rPr>
          <w:rFonts w:cs="Arial" w:ascii="Arial" w:hAnsi="Arial"/>
          <w:sz w:val="20"/>
          <w:lang w:val="mk-MK"/>
        </w:rPr>
        <w:t>Многу ми падна мило кога спомнавте дека има позитивен напредок во борбата против организираниот криминал и корупцијата и кога ги спомнавте четирите многу важни сегменти или четирите многу важни потреби кои што беа напревени во врска со борбата против корупцијата и можам да кажам дека се забележани во извештајот на Еврпската комисија  се забележани позитивни оценки особено во сите области во поглавјето 24 кое  што  е посветено на безбедноста на правта и слободата и другите делови кои што имаат допирни точки со работата на Министерство за внатрешни работи. Во таа насока сакам да напоменам дека резултатите се континурано позитивни, онака како што беа нотирани и во минатогодишниот извештај, но во извештајот од оваа година се препознава и подготвеноста на Македонија согласно нивото на спроведените реформи да започне преговори за полноправно членство со Европска унија. Исклучително важно  да го напоменеме е тоа што во извештајот не е регистриран ниту еден случај на незаконско  преведување, а опаѓаат и пријавите за несоодветно постапување  на полицијата. Дека Македонија е на добар пат во спроведувањето на критериумите од 24-тото поглавје, покажува и анализата на резултатите во однос на катастрофалните оценки кои што ги имавме во извештаите од 2004 до 2006 година. На крај би кажала би истакнала во врска со одредени споредби со Хрватска и со Турција, Македонија има најдобри резултати во врска со деловите на миграцијата, азилот, визната политика, судската соработка, меѓутоа најдобар резултат има во напредокот и во борбата против тероризмот. Што значи дека работите во Македонија сепак одат на подобр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навистина јас реков дека во спроведувањето на антикорупциската рамка има напредок и тоа е така, меѓутоа сепак имаме една критика пак на правосудството. Судската пракса во случаите со корупцијата  е неконзистентна. Јас не сакам да биде така. Сакам да биде конзистентна идната година. Ги поздравувам, сите овие акции, сите што ќе завршат и ќе добијат разрешница во согласност со законите и правдата, каде што правдата ќе преовладее. И сум подржала, точно почитувана колешке, секоја борва со криминалот од оваа Влада, ама конзистентна борба со криминалот ќе биде подржана од моја стра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Ќе ве замолам ако може вицепремиерот да влезе во салата.</w:t>
      </w:r>
    </w:p>
    <w:p>
      <w:pPr>
        <w:pStyle w:val="Normal"/>
        <w:spacing w:before="60" w:after="0"/>
        <w:jc w:val="both"/>
        <w:rPr/>
      </w:pPr>
      <w:r>
        <w:rPr>
          <w:rFonts w:cs="Arial" w:ascii="Arial" w:hAnsi="Arial"/>
          <w:b/>
          <w:sz w:val="20"/>
          <w:lang w:val="mk-MK"/>
        </w:rPr>
        <w:t>Светлана Јакимовкса:</w:t>
      </w:r>
      <w:r>
        <w:rPr>
          <w:rFonts w:cs="Arial" w:ascii="Arial" w:hAnsi="Arial"/>
          <w:sz w:val="20"/>
          <w:lang w:val="mk-MK"/>
        </w:rPr>
        <w:t xml:space="preserve"> Ќе замолам вицепремиерот Наумовски да влезе во салат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и колеги денес разговараме околу извештајот за напредокот на Република Македонија во 2010 година. За секоја нормална власт, за секоја нормална држава, секој извештај за напредокот на Република Македонија треба да биде на некој начин водич каде ќе се движи државата во наредната година, односно кои се забелешки, или слабости кои се нотирани во истиот извештај треба да се отстранат или да се корегираат. Притоа во текот на денешната расправа од страна на поголем број пратеници слушнав дека Владата веќе изготвила акционен план за да се корегираат дел од слабостите. Но, акциониот план навистина не можеме да го видиме. На крајот на краиштата како ви треба акционен план кога вие тврдите дека во сите полиња или во сите подрачја од извештајот истиот бил позитивен. Тоа го слушнавме и при расправата на матичните комисии. Особено беше интересна расправата на Комисијата за политички систем каде што заменик министерот излезе со толку многу пофалби за делот на судството, правосудството итн. со кој не убедуваше сите нас дека навистина извештајот во делот на судството е добар. За да направиме акционен план и тој да се почитува треаб навистина истиот и да профункцинира. Не е работата само истиот да се донесе како акционен план за да покажеме дека еве нешто сакаме да измениме по однос на забелешките, туку напротив при секоја забелешка на акциониот план, односно на секоја нотирана забелешка треба да се пристапи така како што треба. И ќе дадам пример зошто не го правите тоа. Во извештајот за напредокот во 2008 година споменат е министерот за правда дека дава јавни изјави во врска со одлуките за именување на судии што може да се сфати како обид за вршење влијание врз Судскиот совет. И тоа за ва не значеше ништо, вие отидовте чекор напред и ја проширивте листата, односно во извештајот за напредокот во 2010 година стои дека токму со јавните изјави на премиерот, на министерот за правда, на претседателот на Собранието и на неколку пратеници на ВМРО-ДПМНЕ кои ја критикуваат работат и одлуките на Уставниот суд, истите беа оценети како политички мотивирани. Овие настани отворија сериозна загриженост за притисок врз независноста на судството. Или уште понатаму во извештајот стои дека улогата на министерот за правда, во Судскиот совет отвора сериозна загриженост за мешањето на извршната власт во судството. Тогаш, за каков акционен план почитувани колеги говорите, за каков акционен план говори Владата и Министерството кога вие токму во 2008 година забелешките кои ви биле дадени наместо да ги отстраните, напротив влијанието, или интервенирањето или јавните изјави во тој дел сте ги зголемиле, или сте ги прошириле на чело со премиерот, со министерот, со пратениците од ВМРО-ДПМНЕ. Зошто Македонија во 6-тата година како земја кандидат сеуште нема започнато преговори за членство говореа моите колеги. И дали навистина позитивниот извештај кој вие почитувани колеги сметате дека е позитивен соодветствува со реалноста во која живеат граѓаните на Република Македонија. Тоа значи дека проблемите со невработеноста се влошени во 2010 година, дека во 2010 година е се помал интересот на странските инвеститори, односно се помалку имаме странски инвестиции, дека владее правната несигурност, дека работата на судовите е забавена, дека се отворени 11% помалку фирми, а во истиот период се затворени 16% повеќе, дека структурните реформи се забавени, а Владата и понатаму продолжува да троши непродуктивно и нетранспрентно. Или ако сакате да говориме за здравството. Во 2010 година навистина здравството се наоѓа во една од најтешките години во изминатите можеби 20. Доцни исплатата на боледувањето, имаме незадоволни здравствени работници, имаме незадовлни концесионери со намалена капитација, имаме незадовлни пациенти кои се повеќе и повеќе го финансираат здравството, немаме лекови, имаме тотален хаос во здравствениот сектор. Ја нема ветената опрема за која говореа Владата и пратениците во изминатиот период, ниту можеме да ги видиме реконструкциите на болниците.</w:t>
      </w:r>
    </w:p>
    <w:p>
      <w:pPr>
        <w:pStyle w:val="Normal"/>
        <w:spacing w:before="60" w:after="0"/>
        <w:jc w:val="both"/>
        <w:rPr>
          <w:rFonts w:ascii="Arial" w:hAnsi="Arial" w:cs="Arial"/>
          <w:sz w:val="20"/>
          <w:lang w:val="mk-MK"/>
        </w:rPr>
      </w:pPr>
      <w:r>
        <w:rPr>
          <w:rFonts w:cs="Arial" w:ascii="Arial" w:hAnsi="Arial"/>
          <w:sz w:val="20"/>
          <w:lang w:val="mk-MK"/>
        </w:rPr>
        <w:t xml:space="preserve">Навистина во делот на политичките критериуми можеме да констатираме дека, или констатацијата е општа дека е целосно партизирана јавната админситрација со нетранспарентни постапки за вработување и не компетентни  лица што вршат високи функции. Исто така, целосно политичко влијание врз судството и притисоците како што кажав со директно посочување на премиерот Никола Груевски, на Маневски и на функционерите во ВМРО-ДПМНЕ. Јас не знам почитувани колеги, како во делот на извештајот не можете, или тврдите дека истиот има напредок, односно истиот е позитивен кога во правосудниот систем стои дека постигнат е ограничен напредок во спроведување на реформата во судството што е клучен приоритет на партнерството за пристапување. Во однос на независноста на судството не е постигнат понатамошен напредок во обезбедување на тоа постојните законски одредби да бидат спробедени во пракса, или за улогата на министерот за правда. Во врска со работењето во Судскиот совет веќе кажав или пак дека назначувањето на некои членови на Судскиот совет не биле во согласност со воспоставените критериуми. И сета оваа состојба во судството, ваквиот тек на настаните покренува една загриженост за притисок врз независноста на судството. Ако ова е добро за пратениците на ВМРО-ДПМНЕ, ако ова е добро за Владата на Република Македонија, тогаш очигледно не го читаме извештајот со истите очи. Да не говорам за критиките кои се дадени за психијатриските болници, за затворите. Еве, ќе цитирам делови: нечовечкото и деградирачко однесување во психијатриските установи е прашање кое особено загрижува. Условите во душевните болници особено во Демир Хисар  и Демир Капија остануваат значително под минималните стандарди. Што треба повеќе да ни напишат почитувани колеги за да сфатиме дека навистина состојбите во овие болници се лоши, или дека состојбите  во здравството во делот на психијатриските установи навистина е крајно разочарувачки и деградирачки. Или што треба да говориме кога ќе ни напишат дека, или ќе ни кажат дека деградирачките услови и очајната состојба во некои затвори особено во Идризово и неговиот затворен оддел е прашање кое особено загрижува. Затворите и понатаму се соочуваат со пренатрупаност и со несоодветен систем за здравствена заштита. Сега повторно ќе излезат пратениците на ВМРО-ДПМНЕ и ќе не убедуваат сите нас дека состојбите во судството, во затворите, во психијатриските болници се добри или дека оценките не биле лоши. Ќе дадам само уште неколку примери во делот на здравството бидејќи за тоа расправавме многу и на Комисијата за здравство каде што стои дека во однос на хоризонталните аспекти е донесен Законот за јавно здравје, а Владата донесе и различни здравствени програми. Добро е тоа што Владата донесе различни здравствени програми. Јас ќе споменам само една програма која беше споменета и во ревизорскиот извештај за работата на Министерството за здравство за 2009 година, а тоа е програмата за изградба на амбуланти во руралните подрачја. </w:t>
      </w:r>
    </w:p>
    <w:p>
      <w:pPr>
        <w:pStyle w:val="Normal"/>
        <w:spacing w:before="60" w:after="0"/>
        <w:jc w:val="both"/>
        <w:rPr>
          <w:rFonts w:ascii="Arial" w:hAnsi="Arial" w:cs="Arial"/>
          <w:sz w:val="20"/>
          <w:szCs w:val="20"/>
          <w:lang w:val="mk-MK"/>
        </w:rPr>
      </w:pPr>
      <w:r>
        <w:rPr>
          <w:rFonts w:cs="Arial" w:ascii="Arial" w:hAnsi="Arial"/>
          <w:sz w:val="20"/>
          <w:szCs w:val="20"/>
          <w:lang w:val="mk-MK"/>
        </w:rPr>
        <w:t>Во истата програма ќе видите дека Владата, ветувањето кое сама себе си го дала не си го исполнила односно до 2010 година иако издвоила сериозна сума на финансиски средства не успеала да ги изгради амбулантите во руралните подрачја, или дел од  тие што ги изградила или се дивоградби, или се карабини, или немаат приклучок на вода и канализација, или пак некои воопшто не се почнати да се градат. Добро е што Владата донесува различни програми, но како ги спроведува истите. Дали истите ги спроведува согласно планот, колку финансиски средства троши и на кој начин истите се трошат. Неминовен е фактот дека во делот на здравството очигледно ни фалат премногу финансиски средства за да можеме до крајот на годината да тврдиме дека во здравството нема да се случат поголеми потреси од тие што се најавуваат, впрочем за кои самото Министерство за здравство и Фондот за здравствено осигурување гово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Законот за здравствено осигурување се обезбедува законска основа за е - книшки за здравствено осигурување, чие што воведување е во фаза на амнестирање. Ќе ви посочам само една изјава која во 2007 година ја дал тогашниот министер за здравство во која се вели: „до крајот на октомври Министерството за здравство ќе распише меѓународен тендер на кој ќе се купи потребната опрема за болниците, а во втората половина на 2008 година да може да влезе во функција електронската картица како замена за здравствените книшки“. Како имаме напредок во делот на здравството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м повеќе време се извинувам за одземеното вре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оња Цветковс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енде Диневски ве ислушав внимателно и секогаш онака како што доликува на вашиот стил со вашите тенденции и појави да дискутирате во насока на критика, но од вашето искажување практично дојдовне до сознание дека и вие самите сте убедени дека напредокот е евидентен и позитивниот извештај е таков каков што е. Бидејќи споменавте за судство, нерешени судски процеси, а веќе следниот момент зборувавте за пренатрупаноста по затворите. Тука гледам една корелација и поврзаност односно евидентна соработка и работа што ја сработиле органите на внатрешна управа односно  Министерството за внатрешни работи, судиите, обвинителството за да тие луѓе дојдат во затворите и за да имаме пренатрупување. Што значи? Значи нотирани се извесни аномалии, што е и нормално во судството, затоа што тој дел е најзапоставен од ваша страна, имате длабоко инсталирани ваши структури за жал, така да и денес од позиција на опозиција сакате да контролирате, но факт е дека во изминатиот период имаме завршени судски пресуди со извршни пресуди за да лицата бидат упатени на издржување казна затвор. Тука веќе бевте самите на себе контрадикторни, а што се однесува до затворскиот систем евидентно е дека сеуште има слабости, тоа е точно, но исто така знаеме дека 2006 година беа направени катастрофални долгови во затворскиот систем и наидовме на една состојба каде што немаше вложено ниту денар. Замислете ниту денар за обезбедување на стандардизирани услови на притворените и затворените лица. Така да можеме да констатираме денес дека во изминатиот период изградба и реконструкција на сите затвори, казнено поправни установи и воспитно поправни установи, така да пред извесен период имаме добиено 46 милиони од Европска банка за развој при Советот на Европа, каде што ќе уследат понатамошните реконструкции во затворот Идризово, кој вие го споменавте и ќе биде изградено дополнително одделение во затворскиот дел и придружни објекти, како и затворот Кума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тие ваши тези не држат, но навикнати сте сите оние нешта кои Владата ги направи и е целсоно посветена, исполнителна па затоа дојдовме до извештај како што е денес пред нас и тука не гледам дека ние нешто заостануваме зад Хрватска и Турција кои се во фаза на преговори. Ние практично како да сме ја отпочнале таа фаз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вие најдобро знаете почитувана колешке зошто затворите се претрупани. Заради тоа што вие бевте директор на затвор кој немаше затвореници. Значи, ако вас не ве загрижуваат деградирачките услови и очајната состојба во некои затвори особено во Идризово и во неговиот затворен оддел тогаш ќе имаме сериозен проблем како пратеници. Или вас ако не ве загрижува несоодветниот систем на здравствена заштита навистина не знам што треба да ве загрижува. Повеќе од затворите немаат доволно средства и не можат да ги покријат своите основни трошоци за одржување. Како тогаш вие толку многу сте вложиле во овие устан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Марија Андонова, повелете.</w:t>
      </w:r>
    </w:p>
    <w:p>
      <w:pPr>
        <w:pStyle w:val="Normal"/>
        <w:spacing w:before="60" w:after="0"/>
        <w:jc w:val="both"/>
        <w:rPr/>
      </w:pPr>
      <w:r>
        <w:rPr>
          <w:rFonts w:cs="Arial" w:ascii="Arial" w:hAnsi="Arial"/>
          <w:b/>
          <w:sz w:val="20"/>
          <w:szCs w:val="20"/>
          <w:lang w:val="mk-MK"/>
        </w:rPr>
        <w:t xml:space="preserve">Марија Андо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останатите 32 поглавја кои што се опфатени во извештајот со задоволство можам  да констатирам дека и реформите во здравството во четирите последователни години се позитивно оценети, забележан е напредок и во поглавјето на здравствената заштита. За да говориме со факти и да добиеме една целосна слика за напредокот во полето на здравствената заштита во континуитет ќе истакнам само неколку сегменти од Извештајот на Европската комисија за напредокот на Република Македонија во поглавјето кое што се однесува на здравственат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од Европската комисија поглавје за здравствена заштита 2007 година. законите за дравствена заштита за правата на пациенти за здравствено осигурување се изменети и дополнети со цел да се подобри квалитетот на здравствените услуги како и да се зголеми транспарентноста и одговорноста. Донесени се Национална стратегија за здравствена заштита како и стратегија за незаразни болести. Министеството за здравсто започна обемен процес за реконструирање на институциите во ј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Донесена е Стратегија за ментално здравје за она за кое што вие говоревте во која што се дефинираат и се заштитуваат правата на пациентите од менталното здравје. Одреден напредок потенцирам е постигнат во однос на основањето центри за ментално здравје за кое што вие говоре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8 година. Беше направен напредок во полето на јавното здравје. Беа донесени измени на Законот за правата на пациенти, беа распределени значителни суми за набавка на нова медицинска опрема за клиниките и јавно здравствените установи. Беа промовирани повеќе програми во поглед на преносливите болести во задолжителната имунизациска програма беа вклучени и две нови вакцини за хуман папилома вирус и хемофилус инфлуенца тип Б итн. Времето не ми дозволува да ви ги прочитам сите делови во полето на здравствената заштита каде што бележиме напредок. Морам да заклучам дека врз база на овие аргументи и оние кои што не можам да ви ги дочитам а вас ви се многу добро познати неосновани се вашите убеди за минимизирање на напредокот во оваа сфера како и за останатите сфери за кои што говорев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доновска ако сакате да ги читате извештаите тогаш ќе го прочитате Извештајот за 2010, впрочем и за него говориме. Може да се забележи ограничен напредок во областа на менталното здравје. Ограничен напредок Република Македонија има и во областа на судскиот систем каде што го критикуваат со име и презиме министерот за правда дека врши односно ја загрозува независноста на судството. Инаку во каква состојба ни е здравството во 2010 година најдобро говори денешниот случај или најсреќен настан а тоа е - се урна дел од покривот на Тетовската болница и загина едно лице односно истата болница која што пред две години вие ја реконструиравте. Благодарам. Контра реплика има господинот  Менде Диневски, повел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невски, во вашето време од 10 минути имавте простор од три минути како рафал да ги искажете сите негативности што ги пишува во Извештајот и тоа не негативности, туку работи кои што се позитивно оценети меѓутоа не доволно познати во целина. Значи области кои што се оценети со оценката мал напредок или ограничен напредок. Добро е што му беа потребни само три минути за да ги спомене тие работи. Тоа кажува дека сепак во извештајот има далеку поголем број на области кои што се позитивно оценети, со поголеми оценки во позитивна смисл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е задржам на областа 28 каде што вие зборувавте за заштита на потрошувачи и здравствена заштита. Она што го пишува во извештајот вие го споменавте само со една речениза, она што на вас ви одговараше.</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поглавјето за здравствена заштита се опфатени 9 полиња. Тие беа опфатени и минатата година и сега се опфатени. Од тие 9 полиња најнегативно е оценето менталното здравје. Вие токму нејзе ја споменувате. Другите осум не ги споменувате, како да не постојат. За волја на вистината јас ќе ве потсетам дека во тој извештај се опфатени Секторот за јавно  здравство, заштита од пушење, областа на заразни болести, областа на безбедност на крв и крвни деривати, ментално здравје, областа на ракот, алкохол здравје и животн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Кога ги компарирав оценките од 2009 година и овие од 2010 година во овие девет полиња забележав дека во седум имаме поголема оценка од минатата година, а во две имаме еднаква оценка како минатата година. Тие полиња каде што имаме иста оценка како лани е областа на менталното здравје и областа на алкохолот. Значи, овде има простор сериозно да се работи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Споменавте многу работи и рековте дека здравството е во хаос, во колапс, но тоа не е предмет во Изветајот на Европската комисија, меѓутоа сепак јас би рекол дека искажавте многу невистини, на пример дека имаме незадоволни концесионери, што не е точно, дека ако има добри реформи направено во здравствениот систем тоа е пред се реформите во примарната здравствена заштита односно каде што се матичните лекари, концесионерите, каде што имаме генерално земено големо задоволство и во поглед на пациентите и во поглед на примањата итн. споменавте за лековите, тоа не е вистина, имаме многу лекови. Спомнавте дека имаме малку средства во Буџетот за здравство, еве оваа ваша забелешка ја прифати Владата и во Буџетот за 2011 година имаме точно 23 милиони евра повеќе во однос на оваа година. Значи ќе има доволно средств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 анализираме тоа што го говорите дека извештајот бил добар, ама некаде имало помалку, помалку критики, или помалку, помалку забелешки. Ајде да се договориме почитуван колега. Говорам за здравството во 2010 година. по што ќе ја паметиме 2010 година во здравството? По починатите родилки, по немањето на лекови за пациентите во Република Македонија, по реконструкцијата на јавните здравствени установи, како таа во Тетово и како несреќните случаи кои денес ни се случија? За хаосот во здравството, за што сакате да говориме? За финансиската дупка во Фондот за здравствено осигурување каде што и самиот директор на Фондот за здравствено осигурување не знае колкава ќе биде таа или со колкава дупка ќе ја заврши годината, или воопшто здравственио систем ќе издржи до крајот на годината? За намалената капитација на матичните лекари, за тоа ли сакате да говориме? Сакате ли да говориме за намалените плати на здравствените работници или сакате да говориме за партиските војници кои секојдневно ги згрижувате? За што сакате да говорите кажете. Тоа е извештајот за 2010 година во делот на здравство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ита Крстевска Кипаризова, повелете.</w:t>
      </w:r>
    </w:p>
    <w:p>
      <w:pPr>
        <w:pStyle w:val="Normal"/>
        <w:spacing w:before="60" w:after="0"/>
        <w:jc w:val="both"/>
        <w:rPr/>
      </w:pPr>
      <w:r>
        <w:rPr>
          <w:rFonts w:cs="Arial" w:ascii="Arial" w:hAnsi="Arial"/>
          <w:b/>
          <w:sz w:val="20"/>
          <w:szCs w:val="20"/>
          <w:lang w:val="mk-MK"/>
        </w:rPr>
        <w:t xml:space="preserve">Анита Крстевска Кипариз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енде Динески дадовте низа забелешки во однос на извештајот кој што се однесува на делот на судството. Јас би се согласила, да токму во извештајот има одредени забелешки, меѓутоа ако некој селективно ги чита работите тогаш бидете сигурни дека строго селективно ги читате токму вие. Значи, неспорно е дека има забелешки, меѓутоа да се рече дека ништо не се прави на овој план тогаш сметам дека е срамно за овој Парламент, затоа што сме сведоци, барем во изминатиот период дека беа донесени низа закони кои што одат токму во насока на целосни системски реформи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а некои не им се допаѓаат, можеби на вас конкретно не ви се допаѓаат одредбите од законите било да станува збор за Закон за парнична постапка или кривична постапка или за самостојниот судски буџет, меѓутоа факт е дека работите се придвижија многу напред. Притоа немам јас илузии дека во судството е се идеално или дека може да биде идеално, меѓутоа неспорен факт е дека е многу поразлично од едни изминати времиња.</w:t>
      </w:r>
    </w:p>
    <w:p>
      <w:pPr>
        <w:pStyle w:val="Normal"/>
        <w:spacing w:before="60" w:after="0"/>
        <w:jc w:val="both"/>
        <w:rPr>
          <w:rFonts w:ascii="Arial" w:hAnsi="Arial" w:cs="Arial"/>
          <w:sz w:val="20"/>
          <w:szCs w:val="20"/>
          <w:lang w:val="mk-MK"/>
        </w:rPr>
      </w:pPr>
      <w:r>
        <w:rPr>
          <w:rFonts w:cs="Arial" w:ascii="Arial" w:hAnsi="Arial"/>
          <w:sz w:val="20"/>
          <w:szCs w:val="20"/>
          <w:lang w:val="mk-MK"/>
        </w:rPr>
        <w:t>Кога ви ги земале извештаите кои што беа правени во владите од 2005 година, кога на судството се однесуваа 3 до 5 реченици во насока на тоа што треба да се направи и да се подобри во областа на судството тогаш законите кои што сега се донесени, а кои што претходно ги споменав тогаш треба да се каже што се системски се прави за да се подобри работата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вашите критики кои што ги упатувате цело време околу учеството на министерот за правда како член на Судскиот совет по функција тогаш јасно ви е и вам почитуван колега дека се направија напори од страна на ВМРО-ДПМНЕ да се направи измена токму во Уставот во овој дел, меѓутоа јасно ви е и вам дека беа испорачани низа други забелешки и предлози, така да целата постапка не успеа да се спроведе. Значи не станува збор за немање волја од страна на парламентарното мнозинство да направи такви работи, меѓутоа доколку вие одлучите и сега да се направи тогаш неспорно ќе ја имате поддршката, затоа што ние впрочем тоа и го предложив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спорно е дека постојат одредени забелешки, меѓутоа неспорно е и дека се прават, се направија, се донесоа системски закони кои што од корен ја менуваа и ќе се смени работата во судството. Тоа што немавте доблест да прифатите што побрзо да бидат донесени таквите закони и намерно ги закочивте пред донесувањето на овој извештај вие самите си знаете како работите и во чиј интерес работев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се согласувам со вас и тоа како се прави напредок во делот од извештаите од 2008 до 2010 година. Ги цитирав, во 2008 година министерот за правда давал јавни изјави во врска со одлуките за именување на судии што може да се сфати како обид за влијание врз Судскиот совет. Затоа во 2010 година му се приклучиле јавните изјави на премиерот, на министерот за правда, претседателот на Собранието, на неколку пратеници од ВМРО-ДПМНЕ  кои ја критикуваат работата и одлуките на Уставниот суд, беа оценети како политички мотивирани. Овие настани отворија сериозна загриженост за притисокот врз независноста на судството. Како не се прави, одите чекор напред. Прво беше министерот за првда, па проширивте на претседател на Собранието со премиерот, тука имаме пратеници на ВМРО-ДПМНЕ кои се приклучија. Не е точно дека критиките ние ги даваме. Еве што вели во извештајот: „Улогата на минисатерот за правда во Судскиот совет отвора сериозна загриженост за мешање на извршната власт во судството“. Што треба повеќе да ви напиша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есела Честоева, повелете.</w:t>
      </w:r>
    </w:p>
    <w:p>
      <w:pPr>
        <w:pStyle w:val="Normal"/>
        <w:spacing w:before="60" w:after="0"/>
        <w:jc w:val="both"/>
        <w:rPr/>
      </w:pPr>
      <w:r>
        <w:rPr>
          <w:rFonts w:cs="Arial" w:ascii="Arial" w:hAnsi="Arial"/>
          <w:b/>
          <w:sz w:val="20"/>
          <w:szCs w:val="20"/>
          <w:lang w:val="mk-MK"/>
        </w:rPr>
        <w:t xml:space="preserve">Весела Честое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у реплицирам на колегата Менде Диневски во делот каде што зборуваше за деградирачко однесување во душевните болници во Демир Капија и во Демир Хисар.</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го запознам колегата дека во Демир Капија не постои душевна болница и најверојатно во извештајот е направена техничка грешка. Станува збор за специјален завод за згрижување на лица со посебни потреби и тоа од најтежок вид на ретард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о потсетам колегата Менде Динески, а и целокупната македонска јавност дека во моментот во Специјалниот завод Демир Капија тече проектот за деинститунационализација кој проект е дел од националната Стратегија што Владата на Република Македонија ја доенсе во 2007 година со кој проект се предвидува изградба на станбени единици за поддршка на лицата со специјални отреби и во моменот, во овие две години од 2007 до 2009 година,  Специјалниот завод во Демир Капија го имаат напуштено некаде близу 50 штитеници и тоа во 2009 година 38, а во 2010 година 12. </w:t>
      </w:r>
    </w:p>
    <w:p>
      <w:pPr>
        <w:pStyle w:val="Normal"/>
        <w:spacing w:before="60" w:after="0"/>
        <w:jc w:val="both"/>
        <w:rPr>
          <w:rFonts w:ascii="Arial" w:hAnsi="Arial" w:cs="Arial"/>
          <w:sz w:val="20"/>
          <w:szCs w:val="20"/>
          <w:lang w:val="mk-MK"/>
        </w:rPr>
      </w:pPr>
      <w:r>
        <w:rPr>
          <w:rFonts w:cs="Arial" w:ascii="Arial" w:hAnsi="Arial"/>
          <w:sz w:val="20"/>
          <w:szCs w:val="20"/>
          <w:lang w:val="mk-MK"/>
        </w:rPr>
        <w:t>Општа е забелешката на Извештајот од Европската комисија дека постигнат е одреден напредок во областа на јавното здравј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само го цитирам тоа што е напишано во Извештајот. Во него стои не човечко и деградирачко однесуване во психијатриските установи е прашане кое особено загрижува. Условитево душевните болници, особено во Демир Хисар и Демип Капија остануваат значително под минималните стандарди. Или во делот на менталното здравје стои дека  Република Македонија може да се забележи дека имала ограничен напредок во областа на менталното здравје во кои стои дека сепак институциите за ментално здравје немаат доволно персонал и сооддветни фианнсиски ресурси. Подготовктие во оваа област се во рана фаза. Или со дипломатски речник речник кажано состојбите во оваа фаза  се загрижувачки. И ако то ане ви значи ништо, тогаш јас кажав ние го читаме Извештајот со едни очи, а вие со друг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амески Панче, пов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ески, на почетокот вие се прашувате дали имаме нормална Влада. Деновиве македонскиот народ се прашува дали во Македонија имаме нормално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ески, значи ние не рековме дека овој Извештај е позитивен. Значи тоа го кажа Европската комисија. Европската комисија вели дека Извештајот е позитивен, Европската комисија дава препорака Македонија да добие датум за почеток на пре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лично не ми е нормално што вие изигрувате поглем Католик од Папат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 на господин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Макрадули, можете да се јавите за збор,а не да дофрлат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За вас е илеревантно што Европската комисија две години со ред констатира дкеа Македонија се движи напред, дека сите започнати реформи продолжуваат. По се изгледа, до колку вие одлучувате кој ги исполнил  Копенхашките критериуми, ни половина од досегашните земји членки, не само што немаше да бидат пленки на Европската унија, туку немаше ни да ги отпочнат пре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прескокнувате фактот дека е повеќе од очигледно, а тоа им е јасно на сите граѓани во Република Македонија дека не е битно колку и што ние сме  сработиле, туку кога ќе го решиме проблемот со Грција и дека тоа е единствен наш услов за наше полноправно членство, не само во Европската унија туку и во НАТО. Ние сме свесни дека има проблеми, ги знаеме сите забелешки кои се во овој Извештај тоа сите мои колеги од валста го потврдија. Свесни сме во тој поглед не треба да ги интензивираме сите реформи. Но, исто така мораме да нагласиме дека Македонија го има постигнато потребното ниво на политички, економски и општествен развој за да го достигне средното ниво на нашата евроинтегр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ски,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прашав или кога констатирав дека Република Македонија нема нормална Влада, тоа го кажав во делот на Акционио тплан заради тоа што ако имавме ние нормална Влада коај се грижи за ваквиот Извештај, тогаш час поскоро односно вчера ќе почнеше да ги решава или да ги исправа сите забелешки кои се дадени во европскиот Извештај. Но, бидјеки за вас сите други се криви, имате ненормална опозиција, имате соседи кои  не кочат, сите во државата се виновни само вие сте најдобри, па да ве рпашам Атина ли ви е крива за тоа што имаме сиромаштија од 31% , Атина ви е виновна дека денес во Тетово падна покривот од Клиничката болница и загина човек? Атина ви е крива заради тоа што во Фондот за здравствено осигурување нема финансиски средства? Дури барате алиби Република Македонија ќе тапка во мес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Цветко Грозданов, 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да кажам, денес очекував дека парламентарното мнозинство и опозицијата заеднички ќе дебатираат и ќе го искажат своето задоволство од постигнатите резултати и напредокот кој Европската комисија ни го соопшти преку Извештајто во 2010 година. Но, исто така ќе продискутирам и за сугестиите и забелешките кои Европската комисија во Извештајот во 2010 година ни ги посочув акако нерамномерни или со помала динамика на усвојувањето и подобрувањето на правната легислати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забелешките на Извештајот во Република Македонија треба да бидеме искрени и да укажеме на тоа дека само пред две недели Баросо ја повика Романија да ги забрза судските реформи, ја повика Бугарија да ја подобри борбата против корупцијата и криминалот и при тоа би сакал да кажам дека треба да бидеме чесни спрема себе, да ги анализираме сите оние извештаи кои ги добиваат земјите кои не опкружуваат и врз основа на сите тие елементи да донесеме една одлука, поточно да видием дали Република Македонија се движи во посакуваниот правец.</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жам дека во првиот момент државите кои ги напомнав се челнки на Европската унија. Иако се членки на Европската унија сепак добиваат одредени сугестии од Европската комисија, во кои сегменти од политичкото жвиеење треба да направат одредени промени или реформи, или да ги забрзаат реформите. Така што да не се залажуваме ние, ниту да ја замајуваме македонската јавнсот дека кога ќе влеземе во Европската унија со тоа ќе ги завршиме нашите поглавја и дека со тоа сме хја  завршиле работата. Ние и понатаму,  ког аќе влеземе во Европската унија ќе бидеме под еден мониторинг на Европската комисија што ќе укажува на динамиката на донесувањето на одредени закони, на динамиката на она што се нарекува спроведување на одредени реформ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бевме сведоци на извртување на вистината. Денес бевме сведоци од страна на опозицијата на укажувањето дека Република Македонија не покажала видливи резултати во она што се нарекува напредокот во Извештајот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укажам дека денес покрај она што се спомна во здравството, напредокот, покрај она што укажавте на напредокот во образованието, би сакал да прочитам неколку реченици од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Вели: - псотои напредок во реформите на полицијата, на Законот за внатрешни работи кој има за цел обезбедување на професионалност и деполитизација, вклучувајки ги и високите полициски службеници. Министерство за внатрешни работи веќе ги усвои најрелевантните подзаконски акти и веќе основа работна група за следење на спроведувањето, вклучувајки го и Колективниот договор со македонскиот  полициски Синдикат.</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тоа е она што се однесува за полицијата, поточно за безбедност а на Република Македонија и спроведувањето на реформтие.</w:t>
      </w:r>
    </w:p>
    <w:p>
      <w:pPr>
        <w:pStyle w:val="Normal"/>
        <w:spacing w:before="60" w:after="0"/>
        <w:jc w:val="both"/>
        <w:rPr>
          <w:rFonts w:ascii="Arial" w:hAnsi="Arial" w:cs="Arial"/>
          <w:sz w:val="20"/>
          <w:szCs w:val="20"/>
          <w:lang w:val="mk-MK"/>
        </w:rPr>
      </w:pPr>
      <w:r>
        <w:rPr>
          <w:rFonts w:cs="Arial" w:ascii="Arial" w:hAnsi="Arial"/>
          <w:sz w:val="20"/>
          <w:szCs w:val="20"/>
          <w:lang w:val="mk-MK"/>
        </w:rPr>
        <w:t>Слободата на изразувањето воглавно останува добро заштитено. Постои одреден напредок во обезбедувањето на транспарента, независн аи разновидна медиумск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Граѓанскит еи политичките права, Секторот за внатрешна контрола, на професионалните стандарди на Министерство за внатрешни работи продолжува да извршува чести проверки на почитувањето на професионалните стандарди. Не е пријавен случај за нелегално апсење.  На крајто ќе заклучам односно вели, севкупно постигнат е одреден напредок во спроведувањето на антикорупциската политика. Прземени се дополнителни чекори за воспоставвуање на националната база на разузнувачките податоци. Беа спроведени големи полициски операции со користењето на посебно истражни мерки и т.н.</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ме сведоци дека од страна на опозицијата се обидува да се дефокусира македоснката јавност од она што се анрекува Извештајот на Европската комисија. Денес дури се обидува да се протурка од оваа Собрание и говорница дека проблемто со иемто на Република Македонија треба да се реши без разлика на се она што ќе ни се понуди. Дури беше кажано дека набрзина треба да се реагира и да се днесе одреден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да укажам на еден факт и ќе кажам само една реченица од она што Зоран Талев, известувач за Македонија од Европскиот  Парламент, вели: - наметнатиот спор за Македонија ве закочи на патот кон Европската унија. И наместо денес туак од оваа говорница од Собранието на Република Македонија и парламентарното мнозинство, и опозицијата да бидат задоволни и ги истакнуваат овие моменти дека Република Македонија добро се бори со она што е спроведување на реформите, дека добиваме добри оценки од страна на Европската комисија, но исто така дека одредени релевантни фактори укажуваат на тоа дека билатералниот спор кој го имаме со Република Грција, дека е единствената пречка за влезот, поточно евроатланските аспирации и влезот во Европската унија, потпчно добивањето на датум, за преговори со Европската унија. Ние денес тука сакавме да укажеме на кршењето на демократијата. Денес тука од страна на опозицијата се сакаше да се претстави една слика, лоша слика за она што  се нарекува човекови права и слободи. Денес туак се направи еднадисторзија на она што се случуваше во изминатиот период во Република Македонија. Денес опозицијата сакаше да се претстави во светлото на бранењето на демократијата, но несвесно граѓаните на Република Македонија го знаат тоа. Тие беа бранители на криминалот кој е случен во Република Македонија, на криминалот кој се јави во одредени фирми што понатмау ќе имаат одредени судски разрешници. Денес и изминатите денови целата опозиција го заборави сценариото што во 2006 година кога беше премиер Бучковски се обиде да го реши овој криминал со одредени коруптивни фирми кај одреден криминалец ќе го наречам. Заборавија дека истите тие се обидоа да го решат случајот со криминалот, но не успеаа.</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ВМРО-ДПМНЕ и СДСМ е Бучковски тогаш се испазари, но Владата на ВМРО-ДПМНЕ, на Република Македонија и премиерот Груевски нема да се пазарат. Денес сме свесни дека со Транспаренс интернешенел Република Македонија од 106 место на листата ја сметнавме на 62 позиција што е голем скок, напредок и успех .</w:t>
      </w:r>
    </w:p>
    <w:p>
      <w:pPr>
        <w:pStyle w:val="Normal"/>
        <w:spacing w:before="60" w:after="0"/>
        <w:jc w:val="both"/>
        <w:rPr>
          <w:rFonts w:ascii="Arial" w:hAnsi="Arial" w:cs="Arial"/>
          <w:sz w:val="20"/>
          <w:szCs w:val="20"/>
          <w:lang w:val="mk-MK"/>
        </w:rPr>
      </w:pPr>
      <w:r>
        <w:rPr>
          <w:rFonts w:cs="Arial" w:ascii="Arial" w:hAnsi="Arial"/>
          <w:sz w:val="20"/>
          <w:szCs w:val="20"/>
          <w:lang w:val="mk-MK"/>
        </w:rPr>
        <w:t>Денес многу малку зборувавем по однос на Извештајот. Денес дури се спомнуваа покриви без при тоа да се навратат дека тој покрив бил изграден во 2005 година ког аминситер за здравство бил Владо Димов. Кој ќе ја понесе одговорноста? Треба ли одговорноста да ја сноси оваа власт или тогаш кога се инвестирало и кога несоодветно се инвестирало се потпишувало и се укажувало дека работ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почитувани дами и господа, почитувани пратеници, требаше да зборуваме и заеднички да заклучиме дека Република Македонија е на вистинскиот пат дека Република Македонија оди напред, дека Република Македонија ги спроведува реформите кои ни ги задала Европската омисија и дека и во моментот кога  ќе станеме рамнорпавен член на европското семејство повторно ќе добиваме одредени обврски затоа што општественото живеење и динамиката на носењето на законите важи и денес на сите  евроспки држави. Денес Република Македонија е чекор напред. Денес Република Македонија може да се гордее со тоа што реков, Зоран Талев рече, единствениот проблем и наметнатито спор за името е тој што не закочи на патот кон Европската у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должен за евроинтеграции го нема, претоставувам многу се умори од молчењето па отиде да се одмори, бидејки  цел ден седи, еден збор не кажа освен тоа што го прочита, но еве ќе зборувам и во негово отсуство, а тој ќе гледа на монит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а бидеме многу практични и без да влеземе во оние детски јас би ги нарекол и глупости, во оценките од типот на спомнатите на премиерот Груевски, помалку, помалку позитивно, па помалку, помалку, позитивно, и т.н. Сакате да го читам Извештајот од напред назад, од назад напред, или било коај перспектива и перцепција да употребиме сеедно, факт е дека Извештајот за 2010 година е полош од оној за 209 година. И конечно оценките за тоа ги искажа претставникот или амбасадорот на Европската комисија во Република Македонија господинот Ерван Фуере, кој на презентацијата на денот на Извештајот споемна дека во оваа година Владата на Република Македонија не оставрила ниту едно од поглавјата со напредок, со позитивен или посериозен напредик, а дека се зголемуваат областите во кои напредокот е или намален или огрнаичен. Брисел не може да ја оценува ситуацијата во Република Македонија ниту негативно ниту позитивно. Тие набљудуваат објективно и тие констатираат факти. Кога Брисел кој што нема политички интерес за Република Македонија од дневнополитичка природа, дава објективни констатации кои се негативни, замислете како ја оценуваат 2010 година граѓаните на Република Македонија. Одберете област која сакате, здравството, не треба ние да им кажеме како е тоа, се распаѓа. Денешниот случај не се случува веќе ни во Африка, да падне покрив и да усмрти човек. 25 денари барате помош од пензионерите да си ги плаќаат своите лекови. Бербер вработувате во болница во Штип за да присуствува на операција и многу многу други приемри, каде вкупниот обем на земјоделско производство е намален во однос на годините, а парите се потрошени. Значи можеме да разговараме за секоја област, но јас би издвоил две содржински најмногу негативни квалифиакции во овој Извештај. Првата е дека Брисел констатира бројот на сиромашни лица да започнат да се зголемува во негативна смисла во 2010 година. Само тој податок покажува дека имаме крах и на економските политики на природбеникот Никола Греувски, Ставрески и компанија, дека резултатите се негативни. Впрочем ниту „антикризните мерки“ го дале резултатот, ниту генералната економска политика е добра, бидјеки заклучокот е дека во Република Македонија има повеќе сиромашни лица од претходно. Ваков климакс или највисока точка на сиромашни лица во Република Македонија се случува во дв апериод и во две години. Првиот е во периодот од 2001 и 2002 година кога министер за фианнсии е Никола Груевски, тогаш степенот или проценот на сиромашни лица изнесува 30,6% и сега во 2010 година повторно кога Никола Груевски е премиер, процентот на сирмашни лица изнесува 31%. Значи во два наврати бројот на сиромашни лица драстично се зголемува и го достигнува својот максимум, а тоа е во времето кога Никола Груевски е задолжен за економијата. Тоа е портокаловата преродба на Никола Груевски. </w:t>
      </w:r>
      <w:r>
        <w:rPr>
          <w:rFonts w:cs="Arial" w:ascii="Arial" w:hAnsi="Arial"/>
          <w:sz w:val="20"/>
          <w:lang w:val="mk-MK"/>
        </w:rPr>
        <w:t>Убеден сум и тоа не кажува ништо ново со тоа дека единствено тој е одговорен за целата ситуација. Министерот вицепремиер Наумовски задолжен за евроинтеграцијата на Македонија е, што би рекле Србите статисти во кукурузу. И добро е што не работи повеќе од тоа што сега го работи, бидејќи 24/7 работел, а видете ги резултатите, катастрофа. Подобро ич да не работи можеби ќе тргне на државата.</w:t>
      </w:r>
    </w:p>
    <w:p>
      <w:pPr>
        <w:pStyle w:val="Normal"/>
        <w:spacing w:before="60" w:after="0"/>
        <w:jc w:val="both"/>
        <w:rPr>
          <w:rFonts w:ascii="Arial" w:hAnsi="Arial" w:cs="Arial"/>
          <w:sz w:val="20"/>
          <w:lang w:val="mk-MK"/>
        </w:rPr>
      </w:pPr>
      <w:r>
        <w:rPr>
          <w:rFonts w:cs="Arial" w:ascii="Arial" w:hAnsi="Arial"/>
          <w:sz w:val="20"/>
          <w:lang w:val="mk-MK"/>
        </w:rPr>
        <w:t>Втората исклучително негативна содржинска констатација во Извештајот е тоа што за прв пат се спомнува по име и презиме министер за правда Михајло Маневски и пратеници во Собрание на ВМРО ДПМНЕ на чело со премиер Никола Груевски, со име и презиме кои што директно се посочени за упад во судството на Република Македонија како во делот во изборот на судии во партискиот двор на ВМРО ДПМНЕ, така и во делот на деградирање на Уставниот суд. Видете, во Шведска една министерка под притисок на јавноста поднесе оставка бидејќи со кредит на службена картичка купила пелени за бебето и чоколадо за себе во износ од 5 евра и не го вратила парите. Во оваа држава Брисел  констатира дека премиерот, министерот за правда и 3-4 пратеници од ВМРО ДПМНЕ упаѓаат во судството и тие уште се смеат и се гордеат. Гледате колку е искривена целата перцепција? И сакате да говориме за позитивен Извештај?  Па дајте, не ги читајте лажните говори кои ви ги дале од ВМРО ДПМНЕ и погледнете, излезете во вашите градови било каде, каде сакате и прашајте ги граѓаните за напредокот. Тргнете го на страна Брисел заради Европска унија и НАТО. Еден милиметар напред ја немате поместено државата освен во негативна ситуација. Знам дека алиби ви е  Грција. Ајде да ве потсетиме, дојдојвте 2006 година на власт, на почетокот на август ја формиравте Владата. Никола Груевски се пофали дека бил многу близок со Ангела Меркел и дека до крајот на годината ќе добиел датум за преговори. Излажа човекот. Рече во 2006 година ќе сме добиеле датум за преговори, но еве сега е 2010 година, веќе поминува, Македонија и во 2006 година знаеше дека Грција има проблем со нашето уставно име, но се до тој момент Македонија добиваше и кандидатски статус во 2005 година и имаше најава дека ќе биде примена на Самитот на НАТО во Букурешт во 2008 година под привремената референца ФИРОМ. Што се смени? Се смени власта, тој Никола Груевски, ја почна својата политика на антиквизација и карање со сите останати. Затоа денес немаме еден пријател помеѓу меѓународната заедница и Грција успеа од црниот ѓавол во Европска унија и во НАТО алијансата да биде белиот анѓел визави Никола Груевски. Тоа е неговиот кабает. Да има човек во оваа држава кој што подобро ќе ја сработи работата на Атина од Никола Груевски - ве уверувам нема. Атина без разлика на владеачките гарнитури да бараше човек, без пари или со пари, да ги најде во оваа држава да работи во нејзин интерес немаше толку добро да го најде од Никола Груевски. Се што направи директно оди во корист на Атина, е директн о на штета на Република Македонија. и доаѓаме до клучниот момент минатата година кога добивме препорака за датум за преговори од страна на Европската комисија што сега само не ни е содржано, не го гледате тоа колеги во Извештајот, а е во стратегијата за проширување, во друг документ е, затоа што минатата година - прашајте си ги дипломатите, иако вие како пратеници сте лимитирани со информации од врвот на ВМРО ДПМНЕ, Никола Груевски даде ветување во Брисел дека до крајот на минатата година, 2009, ќе го реши спорот со името. Заради тоа се доби датум за преговори како препорака, но која препорака не се ефектуираше на Самитот на Европскиот совет на Советот на министри, како што тоа нема да се случе сега на 16 декември, исто така на истиот орган.</w:t>
      </w:r>
    </w:p>
    <w:p>
      <w:pPr>
        <w:pStyle w:val="Normal"/>
        <w:spacing w:before="60" w:after="0"/>
        <w:jc w:val="both"/>
        <w:rPr>
          <w:rFonts w:ascii="Arial" w:hAnsi="Arial" w:cs="Arial"/>
          <w:sz w:val="20"/>
          <w:lang w:val="mk-MK"/>
        </w:rPr>
      </w:pPr>
      <w:r>
        <w:rPr>
          <w:rFonts w:cs="Arial" w:ascii="Arial" w:hAnsi="Arial"/>
          <w:sz w:val="20"/>
          <w:lang w:val="mk-MK"/>
        </w:rPr>
        <w:t>Дали еден Извештај е позитивен или не не се брои со вашите точки и запирки, се брои дали Република Македонија ги почна преговорите, тоа е единствениот критериум. По тој критериум вие сте најнеупсешната Влада бидејќи Македонија 5 години на чело со вас нема почеток на преговорите, така беше минатата година, така ќе биде и сега. Во таа ситуација ниту Атина, ниту Брисел, ниту Вашингтон не ве спречуваат да ја партизирате и крадете Република Македонија. извадете ја Атина како алиби. Не ве тера Атина да ги прислушкувате во оваа држава сите, не ве тера Атина да влезете и да правите упади по телевизии затоа што не ви се допаѓа како тие известуваат. Не ве тера Атина да вработувате партиски судии што треба да казнуваат неистомисленици или да ги рекетираат фирмите. Не ве тера Атина да правите ршум низ македонската економија и од фирмите да направите само месо каде што ќе ги приграбите парите, тоа ви е само измислена теза. Атина ништо од ова не бара, ама Атина се сити ког вие тоа самоиницијативно ќе го направите и таа само гледа од страна и вели ако оваа власт продолжи вака, не треба Атина да се занимава со надворешна политика, оставете го Никола Груевски ќе си ја одработи лошата работа за Република Македонија.  не треба Атина ни едно евро или цент да потроши за да одработи спротивно на интересите на Македонија, таков сојузник си најде во оваа власт.</w:t>
      </w:r>
    </w:p>
    <w:p>
      <w:pPr>
        <w:pStyle w:val="Normal"/>
        <w:spacing w:before="60" w:after="0"/>
        <w:jc w:val="both"/>
        <w:rPr>
          <w:rFonts w:ascii="Arial" w:hAnsi="Arial" w:cs="Arial"/>
          <w:sz w:val="20"/>
          <w:lang w:val="mk-MK"/>
        </w:rPr>
      </w:pPr>
      <w:r>
        <w:rPr>
          <w:rFonts w:cs="Arial" w:ascii="Arial" w:hAnsi="Arial"/>
          <w:sz w:val="20"/>
          <w:lang w:val="mk-MK"/>
        </w:rPr>
        <w:t xml:space="preserve">Конечно, погледнете што правите во изминатиот период. Самитот на НАТО го преспавте со лажната теза дека нема да има проширување на Самитот на НАТО. Па не треба да има самит за проширување за да влеземе во НАТО, на обичен состанок на амбасадорите во НАТО можеме да влеземе. На 16 декември не треба да има самит за проширување на Европска унија, треба Никола Груевски тоа што го ветил и кое го разговара јавно и тајно со Папандреу само да го спроведе за да опрадва своето ветување и Македонија да влезе во Европска унија и НАТО.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ворот кој што го имаше колегата на собраниската говорница повеќе ми личеше на политичка кампања, а не како анализа за Извештајот на Европската комисија, меѓутоа, ќе се потрудам да реплицирам во делот на сегментите каде што се говореше за Извештајот.</w:t>
      </w:r>
    </w:p>
    <w:p>
      <w:pPr>
        <w:pStyle w:val="Normal"/>
        <w:spacing w:before="60" w:after="0"/>
        <w:jc w:val="both"/>
        <w:rPr/>
      </w:pPr>
      <w:r>
        <w:rPr>
          <w:rFonts w:cs="Arial" w:ascii="Arial" w:hAnsi="Arial"/>
          <w:sz w:val="20"/>
          <w:lang w:val="mk-MK"/>
        </w:rPr>
        <w:t xml:space="preserve">Имено, не се согласувам со констатацијата на колегата дека оваа година Република Македонија има полош Извештај од минатата година. Почитуван колега, мораме пред македонската јавност да ја каживаме вистината особено за документи  кои не ги пишува ниту Владата, ниту опозоција, туку документи кои  ни ги пишува Европската комисија и која што дава оценка за стработеното. Факт е дека Република Македонија во 2009 година доби позитивен  Извештај. Факт е дека Република Македонија продолжува со истата динамика и со истото темпо посветено да работи и заради тоа во 2010 година сработеното беше валорализирано со позитивен Извештај и оценка дека Република Македонија ги следела сите препораки и може  да отпочне преговорите само  до колку го реши спорот со името. Тоа е факт, мораме објективно да пренесуваме и да го дебатираме.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во делот каде што имавте излагање дека овој Извештај и оценката која штп ни ја дава Брисел е објективна. Верујвате почитуван колега она се презеде како чекор, односно акциониот план со кој што ќе се  воспостават приоритети кои што понатаму ќе бидат предмет на анализа и заложи на Владата на Република Македонија на сите субјекти, вклучително и ние тука треба да се вклучиме како Собрание и покрај тоа што Собранието на Република Македонија оваа година е позитивно оценето со добри квалификации, со сите заложби кои што ги има направено. </w:t>
      </w:r>
    </w:p>
    <w:p>
      <w:pPr>
        <w:pStyle w:val="Normal"/>
        <w:spacing w:before="60" w:after="0"/>
        <w:jc w:val="both"/>
        <w:rPr>
          <w:rFonts w:ascii="Arial" w:hAnsi="Arial" w:cs="Arial"/>
          <w:sz w:val="20"/>
          <w:lang w:val="mk-MK"/>
        </w:rPr>
      </w:pPr>
      <w:r>
        <w:rPr>
          <w:rFonts w:cs="Arial" w:ascii="Arial" w:hAnsi="Arial"/>
          <w:sz w:val="20"/>
          <w:lang w:val="mk-MK"/>
        </w:rPr>
        <w:t xml:space="preserve">Обврската е исто така на Владата да ги следи сите сугестии и препораки и ценам дека оваа одговорна Влада која што посветено работа тоа ќе го направи и ќе  имаме можност наредната година да слушнеме други квалификации односно оценки на Европската комисија. Со едно не се согласувам  каде  што давате некои квалификации за вицепремиерот.  Мислам дека е некоретно ние пратениците ако претставниците од Владата не се пристутни тука да даваат отчет, да дебатираат со нас ние да ги навредуваме  ид а даваме некои лоши квалификации, особено не за овој вицепремиер кој што максимално постветено работи и благодарение на сите негови заложби имаме и некои оценки кои што се негово дело во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И друга работа исто така сакам да потенцирам.  Не слушнав еден соговорник особено од опозоцијата кој што излезе од говорница а да не го спомне премиерот Никола Груевски. Почитувани колеги не заборавајте, премиерот Никола Груевски има своја обрвска, си ја тера човекот обврската, меѓутоа, не заборавајте дека и ние пратениците имаме наша обврска, дека и ние сме креатори на извештаите кои ни ги испорачуваат од Брисел, вклучително и опозицијата има своја обврска, дали треба, дали не треба да се меша во медиумите итн.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Дури не сте ги смениле и одбраните на министрите, истото ова го зборувавте и за Ивица Боцевски, вака го фалевте и  го браневте Ивица Боцевски, истиот тој кој што после ви рече дека премиерот Никола Груевски работи на штета на евроинтерграцијата на Република Македонија. така ќе зборувате и за Васко Наумовски, или Перо Димшовски. Човекот три неделе пред состанокот на Европската комисија и Советот на министри не даде ни една изјава, да каже што сработиле, што направиле и после три дена излезе и рече не сме ние ви Будимпешта, замислете, во Виена сме. Мајко моја! И мисли дека така Република Македонија ќе ја однесе ди Брисел. Затоа велам подобро нека не работи, можеби и ќе тргне. </w:t>
      </w:r>
    </w:p>
    <w:p>
      <w:pPr>
        <w:pStyle w:val="Normal"/>
        <w:spacing w:before="60" w:after="0"/>
        <w:jc w:val="both"/>
        <w:rPr>
          <w:rFonts w:ascii="Arial" w:hAnsi="Arial" w:cs="Arial"/>
          <w:sz w:val="20"/>
          <w:lang w:val="mk-MK"/>
        </w:rPr>
      </w:pPr>
      <w:r>
        <w:rPr>
          <w:rFonts w:cs="Arial" w:ascii="Arial" w:hAnsi="Arial"/>
          <w:sz w:val="20"/>
          <w:lang w:val="mk-MK"/>
        </w:rPr>
        <w:t>А се согласувам дека премиерот Никола Груевски има многу работа, секој ден или отвара тениски играчишта или ги пробува, со тенискиот рекет многу работи. Навистина човекот нема време да ја води економијата и  да се занимава со евроинтеграцијата бидејќи цело време е со рекетот во рака, или игра тенис, или шутира пенали во спортските сали од 3000 евра. Е ова е економијата на Никола Груевск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реплика е пријавена госпоѓа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ема да ве наречам колега, туку само на име ќе ве кажам Игор, јас помислив дека тука на говорницата е Дора Бакојани, верувајте. Вие ги користите истите грчки тези, со таква омраза зборувате спрема нашата држава како некој душман кога ќе се сити на нешто, да рече и арно му се стори.</w:t>
      </w:r>
    </w:p>
    <w:p>
      <w:pPr>
        <w:pStyle w:val="Normal"/>
        <w:spacing w:before="60" w:after="0"/>
        <w:jc w:val="both"/>
        <w:rPr>
          <w:rFonts w:ascii="Arial" w:hAnsi="Arial" w:cs="Arial"/>
          <w:sz w:val="20"/>
          <w:lang w:val="mk-MK"/>
        </w:rPr>
      </w:pPr>
      <w:r>
        <w:rPr>
          <w:rFonts w:cs="Arial" w:ascii="Arial" w:hAnsi="Arial"/>
          <w:sz w:val="20"/>
          <w:lang w:val="mk-MK"/>
        </w:rPr>
        <w:t>Сега со факти ќе зборуваме. Кој ја нарече ФИРОМ Република Македонија? Бранко Црвенковски. А вие му бевте негов советник и сеуште сте. А „Надеж“ да ви ја спомнам ако? Сите граѓани знаат за арамилакот кој што го правите. Вие му бевте негов советник. Вашиот миленик Бранко, а не Никола Груевски, Никола Груевски не е предмет на дискусија ниту Меркел не е  предмет на дискусија, туку е Извештајот на Европска унија, да не згрешивте случајно.</w:t>
      </w:r>
    </w:p>
    <w:p>
      <w:pPr>
        <w:pStyle w:val="Normal"/>
        <w:spacing w:before="60" w:after="0"/>
        <w:jc w:val="both"/>
        <w:rPr>
          <w:rFonts w:ascii="Arial" w:hAnsi="Arial" w:cs="Arial"/>
          <w:sz w:val="20"/>
          <w:lang w:val="mk-MK"/>
        </w:rPr>
      </w:pPr>
      <w:r>
        <w:rPr>
          <w:rFonts w:cs="Arial" w:ascii="Arial" w:hAnsi="Arial"/>
          <w:sz w:val="20"/>
          <w:lang w:val="mk-MK"/>
        </w:rPr>
        <w:t xml:space="preserve">И кој ја создаде сиромаштијата, ние? Не, Бранко Црвенковски заедно со вас како советник. Сиромаштијата, стечајците, продавање на имотот, а вие Игор му бевте главен советник, не заборавајте. Причините што ги кажувате барајте ги во вас во вашите редови, не во нас. </w:t>
      </w:r>
    </w:p>
    <w:p>
      <w:pPr>
        <w:pStyle w:val="Normal"/>
        <w:spacing w:before="60" w:after="0"/>
        <w:jc w:val="both"/>
        <w:rPr>
          <w:rFonts w:ascii="Arial" w:hAnsi="Arial" w:cs="Arial"/>
          <w:sz w:val="20"/>
          <w:lang w:val="mk-MK"/>
        </w:rPr>
      </w:pPr>
      <w:r>
        <w:rPr>
          <w:rFonts w:cs="Arial" w:ascii="Arial" w:hAnsi="Arial"/>
          <w:sz w:val="20"/>
          <w:lang w:val="mk-MK"/>
        </w:rPr>
        <w:t xml:space="preserve">Е сега друго. Еве го Извештајот дека е позитивен, од Извештајот ќе ви читам. Севкупно владината коалиција продолжува да биде стабилна и да решава разлики преку соработката. Продолжи да го носи нанапред процесот на реформи поврзан со Европска унија. Еве, да го гледаат граѓаните, од Извештајот е ова, од преводот. Севкупно постои одреден напредок во однос на реформите во јавната админстрација, имено, преку донесување на Законот за јавни службеници, ја јавна админстрација постои дополнителен напредок во реформите на полицијата, постои ограничен напредок во спроведување на рефомрата ви судството, Судскиот совет и Советот на јавни обвинители назначија 39 и 54 дипломирани студенти од Академијата за обука на судии и јавни обвнители,судовите објавија 34 одлуки и на тој  начин зајакнувајќи ја транспаретноста. Постигнат е напредок во спроведвуање на антикорупцискагта рамка, постигнат е    е одреден напредок во спроведувањето на антикорупциската политика, во однос на правата на сопственост, гаранција на правото на сопственост е дополнително загарантирано со формирањето на катастар. Ова се страниците што ги напиша Комисија на Европска унија, ова е Извештајот. Значи лажете. И така сакате да добиете поени? Не, со Бранко Црвенковски, со антикорупцијата што ја подржувате, со дрогата, со мафијата, со армилакот? Н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За вашиот интелектуален капацитет нема да влезам во анализа од проста причина што ме споредивте с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Ве молам без квалификаци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Се    извинувам, зошто ме прекинувате? Полека, не се вознемиривајте. Јас сум машко, а ме споредивте со женски политичар. Добро до толку знаете.</w:t>
      </w:r>
    </w:p>
    <w:p>
      <w:pPr>
        <w:pStyle w:val="Normal"/>
        <w:spacing w:before="60" w:after="0"/>
        <w:jc w:val="both"/>
        <w:rPr>
          <w:rFonts w:ascii="Arial" w:hAnsi="Arial" w:cs="Arial"/>
          <w:sz w:val="20"/>
          <w:lang w:val="mk-MK"/>
        </w:rPr>
      </w:pPr>
      <w:r>
        <w:rPr>
          <w:rFonts w:cs="Arial" w:ascii="Arial" w:hAnsi="Arial"/>
          <w:sz w:val="20"/>
          <w:lang w:val="mk-MK"/>
        </w:rPr>
        <w:t>Госпоѓо Стефановска, ова ли е Никола Груевски, го гледате ли? (Покажува фотографија) гледате што пишува до него, И ПиПи, а не  ЕПП. ФИРОМ или Фајром, господине Стефановска. Кога Бранко Црвенковски беше премиер или претседател јас работев за него, Република Македонија доби кандидатски статус и ја признаа САД     под уставно име. Дали сте му вие советник на Никола Груевски? За прашањето на ФИРОМ не знам, ама знам дека човекот многу гордо се слика со ФИРОМ и знаете дека во 2008 година пред Букурешт Никола Груевски се согласи Република Македонија да го смени името во Република Македонија  во заграда Скопје? Па немојте да лажете госпоѓо Стефановска. Поголем грев е да не знаете, многу голем грев е да лажете, нема смисл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ѓа Цветковска Соња, повелете.</w:t>
      </w:r>
    </w:p>
    <w:p>
      <w:pPr>
        <w:pStyle w:val="Normal"/>
        <w:spacing w:before="60" w:after="0"/>
        <w:jc w:val="both"/>
        <w:rPr/>
      </w:pPr>
      <w:r>
        <w:rPr>
          <w:rFonts w:cs="Arial" w:ascii="Arial" w:hAnsi="Arial"/>
          <w:b/>
          <w:sz w:val="20"/>
          <w:lang w:val="mk-MK"/>
        </w:rPr>
        <w:t xml:space="preserve">Соња Цветк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вановски, вие секогаш во ваш стил со ваша  реторика, со ваше истапување и навредување на почитуваните колеги пратеници, ќе навредите некого, а откако ви следува наредна реплика или контрареплика се наоѓате во едцна ситуација кога под тој пред текст велите дека не сте вие тој што навредувате, всушност граѓаните на Република Македонија тоа го ценат и проценуваат.</w:t>
      </w:r>
    </w:p>
    <w:p>
      <w:pPr>
        <w:pStyle w:val="Normal"/>
        <w:spacing w:before="60" w:after="0"/>
        <w:jc w:val="both"/>
        <w:rPr>
          <w:rFonts w:ascii="Arial" w:hAnsi="Arial" w:cs="Arial"/>
          <w:sz w:val="20"/>
          <w:lang w:val="mk-MK"/>
        </w:rPr>
      </w:pPr>
      <w:r>
        <w:rPr>
          <w:rFonts w:cs="Arial" w:ascii="Arial" w:hAnsi="Arial"/>
          <w:sz w:val="20"/>
          <w:lang w:val="mk-MK"/>
        </w:rPr>
        <w:t>Патем спомнавте за Владата на Република Македонија и за премиерот, во неколку наврати ги нарековте преродбеници, што ми е особено драго, така е, значи чекор по чекор, токму така се работи на реформи на проекти и во услови на економска криза, и понатаму платите си стигнуваат на време, не се намалија ниту платите во јавниот сектор ниту пензиите и ред други работи.</w:t>
      </w:r>
    </w:p>
    <w:p>
      <w:pPr>
        <w:pStyle w:val="Normal"/>
        <w:spacing w:before="60" w:after="0"/>
        <w:jc w:val="both"/>
        <w:rPr>
          <w:rFonts w:ascii="Arial" w:hAnsi="Arial" w:cs="Arial"/>
          <w:sz w:val="20"/>
          <w:lang w:val="mk-MK"/>
        </w:rPr>
      </w:pPr>
      <w:r>
        <w:rPr>
          <w:rFonts w:cs="Arial" w:ascii="Arial" w:hAnsi="Arial"/>
          <w:sz w:val="20"/>
          <w:lang w:val="mk-MK"/>
        </w:rPr>
        <w:t>Исто така, Владата на Република Македонија не фаќа авиони за дестинации до Кипар, Швајцарија или не знам до кои острови, како што беше случај до 2006 година, каде што премиерот се иззема од таа позиција и функција и замина да се амнестира во претседателска, како што имаме промени на премиерската фунцкија, па заминување на уште еден итн., тоа го знаат граѓан ите на Република Македонија и по тоа ќе ценат во услови кога немате оставено ниту проект ниту реформа, говорите така. Инаку, не грижете Владата дека работи исполнително и деноноќно и одаваат признание Влади и институции, меѓународните инститиции, на пример ХОБС од 100 земји ја стави на 36 место. Знаете која е таа институција. Светскиот економски форум исто така, од 139 место годинава Република Македонија е ставена на 79-то место. Почитуван колега Ивановски оваа Влада на Република Македонија доаѓајќи на власт до 2007 година  мислам, практично изврши, пред тоа ваше енормно задолжување, значи пред време се откачивме од вашите долгови и се отпочна со една сеопфатна стратегија за која и денес има резултати. Доколку вие бевте на власт, чинам дека Република Македонија ќе се наоѓаше во немири, економски колапс, бидејќи денес вие со вашето настојување, вашиот проект „Надеж“ програма финансирана директно од народни пари секојдневно се обидувате да ја дестабилизирате Република Македонија. тоа го говорат и ваши еминентни политички струкрури. И вие самите кажавте со име и презиме, го цитиравте почитуваниот колега Макрадули, па дури и тоа да не ви е  пиша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не знам како еминентни скулптури можат да говорат. Ама ајде, во ваше време се е возможно. А да, преродбеници се вашите на чело со Никола Груевски, ама за себе и фамилиите. Тој Никола Груевски беше, сега кога ќе ми текне и добар преродбеник уште во позиција. Тој го заврши својот мандат во опозиција со нови четири стана преку мајка му. Да, точно е, преродбеник за себе одличен. Сега сте во уште поголема преродбеничка фаза, кој знае што ќе товарите за четири години. Ви ги гледам анкетните листови, милионер до милионер. Тој од Крива Паланка 5 милиони евра капитал, мајко моја. Оној министер 2 милиони евра, пратеник миилион евра. Нависитна сте многу добри преродбеници за вас и вашите фамилии, сите ги вработивте, ама заклучокот е: секој трет вклучително и секој трет Кумановец откако сте вие на власт е сиромашен. Тоа е сериозната разлика меѓу оваа власт. А знаете што е криминал? Криминал е да има јавно признание  дека пари народни сте трошеле за плаќање на партиски реклами и за тоа се лежи голема доза затвор.</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За реплика е пријавена госпоѓа Ташева Виолета, повелете. </w:t>
      </w:r>
    </w:p>
    <w:p>
      <w:pPr>
        <w:pStyle w:val="Normal"/>
        <w:spacing w:before="60" w:after="0"/>
        <w:jc w:val="both"/>
        <w:rPr/>
      </w:pPr>
      <w:r>
        <w:rPr>
          <w:rFonts w:cs="Arial" w:ascii="Arial" w:hAnsi="Arial"/>
          <w:b/>
          <w:sz w:val="20"/>
          <w:szCs w:val="20"/>
          <w:lang w:val="mk-MK"/>
        </w:rPr>
        <w:t xml:space="preserve">Ташева Виолета: </w:t>
      </w:r>
      <w:r>
        <w:rPr>
          <w:rFonts w:cs="Arial" w:ascii="Arial" w:hAnsi="Arial"/>
          <w:sz w:val="20"/>
          <w:szCs w:val="20"/>
          <w:lang w:val="mk-MK"/>
        </w:rPr>
        <w:t xml:space="preserve">Нема потреба колега да се вжештиш, зошто очигледно беше дека имаше техничка некоја неправилност и тоа е тоа. Доколку може,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 Ивановски, моите видувања во однос на Извештајот за напедокот на Република Македонија за 2010 година битно се разликуваат од вашите гледања од проста причина што замене е од објективен и релевентен овој Извештај и мислењата кои се кажуваат јавно на прес конференции од повикани и одговорни луѓе кои имаат право да го кажат извештајот за напредокот на Република Македонија 2010 господинот Штефан Фу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нстатациите околу искажаните мислења во работниот документ за напредокот на Република Македонија Извештајот од Европската комисија овогодишниот Извештај исто така како и сите претходни воочи дополнително приближување на Република Македонија кон Европската унија. Значи тоа е неоспорно. Доколку би сакале можам и да ви го цитирам оној исказ што господинот Штефан Фуле го кажува во кој вели позначајните реформи во 2009 забележан е натамошен напредок стои во извештајот на Европската комисија за напредокот на Република Македонија за 2010 година. На пресс конференција во Брисел, тоа е негова одговорност, право и обврска и тоа го прави и тоа е тоа. Тоа 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минатогодишните или претходните искуства по однос на овие извештаи, искуствата покажуваат дека со секој нареден Извештај Република Македонија е се поблиску до нејзината хармонизација со Европската унија. Тоа го кажува секој Извештај во напредокот. Како сакате вие тоа гледајте 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ислам дека на сите им е јасно во Република Македонија, јасно ви е и на вас, дека после минатогодишниот Извештај кога Република Македонија доби препорака за почеток на пеговори, знаете дека наметнатиот билатерален спор со Грција е основната причина за да тоа не се случи. И навистина е некоректно тоа да се кажува овдека како главна причина на било кој тука присутен во Собранието, или најмалку пак премиерот на Владата или било кој тука присутен од функционерите, вицепремиерот или било кој друг присутен или отсутен, а вие го прозивате. Не кроектно е. Не коректно е од причина што задирањето на Република Македонија во националните интереси е навистина е нешто за кое не треба да се коментира. Нешто што нема ком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ите политики и инсистирањето вас да ве слушаме, значи јас никогаш нема да се сложам. Ниту да заштитувам луѓе што се занимаваат со дрога и произведуваат, ниту организиран криминал, ниту криминал од 8 милиони евра, па аболицијата, ниту пак ќе заговарам државен удар или пак смена на власта, со недемократски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оа е нешто што меѓу мене и вас дијаметрално е различно, тука е проблем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Контра реплик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шке Ташева и вие очигледно лажете. Вие велите немате намера да ги штитите тие луѓе, а секојдневно со вашето седење во овие клупи и со гласање за Владата, вие тоа го поддрж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дете, вас ви е еден од поистакнатите шефови, човек, кој што е телохранител на премиерот што згази човек и денеска се шета слободно низ Скопје е главен идол на вашите членови на ВМРО ДПМНЕ. И вие кажувате дека сте за законот. Не, не кога ќе излезете и кога ќе поднесете оставка, ако Гордана Јанкуловска не сака да го процесуира понатака Ален Зекиров, тогаш ќе ви ве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чера Гордана Јанкуловска дава изјава за законитоста на постапките, позади неа седи Амди Бајрам и синот на Амди Бајрам. Е тоа е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мате јавна изјава дека сте плаќале партиски пари. Дека сте плаќале партиски реклами со народни пари. Е, тоа е криминал колешке Ташева. И ако сакате да го  сузбиваме криминалот, повелете, можете тоа да го правите секојднев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динот Бајрам Амди,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а претседателке, овдека во Собранието се кажа дека нешто со Амди Бај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мди Бајрам да не се фаќате, криминалци ни едни, што ја изедовте цела Македонија. Цела Македонија ја упропастив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Амди Бајрам, во однос на процедуралната забелешка. . .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Процедурално, со Амди бајрам сте барале да се фатите сега, сега јас ќе ви ги кажам сите ваши криминални работи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е Амди Бајрам, ќе ве замолам за процедуралната забелешка...</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За време на изборите до 1998 година, што сте давале по 30 шлепери, кога ќе ви ги извадам сега документите, брашно, шекер, зејтин, тие работи, да го подмитувам Ромскиот народ, ед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е Амди Бајрам, повелете за процедуралната забелешка, проговор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Значи вие, целосно сакавте упад да направите во оваа држава. Сакате овдека да спомнувате некои работи со Амди Бајрам. Зашто не спомнувате за вашите кражби, со вашите пари, што ја упропастивте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Амди Бајрам, ќе ве замолам за процедуралната забелешка. Господине Амди Бајрам, повелете за процедуралната забелешка проговорете. Во што е повредена процедурата.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Видете, спомнат сум госпоѓо потпретседател.</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т сум Амди Бајрам и по реплика и по процедурално, по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Е, па, знаете што? Оној ден што го направивте што јако ве боли вас, што подржувате криминалци, за некого мајка, а за некого маќеа, кога мене ме апсевте, мене кога ме апсевте вие, и кога ме викавте на кафе во вашето време, и ме однесовте во Штип, вие сте најопасните во Република Македонија кога ми ја акнавте инекцијата во Душевната болница, ме држевте 12 часа, додека ме извадивте на суд во Штип...</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ви благодрам...</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Сега пред јавноста ми дојде прилика да го кажам. Вие тој ден, таму, излеговте сите, излеговте да поддржувате криминалци, каде што не ви е место како пратеници, а зашто мене, јас, цела Државна болница, на Кардиологија, со 300 специјалци таму ја опколивте, ме направивте таму како државен непријател на Република Македонија. Знаете вие, како државен непријател.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и благодарам.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а не ви е добро. Најнормално. Не ви е добро затоа што. . .Јас чекам со мене да се фатите, да ви ги кажам сите кражби, сите работи. Јас ќе ви ги обелоденувам на сите , да знаете. Има реплики, после ќе ви се јав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а потпретседателке, требаше колегата Амди Бајрам да го прекинете, да не дозволите и од Собранието да прават шоу, не му беше ова дуел со колегата Шабан Салиу. Сепак овде разговараме за сериозни работи и за Извештај з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во иднина бидејќи очигледно сте изморени и не можете да ја водите седницата дајте, пауза, да малку се освежите за да можеме да продолжиме со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 оставате колегата Амди Бајрам 3 минути да зборува, процедурално. Што беше процедурално? Ако него го боли тоа што изјавила министерката за внатрешни работи дека ќе ги бараат оние кои што ги носеле азилантите во земјите, во странство, тоа е негов проблем. Што имаме ние со тоа овде да ра спра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о име на пратеничката група барам пауза за да можеме да продолжиме поната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начи, вие следевте дека јас го опоменував и тоа е мојата задача. А дали сум заморна, не сум заморна. Ќе ги завршиме репликите, па ќе дад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Господине Ивановски со внимание ја следев вашата дискусија, поради тоа што вие очигледно сте еден од креаторите на политиките на СДСМ и вашите тези се доволно релевантни за да го заслужат нашето вним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на што ме плаши е погрешноста во која што ги градите тезите. Вие се обидувате цело време да изградите позиција дека ВМРО ДПМНЕ е партијата која што е против Европската унија и против зачленувањето на Република Македонија во Европската унија и во НАТО пактот. Се обидувате да изградите теза за да го извртите вниманието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ќе ве запрашам директно и ќе ве замолам директно да ми одговорите. Дали вие сте спремни да се смени името на Република Македонија, онака како што бара Република Грција, за Република Македонија да стане членка во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гор Ивановски, на ова прашање околу 90% од Македонскиот народ се изјасниле негативно. Ако треба да се прифатат грчките уценувања за Република Македонија да добие датум на преговори, 90% од Македонскиот народ е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вие се обидувате, да позиционирате дека ВМРО ДПМНЕ ги кочи процесите, намерно, тоа е начин како да ја продадете вашата политика за која што многу експерти, новинари се сомневаат дека е по координација со одредени туѓи центри, а политиката е во насока на прифаќање на грчките услови и уценувања, онака како што вашиот колега господинот Заев кажа „да се свитка кичмата“ и да се прифати име со географска одредница. Тоа се факти и тоа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Се друго е фолклор, се друго е додавање, масло на огнот во македонската политичка сцена. Ние имаме фактичка состојба. Македонија две години по ред, добива позитивен извештај, Македонија минатата година доби препорака за преговори, Македонија и оваа година доби препорака за преговори. Единственото нешто што го кочи напредокот на Македонија е можноста Грција да стави вето во Европскиот совет. Значи Комисијата гласа и кажува дека Македонија е спремна дај добие датум за преговори меѓутоа европскиот совет, каде што се гласа по принцип на консензус не носи таква одлука, поради можноста на Грција да стави вето на таа одлука. Единствен субјект кој што ја кочи Република Македонија во натамошниот напредок е Републик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ие имате начин како тоа да го надминете, кажете. Меѓутоа ќе ве потсетам дека грчката политика е единствена и монолитна, без разлика дали станува збор за ПАСОК или за Неа демократија, а промената на грчката политика се случи после интервјуто на Црвенковски во „Катимерини“ во 2007 година, кога јавно ја издаде стратегијата на Република Македонија за влез во НА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а Димовски, бидејќи добро читате странски печат, веројатно се сеќавате на една изјава на тогашниот грчки премиер Караманлис, дадена непосредно пред Самитот на НАТО во Букурешт, каде што рече нема да дозволиме да Македонија биде примена  освен под референцата ФИРОМ или во превод, ќе биде примена под референцата Фиром. Што се смени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навистина велите дека 99% од Македонците се против промената на уставното име, објаснете ми, се гледате со Груевски и вие сте таму, во тој круг, зошто Груевски се согласил да биде сменето името на Република Македонија во Република Македонија, во заградата Скопје.  Тој тоа се согласи пред самитот на НАТО во Букурешт. Кажете ми господине Димовски, зошто Никола Груевски се согласи да биде променето името на државата во Република Македонија, во заграда  Скопје, пред самитот на НАТО во Букурешт и тоа пред два дена од одржување на Самиотот? Кажете 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не треба да ја мериме грчката политика. Главниот спроведувач на грчката политика во оваа држава е токму Владата на Република Македонија. Како петок и сабота с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реплика е пријавен</w:t>
      </w:r>
      <w:r>
        <w:rPr>
          <w:rFonts w:cs="Arial" w:ascii="Arial" w:hAnsi="Arial"/>
          <w:b/>
          <w:sz w:val="20"/>
          <w:szCs w:val="20"/>
          <w:lang w:val="mk-MK"/>
        </w:rPr>
        <w:t xml:space="preserve">а </w:t>
      </w:r>
      <w:r>
        <w:rPr>
          <w:rFonts w:cs="Arial" w:ascii="Arial" w:hAnsi="Arial"/>
          <w:sz w:val="20"/>
          <w:szCs w:val="20"/>
          <w:lang w:val="mk-MK"/>
        </w:rPr>
        <w:t xml:space="preserve">госпоѓица Андоновска Марија, повелете. </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изнесовте повеќе невистини, јас ќе се задржам, ќе се осврнам само на еден сегмент од вашата дискусија, ќе бидам навистина многу кра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тина нема потреба да бара сојузници во Република Македонија. Доволни сте и вие. Ве има вас, го има Социјалдемократскиот сојуз, го има Бранко Црвенковски, како нејзини главни сојузници во наметнатиот спор. И сето тоа е на штета на евроатланските интеграции на Република Македонија. Вие, со вашите постапки, со вашите изјави, ставови, сте директно вклучени како единствен и најголем сојузник на штета на евроатланските интеграции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Контра реплик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Навистина очекував повеќе од вас. Учествувате во центарот за комуникации, барем туѓа теза прочитај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доновска, Атина или СДСМ ви направи 30% сиромаштија во Македонија, не. ВМРО ДПМНЕ. Па глејте ги економските податоци, две години, се две години на Никола Груевски со најголема сиромаштија. 2001-2010. Тоа е факт. Значи Атина може да си седи спокојна. ВМРО ДПМНЕ и ја одработува работата. Вие не скаравте со сите. Сите сојузници што ние ги изградивме и ви ги оставивме во наследство. Вие ги изгубивте. </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то на СДСМ и Бранко Црвенковски, Америка не призна под уставното име, додека вие штетавте по улицив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на СДСМ добивме кандидатски статус, додека вие се договарате во партијата, кога се тепавте горе во Панорама, е тоа е крупната разлика колешке. За тоа и во времето на Љубчо Георгиевски имаше еден контакт, грчки претставник беше, ве спојуваше, очигледно и тој одработува сега, за пари или без па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За реплика е пријавена госпоѓа Наташа Јаневск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потп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вистина со задоволство ве слушав тоа што зборувавте и почитуван колега вас ви се обраќам, сакам да ме гледате. Запрете го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гор Ивановски, вас ви се обраќам и сакам да ме сослушате. Па вие разговарате, сослушајте ме. Мислам дека е културно да ме со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с со задоволство го слушав тоа што вие го зборувавте. Го слушав внимателно и многу жолчно зборувавте кога кажувавте куп работи што Атина не ги бара од нас. Точно, тие работи што вие ги наброивте, Атина не ги бара о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боравивте да кажете што Атина бара од нас. Атина бара од нас да ги свиткаме кичмите, на кои вие постојано инсистирате. Атина бара да се откажеме од своето име, од својот јазик, од својот идентитет. Атина бара да се откажеме од својата култура, од својата традиција и својот дух. И знаете што ми текна. Ми се наметна една идеја. Колку пари ве плати Атина толку да ја величите и да не натерате молкум да ја свиткаме кичмата. А кога станува збор за сиромаштија, во вашето време имаше 38% сиромаштија. Сега има 30. Не заборавајте светската криза која што беше две години Македонија ниту еднаш немаше инфла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Контра реплика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Уф колку нервоза. Ама тоа е кога се губи рејтинг, тогаш ќе паѓа власта, има нервоза. </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егзактните математички податоци за сиромаштијата се објавија во Заводот за статистика. Ваша директорка ги води никогаш немало 38% сиромаштија во државате. Не знаете. Имаше на две години над тројка процент, тоа е 30 и 31% и Никола Груевски беше главниот играч во двете. 2001, 2010.</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многу сакате, па вие многу повеќе Грција и Атина ја споменувате, од Грците. Затоа што очигледно одлично ја играте  нејзината игра. Се што треба да правите против државата вие правите. И тоа како и да ви го докажеме, немаме потреба реторички, ќе ви го докажеме на избори. На почетокот на следната година, одеме на предвремени парламентарни избори и ве решаваме. И затоа прифатете го, доста веќе се плашите. На крајот на краиштата. .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колеги, нека заврш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Многу недолично однесување. Не можам да разберам. Јас ја разбирам нервозата од падот на рејтингот, арно ама ова веќе ги преминува сите граници. </w:t>
      </w:r>
    </w:p>
    <w:p>
      <w:pPr>
        <w:pStyle w:val="Normal"/>
        <w:spacing w:before="60" w:after="0"/>
        <w:jc w:val="both"/>
        <w:rPr>
          <w:rFonts w:ascii="Arial" w:hAnsi="Arial" w:cs="Arial"/>
          <w:sz w:val="20"/>
          <w:lang w:val="mk-MK"/>
        </w:rPr>
      </w:pPr>
      <w:r>
        <w:rPr>
          <w:rFonts w:cs="Arial" w:ascii="Arial" w:hAnsi="Arial"/>
          <w:sz w:val="20"/>
          <w:lang w:val="mk-MK"/>
        </w:rPr>
        <w:t xml:space="preserve">И конечно на колешката да и кажам. Во овој момент во Тетово има повеќе невработени и сиромашни од порано. Вечерва во Тетово човек загина, затоа што се сруши кровот на тетовската болница. Е тоа е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џабе ви се нервозите. Гледајте го вицепремиерот за евроинтеграции, си кулира, седи во првиот ред и има убава насмевка. Господине Наумовски имавте можност 15 минути да презентирате што пишува во годинашниот извештај за напредокот на Република Македонија за 2010 година. Искористивте само 7 минути. </w:t>
      </w:r>
    </w:p>
    <w:p>
      <w:pPr>
        <w:pStyle w:val="Normal"/>
        <w:spacing w:before="60" w:after="0"/>
        <w:jc w:val="both"/>
        <w:rPr>
          <w:rFonts w:ascii="Arial" w:hAnsi="Arial" w:cs="Arial"/>
          <w:sz w:val="20"/>
          <w:lang w:val="mk-MK"/>
        </w:rPr>
      </w:pPr>
      <w:r>
        <w:rPr>
          <w:rFonts w:cs="Arial" w:ascii="Arial" w:hAnsi="Arial"/>
          <w:sz w:val="20"/>
          <w:lang w:val="mk-MK"/>
        </w:rPr>
        <w:t>Моето прво прашање е до вас, ама многу искрено. Дали ги прочитавте сите стотина страни од годинашниот извештај? Бидејќи јас имам впечаток и ако сакате да кулирате и да се гледате позади, знам дека добро ме слушате. Јас имаме впечаток дека вие сте ја прочитале првата и претпоставувам две, три страни од позади. Како тоа вие сте презадоволен од овој извештај? Сте прочитале ли што пишува како основен опис и попис на вашата работна задача, заменик претседател на Влада задолжен за евроинтеграции. Ако вие сте задоволен со извештај во кој не дефинира датум за отпочнување на преговорите, најмалку што можете да покажете доблест е да си поднесете неотповиклива оставка. Бидејќи годинашниот извештај нема датум, а тоа значи дека до 2011 ние нема да добиеме датум за почеток на преговори, тоа значи 6 потрошени години по добивањето на кандидатскиот статус. Тоа значи дека вие не ја заслужувате платата за која граѓаните на Република Македонија издвојуваат од Буџетот, за да дефинирате датум за отпочнување на преговори. И ако на Република Македонија и се потребни повеќе од 6 години од добивање на кандидатски статус до дефиниран датум за отпочнување на преговори, замислете најсериозната работа ќе ја добие Република Македонија со датумот. Тогаш колку  години ќе треба да бидеме заглавени на колосекот пред европските порти за да ги одработиме  тие задач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ј од знаење, кој од незнаење, кој од толку што му делиле од вас. Дали прочитавте пред да започнете со главната манипулација што содржи овој извештај. Дали сте го прочитале воведот. Воведот вели вака, Извештајот содржи освен накратко односите меѓу Република Македонија и Европска унија, ги анализира напредокот во политичките критериуми. Второ, во економските критериуми. И трето, го разгледува капацитетот на Република Македонија да ги превземе обврските од членството, да ги спроведе во 33 поглавја. Дали ја прочитавте оваа реченица за да ви биде јасно дека е класична манипулација кога го употребувате спорот со нашиот јужен сосед. Вели, напредокот се мери врз основа на донесени одлуки, законодавство и спроведени мерки. И ништо друго. Дали го прочитавте поглавјето 30 и 31, надворешни односи и надворешна политика? Каде тоа вие дефиниравте дека тука лежи зајакот и затоа немаме добиено преговори. Ама господинот Наумовски е задоволен, стигнал до Виена. Во Брисел требаше да не однесете уште од 2008 година, не во Виена. Во Виена може да патувате како турист. Ќе стигнеме со вас, никаде нема да стигнеме. Сега е се веќе јасно. Сега е веќе јасно она што значеше. Прво, да почнеме од политичките критериуми односно јасно ли ви е се додека не не маркираат како земја која има капацитет да спроведува демократија, нема да се помрднеме од оваа точка. Јасно ли ви е дека случувањата со Здружението на новинари и случувањето со А1 телевизија ќе бидат веќе маркирани. Денес веќе во Брисел се говореше. Тоа е главен политички критериум. Знаете ли колку сме далеку од задоволување на политичките критериуми, Собрание, Влада, јавна администрација, судство. До кога ќе бараме алиби во нешто што не постои. 33 поглавја, кажете ми едно каде што е констатиран значителен напредок. Нема. Задача на Наумовски беше да ги спроведе овие три работи: политички критериуми, економски и сите 33 поглавја каде што се мери напредокот. Меѓутоа, почитувани колеги, вие немате одговор, ниту пак гледам дека сте загрижени, дека имаме катастрофална ситуација во судството, дека имаме катастрофална ситуација во јавната администрација, дека затворите сеуште ни ги дефинираат како афрички. Тука лежи проблемот зошто ние се уште не добиваме датум за преговори. Бидејќи после тој датум и тоа каква работа не чека да исполнуваме сериозни нови задачи. А ние 6 години се однесуваме како ученик кој има добро однесување, ама никако да премине во следниот клас. И тоа според вас е доволно добро. За мене не е. За мене ова се 6 залудно потрошени години од кои 5 ВМРО-ДПМНЕ е на власт. И за тоа некој треба да понесе сериозна одговорност. Само знаете, ова мене веќе ми наликува на онаа народната: царевото ново руво. Знаете кога на царот му скроија ново одело од невидливи влакна, па кога го шетаа во новото руво царот требаше да се обезбеди алиби никој да не му ја каже вистината. И заради тоа нели првиот сојузник на Владата господинот Трајко Вељаноски направи обид да направи каша попара и хаотична ситуација овде во Собранието во исто време во една сала да се говори за буџет, во друга сала да се говори за Извештајот за напредокот каде што е констатирано дефакто дека нема напредок и затоа нема датум за преговори. Во исто време го протуркавте пописот, во исто време Законот за енергетика, а сега нели ќе го менувате и Законот за државна управа, по скратена постапка. Па вам ви требаше алиби. Мене сега ми е јасно и случувањата околу досиејата за лустрација и околу дискредитација и фабрикување навистина на небулозни скандали. Вам ви требаше упадот во Здружението на новинари и се разбира ви требаше оној скандал неќни во А1 телевизија, бидејќи медиумите први ќе се одважат да кажат, дека царот е гол. И точно така. Никола Груевски веќе нама аргументи, разголен е, разоткриен е до гола кожа. Се сеќавате ли на изјавата од тогашниот државен секретар во Секретаријатот Димшоски кога кажа: на Република Македонија не и е потребен вицепремиер. На Република Македонија итно и е потребен премиер на евроинтеграции. Ама да ве потсетам, кога ги добивавте гласовите од граѓаните од последните два изборни циклуси пишувавте дека главен приоритет ви се европските и НАТО интеграции. Никаде не напишавте дека ќе се потрудите од петни жили да ја држите Македонија што подалеку од Европска унија и НАТО. Никаде тоа не го напишавте, а сеуште 86% од граѓаните сакаат Европска унија сакаат НАТО. И престанете како алиби да ги користите сите ситуации само да го покриете ноторниот факт, дека ги потрошивте парите на граѓантие и никој не знае каде. 4 милијарди евра повеќе во Буџетот за 4 години, а никој не може да открие каде отидоа тие пари. И затоа претпоставувам ја имате толку неблагодарната улога денес, да браните нешто што не се брани. Бидете одговорни и бидете сериозни. Денес требаше сите заедно да говориме за конкретни мерки и активности. Што ќе прави Наумовски за да идната година ни вети датум за преговори, ако не, нека си заминат. Конечно секој од нас е должен да реферира што сработил. Очигледно е дека денес задоволниот премиер за евроинтеграции е задоволен со Извештај во кој нема датум за преговори. И тоа е страшно. Меѓутоа, чесно е да кажете, дека како Влада конечно се откажувате од евро и НАТО аспирациите. Тоа значи дека конечно стратегијата  на Никола Груевски Македонија е изолирана, а не интегрирана продолжува во преродбенички портокалов дух да тече понатаму.  Меѓутоа, тоа е веќе неодржливо знаете и сами. Промена мора да дој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ета Стефановска има реплика, повелет.</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Ќе почнам така како што почна мојата сограѓанка. Не само убава насмевка има Васко Наумовски, туку и целиот е убав, ама не само што е убав, туку е и паметен и со капацитет. Ама Васко Наумовски не е предмет на дискусија  на Извештајот на Еврпската комисија. Затоа се гледа дека вие не сте го прочитале Извештајот. Прашавте дали ние сме го прочитале. Јас ви одговарам, да го прочитавме и ви кажуваме дека е позитивен. И еве сега повторно ќе ви кажам од Извештајот страници каде пишува во кои делови е позитивен. Во сите тие 33 поглавја е позитивен. Бележи определен степен на напредок. Вие искажувате лаги и лоши зборови цело време за Никола Груевски, а го заборавате Бранко Црвенковски односно втор Милошевиќ кој што сака да направи нелегален преврат надвор од волјата на народот, надвор од желбата на народот и да ја преземе власта, ама продавајќи го името. Тоа е провидно и за граѓаните и за нас во Парламентот госпоѓо Дора Бакојани, односно се извинувам, Весна Бендевска, згрешив. Бранко Црвенковски со вас не може повеќе да седи толку време во опозиција. Ете тоа ве боли вас. Вие не оти кажавте нешто освен критики за Владата. Барем да кажете што имате да направите, да кажете луѓе, граѓани, ние тоа и тоа ќе го направиме ако дојдеме на власт. Ништо немате вие во вашата програма односно непрограма, во домаќинлук, односно недомаќинлук. Ќе ве заборават вас луѓето 40 години што пустевте тука, сиромаштија, стечајци, сите тие негативни работи, а ТАТ банка во Битола, сите други работи и вие Весна Бендевска, односно госпоѓо Дора Бакојани, вие ќе кажувате? На тој начин сакате да дојдете на власт, тоа е целата работа. Инаку вие не треба да зборувате овде негативно за Извештајот на Република Македонија, ако вие госпоѓо Бендевска, односно Бакојани и мислите добро на Република Македонија, ние тука треба да кажеме во кои делови бележи успеси Република Македонија и во кои ние треба да се подобриме, ако има такви точки. Тоа е добра дискусија. Сето друго е против Република Македонија, госпоѓо Бакојани, односно Бендевс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о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Е па госпоѓо Мара Попара, пардон, Анета Стефановска сега е веќе се јасно, а ќе ви биде уште појасно на 4 декември во  13 часот ве поканувам и вие да дојдете и да не изброите. Тоа ќе бидат граѓаните кои конечно ќе кажат, не и стоп на оваа власт која дефинитивно форсира изолација, а не интеграција и на оваа власт која конечно сака авторитарно со диктатура да го задржи царот гол во царевата обле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Џеват Адеми има збор, повелете.</w:t>
      </w:r>
    </w:p>
    <w:p>
      <w:pPr>
        <w:pStyle w:val="Normal"/>
        <w:spacing w:before="60" w:after="0"/>
        <w:jc w:val="both"/>
        <w:rPr>
          <w:rFonts w:ascii="Arial" w:hAnsi="Arial" w:cs="Arial"/>
          <w:sz w:val="20"/>
          <w:lang w:val="mk-MK"/>
        </w:rPr>
      </w:pPr>
      <w:r>
        <w:rPr>
          <w:rFonts w:cs="Arial" w:ascii="Arial" w:hAnsi="Arial"/>
          <w:b/>
          <w:sz w:val="20"/>
          <w:lang w:val="mk-MK"/>
        </w:rPr>
        <w:t>Џеват Адеми:</w:t>
      </w:r>
      <w:r>
        <w:rPr>
          <w:rFonts w:cs="Arial" w:ascii="Arial" w:hAnsi="Arial"/>
          <w:sz w:val="20"/>
          <w:lang w:val="mk-MK"/>
        </w:rPr>
        <w:t xml:space="preserve"> Благодарам почитуван претседателе, почитувани колеги пратеници, почитуван заменик премиер. На самиот почеток сакам да искажам една моја загриженост, да споделам една моја загриженост не само за климата и речникот кој владее во досегашнава дебата, но и во однос на насоката која може да ни излезе од контрола и да ни биде тешко да ја насочиме во потребната насока. Никому денес во Македонија  не му треба ваква тензија. Не ни треба ваков речник, или вокабулар и ова заемно непочитување, затоа што ние сме пред еден момент кога се бара смиреност, смелост и единство, политичка и етничка. Ние денес почитувани пратеници пред нас го имаме Извештајот за напредокот на Република Македонија за 2010 година. Ова е сериозен документ, би рекол обемен документ и документ кој во себе го содржи авторитетот на институцијата која го има изготвено, значи на Еврпската комисија, на специјалистички екипи надлежни  екипи на разни мисии и други извори кои во овој документ ја преставуваат нашата реалност, ја отсликуваат Република Македонија во последните 12 месеци. Бидејќи имаше едно парадирање на оценки кој, како го доживува овој Извештај, кој, како го оквалификува и кој како го чита, или толкува овој извештај, јас на самиот почеток ќе ви кажам дека ДУИ Извештајот за напредокот на Република Македонија за 2010 година го оценува како реален, го оценува како објективен и реален. Го оценуваме како реален со самиот факт кој е неспорен дека ова е нашата реалност, ова сме ние со сите наши напредоци и со сите сугестии пријателски, доборнамерни кои ни се упатуваат. Го оценуваме Извештајот објективен, затоа што овој Извештај е непристрасен. Не е изготвен да речеме за вкусот на парламентарното мнозинство  кое можеби би сакало се во овој Извештај да биде во суперлатив. Но, за жал, тој е објективен и не е изготвен според вкусот на опозицијата која можеби би сакала ова да биде побледо, попесимистичко и понегативен извештај. И коректен е овој Извештај, затоа што нема искривување на реалноста, нема искринување  на факти, коректен е и поради Еврпската комисија. Извештајот има точни податоци, некогаш и технократски. Но, овој Извештај ја отсликува реалноста на Република Македонија за 2010 година. </w:t>
      </w:r>
      <w:r>
        <w:rPr>
          <w:rFonts w:cs="Arial" w:ascii="Arial" w:hAnsi="Arial"/>
          <w:sz w:val="20"/>
          <w:szCs w:val="20"/>
          <w:lang w:val="mk-MK"/>
        </w:rPr>
        <w:t>Советот на министри на Европската унија на Македонија да и определи датум за отпочнување на преговори за полноправно членство на Македонија. Јас залагам да размислувам гласно.</w:t>
      </w:r>
    </w:p>
    <w:p>
      <w:pPr>
        <w:pStyle w:val="Normal"/>
        <w:spacing w:before="60" w:after="0"/>
        <w:jc w:val="both"/>
        <w:rPr>
          <w:rFonts w:ascii="Arial" w:hAnsi="Arial" w:cs="Arial"/>
          <w:sz w:val="20"/>
          <w:szCs w:val="20"/>
          <w:lang w:val="mk-MK"/>
        </w:rPr>
      </w:pPr>
      <w:r>
        <w:rPr>
          <w:rFonts w:cs="Arial" w:ascii="Arial" w:hAnsi="Arial"/>
          <w:sz w:val="20"/>
          <w:szCs w:val="20"/>
          <w:lang w:val="mk-MK"/>
        </w:rPr>
        <w:t>На декемврискиот самит дали на Македонија ќе и се доделеше датумот и дали ќе отпочнеше нашата земја со преговори, би рекол тешки преговори за наше членство во Европската унија. Да, ќе добиевме датум и ќе ги отпочневме преговорите за наше членство, но ова не се случи затоа што на нашиот пат за членство во НАТО, на нашиот пат за да добиеме датум за отпочнување на преговори не е пречка нашата реалност. Во некоја област се дозволува да се посака и бара напредок. Ова не е пречката, затоа што одлуката е политичка. На патот на Македонија за Североатланската алијанса, НАТО и Европската унија има еден голем проблем кој од ден на ден не задушува, а тоа е спорот кој нашата држава го има со Грција во однос на уставното им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оја е нашата интелектуална смелост и доблест и нашата граѓанска одговорност, нашиот мандат кој гласачот ни го доделил за да управуваме со овој проблем, затоа што Република Македонија, сите показатели говорат дека нема членство во НАТО, нема датум за отпочнување на преговори за полноправно членство во Европската унија без да се реши спорот со Грција. Сите знаци и показатели говорат дека Република Грција нема намера да отстапи од овој услов кој е нелогичен, нерационален и неправилно наметнат, кој е јак инструмент во негови раце, затоа што Грција е членка на овој клуб. Го има начелото на солидарност на другите членови и го има начелото на едногласност. Што правиме ние во оваа ситуација како политичка класа, како политички коњуктури и како политички групации, како мнозинство и опозиција за да изградиме политички и меѓуетнички консензус. Тоа што се демонстрира и од оваа говорница, тоа што не само граѓаните на Република Македонија, не само Грција, но и нашите пријатели го согледуваат дека ние правиме се освен тоа што треба да го изградиме, нашиот консензус. Вестите не се во наша полза. Предвидувањата не се добри. Што правиме ние за да го сочуваме тој толку потребен консензус, меѓуетнички, таа солидарност која толку се посакува на албанската заедница, на втората поголема заедница во Република Македонија во однос на деликатната позиција на нашите сограѓани Македонци.</w:t>
      </w:r>
    </w:p>
    <w:p>
      <w:pPr>
        <w:pStyle w:val="Normal"/>
        <w:spacing w:before="60" w:after="0"/>
        <w:jc w:val="both"/>
        <w:rPr>
          <w:rFonts w:ascii="Arial" w:hAnsi="Arial" w:cs="Arial"/>
          <w:sz w:val="20"/>
          <w:szCs w:val="20"/>
          <w:lang w:val="mk-MK"/>
        </w:rPr>
      </w:pPr>
      <w:r>
        <w:rPr>
          <w:rFonts w:cs="Arial" w:ascii="Arial" w:hAnsi="Arial"/>
          <w:sz w:val="20"/>
          <w:szCs w:val="20"/>
          <w:lang w:val="mk-MK"/>
        </w:rPr>
        <w:t>Бројките се тврдоглави и неуморни и тие претставуваат една реалност. Вистина е дека расположението на поголем број граѓани Македонци е да се сочува по секој услов уставното име, јазикот, идентитетот, културата, традицијата на битието, но истовремено треба да се има предвид тоа дека и 100% од граѓаните Албанци во Република Македонија се за членство без алтернатива на Македонија во НАТО и Европската унија. И некој ќе го постави прашањето не само тука, туку и надвор што прави ДУИ оваа плебисцитарна определба на граѓаните Албанци во Македонија да го проследи до парламентарното мнозинство, до политичките елити, да го проследи до нашите партнери во коалицијата и ова час поскоро да стане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ако сакаме да се однесуваме одговорно, ако не сакаме да бидеме фолкористични во нашите излагања, ако сакаме да бидеме одговорни и објективни, толку колку што е деликатна позицијата на македонската заедница и македонската политичка елита бидејќи треба да донесе една тешка одлука, една неправилна одлука, но задолжителна одлука, исто толку е деликатна и позицијата на граѓантие Албанци и албанската политичка елита, посебно на лидер шефот на ДУИ. Што да правиме во оваа ситуација ние? Да го дадеме гасот за поголеми притисоци и да го принудиме нашиот партнер да каже мажи оваа работа бара решение и терциум нон датур. Кој би бил ефектот? Дали ќе постигнеме да ја сочуваме толеранцијата, разбирањето и солидарноста помеѓу двете поголеми заедници ако правиме притисок, или ефектот би бил спротивен или контрапродуктивен. Јазот меѓу двете заедници во овој момент, можеби одлучувачки моменти за управување на оваа состојба и што ќе добиеме ние, што ќе добие Македонија со една евентуална поларизација помеѓу двете поголеми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присутни искрено очекував на оваа денешна дебата ние да зрачиме со поголема толеранција. Да си помогнеме взаемно и парламентарното мнозинство, но и опозицијата, затоа што проблемот на името не се решава еднострано. Тоа е одговорност на сите нас, и на премиерот и на Владата и на претседателот на Парламентот и на пратениците и на политичките партии независно кој на кој политички блок припаѓаме. Ако едната страна го наруши балансот решение нем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е секирајќи се воопшто за чувствата и доживувањата на грчката политичка класа, затоа што Албанскиот народ во својата историја и понова има моменти кои го загрижуваат Албанскиот народ, грчкото однесување, но не е од интерес на нашата држава, не од интерес на Македонија и од оваа говорница да се негува едно такво анти грчко расположение, затоа што евроинтегрирачките процеси и патот на Македонија и за НАТО и во Европската унија зависи многу и од позиционирањето на грчката држава. Не ни оди во полза да ги заостриме односите, бидејќи им даваме поддршката на нивните аргументи. Благодарам почитуван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реплика господинот Абедин Зумбери, повелете.</w:t>
      </w:r>
    </w:p>
    <w:p>
      <w:pPr>
        <w:pStyle w:val="Normal"/>
        <w:spacing w:before="60" w:after="0"/>
        <w:jc w:val="both"/>
        <w:rPr/>
      </w:pPr>
      <w:r>
        <w:rPr>
          <w:rFonts w:cs="Arial" w:ascii="Arial" w:hAnsi="Arial"/>
          <w:b/>
          <w:sz w:val="20"/>
          <w:szCs w:val="20"/>
          <w:lang w:val="mk-MK"/>
        </w:rPr>
        <w:t xml:space="preserve">Абедин Зимбери: </w:t>
      </w:r>
      <w:r>
        <w:rPr>
          <w:rFonts w:cs="Arial" w:ascii="Arial" w:hAnsi="Arial"/>
          <w:sz w:val="20"/>
          <w:szCs w:val="20"/>
          <w:lang w:val="mk-MK"/>
        </w:rPr>
        <w:t>Се пријавив за реплика бидејќи при излагањето на господинот Џеват Адеми забележав нешто што навистина настојуваше да избега од одговорноста што ја има ДУИ. Забелешките кои ги има упатено и Европската комисија во овој извештај за кој дебатираме.</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да се избега од одговорноста и вие господине Џеват Адеми, или вашата партија, затоа што сте во коалиција со ВМРО-ДПМНЕ и за вашиот двегодишен мандат вие никогаш не направивте притисок кон ВМРО-ДПМНЕ навистина оваа политичка партија да изнајде решение, или да биде малку посериозна во сите однесувања при донесувањето на закони кои беа дискриминаторски за Албанците и перманентно и преку Комитетот за односи меѓу заедниците, со кој раководите постојано ги блокиравте постапките или активностите и барањата кои беа потребни за да се дебатира на Комитетот со кои заклучоци сигурно и Парламентот ќе донесеше други заклучоци или перманентно сите настани кои што требаше да се дебатираат на Комитетот и заклучоци да се донесат, токму вие го блокиравте овој Комитет, сега сте претседател на Комитетот можете да избегнете одговорност, но тоа не може да се случи во целост. Говорам дека ДУИ сноси голема одговорност заедно со ВМРО-ДПМНЕ за сите овие процеси кои не доведоа во оваа состојба, Македонија уште еднаш да не добие датум за отпочнување на преговори или да се одложат процесите за вклучување во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проблеми или закони кои ги наведов, кои одат на штета на Албанците сигурно ќе имаат последици во иднина затоа што перманентно ги влошуваат меѓуетничките односи, за што е заинтересирана и Европската унија. Вие сте одговорен за тоа. Имплементацијата на Охридскиот договор денеска има голем застој во сите насоки и поради тоа велам дека може  избегнете одговорност, за што сте го добиле гласот за да ги решите овие прашања, да направите притисок до Владата овие прашања да се решат час поскор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реплика госпоѓа Флора Кадриу,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 колега во вашето излагање рековте дека авторитетот на институцијата која го изготви овој обоеме извештај токму е Европската комисија и ДУИ смета дека овој извештај е објективен, коректен и реал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со ова признавате дека во суштина навистина не постои вистински дијалог, или дека постои недоволен дијалог токму во владината коалиција за разни прашања бидејќи во извештајот се вели дека односите во коалицијата се тензични поради недоволниот дијалог за иницијативи со раздор на меѓуетничките односи, како учењето на службен јазик од прво одделение, така и новиот урбанистички план за Проектот Скопје 2014. Дали вие прифаќате вистински политички дијалог и прифаќате застој во полната имплементација на Охридскиот рамковен договор и неговиот дух, остварување на реформите во државната администрација, исто така и во судскиот систем за кој се оценува дека има импликации и политички влијанија, партиски влијанија. Застој во борбата против организираниот криминал и корупцијата, недостаток на надворешна проактивна политика во насока на брзо решавање околу спорот со името со Грција. Сето тоа што го кажавте претходно, но исто така сега имаме пораст на сиромаштијата, имаме недостаток на странски инвестиции, имаме раст на сивата економија, но исто така имаме еден вид негарантирање на слободниот израз и слободниот збор на медиумите. Од вас очекував повеќе да се сконцентрирате во однос на Комитетот како претседател на оваа институција при Собранието на Република Македонија, што во суштина се гарантира и со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в дека критиките кои се упатени токму во овој извештај во однос на работата на Комитетот за немање кворум итн, да говорите повеќе, кои се конкретните мерки што ќе ги преземете во насока на подобрување на оваа состојба бидејќи Комитетот е ограничен во насока на развој на своите активности за спроведување на правилата за двојно мнозинство или Бадинтерово мнозинство во Собранието на Република Македонија за закони кои се донесуваат за немнозинските заедн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Џеват Адеми има контра реплика, повелете.</w:t>
      </w:r>
    </w:p>
    <w:p>
      <w:pPr>
        <w:pStyle w:val="Normal"/>
        <w:spacing w:before="60" w:after="0"/>
        <w:jc w:val="both"/>
        <w:rPr/>
      </w:pPr>
      <w:r>
        <w:rPr>
          <w:rFonts w:cs="Arial" w:ascii="Arial" w:hAnsi="Arial"/>
          <w:b/>
          <w:sz w:val="20"/>
          <w:szCs w:val="20"/>
          <w:lang w:val="mk-MK"/>
        </w:rPr>
        <w:t xml:space="preserve">Џеват Аде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е ме прашаа дали ќе имам контра реплика за претходниот дискутант, но јас реков не, ќе чекам да завршат и двајцата и да им ја испратам порак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иу ДУИ како партнер во коалицијата во Владата на Република Македонија дебатира со ВМРО-ДПМНЕ. Дискутира, има моменти во кои не се согласуваме или во процес наоѓаме решение. Ние не сме стратешки партнер со ВМРО-ДПМНЕ како што бевте вие. Најмалку барем така изјавувавте во Парламентот. Ние сме политичка партија и за Комитетот ќе дебатираме на седницата на 30 декември на пленарна седница, затоа што ја почитувам институцијата Собрание на Република Македонија. Благодарам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ако и секоја година и оваа година односно последниве 2-3 години воведовме една пракса да разговараме после донесувањето на извештајот и да ги согледаме состојбите кои што ги нотира извештајот. Тоа е една нова демократска пракса во Собранието на Република Македонија, после доаѓањето на ВМРО-ДПМНЕ на власт се дебатира извештајот и низ комисиите, се дебатира и во салата на Собранието и тоа е начин како да отидеме чекор понапред во исполнување на предусловите за Македонија да стане полноправна членк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изразам искрено жалење поради тоа што очекував денешната дискусија повеќе да оди во насока на дискусија за содржината на извештајот, да ги видиме работите каде што Европската унија не пофалила, да ги видиме работите каде што Европската унија ни упатила одредени забелешки и да дискутираме за предлог заклучоци, постапки, чекори кои што би донеле евентуален уште подобар извештај во наредната година. Наместо тоа ние сме заложници на агенда од страна на опозиционата СДСМ која што наметна дискусија односно дебата полна со нервоза, полна со обвинување. Една дебата во која што има се освен темите и тематиката која што е содржана во извештајот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ја разбирам таквата околност во која што се наоѓа СДСМ, но сепак политичкиот момент во кој што ние ја водиме оваа расправа е малку комплексен и сложен. Се случува после обелоденувањето на аферата Надеж во која што има очигледен сомнеж за злоупотреба на државни средства во висина од 340 илјади евра и се случува после акцијата на Управата за јавни приходи за утврдување на даночната евазија односно даночните затајувања на фирмите кои што се сместени во еден објект на Ул. Перо Наков бб.</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еден момент кој што сериозно влијаеше на оваа дебата и спроведување на процесот на лустрација, меѓутоа сепак сите овие три елементи кои што треба да ги имаме во предвид не требаше да бидат доминантен дел од дискусијата од денешната расправа. Очигледно е дека некој сакаше да дефокусира и да не дозволи ние како пратеници да се соочиме и да кажеме кои се добрите, а кои се лошите страни, поради тоа што на тој начин фамата која што опозицијата се обиде да ја создаде бидејќи извештајот е лош ќе беше конечно разјаснета и ќе беше утврдена нејзината невистина.</w:t>
      </w:r>
    </w:p>
    <w:p>
      <w:pPr>
        <w:pStyle w:val="Normal"/>
        <w:spacing w:before="60" w:after="0"/>
        <w:jc w:val="both"/>
        <w:rPr/>
      </w:pPr>
      <w:r>
        <w:rPr>
          <w:rFonts w:cs="Arial" w:ascii="Arial" w:hAnsi="Arial"/>
          <w:sz w:val="20"/>
          <w:szCs w:val="20"/>
          <w:lang w:val="mk-MK"/>
        </w:rPr>
        <w:t xml:space="preserve">Очигледна е нервозата и агресивноста, се забележува и безидејноста во дискусиите, се забележува, за жал, агресија, се забележува дискусии во кои што има употреба на зборови на насилство, се забележуваат овие денови и дискусии во кои што се повикува на недомократско рушење на власта и на легално избраните иснтитуции. Замислете еден поранешен вице премиер за европски прашања повикува на недемократско рушење на институциите. Еден пратеник, </w:t>
      </w:r>
      <w:r>
        <w:rPr>
          <w:b/>
          <w:sz w:val="20"/>
          <w:szCs w:val="20"/>
        </w:rPr>
        <w:t xml:space="preserve"> </w:t>
      </w:r>
      <w:r>
        <w:rPr>
          <w:rFonts w:cs="Arial" w:ascii="Arial" w:hAnsi="Arial"/>
          <w:sz w:val="20"/>
          <w:szCs w:val="20"/>
          <w:lang w:val="mk-MK"/>
        </w:rPr>
        <w:t xml:space="preserve">поранешен потпретседател на СДСМ повикува на недемократско рушење на институциите, генералниот секретар на СДСМ се заканува со сабји и тоа не е атмосфера во која  можеме сите ние здраво разумски да расудуваме и да размислуваме поради тоа што очигледно е дека овие лица како политички предводници на СДСМ во последните 4-5 години конечно ја увидоа свјата слабост, конечно ги увидоа своите недостатоци и своето отсуство на самодоверба се обидуваат да го прикријат со прекумерна употреба на агресија и закани со насилство. Затоа ние треба да им се извиниме на граѓаните на Република Македонија поради тоа што во текот на денешниот ден не успеавме да се сконцентрираме и да дебатираме за Извештајот на Европската унија, туку дискутиравме за сите нервози, за сите стравови, за сите фрустрации што дел од пратениците во Собранието на Република Македонија ги имаат. </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а теза која цело време се провлекува во дискусиите на колегите, меѓутоа не само оваа година туку се провлекува 5 години од кога се случи промената на власта во 2006 година, 4 години и неколку месеци. Таа теза е откако  ВМРО-ДПМНЕ дојдена на власт дека Република Македонија има комплетен застој во евроатлансктие интеграции. Ако сега дирекно ги прашам колегите и колешките од опозицијата веројатно и тие ќе климнат со глава дека стојат на тоа и тврдат дека е тоа така. Меѓутоа, почитувани колеги кога го тврдите тоа и кога велите дека е така, потсетете се дека во овие 4 години и неколку месеци Македонија ги иззоди најголемите чекори за приближување кон Европската унија и НАТО. Република Македонија во овие 4 години ги исполни критериумите за полноправно членство во НАТО алијансата. Република Македонија во овие 4 години ги исполни критериумите за добивање на датум за полноправно членство во Европската унија и Република Македонија во овие 4 години ја доби визната либерализација која е конкретна и прецизна мерка во корист на граѓаните на Република Македонија. Тврдењето дека откако ВМРО-ДПМНЕ дојде на власт има комплетен застој во евроатлансктие интеграции, се целосно неточни и вие ги употребувате исклучиво за внатрешна политичка мат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Жално е тоа што само СДСМ и еден наш сосед, Јужниот сосед се еднствените субјекти што оваа година тврдат дека Република Македонија не ги исполнува критериумите за почеток на преговори за членство во Европската унија Пред малку ја слушавме колешката Бендевска која ни објаснуваше дека Република Македонија не е подготвена, дека не е демократска држава, дека во Република Македонија не функционира владеење на правото, дека не функционира економскиот систем. Истото тоа го велат само одредени политичари кај нашиот Јужен сосед и никој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Европската комисија, еврокомесарот за проширување, десетина премиери на европски држави сите тврдат во јавни изјави, што ги имаме документирано на хартија, ги имаме и во снимки, дека Република Македонија ги исполнува критериумите, меѓутоа единствена причина за застојот е нерешениот спор со Република Грција. Ве молам, ако имате проблем и ако имате дури и предлог како да се надмиен овој спор, повелете излезете и кажете го тоа. Тоа ќе биде конструктивно и тоа ќе биде коректно и спрема ВМРО-ДПМНЕ и спрема граѓаните на Република Македонија. Меѓутоа вие да ни тврдите дкеа Република Македонија има застој поради недемократија, а не е така и да ни тврдите дека за 6 месеци ќе ја внесете Република Македонија во Европската унија и НАТО без да ни кажете како, тоа е лицемерие. Очигледно или не знаете како, или имате пдоготвено пакет во насока на надминување на единствената пречка, а тоа е блокадата и уцената од страна на Република Грцја па не сакате сега да го кажете поради тоа што знаете дека тоа би ви ја отежнала состојбата на следните парламентарни избори, без разлика дали ќе бидат тие редовни или  предвремени.</w:t>
      </w:r>
    </w:p>
    <w:p>
      <w:pPr>
        <w:pStyle w:val="Normal"/>
        <w:spacing w:before="60" w:after="0"/>
        <w:jc w:val="both"/>
        <w:rPr>
          <w:rFonts w:ascii="Arial" w:hAnsi="Arial" w:cs="Arial"/>
          <w:sz w:val="20"/>
          <w:szCs w:val="20"/>
          <w:lang w:val="mk-MK"/>
        </w:rPr>
      </w:pPr>
      <w:r>
        <w:rPr>
          <w:rFonts w:cs="Arial" w:ascii="Arial" w:hAnsi="Arial"/>
          <w:sz w:val="20"/>
          <w:szCs w:val="20"/>
          <w:lang w:val="mk-MK"/>
        </w:rPr>
        <w:t>Да разјасниме. Имате уште една теза, велите Извештајот  е позитивен само ако добиеме датум. Тоа е неточна теза, таа теза ја промовираше колешката Шекеринска во неколку наврати. Таа како добар познавач или барем како човек кој себе си се промовира, има стенограми, за добар познавач на европските интеграции треба јасно да каже дека Извештајто го продуцира и за Извештајот гласа Комисијата, а а датумот за преговори Европскито совет. Тоа се сосема двер азлични тела. Комисијата две години по ред на Република Македонија и дава позитивна оценка, и дава препорака за започнување на членство, ама Еврпскиот совет не го прави тоа поради тоа што одлуката во Еврпскито совет се носи со консензус, а гласаат сите држави членки во Европската унија, вклучително и Грција. Заканата за вето од страна на Грција е тоа што ја стопира Република Македонија во овие евроатлански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на теза коај се промовираше, беше дека годинешниот Извештај е полош од минатогодишниот и констатира послаби резултати. И оваа теза е комплетно неточна поради тоа што за Република Македонија во годинешниот Извештај нема ниту едно поглавје каде што има застој. Меѓутоа, ве молам внимателно, база за оценката во овој Извештај е  Извештајто од минатата година. Напредокто кој е констатиран во Извештајот оваа година е пресметан врз базата која ја имаше воспоставено со минатата година. Ако во одредена област се утврди застој или уназадување, тогаш Извештајот ќе биде послаб. Меѓутоа во сите 35 поглавја има забележано напредок, каде доволен, каде значителен, меѓутоа во сите 35 оглавја Извештајот констатира дека оваа година има напредк во споредба со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на теза коај вели дека ВМРО-ДПМНЕ не сака да не внесе во Европската унија и НАТО. Тоа не е точно. Ќе ве потсетам дека Декларацијата, првата Деларација за независност на Република Македонија поднесена во ова Собрание од страна на ВМРО-ДПМНЕ на 10 јануари 1991 година, декларациите за членство во Европската унија и НАТО и барањето за членство во Европската унија,  госпоѓо Шекеринска и госпоѓо Иванова, е поднесено во 1999 година, 9 години после осамостојувањето на  ВМРО-ДПМНЕ и 6 години  после владеењето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ан не знам зошто колегата Илија Димовски ми се обраќа мене и на колешката Шекеринска. Тој треба да се обрати на граѓаните на Република Македонија и да им објасни зошто Извештајот е таков каков што е. Но, мојата реакција беше процедурална на вашето водење на седницата претседателе. Очигледно дека и вие веќе сте заморени и не можете да следите како се одвива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Илија Димовски 95% од времето во својот говор го посвети на анализа на опозицијата, кој што правел, кој како изреагирал, но ништо во врска со Извештајот.  Затоа очекував да го опоменете. Меѓутоа, тоа е така,  во недостиг на аргументи, во недостиг да се понуди излез од катастрофалната ситуација во која се најде Република Македонија, нормално дека дискусијата ќе оди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барам од вас да ја водите седницата со внимание и да гиопоменувате пратениците кои ќе скренат од точката на дневен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Инаку Извештајот за напредокот на Република Македонија ги опфаќа сите области и затоа има поширока расправа по оваа точка. Сега дали на некој пратеник му се допаѓа говорот на друг пратеник, тоа веќе е друг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господинот Илија Димовски 95% дискутираше така како што вие велите, другите преку 95% , условно да кажам, разговараа за други теми.</w:t>
      </w:r>
    </w:p>
    <w:p>
      <w:pPr>
        <w:pStyle w:val="Normal"/>
        <w:spacing w:before="60" w:after="0"/>
        <w:jc w:val="both"/>
        <w:rPr>
          <w:rFonts w:ascii="Arial" w:hAnsi="Arial" w:cs="Arial"/>
          <w:sz w:val="20"/>
          <w:szCs w:val="20"/>
          <w:lang w:val="mk-MK"/>
        </w:rPr>
      </w:pPr>
      <w:r>
        <w:rPr>
          <w:rFonts w:cs="Arial" w:ascii="Arial" w:hAnsi="Arial"/>
          <w:sz w:val="20"/>
          <w:szCs w:val="20"/>
          <w:lang w:val="mk-MK"/>
        </w:rPr>
        <w:t>Јас апелирам до сите пратеници дека треба да се расправа по Извештајот за напредокот на Република Македонија. Сега кој дел од Извештајот го опфаќа и го расправа во својата дискусија, тоа е прашање на пратеник. Но јас би продолжил понатаму, бидјеки до колку почнеме вака процедурално нема да завршием согласно договорот што го направивме, но сепак вие одлучувате дали ќе продолжиме и со кое темпо ќе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Илија Китановски, повелете.</w:t>
      </w:r>
    </w:p>
    <w:p>
      <w:pPr>
        <w:pStyle w:val="Normal"/>
        <w:spacing w:before="60" w:after="0"/>
        <w:jc w:val="both"/>
        <w:rPr/>
      </w:pPr>
      <w:r>
        <w:rPr>
          <w:rFonts w:cs="Arial" w:ascii="Arial" w:hAnsi="Arial"/>
          <w:b/>
          <w:sz w:val="20"/>
          <w:szCs w:val="20"/>
          <w:lang w:val="mk-MK"/>
        </w:rPr>
        <w:t>Илија Китанв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се однесува и формално и суштински на процедуралната забелешка што ја имаше госпоѓ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Не е фер, не е во ред и не е коректно. Прво мислев дека го почитува договорот што го постигнавме кај вас да иамме по една релика, а после тоа се јави за процедурално, како координатор на пратеничката група , за д аиам уште еден репликант, еве госпоѓа Радмила Шекеринска се јави за реплика. Значи не е во ред и во тој дел да се лажем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ата процедурална забелешка, за тоа што суштински господинот Илија Димовски во својот говор зборувал за Извештајот на Еврпската комисија, буквално човекот во целито свој говор зборуваше за Извештајот и за ставовите на некои политички партиии и политичари, меѓу кои и на вашата, кон тој Извештај Тука нема ништо ниту надвор од темата, ниту имаше било каква причина и повод за процедурална забелешка. Не е коректно и не е ф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в ќе беше говорот на пратеницит еод ВМРО-ДПМНЕ ако беа реално задоволни од Извештајот. Немаше да биде вака. Немаше да се занимава со СДСМ, немаше да се занимава со идеите и програмата на опозицијата, немаше да се занимава со нашите ставови, туку ќе дадеше одговор на едно многу просто прашање на кое сите од власта денес молчат. А тоа кој е одговорен за ситуацијата во коај е Република Македонија и како ќе излеземе од таа ситуација, за тоа молк. За ниту едно од вистинските прашања немате никаков одговор. Ако веќе зборуваме за нервоза и фрустрации, ако веќе зборуваме за лицемерие и за тоа дека некој треба да се извини на македонските граѓани, одговорот е многу едноставен и визуелен. Еве ја причината зошто се нервозни ВМРО-ДПМНЕ. (Покажува лист хартија). Вака  паѓа рејтингот на власта, како лист хартија. Нервозни се заради тоа  што и самите се свесни дека лицемерието на премиерот и на ВМРО-ДПМНЕ ги премина сите граници. Не може колеги пратеници некој во оваа држава да е виновен затоа што не го бранел името, кога ВМРО-ДПМНЕ е единствената од големите апртии во Република Македонија која дозволи да биде ФИРОМ кај своите коелги.  Внимавајте, вие сте партија на валст, сте влегле во епп во 2007 година, немате а од Македонија, на М сте останале. Ова ли е патриотизмот на кој ќе ја браните државата, ова ли е патриотизмот со кој ќе ги браните интересите на граѓаните. Сега не бил проблем ВМРО-ДПМНЕ и премиерот Груевски кој во слободно време се претставува како премиер на ФИРОМ, проблем била опозицијата, проблем била заради тоа што не кажувал акаков пакет подготвува за во иднина. Еве го пакетот, прочитајте го, македонски јазик на секоја трета страница во Извештајот во 2005 година. Македонци на секоај четврта страница на Извештајот од Еврпската комисија. Сега кажете ми, вака ли се брани иемто и идентитетот, или вака. Ова ли е пакетот за заштита на државата и нејзините интереси, или овој. Кој овде е патриот колеги пратеници и кој овде е лицемерен. Лицемерен е до коска. Ќе вадите нови листови, ќе гледате нови текстови, ама дефиницијата за Извештајот дали е позитивен или негативен не ја даде Радмила Шекеринска како што беше кажано. Еве го премиерот Груевски, тогаш претседател на ВМРО-ДПМНЕ , декември 2005 година. Ако нема датум за преговори Извештајот е негативен. Еве ви ја пресудата коаја ви ја даде самиот премиер. Сега, болат овие зборови и сега морате да ги прикривате со лицемерие и со лаги. Овој лист, овие интернет страници, овие прес конференции кој ги држи премиерот и молчи на нив, тие се факт од кој не смеете да избег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со листови да не се расфрламе.</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рамното прифаќање на уцената во 1995 година кога се смени знамето и името и вашата партија на истиот начин, членка во Социјалистичката интернационала, госпоѓо Шекеринска. Меѓутоа што е побитно,. Знаете што ве прави нервозна. Ве прави обзнанувањето во јавноста на вашата директна замешаност во  аферата  Надеж каде што  конкретно видовме дека и вашата сестра и ваш братучет се директно замешани во спроведувањето во аферата Надеж и вероватно за тоа добиваат дебели хонорари и се фианнсирани од страна на Сорос Македонија. Тоа е тоа што ве нервира и затоа вие почнавте да се заканувате со државни удари, со  насилни методи. Не личи тоа на бивш вицепремиер за европски прашања. Дали знаете колку ви падна цената во овие неколку дена, госпоѓо Шекеринска ког амакедоснката јавност во суштина ја виде коај е Радмила Шекеринс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Христиан Рунчев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во  наредните минути да го изнесам моето видување во однсо на Извештајот за напредокот на Република Македонија доставен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оваа пракса на разгледување на Извештајот ја востанови нашиот законодавен дом. Практично претставува своевидна годишна евалуација на тоа до каде сме со спроведувањето ана реформтие на патод до Европската унија на Република Македонија. Овој Извештајот ќе ни служи како индикатор кој ќе одблежува до каде сме со напредокот во сите 33 поглавја кои ги мониторира Европската унија додека не отпочнат преговорите со Унијата затоа што по отпочнувањето на преговорите практично секое поглавје ќе ни биде соодветен репер за следење на тоа до каде сме со напредокот и со остварувањето на наметнатите одредници од страна на Ун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вој Извештајот го оценивме како објективно согледување на реалните состојби кое оди на смтка на граѓаните на Република Македонија и на самата земја, а кое е резултат на дејствување на сите политички субјекти, и на валста и на опозицијата и на институциите кои ги спроведуваат реформтие од  политичките субјекти, меѓутоа истовремено претставува и своевидна заслуга на граѓаните кај кои сеуште постои духот на позитивеноднос и на поддршка кон евроинтегративнтие процеси на Република Македонија. Клучна е волјата за овој евроинтегративен процес и на власта и на опозицијата и на граѓаните. Денес често слушавме од опозицијата посочување дека практично власта се откажала од европските интеграции, дека власта се движи кон одреден изалоцијанизам. Апсолутно тоа не е така. Извештајот претседателто на државата и премиерот на Владата на Република Македонија, па и нашите колеги пратеници кои во моментот се присутни во Брисел на состанокот на мешовитиот парламентарен комитет редовно ги оддржуваат онтактите со своите коелги и се во редовна комуникација со Брисел, следејки ги индикаторите за тоа како се одвива евроинтегративниот процес на Република Македонија. Така што сите тези кои се однесуваат на изолационизам, апсолутно пропаѓаат поради нашето често присуство во Брисел, поради редовните комуникации, поддршката, насоките, фондовите кои ги користиме и никакви аспирации не постојат во насока на евроизолационизам, онаа теза што денес се обидовте да ја претставите пред граѓаните на Република Македонија.</w:t>
      </w:r>
    </w:p>
    <w:p>
      <w:pPr>
        <w:pStyle w:val="Normal"/>
        <w:spacing w:before="60" w:after="0"/>
        <w:jc w:val="both"/>
        <w:rPr>
          <w:rFonts w:ascii="Calibri;Arial" w:hAnsi="Calibri;Arial" w:cs="Calibri;Arial"/>
          <w:b/>
          <w:b/>
          <w:sz w:val="20"/>
          <w:szCs w:val="20"/>
          <w:lang w:val="mk-MK"/>
        </w:rPr>
      </w:pPr>
      <w:r>
        <w:rPr>
          <w:rFonts w:cs="Arial" w:ascii="Arial" w:hAnsi="Arial"/>
          <w:sz w:val="20"/>
          <w:szCs w:val="20"/>
          <w:lang w:val="mk-MK"/>
        </w:rPr>
        <w:t xml:space="preserve">Велиме дека е битно граѓаните да ја имаат оваа волја за евроинтегративните процеси од повеќе причини затоа што реформите кои се спроведуваат не се секогаш најпопуларни за граѓаните и знаеме дека со текот на времето кај граѓаните се јавува извесно разочарување. Тоа е процес од кој не можеме да побегнеме. Ги следиме процесите во Хрватска. Ако видиме дека поддршката кај граѓаните псотепено опаѓа со отворање односно затворање на секое од поглавјата, од причина што се работи за спроведување на реформи кои несекогаш се најпопуларни за граѓаните. Но би сакала да го поздравам фактот што сеуште постои оптимизам кај граѓаните на Република Македонија и што поддршката сеуште е висока во однсо на евроинтегративнтие процеси. И покрај тоа што на граѓаните им е нанесена соодветна неправда, факт е дека втора година веќе добива позитивен Извештајот, факт е дека ваквиот позитивен Извештајот е придружен и со препорака за отпочнување на преговорите, меѓутоа ваквата препорака не се валоризира. </w:t>
      </w:r>
    </w:p>
    <w:p>
      <w:pPr>
        <w:pStyle w:val="Normal"/>
        <w:spacing w:before="60" w:after="0"/>
        <w:jc w:val="both"/>
        <w:rPr>
          <w:rFonts w:ascii="Arial" w:hAnsi="Arial" w:cs="Arial"/>
          <w:sz w:val="20"/>
          <w:lang w:val="mk-MK"/>
        </w:rPr>
      </w:pPr>
      <w:r>
        <w:rPr>
          <w:rFonts w:cs="Arial" w:ascii="Arial" w:hAnsi="Arial"/>
          <w:sz w:val="20"/>
          <w:lang w:val="mk-MK"/>
        </w:rPr>
        <w:t>Зошто е тоа така? Затоа што сме свесни дека иако Унијата претставува збир на различности, Унија која ги поврзува различностите, функционира  на неколку базични принципи. Тао се демократија, слобода, човекови права, солидарност. И демократијата и слободата и почитувањето на човековите права се принципите  што Република Македонија  ги почитува и ги има востановено веќе одамна.</w:t>
      </w:r>
    </w:p>
    <w:p>
      <w:pPr>
        <w:pStyle w:val="Normal"/>
        <w:spacing w:before="60" w:after="0"/>
        <w:jc w:val="both"/>
        <w:rPr>
          <w:rFonts w:ascii="Arial" w:hAnsi="Arial" w:cs="Arial"/>
          <w:sz w:val="20"/>
          <w:lang w:val="mk-MK"/>
        </w:rPr>
      </w:pPr>
      <w:r>
        <w:rPr>
          <w:rFonts w:cs="Arial" w:ascii="Arial" w:hAnsi="Arial"/>
          <w:sz w:val="20"/>
          <w:lang w:val="mk-MK"/>
        </w:rPr>
        <w:t>Меѓутоа, принципот на солидарност е еден од принципите на кои што фунционира Унијата  на кој што одлучува. Факт е дека Советот на  министри, при своето одлучување, бара согласност кога се работи за препорака за отпочнување на преговори. Сведоци сме дека нашиот јужен сосед продолжува со блокирање на Република Македонија до решавање на спорот со името.</w:t>
      </w:r>
    </w:p>
    <w:p>
      <w:pPr>
        <w:pStyle w:val="Normal"/>
        <w:spacing w:before="60" w:after="0"/>
        <w:jc w:val="both"/>
        <w:rPr>
          <w:rFonts w:ascii="Arial" w:hAnsi="Arial" w:cs="Arial"/>
          <w:sz w:val="20"/>
          <w:lang w:val="mk-MK"/>
        </w:rPr>
      </w:pPr>
      <w:r>
        <w:rPr>
          <w:rFonts w:cs="Arial" w:ascii="Arial" w:hAnsi="Arial"/>
          <w:sz w:val="20"/>
          <w:lang w:val="mk-MK"/>
        </w:rPr>
        <w:t xml:space="preserve">Многу прашања слушнав од опозицијата дека, пред се, реформите се пречката, занемарувајќи го билатералниот спор што го имаме со нашиот јужен сосед. Моето прашање е дали навистина верувате во тоа? </w:t>
      </w:r>
    </w:p>
    <w:p>
      <w:pPr>
        <w:pStyle w:val="Normal"/>
        <w:spacing w:before="60" w:after="0"/>
        <w:jc w:val="both"/>
        <w:rPr>
          <w:rFonts w:ascii="Arial" w:hAnsi="Arial" w:cs="Arial"/>
          <w:sz w:val="20"/>
          <w:lang w:val="mk-MK"/>
        </w:rPr>
      </w:pPr>
      <w:r>
        <w:rPr>
          <w:rFonts w:cs="Arial" w:ascii="Arial" w:hAnsi="Arial"/>
          <w:sz w:val="20"/>
          <w:lang w:val="mk-MK"/>
        </w:rPr>
        <w:t>Реформите што Република Македонија ги спроведува се одвиваат паралелно во повеќе области. Некаде подобро,  некаде со подобра динамика, некаде со послаб интензитет, меѓутоа имаме придвижување. Секогаш може да е подобро, секогаш може повеќе, меѓутоа факт е дека минатата година Република Македонија спроведе серија реформи, ги имплементираше, покажа добри резултати, а оваа година ги потврдува спроведените реформи. Не можем да очекуваме дека револуционерни реформи ќе се случуваат, затоа што тоа е пат што се оди, на кој што имаме соодветни скалила, ги искачуваме. Унијата тоа го мониторира, длабински и го оценува.</w:t>
      </w:r>
    </w:p>
    <w:p>
      <w:pPr>
        <w:pStyle w:val="Normal"/>
        <w:spacing w:before="60" w:after="0"/>
        <w:jc w:val="both"/>
        <w:rPr>
          <w:rFonts w:ascii="Arial" w:hAnsi="Arial" w:cs="Arial"/>
          <w:sz w:val="20"/>
          <w:lang w:val="mk-MK"/>
        </w:rPr>
      </w:pPr>
      <w:r>
        <w:rPr>
          <w:rFonts w:cs="Arial" w:ascii="Arial" w:hAnsi="Arial"/>
          <w:sz w:val="20"/>
          <w:lang w:val="mk-MK"/>
        </w:rPr>
        <w:t>Зошто велиме дека е битно Македонија да го одржува ваквиот проактивен однос со Унијата? Затоа што ги следи забелешките што доаѓаат и ги имплементира. Како резултат на тоа е Акционот план што го усвојува Владата и за што ќе биде потребна волја и сеопфатна заложба и на власта на на опозиција и на граѓаните да можеме да го имлементираме ваквиот Акционен план и догодина да добием подобри оценки.</w:t>
      </w:r>
    </w:p>
    <w:p>
      <w:pPr>
        <w:pStyle w:val="Normal"/>
        <w:spacing w:before="60" w:after="0"/>
        <w:jc w:val="both"/>
        <w:rPr>
          <w:rFonts w:ascii="Arial" w:hAnsi="Arial" w:cs="Arial"/>
          <w:sz w:val="20"/>
          <w:lang w:val="mk-MK"/>
        </w:rPr>
      </w:pPr>
      <w:r>
        <w:rPr>
          <w:rFonts w:cs="Arial" w:ascii="Arial" w:hAnsi="Arial"/>
          <w:sz w:val="20"/>
          <w:lang w:val="mk-MK"/>
        </w:rPr>
        <w:t xml:space="preserve">Ако погледнеме првите извештаи што Република Македонија го добиваше од Европска унија и оние денес, ќе видиме драстична разлика. Разлика во смисла на тоа што процесите на реформи  во Република Македонија денеска се следат многу подлабински. Многу подетално. Практично веќе секој детал е изложен на мониторирање на Унијата, затоа што  Република Македонија  е мноугу чекори понапред од пред 5 години, кога го добивме статусот на земја кандидат во Европска унија. Ваквиот проактивен однос на Република Македонија мора да продолжи, мора да се задржи и треба во континуитет да се одржува и да се храни. Затоа што ваквиот дијалог сеуште постои и е мошне активен помеѓу институциите во Република Македонија и помеѓу институциите на Европска унија. Таквиот дух треба да се одржува и да се храни во континуитет. </w:t>
      </w:r>
    </w:p>
    <w:p>
      <w:pPr>
        <w:pStyle w:val="Normal"/>
        <w:spacing w:before="60" w:after="0"/>
        <w:jc w:val="both"/>
        <w:rPr>
          <w:rFonts w:ascii="Arial" w:hAnsi="Arial" w:cs="Arial"/>
          <w:sz w:val="20"/>
          <w:lang w:val="mk-MK"/>
        </w:rPr>
      </w:pPr>
      <w:r>
        <w:rPr>
          <w:rFonts w:cs="Arial" w:ascii="Arial" w:hAnsi="Arial"/>
          <w:sz w:val="20"/>
          <w:lang w:val="mk-MK"/>
        </w:rPr>
        <w:t>Би сакала да зборувам за постојаните нови барања што Унијата ги наметнува. Ако до сега беше доволно да го усвоиме законодавството, сега е потребно и негова ефикасна имплементација. Тоа е она што Европска унија го бара од н ас, поучени од серија негативни искуства, како што беше она на Бугарија и она на Романија.</w:t>
      </w:r>
    </w:p>
    <w:p>
      <w:pPr>
        <w:pStyle w:val="Normal"/>
        <w:spacing w:before="60" w:after="0"/>
        <w:jc w:val="both"/>
        <w:rPr>
          <w:rFonts w:ascii="Arial" w:hAnsi="Arial" w:cs="Arial"/>
          <w:sz w:val="20"/>
          <w:lang w:val="mk-MK"/>
        </w:rPr>
      </w:pPr>
      <w:r>
        <w:rPr>
          <w:rFonts w:cs="Arial" w:ascii="Arial" w:hAnsi="Arial"/>
          <w:sz w:val="20"/>
          <w:lang w:val="mk-MK"/>
        </w:rPr>
        <w:t>Значи, потребна е сериозна акција од сите нас за да можем да покажеме дека она што законодавниот дом го усвојува, а тоа беше случај со 121 законски текст со европско знаменце изминатата година дела ќе го имплементираме и во пракса и дека ќе покаже соодветен резултат.</w:t>
      </w:r>
    </w:p>
    <w:p>
      <w:pPr>
        <w:pStyle w:val="Normal"/>
        <w:spacing w:before="60" w:after="0"/>
        <w:jc w:val="both"/>
        <w:rPr>
          <w:rFonts w:ascii="Arial" w:hAnsi="Arial" w:cs="Arial"/>
          <w:sz w:val="20"/>
          <w:lang w:val="mk-MK"/>
        </w:rPr>
      </w:pPr>
      <w:r>
        <w:rPr>
          <w:rFonts w:cs="Arial" w:ascii="Arial" w:hAnsi="Arial"/>
          <w:sz w:val="20"/>
          <w:lang w:val="mk-MK"/>
        </w:rPr>
        <w:t>Она што е својствено за Унијата е забележливата клима на намлување на волјата за прошуривање на Унијата. Ако во 2008 година Словенија, во време на своето претседателствување, претседавање со Унијата во втората половина на 2008 година, кога започна економска криза, ако тогаш во приоритетите на Унијата стоеше проширувањето, повеќе тоа не е случај. Факт е дека со секое наредно претседателство, проширувањето на Унијата, како приоритет, одеше подолу и подолу, се додека за време на шпанското и белгиското претседателствување на Унијата, не можеме да го видиме проширувањето како еден од приоритетите. Тоа  е уште еден надворешен фактор што би сакала да го потенцирам покрај потребата од внатрешни реформи, битна е и волјата на Унијата за наш прием.</w:t>
      </w:r>
    </w:p>
    <w:p>
      <w:pPr>
        <w:pStyle w:val="Normal"/>
        <w:spacing w:before="60" w:after="0"/>
        <w:jc w:val="both"/>
        <w:rPr>
          <w:rFonts w:ascii="Arial" w:hAnsi="Arial" w:cs="Arial"/>
          <w:sz w:val="20"/>
          <w:lang w:val="mk-MK"/>
        </w:rPr>
      </w:pPr>
      <w:r>
        <w:rPr>
          <w:rFonts w:cs="Arial" w:ascii="Arial" w:hAnsi="Arial"/>
          <w:sz w:val="20"/>
          <w:lang w:val="mk-MK"/>
        </w:rPr>
        <w:t>Зошто се менува климата во Европска унија е уште едно прашање што треба да си го нематнеме. Дали Лисабонскиот договор што Унијата го усвои и потребата од неговата активна и ефикасна имплементација ќе бара навистина дополнителни средства и заложби од институциите.</w:t>
      </w:r>
    </w:p>
    <w:p>
      <w:pPr>
        <w:pStyle w:val="Normal"/>
        <w:spacing w:before="60" w:after="0"/>
        <w:jc w:val="both"/>
        <w:rPr>
          <w:rFonts w:ascii="Arial" w:hAnsi="Arial" w:cs="Arial"/>
          <w:sz w:val="20"/>
          <w:lang w:val="mk-MK"/>
        </w:rPr>
      </w:pPr>
      <w:r>
        <w:rPr>
          <w:rFonts w:cs="Arial" w:ascii="Arial" w:hAnsi="Arial"/>
          <w:sz w:val="20"/>
          <w:lang w:val="mk-MK"/>
        </w:rPr>
        <w:t>Потоа, имаме уште еден сериозен фактор, тоа е светската економска криза што длабоко ја погоди Унијата и постави сериозне тест за натамошно функционирање на Унијата за постоење на еврото како валута и негова одржливост. Практично, пред Унијата треба да бидеме свесни, се предочија многу предизвици на кои што таа треба да одговори. Проширувањето, во моментов треба да бидеме свесни дека не е еден од врвните приоритети на Унијата и покрај тоа што Република Македонија ги прави своите заложби за да ги реализира поставените одредници што ги добиваме од Брисел.</w:t>
      </w:r>
    </w:p>
    <w:p>
      <w:pPr>
        <w:pStyle w:val="Normal"/>
        <w:spacing w:before="60" w:after="0"/>
        <w:jc w:val="both"/>
        <w:rPr>
          <w:rFonts w:ascii="Arial" w:hAnsi="Arial" w:cs="Arial"/>
          <w:sz w:val="20"/>
          <w:lang w:val="mk-MK"/>
        </w:rPr>
      </w:pPr>
      <w:r>
        <w:rPr>
          <w:rFonts w:cs="Arial" w:ascii="Arial" w:hAnsi="Arial"/>
          <w:sz w:val="20"/>
          <w:lang w:val="mk-MK"/>
        </w:rPr>
        <w:t>Битно е да се продолжи со ваквиот процес, да се земат во предвид сите забелешки што ни се посочени од Унијата. Верувам дека тоа и ќе се случи. Спомнав дека секогаш може подобро, секогаш може повеќе во реализацијата на приоритетите, меѓутоа битно е Република Македонија да продолжи во почитување на темелните вредности на Унијата, иако спомнава дека разоќарувањето кај граѓаните од година во година, верувам дека ќе биде се поводливо, се додека се чувствуваат изнверени поради фактот што остварувањето на основните критериуми поставени во Копенхаген, политички, економски, усогласување на домашното законодавсто, прилагодување на  институциите и критериумите поставени од Брисел, се неостварлив. Ги остваруваме, меѓутоа не добиваме нивна соодветна валоризација во форма на датум за почеток на преговорите со Унијата.</w:t>
      </w:r>
    </w:p>
    <w:p>
      <w:pPr>
        <w:pStyle w:val="Normal"/>
        <w:spacing w:before="60" w:after="0"/>
        <w:jc w:val="both"/>
        <w:rPr>
          <w:rFonts w:ascii="Arial" w:hAnsi="Arial" w:cs="Arial"/>
          <w:sz w:val="20"/>
          <w:lang w:val="mk-MK"/>
        </w:rPr>
      </w:pPr>
      <w:r>
        <w:rPr>
          <w:rFonts w:cs="Arial" w:ascii="Arial" w:hAnsi="Arial"/>
          <w:sz w:val="20"/>
          <w:lang w:val="mk-MK"/>
        </w:rPr>
        <w:t>Велам дека добро функционирање и почитување на вредностите треба да задржиме и во овој законодавен дом и да продолжиме со почитување на оние приоритети што го добивме во овој последен Извештај од Брис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Шеќ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Ова беше поинаквото лице на ВМРО ДПМНЕ што сакам да го поздравам. Госпоѓата Рунчева говореше за Извештајот. Ги кажа коментарите со што делумно можеби нема да се согласиме, ама не бегаше од темата. Јас затоа си го поставив прашањето дали можеби не сум била во криво претходно кога сум изјавила дека причината за онаквото поинакво дискутирање на ВМРО ДПМНЕ е ова. Благодарам претседателе што го заштитивте ликот и делото на премиерот, да не се види дека неговиот лик е под ФИРО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ѓа Шеќеринска, ве молам да бидем коректни</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Овде не е ликот, туку е името, меѓутоа нејсе, еве ќе имате малку трпен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да не се расфрламе со листови. Со зборови треба да се расфрламе, а не со листови.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господине претседателе, се извинув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Ве молам, нервозата ваша да не ја префрлате на Собрание и на самата седница.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Јас не ве спомнувам, вие ме спомнува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мислам дека, како велат, ако лаже некој хартија не може да лаже. Ако некој вели дека ова не е точно нека излезе и нека дека не е точно. Но никој ова не може да го побие. </w:t>
      </w:r>
    </w:p>
    <w:p>
      <w:pPr>
        <w:pStyle w:val="Normal"/>
        <w:spacing w:before="60" w:after="0"/>
        <w:jc w:val="both"/>
        <w:rPr>
          <w:rFonts w:ascii="Arial" w:hAnsi="Arial" w:cs="Arial"/>
          <w:sz w:val="20"/>
          <w:lang w:val="mk-MK"/>
        </w:rPr>
      </w:pPr>
      <w:r>
        <w:rPr>
          <w:rFonts w:cs="Arial" w:ascii="Arial" w:hAnsi="Arial"/>
          <w:sz w:val="20"/>
          <w:lang w:val="mk-MK"/>
        </w:rPr>
        <w:t xml:space="preserve">Исто како што не може да го побие овој друг факт, а тоа е дека СДСМ е така влезен во Социјалистичката интернационала, како Социјалдемократски сојуз на Македонија. Е овде кај знакчето лавовско ФИРОМ е. Овде не е ФИРОМ, извинете. </w:t>
      </w:r>
    </w:p>
    <w:p>
      <w:pPr>
        <w:pStyle w:val="Normal"/>
        <w:spacing w:before="60" w:after="0"/>
        <w:jc w:val="both"/>
        <w:rPr>
          <w:rFonts w:ascii="Arial" w:hAnsi="Arial" w:cs="Arial"/>
          <w:sz w:val="20"/>
          <w:lang w:val="mk-MK"/>
        </w:rPr>
      </w:pPr>
      <w:r>
        <w:rPr>
          <w:rFonts w:cs="Arial" w:ascii="Arial" w:hAnsi="Arial"/>
          <w:sz w:val="20"/>
          <w:lang w:val="mk-MK"/>
        </w:rPr>
        <w:t xml:space="preserve">Јас мислев дека ова е главната причина за нервозата кај пратениците на ВМРО ДПМНЕ. Видов дека има и тука разлики. Госпоѓата, колешката пратеник дискутираше на тема. Претходно слушнавме се и сешто само не темата со која се занимава и потоа ми светна зошто е тоа така.  </w:t>
      </w:r>
    </w:p>
    <w:p>
      <w:pPr>
        <w:pStyle w:val="Normal"/>
        <w:spacing w:before="60" w:after="0"/>
        <w:jc w:val="both"/>
        <w:rPr>
          <w:rFonts w:ascii="Arial" w:hAnsi="Arial" w:cs="Arial"/>
          <w:sz w:val="20"/>
          <w:lang w:val="mk-MK"/>
        </w:rPr>
      </w:pPr>
      <w:r>
        <w:rPr>
          <w:rFonts w:cs="Arial" w:ascii="Arial" w:hAnsi="Arial"/>
          <w:sz w:val="20"/>
          <w:lang w:val="mk-MK"/>
        </w:rPr>
        <w:t xml:space="preserve">Претходно колегата што дискутираше, кутриот, цело време бил  измачуван од еден проблем. Како тоа тој толку години по ред е најскапо платениот незавршен студент. А замислете,  некоја си сестра на Радмила Шеќеринска и некој си братучед  успеале дури и да завршат факлутет, па дури и да добијат стипендија од Американска Влада, за да го надградат своето образование. Не чув претседателе, да штитите и да ги браните граѓаните кои не се занимаваат со политика претходно. Ќе се воздржите и нема да коментир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ѓо Шекеринска, ве молам...</w:t>
      </w:r>
    </w:p>
    <w:p>
      <w:pPr>
        <w:pStyle w:val="Normal"/>
        <w:spacing w:before="60" w:after="0"/>
        <w:jc w:val="both"/>
        <w:rPr>
          <w:rFonts w:ascii="Arial" w:hAnsi="Arial" w:cs="Arial"/>
          <w:sz w:val="20"/>
          <w:lang w:val="mk-MK"/>
        </w:rPr>
      </w:pPr>
      <w:r>
        <w:rPr>
          <w:rFonts w:cs="Arial" w:ascii="Arial" w:hAnsi="Arial"/>
          <w:sz w:val="20"/>
          <w:lang w:val="mk-MK"/>
        </w:rPr>
        <w:t xml:space="preserve">Исклучете ја, ве молам. </w:t>
      </w:r>
    </w:p>
    <w:p>
      <w:pPr>
        <w:pStyle w:val="Normal"/>
        <w:spacing w:before="60" w:after="0"/>
        <w:jc w:val="both"/>
        <w:rPr/>
      </w:pPr>
      <w:r>
        <w:rPr>
          <w:rFonts w:cs="Arial" w:ascii="Arial" w:hAnsi="Arial"/>
          <w:sz w:val="20"/>
          <w:lang w:val="mk-MK"/>
        </w:rPr>
        <w:t xml:space="preserve">Госпоѓа Шекеринска, сепак достоинството на Парламентот да го задржиме и ве молам да не одиме со зборови со кои што се навредуваме едни со  други. И ве молам, не треба да биде дискусијата, дискусијата е за  Извештајот, за напредок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одолжете, продолжете понатаму.</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Ве молам граѓаните на Република Македонија велат ва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а крајот на дискусијата..</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Ако некој тврди дека постои афера, ако некој тврди дека се огрешил за Законот, каде се кривичните пријави? Таму каде што се и моите од 2006 година со која ми се закануваше Владата на Груевски? 4 години поминаа, „п“ од кривична пријава не се случи. Сега што е, не доволно мене да ме со кривични пријави, сега фамолојарно ќе ми се заканувате?</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може да сонува да има такви биографи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 сега место да си ги лечи сопствените фрустрации, тоа се обидува да...</w:t>
      </w:r>
    </w:p>
    <w:p>
      <w:pPr>
        <w:pStyle w:val="Normal"/>
        <w:spacing w:before="60" w:after="0"/>
        <w:jc w:val="both"/>
        <w:rPr/>
      </w:pPr>
      <w:r>
        <w:rPr>
          <w:rFonts w:cs="Arial" w:ascii="Arial" w:hAnsi="Arial"/>
          <w:b/>
          <w:sz w:val="20"/>
          <w:lang w:val="mk-MK"/>
        </w:rPr>
        <w:t>Трајко Вељаноски :</w:t>
      </w:r>
      <w:r>
        <w:rPr>
          <w:rFonts w:cs="Arial" w:ascii="Arial" w:hAnsi="Arial"/>
          <w:sz w:val="20"/>
          <w:lang w:val="mk-MK"/>
        </w:rPr>
        <w:t>Благодарам, благодарам.</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се бидува да ја префрли топклата во туѓ д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заврши дискусијата исклучете ја.</w:t>
      </w:r>
    </w:p>
    <w:p>
      <w:pPr>
        <w:pStyle w:val="Normal"/>
        <w:spacing w:before="60" w:after="0"/>
        <w:jc w:val="both"/>
        <w:rPr>
          <w:rFonts w:ascii="Arial" w:hAnsi="Arial" w:cs="Arial"/>
          <w:sz w:val="20"/>
          <w:lang w:val="mk-MK"/>
        </w:rPr>
      </w:pPr>
      <w:r>
        <w:rPr>
          <w:rFonts w:cs="Arial" w:ascii="Arial" w:hAnsi="Arial"/>
          <w:sz w:val="20"/>
          <w:lang w:val="mk-MK"/>
        </w:rPr>
        <w:t>Госпоѓица Рунчева Христина има контра реплика.</w:t>
      </w:r>
    </w:p>
    <w:p>
      <w:pPr>
        <w:pStyle w:val="Normal"/>
        <w:spacing w:before="60" w:after="0"/>
        <w:jc w:val="both"/>
        <w:rPr>
          <w:rFonts w:ascii="Arial" w:hAnsi="Arial" w:cs="Arial"/>
          <w:sz w:val="20"/>
          <w:lang w:val="mk-MK"/>
        </w:rPr>
      </w:pPr>
      <w:r>
        <w:rPr>
          <w:rFonts w:cs="Arial" w:ascii="Arial" w:hAnsi="Arial"/>
          <w:sz w:val="20"/>
          <w:lang w:val="mk-MK"/>
        </w:rPr>
        <w:t>Ве молам колеги, навистина, на крајот од дискусијата по Извештајот за напредокот на Република Македонија, своите лични фрустрации  да не ги пренесеме овде во салата.</w:t>
      </w:r>
    </w:p>
    <w:p>
      <w:pPr>
        <w:pStyle w:val="Normal"/>
        <w:spacing w:before="60" w:after="0"/>
        <w:jc w:val="both"/>
        <w:rPr>
          <w:rFonts w:ascii="Arial" w:hAnsi="Arial" w:cs="Arial"/>
          <w:sz w:val="20"/>
          <w:lang w:val="mk-MK"/>
        </w:rPr>
      </w:pPr>
      <w:r>
        <w:rPr>
          <w:rFonts w:cs="Arial" w:ascii="Arial" w:hAnsi="Arial"/>
          <w:sz w:val="20"/>
          <w:lang w:val="mk-MK"/>
        </w:rPr>
        <w:t>Госпоѓица Рунчева Христина има контра реплик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бев посреќна до колку репликата се однесуваше во целост на она што јас го изнесов   како мое излагање.</w:t>
      </w:r>
    </w:p>
    <w:p>
      <w:pPr>
        <w:pStyle w:val="Normal"/>
        <w:spacing w:before="60" w:after="0"/>
        <w:jc w:val="both"/>
        <w:rPr>
          <w:rFonts w:ascii="Arial" w:hAnsi="Arial" w:cs="Arial"/>
          <w:sz w:val="20"/>
          <w:lang w:val="mk-MK"/>
        </w:rPr>
      </w:pPr>
      <w:r>
        <w:rPr>
          <w:rFonts w:cs="Arial" w:ascii="Arial" w:hAnsi="Arial"/>
          <w:sz w:val="20"/>
          <w:lang w:val="mk-MK"/>
        </w:rPr>
        <w:t>Би сакала да ви одговорам на неколку сегменти, ако времето не ми дозволува во целост да одговорам .</w:t>
      </w:r>
    </w:p>
    <w:p>
      <w:pPr>
        <w:pStyle w:val="Normal"/>
        <w:spacing w:before="60" w:after="0"/>
        <w:jc w:val="both"/>
        <w:rPr/>
      </w:pPr>
      <w:r>
        <w:rPr>
          <w:rFonts w:cs="Arial" w:ascii="Arial" w:hAnsi="Arial"/>
          <w:sz w:val="20"/>
          <w:lang w:val="mk-MK"/>
        </w:rPr>
        <w:t>Приемот на Република Македонија и на ВМРО ДПМНЕ во Европската народна партија е под нејзиното име. Значи, во самото име на партијата е Демократска партија за македонското национално единство. Значи, го имаме македонско национално единство.</w:t>
      </w:r>
    </w:p>
    <w:p>
      <w:pPr>
        <w:pStyle w:val="Normal"/>
        <w:spacing w:before="60" w:after="0"/>
        <w:jc w:val="both"/>
        <w:rPr>
          <w:rFonts w:ascii="Arial" w:hAnsi="Arial" w:cs="Arial"/>
          <w:sz w:val="20"/>
          <w:lang w:val="mk-MK"/>
        </w:rPr>
      </w:pPr>
      <w:r>
        <w:rPr>
          <w:rFonts w:cs="Arial" w:ascii="Arial" w:hAnsi="Arial"/>
          <w:sz w:val="20"/>
          <w:lang w:val="mk-MK"/>
        </w:rPr>
        <w:t>Овде зборувате за теза за изолационализам на Република Македонија и не фигурирање на нашата во европските организации на сестрински партии. Тоа е апсолутно нон снес. Во недела Република Македонија е домаќин на младите на Европската народна партија кои за прв пат доаѓаат во Скопје.</w:t>
      </w:r>
    </w:p>
    <w:p>
      <w:pPr>
        <w:pStyle w:val="Normal"/>
        <w:spacing w:before="60" w:after="0"/>
        <w:jc w:val="both"/>
        <w:rPr>
          <w:rFonts w:ascii="Arial" w:hAnsi="Arial" w:cs="Arial"/>
          <w:sz w:val="20"/>
          <w:lang w:val="mk-MK"/>
        </w:rPr>
      </w:pPr>
      <w:r>
        <w:rPr>
          <w:rFonts w:cs="Arial" w:ascii="Arial" w:hAnsi="Arial"/>
          <w:sz w:val="20"/>
          <w:lang w:val="mk-MK"/>
        </w:rPr>
        <w:t xml:space="preserve">И уште едно нешто, тоа што велите дека до сега не се поднесени кривични пријави како треба да делуваат институциите на системот? Ве молам дозволете, почитувајте го принципот на презункција на невиност како што барате од нас да го почитувате тоа и дозволете институциите да си ја вршат својата работа без било какви политички притисо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дриу Флора реплика и после ќе дадеме пола саат пауза. Гледам дека страстите се..</w:t>
      </w:r>
    </w:p>
    <w:p>
      <w:pPr>
        <w:pStyle w:val="Normal"/>
        <w:spacing w:before="60" w:after="0"/>
        <w:jc w:val="both"/>
        <w:rPr>
          <w:rFonts w:ascii="Arial" w:hAnsi="Arial" w:cs="Arial"/>
          <w:sz w:val="20"/>
          <w:lang w:val="mk-MK"/>
        </w:rPr>
      </w:pPr>
      <w:r>
        <w:rPr>
          <w:rFonts w:cs="Arial" w:ascii="Arial" w:hAnsi="Arial"/>
          <w:sz w:val="20"/>
          <w:lang w:val="mk-MK"/>
        </w:rPr>
        <w:t>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До колку нашата колешка говореше за темата и се задржа на темата на Извештајот на Европската комисија, побарав реплика во делот кога се говореше односно кога вие почитувана колешке истакнавте дека Република Македонија  ги почитува човековите права. Пред  се почитува заштита на претставници на етнички заедници односно културни права. Со тоа  не може јас да се согласам, затоа што токму во овој Извештај се вели дека на полето на културните права е постигнат одреден напредок во однос на донесувањето на Законот за употребата на албанскиот јазик кој што тука е дефиниран сосема поинаку. Меѓутоа без разлика, значи немаме добар напредок, туку имаме одреден напредок како прво. </w:t>
      </w:r>
    </w:p>
    <w:p>
      <w:pPr>
        <w:pStyle w:val="Normal"/>
        <w:spacing w:before="60" w:after="0"/>
        <w:jc w:val="both"/>
        <w:rPr>
          <w:rFonts w:ascii="Arial" w:hAnsi="Arial" w:cs="Arial"/>
          <w:sz w:val="20"/>
          <w:lang w:val="mk-MK"/>
        </w:rPr>
      </w:pPr>
      <w:r>
        <w:rPr>
          <w:rFonts w:cs="Arial" w:ascii="Arial" w:hAnsi="Arial"/>
          <w:sz w:val="20"/>
          <w:lang w:val="mk-MK"/>
        </w:rPr>
        <w:t xml:space="preserve">Како второ се вели, во многу државни институции како и локални субјекти немаат постигнато напредок и потребно е  да се воспостави јасна одговорност за планирање и следењето на спроведувањето на законите за јазиците. </w:t>
      </w:r>
    </w:p>
    <w:p>
      <w:pPr>
        <w:pStyle w:val="Normal"/>
        <w:spacing w:before="60" w:after="0"/>
        <w:jc w:val="both"/>
        <w:rPr>
          <w:rFonts w:ascii="Arial" w:hAnsi="Arial" w:cs="Arial"/>
          <w:sz w:val="20"/>
          <w:lang w:val="mk-MK"/>
        </w:rPr>
      </w:pPr>
      <w:r>
        <w:rPr>
          <w:rFonts w:cs="Arial" w:ascii="Arial" w:hAnsi="Arial"/>
          <w:sz w:val="20"/>
          <w:lang w:val="mk-MK"/>
        </w:rPr>
        <w:t>Овде се споменаа надзорни расправи, почитувани, во Собранието на Република Македонија имавме надзорна расправа за употреба на македонскиот јазик. Многу непотребно до колку говориме за ваков  Извештај каде што се вели дека нема имплементацијата на јазикот кај другите органи. И ние треба да се занимаваме како Собрание со таа надзорна улога да видиме како кај нас се имплементираат законите. Но тоа не се врши кај нас.</w:t>
      </w:r>
    </w:p>
    <w:p>
      <w:pPr>
        <w:pStyle w:val="Normal"/>
        <w:spacing w:before="60" w:after="0"/>
        <w:jc w:val="both"/>
        <w:rPr>
          <w:rFonts w:ascii="Arial" w:hAnsi="Arial" w:cs="Arial"/>
          <w:sz w:val="20"/>
          <w:lang w:val="mk-MK"/>
        </w:rPr>
      </w:pPr>
      <w:r>
        <w:rPr>
          <w:rFonts w:cs="Arial" w:ascii="Arial" w:hAnsi="Arial"/>
          <w:sz w:val="20"/>
          <w:lang w:val="mk-MK"/>
        </w:rPr>
        <w:t xml:space="preserve">Потоа се вели дека Охридскиот рамковен договор останува суштински за обезбедување на континуирана меѓуетничка соработка и политичка стабилност. Но овде повторно се вели дека првата национална енциклопедија, Урбаниот план Скопје 2014 предзвикаа протести и меѓуетничко незадоволство. Се вели исто така и за воведувањето на македонскиот јазик од прво одделение за албанските ученици, дека исто така и ова предизвика протести во основните училишта од страна на наставници, родители и деца. </w:t>
      </w:r>
    </w:p>
    <w:p>
      <w:pPr>
        <w:pStyle w:val="Normal"/>
        <w:spacing w:before="60" w:after="0"/>
        <w:jc w:val="both"/>
        <w:rPr>
          <w:rFonts w:ascii="Arial" w:hAnsi="Arial" w:cs="Arial"/>
          <w:sz w:val="20"/>
          <w:lang w:val="mk-MK"/>
        </w:rPr>
      </w:pPr>
      <w:r>
        <w:rPr>
          <w:rFonts w:cs="Arial" w:ascii="Arial" w:hAnsi="Arial"/>
          <w:sz w:val="20"/>
          <w:lang w:val="mk-MK"/>
        </w:rPr>
        <w:t xml:space="preserve">Она што е најважно тука и што се вели е дека е сеуште слабо следењето и координацијата на спроведувањето на Охридскиот рамковен договор помеѓу сите засегнати органи на државната управа. Потребни се поголеми напори за да се обезбеди целосно спроведување и целосно почитување на духот на Охридскиот рамковен договор. </w:t>
      </w:r>
    </w:p>
    <w:p>
      <w:pPr>
        <w:pStyle w:val="Normal"/>
        <w:spacing w:before="60" w:after="0"/>
        <w:jc w:val="both"/>
        <w:rPr>
          <w:rFonts w:ascii="Arial" w:hAnsi="Arial" w:cs="Arial"/>
          <w:sz w:val="20"/>
          <w:lang w:val="mk-MK"/>
        </w:rPr>
      </w:pPr>
      <w:r>
        <w:rPr>
          <w:rFonts w:cs="Arial" w:ascii="Arial" w:hAnsi="Arial"/>
          <w:sz w:val="20"/>
          <w:lang w:val="mk-MK"/>
        </w:rPr>
        <w:t>И сега зошто сето ова го говорам. Затоа што вашиот коалиционен партнер господинот Џеват Адеми говореше за солидарноста која што вие ја спомнавте и за несакањето на поларизација на поголемите етнички заедници. Со овие проекти не заврши поларизацијата и со аминуцвањето на ДУИ? Се врши поларизација, не се врши имплементирање на Охридскиот рамковен договор имаме само декларатив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ѓица Рунчева Христина има контра реплика, повелете. Потоа ќе добиете процедурално.</w:t>
      </w:r>
    </w:p>
    <w:p>
      <w:pPr>
        <w:pStyle w:val="Normal"/>
        <w:spacing w:before="60" w:after="0"/>
        <w:jc w:val="both"/>
        <w:rPr>
          <w:rFonts w:ascii="Arial" w:hAnsi="Arial" w:cs="Arial"/>
          <w:sz w:val="20"/>
          <w:lang w:val="mk-MK"/>
        </w:rPr>
      </w:pPr>
      <w:r>
        <w:rPr>
          <w:rFonts w:cs="Arial" w:ascii="Arial" w:hAnsi="Arial"/>
          <w:b/>
          <w:sz w:val="20"/>
          <w:lang w:val="mk-MK"/>
        </w:rPr>
        <w:t>Христина Рунч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ло ми е што мојата дискусија не беше во овој контекст сепак испровоцира да продискутираме и за темата човекови прав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тоа е еден од најсуштинските и темелни вредности и на овој Извештај и воопшто на функционирање на правниот поредок на Република Македонија и тема за која што навистина не е доволно 60 секунди да одговорам, затоа што човековите права е категорија каде што секогаш е многу кршлива, која што е многу ранлива и која што секогаш постои можност дури и со наједноставни мерки кои што ќе бидат преземени и најлесни зборови кои што ќе бидат кажани. </w:t>
      </w:r>
    </w:p>
    <w:p>
      <w:pPr>
        <w:pStyle w:val="Normal"/>
        <w:spacing w:before="60" w:after="0"/>
        <w:jc w:val="both"/>
        <w:rPr>
          <w:rFonts w:ascii="Arial" w:hAnsi="Arial" w:cs="Arial"/>
          <w:sz w:val="20"/>
          <w:lang w:val="mk-MK"/>
        </w:rPr>
      </w:pPr>
      <w:r>
        <w:rPr>
          <w:rFonts w:cs="Arial" w:ascii="Arial" w:hAnsi="Arial"/>
          <w:sz w:val="20"/>
          <w:lang w:val="mk-MK"/>
        </w:rPr>
        <w:t xml:space="preserve">Меѓутоа она што вие секогаш го потенцирате верувам дека навистина   Извештајот е објективен, меѓутоа она што е дополнително е дека реализацијата на Охридскиот рамковен договор навистина се одвива во одличен степен на неговата реализација во смисла на присутност на припадниците на заедниците во серија од институциите во Република Македонија. така што не ми е доволно времето да можам да ви одговорам на сите сегменти што ги наведов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процедурално.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ратко процедурално. Навистина и ако се договоривме очигледно е дека седницава не се води како што треба особено  од ваша страна, за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кате дека не ја водам, ќе ја водам и понатаму.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Вие треба да ги штитите интересите на пратениците. Наместо да ги заштитите од лични напади неосновани напади на нивните семејства, вие ги фкатегоризирате тие дискусии како лични фрустрации од другата страна. </w:t>
      </w:r>
    </w:p>
    <w:p>
      <w:pPr>
        <w:pStyle w:val="Normal"/>
        <w:spacing w:before="60" w:after="0"/>
        <w:jc w:val="both"/>
        <w:rPr>
          <w:rFonts w:ascii="Arial" w:hAnsi="Arial" w:cs="Arial"/>
          <w:sz w:val="20"/>
          <w:lang w:val="mk-MK"/>
        </w:rPr>
      </w:pPr>
      <w:r>
        <w:rPr>
          <w:rFonts w:cs="Arial" w:ascii="Arial" w:hAnsi="Arial"/>
          <w:sz w:val="20"/>
          <w:lang w:val="mk-MK"/>
        </w:rPr>
        <w:t xml:space="preserve">Затоа ќе молам водете сметка  и постапувајте подеднаков аршин спрема сите пратени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ги замолувам сите пратеници, навистина сме при крајот на денот, продолживме како што се договоривме после 18 часот со единствена цел да завршиме по Извештајот за напредок на Република Македонија, да донесеме заклучоци и да испратиме позитивен сигнал спрема граѓаните и спрема тие што не посматраат. До колку вие да испратиме позитивен сигнал, ќе ги испратиме. До колку сакаме да испратиме негативен сигнал секој од пратениците тоа може да го направи, но сепак е многу значајно за сите и за власта и за опозицијата, а и за граѓаните на Република Македонија, да пуштиме позитивен сигнал.</w:t>
      </w:r>
    </w:p>
    <w:p>
      <w:pPr>
        <w:pStyle w:val="Normal"/>
        <w:spacing w:before="60" w:after="0"/>
        <w:jc w:val="both"/>
        <w:rPr>
          <w:rFonts w:ascii="Arial" w:hAnsi="Arial" w:cs="Arial"/>
          <w:sz w:val="20"/>
          <w:lang w:val="mk-MK"/>
        </w:rPr>
      </w:pPr>
      <w:r>
        <w:rPr>
          <w:rFonts w:cs="Arial" w:ascii="Arial" w:hAnsi="Arial"/>
          <w:sz w:val="20"/>
          <w:lang w:val="mk-MK"/>
        </w:rPr>
        <w:t>Би ве замолил колеги пратеници да тргнеме со позитивна енергија на крајот на дебатата по оваа точка и да завршиме со таков позитивен сигнал.</w:t>
      </w:r>
    </w:p>
    <w:p>
      <w:pPr>
        <w:pStyle w:val="Normal"/>
        <w:spacing w:before="60" w:after="0"/>
        <w:jc w:val="both"/>
        <w:rPr>
          <w:rFonts w:ascii="Arial" w:hAnsi="Arial" w:cs="Arial"/>
          <w:sz w:val="20"/>
          <w:lang w:val="mk-MK"/>
        </w:rPr>
      </w:pPr>
      <w:r>
        <w:rPr>
          <w:rFonts w:cs="Arial" w:ascii="Arial" w:hAnsi="Arial"/>
          <w:sz w:val="20"/>
          <w:lang w:val="mk-MK"/>
        </w:rPr>
        <w:t>Првиот од пратениците што ќе даде позитивен сигнал верувам дека е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и јас дека би можеле малку да ја смениме реториката денес кога на дневен ред го имаме Извештајот на Европската комисија за напредокот на Република Македонија за 2010 година.  Се надевам дека во иднина ќе ги смениме нашите дискусии и наместо навистина овие седници да бидат наша гордост и да констатираме затворање на определени поглавја од преговорите, тие не треба или останат и понатаму камен на сопнување меѓу нас, власта и опозицијата, затоа што навистина имаме еден извештај, а изгледа нашиве дискусии ако ги слуша некој како да постои еден Извештај за опозицијата и еден Извештај за власта или парламентарно мнозинство.</w:t>
      </w:r>
    </w:p>
    <w:p>
      <w:pPr>
        <w:pStyle w:val="Normal"/>
        <w:spacing w:before="60" w:after="0"/>
        <w:jc w:val="both"/>
        <w:rPr>
          <w:rFonts w:ascii="Arial" w:hAnsi="Arial" w:cs="Arial"/>
          <w:sz w:val="20"/>
          <w:lang w:val="mk-MK"/>
        </w:rPr>
      </w:pPr>
      <w:r>
        <w:rPr>
          <w:rFonts w:cs="Arial" w:ascii="Arial" w:hAnsi="Arial"/>
          <w:sz w:val="20"/>
          <w:lang w:val="mk-MK"/>
        </w:rPr>
        <w:t>Почитувани колеги, главното прашање за мене денес е како е можно еден ист Извештај да се чита така различно. Знам дека сите оние кои слушнале за Европска унија  или нешто прочитале за неа знаат што точно Европската комисија напишала во Извештајот, што тоќно писателот сакал да каже. Меѓутоа во оваа 2010 година Македонија требаше почитувани  колеги да ги заврши преговорите и да стане членка на Европска унија, а не допрва повторно да почнува и да чека датум за преговори. Ама изгледа од година во година ние навистина сме полоши и се подалеку од Европска унија.</w:t>
      </w:r>
    </w:p>
    <w:p>
      <w:pPr>
        <w:pStyle w:val="Normal"/>
        <w:spacing w:before="60" w:after="0"/>
        <w:jc w:val="both"/>
        <w:rPr>
          <w:rFonts w:ascii="Arial" w:hAnsi="Arial" w:cs="Arial"/>
          <w:sz w:val="20"/>
          <w:lang w:val="mk-MK"/>
        </w:rPr>
      </w:pPr>
      <w:r>
        <w:rPr>
          <w:rFonts w:cs="Arial" w:ascii="Arial" w:hAnsi="Arial"/>
          <w:sz w:val="20"/>
          <w:lang w:val="mk-MK"/>
        </w:rPr>
        <w:t>Според оценките на релеватни меѓународни и даомашни аналитичари Извештајот за 2010 година е многу полош од оној од минатата година. Сите гледаме и знаеме дека има 5 години да не речам блокада или целосна блокада во процесот на евроинтеграција која не само што не попушта, туку напротив добива би рекол нова форма и содржина околу која денес толку различно дебат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ест години земјата е земја кандидат и ако го искористам вордингот на парламентарното мнозинство, би рекол 5 години имаме 150% реализација и усвојување на законите со европско знаменце и само 1% имплементација на истите закони. </w:t>
      </w:r>
    </w:p>
    <w:p>
      <w:pPr>
        <w:pStyle w:val="Normal"/>
        <w:spacing w:before="60" w:after="0"/>
        <w:jc w:val="both"/>
        <w:rPr/>
      </w:pPr>
      <w:r>
        <w:rPr>
          <w:rFonts w:cs="Arial" w:ascii="Arial" w:hAnsi="Arial"/>
          <w:sz w:val="20"/>
          <w:szCs w:val="20"/>
          <w:lang w:val="mk-MK"/>
        </w:rPr>
        <w:t xml:space="preserve">Неодамна еден амбасадор на земја членка на Европската унија во Република Македонија по повод последниот извештај резигнирано ми рече: Знаете членството во Европската унија има многу привилегии но и обврски. Можеби и најважното особено за Балканот ја ограничува и намалува политичката моќ на власта. Понекогаш, тој вели ќе свирите по ноти кои не се пријатни за Владата, но се од голема полза, од голема корист за општсетвото и за сите граѓани. Колку сте поблиску, маневарскиот простор на власта е се пом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ука можеби лежи суштината на денешниве дискусии за различно гледање и читање на овој Извештај. За среќа не само амбасадорите и меѓународната заедница, туку и граѓаните на Република Македонија мислам дека добро ја знаат оваа приказна. А таа е, Европската унија не е приоритет на нашава Влада. Најважно од се да се остане колку што е можно подолго на власт, за целосно да се заокружи процесот на партизација би рекол на општеството, по еден политички терк на една политичкај партија. Токму за тоа, почитувани колеги денеска Македонија е земја, со целосно партизирана администрација и судство, Република Македонија е со целосна селективна примена на законите, брутална пресметка со неистомислениците и задушување на демократијата, слобода на изразување и здружување катастрофална економска состојба со стапка на невработеност од 35% и сиромаштија од 31% и тој тренд нагласено расте. Убедливо ниско ниво на странски директни инвестиции од земјите во развој, само 65 милиони евра за првите 9 месеци од оваа година. Е тоа е денеска европската Македонија, почитувнаи колеги за кое што ние денеска деба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напомнам дека секоја сличност на сите овие работи кои што ги кажав со наодите на Извештај на Европската комисија е случаен.  Арно ама, ние си имаме дежурен виновник, тоа е наметнатиот спор со името, Грција е главен и одговорен уредник или би рекол главен виновник за се. Таа е виновна за нашите лоши патишта, таа е виновна за железницата, за нашето здравство, таа е виновна заради тоа што само 55% од младите луѓе се невработени, немаат работа во Република Македонија. Но да не должам и да не кажувам добро познати работи, ќе кажам, збор два, за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не бидам повторно погрешено разбрам или протолкуван ќе прочитам неколку работи. Цитирам: во Извештајот се вели, донесен е Законот за земјоделско рурален развој. Сите кои што имаат допирна точка со земјоделието, знаат дека тоа е основниот, тоа е базичниот закон, а мој коментар на тоа е дека Законот воопшто не е во примена, не се имплементира. Заменикот министер за земјоделие вели, Законот донекаде се применува, замислете и тоа 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што ќе цитирам е, воведените мерки се разликуваат од одредбите на Европската унија во одредени области и потенцирам особено за тутунот, тоа е онаа мерка со која од уста не ги вадиме земјоделците дека им помогнавме многу. Забележан е напредок кај органското производство и замислете, знаете во што, донесен е Законот за органско производство. Тоа го вели европскиот Извештај. На добар пат е усогласувањето со АКИС во областа на специјализираните култури во делот на виното, а сите слушаме и гледаме дека од 1 јануари тешко дека нашето македонско вино со географско потекло ќе може да се продава на пазарите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етеринарната политика се вели, цитирам: недостига систем на контрола кој ќе биде компатибилен со оној на Европската унија, не е спроведена програмата за контроли за безбедносна храна поради недостиг од средства, административниот капацитет на фитосанитарната управа останува несоодветен, подготовките во хоризонталните прашања се на добар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можам а да не кажам само еден збор или една реченица за животна средина каде што работите се 100% побетер. Во делот на  управувањето со откупот подготовките бавно напредуваат, во областа на води се вели дека подготовките заостануваат, во делот на хемикалии се вели дека подготовките биле во рана фаза, но би сакал да запрашам со цитат од Извештајот кој што вели: трендот на поништување и пропаѓање на тендери продолжува, свеста на договорените органи во однос на критериумот на економски најисплатливите понуди е недоволна, често се случува договорената работа да биде завршена и пред тендерот воопшто да биде распишан. Државниот завод за ревизија откри сериозни неправилности во постапките за набавка, а Јавното обвинителство ги смета за минормни пропу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го разбирам вашиот мотив зошто го читатеи Извештајот преку розови очила, меѓутоа, разберете и вие дека некој во оваа држава мора да има одговорност и мора Извештајот да го чита без очила. Не барајте зла намера во секоја наша критика, нелутете се што не ве фалиме, затоа што реално навистина нема што да се фали. Ако барем еднаш ги слушавте нашите критики, ги прифативте, сега ќе читавме еден друг Извештај за кој што сите ние во овој Парламент ќе велевме дека е наш, а не да се чудиме дали е наш, дали е ваш, дали е заеднички и на крајот никој да не знае кој е одговорен во Република Македонија за ваквата состојб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Ќуркчиев, ја разбирам вашата тенденција да ги прикажете негативно сите аспекти на Извештајот, па дури и оној аспект каде што можеби најповолно се зборува, тоа е делот на земјоделието. Меѓутоа, ќе бидам прециз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аза на анализа на состојбите во овој ист Извештај господине Ќуркчиев е Извештајот од миантата година. Сето тоа што се случило меѓу двете години, е оценеето како напредок, значи не е состојбата иста како минатата година, уште помалку е полоша од минатата година, туку во сите 35 поглавја има забележано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бидеме начисто господине Ќуркчиев, можеме и да прочитаме неколку работи, она што малку го правевме денес поради личната нервоза на одредени ваш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нцидентот во Собранието што се случи на почетокот на јули меѓу членови на на опозицијата и полициски службеник во цивилна облека, има критика господине Ќуркчиев, ама критиката не е насочена кон власта, значи Извештајот се однсува и на некој друг. Меѓутоа, да поминеме на пореалните дискусии. Ќе прочитам десетина работи, па вие прокоментирајте ги. Комисијата за надзор, јас ќе го префлрам и тоа, бидејќи и тоа се однесува со критика за опозицијата дека е председател на Комисијата за надзор над работата на Агенцијата за разузнавање, не ја повикал седницата, не се состанале, меѓутоа, ќе одиме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ги заврши изборите во 2008 и 2009 година и постапи по препораките на ОБСЕ и ОДХР,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онсени се измени на Деловникот за работа за да се заштитат прават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остигнат е напредок во спроведувањето на антикорупциската рамка што е клучен приоритет за Партнерството за пристапување, се постапи по сите препораки на групата земја за борба против корупцијата, ГРЕКО, втората фаза од препораките. Слободата на изразување главно останува добро заштитена, постои одреден напредок во обезбедување на транспарентна независна и разновидна медиумска средина. Во однос на слобода на собирање и здружување севкупната ситуација е задоволителна, немаше случаи на злоупотреба на законод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ратегијата на Влдата и партискиот план за соработка со организациите на граѓанското општество продолжуваат да се спроведуваат, вклученоста на граѓанското општество во процесот на развој на политики и изготвување на законодавството е во пор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ата на сопственост и гаранцијата на правото на сопственост е дополнително загарантирана со формирање катастар на повеќе од 97% од територ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ултурните права, во однос на културните права е постигнат напредок во однос на спроведување на Законот за употреба на јаз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емјоделието е забележан напредок во областа на земјоделието и руралниот развој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Ќуркчиев, во вашата желба да ја критикувате власта ве молам бидете објективе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Ќуркчиев Никола има контрареплика,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лесно изкажавте многу невистини почитуван колега, не знам од каде да поч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звештајот за напредокот во делот на изборите, Извештајот вели нема осудителни пресуди за изборите во 2009 година. Зошто? Кој беше на власт во 2009 година? По цели пет години почитуван колега сеуште се нема поставено структура, наповидок нема, никој не размислува, за преговарачки тим, зборувам на Комисијата, ниту пак што значи тоа всушност, особено во делот на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укажам на еден ноторен факт, а тоа е дека ако само ги слушавте или ги земевте предвид сите сугестии кои најдобро намерно ги дававме, кои доаѓаат не само од опозицијата, од невладините организации и од здруженија на граѓани, а не само да ги гледате аналитичките поенти кои ви доаѓаа од штабовите на вашата Партија, верувајте дека ситуацијата во Република Македонија ќе беше многу поинаква од онаа што ја имавме денес и реално ќе бевме неколку чекори поблиску до Европската у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има збор,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очитуван претседателе, почитувани колеги пратеници, почитуван вице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 нас се 10-тина часови дебата, за европскиот Извештај, на моменти поконтруктивно, на моменти понервозно, меѓутоа, колегите пратеници од владеачката партија некако се солидаризираа со нивните сопартици во Владата и тие како да сакаат да покажаат дека креваат раце од евроинтеграцискиот процес на пример, поддршка не на пленарна седница, меѓутоа, на Комисијата за буџет доби Предлог-буџетот кој што го скратува буџетот на Секторот за европски прашања за 15%. Ако ни е приоритет евроагендата, верувам ќе се согласите дека апсолутно не смееме ова да го на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излагањето на вицепремиерот а и во излагањето на колегите пратеници до сега не слушнавме повик, за одлука или Предлог план, или Предлог стратегија за тоа на кој начин да се регулираат и како да се решат посочените неправилности во овој Извештај. На крајот сеуште и после пет години во Секторот за европски прашања нема поставено структура на преговарачки тим, нема определено лице што ќе го води овој преговарачки тим. Имавме прилика да слушнеме повеќе преставници од Владата да го оценат Извештајот како позитивен. Дали сметате дека е позитивно тоа што во Извештајот пишува дека проблемот со невработеноста и сиромаштијата се влошува во 2010 година, она што е особено загрижувачки што 55% од младите луѓе немаат работа и ова почитувани колеги е нотирано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али сметате дека е позитивно тоа што земјата станала неинтересна за странските инвестиции, дека владее правна несигурност, а работата на судовите е забавена, при што граѓаните се потешко и потешко доаѓаат до правата. Потоа ќе читам делови од Извештајот, ќе видиме дека има многу полоши од оваа квалификација дека граѓаните тешко доаѓаат до правда за министерот, премиерот, за наш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али сметате дека е позитивно тоа што во минатата година се отворени 11% помалку нови фирми за разлика од 2009 година, а бројот на затворени фирми е поголем за 16%. Колку е позитивно тоа што структурните реформи се позабавени, а Владата и понатаму продолжува да троши ненаменски и нетранспарентно, дека на патот на евроинтеграциите сите без исклучок не престигнуваат говори и фактот дека во декември Црна Гора ќе добие кандидатски статус, значи и таа ја стопи предноста од 5 години што ја имвме пред неа, понатаму Хрватска се очекува да ги заврши прговорите во 2011 година, иако се стекна со статус земја кандидат самоа 12 месеци пре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идејќи зборуваат често колегите од владеачката партија дека даваме несоодветни квалификации и не зборуваме по извештајот, и јас имав намера да искажам ставови по одредени поглавја, но решив наједноставно да прочитам делови од извештајот и на тој начин да ги расчистиме дилемите колку во одредерни поглавја има напредок, колку има критика, бидејќи на крајот сите велиме дека Извештајот е реален и дека е објекти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 прочитав Извештајот за напредокот на Република Македонија ми дојде на ум една еврејска поговорка која вели дека луѓето се како пролетната трева, едните овенуваат, другите процветуваат. Токму тоа го има во европскиот Извештај. Има зборови за многу мала група луѓе кои процветуваат, се согласувате, знаеме кои се тие, пратениците, министрите, директорите од ВМРО ДПМНЕ и нешто малку партиски членови што се вработуваат во јавната администрација исклучиво по партиски клуч и тоа го пишува овде во Извештајот. Оние кои овенуваат од оваа власт, се многубројни почитувани колеги, дали се тоа младите луѓе невработени кои се 55%, дали се тоа младите луѓе со неквалитетно образование исто овде пишува, дали се тоа затворениците, дали се тоа фирмите кои се жртви на нетраспарентни и нетранспарентно распишани тендери кои се поништуваат до безсвест се дури работата однапред договорена не ја добие сопственик на фирма од ВМРО ДПМНЕ. И тоа го пишува овде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еве да почнам со партиските вработувања. Вели процедурата на вработување не гарантира вработување заснована на заслуги ниту утврдува кога се применува надворешна наместо внатешна постапка. Понатаму вели, завршната фаза на вработување на државни службеници не гарантира транспарентна слика заснована на заслуги и има многу простор за дискреција. Цел живот дискреција ни е проблем, затоа што очигледно се зло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 останува загриженоста во врска со политизацијата на јавната администрација. Од ова подиректна критика здравј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ледна забелешка вели: бројот на преставките во врска со замена односно отпуштање од работа во општините е зголемен по локалните избори. Што е ова почитувани колеги ако не партиска чистка и реваншизам. Се зборува за затворите. Кај овој извештај од 2010 година можеме да забележиме безброј забелешки кои се повторуваат 2008, 2009, 2010 година, а очигледно Секторот за европски прашања не мрдна со мал прст за да ги корегира, па така вели, во делот на даночен систем: напори се потребни за да се решат ужасните состојби во некои затвори главно Идризово каде опстојува нехуманоста и понижувањето. Ова е забелешка од 2009 година. Ќе погодите 2010 година истата реченица е: деградирачките и ужасни состојби во некои затвори, главно Идризово и неговото затворено крило продолжуваат да предизвикуваат сериозна загриж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белешка од 2009 година, здравствениот систем во затворите е неадекватен. 2010 година исто, затворите и понатаму се пренатрупани и со неадекватен затворски систем. 2009 година забелешка, нема ефективни механизми за борбата против корупцијата кај персоналот, 2010 година, многу слично, речиси идентично. Механизмите за борба против корупција кај персоналот и справување со обвинувањата на затворениците за лош однос спрема нив остануваат слаби. Освен што имаме сериозни забелешки почитувани колеги, можеме да видиме дека воопшто не се прави ништо за тоа да се корегира и да се подобрат, бидејќи очигледно ни се повторуваат истите кр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малцински и културни права и заштита на малцинствата, не е точно дека има напредок, бидејќи вели во Извештајот од 2009 година, недостиг на можности за настава на мајчин јазик, идентична реченица и 2010 година, малцинските заедници продолжуваат да се соочуваат со недостиг на можности за настава на мајчин јазик. Тоа не е напредок. Понатаму, одиме кај судството и кај Министерство за внатрешни работи. Забелешка од Извештајот 2010 вели, независноста на судството останува предмет на сериозна загриженост во борбата против корупција. За Министерство за внатрешни работи во овој Извештај се искажани серија на критики. Една од најсериозните веројатно е оваа, улогата на Министерство за внатрешни работи во издавање налози за прислушкување не е во согласност со ЕУ-стандардите и предизвикува загриженост од политичко ... Тоа е она што сите го зборуваме, дека се прислушкува по политички критериум, а не дали има сомнеж дека е криминалец, или н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ислушкувањето има во десетото поглавје уште една забелешка, односно вели дека постои дилема околу усогласеноста на ЕУ со одредбите за следење на комуникациите. Само уште една реченица. Владеачкото мнозинство ја лажеше Европската унија   односно таму прати еден закон, ние овде усвоивме друг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а госпоѓа Виолета Ташев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 xml:space="preserve">Претседателке, госпоѓо Маринела, очигледно вашите видувања за работниот материјал, извештајот за напредокот на Република Македонија за 2010 година не ви е јасен од причина што констатациите ваши се необјективни во однос на луѓето кои ова го изработиле и кои го презентирале јавно на прес конференции на кои вели дека забележан  е натамошен напредок на Република Македонија во евроинтегрирањето и она што е уште поважно, Комисијата останува на минатогодишната препорака за отварање на пристапните преговори со Македонија за членство во Европската унија. Ова го изјавува господинот Штефан Филе. Вие очигледно имате проблем со вашата објективност.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евземање на соодветни активности во смисол на дадените забелешки во дадени области да се превземат дадени активности. Веќе е најавено дека таков акционен план ќе се прави и тоа во соработка со претставникот на Еврпската комисија амбасадорот во Република Македонија од Европската унија и тука нема дилеми, единствено најверојатно вие не сте добро информирани, не сте во тек со нештата, веднаш после објавувањето на Извештајот за напредокот на Република Македонија јавно е кажано дека ќе се изготви акционен план во кој ќе се предвиди и препише динамика со која ќе треба да се работи на понатамошна интеграција на Република Македонија  во Европската унија. А евроамбасадорот Ерван Фуере изрази големо задоволство и ја поздрави иницијативата за креирање на акционен план од страна на институциите кои со посебно внимание ќе се обрне на сите сегменти посочени од страна на Унијата како области на кои треба дополнително да се работи и тука не знам  вие најверојатно не ги следите нештата за жал. Значи кога зборувате од говорницата од Собранието и се обраќате до јавноста во Република Македонија треба сепак, да бидете во тек со нештата и објективно тоа да го правите. Не е коректно необјективни изјави да давате или паушални според ваши оценки. Тоа не е во ред, не кореспондира. И тоа не е позитивно за нашето евроинтегрирање. Бидејќи несериозни вака не гледаат, за жал.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Да бидам во ваш стил, очигледно вие не ги следите работите и не сте информирани. Мислам вашиот пратеник во Брисел што туку го извреѓа европратеникот со кој  што треба да се гради овој акционен план и цел европски Парлемент е шокиран и е згрозен, почитувана колешке. Зошто минатата година немавме акционен план. Еве дајте ни одговор на тоа. И ве прашувам, зарем вие очекувавте Еврпската комисија да ја повлече препораката за преговори. Зарем тогаш ќе се свестевте и ќе речевте, ние не работиме доволно на европската агенда. Или можеби тогаш ќе бевте среќни бидејќи очигледно дека еднинствената цел ви е да ја направите Македонија најтемниот, најцрниот вилает и да останеме валканиот заден двор на Европа. </w:t>
      </w:r>
    </w:p>
    <w:p>
      <w:pPr>
        <w:pStyle w:val="Normal"/>
        <w:spacing w:before="60" w:after="0"/>
        <w:jc w:val="both"/>
        <w:rPr/>
      </w:pPr>
      <w:r>
        <w:rPr>
          <w:rFonts w:cs="Arial" w:ascii="Arial" w:hAnsi="Arial"/>
          <w:b/>
          <w:sz w:val="20"/>
          <w:szCs w:val="20"/>
          <w:lang w:val="mk-MK"/>
        </w:rPr>
        <w:t>Светлана Јакимовкс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очитувана потпретседателке, почитуван заменик премиер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Еве веќе 10 часа во Парламентот дискутираме на тема Извештајот на Еврпската комисија и мене цело време ми иде една мисла, едно прашање, кое сакам да го поставам до сите нас овде присутни, еве и до заменик премиерот впрочем и тој е присутен овде во салата заедно со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ве прашам, што мислите вие дали има нормален граѓанин во Република Македонија кој што би се радувал на негативен извештај. Јас мислам, не мислам, убеден сум, убеден сум дека ниту еден граѓанин во Република Македонија нема да се радува на негативен извештај. Затоа почитувани колеги, треба од друг аспект да ги гледаме работите. Ние од опозицијата што е сосема нормално, ги гледаме оние делови каде што се нотирани негативните забелешки во овој извештај. За тоа велат граѓаните можеби не  правите најдобро. Сивото сакате да го направите црно. Намерно велам сивото, затоа што многу бело во овој извештај  нема. Но, граѓаните ќе речат и друго нешто, десет пати е полошо кога црното се прави бело. Тогаш, се лажеме самите себе си и си создаваме една слика дека во Македонија е се добро, дека граѓаните живеат добро, меѓутоа за тоа не се свесни. Им создаваме една илузија во која што власта тоа го прави, пратениците од владеачкото мнозинство, дека да, вие  живеете, можеби сега во моментот се чувствувате лошо, ама тоа е добро за вас, тоа треба да го надминете. Не може почитувани колеги така. Црното е црно, белото е бело и тоа така треба да го поставиме. Зошто ние ги нотираме само оние забелешки кои што се негативни за да ве повикаме заеднички еднаш за секогаш да направиме нешто добро за граѓаните во Република Македонија. Не за мал број граѓани. За поголемата категорија на граѓани кои што навистина  живеат лошо. Тоа не го кажувам јас, не го кажуваат медиумите, тоа го кажуваат самите граѓани на кои што им е преку глава од нашето надмудрување. Кој повеќе ќе оцрни и кој повеќе црното ќе го направи бело. Во интерес на вистината ваквиот начин на комуникација го отпочна Владата на Република Македонија. Уште првиот ден при примањето на Извештајот излезе пред медиумите и кажа дека овој Извештај е реален и е позитивен само затоа што останува препораката. Не е почитувани колеги така, кога ќе седнеме добро детално да прочитаме многу работи не се така како што ги кажуваме. Многу работи се изместени и ние заднички треба да поработиме на сето тоа. Тие недостатоци кои што ги имаме во Извештајот да ги промениме се во интерес на граѓаните на Република Македонија. Не за да останеме на власт, односно да останете на власт, туку да направиме конкретно нешто на граѓаните. И се додека тој начин не го промениме ќе биде вака, ќе тапкаме во место, односно еден чекор напред, два назад, за жал, не е ни тапкање во место, тоа е враќање назад, уназадување воопшто на сите нас. Позитивен извештај е тогаш кога не само политичарите ќе го прочитаат, без разлка од која политичка партија. Позитивен Извештај е кога сите граѓани во Република Македонија ќе ги осетат придобивките од таквиот извештај. А тоа зависи најповеќе од власта. Доколу власта сработила за граѓаните и во тој случај тие ќе имаат, подобар живот, подобра егзистенција. Нема да зборуваме ние процентот на невработеност за време во не знам која година бил толкав, или бил волкав. Нема да зборуваме за сиромаштија. Видете сега зборуваме дали било 31% сиромаштија или било 30% сиромаштија. Се натпреваруваме тука, значи самите вие го потврдувате неуспехот на власта, на сите, на нашето работење пред се. Значи, ние треба да зборуваме за што помал процент, тој процент да го сведеме на едноцифрена бројка невработени. А за сиромаштија, да не станува збор. Се уште голем број од нашите граѓани почитувани колеги, основно средство им е контејнерот. Верувајте ми, од тука ја црпат личната егзистенција. Додека сето тоа не го надминеме, ние и да имаме, еден мој почитуван колега од СДСМ направи една добра математичка анализа, ги оценуваше што значи зборот, дали тоа значело мал напредок, дали било 1:2, мојот колега рече дека е 1:2, некој од власта рече дека е 2:1. Дека 1:2 не била преодна оценка, а 2:1 била преодна. Јас тој збор ќе речам дека е тројка. Дали сменивме нешто во ситуацијата кај поголемиот број граѓани? Не променивме. Значи, најмалку е битно кој ќе ја утврди реалната оценка на ова зборче: мал напредок, помал напредок, недоволен напредок. Значи ние не зборуваме за многу добар и одличен. За такво нешто ниту од преставникот од Владата слушнав, ниту од владеачкото мнозинство ниту од било кого, а и го нема. Затоа не го ни слушн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мора да почнеме малку да се почитуваме меѓу себе. Се додека пратениците и владеачкото мнозинство односно Владата на Република Македонија не признава ништо друго, освен одлуките од партискиот врв, не ја признава опозицијата, не ги признава сите оние што мислат поинаку од неа, ние ќе одиме назад. Ние ќе одиме назад, па макар и позитивен извештај да имаме. А кога ќе почнеме меѓусебно да се почитуваме, да го слушнеме и различното мислење од колегите од друга политичка партија, партијата можеби и не треба да му ја признавате, меѓутоа да му го цените неговото лично размислување кое што ќе подобри. Зборуваме за некоја стратегија која што Владата ќе ја преземела за подобрување на состојбата. Која е таа стратегија? И минатата година имавме малку подобар извештај и тогаш ќе се преземаа акциони проекти и планови со кои што Владата ќе преземеше нешто за да одиме чекор нап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мина една година и еден месец од тогаш и повторно слушаме дека ќе подготвуваме акциони планови со кои што сите оние забелешки кои што се во овој извештај дека ќе бидат отстранети. Еден од колегите од ВМРО-ДПМНЕ ја повика Владата. Дајте изгответе го и донесете го во Собранието сите заеднички да помогнеме да направиме добар акционен план со кој што акционен план ќе постигнеме ефект, а не само да мачкаме очи на Еврпска комисија и да си ги мачкаме очите меѓу себе овде, да создаваме виртуелен свет за граѓаните во Република Македонија, а притоа и вие сте свесни дека не е така, дека во реалноста е сосема поинаку.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очитувана потпретседателке. Почитуван колега, една работа да расчистиме на крајот од денешната дебата. Ние воопшто не се сомневавме дека годинашниот извештај на Еврпската комисија  за напредокот на Република Македонија ќе биде позитивен. Знете зошто? Затоа што сме сигурни во тоа што го правиме, во тоа што го ствараме. И бидејќи во ниеден момент не се водевме од известувањето на „анонимни дипломатски извори“ дека извештајот за 2010 година за Република Македонија ќе биде негативен, неповолен и во краен случај погубен и тоа дека Република Македонија ќе биде симната од листата на кандидати кои чекаат да добијат датум за преговори. Но, она што можам да констатирам од овој извештај е следното. Посебно овој извештај од Еврпската комисија за напредокот на Република Македонија за 2010 година е уништувачки за опозицијата. Знаете ли зошто? Бидејќи скоро цела 2010 година сиот свој легитимитет како најголема опозициона партија го црпевте од претпоставката дека Унијата ќе ги земе во предвид сите ваши напори во попречување на Владата во спроведувањето на сите реформи и активности кои на Република Македонија ќе и донесат позитивен извештај. Преку многубројните сценарија, манипулации кои беа преземани од ваша страна за да на крајот кога ќе се добие негативниот извештај да може конечно да поентирате кај народот. Но за среќа ситуацијата во моментов е сосема поинаква. За среќа викам, не заради нас, за среќа, заради целта што Република Македонија си ја има поставено пред себе и на општо задоволство на граѓаните од нашата зем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Томе Чинговски,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Почитувана колешке, навистина жалам што реплициравте на некој друг, навистина жалам. Навистина жалам што некој ви напишал и вие моравте да прочитате. Навистина ми е жал. Требаше внимателно да ме слушате, дека апелирав до сите да допринесеме за наредната година да добиеме позитивен извештај. Целата моја дискусија беше сведена во таа насока. Меѓутоа, тоа  и го кажав, се додека ги следите инструкциите од централното раководство, не размислувате реално, не размислувате с</w:t>
      </w:r>
      <w:r>
        <w:rPr>
          <w:rFonts w:cs="Arial" w:ascii="Arial" w:hAnsi="Arial"/>
          <w:sz w:val="20"/>
          <w:szCs w:val="20"/>
          <w:lang w:val="mk-MK"/>
        </w:rPr>
        <w:t>о своја глава, до тогаш ние ќе страдаме и како пратеници и како граѓани и ќе се гледаме многу поинаку отколку како што треба да се гледа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в, оставете ги напишаните  документи кои што ви ги дале. Размислете со сопствена глава, размислувајте малку реално, не живејте во еден виртуелен свет во кој што само вам ви е добро.</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Трајанов Павле, повелете.</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Почитувана потпретседателке, почитуван заменик претседател на Владата, почитувани пратеници,</w:t>
      </w:r>
    </w:p>
    <w:p>
      <w:pPr>
        <w:pStyle w:val="Normal"/>
        <w:spacing w:before="60" w:after="0"/>
        <w:jc w:val="both"/>
        <w:rPr>
          <w:rFonts w:ascii="Arial" w:hAnsi="Arial" w:cs="Arial"/>
          <w:sz w:val="20"/>
          <w:szCs w:val="20"/>
        </w:rPr>
      </w:pPr>
      <w:r>
        <w:rPr>
          <w:rFonts w:cs="Arial" w:ascii="Arial" w:hAnsi="Arial"/>
          <w:sz w:val="20"/>
          <w:szCs w:val="20"/>
        </w:rPr>
        <w:t>Сега веќе концентрацијата на сите нас, но и посебно на граѓаните веројатно е опадната и интересот за оваа парламентарна расправа се намалува бидејќи сите се во исчекување на фудбалската утакмица Реал - Барселона, како и во тек се повеќе телевизиски серии.</w:t>
      </w:r>
    </w:p>
    <w:p>
      <w:pPr>
        <w:pStyle w:val="Normal"/>
        <w:spacing w:before="60" w:after="0"/>
        <w:jc w:val="both"/>
        <w:rPr>
          <w:rFonts w:ascii="Arial" w:hAnsi="Arial" w:cs="Arial"/>
          <w:sz w:val="20"/>
          <w:szCs w:val="20"/>
        </w:rPr>
      </w:pPr>
      <w:r>
        <w:rPr>
          <w:rFonts w:cs="Arial" w:ascii="Arial" w:hAnsi="Arial"/>
          <w:sz w:val="20"/>
          <w:szCs w:val="20"/>
        </w:rPr>
        <w:t>Но, еве ќе се обидам накусо да ги презентирам моите гледишта околу Извештајот. Сметам дека Извештајот е објективен, избалансиран и тој Извештај јас пред се го сваќам како извештај кој ги открива патиштата како побрзо да се движи Република Македонија. Оваа денешна парламентарна расправа пред се сметам дека треба да придонесе од неа да произлезат идеи и консензус како Република Македонија да се движи побрзо кон евроинтеграции. Сигурно дека овој процес не е лесен дека треба многу реформи, но јас сакам да укажам на големите укажувања од страна на претставниците на Европската унија, на ОБСЕ и другите меѓунардни значајни институции дека ако сакате да чекорите, да се движите побрзо треба да обезбедите единство и треба да ги браните интересите на Република Македонија. Овде расправа, посебно пред меѓународните институции со дискредитирање на она што е стигнато во Република Македонија мислам дека не е во функција на развојот на нашата држава.</w:t>
      </w:r>
    </w:p>
    <w:p>
      <w:pPr>
        <w:pStyle w:val="Normal"/>
        <w:spacing w:before="60" w:after="0"/>
        <w:jc w:val="both"/>
        <w:rPr>
          <w:rFonts w:ascii="Arial" w:hAnsi="Arial" w:cs="Arial"/>
          <w:sz w:val="20"/>
          <w:szCs w:val="20"/>
        </w:rPr>
      </w:pPr>
      <w:r>
        <w:rPr>
          <w:rFonts w:cs="Arial" w:ascii="Arial" w:hAnsi="Arial"/>
          <w:sz w:val="20"/>
          <w:szCs w:val="20"/>
        </w:rPr>
        <w:t>Јас неодамна на една средба на Комисијата за евроинтеграции и Комисијата за надворешна политика во присуство на претставници на Европската унија сметав за потребно да укажам на три според мене важни елементи.</w:t>
      </w:r>
    </w:p>
    <w:p>
      <w:pPr>
        <w:pStyle w:val="Normal"/>
        <w:spacing w:before="60" w:after="0"/>
        <w:jc w:val="both"/>
        <w:rPr>
          <w:rFonts w:ascii="Arial" w:hAnsi="Arial" w:cs="Arial"/>
          <w:sz w:val="20"/>
          <w:szCs w:val="20"/>
        </w:rPr>
      </w:pPr>
      <w:r>
        <w:rPr>
          <w:rFonts w:cs="Arial" w:ascii="Arial" w:hAnsi="Arial"/>
          <w:sz w:val="20"/>
          <w:szCs w:val="20"/>
        </w:rPr>
        <w:t>Прво, што е најзначајно за нашата држава е тоа како да се надмине спорот со Република Грција. Сакам да порачам дека овој спор не може да го реши ниту Никола Груевски, ниту Владата, не може никој во државата да преземе таква одговорност. Треба сите подеднакво да преземеме дел од одговорноста ако сакаме да се стигне до консензус, до решение. Треба платформа која што ќе биде поддржана од сите политички партии, парламентарни, вон парламентарни, се со цел во иднина да престанат меѓусебните обвинувања за тоа да ги делиме граѓаните, некои предавници, некои патриоти итн. Значи, клучно е да се изгради заедничка платформа и дел од одговорноста да преземе секој во нашата држава кој што е застапен во Парламентот или има влијание надвор од Парламентот.</w:t>
      </w:r>
    </w:p>
    <w:p>
      <w:pPr>
        <w:pStyle w:val="Normal"/>
        <w:spacing w:before="60" w:after="0"/>
        <w:jc w:val="both"/>
        <w:rPr>
          <w:rFonts w:ascii="Arial" w:hAnsi="Arial" w:cs="Arial"/>
          <w:sz w:val="20"/>
          <w:szCs w:val="20"/>
        </w:rPr>
      </w:pPr>
      <w:r>
        <w:rPr>
          <w:rFonts w:cs="Arial" w:ascii="Arial" w:hAnsi="Arial"/>
          <w:sz w:val="20"/>
          <w:szCs w:val="20"/>
        </w:rPr>
        <w:t>Втора работа за која што треба да расправаме, за тоа зборував пред две недели, ќе го кажам и сега, значи не сум иницирам од актуелните случувања околу контролата над неколку фирми сместени во зградата каде што е сместена и А-1 телевизија.</w:t>
      </w:r>
    </w:p>
    <w:p>
      <w:pPr>
        <w:pStyle w:val="Normal"/>
        <w:spacing w:before="60" w:after="0"/>
        <w:jc w:val="both"/>
        <w:rPr>
          <w:rFonts w:ascii="Arial" w:hAnsi="Arial" w:cs="Arial"/>
          <w:sz w:val="20"/>
          <w:szCs w:val="20"/>
        </w:rPr>
      </w:pPr>
      <w:r>
        <w:rPr>
          <w:rFonts w:cs="Arial" w:ascii="Arial" w:hAnsi="Arial"/>
          <w:sz w:val="20"/>
          <w:szCs w:val="20"/>
        </w:rPr>
        <w:t>Сметам дека треба да се отвори расправа за состојбата во медиумите во Република Македонија бидејќи веќе има повеќе оценки дека таму состојбите се хаотични. Јас не сум некој голем стручњак за медиуми и не можам да бидат релевантен, тој што ќе каже каква е состојбата бидејќи таму има доста искусни новинари кои што можат јавно да проговорат или да направат една темелна анализа за состојбите во медиумите, во новинарството.</w:t>
      </w:r>
    </w:p>
    <w:p>
      <w:pPr>
        <w:pStyle w:val="Normal"/>
        <w:spacing w:before="60" w:after="0"/>
        <w:jc w:val="both"/>
        <w:rPr>
          <w:rFonts w:ascii="Arial" w:hAnsi="Arial" w:cs="Arial"/>
          <w:sz w:val="20"/>
          <w:szCs w:val="20"/>
        </w:rPr>
      </w:pPr>
      <w:r>
        <w:rPr>
          <w:rFonts w:cs="Arial" w:ascii="Arial" w:hAnsi="Arial"/>
          <w:sz w:val="20"/>
          <w:szCs w:val="20"/>
        </w:rPr>
        <w:t>Но, можам да посочам три категории за односот кон новинарството, кон медиумите.</w:t>
      </w:r>
    </w:p>
    <w:p>
      <w:pPr>
        <w:pStyle w:val="Normal"/>
        <w:spacing w:before="60" w:after="0"/>
        <w:jc w:val="both"/>
        <w:rPr>
          <w:rFonts w:ascii="Arial" w:hAnsi="Arial" w:cs="Arial"/>
          <w:sz w:val="20"/>
          <w:szCs w:val="20"/>
        </w:rPr>
      </w:pPr>
      <w:r>
        <w:rPr>
          <w:rFonts w:cs="Arial" w:ascii="Arial" w:hAnsi="Arial"/>
          <w:sz w:val="20"/>
          <w:szCs w:val="20"/>
        </w:rPr>
        <w:t xml:space="preserve">Прво, за сопствениците или како што популарно некои ги нарекуваат тајкуни, олигарси, итн. Што е нивната цел? Нивната цел е да го заштитат капиталот, да го пришират сопствениот бизнис, да го прикриват криминалот, но исто така да остварат своевидно политичко влијание во нашата држава. </w:t>
      </w:r>
    </w:p>
    <w:p>
      <w:pPr>
        <w:pStyle w:val="Normal"/>
        <w:spacing w:before="60" w:after="0"/>
        <w:jc w:val="both"/>
        <w:rPr>
          <w:rFonts w:ascii="Arial" w:hAnsi="Arial" w:cs="Arial"/>
          <w:sz w:val="20"/>
          <w:szCs w:val="20"/>
        </w:rPr>
      </w:pPr>
      <w:r>
        <w:rPr>
          <w:rFonts w:cs="Arial" w:ascii="Arial" w:hAnsi="Arial"/>
          <w:sz w:val="20"/>
          <w:szCs w:val="20"/>
        </w:rPr>
        <w:t>Што е интенцијата, или што се намерите на политичките партии?</w:t>
      </w:r>
    </w:p>
    <w:p>
      <w:pPr>
        <w:pStyle w:val="Normal"/>
        <w:spacing w:before="60" w:after="0"/>
        <w:jc w:val="both"/>
        <w:rPr>
          <w:rFonts w:ascii="Arial" w:hAnsi="Arial" w:cs="Arial"/>
          <w:sz w:val="20"/>
          <w:szCs w:val="20"/>
        </w:rPr>
      </w:pPr>
      <w:r>
        <w:rPr>
          <w:rFonts w:cs="Arial" w:ascii="Arial" w:hAnsi="Arial"/>
          <w:sz w:val="20"/>
          <w:szCs w:val="20"/>
        </w:rPr>
        <w:t>Прво, преку корумпирање на медиумите тие сакаат да ги афирмираат сопствените ставови, идеи или да дојдат на власт, и ако се на власт да ја одбранат сопствената позиција.</w:t>
      </w:r>
    </w:p>
    <w:p>
      <w:pPr>
        <w:pStyle w:val="Normal"/>
        <w:spacing w:before="60" w:after="0"/>
        <w:jc w:val="both"/>
        <w:rPr>
          <w:rFonts w:ascii="Arial" w:hAnsi="Arial" w:cs="Arial"/>
          <w:sz w:val="20"/>
          <w:szCs w:val="20"/>
        </w:rPr>
      </w:pPr>
      <w:r>
        <w:rPr>
          <w:rFonts w:cs="Arial" w:ascii="Arial" w:hAnsi="Arial"/>
          <w:sz w:val="20"/>
          <w:szCs w:val="20"/>
        </w:rPr>
        <w:t>Второ, преку медиумите да ги дискредитираат политичките противници.</w:t>
      </w:r>
    </w:p>
    <w:p>
      <w:pPr>
        <w:pStyle w:val="Normal"/>
        <w:spacing w:before="60" w:after="0"/>
        <w:jc w:val="both"/>
        <w:rPr>
          <w:rFonts w:ascii="Arial" w:hAnsi="Arial" w:cs="Arial"/>
          <w:sz w:val="20"/>
          <w:szCs w:val="20"/>
        </w:rPr>
      </w:pPr>
      <w:r>
        <w:rPr>
          <w:rFonts w:cs="Arial" w:ascii="Arial" w:hAnsi="Arial"/>
          <w:sz w:val="20"/>
          <w:szCs w:val="20"/>
        </w:rPr>
        <w:t>Третата категорија на бизнисмените е нивниот интерес. Се разбира да го рекламираат сопствениот бизнис, производите, но исто така да се заштитат од евентуално обелоденување на некакви сомнителни бизнис состојби.</w:t>
      </w:r>
    </w:p>
    <w:p>
      <w:pPr>
        <w:pStyle w:val="Normal"/>
        <w:spacing w:before="60" w:after="0"/>
        <w:jc w:val="both"/>
        <w:rPr>
          <w:rFonts w:ascii="Arial" w:hAnsi="Arial" w:cs="Arial"/>
          <w:sz w:val="20"/>
          <w:szCs w:val="20"/>
        </w:rPr>
      </w:pPr>
      <w:r>
        <w:rPr>
          <w:rFonts w:cs="Arial" w:ascii="Arial" w:hAnsi="Arial"/>
          <w:sz w:val="20"/>
          <w:szCs w:val="20"/>
        </w:rPr>
        <w:t>Во една таква состојба сакам да предложам и да ги повикам новинарите да изградат, да потврдат една добра анализа. Анализа за состојбите и таа да биде основа за расправа, а не Владата, министерстватата или Парламентот да прави таква анализа за да се обезбеди следното.</w:t>
      </w:r>
    </w:p>
    <w:p>
      <w:pPr>
        <w:pStyle w:val="Normal"/>
        <w:spacing w:before="60" w:after="0"/>
        <w:jc w:val="both"/>
        <w:rPr>
          <w:rFonts w:ascii="Arial" w:hAnsi="Arial" w:cs="Arial"/>
          <w:sz w:val="20"/>
          <w:szCs w:val="20"/>
        </w:rPr>
      </w:pPr>
      <w:r>
        <w:rPr>
          <w:rFonts w:cs="Arial" w:ascii="Arial" w:hAnsi="Arial"/>
          <w:sz w:val="20"/>
          <w:szCs w:val="20"/>
        </w:rPr>
        <w:t>Прво, слобода на говорот и слобода на изразувањето.</w:t>
      </w:r>
    </w:p>
    <w:p>
      <w:pPr>
        <w:pStyle w:val="Normal"/>
        <w:spacing w:before="60" w:after="0"/>
        <w:jc w:val="both"/>
        <w:rPr>
          <w:rFonts w:ascii="Arial" w:hAnsi="Arial" w:cs="Arial"/>
          <w:sz w:val="20"/>
          <w:szCs w:val="20"/>
        </w:rPr>
      </w:pPr>
      <w:r>
        <w:rPr>
          <w:rFonts w:cs="Arial" w:ascii="Arial" w:hAnsi="Arial"/>
          <w:sz w:val="20"/>
          <w:szCs w:val="20"/>
        </w:rPr>
        <w:t xml:space="preserve">Второ, да се заштити професијата, да се заштитат оние што работат, оние што се борат вистината да стигне до граѓаните. </w:t>
      </w:r>
    </w:p>
    <w:p>
      <w:pPr>
        <w:pStyle w:val="Normal"/>
        <w:spacing w:before="60" w:after="0"/>
        <w:jc w:val="both"/>
        <w:rPr>
          <w:rFonts w:ascii="Arial" w:hAnsi="Arial" w:cs="Arial"/>
          <w:sz w:val="20"/>
          <w:szCs w:val="20"/>
        </w:rPr>
      </w:pPr>
      <w:r>
        <w:rPr>
          <w:rFonts w:cs="Arial" w:ascii="Arial" w:hAnsi="Arial"/>
          <w:sz w:val="20"/>
          <w:szCs w:val="20"/>
        </w:rPr>
        <w:t>Трето, да обезбедиме едно објективно информирање.</w:t>
      </w:r>
    </w:p>
    <w:p>
      <w:pPr>
        <w:pStyle w:val="Normal"/>
        <w:spacing w:before="60" w:after="0"/>
        <w:jc w:val="both"/>
        <w:rPr>
          <w:rFonts w:ascii="Arial" w:hAnsi="Arial" w:cs="Arial"/>
          <w:sz w:val="20"/>
          <w:szCs w:val="20"/>
        </w:rPr>
      </w:pPr>
      <w:r>
        <w:rPr>
          <w:rFonts w:cs="Arial" w:ascii="Arial" w:hAnsi="Arial"/>
          <w:sz w:val="20"/>
          <w:szCs w:val="20"/>
        </w:rPr>
        <w:t>Тоа можат новинарите да го направат, да подготват таква анализа, бидејќи јас се сложувам со една оценка од сопствениците дека медиумот, телевизијата е бизнис. Целиот бизнис е практично преку медиумите, но се разбира дека кајмакот го собираат оние што се сопственици на медиумите, бидејќи повеќе од јасно е дека голем број на новинари работат за мизерни плати, а голем дел ниту се пријавени ниту пак им се плаќаат придонесите.</w:t>
      </w:r>
    </w:p>
    <w:p>
      <w:pPr>
        <w:pStyle w:val="Normal"/>
        <w:spacing w:before="60" w:after="0"/>
        <w:jc w:val="both"/>
        <w:rPr>
          <w:rFonts w:ascii="Arial" w:hAnsi="Arial" w:cs="Arial"/>
          <w:sz w:val="20"/>
          <w:szCs w:val="20"/>
        </w:rPr>
      </w:pPr>
      <w:r>
        <w:rPr>
          <w:rFonts w:cs="Arial" w:ascii="Arial" w:hAnsi="Arial"/>
          <w:sz w:val="20"/>
          <w:szCs w:val="20"/>
        </w:rPr>
        <w:t>Трета работа за која што сметам дека треба да расправа овој Парламент е околу безвизниот режим.</w:t>
      </w:r>
    </w:p>
    <w:p>
      <w:pPr>
        <w:pStyle w:val="Normal"/>
        <w:spacing w:before="60" w:after="0"/>
        <w:jc w:val="both"/>
        <w:rPr>
          <w:rFonts w:ascii="Arial" w:hAnsi="Arial" w:cs="Arial"/>
          <w:sz w:val="20"/>
          <w:szCs w:val="20"/>
        </w:rPr>
      </w:pPr>
      <w:r>
        <w:rPr>
          <w:rFonts w:cs="Arial" w:ascii="Arial" w:hAnsi="Arial"/>
          <w:sz w:val="20"/>
          <w:szCs w:val="20"/>
        </w:rPr>
        <w:t>Република Македонија е на добар пат да го загрози слободното патување на нашите граѓани и затоа мислам дека треба да расправаме ние. Пред се треба да се изгради стратегија како граѓаните да бидат информирани за безвизниот режим затоа што тоа не значи таму барање на азил, слободно вработување. Безвизниот режим има одредени ограничувања.</w:t>
      </w:r>
    </w:p>
    <w:p>
      <w:pPr>
        <w:pStyle w:val="Normal"/>
        <w:spacing w:before="60" w:after="0"/>
        <w:jc w:val="both"/>
        <w:rPr>
          <w:rFonts w:ascii="Arial" w:hAnsi="Arial" w:cs="Arial"/>
          <w:sz w:val="20"/>
          <w:szCs w:val="20"/>
        </w:rPr>
      </w:pPr>
      <w:r>
        <w:rPr>
          <w:rFonts w:cs="Arial" w:ascii="Arial" w:hAnsi="Arial"/>
          <w:sz w:val="20"/>
          <w:szCs w:val="20"/>
        </w:rPr>
        <w:t>Значи, прво информирање на граѓаните постојано, не инцидентно тогаш кога ќе ни укажат од страна на земјите членки на Европската унија.</w:t>
      </w:r>
    </w:p>
    <w:p>
      <w:pPr>
        <w:pStyle w:val="Normal"/>
        <w:spacing w:before="60" w:after="0"/>
        <w:jc w:val="both"/>
        <w:rPr>
          <w:rFonts w:ascii="Arial" w:hAnsi="Arial" w:cs="Arial"/>
          <w:sz w:val="20"/>
          <w:szCs w:val="20"/>
        </w:rPr>
      </w:pPr>
      <w:r>
        <w:rPr>
          <w:rFonts w:cs="Arial" w:ascii="Arial" w:hAnsi="Arial"/>
          <w:sz w:val="20"/>
          <w:szCs w:val="20"/>
        </w:rPr>
        <w:t>Второ, треба да се работи на нивелирање на причините зошто нашите граѓани патуваат во странство и бараат таму егзистенција.</w:t>
      </w:r>
    </w:p>
    <w:p>
      <w:pPr>
        <w:pStyle w:val="Normal"/>
        <w:spacing w:before="60" w:after="0"/>
        <w:jc w:val="both"/>
        <w:rPr>
          <w:rFonts w:ascii="Arial" w:hAnsi="Arial" w:cs="Arial"/>
          <w:sz w:val="20"/>
          <w:szCs w:val="20"/>
        </w:rPr>
      </w:pPr>
      <w:r>
        <w:rPr>
          <w:rFonts w:cs="Arial" w:ascii="Arial" w:hAnsi="Arial"/>
          <w:sz w:val="20"/>
          <w:szCs w:val="20"/>
        </w:rPr>
        <w:t>Трето, сигурно треба да се изгради стратегија, но и конкретни мерки спрема оние што го злоупотребуваат овој безвизен режим, отворените врати на земјите членки на Европската унија, да сносат последици, за да не се доведеме во ситуација безвизниот режим да биде компромитиран, а после тоа последиците да ги сносат сите граѓани на оваа држава.</w:t>
      </w:r>
    </w:p>
    <w:p>
      <w:pPr>
        <w:pStyle w:val="Normal"/>
        <w:spacing w:before="60" w:after="0"/>
        <w:jc w:val="both"/>
        <w:rPr>
          <w:rFonts w:ascii="Arial" w:hAnsi="Arial" w:cs="Arial"/>
          <w:sz w:val="20"/>
          <w:szCs w:val="20"/>
        </w:rPr>
      </w:pPr>
      <w:r>
        <w:rPr>
          <w:rFonts w:cs="Arial" w:ascii="Arial" w:hAnsi="Arial"/>
          <w:sz w:val="20"/>
          <w:szCs w:val="20"/>
        </w:rPr>
        <w:t>На крај сакам да укажам на тоа дека добро е што Владата подготвила или подготвува акционен план. Во овој план инсистирам врз основа на денешната расправа и се она што е како идеја, добра идеја, добар предлог да биде вградено во тој акционен план. По дефинитивното носење на тој план да биде доставен до Парламентот за да можеме ние да видиме што е дел од нашите обврски околу носење на законите евентуално и други одлуки, но и да имаме увид и своевиден надзор дали она што е програмирано се реализира согласно тој акционен план и предлог план, тоа да влезе во заклучоците, некаде во јуни месец Парламентот на Република Македонија да отвори расправа како и на кој начин се извршуваат, спроведуваат задачите дефинирани во тој акционен план. Да не чекаме Европската комисија да ни донесе извештај во ноември месец, па да расправаме, туку да расправаме во јуни се со цел евентуално слабостите, пропустите да бидат надминати и Република Македонија да се движи напред.</w:t>
      </w:r>
    </w:p>
    <w:p>
      <w:pPr>
        <w:pStyle w:val="Normal"/>
        <w:spacing w:before="60" w:after="0"/>
        <w:jc w:val="both"/>
        <w:rPr>
          <w:rFonts w:ascii="Arial" w:hAnsi="Arial" w:cs="Arial"/>
          <w:sz w:val="20"/>
          <w:szCs w:val="20"/>
        </w:rPr>
      </w:pPr>
      <w:r>
        <w:rPr>
          <w:rFonts w:cs="Arial" w:ascii="Arial" w:hAnsi="Arial"/>
          <w:sz w:val="20"/>
          <w:szCs w:val="20"/>
        </w:rPr>
        <w:t>Јас предложив пред претставникот на Европската унија дали е можно Република Македонија да оди со реформите по поглавја пред да се донесе формална одлука од Советот на Европа за започнвуање на пристапните договори, бидејќи мислам дека тоа ќе биде ноторна сила која што ќе ја движи Република Македонија напред. Кога ќе се донесе одлука од страна на Советот за започнување на преговорите на нашата држава со Европската унија, тоа не зависи од нашите можности, капацитети, зависи од едно крупно прашање за кое што реков на почетокот дека е потребно да изградиме консензус заедничка платформа и да преземеме сите дел од одговорноста. Благодарам.</w:t>
      </w:r>
    </w:p>
    <w:p>
      <w:pPr>
        <w:pStyle w:val="Normal"/>
        <w:spacing w:before="60" w:after="0"/>
        <w:jc w:val="both"/>
        <w:rPr>
          <w:rFonts w:ascii="Arial" w:hAnsi="Arial" w:cs="Arial"/>
          <w:sz w:val="20"/>
          <w:szCs w:val="20"/>
        </w:rPr>
      </w:pPr>
      <w:r>
        <w:rPr>
          <w:rFonts w:cs="Arial" w:ascii="Arial" w:hAnsi="Arial"/>
          <w:sz w:val="20"/>
          <w:szCs w:val="20"/>
        </w:rPr>
        <w:t>Светлана Јакимовска: Благодарам и јас.</w:t>
      </w:r>
    </w:p>
    <w:p>
      <w:pPr>
        <w:pStyle w:val="Normal"/>
        <w:spacing w:before="60" w:after="0"/>
        <w:jc w:val="both"/>
        <w:rPr>
          <w:rFonts w:ascii="Arial" w:hAnsi="Arial" w:cs="Arial"/>
          <w:sz w:val="20"/>
          <w:szCs w:val="20"/>
        </w:rPr>
      </w:pPr>
      <w:r>
        <w:rPr>
          <w:rFonts w:cs="Arial" w:ascii="Arial" w:hAnsi="Arial"/>
          <w:sz w:val="20"/>
          <w:szCs w:val="20"/>
        </w:rPr>
        <w:t>Следен за збор е госпоѓа Флора Кадриу, не е тука, го губи правото за збор.</w:t>
      </w:r>
    </w:p>
    <w:p>
      <w:pPr>
        <w:pStyle w:val="Normal"/>
        <w:spacing w:before="60" w:after="0"/>
        <w:jc w:val="both"/>
        <w:rPr>
          <w:rFonts w:ascii="Arial" w:hAnsi="Arial" w:cs="Arial"/>
          <w:sz w:val="20"/>
          <w:szCs w:val="20"/>
        </w:rPr>
      </w:pPr>
      <w:r>
        <w:rPr>
          <w:rFonts w:cs="Arial" w:ascii="Arial" w:hAnsi="Arial"/>
          <w:sz w:val="20"/>
          <w:szCs w:val="20"/>
        </w:rPr>
        <w:t>Има збор господинот Јован Лазарев, повелете.</w:t>
      </w:r>
    </w:p>
    <w:p>
      <w:pPr>
        <w:pStyle w:val="Normal"/>
        <w:spacing w:before="60" w:after="0"/>
        <w:jc w:val="both"/>
        <w:rPr/>
      </w:pPr>
      <w:r>
        <w:rPr>
          <w:rFonts w:cs="Arial" w:ascii="Arial" w:hAnsi="Arial"/>
          <w:b/>
          <w:sz w:val="20"/>
          <w:szCs w:val="20"/>
        </w:rPr>
        <w:t xml:space="preserve">Јован Лазарев: </w:t>
      </w:r>
      <w:r>
        <w:rPr>
          <w:rFonts w:cs="Arial" w:ascii="Arial" w:hAnsi="Arial"/>
          <w:sz w:val="20"/>
          <w:szCs w:val="20"/>
        </w:rPr>
        <w:t>Благодарам потпретседателке.</w:t>
      </w:r>
    </w:p>
    <w:p>
      <w:pPr>
        <w:pStyle w:val="Normal"/>
        <w:spacing w:before="60" w:after="0"/>
        <w:jc w:val="both"/>
        <w:rPr>
          <w:rFonts w:ascii="Arial" w:hAnsi="Arial" w:cs="Arial"/>
          <w:sz w:val="20"/>
          <w:szCs w:val="20"/>
        </w:rPr>
      </w:pPr>
      <w:r>
        <w:rPr>
          <w:rFonts w:cs="Arial" w:ascii="Arial" w:hAnsi="Arial"/>
          <w:sz w:val="20"/>
          <w:szCs w:val="20"/>
        </w:rPr>
        <w:t xml:space="preserve">Дозволете и јас да си го искажам своето мислење за извештајот. </w:t>
      </w:r>
    </w:p>
    <w:p>
      <w:pPr>
        <w:pStyle w:val="Normal"/>
        <w:spacing w:before="60" w:after="0"/>
        <w:jc w:val="both"/>
        <w:rPr>
          <w:rFonts w:ascii="Arial" w:hAnsi="Arial" w:cs="Arial"/>
          <w:sz w:val="20"/>
          <w:szCs w:val="20"/>
        </w:rPr>
      </w:pPr>
      <w:r>
        <w:rPr>
          <w:rFonts w:cs="Arial" w:ascii="Arial" w:hAnsi="Arial"/>
          <w:sz w:val="20"/>
          <w:szCs w:val="20"/>
        </w:rPr>
        <w:t>Општо земено гледајќи го целокупниот извештај го оценуваме како позитивен. Впрочем тоа беа и зборовите на претставниците на Европската унија кои што ни се чудеа зошто ние самите го оценуваме негативен извештај кога Европската унија го оценува како позитивен. Тоа впрочем го кажа и претставникот кој е овде.</w:t>
      </w:r>
    </w:p>
    <w:p>
      <w:pPr>
        <w:pStyle w:val="Normal"/>
        <w:spacing w:before="60" w:after="0"/>
        <w:jc w:val="both"/>
        <w:rPr>
          <w:rFonts w:ascii="Arial" w:hAnsi="Arial" w:cs="Arial"/>
          <w:sz w:val="20"/>
          <w:szCs w:val="20"/>
        </w:rPr>
      </w:pPr>
      <w:r>
        <w:rPr>
          <w:rFonts w:cs="Arial" w:ascii="Arial" w:hAnsi="Arial"/>
          <w:sz w:val="20"/>
          <w:szCs w:val="20"/>
        </w:rPr>
        <w:t>Јас дискутирав за овој извештај на две комисии, и на Комисијата за транспорт и врски и екологија и на Комисијата за образование. Овде само таксативно ќе кажам дека транспортната политика е оценета со добар напредок и тоа е едно од поглавјата кои што имаат оценка добар напредок во областа на патниот сообраќај, а општо земено подготовките во оваа област се напреднати, во областа на транспортот.</w:t>
      </w:r>
    </w:p>
    <w:p>
      <w:pPr>
        <w:pStyle w:val="Normal"/>
        <w:spacing w:before="60" w:after="0"/>
        <w:jc w:val="both"/>
        <w:rPr>
          <w:rFonts w:ascii="Arial" w:hAnsi="Arial" w:cs="Arial"/>
          <w:sz w:val="20"/>
          <w:szCs w:val="20"/>
        </w:rPr>
      </w:pPr>
      <w:r>
        <w:rPr>
          <w:rFonts w:cs="Arial" w:ascii="Arial" w:hAnsi="Arial"/>
          <w:sz w:val="20"/>
          <w:szCs w:val="20"/>
        </w:rPr>
        <w:t>Исто е оценета и животната средина.</w:t>
      </w:r>
    </w:p>
    <w:p>
      <w:pPr>
        <w:pStyle w:val="Normal"/>
        <w:spacing w:before="60" w:after="0"/>
        <w:jc w:val="both"/>
        <w:rPr>
          <w:rFonts w:ascii="Arial" w:hAnsi="Arial" w:cs="Arial"/>
          <w:sz w:val="20"/>
          <w:szCs w:val="20"/>
        </w:rPr>
      </w:pPr>
      <w:r>
        <w:rPr>
          <w:rFonts w:cs="Arial" w:ascii="Arial" w:hAnsi="Arial"/>
          <w:sz w:val="20"/>
          <w:szCs w:val="20"/>
        </w:rPr>
        <w:t>Јас повеќе би зборувал за областа образование. Во областа образование и наука, најпрво за областа наука каде што се забележува мал напредок во науката. Да потсетам дека во 2009 година немаше напредок во оваа област, сега има мал напредок. Се забележува дека финансиските средства кои што се издвојуваат изнесуваат, о,5% од бруто домашниот производ, во 2009 година се малку и недоволни, а исто така да потсетам дека ние кога дојдовме на власт наследивме со процент 0,25%. За овие четири години издвојувањето за наука е дуплирано, но ценам дека тоа издвојување е сеуште недовоно и треба во Република Македонија да биде над 1%, бидејќи најразвиените земји во светот, како што е Јапонија и Америка издвојуваат некаде 2 до 3% од бруто домашниот производ, но тој процент не влегува само од средствата издвоени од буџетот на државата, туку и средствата издвоени од приватните големи и мали компании. Кај нас се цени дека овој процент е од буџетот и од компаниите, но најголем дел е од буџетот. Мислам на овие 0,5%.</w:t>
      </w:r>
    </w:p>
    <w:p>
      <w:pPr>
        <w:pStyle w:val="Normal"/>
        <w:spacing w:before="60" w:after="0"/>
        <w:jc w:val="both"/>
        <w:rPr>
          <w:rFonts w:ascii="Arial" w:hAnsi="Arial" w:cs="Arial"/>
          <w:sz w:val="20"/>
          <w:szCs w:val="20"/>
        </w:rPr>
      </w:pPr>
      <w:r>
        <w:rPr>
          <w:rFonts w:cs="Arial" w:ascii="Arial" w:hAnsi="Arial"/>
          <w:sz w:val="20"/>
          <w:szCs w:val="20"/>
        </w:rPr>
        <w:t>Позитивно се оценува дека Македонија бележи напредок во учеството на европските парламенти, тоа е европските проекти ФП-7. Има прилично добар број на проекти кои што нашите научни истражувачи ќе учествуваат во овие проекти. Тоа се проекти во  кои што учествуваат најмалку по десетина научни институции од десетина држави и тоа се извонредни проекти во кои што можат да се разменат научни сознанија на одредени проекти.</w:t>
      </w:r>
    </w:p>
    <w:p>
      <w:pPr>
        <w:pStyle w:val="Normal"/>
        <w:spacing w:before="60" w:after="0"/>
        <w:jc w:val="both"/>
        <w:rPr>
          <w:rFonts w:ascii="Arial" w:hAnsi="Arial" w:cs="Arial"/>
          <w:sz w:val="20"/>
          <w:szCs w:val="20"/>
        </w:rPr>
      </w:pPr>
      <w:r>
        <w:rPr>
          <w:rFonts w:cs="Arial" w:ascii="Arial" w:hAnsi="Arial"/>
          <w:sz w:val="20"/>
          <w:szCs w:val="20"/>
        </w:rPr>
        <w:t>На крај се прави заеднички проект. Нашите тимови се составен дел на тие проекти.</w:t>
      </w:r>
    </w:p>
    <w:p>
      <w:pPr>
        <w:pStyle w:val="Normal"/>
        <w:spacing w:before="60" w:after="0"/>
        <w:jc w:val="both"/>
        <w:rPr>
          <w:rFonts w:ascii="Arial" w:hAnsi="Arial" w:cs="Arial"/>
          <w:sz w:val="20"/>
          <w:szCs w:val="20"/>
        </w:rPr>
      </w:pPr>
      <w:r>
        <w:rPr>
          <w:rFonts w:cs="Arial" w:ascii="Arial" w:hAnsi="Arial"/>
          <w:sz w:val="20"/>
          <w:szCs w:val="20"/>
        </w:rPr>
        <w:t>Тука се пофалува и Националната агенција за нуклеарна технологија за која што ние го донесовме законот и која што сега треба да се формира од страна на Владата.</w:t>
      </w:r>
    </w:p>
    <w:p>
      <w:pPr>
        <w:pStyle w:val="Normal"/>
        <w:spacing w:before="60" w:after="0"/>
        <w:jc w:val="both"/>
        <w:rPr>
          <w:rFonts w:ascii="Arial" w:hAnsi="Arial" w:cs="Arial"/>
          <w:sz w:val="20"/>
          <w:szCs w:val="20"/>
        </w:rPr>
      </w:pPr>
      <w:r>
        <w:rPr>
          <w:rFonts w:cs="Arial" w:ascii="Arial" w:hAnsi="Arial"/>
          <w:sz w:val="20"/>
          <w:szCs w:val="20"/>
        </w:rPr>
        <w:t>Покрај овие проекти ФП-7 Република Македонија учествува во една друга програма, европска програма, а тоа е програма која што не е  наведена во извештајот. Тоа се проекти кои што се финансираат сами за себе, но се европски проекти бидејќи во нив треба да учествуваат најмалку три научно истражувачки единици од три различни држави.</w:t>
      </w:r>
    </w:p>
    <w:p>
      <w:pPr>
        <w:pStyle w:val="Normal"/>
        <w:spacing w:before="60" w:after="0"/>
        <w:jc w:val="both"/>
        <w:rPr>
          <w:rFonts w:ascii="Arial" w:hAnsi="Arial" w:cs="Arial"/>
          <w:sz w:val="20"/>
          <w:szCs w:val="20"/>
        </w:rPr>
      </w:pPr>
      <w:r>
        <w:rPr>
          <w:rFonts w:cs="Arial" w:ascii="Arial" w:hAnsi="Arial"/>
          <w:sz w:val="20"/>
          <w:szCs w:val="20"/>
        </w:rPr>
        <w:t>Освен ограничен напредок во областа на образованието, обука на младите најголемо пофалување има воведувањето на предметите етика, претприемаштво, медиуми и животна околина во училиштата.</w:t>
      </w:r>
    </w:p>
    <w:p>
      <w:pPr>
        <w:pStyle w:val="Normal"/>
        <w:spacing w:before="60" w:after="0"/>
        <w:jc w:val="both"/>
        <w:rPr>
          <w:rFonts w:ascii="Arial" w:hAnsi="Arial" w:cs="Arial"/>
          <w:sz w:val="20"/>
          <w:szCs w:val="20"/>
        </w:rPr>
      </w:pPr>
      <w:r>
        <w:rPr>
          <w:rFonts w:cs="Arial" w:ascii="Arial" w:hAnsi="Arial"/>
          <w:sz w:val="20"/>
          <w:szCs w:val="20"/>
        </w:rPr>
        <w:t>Спроведувањето на Болоњскиот процес во високото образование се вели продолжува и Советот за образование на возрасни донесе стратегија за образование на возрасни во контекст на доживотното учење.</w:t>
      </w:r>
    </w:p>
    <w:p>
      <w:pPr>
        <w:pStyle w:val="Normal"/>
        <w:spacing w:before="60" w:after="0"/>
        <w:jc w:val="both"/>
        <w:rPr>
          <w:rFonts w:ascii="Arial" w:hAnsi="Arial" w:cs="Arial"/>
          <w:sz w:val="20"/>
          <w:szCs w:val="20"/>
        </w:rPr>
      </w:pPr>
      <w:r>
        <w:rPr>
          <w:rFonts w:cs="Arial" w:ascii="Arial" w:hAnsi="Arial"/>
          <w:sz w:val="20"/>
          <w:szCs w:val="20"/>
        </w:rPr>
        <w:t>Најголем напредок во оваа област Република Македонија направи во 2007 и 2008 година кога го воведе задолжителното средно образование и кога сите ученици од основното образование преминуваат во средно образование, се разбира со незначителен мал одлив. До 2005 година ние имавме околу 85% од децата од македонската националност да поминуваат во средно образование, додека околу 40% од Албанците и 60% од Турците и така бројот беше многу разноличен, но беше голем, голем одливот на деца после основното образование. Сега тој процент на наша среќа и големо заедничко задоволство веќе кај сите е 95%. Значи веќе нема одредена националност која заостанува освен кај Ромите, за кои што ценам дека треба да се направи посебна програма за да се школуваат децата или излегуваат од социјалната состојба во која што се наоѓаат.</w:t>
      </w:r>
    </w:p>
    <w:p>
      <w:pPr>
        <w:pStyle w:val="Normal"/>
        <w:spacing w:before="60" w:after="0"/>
        <w:jc w:val="both"/>
        <w:rPr>
          <w:rFonts w:ascii="Arial" w:hAnsi="Arial" w:cs="Arial"/>
          <w:sz w:val="20"/>
          <w:szCs w:val="20"/>
        </w:rPr>
      </w:pPr>
      <w:r>
        <w:rPr>
          <w:rFonts w:cs="Arial" w:ascii="Arial" w:hAnsi="Arial"/>
          <w:sz w:val="20"/>
          <w:szCs w:val="20"/>
        </w:rPr>
        <w:t>Од 2007-2008 година се изградија многу нови училишта и тоа училишта во Северозападниот дел на Република Македонија. Тие училишта се финансираа од Буџетот, како што е скопското училиште Зеф Љуш Марку, Даме Груев, во Кичево се направи големи училиште, во Тетово итн, итн. Значи се подобрија условите во секторот на образованието.</w:t>
      </w:r>
    </w:p>
    <w:p>
      <w:pPr>
        <w:pStyle w:val="Normal"/>
        <w:spacing w:before="60" w:after="0"/>
        <w:jc w:val="both"/>
        <w:rPr>
          <w:rFonts w:ascii="Arial" w:hAnsi="Arial" w:cs="Arial"/>
          <w:sz w:val="20"/>
          <w:szCs w:val="20"/>
        </w:rPr>
      </w:pPr>
      <w:r>
        <w:rPr>
          <w:rFonts w:cs="Arial" w:ascii="Arial" w:hAnsi="Arial"/>
          <w:sz w:val="20"/>
          <w:szCs w:val="20"/>
        </w:rPr>
        <w:t xml:space="preserve">На крај би рекол дека ние од оваа наша седница треба да дадеме еден позитивен сигнал, еден заклучок кој што сите заедно ќе го изгласаме и опозиција и позиција бидејќи извештајот е позитивен, и во тој извештај најмногу се пофалува Собранието, зголемена доверба, зголемен дијалог и донесувањето на Деловникот за работа на Собранието. Се надевам дека таков заклучок ќе изгласаме сите заедно и позиција и опозиција. </w:t>
      </w:r>
    </w:p>
    <w:p>
      <w:pPr>
        <w:pStyle w:val="Normal"/>
        <w:spacing w:before="60" w:after="0"/>
        <w:jc w:val="both"/>
        <w:rPr>
          <w:rFonts w:ascii="Arial" w:hAnsi="Arial" w:cs="Arial"/>
          <w:sz w:val="20"/>
          <w:szCs w:val="20"/>
        </w:rPr>
      </w:pPr>
      <w:r>
        <w:rPr>
          <w:rFonts w:cs="Arial" w:ascii="Arial" w:hAnsi="Arial"/>
          <w:sz w:val="20"/>
          <w:szCs w:val="20"/>
        </w:rPr>
        <w:t>Би сакал да потсетам на една реченица една мисла на поранешниот турски претседател Сулејман Демирел кој што при една посета во Скопје додека беше претседател на средба со политичките партии кажа една убава мисла, кажа за опозицијата. Рече опозицијата треба да е цврста и јака, меѓутоа треба да внимава да не направи штета на државата. Овде е полето на кое што можеме да бидеме сите единствени и заедно да изгласаме еден убав заклучок.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а Анастасова Станка има збор, повелете.</w:t>
      </w:r>
    </w:p>
    <w:p>
      <w:pPr>
        <w:pStyle w:val="Normal"/>
        <w:spacing w:before="60" w:after="0"/>
        <w:jc w:val="both"/>
        <w:rPr/>
      </w:pPr>
      <w:r>
        <w:rPr>
          <w:rFonts w:cs="Arial" w:ascii="Arial" w:hAnsi="Arial"/>
          <w:b/>
          <w:sz w:val="20"/>
          <w:szCs w:val="20"/>
        </w:rPr>
        <w:t xml:space="preserve">Станка Анастасова: </w:t>
      </w:r>
      <w:r>
        <w:rPr>
          <w:rFonts w:cs="Arial" w:ascii="Arial" w:hAnsi="Arial"/>
          <w:sz w:val="20"/>
          <w:szCs w:val="20"/>
        </w:rPr>
        <w:t>Благод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вицепремиер за евро интеграции,</w:t>
      </w:r>
    </w:p>
    <w:p>
      <w:pPr>
        <w:pStyle w:val="Normal"/>
        <w:spacing w:before="60" w:after="0"/>
        <w:jc w:val="both"/>
        <w:rPr>
          <w:rFonts w:ascii="Arial" w:hAnsi="Arial" w:cs="Arial"/>
          <w:sz w:val="20"/>
          <w:szCs w:val="20"/>
        </w:rPr>
      </w:pPr>
      <w:r>
        <w:rPr>
          <w:rFonts w:cs="Arial" w:ascii="Arial" w:hAnsi="Arial"/>
          <w:sz w:val="20"/>
          <w:szCs w:val="20"/>
        </w:rPr>
        <w:t>Јас ќе започнам уште на почетокот на мојата дискусија со изјавата на евро амбасадорот Ерван Фуере кој што кажа: Извештајот на Европската комисија е реална слика за напредокот што го има направено Република Македонија и Владата не треба да ги минимизира слабостите што се наведени во него, туку сите институции треба целосно да се фокусираат на сите недостатоци.</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треба да биде  водич на Владата, да сеоздаде акциски план кој ќе се фокусира посебно на оние реформи кои се од суштествено значење за иднината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Оваа изјава на евроамбасадорот беше  добронамерната критика односно пораката која сака Европската комисија да ја упати до Република Македонија за се она што не е направено, што е погрешно направено или е малку недоволно направено за понатаму да ни покаже дека сеуште сме добредојдени во големото еврпско семејство. Ова е нашата шанса што ни ја пружаат со минимална оценка, позитивна би рекла, но минимална и ние не треба да бидеме задоволни со неа, туку тоа треба да придонесе за дополнителен стимулк за да одработиме што можеме подобро за добро на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Евроамбасадорот исто така посочи дека не е направен значаен прогрес оваа година ниту во едно поглавје, наспроти 2009 година кога тоа веќе беше забележано во две поглавја со што се покажа дека во 2010 година има застој во рефор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аме корист да се лажеме самите себе си. Македонија влегува во 6-тата година како земја кандидат без започнати преговори за членство во Европската унија. Меѓутоа, Владата наместо да работи се позасилено на овој процес, таа како да дигна раце од преговорите. Тоа најдобро може дасе процени во одвоените средства за Секретарјатот за европски прашања, од Буџетот за 2011 година за што е одвоено само 15% помалку пари отколку од Буџетот за 2010 година, на страна од тоа што сеуште нема структуирано преговарачки тим.</w:t>
      </w:r>
    </w:p>
    <w:p>
      <w:pPr>
        <w:pStyle w:val="Normal"/>
        <w:spacing w:before="60" w:after="0"/>
        <w:jc w:val="both"/>
        <w:rPr>
          <w:rFonts w:ascii="Arial" w:hAnsi="Arial" w:cs="Arial"/>
          <w:sz w:val="20"/>
          <w:szCs w:val="20"/>
          <w:lang w:val="mk-MK"/>
        </w:rPr>
      </w:pPr>
      <w:r>
        <w:rPr>
          <w:rFonts w:cs="Arial" w:ascii="Arial" w:hAnsi="Arial"/>
          <w:sz w:val="20"/>
          <w:szCs w:val="20"/>
          <w:lang w:val="mk-MK"/>
        </w:rPr>
        <w:t>Го оценувате Извештајот како позитивен бидејки се донесени закони во насока на  хармонизација на нашето со европското законодавство, но тие закони ги донесуваме заради нас самите, за да го подобриме животниот стандард на наите граѓани, а не да останат само на хартија. Се додека не се имплементираат односно се додека не ги спроведеме законите на терен ќе имаме проблем со сиромаштијата. Таа се повеќе ќе расте, а и денес не е така мала. Невработеноста исто така ќе се зголемува посебно кај младите луѓе, земјата нема да биде интересна за странски инвеститори, граѓаните се потешко ќе доаѓаат до правдата, значи граѓаните нема да можат да почувствуваат бенефит само од доенсени закони, до колку не се потрудиме тие да бидат имплементирани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литичките критериуми констатирана е целосна партизација на јавната администрација со нетранспарентни постапки за вработување и унапредување незасновано на заслуги. Таа партизирана и нестручна администрација е дирекно посочена како виновник за намалените инвестиции и  влошената деловна клима. Во Извештајот директно се посочени премиерот Никола Груевски, министерот за правда и некои високи функционери од владеачката партија односно од ВМРО-ДПМНЕ за политичко влијание врз судството и се искажува загриженост за притисокот врз неговат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исто така пишува дека улогата на министерот за правда во рамките на  Судскиот совет и Советот на јавни обвинители покренува сериозна загриженост за мешањето на извршната власт и политичка контрола во работат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Контраверзните отпуштања и непотребното мешање на министерот за правда укажуваат на тоа дека досегашниот систем не е во согласност со европските стандарди. Ова е доказ дека најважно не е само бројот на донесените закони туку дали ние навистина ги спроведуваме и што можеме да очекуваме од другите иснтитуции кога самиот прв човек на Министерство за правда работи спротивно на европските стандарди. Тоа е констатирано во овој Извештајот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Борбата против корупцијата е заглавена и без резултати. Кон корупцијата директен придонес дава и нетранспарентното работење на Владат аодносно трошењето на народните пари на нетранспарент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Ако направиме компарација за она што е коснтатирано во Извештајот од 2009 година и сега во овој Извештајот за 2010 година, ќе забележиме дека неколку работи се повторуваат. Значи она што не сме го направиле, што било препорачано во 2009 година, ни се провлекува во 2010 година и понатаму ќе ни осане да го одработиме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коснтатира дека, исто како и во 2009 година, деградирачките услови и очајничката состојба во некои затвори, особено Идризово и неговито затворен оддел е прашање кое особено загрижува. </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продолжува и натаму да се констатира, исто како и во 2009 година дека постои нечовечно и деградирачко однесување во  психијатрисктие установи, прашање кое особено загрижува. Условите во душевните болници, особено во Демир Хисар и Демир Капија останвуаат значително под минималните стандарди. Тоа значи дека не сме сотапиле според препораките што сме ги добиле во 2009 година и сеуште ни остануваат и за ова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здравство минситерот за здравствоистакна дека законодавството од оваа обалст е комплетно и целосно хармонизирано со еврпското, меѓутоа нашиот здравствен систем е колабиран, целосно колабиран и му е потребна итна помош за да се опорави, да преживее. Дуката во здравстената каса е 50 милиони евра, според изјавата на самиот минситер за здравство. Секој месец сме сведоци на недостаток на лекови по аптеките и тоа од позитивната листа. Секојдневно сме сведоци дека и по 6 месеци се чека на листата за преглед или за оперативен зафат по болниците. Понатаму се соочуваме со доцнење на плати на здравствени работници, доцнење на исплата на боледувања на родилките, доцнење на исплата на боледување и о основ на попреченост за работа. Понатаму, недостигаат медицински материјали. Сеуште во болниците се нуди согласност да потпишат непосредно пред операција, болните дека нема да бараат рефундирање на средствата за потрошените материјали, импланти и т.н. Пациентите наместо да бидат лекувани по болниците, можат да добијат сепса, може да се случи најлошото или од зараза или пак може да им падне кров над глава кој пред две години е реконструиран. За жал тоа е реалната состојба во Република Македонија, суровата реалност и колку што знам коелги од владеачкото мнозинство многу ви е тешко да се соочите со оваа навистина сурова реалност, но не треба ние денес да се докажуваме дали е вистина нли не, пред граѓаните, тие сами ја чувствуваат. Тоа е она најлошото Затоа не треба сега да бидеме задоволни со некаков си мал ограничен или било каков напредок, туку да признаеме дека Извештајот е објективен, добронамерен, добронамерно критичен, да се соочиме со реалноста и да  побараме засилено ангажирање од сите иснтитуции надлежни, за што побрзо решавање на сите посочени слабости во овој Извештај, во сите поглавја, за благосостојба на сите граѓа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оња Гелова Стојанов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оценките во Извештајот за прогресот на Република Македонија и нејзиниот напредок во сите области кои се предмет на оценување на Европската комисија се реални и објективни. Има и критички оценки со препорака што треба во иднина да се направи, што е сосема и логично.</w:t>
      </w:r>
    </w:p>
    <w:p>
      <w:pPr>
        <w:pStyle w:val="Normal"/>
        <w:spacing w:before="60" w:after="0"/>
        <w:jc w:val="both"/>
        <w:rPr>
          <w:rFonts w:ascii="Arial" w:hAnsi="Arial" w:cs="Arial"/>
          <w:sz w:val="20"/>
          <w:szCs w:val="20"/>
          <w:lang w:val="mk-MK"/>
        </w:rPr>
      </w:pPr>
      <w:r>
        <w:rPr>
          <w:rFonts w:cs="Arial" w:ascii="Arial" w:hAnsi="Arial"/>
          <w:sz w:val="20"/>
          <w:szCs w:val="20"/>
          <w:lang w:val="mk-MK"/>
        </w:rPr>
        <w:t>Која земја, вклучувајки ја и Република Македонија направила напредок подеднакво добро во сите области? Никоја, што е сосема и логично. Но, никаде во тој контекст и вицепремиерот на Република Македонија за европски прашања истакна дека сите елементи од Извештајот каде што е потребен дополнителен напредок, набрзо ќе станат и дел од владините програми и сите тие ќе бидат имплементирани во догледно време. Имено Република Македонија во Извештајот е анализирана врз база на 33 поглавја и факт е дека во сите тие 33 поглавја е констатиран напредок од различен степен, во однос на нивната тежина споредено со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рем не сметате или не ви паѓа во очи фактот дкеа откако ќе се исчита целиот Извештајот, се чувствува некаква празнина или чувство на девалвација во однос на извештаи кои се однесуваат на останатите земји кандидатки за членки. Имено, сите критериуми исполнети од наша страна, то ане го велиме ние, најмалку вие, тоа го говори меѓународната јавност, земјата со реформите длабоко се вгради и оди напред со многу нешта предничи пред своите соседи, но сепак постои она што како земја кандидатка сме ставени во подредена состојба, без разлика дали Извештајот има висока доза на позитивност во него, или само благ напредок. Самите ние сме свесни кој е единствениот критериум за влез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ите знаеме дека поради спорот наметнат од страна на Република  Грција, ние многу тешко доаѓаме до преговори за во Европската унија. Така што сметам дека сите треба позитивно да рзмислуваме во таа насока и да го поздравиме овој Извештајот од Европската комисија и да се трудиме да помогнеме во напредокто и во сите области, да и помогнеме на Владата во разгледување и нсоење на закони што побрзо ќе не донесат во Европската у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Станка Анастас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ке, навистина ве почитувам, имам високо мислење за вас, но сега ме изненадивте. Читавте нешто што сега непосредно ви го дале. Мислам дека вие самите ќе ми дадевте подобра реплика отколку од партијата што ви е наре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ме загрижува нешто уште повеќе. Велите дека причината што не сме добиле конкретен датум за преговори дека тоа не била еднствена причина, имало друга.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борував за тоа која е причината, овде загрижува нешто друго. Имено она што ни е насочено дека она што не сме го сработиле за 2009 година ни се пренесува во Извештајот за 2010 година. Се плашам дека тоа ќе биде пренесено и во следните години и дек авие навистина немате намера да работите што побрзо да го подобриме животот на нашите граѓани, не само заради членството туку и заради самите нас, за повисок животен стандард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вицепремиер, навистина ви се восхитувам како кулирате цел ден при еден ваков Извештај, негативен, од страна на Европската комисија за напредокот на Република Македонија. Навистина очекував дека ќе одговорите барем на дел од прашањата што ви ги постави опозицијата, не заради нас, заради граѓаните, заради јавноста, заради оние кои не избрале. Навистина очекував дек аќе дадете соодветен одговор зошто Република Македонија во 2010 година добива негативен Извештај. Ако за 2009 година со задовослтво можеме да кажеме дека Република Македонија конечно после 4 години доби позитивен Извештај, доби датум за преговорим, навистина сега од Брисел ни стигнува разочарување заради погрешната политика на ВМРО-ДПМНЕ и од тие причини Европската комисија ни испорачува Извештај во кој е констатирано следното, бидјеки сакам да констатирам за оценките што ни ги дава Брисел преку дипломатски речник, колегите од ВМРО-ДПМНЕ постојано покажуваа на тоа дека треба да се држиме на текстот, еве аналитиката која ја направивме сите ние, а вие многу добро ја познавате господине вицепремиер е следн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аен прогрес, значи највисоката оценка што може да ја добие Република Македонија во некој Извештај за напредокот на Република Македонија кон  Европската унија. Значи значаен прогрес во ниту едно поглавје, за разлика од минатата година кога имавме во две поглавја. Добар прогрес во 6, наспроти 11 во 2009 година. Извесен напредок, во 19, наспроти минатогодишните 20 поглавја. Но она што е разочарувачки, ограничен и нерамномерен напредок констатирам во 8, за разлика од минатогодишните 4. Тоа се бројките. Јас заради тие бројки очекував дека ќе дадете соодветно образложение. Но тоа го оставам на вас вие да одлучите.</w:t>
      </w:r>
    </w:p>
    <w:p>
      <w:pPr>
        <w:pStyle w:val="Normal"/>
        <w:spacing w:before="60" w:after="0"/>
        <w:jc w:val="both"/>
        <w:rPr/>
      </w:pPr>
      <w:r>
        <w:rPr>
          <w:rFonts w:cs="Arial" w:ascii="Arial" w:hAnsi="Arial"/>
          <w:sz w:val="20"/>
          <w:szCs w:val="20"/>
          <w:lang w:val="mk-MK"/>
        </w:rPr>
        <w:t>Она по што вие и Владата сте препознатливи во јавноста, кога говорием за европските интеграци на Република Македонија, постојано повторувате Владата работи посветено на агендата. Овој блев, почитуван вицепремиер, очигледно не можете да го продадете во Брисел. Дали блефот ќе помине кај граѓаните на Република Македонија, ќе покаже времето, ќе видим</w:t>
      </w:r>
      <w:r>
        <w:rPr>
          <w:rFonts w:cs="Arial" w:ascii="Arial" w:hAnsi="Arial"/>
          <w:sz w:val="20"/>
          <w:szCs w:val="20"/>
        </w:rPr>
        <w:t>e</w:t>
      </w:r>
      <w:r>
        <w:rPr>
          <w:rFonts w:cs="Arial" w:ascii="Arial" w:hAnsi="Arial"/>
          <w:sz w:val="20"/>
          <w:szCs w:val="20"/>
          <w:lang w:val="mk-MK"/>
        </w:rPr>
        <w:t xml:space="preserve"> што ќе се случи во следн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Премиерот Груевски во грч, сакајки да го продаде блефот кај граѓаните за напредокот на Република Македонија, ќе ја даде најдраматичната изјава, морам да ја цитирам, шпекулираа коелгите од опозицијата но никој не го цитираше. Цитирам: „Очигледно е дека вчера Република Македонија доби многу позитивни критики, многу позитивни мислења и помалку, помалку позитивни, така што преовладуваа позитивните коментари и позитивнтие оценки за сработеното и нешто помалку, и нешто што е помалку позитивно“. Тоа е констатацијата н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Европската комисија со јазикот на дипломатијата ни укажува дека портокаловата револуција во Република Македонија, наместо 100 чекори да ја однесе Република Македонија побиску до Европската унија, вие не враќате назад за 100 чекори. Навистина тоа на следните предвремени парламентарни избори, заради ова ќе ве казнат граѓаните на Република Македонија. И повторно, бидјеки се повикувавте на материјалто кој ни е достапен како пратеници, околу напредокот на Република Македонија, овие оценки кои ни ги даваат до Брисел се преточени во текстот кој, дозволете ми да цитирам само еден дел од забелешките - сеуште загрижув аполитизација на државната администрација констатирано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лица со привремено вработување во јавната администрација е непропорционално висок. Постигнат е ограничен напредок во областа на трудово право, постигнат е ограничен напредк во област ана трудово право, постигнат е мал напредок во социјалниот дијалог, постигнат е ограничен напредок во областа на политиката и вработувањето, деградирачки услови и очајничка состојба во некои затвори, мал напредок е направен кај социјалната вклученост, мал напредок може да се забележи во област ана социјалната заштита, се забележува делумен напредок во областа на антидискриминацијата, мал напредок може да се забележи кај еднаквите можности и тука сме киксирале. Замислете каде сме киксирале, ограничен напредок во постапувањето со социјално ранливите лица и со посебни потреби, на челото на недискриминација. Тука сме киксирале. Понатаму, постигнат е мал напредок во врска со правото на образованието, забележан е одреден ограничен напредок во родовата еднаквост и правото на жените. Замислете и во правата на жените и родовата еднаквост и тука сме киксирале.</w:t>
      </w:r>
    </w:p>
    <w:p>
      <w:pPr>
        <w:pStyle w:val="Normal"/>
        <w:spacing w:before="60" w:after="0"/>
        <w:jc w:val="both"/>
        <w:rPr>
          <w:rFonts w:ascii="Arial" w:hAnsi="Arial" w:cs="Arial"/>
          <w:sz w:val="20"/>
          <w:szCs w:val="20"/>
          <w:lang w:val="mk-MK"/>
        </w:rPr>
      </w:pPr>
      <w:r>
        <w:rPr>
          <w:rFonts w:cs="Arial" w:ascii="Arial" w:hAnsi="Arial"/>
          <w:sz w:val="20"/>
          <w:szCs w:val="20"/>
          <w:lang w:val="mk-MK"/>
        </w:rPr>
        <w:t>Во економијата, ќе се обидам на кратко да кажам. Имено се што е запишано за економијата имам чувство вицепремиер дека е препишано од стенографските белешки каде псотојано зборуваме за економијата. Вели - инвестициите се намалени за приближно 2%. Приливот на приватни трансфери се зголемил за 11%  од БДП во првата половина на 2009 година, на 18%. Знаете што, во Република Македонија нема инвестиции. Република Македонија живее од парите на нашите иселеници. Тоа покажува дек анема никаква економија, нема странски директни инвестиции. Надворешниот долг се зголемува. Тоа се документи кои ни се достапни, овде во Извештајот се запиш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вработеноста во 2009 година остана на високо ниво. Цените за гориво и осветлување се зголемени за 8,8%.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правда во Судскиот совет серозно загрижува односот  и мешањето на извршната власт во судството. Замислете, вели - улогата на министерот за правда во рамки  на Судскиот совет и Советот на јавни обвинители покренува сериозна загриженост за мешање на извршната и политичката власт во контролата на судството. Замислете, одите и понатаму, - законската рамка за следење на прислушување на комуникациите предвидува одобрение од министерот за внатрешни работи за секоја наредба за, за во Брисел да констатираат дека законодавството молчи за користење на уреди за прислушување во дадена средина.</w:t>
      </w:r>
    </w:p>
    <w:p>
      <w:pPr>
        <w:pStyle w:val="Normal"/>
        <w:spacing w:before="60" w:after="0"/>
        <w:jc w:val="both"/>
        <w:rPr>
          <w:rFonts w:ascii="Arial" w:hAnsi="Arial" w:cs="Arial"/>
          <w:sz w:val="20"/>
          <w:lang w:val="mk-MK"/>
        </w:rPr>
      </w:pPr>
      <w:r>
        <w:rPr>
          <w:rFonts w:cs="Arial" w:ascii="Arial" w:hAnsi="Arial"/>
          <w:sz w:val="20"/>
          <w:lang w:val="mk-MK"/>
        </w:rPr>
        <w:t>Тоа значи поставување на микрофони или  видео камери во дадена средина и води кон непосредно прислушување во практика на потребно ниво на овластување. Кој ќе инвестира во Република Македонија кога ќе ги прочита овие забелешки. Дали тоа им го предавате на студентите дека министерот за правда може да има онакво влијание во правосудниот систем и уште кога ќе го прочитаат ова дека во Република Македонија се монтираат камери и прислушкувачи, нема таков сериозен човек што ќе дојде и ќе инвестира во Република Македонија. затоа оваа година директните инвестиции ни се  под 100 милиони.</w:t>
      </w:r>
    </w:p>
    <w:p>
      <w:pPr>
        <w:pStyle w:val="Normal"/>
        <w:spacing w:before="60" w:after="0"/>
        <w:jc w:val="both"/>
        <w:rPr>
          <w:rFonts w:ascii="Arial" w:hAnsi="Arial" w:cs="Arial"/>
          <w:sz w:val="20"/>
          <w:lang w:val="mk-MK"/>
        </w:rPr>
      </w:pPr>
      <w:r>
        <w:rPr>
          <w:rFonts w:cs="Arial" w:ascii="Arial" w:hAnsi="Arial"/>
          <w:sz w:val="20"/>
          <w:lang w:val="mk-MK"/>
        </w:rPr>
        <w:t xml:space="preserve">Она што мене лично најмногу ме загрижува во Извештајот, добро е што имаме претставник од ДУИ, тоа навистина почитуван вице премиер очекувам, можеби ќе се одважите да дадете одговор, е заклучокот дека коалиционите односи се напнати поради недоволниот дијалог за иницијативите со разделувачко влијание на меѓуетничките односи. Некој во Европската комисија и те како го следел напредокот на Република Македонија. оваа забелешка господин вице премиер укажува на она што ние постојано го говориме во изминатите четири години деја Никола Груевски повќе се занимава  со уништување на коалиционите партнери отколку со решавање на состојбите во Република Македонија. Тоа го правеше со ДПА, тоа сега го прави со ДУИ. Значи играњето  на етничка основа играњето со чувствата на Албанците како коалициони партнери може да ја врати Република Македонија во некои ретроградни процеси кои веќе ги доживеавме. Јас се надевам дека разумот ќе надвладее, но имам чувство дека тој албански политички фактор во Република Македонија еден ден ќе се обедини и ќе ви ја испорача фактурата. </w:t>
      </w:r>
    </w:p>
    <w:p>
      <w:pPr>
        <w:pStyle w:val="Normal"/>
        <w:spacing w:before="60" w:after="0"/>
        <w:jc w:val="both"/>
        <w:rPr>
          <w:rFonts w:ascii="Arial" w:hAnsi="Arial" w:cs="Arial"/>
          <w:sz w:val="20"/>
          <w:lang w:val="mk-MK"/>
        </w:rPr>
      </w:pPr>
      <w:r>
        <w:rPr>
          <w:rFonts w:cs="Arial" w:ascii="Arial" w:hAnsi="Arial"/>
          <w:sz w:val="20"/>
          <w:lang w:val="mk-MK"/>
        </w:rPr>
        <w:t>Нависитина на крајот ќе заклучам дека она за кое ние говоревме во континуитет во изминатите четири години, Брисел со дипломатски речник ни укажува дека ВМРО ДПМНЕ се обидува да инсталилра општество во кое нема дебата, преку прес кконференции и соопштенија се создава атмосфера на страв и закана. За секој оној кој што ќе се дрзне да го критикува премиерот и Владата на ВМРО ДПМНЕ, преку прес конференции партиски се заканувате на новинари, на претставници на медиуми и она што за мене беше најстрашно, упадот на полицијата во Собранието и желбата некој врз пратениците да демонстрира сила. Таква една слична операција видовме во А1 телевиз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аа партија, да не сте ја потценеле, ама да не ве потсетевме, немаше да ви текне за да не ве потценуваат вас пратениците. Да почнеме затоа што јавноста не може да свати за што зборуваме.</w:t>
      </w:r>
    </w:p>
    <w:p>
      <w:pPr>
        <w:pStyle w:val="Normal"/>
        <w:spacing w:before="60" w:after="0"/>
        <w:jc w:val="both"/>
        <w:rPr>
          <w:rFonts w:ascii="Arial" w:hAnsi="Arial" w:cs="Arial"/>
          <w:sz w:val="20"/>
          <w:lang w:val="mk-MK"/>
        </w:rPr>
      </w:pPr>
      <w:r>
        <w:rPr>
          <w:rFonts w:cs="Arial" w:ascii="Arial" w:hAnsi="Arial"/>
          <w:sz w:val="20"/>
          <w:lang w:val="mk-MK"/>
        </w:rPr>
        <w:t>На крајот на денот, на крајот од оваа многу важна дебата, бидејќи сум последен пратеник дискутант од СДСМ, дозволете да заклучам неколку работи.</w:t>
      </w:r>
    </w:p>
    <w:p>
      <w:pPr>
        <w:pStyle w:val="Normal"/>
        <w:spacing w:before="60" w:after="0"/>
        <w:jc w:val="both"/>
        <w:rPr>
          <w:rFonts w:ascii="Arial" w:hAnsi="Arial" w:cs="Arial"/>
          <w:sz w:val="20"/>
          <w:lang w:val="mk-MK"/>
        </w:rPr>
      </w:pPr>
      <w:r>
        <w:rPr>
          <w:rFonts w:cs="Arial" w:ascii="Arial" w:hAnsi="Arial"/>
          <w:sz w:val="20"/>
          <w:lang w:val="mk-MK"/>
        </w:rPr>
        <w:t>Прво дека Извештајот за напредокот на Република Македонија кон евроинтеграциите е многу важен документ и многу сериозно треба да се разгледува од сите субјетки  политички субјекти, невладин сектор и заинтересирани стра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на што денес мене ме загрижува е непристуството на дипломатскиот кор во оваа собраниска сала. На многу извештаи за напредокот на Република Македонија на расправи во Собранието сум учествувала и верувајте денес јас неприсуството на претставници од дипломатскиот кор го сметам за некаква порака што ме загрижува, што не значи дека претставниците на амбасадите на државите во Република Македонија не ја следат со големо внимание оваа денешна ддебата. Знам дека не следат и знам дека преку нашите дискусии ние испративме одредени пораки кои тие секако ќе ги заклучат.</w:t>
      </w:r>
    </w:p>
    <w:p>
      <w:pPr>
        <w:pStyle w:val="Normal"/>
        <w:spacing w:before="60" w:after="0"/>
        <w:jc w:val="both"/>
        <w:rPr>
          <w:rFonts w:ascii="Arial" w:hAnsi="Arial" w:cs="Arial"/>
          <w:sz w:val="20"/>
          <w:lang w:val="mk-MK"/>
        </w:rPr>
      </w:pPr>
      <w:r>
        <w:rPr>
          <w:rFonts w:cs="Arial" w:ascii="Arial" w:hAnsi="Arial"/>
          <w:sz w:val="20"/>
          <w:lang w:val="mk-MK"/>
        </w:rPr>
        <w:t>Другиот заклучок или констатација кој што го извлекувам е начинот или зошто парламентарно мнозинство одбра ваков начин на одбрана на овој Извештај. Ако овој Извештај, така барем сите се согласуваме е реална слика за сосојбите во Република Македонија, ако овој Извештај е огледало во кое може Република Македонија или граѓаните во Република Македонија да ги видат лицето на она што е направено во форма на реформи, верувајте денес парламентарно мнозинство или претставниците на ВМРО ДПМНЕ се обидоа да го скршат огледалот за да не го гледаат грдиот лик на реформите. Го направија ова затоа немаа доволно аргументи, се обидоа при немање аргументи да ги одбранат овој Извештај, да обвинат се и секого, но никако да најдат вина во себа. Се обидоа да ја обвинат опозицијата, се обидоа да ја обвинат меѓународната заедница, се обидоа да ја обвинат Грција, со никако со ниту една реченица не најдоа вина во сопственото однесување и сопственото делување и тоа еповторно порака.</w:t>
      </w:r>
    </w:p>
    <w:p>
      <w:pPr>
        <w:pStyle w:val="Normal"/>
        <w:spacing w:before="60" w:after="0"/>
        <w:jc w:val="both"/>
        <w:rPr>
          <w:rFonts w:ascii="Arial" w:hAnsi="Arial" w:cs="Arial"/>
          <w:sz w:val="20"/>
          <w:lang w:val="mk-MK"/>
        </w:rPr>
      </w:pPr>
      <w:r>
        <w:rPr>
          <w:rFonts w:cs="Arial" w:ascii="Arial" w:hAnsi="Arial"/>
          <w:sz w:val="20"/>
          <w:lang w:val="mk-MK"/>
        </w:rPr>
        <w:t>Од оваа дискусија не сфатив, односно сфатив дека парламентарно мнозинство  не извлекло поука или не ги препознало препораките кои Европската комисија ни ги упатува како парнтер во сета оваа работа, како патоказ до целта која сакаме да ја стигнеме и верувајте денес кога трае дебатата во ова Собрание, кога во Брисел заседава мешовитиот  Комитет парламентарно мнозинство овде во Собранието за да ја отфрли својата вина, ја обвини опозицијата, а во Брисел претставникот на мешовиот комитет повторно од парламентарно мнозинство наместо да побара или наместо да гради односи кои треба да ни помогнат на патот каде што треба да стигнеме, точно  изврши напад на претставникот на Европската комисија. Вака верувајте нема да одиме далеку как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руга констатација, значи сите се виновни, само позицијата е во право, се сме исполниле, само името, прашањето со името не ни дозволува да добиеме датум на преговоери. Бидејќи на претседателот му ветив дека ќе зборувам само 5 минути, а имам многу да зборувам, само накратко ќе го кажам следното.</w:t>
      </w:r>
    </w:p>
    <w:p>
      <w:pPr>
        <w:pStyle w:val="Normal"/>
        <w:spacing w:before="60" w:after="0"/>
        <w:jc w:val="both"/>
        <w:rPr>
          <w:rFonts w:ascii="Arial" w:hAnsi="Arial" w:cs="Arial"/>
          <w:sz w:val="20"/>
          <w:lang w:val="mk-MK"/>
        </w:rPr>
      </w:pPr>
      <w:r>
        <w:rPr>
          <w:rFonts w:cs="Arial" w:ascii="Arial" w:hAnsi="Arial"/>
          <w:sz w:val="20"/>
          <w:lang w:val="mk-MK"/>
        </w:rPr>
        <w:t>Колеги пратеници од парламентарно мнозинство секако, ќе ве подржев во ваквата дебата до колку немаше сериозна забелешка за политизација на судството, за мешање директно, прв  пат најгруб Извештајимаме за состобјите во судството во Република Македонија, отворете ги старите извештаи и ќе видите, да немавме забелешка за политизација на медуимите, односно на јавната администрација, да немаше забелешка за притисок врз медиумите и тоа сериозен и тоа неколку дена после Извештајот, вие направивте упад во медуимска куќа наместо да почнеме да ги решаваме овие  слабости. Да не зборувам за економијата, за сиромаштијата, за бедата, за процесот за денационализација со кој силно се фалевте имате застој, за малцинските права, за состојбата на Ромите во Република Македонија, значи нема да зборувам. До колку овие забелешки ги немаше, и јас ќе застанев на ваша страна иако сум од опозиција и ќе кажев да, Република Македонија ги исполни сите критериуми, останува само името и бидејќи името е наше...(уфрлување од место) Не, не, јас го велам колега... затоа треба да кажеме дека Европската комисија или Грција ни прави сопка во нашиот напредок. Сами си правиме сопка колеги во нашиот напредок. И она што ме разочарува не видов или не слушнав од министерот за евроинтеграција ќе има ли план за надминување, има ли политичка волја за надминување на овие состојби до кога ќе ги надминеме овие состојби, дали еднаш Република Македонија навистина ќе работи за да добие датум се преговори.</w:t>
      </w:r>
    </w:p>
    <w:p>
      <w:pPr>
        <w:pStyle w:val="Normal"/>
        <w:spacing w:before="60" w:after="0"/>
        <w:jc w:val="both"/>
        <w:rPr>
          <w:rFonts w:ascii="Arial" w:hAnsi="Arial" w:cs="Arial"/>
          <w:sz w:val="20"/>
          <w:lang w:val="mk-MK"/>
        </w:rPr>
      </w:pPr>
      <w:r>
        <w:rPr>
          <w:rFonts w:cs="Arial" w:ascii="Arial" w:hAnsi="Arial"/>
          <w:sz w:val="20"/>
          <w:lang w:val="mk-MK"/>
        </w:rPr>
        <w:t>И уште еднаш, овој Извештај не е поразителен за опозицијата, поразителен е за Република Македонија. овде опозицијата не е спомната. Дури гледате денес опозицијата прави голема работаза Република Македонија. денес опозицијата иако констатира многу негативности во работењето заедни со власта ќе донесеме заеднички заклучоци, ова е една политичка волја јасно изразена на опозицијата дека имате подршка во патот на евроинтергерациите, меѓутоа вие тоа не го сакате, вие не сакате Европска унија затоа што е подобро вака Република Македонија да остане слепо црево за да можат интересите на одредени групи повторно да царуваат во овој д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во  да се заблагодарам на колешката што вакви заклучоци од целата дебата денешна не извлече. Веројатно мислеше дека ние сами не сме способни некои заклучоци да извлечеме во однос на  нивната дискусија  и на нашата дискусија и ја искористи приликата да пренесе дека нешто вечерва се случило во Брисел.</w:t>
      </w:r>
    </w:p>
    <w:p>
      <w:pPr>
        <w:pStyle w:val="Normal"/>
        <w:spacing w:before="60" w:after="0"/>
        <w:jc w:val="both"/>
        <w:rPr>
          <w:rFonts w:ascii="Arial" w:hAnsi="Arial" w:cs="Arial"/>
          <w:sz w:val="20"/>
          <w:lang w:val="mk-MK"/>
        </w:rPr>
      </w:pPr>
      <w:r>
        <w:rPr>
          <w:rFonts w:cs="Arial" w:ascii="Arial" w:hAnsi="Arial"/>
          <w:sz w:val="20"/>
          <w:lang w:val="mk-MK"/>
        </w:rPr>
        <w:t xml:space="preserve">Апропо тоа сакам да ви кажам дека после објавување на резултатите од  оценката на Европската комисија сите кандидати членки од Балканот  преку свои новинари имаа разговори со господинот Фуле. Во Еврозум беше прикажан разговорот на некоја новинарка Тања Милевска од А1 која просто го силуваше човекот дај, па дај кажи нешто негативно за Македонија.  Тој врти да се спаси, таа пак удри по него, дај кажи дека Македонија не ја бива, негативно се црно да се  каже и на крај му постави прашање: сакам да ми одговорите  со да или со не, а прашањето е дали би препорачале на Црна Гора да има такво правосудство како што има во  Македонија. И човекот сега се најде во небрано, вика што е вика ова, не му се случило до сега ова е наш специјалитет македонски. И објаснува дека сите искуства во регионот треба да се користат, да се избере најдобриот модел, да се учиме  на грешките и ја прашува на крајот: дали сте задоволни со одговорот? Не, јас очекував да ми одговорите со да или со не и така заврши разговорот колеги. И потоа дадоа разговор на хрватски  новинар на националната телевизија не на А1 во Еврозум како кај нас, да видите каква разлика помеѓу водење разговор со еден висок претставник од Европска унија дека се заблагодари кажа дека очекуваат и понатаму помош од нив да им се укаже на слабите страни за да постигнат подобр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Додека се пренесуваше на Еврозум овој разговор со, не знам дали госпоѓа или госпоѓица, Тања Милевска, една раздрагана насмевка на колегата Борјан Јовановски, кој што е познат по тоа што извикуваше „Иво јави се, Иво јави се“, а кога се јави Иво почна да вика „исклучете го Котевски“. Е тоа е нашата стварност. Благодарам што  ме ислушавте да ја слушнете и другата стра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ми го стопирате времето затоа што сакам да реагирам и процедурално. Колешката во недостиг на аргументи почна да прави и скеч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ате една минута.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Очигледно е дека не го прочитала Извештајот бидејќи јас немам време што пишува се во Извештајот, а таа сака многу за судството да дискутира само ќе и кажам нека заврти на страната на судството и нека прочита дека не е постигнат напредок во обезбедување на постојни законски одредби, Улогата на министерот за правда во Судскиот совет сериозно загрижува во однос на мешање на извршната власт и работата на судството. Потоа се неведува и премиерот  и пратениците. Потоа отворено ја критикуваат работата на Уставен суд, тоа е рушење на институциите, загрижува политизација на јавната администрација. Државниот завод за ревизија извести за голем број на недостатоци во сметките на органите на државната управа и општините, ама нема ништо преземено. Е ова ако е напредок колешке, јас ви кажав ако е само името јас ви се придружувам, но не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ајрам Амди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 претседателе, почитуван потпретседателе на Влада.</w:t>
      </w:r>
    </w:p>
    <w:p>
      <w:pPr>
        <w:pStyle w:val="Normal"/>
        <w:spacing w:before="60" w:after="0"/>
        <w:jc w:val="both"/>
        <w:rPr>
          <w:rFonts w:ascii="Arial" w:hAnsi="Arial" w:cs="Arial"/>
          <w:sz w:val="20"/>
          <w:lang w:val="mk-MK"/>
        </w:rPr>
      </w:pPr>
      <w:r>
        <w:rPr>
          <w:rFonts w:cs="Arial" w:ascii="Arial" w:hAnsi="Arial"/>
          <w:sz w:val="20"/>
          <w:lang w:val="mk-MK"/>
        </w:rPr>
        <w:t>Јас имам една реплика. Колешката Цветанка ги спомна Ромите. Нормално сакам малку околу тоа  да дадам реплика за да знае и јавноста. Ние Ромите  знаете сите бевме во коалиција со СДСМ многу години. 15 години ништо не направи СДСМ за нас Ромите, ништо нема направено. Значи и се заблагодарувам што го споменува Ромите, што  спомна за Ромите, но за овие 4 години 5 ромски политички партии сите сме во коалиција се сегашната власт  и со успешниот премиер Никола Груевскисме направиле коалиција сите ромски политички партии. Мене ми е многу жал што ниедна ромска политичка партија не е во  опозиција за да може нешто да добие. Значи жалам СДСМ што нема ромска политичка партија  да биде со нејзе во опозиција и за да може да се дискутира. Благодарение на оваа власт за 4 години, ние 15 години не добивме ништо, Европа ништо не знаеше за нас, но тука сите од Европа што доаѓаат кај мене, сите амбасадори и сите кои доаѓаат од Европа кои се интерсираат за Ромите, секогаш им кажувам Европа е Македонија за Ромите. Земјите треба да земаат урнек од Македонија како живеат Ромите и како ги имаат сите права. Тоа што  пишува, нека си ги видат Ромите во своите држави како живеат. Ние сме многу благодарни, вака ако тече за нас уште два мандата ние ќе бидеме А категорија Роми рамноправни со сите граѓ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Цветанка Иванова: </w:t>
      </w:r>
      <w:r>
        <w:rPr>
          <w:rFonts w:cs="Arial" w:ascii="Arial" w:hAnsi="Arial"/>
          <w:sz w:val="20"/>
          <w:lang w:val="mk-MK"/>
        </w:rPr>
        <w:t>Господине</w:t>
      </w:r>
      <w:r>
        <w:rPr>
          <w:rFonts w:cs="Arial" w:ascii="Arial" w:hAnsi="Arial"/>
          <w:b/>
          <w:sz w:val="20"/>
          <w:lang w:val="mk-MK"/>
        </w:rPr>
        <w:t xml:space="preserve"> </w:t>
      </w:r>
      <w:r>
        <w:rPr>
          <w:rFonts w:cs="Arial" w:ascii="Arial" w:hAnsi="Arial"/>
          <w:sz w:val="20"/>
          <w:lang w:val="mk-MK"/>
        </w:rPr>
        <w:t xml:space="preserve">Амди Бајрам вака ако тече само ќе биде добро за вас лидерите на петте ромски партии, но не и за граѓаните од ромската  етничка припа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ушајте што констатира Европската комисија со пет лидери на Ромските партии во Влада? Стратегијата за Ромите дополнително се успорува. Невработеноста на Ромите, се искачи на 78,5%, висока стапка на смртност на Ромите, етничка сегрегација на Ромите, деца Роми пропуштени на улица од кои, значи поголем дел се Роми и уште ли да ви читам. И добро ли е за граѓаните Роми. Не. Добро е за лидерите на ромските партии и затоа тие ќе ве сменат на предвремените изб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Пенов Ри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исто Пенов,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имбери Абедин им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имбери Абедин, повелете. </w:t>
      </w:r>
    </w:p>
    <w:p>
      <w:pPr>
        <w:pStyle w:val="Normal"/>
        <w:spacing w:before="60" w:after="0"/>
        <w:jc w:val="both"/>
        <w:rPr/>
      </w:pPr>
      <w:r>
        <w:rPr>
          <w:rFonts w:cs="Arial" w:ascii="Arial" w:hAnsi="Arial"/>
          <w:b/>
          <w:sz w:val="20"/>
          <w:szCs w:val="20"/>
          <w:lang w:val="mk-MK"/>
        </w:rPr>
        <w:t xml:space="preserve">Абедин Зимбери: </w:t>
      </w:r>
      <w:r>
        <w:rPr>
          <w:rFonts w:cs="Arial" w:ascii="Arial" w:hAnsi="Arial"/>
          <w:sz w:val="20"/>
          <w:szCs w:val="20"/>
          <w:lang w:val="mk-MK"/>
        </w:rPr>
        <w:t xml:space="preserve">Почитуван претседателе, почитуван вицепреми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трудам во кратко точки да кажам нешто во врска со Извештајот на Европската комисија за напредокот за кој  расправам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артија, овој Извештај го анализиравме длабоко, во сите сегменти кои ги содржи Извештајот и увидовме дека во овој Извештај има неколку забелешки од Европската комисија за политичките постапки на Македонија, во однос на проблемите или прашања во однос на политичкото уредување во земј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колку точки успеавме да го анализираме и мислам дека Извештајот содржи малку нешта што се сличуваат на политичката сцена во Република Македонија. Се рабпти за неколку проблеми што површно се дадени во  овој извештај, а нештата што навистина  се многу поголеми или проблемите се многу поголеми во Македонија, Европската комисија  во овој извештај се потрудила што помалу да ги  нагласи овие проблеми. Иаково секојдневниот живот имаме големи проблеми, речиси во сите области во Македоноја. </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ме дека и од аспект на економскиот развој, особено инвестициите надржавата или со буџетото што го предвидув Република Македонија  јасно се согледува дека, иако ВМРО ДПМНЕ  заено со нивната владинакоалициај, со ДУИ. Се повикуваат на тоа дека приоритет е да се решат економските проблеми во дежавата, но за жал воопшто оваа Влад не е сконцентрирана во решавање на  проблемите што ги нагласуваме. Накмогу оваа Влада се упатува да инвестира  или д аиздвојува средства што се од помала вредност или не се птофитабилни  отколку за некои нешта што се од голема потреба за населението. Посебно во инфраструктурата каде во овој век и днеска има еснцијални проблеми за сам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оваа насока  оваа Влада никако не преземе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разгледувањето на Извештајот забележавме неколку прашања.Нешта ашто навистиансе случуваат во оваа држаав. </w:t>
      </w:r>
    </w:p>
    <w:p>
      <w:pPr>
        <w:pStyle w:val="Normal"/>
        <w:spacing w:before="60" w:after="0"/>
        <w:jc w:val="both"/>
        <w:rPr>
          <w:rFonts w:ascii="Arial" w:hAnsi="Arial" w:cs="Arial"/>
          <w:sz w:val="20"/>
          <w:szCs w:val="20"/>
          <w:lang w:val="mk-MK"/>
        </w:rPr>
      </w:pPr>
      <w:r>
        <w:rPr>
          <w:rFonts w:cs="Arial" w:ascii="Arial" w:hAnsi="Arial"/>
          <w:sz w:val="20"/>
          <w:szCs w:val="20"/>
          <w:lang w:val="mk-MK"/>
        </w:rPr>
        <w:t>На прво место се наведува употреба на јазикот, особено во Парламентот, каде навистина се наведува малку во споредба колку се говори албанскиот јазик.Слободно можамм да кажам се употребува парцијално, само дел а не како што е предвидено со овој закон. Овој законни припаѓа, иако ваков каков што е  не е функционален докрај затоа што еве јас говорам за сите мои слушатели но тие ме слушаат на македонски јазик и тоа преку преводот, не како и  другите пратеници кои говорат на македонски јазик, како прв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торо сите материјали што ги добиваме во Парламентот ги добиваме со задоцнување. Во поголем случај имавме и реакции. Ги напуштивме и работите по комисии затоа што материјалите до почетокот на работата на комисиите не ги добивавме превед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веб страната на Парламентот укажува  колку е ефикасна  употребата на јазикот, а да не говорам за други прашања што, речиси сите министерства не го употребуваат албанскиот јазик во нивните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е Комитетот за односи меѓу заедниците. Во овој период, слободно можам да кажам не беше функционален. На многу седници и во многу случаи беше блокиран и во моменти кога омавме комплицирани состојби, како што беше Проектот Скопје 2014 или употребата на јазикот, учење на македонскиот јазик од прво одделение и многу други нешта за  што поднесовме барање Комитетот да расправа по нив, но за жал никогаш не најде за сходно или немаше кворум за да расправаме по тие прашања. Иако, можеби во неколку случаи овој комитет одржа седници, но  заклучоците што ги донесе Комитетот никогаш не дошле до израз за да се употребуваат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Има многу прашања а малку минути да ги опфатам сите нешта што сме ги предвиделе. Посебно забележав јавната администрација во неколку точки се  наведува и јасно се  укажува во однос на јавната администрација  дека е приоритет од партнерството за пристапување и е забележан делумен напредок. Ова  значи за некого да а за некого не. Во оваа насока имаме селекција. Комитетот за реформи се сретнува еднаш месечно  со цел да се раководат процесите за реформи. Заклучоцоте на Комитетот повторно не се спроведуваат системски и ефективн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однос на Агенцијата за  државни служвеници, во овој извештај се вели дека  Законот за државната администрација  не гарантира  постапка за вработување заснована според заслугите, ниту се уредува во кои постапки се пренесуваат за внатреш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ма сатус или подготовка, додека унапрдувањето не е јасно поврзано со оценките на вработените. Сеуште нема сеопфатни извештаји до Агенцијата за државни службеници. Агенцијата никогаш не може да ги собере сите податоци колку се вработени во државата за да може да знае и Секретаријатот за спроведување на Охридскиот рамковен договор. Ние, како партија при донесување  на Законот за државни службеници, имавме барање  да се каже кој ја задолжува Агенцијата до Секретаријатот да даде извештај за правичната и соодветна застапеност во Македонија. Но, за жалов не се  постигна и Секретаријатот за спроведување на Охридскиот рамковен договор нема точни податоци а моменталната состојба на  правичнат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Да не говорам за делот на правосудниот систем каде што во Извештајот јасно се укажува, во врска со независноста на судскиот систем не е постигнат прогрес во обезбедување  постојните одредби да се спроведат во пракса.Перманентно имавме проблеми и во оваа насока улогата на Министрството за правда  во Судскиот совет загрижува сериозно во однос со мешањето на  извршнаа власт во работата на суд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Нема јасни граници меѓу дисциплинската постапка и основата за разгледување  на сусд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Реално и во некои други случаи премиерот и некои други пратеници и нивните ракции во оваа насока беа на начин што видливо се забележува дека политишките субјектиимаат влијание во удскиот систем,  што знаќи во Македонија и според овој извештај имаме зависно судство, а не како што се бара да биде независно.</w:t>
      </w:r>
    </w:p>
    <w:p>
      <w:pPr>
        <w:pStyle w:val="Normal"/>
        <w:spacing w:before="60" w:after="0"/>
        <w:jc w:val="both"/>
        <w:rPr>
          <w:rFonts w:ascii="Arial" w:hAnsi="Arial" w:cs="Arial"/>
          <w:sz w:val="20"/>
          <w:szCs w:val="20"/>
          <w:lang w:val="mk-MK"/>
        </w:rPr>
      </w:pPr>
      <w:r>
        <w:rPr>
          <w:rFonts w:cs="Arial" w:ascii="Arial" w:hAnsi="Arial"/>
          <w:sz w:val="20"/>
          <w:szCs w:val="20"/>
          <w:lang w:val="mk-MK"/>
        </w:rPr>
        <w:t>Ако успеам да кажам неколку зборови околу визната либерализација, јасно се укашува дека има  внатрешни проблеми затоа што, веднаш по добивањето визна либерализација, голем број жители се иселија поади тешките услови во државата и немање  внимание на Владата за презамање мерки да ги превенира  овие нешта.  Има нешта да се загрози и визната либерали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хир Хани има репли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ќе го искажам ставот дека Узвештајот на Европската комисија е едно реално одсликување на состојбата во сите облас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тавот на Нова демократија преку ставот на Абедин Зимбери сакам да го нагласам фактот дека  имаше реален став во многу сегменти. Но, сакам да подвлечам, од аспект на успехот институцијата - Собрание  на Република Македонија каде што со право можам да кажам дека Собранието на Република Македонија имаше  успеси во многу насоки, но да подвлечам и во насока на употребата на албанскиот јазик и насоката на правичната и соодветна застапеност во Собр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ичната и соодетна застапеност во Собранието на Република Македонија, сакам да го нагласам фактот дека е постигната целта на Охридскиот договор за правична и соодветна застапеност од 25%, при што имаме пораст на врботувањето од 30 на 65 вработени Албанци во Собранието на Република Македонија. Имаме Сектор за пре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го, сакам да подвлечам, вработените во Секторот за превод ја вршат нивната должност согласно обемот на материјалите што ги примаат, но треба да признаеме, независно на фактот, албанскиот јазик нема идеална употреба, но има успех и има напредок во употребата на јазикот. Има успех, затоа што прв пат оваа година, во овој Парламентарен состав на албански јазик ги добиваат материјалите пратениците, почнувајќи од буџетот на Република Македонија и другите материјали. Исто така, имаме и собраниски канал и Совет на собранискиот канал на Република Македонија, при што во Законот за Собранието се предвидува во Собранискиот канал да има пропорционално емитување и на албански јазик и програми на албан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дразбира во албанскиот канал имавме неколку разговори и сме во заложби да имаме собраниски канал што ќе се менаџира непосредно од Советот на собранискиот канал. Во оваа насока, секако дека трба да имаме успе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копје 2014, сакам да кажам дека тој проект е проект што го има зачетокот во парламентарниот состав-2006-2008 и тука е изборот на сите овие факти. ДУИ, во однос на Проектот Скопје 2014 имаше интервенција, позитивна од аспект на тоа што интервениравме во насока на поставување споменици во Проектот Скопје 2014 и неколку други личности, многу други елементи во Проектот Скопје 2014.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Зимбери Абедин има контра реплика, повелете. </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 xml:space="preserve"> Господине Тахир Х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екогаш го нагласувате тоа дека употребата на албанскиот јазик во парламентот и секогаш го поврзувате со бројот на преведувачи, со процентот на застапеноста на Албанците во Собранието. Треба јасно да знаете дека преведувачите не смеат да влезат во пропорционалната застапеност, бидејќи тие се технички вработени. Ние секогаш говориме за застапеност на јавната администрација што има други обврски. Во структуирањето по сектори, одделенија. Значи, во Парламентот, застапеноста е м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дете во вашата канцеларија, на вашиот телевизор и кажете дали го слушате говорот на албански или не, па тогаш кажете дали е во ре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фет Незири, повелете.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Ви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динствената улога на секој пратеник од опозицијата е посериозно да ги истакне оние страни што не се позитивни, што се однесува до Извештајот за напредокот од Европската комисија, мислам дека е реален и треба да се спроведе во насока на поправање на состојбите во Република Македонија од секој аспект. Должни сме да ги спроведеме сите препораки за максимално да ги исполниме сите услови Македонија да се зачлени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белешките на господин Зимбери, мислам дека мојот колега, координатор на пратеничката група на ДУИ Тахир Хани ја отслика ралната состојба. Мислам дека окото никогаш нема да  се засити, и никогаш не треба да се засити. Особено треба да се стремиме кон позитивните страни, за подобрување на состојбите во Република Македонија. Треба да имаме перспектива како било во минатото и каква е состојбата сега, состојбата на правичната застапеност сега и порано. Но, никогаш не треба тука да прекинеме. Напротив, секогаш треба да ја унапредуваме и не сасмо на Албанската етничка заедница во Република Македонија, туку и на другите етнички заедници, во согласност со правичнат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енсува до веб страницата, во минатото не сме ја имале. Сега ја и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те материјали, знаете дека до минатиот мандат не сме имале преведени материјали. Сега ги имаме. Со нив, секој пратеник албанец, ги добива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митетот за меѓуетнички односи, предводен од Џеват Адеми, ако направиме споредба меѓу 2006 и 2008 година, предводен од Хајдини, тој одржал неколку, додека Џеват Адеми, како претседател го стимулира Комитетот. Покрај евентуално  неколкуте слабости, само два пати бил вицепремиерот Адеми, дал извештај за Народниот правобранител. Можеби со доцнење се дебатирало за Скопје 2014. Идниот петок, сите сме сведоци дека ќе се дебатираат и состојбите во образованието во Република Македон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 контра реплика е пријавен Абедин Зимбери, повелете. </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 xml:space="preserve"> Жалам почитуван колега, особено кога сакате да покриете недоречености што моментално ги имате со вашата Влада. Секогаш настојувате да се повикувате на минатото 2006 - 2008 во кој период јас не сум бил присутен, ниту сакам да говорам за тоа време и ниту сакам да ја правдам политиката што се развиваше во тоа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говориме за овој Извештај. Јас не реков ништо надвор од тоа што го има во Извештајот за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гласивте дека се правдате, односно го оправдувате неодржувањето на седниците на Комтиетот. Проблемите што ни се случуваат се разликуваат од минатото. Споредени со проблемите што се случуваат, Комитетот треба да постапува и функционира како што треба, да донесува заклучоци, да ги упати до Парламентот. За жал, ова не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Секретаријатот за спроведување на Охридскиот рамковен договор, иако учествуваше, никогаш нема да даде целосен извештај со сите податоц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леден пријавен за збор е господинот Јашари Аднан,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Илија Китановски, Цветанка Иванова, Тахир Хани и Горан Мисовски поднесоа предлог на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ците ви е поде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цит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жените заклучоци гласаа сите 65,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и усвои предложените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е почнуваме нова седница, 127-ма. Доколку има доволно време, по завршувањето на 127-та ќе продолжиме со оваа 124-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1,5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2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2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2:00Z</dcterms:created>
  <dc:creator>lbozinovska</dc:creator>
  <dc:description/>
  <cp:keywords/>
  <dc:language>en-US</dc:language>
  <cp:lastModifiedBy>pnastoska</cp:lastModifiedBy>
  <cp:lastPrinted>2010-12-01T15:06:00Z</cp:lastPrinted>
  <dcterms:modified xsi:type="dcterms:W3CDTF">2010-12-01T14:11:00Z</dcterms:modified>
  <cp:revision>6</cp:revision>
  <dc:subject/>
  <dc:title>STENOGRAFSKI BELE[KI</dc:title>
</cp:coreProperties>
</file>