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mk-MK"/>
        </w:rPr>
      </w:pPr>
      <w:r>
        <w:rPr>
          <w:rFonts w:cs="Arial" w:ascii="Arial" w:hAnsi="Arial"/>
          <w:b/>
          <w:sz w:val="20"/>
          <w:szCs w:val="20"/>
          <w:lang w:val="mk-MK"/>
        </w:rPr>
        <w:t xml:space="preserve">СТЕНОГРАФСКИ БЕЛЕШКИ </w:t>
      </w:r>
    </w:p>
    <w:p>
      <w:pPr>
        <w:pStyle w:val="Normal"/>
        <w:spacing w:before="60" w:after="0"/>
        <w:jc w:val="center"/>
        <w:rPr/>
      </w:pPr>
      <w:r>
        <w:rPr>
          <w:rFonts w:cs="Arial" w:ascii="Arial" w:hAnsi="Arial"/>
          <w:b/>
          <w:sz w:val="20"/>
          <w:szCs w:val="20"/>
          <w:lang w:val="mk-MK"/>
        </w:rPr>
        <w:t>од Третото продолжение на 124</w:t>
      </w:r>
      <w:r>
        <w:rPr>
          <w:rFonts w:cs="Arial" w:ascii="Arial" w:hAnsi="Arial"/>
          <w:b/>
          <w:sz w:val="20"/>
          <w:szCs w:val="20"/>
        </w:rPr>
        <w:t>-</w:t>
      </w:r>
      <w:r>
        <w:rPr>
          <w:rFonts w:cs="Arial" w:ascii="Arial" w:hAnsi="Arial"/>
          <w:b/>
          <w:sz w:val="20"/>
          <w:szCs w:val="20"/>
          <w:lang w:val="mk-MK"/>
        </w:rPr>
        <w:t xml:space="preserve">та седница </w:t>
      </w:r>
    </w:p>
    <w:p>
      <w:pPr>
        <w:pStyle w:val="Normal"/>
        <w:jc w:val="center"/>
        <w:rPr>
          <w:rFonts w:ascii="Arial" w:hAnsi="Arial" w:cs="Arial"/>
          <w:b/>
          <w:b/>
          <w:sz w:val="20"/>
          <w:szCs w:val="20"/>
          <w:lang w:val="mk-MK"/>
        </w:rPr>
      </w:pPr>
      <w:r>
        <w:rPr>
          <w:rFonts w:cs="Arial" w:ascii="Arial" w:hAnsi="Arial"/>
          <w:b/>
          <w:sz w:val="20"/>
          <w:szCs w:val="20"/>
          <w:lang w:val="mk-MK"/>
        </w:rPr>
        <w:t>на Собранието на Република Македонија одржана на 01.12.2010 година</w:t>
      </w:r>
    </w:p>
    <w:p>
      <w:pPr>
        <w:pStyle w:val="Normal"/>
        <w:jc w:val="center"/>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Седницата се одржа во Собранието на Република Македонија, сала 1 по прекинување на 123-та седница (17,10 часот)</w:t>
      </w:r>
    </w:p>
    <w:p>
      <w:pPr>
        <w:pStyle w:val="Normal"/>
        <w:jc w:val="both"/>
        <w:rPr>
          <w:rFonts w:ascii="Arial" w:hAnsi="Arial" w:cs="Arial"/>
          <w:sz w:val="20"/>
          <w:szCs w:val="20"/>
          <w:lang w:val="mk-MK"/>
        </w:rPr>
      </w:pPr>
      <w:r>
        <w:rPr>
          <w:rFonts w:cs="Arial" w:ascii="Arial" w:hAnsi="Arial"/>
          <w:sz w:val="20"/>
          <w:szCs w:val="20"/>
          <w:lang w:val="mk-MK"/>
        </w:rPr>
        <w:t xml:space="preserve">На седницата претседаваше господинот Трајко Вељаноски, претседател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 по 124 седниц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ците: Арбен Џафери, Мендух Тачи, Имер Алиу, Садије Илјази, Мерал Узер Ферати, Силвана Бонева, Борислав Стојменов, Александар Спасеноски, Али Ахмети, Вулнет Амети, Теута Арифи, Фазли Велиу, Ермира Мехмети, Рафис Алити, Стојан Андов, Даут Реџепи, Имер Селмани, Бесим Догани, Радмила Шекеринска, Фијат Цаноски и Владимир Ѓорчев ме известија дека се спречени да присуствуваат на седницата.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та 7.- Предлог на закон за изменување и дополнување на Законот за семенски саден материјал, земјоделски растенија -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и извештаите на Комисијата за земјоделство, шумарство и водостопанство, како матично работно тело и Законодавно-правна комисија, како и Комисијата за европски прашања ви се доставени односно подел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заменик министер за земјоделство, шумарство и водостопанство, повелете. </w:t>
      </w:r>
    </w:p>
    <w:p>
      <w:pPr>
        <w:pStyle w:val="Normal"/>
        <w:spacing w:before="60" w:after="0"/>
        <w:jc w:val="both"/>
        <w:rPr/>
      </w:pPr>
      <w:r>
        <w:rPr>
          <w:rFonts w:cs="Arial" w:ascii="Arial" w:hAnsi="Arial"/>
          <w:b/>
          <w:sz w:val="20"/>
          <w:lang w:val="mk-MK"/>
        </w:rPr>
        <w:t xml:space="preserve">Перица Ивано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за изменување и дополнување на Законот за семенски саден материјал на земјоделски растенија, еден од поклучните закони во делот на земјоделската област бидејќи ја дава основата за земјоделското произвотство донесен е во 2006 година со неколку измени направени до сега. Во насока на дополнително усогласување на овој законски акт со законите и легислативата на Европска унија. Во таа насока и е предложениот Предлог за дополнување и изменување на постоечкиот закон. Имено согласно насоките што ги добиме во процесот со постојана комуникација со телото од Европска унија, ни беше сугерирано да се извршат одредени измени и дополнувања во делот на либерализација на трговијата со семенски саден материјал кој што потекнува од Европска унија и одредени олеснувања на доманиот пазар. Во таа наосока Законот и предложениети измени и дополнувања на овој закон предвидуваат прилагодување кон европското законодавство во делот на слободниот увоз и трговија на странски сорти кои што се веќе запишани во европскиот заеднички каталог на сорти на земјоделски растенија и видови и нивно автоматско прифаќање во националната сортна листа. </w:t>
      </w:r>
    </w:p>
    <w:p>
      <w:pPr>
        <w:pStyle w:val="Normal"/>
        <w:spacing w:before="60" w:after="0"/>
        <w:jc w:val="both"/>
        <w:rPr>
          <w:rFonts w:ascii="Arial" w:hAnsi="Arial" w:cs="Arial"/>
          <w:sz w:val="20"/>
          <w:lang w:val="mk-MK"/>
        </w:rPr>
      </w:pPr>
      <w:r>
        <w:rPr>
          <w:rFonts w:cs="Arial" w:ascii="Arial" w:hAnsi="Arial"/>
          <w:sz w:val="20"/>
          <w:lang w:val="mk-MK"/>
        </w:rPr>
        <w:t>Дополнително во текстот на законот се предложени измени и диполнување во делот на трговијата, производството, увозот на семенски саден материјал, поедноставување на постапките за упис на сортите во националната сортна листа и секако како и сите други закони кои што ги предлагаме во последно време законот ги вклучува и одредбите за унапредување на казнената политика, а преку познатите одредби во делот на воведување на постапката за едукација и намалување на дел од казнените одредби, меѓутоа во овој закон имаме и предвидено зголемување на одредени одредби кои  што предвидуваат неовластено пуштање во промет на несертицифиран саден материја. Накратко тоа би била оправданоста за поднесување на измен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земјоделство, шумарство и водостопанство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lang w:val="mk-MK"/>
        </w:rPr>
        <w:t>1. Предлогот на законот за изменување и дополнување на Законот за семенски и саден материјал и земјоделски растенија е прифатлив и може да се даде на натамошно односно второ читање</w:t>
      </w:r>
      <w:r>
        <w:rPr>
          <w:rFonts w:cs="Arial" w:ascii="Arial" w:hAnsi="Arial"/>
          <w:sz w:val="20"/>
          <w:szCs w:val="20"/>
          <w:lang w:val="mk-MK" w:eastAsia="en-US"/>
        </w:rPr>
        <w:t xml:space="preserve">.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2. Овој заклучок заедно со стенографските белешки на седницата на Собранието на Република Македонија да се достави до Комисијата за земјоделство, шумарство и водостопанство и Законодавно правна комисија на Собранието на Република Македон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жениот заклучот го ставам на гласање.</w:t>
      </w:r>
    </w:p>
    <w:p>
      <w:pPr>
        <w:pStyle w:val="Normal"/>
        <w:spacing w:before="60" w:after="0"/>
        <w:jc w:val="both"/>
        <w:rPr/>
      </w:pPr>
      <w:r>
        <w:rPr>
          <w:rFonts w:cs="Arial" w:ascii="Arial" w:hAnsi="Arial"/>
          <w:sz w:val="20"/>
          <w:szCs w:val="20"/>
          <w:lang w:val="mk-MK" w:eastAsia="en-US"/>
        </w:rPr>
        <w:t>Ве повикувам да гласаме.</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купно гласаа 58 пратеници. Од нив за предложениот заклучок гласаа сите 58, воздржани  нема, против нем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нстатирам дека Собрание го усвои предложениот заклучок.</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дека за 8 и 9 точка нема преставник од Владата, тоа не е прв пат да нема преставник од Министерството за образование и наука, предлагам прво да ја разгледаме  точката 12.</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купно гласаа 57 пратеници. Од нив за предлогот гласаа сите 57, воздржани  нема, против нем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нстатирам дека Собрание го усвои предлогот.</w:t>
      </w:r>
    </w:p>
    <w:p>
      <w:pPr>
        <w:pStyle w:val="Normal"/>
        <w:spacing w:before="60" w:after="0"/>
        <w:jc w:val="both"/>
        <w:rPr/>
      </w:pPr>
      <w:r>
        <w:rPr>
          <w:rFonts w:cs="Arial" w:ascii="Arial" w:hAnsi="Arial"/>
          <w:b/>
          <w:sz w:val="20"/>
          <w:lang w:val="mk-MK"/>
        </w:rPr>
        <w:t xml:space="preserve">Минуваме на точка </w:t>
      </w:r>
      <w:r>
        <w:rPr>
          <w:rFonts w:cs="Arial" w:ascii="Arial" w:hAnsi="Arial"/>
          <w:b/>
          <w:sz w:val="20"/>
          <w:szCs w:val="20"/>
          <w:lang w:val="mk-MK" w:eastAsia="en-US"/>
        </w:rPr>
        <w:t>12 точка – Предлог на закон за прогласување на дел од планината Галичица за национален парк – прво читање</w:t>
      </w:r>
    </w:p>
    <w:p>
      <w:pPr>
        <w:pStyle w:val="Normal"/>
        <w:spacing w:before="60" w:after="0"/>
        <w:jc w:val="both"/>
        <w:rPr/>
      </w:pPr>
      <w:r>
        <w:rPr>
          <w:rFonts w:cs="Arial" w:ascii="Arial" w:hAnsi="Arial"/>
          <w:sz w:val="20"/>
          <w:szCs w:val="20"/>
          <w:lang w:val="mk-MK" w:eastAsia="en-US"/>
        </w:rPr>
        <w:t xml:space="preserve">Предлогот на закон и извештаите на Комисијата за транспорт, врски и екологија </w:t>
      </w:r>
      <w:r>
        <w:rPr>
          <w:rFonts w:cs="Arial" w:ascii="Arial" w:hAnsi="Arial"/>
          <w:sz w:val="20"/>
          <w:lang w:val="mk-MK"/>
        </w:rPr>
        <w:t>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е јавен и има збор заменикот министер за животна средина и просторно планирање.</w:t>
      </w:r>
    </w:p>
    <w:p>
      <w:pPr>
        <w:pStyle w:val="Normal"/>
        <w:spacing w:before="60" w:after="0"/>
        <w:jc w:val="both"/>
        <w:rPr/>
      </w:pPr>
      <w:r>
        <w:rPr>
          <w:rFonts w:cs="Arial" w:ascii="Arial" w:hAnsi="Arial"/>
          <w:b/>
          <w:sz w:val="20"/>
          <w:lang w:val="mk-MK"/>
        </w:rPr>
        <w:t xml:space="preserve">Соња Лепиткова: </w:t>
      </w:r>
      <w:r>
        <w:rPr>
          <w:rFonts w:cs="Arial" w:ascii="Arial" w:hAnsi="Arial"/>
          <w:sz w:val="20"/>
          <w:lang w:val="mk-MK"/>
        </w:rPr>
        <w:t>Благодарам</w:t>
      </w:r>
      <w:r>
        <w:rPr>
          <w:rFonts w:cs="Arial" w:ascii="Arial" w:hAnsi="Arial"/>
          <w:b/>
          <w:sz w:val="20"/>
          <w:lang w:val="mk-MK"/>
        </w:rPr>
        <w:t xml:space="preserve"> </w:t>
      </w:r>
      <w:r>
        <w:rPr>
          <w:rFonts w:cs="Arial" w:ascii="Arial" w:hAnsi="Arial"/>
          <w:sz w:val="20"/>
          <w:lang w:val="mk-MK"/>
        </w:rPr>
        <w:t>претседателе</w:t>
      </w:r>
      <w:r>
        <w:rPr>
          <w:rFonts w:cs="Arial" w:ascii="Arial" w:hAnsi="Arial"/>
          <w:b/>
          <w:sz w:val="20"/>
          <w:lang w:val="mk-MK"/>
        </w:rPr>
        <w:t>.</w:t>
      </w:r>
    </w:p>
    <w:p>
      <w:pPr>
        <w:pStyle w:val="Normal"/>
        <w:spacing w:before="60" w:after="0"/>
        <w:jc w:val="both"/>
        <w:rPr>
          <w:rFonts w:ascii="Arial" w:hAnsi="Arial" w:cs="Arial"/>
          <w:sz w:val="20"/>
          <w:lang w:val="mk-MK"/>
        </w:rPr>
      </w:pPr>
      <w:r>
        <w:rPr>
          <w:rFonts w:cs="Arial" w:ascii="Arial" w:hAnsi="Arial"/>
          <w:sz w:val="20"/>
          <w:lang w:val="mk-MK"/>
        </w:rPr>
        <w:t>Сосема на кратко да објаснам  дека согласно членот 187 став 1 од Законот за заштита на природата Министерството за животна средина и просторно планирање е должно во рок од 6 години од денот на отпочнувањето на примената на законот да изврши ревалоризација на заштитените подрачја заштитени пред денот на отпочнување на примената на законот за заштита на природа и да изготви акти за прогласување во согласност со одредбите од овој закон. За таа цел Владата на Република Македонија на 28 јуни 2007 година донесе заклучок и ја усвои информацијата за потребата од повторно прогласување на дел од планината Галичица за заштитено подрачје во категоријата национален парк и ја донесе одлуката за прифатливосна на  предлогот за просоторно пргогласување на делот на планината Галичица за национален парк.</w:t>
      </w:r>
    </w:p>
    <w:p>
      <w:pPr>
        <w:pStyle w:val="Normal"/>
        <w:spacing w:before="60" w:after="0"/>
        <w:jc w:val="both"/>
        <w:rPr/>
      </w:pPr>
      <w:r>
        <w:rPr>
          <w:rFonts w:cs="Arial" w:ascii="Arial" w:hAnsi="Arial"/>
          <w:sz w:val="20"/>
          <w:lang w:val="mk-MK"/>
        </w:rPr>
        <w:t>Заради карактеристичната место положба и посебните убавини и природни и пејсажни и етнички вредности, сметаме дека уште во октомври 1958 година е прогласена планината Галичица за  национален парк. Група на експерти  извршија ревалоризација  на вредностите и предложија закон со кој што ќе се прогласи дел од планината Галичица односно ќе се репрогласи за национален парк поаѓајќи од сите особености и сите природни убавини и посебности кои што овој предел ги има, а земајќи во предвид дека се наоѓа во самата близина на Охридското езеро и сите оние останати придружни елементи кои што го чинат како посебен предел за заштита. Од тие причини сметам дека пратениците како собраниските тела и на пленарната седница ќе дадат подршка на овој предлог закон.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Грозданов Цветко, повелете.</w:t>
      </w:r>
    </w:p>
    <w:p>
      <w:pPr>
        <w:pStyle w:val="Normal"/>
        <w:spacing w:before="60" w:after="0"/>
        <w:jc w:val="both"/>
        <w:rPr/>
      </w:pPr>
      <w:r>
        <w:rPr>
          <w:rFonts w:cs="Arial" w:ascii="Arial" w:hAnsi="Arial"/>
          <w:b/>
          <w:sz w:val="20"/>
          <w:lang w:val="mk-MK"/>
        </w:rPr>
        <w:t>Цветко Гроздан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Јас би сакал да го поздравам донесувањето на Предлог законот во делот на планината Галичица за прогласување како национален парк. Тоа значи заштита, но и на седницата на Комисијата што се одржа ја дадов мојата безрезевна подршка во однос на Предлог законот, но исто така дадов и едно видување и реков очекувам Министерството за животна средина и просторно планирање да изнајде начин и сила да одговори на барањата на граѓаните од Охрид. Имено, одредени населени места влегуваат во она што е строго заштитено зона во Нациналниот парк Галичица. Се случува за неколку населени места каде границата или линијата на Националниот парк Галичица да поминува на средината или да поминува низ самите населени места, така што граѓаните од едно исто населено место имаат различни можности за она што се нарекува подобрување на инфраструктурата, поточно изградбата или развојот на туризмот.</w:t>
      </w:r>
    </w:p>
    <w:p>
      <w:pPr>
        <w:pStyle w:val="Normal"/>
        <w:spacing w:before="60" w:after="0"/>
        <w:jc w:val="both"/>
        <w:rPr>
          <w:rFonts w:ascii="Arial" w:hAnsi="Arial" w:cs="Arial"/>
          <w:sz w:val="20"/>
          <w:lang w:val="mk-MK"/>
        </w:rPr>
      </w:pPr>
      <w:r>
        <w:rPr>
          <w:rFonts w:cs="Arial" w:ascii="Arial" w:hAnsi="Arial"/>
          <w:sz w:val="20"/>
          <w:lang w:val="mk-MK"/>
        </w:rPr>
        <w:t xml:space="preserve">Оттука, на картата на Националниот парк Галичица точно да се прецизира и да се укаже на тоа кои населени места влегуваат. Во картата што ја добивме со материјалите постои само исцртување, но не постојат населените места каде што може да се види точното обележување на долната граница на Националниот парк Галичица каде и низ кои населени места поминува. </w:t>
      </w:r>
    </w:p>
    <w:p>
      <w:pPr>
        <w:pStyle w:val="Normal"/>
        <w:spacing w:before="60" w:after="0"/>
        <w:jc w:val="both"/>
        <w:rPr>
          <w:rFonts w:ascii="Arial" w:hAnsi="Arial" w:cs="Arial"/>
          <w:sz w:val="20"/>
          <w:lang w:val="mk-MK"/>
        </w:rPr>
      </w:pPr>
      <w:r>
        <w:rPr>
          <w:rFonts w:cs="Arial" w:ascii="Arial" w:hAnsi="Arial"/>
          <w:sz w:val="20"/>
          <w:lang w:val="mk-MK"/>
        </w:rPr>
        <w:t>Начинот за добивање на дозвола за градба или изградба на одредени објекти, реновирањето и обновувањето на објектите според структурата во однос на развојот на туризмот во Охрид, во населените места Љубаништа, Трпеица, Велестово се среќаваат со други проблеми, имено, подоцна не  би можеле да извадат дозвола за градба во оваа строго заштитена зона во Националниот парк Галичица. Затоа, во интерес на граѓаните на Охрид барам минимално поместување на долната граница на Националниот парк Галичица и заобиколување на овие населени места кои не произлегуваат од најново време туку датираат од дамнешни времиња. Ќе направам една споредба, на пример, во селото или населеното место Трпеица долната линија на Националниот парк Галичица врви низ самото село. Граѓаните кои се наоѓаат под оваа линија имаат право да градат и да доградуваат, додека оние кои се наоѓаат на самата таа линија немаат никакво право за можноста за градба и реновирање на куќите или објектите кои ги наследиле од своите претци.</w:t>
      </w:r>
    </w:p>
    <w:p>
      <w:pPr>
        <w:pStyle w:val="Normal"/>
        <w:spacing w:before="60" w:after="0"/>
        <w:jc w:val="both"/>
        <w:rPr>
          <w:rFonts w:ascii="Arial" w:hAnsi="Arial" w:cs="Arial"/>
          <w:sz w:val="20"/>
          <w:lang w:val="mk-MK"/>
        </w:rPr>
      </w:pPr>
      <w:r>
        <w:rPr>
          <w:rFonts w:cs="Arial" w:ascii="Arial" w:hAnsi="Arial"/>
          <w:sz w:val="20"/>
          <w:lang w:val="mk-MK"/>
        </w:rPr>
        <w:t>Тука барав разбирање од Министерството за животна средина и просторно планирање оваа граница да ги заобиколи овие населени места за да овозможиме на овие мештани или граѓани да можат да ја подобрат инфраструктурата затоа што тие живеат од туризам и затоа што само со обновувањето на оваа инфраструктра ќе можеме да понудиме поголема и подобра туристичка сезон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исто така е пријавена госпоѓа Николиќ Мазнева Косана, повелете.</w:t>
      </w:r>
    </w:p>
    <w:p>
      <w:pPr>
        <w:pStyle w:val="Normal"/>
        <w:spacing w:before="60" w:after="0"/>
        <w:jc w:val="both"/>
        <w:rPr/>
      </w:pPr>
      <w:r>
        <w:rPr>
          <w:rFonts w:cs="Arial" w:ascii="Arial" w:hAnsi="Arial"/>
          <w:b/>
          <w:sz w:val="20"/>
          <w:lang w:val="mk-MK"/>
        </w:rPr>
        <w:t>Косана Николиќ Мазне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Еве и од мене како пратеник до Министерството за животна средина и просторно планирање благодараност за Предлог законот за прогласување на дел од планината Галичица за национален парк. Се разбира дека согласно закнот за заштита на природата се работи за категорија на заштитено подрачје број 2. Се разбира дека ќе се согласам со целиот предложен закон и покрај тоа што се работи за исклучително мал закон кој што има само 16 члена, јас сметам дека одлично ја регулира целокупната материја.</w:t>
      </w:r>
    </w:p>
    <w:p>
      <w:pPr>
        <w:pStyle w:val="Normal"/>
        <w:spacing w:before="60" w:after="0"/>
        <w:jc w:val="both"/>
        <w:rPr>
          <w:rFonts w:ascii="Arial" w:hAnsi="Arial" w:cs="Arial"/>
          <w:sz w:val="20"/>
          <w:lang w:val="mk-MK"/>
        </w:rPr>
      </w:pPr>
      <w:r>
        <w:rPr>
          <w:rFonts w:cs="Arial" w:ascii="Arial" w:hAnsi="Arial"/>
          <w:sz w:val="20"/>
          <w:lang w:val="mk-MK"/>
        </w:rPr>
        <w:t>Она што би сакала да го истакнам е дека во Националниот парк Галичица согласно Законот за заштита на животната средина и се разбира согласно Законот за заштита на природата востановени се 4 зони. Првата зона е зона на строга заштита, втората е зона на активно управување, зона на одржливо користење и заштитен појас.</w:t>
      </w:r>
    </w:p>
    <w:p>
      <w:pPr>
        <w:pStyle w:val="Normal"/>
        <w:spacing w:before="60" w:after="0"/>
        <w:jc w:val="both"/>
        <w:rPr>
          <w:rFonts w:ascii="Arial" w:hAnsi="Arial" w:cs="Arial"/>
          <w:sz w:val="20"/>
          <w:lang w:val="mk-MK"/>
        </w:rPr>
      </w:pPr>
      <w:r>
        <w:rPr>
          <w:rFonts w:cs="Arial" w:ascii="Arial" w:hAnsi="Arial"/>
          <w:sz w:val="20"/>
          <w:lang w:val="mk-MK"/>
        </w:rPr>
        <w:t xml:space="preserve">Му благодарам на колегата Цветко Грозданов кој што во изминатиот период со неговите предлози и размислувања даде придонес во делот на материјата што се уредува со овој и слични закони што се однесуваат на заштита на природата. Негов беше предлогот да се помести границата се во интерес на граѓаните на Охрид и населените места кои гравитираат околу Галичица. Меѓутоа, би сакала да кажам дека во  моментот, согласно она што го знам како информација која е од Министерството за животна средина и просторно планирање, во тек е изработка на планот просторен за управување со Националниот парк Галичица. Се разбира дека дел од овие населени места припаѓаат кон третата зона, зоната на одржливо користење, кад што се овозможени економски дејности, така што согласно просторниот план за Галичица  кој веднаш ќе дојде во собраниска процедура од моментот кога ќе го усвоиме овој Предлог за прогласување на Националниот парк за Национален парк, откако ќе помине на Собранието, се разбира дека ќе дојде на ред просторниот план за Галичица кој ги уредува овие области, така што сметам дека нема никаква потреба од поместување на границата, заради тоа што сите овие населени места спаѓаат во зоната на одржливото користење и дека едноставно граѓаните кои гравитираат околу Галичица ќе можат да си ги градат куќите и на таков начин да си ги овозможат сите овие работи кои сметаат дека се потребни. </w:t>
      </w:r>
    </w:p>
    <w:p>
      <w:pPr>
        <w:pStyle w:val="Normal"/>
        <w:spacing w:before="60" w:after="0"/>
        <w:jc w:val="both"/>
        <w:rPr>
          <w:rFonts w:ascii="Arial" w:hAnsi="Arial" w:cs="Arial"/>
          <w:sz w:val="20"/>
          <w:lang w:val="mk-MK"/>
        </w:rPr>
      </w:pPr>
      <w:r>
        <w:rPr>
          <w:rFonts w:cs="Arial" w:ascii="Arial" w:hAnsi="Arial"/>
          <w:sz w:val="20"/>
          <w:lang w:val="mk-MK"/>
        </w:rPr>
        <w:t>Тука некаде ќе завршам, но доколку им потреба повторно би се вклучила во дискусијата. Сметам дека исто така со ваквиот предлог е оневозможена диспанзија во градење на  овој дел, бидејќи знаеме дека Охридското езеро е ставено под УНЕСКО, како светско природно добро, под строга зашти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заменикот министер за животна средина и просторно планирање, повелете.</w:t>
      </w:r>
    </w:p>
    <w:p>
      <w:pPr>
        <w:pStyle w:val="Normal"/>
        <w:spacing w:before="60" w:after="0"/>
        <w:jc w:val="both"/>
        <w:rPr/>
      </w:pPr>
      <w:r>
        <w:rPr>
          <w:rFonts w:cs="Arial" w:ascii="Arial" w:hAnsi="Arial"/>
          <w:b/>
          <w:sz w:val="20"/>
          <w:lang w:val="mk-MK"/>
        </w:rPr>
        <w:t>Соња Лепиткова:</w:t>
      </w:r>
      <w:r>
        <w:rPr>
          <w:rFonts w:cs="Arial" w:ascii="Arial" w:hAnsi="Arial"/>
          <w:sz w:val="20"/>
          <w:lang w:val="mk-MK"/>
        </w:rPr>
        <w:t xml:space="preserve"> Само да дообјаснам дека во зоната на строга заштита нема населени места и тука нема да се прави никакво несакано дејство спрема одредени активности кое населението сака да ги има. Како што објасни и госпоѓата Мазнева, сите тие се наоѓаат во зоната на одржливо користење каде што нема проблем да се прават било какви активности. Министерството за животна средина и просторно планирање ги разгледа сите забелешки и сугестии од страна на пратениците во комисиските расправи и во втората фаза на читање сериозно ќе пристапиме, но заради јавноста да спомнам дека Просторниот план за управување со Галичица е направен и тој е изработен од страна на Агенцијата за просторно планирање и ја доби првата награда за просторни планови, добиена  во Србија на регионално ниво и навистина сметаме дека со еден ваков план и пристап Националниот парк Галичица ќе го има вистинското место и во иднин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транспорт, врски и екологија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lang w:val="mk-MK"/>
        </w:rPr>
        <w:t>1. Предлогот на законот за прогласување на дел од планината Галичица за национален парк е прифатлив и може да се даде на натамошно односно второ читање</w:t>
      </w:r>
      <w:r>
        <w:rPr>
          <w:rFonts w:cs="Arial" w:ascii="Arial" w:hAnsi="Arial"/>
          <w:sz w:val="20"/>
          <w:szCs w:val="20"/>
          <w:lang w:val="mk-MK" w:eastAsia="en-US"/>
        </w:rPr>
        <w:t xml:space="preserve">.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2. Овој заклучок заедно со стенографските белешки од седницата на Собранието на Република Македонија да се достави до Комисијата за транспорт, врски и еклогија и Законодавно правна комисија на Собранието на Република Македон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жениот заклучот го ставам на гласање.</w:t>
      </w:r>
    </w:p>
    <w:p>
      <w:pPr>
        <w:pStyle w:val="Normal"/>
        <w:spacing w:before="60" w:after="0"/>
        <w:jc w:val="both"/>
        <w:rPr/>
      </w:pPr>
      <w:r>
        <w:rPr>
          <w:rFonts w:cs="Arial" w:ascii="Arial" w:hAnsi="Arial"/>
          <w:sz w:val="20"/>
          <w:szCs w:val="20"/>
          <w:lang w:val="mk-MK" w:eastAsia="en-US"/>
        </w:rPr>
        <w:t>Ве повикувам да гласаме.</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купно гласаа 62 пратеници. Од нив за предложениот заклучок гласаа сите 62, воздржани  нема, против нем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нстатирам дека Собрание го усвои предложениот заклучок.</w:t>
      </w:r>
    </w:p>
    <w:p>
      <w:pPr>
        <w:pStyle w:val="Normal"/>
        <w:spacing w:before="60" w:after="0"/>
        <w:jc w:val="both"/>
        <w:rPr/>
      </w:pPr>
      <w:r>
        <w:rPr>
          <w:rFonts w:cs="Arial" w:ascii="Arial" w:hAnsi="Arial"/>
          <w:b/>
          <w:sz w:val="20"/>
          <w:lang w:val="mk-MK"/>
        </w:rPr>
        <w:t xml:space="preserve">Минуваме на точка </w:t>
      </w:r>
      <w:r>
        <w:rPr>
          <w:rFonts w:cs="Arial" w:ascii="Arial" w:hAnsi="Arial"/>
          <w:b/>
          <w:sz w:val="20"/>
          <w:szCs w:val="20"/>
          <w:lang w:val="mk-MK" w:eastAsia="en-US"/>
        </w:rPr>
        <w:t>8 точка – Предлог на закон за признавање на професионалните квалификации – прво читање</w:t>
      </w:r>
    </w:p>
    <w:p>
      <w:pPr>
        <w:pStyle w:val="Normal"/>
        <w:spacing w:before="60" w:after="0"/>
        <w:jc w:val="both"/>
        <w:rPr/>
      </w:pPr>
      <w:r>
        <w:rPr>
          <w:rFonts w:cs="Arial" w:ascii="Arial" w:hAnsi="Arial"/>
          <w:sz w:val="20"/>
          <w:szCs w:val="20"/>
          <w:lang w:val="mk-MK" w:eastAsia="en-US"/>
        </w:rPr>
        <w:t xml:space="preserve">Предлогот на закон и извештаите на Комисијата за образование, наука и спорт </w:t>
      </w:r>
      <w:r>
        <w:rPr>
          <w:rFonts w:cs="Arial" w:ascii="Arial" w:hAnsi="Arial"/>
          <w:sz w:val="20"/>
          <w:lang w:val="mk-MK"/>
        </w:rPr>
        <w:t>како матично работно тело, Законодавно правна комисија  и Комисијата за европски прашањ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министерот за образование и наука, повелете.</w:t>
      </w:r>
    </w:p>
    <w:p>
      <w:pPr>
        <w:pStyle w:val="Normal"/>
        <w:spacing w:before="60" w:after="0"/>
        <w:jc w:val="both"/>
        <w:rPr/>
      </w:pPr>
      <w:r>
        <w:rPr>
          <w:rFonts w:cs="Arial" w:ascii="Arial" w:hAnsi="Arial"/>
          <w:b/>
          <w:sz w:val="20"/>
          <w:lang w:val="mk-MK"/>
        </w:rPr>
        <w:t xml:space="preserve">Никола Тодоров: </w:t>
      </w:r>
      <w:r>
        <w:rPr>
          <w:rFonts w:cs="Arial" w:ascii="Arial" w:hAnsi="Arial"/>
          <w:sz w:val="20"/>
          <w:lang w:val="mk-MK"/>
        </w:rPr>
        <w:t>Благодарам</w:t>
      </w:r>
      <w:r>
        <w:rPr>
          <w:rFonts w:cs="Arial" w:ascii="Arial" w:hAnsi="Arial"/>
          <w:b/>
          <w:sz w:val="20"/>
          <w:lang w:val="mk-MK"/>
        </w:rPr>
        <w:t xml:space="preserve"> </w:t>
      </w:r>
      <w:r>
        <w:rPr>
          <w:rFonts w:cs="Arial" w:ascii="Arial" w:hAnsi="Arial"/>
          <w:sz w:val="20"/>
          <w:lang w:val="mk-MK"/>
        </w:rPr>
        <w:t>претседателе</w:t>
      </w:r>
      <w:r>
        <w:rPr>
          <w:rFonts w:cs="Arial" w:ascii="Arial" w:hAnsi="Arial"/>
          <w:b/>
          <w:sz w:val="20"/>
          <w:lang w:val="mk-MK"/>
        </w:rPr>
        <w:t>.</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законот е со европско знаменце и мислам дека е добро да дадам едно кусо образложение. </w:t>
      </w:r>
    </w:p>
    <w:p>
      <w:pPr>
        <w:pStyle w:val="Normal"/>
        <w:spacing w:before="60" w:after="0"/>
        <w:jc w:val="both"/>
        <w:rPr>
          <w:rFonts w:ascii="Arial" w:hAnsi="Arial" w:cs="Arial"/>
          <w:sz w:val="20"/>
          <w:lang w:val="mk-MK"/>
        </w:rPr>
      </w:pPr>
      <w:r>
        <w:rPr>
          <w:rFonts w:cs="Arial" w:ascii="Arial" w:hAnsi="Arial"/>
          <w:sz w:val="20"/>
          <w:lang w:val="mk-MK"/>
        </w:rPr>
        <w:t xml:space="preserve">Овој закон е резулатат на проектот за усогласување на националното законодавство до Директивата за признавање на професионални квалификации, финансирана од страна на Британската амбасада преку Проектот за подршка на Секретаријатот за европски прашања. Проектот ги реализира сите предвидени активности, како што се: анализа на нивото на усогласеност на националното законодавство, Директивата, Акциониот план за националната рамка на професионални квалификации, формирање на меѓуминистерска работна група во која се вклучени 16 државни органи 22 комори и 7 универзитети, експерти од Република Словенија како и консултанти и експерти од Република Македонија, подготовка и имплементација на работилници за членови на работна група, подготовка и пополнување на РИА формулари и нацрт верзија на Предлог законот за взаемно признавање. </w:t>
      </w:r>
    </w:p>
    <w:p>
      <w:pPr>
        <w:pStyle w:val="Normal"/>
        <w:spacing w:before="60" w:after="0"/>
        <w:jc w:val="both"/>
        <w:rPr>
          <w:rFonts w:ascii="Arial" w:hAnsi="Arial" w:cs="Arial"/>
          <w:sz w:val="20"/>
          <w:lang w:val="mk-MK"/>
        </w:rPr>
      </w:pPr>
      <w:r>
        <w:rPr>
          <w:rFonts w:cs="Arial" w:ascii="Arial" w:hAnsi="Arial"/>
          <w:sz w:val="20"/>
          <w:lang w:val="mk-MK"/>
        </w:rPr>
        <w:t xml:space="preserve">Сметаме дека овој закон е добро и темелно подготвен, затоа што анализата е единствениот документ во Република Македонија кој дава продлабочена слика и детално информирање од областа на признавање на професионалните квалификации. Се подготвуваше врз основа на достапни документи и прашалници од Еврпска комисија и нивните одговори, извештаите за напредок, увид во постојното законодавство и консултации. </w:t>
      </w:r>
    </w:p>
    <w:p>
      <w:pPr>
        <w:pStyle w:val="Normal"/>
        <w:spacing w:before="60" w:after="0"/>
        <w:jc w:val="both"/>
        <w:rPr/>
      </w:pPr>
      <w:r>
        <w:rPr>
          <w:rFonts w:cs="Arial" w:ascii="Arial" w:hAnsi="Arial"/>
          <w:sz w:val="20"/>
          <w:lang w:val="mk-MK"/>
        </w:rPr>
        <w:t>Би сакал да напомнам и што наведува последниот извештај на Еврпска комисија за напредокот на ова поле: усогласување со Директивата за признавање на професионалните квалификации е истакнато. Подготовките во областа на взаемното признавање на професионалните кваливикации се во рана фаза. Сакам да напомнам дека кога ќе се донесе овој закон ќе почне да се применува со полноправно членство на Република Македонија во Европска унија. Тоа се неколку рокови кои се предвидени. Министерството за образование и наука до 31 декемрви 2012 година треба да ги подготви сите подзаконски акти . Исто така до 31 декември 2012 година Министерството треба да воспостави евиденција на реглурани професии во Република Македонија.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образование, наука и спорт,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 за признавање на професионалните квалификаци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образование, наука и спорт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0 пратеници, сите 60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9 - Предлог на закон за основање на Факултет за информатички науки и компјутерско инженерство во состав на Универзитетот „Свети Кирил и Методиј“ - Скопје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образование, наука и спорт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 има збор господинот Лазарев Јован, повелете.</w:t>
      </w:r>
    </w:p>
    <w:p>
      <w:pPr>
        <w:pStyle w:val="Normal"/>
        <w:spacing w:before="60" w:after="0"/>
        <w:jc w:val="both"/>
        <w:rPr/>
      </w:pPr>
      <w:r>
        <w:rPr>
          <w:rFonts w:cs="Arial" w:ascii="Arial" w:hAnsi="Arial"/>
          <w:b/>
          <w:sz w:val="20"/>
          <w:szCs w:val="20"/>
          <w:lang w:val="mk-MK" w:eastAsia="en-US"/>
        </w:rPr>
        <w:t xml:space="preserve">Јован Лазарев: </w:t>
      </w:r>
      <w:r>
        <w:rPr>
          <w:rFonts w:cs="Arial" w:ascii="Arial" w:hAnsi="Arial"/>
          <w:sz w:val="20"/>
          <w:szCs w:val="20"/>
          <w:lang w:val="mk-MK" w:eastAsia="en-US"/>
        </w:rPr>
        <w:t>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амо  на кратко.</w:t>
      </w:r>
    </w:p>
    <w:p>
      <w:pPr>
        <w:pStyle w:val="Normal"/>
        <w:spacing w:before="60" w:after="0"/>
        <w:jc w:val="both"/>
        <w:rPr/>
      </w:pPr>
      <w:r>
        <w:rPr>
          <w:rFonts w:cs="Arial" w:ascii="Arial" w:hAnsi="Arial"/>
          <w:sz w:val="20"/>
          <w:szCs w:val="20"/>
          <w:lang w:val="mk-MK" w:eastAsia="en-US"/>
        </w:rPr>
        <w:t xml:space="preserve">Пред нас имаме закон за формирање на </w:t>
      </w:r>
      <w:r>
        <w:rPr>
          <w:rFonts w:cs="Arial" w:ascii="Arial" w:hAnsi="Arial"/>
          <w:sz w:val="20"/>
          <w:szCs w:val="20"/>
          <w:lang w:val="mk-MK"/>
        </w:rPr>
        <w:t>Факултет за информатичко и компјутерско инженерство во состав на Универзитетот „Свети Кирил и Методиј“.</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такви два факултети постојат, како оддели на Природно математичкиот факултет и на Електротехничкиот факултет. Сега, овде се прави овие два факултети да се спојат во еден и да се развива како еден факулте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како таков има поддршка и од професорите, особено на овие два факултети, меѓутоа со законот мора децидно да стане јасно што понатаму со факултетите или студиите што се на Електротехничкиот факултет и Природно математичкиот факултет. </w:t>
      </w:r>
    </w:p>
    <w:p>
      <w:pPr>
        <w:pStyle w:val="Normal"/>
        <w:spacing w:before="60" w:after="0"/>
        <w:jc w:val="both"/>
        <w:rPr/>
      </w:pPr>
      <w:r>
        <w:rPr>
          <w:rFonts w:cs="Arial" w:ascii="Arial" w:hAnsi="Arial"/>
          <w:sz w:val="20"/>
          <w:szCs w:val="20"/>
          <w:lang w:val="mk-MK"/>
        </w:rPr>
        <w:t>Понатаму ќе биде неоправдано да постојат три факултети на Универзитетот, доколку се дозволи да се запишуваат студенти на сите три факултети. Ветојатно ќе биде проблем и со кадрите што ги покриваат овие студии, бидејќи од два факултети сега би биле три. Треба да се биде поенергичен, јасен, да се формира еден факултет и само тој да постои на Универзитетот „Свети Кирил и Методиј“, на тој факултет да се врши запишување. Со законот се предвидува дека студиите ќе се одржуваат во просториите на Електротехничкиот факултет и Природно математичкиот факултет, во тој случај, училница до училница би имале два факултети еден од Електротехничкиот факултет, едниот што би бил самостоен на Универзитетот „Свети Кирил и Методиј“.</w:t>
      </w:r>
    </w:p>
    <w:p>
      <w:pPr>
        <w:pStyle w:val="Normal"/>
        <w:spacing w:before="60" w:after="0"/>
        <w:jc w:val="both"/>
        <w:rPr>
          <w:rFonts w:ascii="Arial" w:hAnsi="Arial" w:cs="Arial"/>
          <w:sz w:val="20"/>
          <w:szCs w:val="20"/>
          <w:lang w:val="mk-MK"/>
        </w:rPr>
      </w:pPr>
      <w:r>
        <w:rPr>
          <w:rFonts w:cs="Arial" w:ascii="Arial" w:hAnsi="Arial"/>
          <w:sz w:val="20"/>
          <w:szCs w:val="20"/>
          <w:lang w:val="mk-MK"/>
        </w:rPr>
        <w:t>Затоа сметам дека треба да бидеме истрајни до крај да го формираме овој факултет, тој да биде единствен и да се запишуваат сите студенти заинтересирани за овој факултет. Бројот на студенти може да се определува согласно интересот за студирање што во овој момент е голем во Република Македонија. Еве, со оваа сугестија, јас ќе го поддржам донесувањето на овој закон.</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образование, наука и спорт,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1. Предлогот на закон за основање на Факултет за информатички науки и компјутерско инженерство во состав на Универзитетот „Свети Кирил и Методиј“ - Скопје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образование, наука и спорт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9 пратеници, од нив за предложениот заклучок гласаа сите 59,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3 - Предлог на закон за изменување и дополнување на Законот за основање на Агенција за поддрпка на претприемаштвото на Република Македонија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економски прашањ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економски прашањ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1. Предлогот на законот за изменување и дополнување на Законот за основање на Агенција за поддрпка на претприемаштвото на Република Македонија</w:t>
      </w:r>
      <w:r>
        <w:rPr>
          <w:rFonts w:cs="Arial" w:ascii="Arial" w:hAnsi="Arial"/>
          <w:b/>
          <w:sz w:val="20"/>
          <w:szCs w:val="20"/>
          <w:lang w:val="mk-MK"/>
        </w:rPr>
        <w:t xml:space="preserve">  </w:t>
      </w:r>
      <w:r>
        <w:rPr>
          <w:rFonts w:cs="Arial" w:ascii="Arial" w:hAnsi="Arial"/>
          <w:sz w:val="20"/>
          <w:szCs w:val="20"/>
          <w:lang w:val="mk-MK"/>
        </w:rPr>
        <w:t>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економски прашањ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од нив за предложениот заклучок гласаа 61, воздржан 1,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szCs w:val="20"/>
          <w:lang w:val="mk-MK"/>
        </w:rPr>
        <w:t>Минуваме на точка 14 - Предлог на закон за изменување и дополнување на Законот за прогласување на Старата скопска чаршија за културно наследство од особено значење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култур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култур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1. Предлогот на законот за изменување и дополнување на Законот за прогласување на Старата скопска чаршија за културно наследство од особено значење</w:t>
      </w:r>
      <w:r>
        <w:rPr>
          <w:rFonts w:cs="Arial" w:ascii="Arial" w:hAnsi="Arial"/>
          <w:b/>
          <w:sz w:val="20"/>
          <w:szCs w:val="20"/>
          <w:lang w:val="mk-MK"/>
        </w:rPr>
        <w:t xml:space="preserve">  </w:t>
      </w:r>
      <w:r>
        <w:rPr>
          <w:rFonts w:cs="Arial" w:ascii="Arial" w:hAnsi="Arial"/>
          <w:sz w:val="20"/>
          <w:szCs w:val="20"/>
          <w:lang w:val="mk-MK"/>
        </w:rPr>
        <w:t>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култур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к, од нив за предложениот заклучок гласаа сите 61, нема воздржани,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szCs w:val="20"/>
          <w:lang w:val="mk-MK"/>
        </w:rPr>
        <w:t>Минуваме на точка 15 - Предлог на закон за изменување и дополнување на Законот за даночна постапка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финансирање и буџет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финансирање и буџет,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1. Предлогот на законот за изменување и дополнување на Законот за даночна постапка</w:t>
      </w:r>
      <w:r>
        <w:rPr>
          <w:rFonts w:cs="Arial" w:ascii="Arial" w:hAnsi="Arial"/>
          <w:b/>
          <w:sz w:val="20"/>
          <w:szCs w:val="20"/>
          <w:lang w:val="mk-MK"/>
        </w:rPr>
        <w:t xml:space="preserve"> </w:t>
      </w:r>
      <w:r>
        <w:rPr>
          <w:rFonts w:cs="Arial" w:ascii="Arial" w:hAnsi="Arial"/>
          <w:sz w:val="20"/>
          <w:szCs w:val="20"/>
          <w:lang w:val="mk-MK"/>
        </w:rPr>
        <w:t>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финансирање и буџет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од нив за предложениот заклучок гласаа 61, воздржан 1,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szCs w:val="20"/>
          <w:lang w:val="mk-MK"/>
        </w:rPr>
        <w:t>Минуваме на точка 16 - Предлог на закон за изменување и дополнување на Законот за персоналниот данок на доход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финансирање и буџет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е јавен и има збор господинот Николов Марјанчо, повелете.</w:t>
      </w:r>
    </w:p>
    <w:p>
      <w:pPr>
        <w:pStyle w:val="Normal"/>
        <w:spacing w:before="60" w:after="0"/>
        <w:jc w:val="both"/>
        <w:rPr/>
      </w:pPr>
      <w:r>
        <w:rPr>
          <w:rFonts w:cs="Arial" w:ascii="Arial" w:hAnsi="Arial"/>
          <w:b/>
          <w:sz w:val="20"/>
          <w:szCs w:val="20"/>
          <w:lang w:val="mk-MK" w:eastAsia="en-US"/>
        </w:rPr>
        <w:t xml:space="preserve">Марјанчо Николов: </w:t>
      </w:r>
      <w:r>
        <w:rPr>
          <w:rFonts w:cs="Arial" w:ascii="Arial" w:hAnsi="Arial"/>
          <w:sz w:val="20"/>
          <w:szCs w:val="20"/>
          <w:lang w:val="mk-MK" w:eastAsia="en-US"/>
        </w:rPr>
        <w:t>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е јавив по оваа точка од дневниот ред во врска со Законот за персоналниот данок на доход се со цел по не знам кој пат прво да апелираме до Владата и до вас да не примате закони што деловнички не се исправни, бидејќи Владата, постојано, во Главата 3 и 4, каде што се регулира оцената на финансиските последици од Предлогот и процена на финансиските средства потребни за спроведување на законот, скоро никогаш не пишува дека било кој закон ќе има финансиски импликации врв Буџетот на Република Македон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нкретно за овој закон. Носиме закон со што се предвидува потенцијалните инвеститори во тенолошко индустриски развојните зони да бидат ослободени десет години од плаќање на персонален данок на доход, доколку отвораат фабрика во оваа зона. Сега, бидејќи се предвидуваат одредени ослободувања, како може тоа да немаат финансиски импликации врз Буџетот на Република Македон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Може да нема, единствено, како што зборувавме, ако Владата не очекува инвеститори. Повторно ќе се доведеме на прашањето на успешноста на политиката за привлекување странски инвестиции. Затоа, господине заменик министер, во иднина, барем овие работи, направете некоја посериозна анализа или проценка дали ќе има или ќе нема фискални импликаци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наку, самата мерка, да ги ослободите инвеститорите 10 години од плаќање персонален данок на доход во принцип е нешто што е познато во светот. Меѓутоа, за жал кај нас, еве и со такви позитивни мерки немаме ефекти во смисла на тоа да дојде некој инвеститор, да ја искористи оваа погодност. Тоа треба да ве загрижува како Влада, затоа што не може Македонија долго да опстои без тие инвестиции. Нашите иселеници од странство ќе праќаат пари колку што можат. Меѓутоа, ќе дојдеме до ниво кога тој трговски дефицит ќе нема со што да го затвориме. Нема да креираме нова вредност затоа што нема странски инвеститор и домашните компании ги оставите самите да се борат со предизвиците на економската криза и конкуренцијат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д друга страна сакам да прокоментирам за членот 143-Б каде предвидувате нова казна, глоба во износ од 400 евра во денарска противвредност за сторен прекршок за даночниот обврзник ако деловните книги, другата документација не ги чува во деловната простор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борувавме и на Комисијата, прво, ова е нова давачка од 400 евра за компаниит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торо, е многу нејасна што подразбирате под тоа деловна просторија. Има компании, имаат седиште на едно место, магацински простории или продавници на друго место. Што ќе се смета деловна просторија? Тоа не ни го објаснивте ниту на Комисијата. Сега, практично значи дека даночната инспекција може да му дојде во продавницата, да му каже ова ти е деловна просторија, дај ги деловните книги. Која е таа деловна просторија. Треба да прецизирате во законот, бидејќи во спротивно ќе може да казнувате кого сакате. </w:t>
      </w:r>
      <w:r>
        <w:rPr>
          <w:rFonts w:cs="Arial" w:ascii="Arial" w:hAnsi="Arial"/>
          <w:sz w:val="20"/>
          <w:szCs w:val="20"/>
        </w:rPr>
        <w:t xml:space="preserve">Секој што има повеќе од два објекти во кој што врши деловна активност ќе му речете тука треба да ти бидат книгите, а знаете дека </w:t>
      </w:r>
      <w:r>
        <w:rPr>
          <w:rFonts w:cs="Arial" w:ascii="Arial" w:hAnsi="Arial"/>
          <w:sz w:val="20"/>
          <w:szCs w:val="20"/>
          <w:lang w:val="mk-MK"/>
        </w:rPr>
        <w:t xml:space="preserve">дупликати книги не се дозволени. Делевна просторија треба да биде или кај што е седиштето на компанијата зверено во Централниот регистер, на таа адреса да ги чува книгите и поинаку не знам како да го регулирате. Како е ова нејасно прецизирање на членовите.Тоа е многу субјективно. Деловна просторија може даночниот инспектор да ја толкува како што сака. Како што сака. Затоа ви реков од кај што  воведувате нова глоба, ја воведувате и на начин да можете да си ја толкувате субјективно и  повеќе казни да се пишуваат. </w:t>
      </w:r>
    </w:p>
    <w:p>
      <w:pPr>
        <w:pStyle w:val="Normal"/>
        <w:spacing w:before="60" w:after="0"/>
        <w:jc w:val="both"/>
        <w:rPr>
          <w:rFonts w:ascii="Arial" w:hAnsi="Arial" w:cs="Arial"/>
          <w:sz w:val="20"/>
          <w:szCs w:val="20"/>
          <w:lang w:val="mk-MK"/>
        </w:rPr>
      </w:pPr>
      <w:r>
        <w:rPr>
          <w:rFonts w:cs="Arial" w:ascii="Arial" w:hAnsi="Arial"/>
          <w:sz w:val="20"/>
          <w:szCs w:val="20"/>
          <w:lang w:val="mk-MK"/>
        </w:rPr>
        <w:t>И уште еднаш ве прашуваме. Бидејки и овде најавувате намалување на  глобите и на претходниот Закон за даночна постапка има одредено изменување и дополнување на глобите. Зошто ако толку ги намалувате казните ја  зголемувате ставката во Буџетот за 2011 година за глоби и административни такси за цели 2,5 милиони евра ја зголемувате, а еве носиме закони каде што  велите дел од казните ќе се намал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политиката што ја правите кога ќе дојдат во  примена овие закони ќе сфатат луѓето дека вие всушност едно зборувате, друго правите. Не може така да се однесувате кон деловната заедница. Морате јасно да кажете, ги намалуваме казните и предвидуваме согласно на тоа да нема  дополнителни приходи во Буџетот. Административните такси остануваат исти, судските такси,тука е министерот мислами дека и тие не се качуваат, е сега од кај ќе ги зголемите, од каде, од глоби, од казни, 2,5 милиони евра. Мислам дека не е фер  на ваков начин да ги правите работите. Едно да презентирате во јавноста, а од друга страна да очеквуате повеќе да се казнува и при тоа да воведувате  членови кои што се многу, многу субјективни напишани, да може да се толкува како му одговара на одреден инспектор кој што треба да го применува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И затоа ние ќе гласаме против ова законско решение, бидејки не е во интерес повторно на бизнис заедницат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финанси има реплика, повелете.</w:t>
      </w:r>
    </w:p>
    <w:p>
      <w:pPr>
        <w:pStyle w:val="Normal"/>
        <w:spacing w:before="60" w:after="0"/>
        <w:jc w:val="both"/>
        <w:rPr/>
      </w:pPr>
      <w:r>
        <w:rPr>
          <w:rFonts w:cs="Arial" w:ascii="Arial" w:hAnsi="Arial"/>
          <w:b/>
          <w:sz w:val="20"/>
          <w:szCs w:val="20"/>
          <w:lang w:val="mk-MK"/>
        </w:rPr>
        <w:t>Недим Рамиз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ратко само би дал образложение на членот 143-б кој што се воведува. Значи не станува збор за нова обврска или нова казна тука. До колку се земе основниот член 144, значи овој прекршок беше сублимиран во членот 144 односно истата оваа одредба опфатена беше во овој член каде што казната е од 500 до 1000 евра. </w:t>
      </w:r>
    </w:p>
    <w:p>
      <w:pPr>
        <w:pStyle w:val="Normal"/>
        <w:spacing w:before="60" w:after="0"/>
        <w:jc w:val="both"/>
        <w:rPr>
          <w:rFonts w:ascii="Arial" w:hAnsi="Arial" w:cs="Arial"/>
          <w:sz w:val="20"/>
          <w:szCs w:val="20"/>
          <w:lang w:val="mk-MK"/>
        </w:rPr>
      </w:pPr>
      <w:r>
        <w:rPr>
          <w:rFonts w:cs="Arial" w:ascii="Arial" w:hAnsi="Arial"/>
          <w:sz w:val="20"/>
          <w:szCs w:val="20"/>
          <w:lang w:val="mk-MK"/>
        </w:rPr>
        <w:t>Значи сега се класифицира како посебен член овој прекршок каде што имаме намалување на казната 400 евра е. Исто вој прекршок спаѓа до колку се прочита Законот за даночна постапка, значи и во прекршок кој што претходно ќе следи  едуакција, значи опомена нема веднаш да се казни лицето, туку ќе му се даде покана во рок од 5 дена да може едукативно да се дејствува према лицето да не врши ваков прекршок во иднина.</w:t>
      </w:r>
    </w:p>
    <w:p>
      <w:pPr>
        <w:pStyle w:val="Normal"/>
        <w:spacing w:before="60" w:after="0"/>
        <w:jc w:val="both"/>
        <w:rPr>
          <w:rFonts w:ascii="Arial" w:hAnsi="Arial" w:cs="Arial"/>
          <w:sz w:val="20"/>
          <w:szCs w:val="20"/>
          <w:lang w:val="mk-MK"/>
        </w:rPr>
      </w:pPr>
      <w:r>
        <w:rPr>
          <w:rFonts w:cs="Arial" w:ascii="Arial" w:hAnsi="Arial"/>
          <w:sz w:val="20"/>
          <w:szCs w:val="20"/>
          <w:lang w:val="mk-MK"/>
        </w:rPr>
        <w:t>Значи ако се согледа  вака членот, има намалување тука, а нема воведување никаква нова обврск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нема пријавено за збор, констатирам дека општата расправа по Предлог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фианнсирање и буџет како матично работно тело и  Законодавно-правната комисија  и расправата на седницата на  Собранието ,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Предлогот на закон за изменување и дополнување на Законот за персоналниот данок на доход е прифатлив и може да се даде на 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Овој заклучок заедно со  стенографските белешки од седницата на Собранието да се достават до Комисијата за  финансирање и буџет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од нив за предложениот заклучок гласаа 61, воздржан нема, 1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szCs w:val="20"/>
          <w:lang w:val="mk-MK"/>
        </w:rPr>
        <w:t>Минуваме на точка 17 - Предлог на закон за изменување и дополнување на законот за организација и работа на органите на државната Управ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го повлече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тука ја прекинувам денешнава седница продолжуваме во 12,00 часот, прво со оваа 124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завршување на 124 седница до колку има  време продолжуваме и со 127 седница. Благодарам. </w:t>
      </w:r>
    </w:p>
    <w:p>
      <w:pPr>
        <w:pStyle w:val="Normal"/>
        <w:spacing w:before="60" w:after="0"/>
        <w:jc w:val="both"/>
        <w:rPr>
          <w:rFonts w:ascii="Arial" w:hAnsi="Arial" w:cs="Arial"/>
          <w:sz w:val="20"/>
          <w:szCs w:val="20"/>
        </w:rPr>
      </w:pPr>
      <w:r>
        <w:rPr>
          <w:rFonts w:cs="Arial" w:ascii="Arial" w:hAnsi="Arial"/>
          <w:sz w:val="20"/>
          <w:szCs w:val="20"/>
          <w:lang w:val="mk-MK"/>
        </w:rPr>
        <w:t>(Седницата прекина со работа во 17,55 часот)</w:t>
      </w:r>
    </w:p>
    <w:p>
      <w:pPr>
        <w:pStyle w:val="Normal"/>
        <w:spacing w:before="60" w:after="0"/>
        <w:jc w:val="both"/>
        <w:rPr>
          <w:rFonts w:ascii="Arial" w:hAnsi="Arial" w:cs="Arial"/>
          <w:sz w:val="20"/>
          <w:szCs w:val="20"/>
        </w:rPr>
      </w:pPr>
      <w:r>
        <w:rPr>
          <w:rFonts w:cs="Arial" w:ascii="Arial" w:hAnsi="Arial"/>
          <w:sz w:val="20"/>
          <w:szCs w:val="20"/>
        </w:rPr>
      </w:r>
    </w:p>
    <w:sectPr>
      <w:footerReference w:type="default" r:id="rId2"/>
      <w:type w:val="nextPage"/>
      <w:pgSz w:w="11906" w:h="16838"/>
      <w:pgMar w:left="1134" w:right="1021" w:gutter="0" w:header="0" w:top="851" w:footer="709" w:bottom="765"/>
      <w:pgNumType w:fmt="decimal"/>
      <w:cols w:num="2" w:space="34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ourier New">
    <w:charset w:val="cc"/>
    <w:family w:val="modern"/>
    <w:pitch w:val="default"/>
  </w:font>
  <w:font w:name="Wingdings">
    <w:charset w:val="02"/>
    <w:family w:val="auto"/>
    <w:pitch w:val="variable"/>
  </w:font>
  <w:font w:name="Macedonian Helv">
    <w:charset w:val="00"/>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9149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91490" cy="173355"/>
                      </a:xfrm>
                      <a:prstGeom prst="rect"/>
                      <a:solidFill>
                        <a:srgbClr val="FFFFFF">
                          <a:alpha val="0"/>
                        </a:srgbClr>
                      </a:solidFill>
                    </wps:spPr>
                    <wps:txbx>
                      <w:txbxContent>
                        <w:p>
                          <w:pPr>
                            <w:pStyle w:val="Footer"/>
                            <w:rPr>
                              <w:rStyle w:val="PageNumber"/>
                              <w:sz w:val="20"/>
                              <w:szCs w:val="20"/>
                            </w:rPr>
                          </w:pPr>
                          <w:r>
                            <w:rPr>
                              <w:rStyle w:val="PageNumber"/>
                              <w:rFonts w:cs="Times New Roman" w:ascii="Times New Roman" w:hAnsi="Times New Roman"/>
                              <w:sz w:val="20"/>
                              <w:szCs w:val="20"/>
                              <w:lang w:val="mk-MK"/>
                            </w:rPr>
                            <w:t>124-3</w:t>
                          </w: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38.7pt;height:13.6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sz w:val="20"/>
                        <w:szCs w:val="20"/>
                      </w:rPr>
                    </w:pPr>
                    <w:r>
                      <w:rPr>
                        <w:rStyle w:val="PageNumber"/>
                        <w:rFonts w:cs="Times New Roman" w:ascii="Times New Roman" w:hAnsi="Times New Roman"/>
                        <w:sz w:val="20"/>
                        <w:szCs w:val="20"/>
                        <w:lang w:val="mk-MK"/>
                      </w:rPr>
                      <w:t>124-3</w:t>
                    </w: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0:28:00Z</dcterms:created>
  <dc:creator>ljakubovic</dc:creator>
  <dc:description/>
  <cp:keywords/>
  <dc:language>en-US</dc:language>
  <cp:lastModifiedBy>pnastoska</cp:lastModifiedBy>
  <cp:lastPrinted>2010-12-02T13:11:00Z</cp:lastPrinted>
  <dcterms:modified xsi:type="dcterms:W3CDTF">2010-12-06T11:22:00Z</dcterms:modified>
  <cp:revision>4</cp:revision>
  <dc:subject/>
  <dc:title>SS/LJ     00 - 01</dc:title>
</cp:coreProperties>
</file>