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oд </w:t>
      </w:r>
      <w:r>
        <w:rPr>
          <w:rFonts w:cs="Arial" w:ascii="Arial" w:hAnsi="Arial"/>
          <w:sz w:val="20"/>
          <w:lang w:val="mk-MK"/>
        </w:rPr>
        <w:t xml:space="preserve">Четвртото продолжение од Сто дваесет и четвр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 xml:space="preserve">2 </w:t>
      </w:r>
      <w:r>
        <w:rPr>
          <w:rFonts w:cs="Arial" w:ascii="Arial" w:hAnsi="Arial"/>
          <w:sz w:val="20"/>
        </w:rPr>
        <w:t xml:space="preserve"> </w:t>
      </w:r>
      <w:r>
        <w:rPr>
          <w:rFonts w:cs="Arial" w:ascii="Arial" w:hAnsi="Arial"/>
          <w:sz w:val="20"/>
          <w:lang w:val="mk-MK"/>
        </w:rPr>
        <w:t xml:space="preserve">декември </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28</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Продолжуваме со работа по 124-т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Арбен Џафери, Мендух Тачи, Имер Алиу, Садие Илјази, Мерил Узеири Ферати, Силвана Бонева, Борис Стојменов, Стојан Андов, Авдија Пепиќ, Владо Бучковски,  Али Ахмети, Теута Арифи, Ермира Мехмети, Фазли Велиу,  Имер Селмани, Бесим Догани, Фијат Цановски, Даут Реџепи и Сулјеман Рушити ме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b/>
          <w:sz w:val="20"/>
          <w:szCs w:val="20"/>
          <w:lang w:val="mk-MK"/>
        </w:rPr>
        <w:t>Мунуваме на точка 18 – Предлог Предлог на закон за изменување и дополнување на Законот за заштита од пушење-прво читање поднесен од пратениците Владо Бучковски, Горан Сугаревски, Весна Бендевска, Томе Чинговски, Ѓорѓи Оровчанец, Менде Диневски, Флора Кадруи, Абедин Зумбери и Сулејман Рушит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дравство како матично работно тело и на Законодавно правната Комисија и мислењето на Владат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олам, лисинг на прија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Сугаревски како претставник на предлагачите,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Горан Сугаревски</w:t>
      </w:r>
      <w:r>
        <w:rPr>
          <w:rFonts w:cs="Arial" w:ascii="Arial" w:hAnsi="Arial"/>
          <w:sz w:val="20"/>
          <w:szCs w:val="20"/>
          <w:lang w:val="mk-MK"/>
        </w:rPr>
        <w:t>: Благодарам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искажам зошто СДСМ и другите пратенички групи кои што го подржуваат овој закон предлагаме измени во делот на Законот за заштита од пушењето. Значи, поминаа речиси 11 месеци од имплементацијата на Законот за заштита од пушење кој што го предложи оваа Влада и кој што најголем дел од парламентарно мнозинство на пратеници го подржаа овој закон. Меѓутоа, не слушнавме, мене ми е криво иако согласно Деловникот немаат ни право претставниците на Владата на оваа седница да присуствуваат, или може тоа по желба да биде. За жал, не слушнавме вистински аргументи зошто овој закон не ја доби онаа имплементација која што претпоставувам од страна на предалгачот беше посакувана кога се предлагаше овој закон. Значи во изминатиот период вклучително  и до сега се потрошија стотици илјади евра од страна на Владата на Република Македонија во рекламни кампањи и спотови се со цел овој закон да заживее, да добие своја имплементатиција. Меѓутоа, за жал, тоа не се постигна, бидејќи освен во оној дел на измените кои што поголем дел на пратеници го предлагаат, а тоа е кој што се однесува во делот на кафеани и кафетерии, потоа ноќни барови, дискотеки, кабареа, пивници итн., освен во најголем дел од нив, во другиот дел за жал, тоа не се случи. Остана само еден вистински и точен факт, а тоа е дека овие претходно наведени категории на објекти кои што ги наведов, или комплетното угостителство заедно со туризмот доживеа тотален крах и фијаско.</w:t>
      </w:r>
    </w:p>
    <w:p>
      <w:pPr>
        <w:pStyle w:val="Normal"/>
        <w:spacing w:before="60" w:after="0"/>
        <w:jc w:val="both"/>
        <w:rPr>
          <w:rFonts w:ascii="Arial" w:hAnsi="Arial" w:cs="Arial"/>
          <w:sz w:val="20"/>
          <w:szCs w:val="20"/>
          <w:lang w:val="mk-MK"/>
        </w:rPr>
      </w:pPr>
      <w:r>
        <w:rPr>
          <w:rFonts w:cs="Arial" w:ascii="Arial" w:hAnsi="Arial"/>
          <w:sz w:val="20"/>
          <w:szCs w:val="20"/>
          <w:lang w:val="mk-MK"/>
        </w:rPr>
        <w:t>Сите пареметри во поглед на она што го имаме согласно здруженијата на туристички и угостителски работници кои што ги даваат гледаме еден страотен пад на туризмот, угостителството и дури преку средствата за јавно информирање во изминатиот период имавме прилика да видиме како наши граѓани во ноќните часови ги посетуваат усостиотеските објекти во Врање, ги посетуваат угостителсктие објекти во другите градови на Република Србија и нормално покрај ова право кое што го остваруваат, правото на пушење на цигари и нормално ги оставаат најголем дел од своите средства таму. Значи во најголем дел на аргументите кои што ги спомнувам, нема да ги спомнам само делот на угостителските објекти, нема да го спомнам само туризмот, ќе ја спомнам и директната штета која што се прави врз оние кои што нормално со производи ги снабдуваат угостелските обејкти, значи сите претставништва на одредени пивари и други кои што се занимаваат со производство и продажба на алкохол итн. По сите параметри кои што ги имаме, значи не само она што Здружението на угостителски и туристички работници ни го даваат, имаме повеќе од 50 до 60% пад во оваа област. Ако имавме пад и во други гранки, иако цело време во најголем дел се повикуваат на светската економска криза жалосно е, меѓутоа да не се спомне овој закон. Упорно тврдам дека овој закон има директно влијание врз најголемиот дел на неправење на промет во угостителските објекти и тоа многу сакам, бидејќи гледам дека голем дел од владеачкото мнозинство, се пратеници пријавени, да слушнам кои се аргументите зошто  тоа во изминатиот период се случи. Ние како опозиција и во април месец и сега предлагаме измени на Законот за заштита од пушење. И морам да кажам дека и тогаш употребивме доста аргументи иако бевме од страна на власта обвинети дека  треба да помине извесен временески период, треба да поминат 6 месеци, треба да поминати 10 месеци се со цел да се видат вистинските факти зошто овој закон е донесен. Меѓутоа, поминаа 11 месеци, видовме дека од тоа асполутно нема ништо. Значи, да нема заблуда, СДСМ предлага не да се пуши во сите објекти и вклучително тука сите јавни простории, во детски градинки, во болници итн. Значи тоа законско решение постоечкото  останува. Ние како СДСМ предлгаме измената на законот да се прави во делот каде што се однесува на кафеани, се однесува на кафетерии, кабареа, дискотеки, ноќни клубови, пивници и други угостителски објекти до површина од 100 метри квадратни затворен простор сопствениците да имаат право да изберат дали објектот ќе биде целосно за пушачи или непушачи. Во објектите од став 2 на овој член поголемите од 100 метри квадратни сопствениците да имаат право да обезбедат посебен дел за пушачи во кои што вентилацијата на воздухот во просторот за пушење ќе овозможи доток на свеж воздух.</w:t>
      </w:r>
    </w:p>
    <w:p>
      <w:pPr>
        <w:pStyle w:val="Normal"/>
        <w:spacing w:before="60" w:after="0"/>
        <w:jc w:val="both"/>
        <w:rPr>
          <w:rFonts w:ascii="Arial" w:hAnsi="Arial" w:cs="Arial"/>
          <w:sz w:val="20"/>
          <w:szCs w:val="20"/>
          <w:lang w:val="mk-MK"/>
        </w:rPr>
      </w:pPr>
      <w:r>
        <w:rPr>
          <w:rFonts w:cs="Arial" w:ascii="Arial" w:hAnsi="Arial"/>
          <w:sz w:val="20"/>
          <w:szCs w:val="20"/>
          <w:lang w:val="mk-MK"/>
        </w:rPr>
        <w:t>Ние предлагаме дополнително аргументите кои што и на Комисијата за здравство ги дадовме, ќе се обидам и овде да ги дадам. Значи, тоа не се предлага паушално, тоа се предлага со две дополнителни работи од кои што нормално прво предлагаме до Министерството за економија да биде воведена лиценца до колку нормално сопственикот одбере објектот да биде наменет за пушење на цигари и нормално од тој аспект државата може да оствари дополнителни приходи.</w:t>
      </w:r>
    </w:p>
    <w:p>
      <w:pPr>
        <w:pStyle w:val="Normal"/>
        <w:spacing w:before="60" w:after="0"/>
        <w:jc w:val="both"/>
        <w:rPr/>
      </w:pPr>
      <w:r>
        <w:rPr>
          <w:rFonts w:cs="Arial" w:ascii="Arial" w:hAnsi="Arial"/>
          <w:sz w:val="20"/>
          <w:szCs w:val="20"/>
          <w:lang w:val="mk-MK"/>
        </w:rPr>
        <w:t xml:space="preserve">Сега би сакал во вториот дел, ова е главната препорака која што ја даваме до Министерството за животна средина и просторно планирање, а тоа е во делот на обезбедување на вентилации со доток на свеж воздух. Како тоа ние го замислуваме? Значи, Министерството за животна средина и просторно планирање, да обезбеди, или согласно стандардите кои што ги има, секој објект до колку сопственикот одбере да биде за пушење на цигари да му биде овозможено тој објект да користи вентилација и тоа. Значи, ова е користено од луѓе кои што нормално многу ја познаваат оваа бранша. Јас ќе се обидам сега тоа на кратко да го објаснам. Значи, вентилацијата да биде од тристаперски филтер кој што би работел на следниот начин, пред филтер кој што ги собира  маснотиите  во тутунскиот чад и ќе го исфилтрира загадениот воздух на ниво од 85%. Хепа филтер класа Ф - 13 означено со зелена линија  на сликата која што би сакал и на сите овие кои што се противат на ова, јасно да покажам тука, а тоа е еден угостителски објект на кој што начинот на вадење  тутунскиот чад би одел надвор од објектите. Значи, хепа филтер класа Ф-13 ќе го исфилтрира воздухот на ниво од 99, 99,5% и ќе ги фати сите штетни гасови и честички од тутунскиот  чад. Значи, тука најмногу станува збор за никотинот. И филтер со активен јаглен ќе ја отстрани непријатната миризба од тутунскиот чад. Значи, ова е правено на база на луѓе кои што работат во оваа сфера. М ене ми е криво што тука немаме претставници на Министерството за животна средина за да ги посочиме фактите, бидејќи од страна на владеачкото мнозинство бевме обвинети дека најголем дел на објектите немаат ниту систем за вентилација, ниту систем за климатизација. Значи, согласно овие аргументи, значи не ваков каков што СДСМ  го предлага, изнајдете  форма и начин да им овозможите на оние луѓе кои што се занимаваат со оваа дејност, да не претрпуваат волкави штети кои што за жал ги претрпуваа во изминатите 11 месеци. </w:t>
      </w:r>
    </w:p>
    <w:p>
      <w:pPr>
        <w:pStyle w:val="Normal"/>
        <w:spacing w:before="60" w:after="0"/>
        <w:jc w:val="both"/>
        <w:rPr>
          <w:rFonts w:ascii="Arial" w:hAnsi="Arial" w:cs="Arial"/>
          <w:sz w:val="20"/>
          <w:szCs w:val="20"/>
          <w:lang w:val="mk-MK"/>
        </w:rPr>
      </w:pPr>
      <w:r>
        <w:rPr>
          <w:rFonts w:cs="Arial" w:ascii="Arial" w:hAnsi="Arial"/>
          <w:sz w:val="20"/>
          <w:szCs w:val="20"/>
          <w:lang w:val="mk-MK"/>
        </w:rPr>
        <w:t>Во другиот дел би сакал да проговорам</w:t>
      </w:r>
      <w:r>
        <w:rPr>
          <w:rFonts w:cs="Arial" w:ascii="Arial" w:hAnsi="Arial"/>
          <w:b/>
          <w:sz w:val="20"/>
          <w:szCs w:val="20"/>
          <w:lang w:val="mk-MK"/>
        </w:rPr>
        <w:t xml:space="preserve"> </w:t>
      </w:r>
      <w:r>
        <w:rPr>
          <w:rFonts w:cs="Arial" w:ascii="Arial" w:hAnsi="Arial"/>
          <w:sz w:val="20"/>
          <w:szCs w:val="20"/>
          <w:lang w:val="mk-MK"/>
        </w:rPr>
        <w:t>во делот на субвенционирањето на тутунот за кој што оваа Влада оддели едно евро субвенција. И би сакал дека кажам дека ние како податок го имаме и сметаме дека тутунската индустрија во Република Македонија претрпува  нормално и таа директна штета затоа што над 10% во Република Македонија на субвенционираниот тутун влегува   во македонската цигара. Јас не знам, најголем дел на пратениците на ВМРО ДПМНЕ  дали овој податок го знаат, меѓутоа ова е вистина. Значи нешто што државата субвенционира, сега од друга страна согласно друг закон го фрла на страна. Мислам дека треба сериозно да се размисли затоа што не станува збор, сега некој овде  ќе каже што било напишано во Извештајот на Европската комисија,  па во тој дел да се префрли дебатата. Значи зборуваме директно или  да набројуваат тука држави кои што имаат ваков закон, или не немаат ваков закон. Има држави кои што имаат ваков закон, има држави кои што немаат. Меѓутоа тоа треба да се гледа малку и спецификата и не само да се повикуваме на наводна загриженост  за граѓаните, затоа што најголем дел на пратениците, во најголем дел на Комисијата за здравство, морам да кажам вака меѓутоа тресеа глупости од типот дека малолетни лоца можат да одат во дискотеки, кабареа и ноќни барови, а тоа согласно Законот за усостителство член 61 и член 66 апсолутно е забрането да вршат посета на тие. Така што мислам дека треба да ги читаме законите она што се предлага и да ги видиме оние закони кои што се донесени и имаат праткична примена во Република Македонија. Не да зборуваме имало волку случаи на малолетни лица или онолку, а согласно други закони тие лица апсолутно не смеат ниту да влезат во тие угостителски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уште во еден дел да искоментирам, потоа ќе си оставам уште неколку минути како овластен предлагач за на крајот. Затоа можеби беше   добро да има претставник на Владата тука,, иако јасно ми е дека деловничка обврска немаат да бидат. Меѓутоа сакав да проговориме малку околу примената на овој закон во делот на онаа селективна примена. Дали ние сме сигурни во Република Македонија дека овој закон се почитува. Јас тврдам, не. Претседателот на Собранието може да ни организира еден автобус да прошетаме по угостителските објекти да видиме во колку угостителските објекти во западна и дел во источна Македонија не се почитува, па дури тука и во Скопје. Да излегуваме со факти дека  ефективна примена има Законот. Не е. За жал, таа примена ја нема. Меѓутоа во најголем дел нормално онаму каде што се почитува, тоа не е оти некој сака да го почитува, затоа што има почит спрема сопствениците на објектите и астрономските казни кои што овој закон ги предвидува, 2 до 4 илјади евра, плуси 1000 евра за одговорното лице, плус 150 до 300 евра за оној кој нема да го почитува законот. Така што да не се залажуваме дека овој закон има вистинска имплементација. Вистинска имплементација нема, има селективно кршење. Јса тука можам да кажам дека иако 4, или 5 инспекторати имаат значи и здравствениот инспекторат и трудовиот инспекторат и пазарниот инспекторат се надлежни за овој закон да го контролираат, да ги контролираат овие објекти. Сума сумарум би сакал  уште еднаш да кажам. Со  овој закон не се постигнаа никакви ефекти освен што угостителските и туристичките  објекти во Република Македонија доживеаја крах  и фијаско. Вие, по она што го видов на Комисијата за здравство очигледно е дека немате намера  дас подржите едно вакво законско решение. Меѓутоа, добро е тука не само заради ваашта наводна загриженост за здравјето на луѓето да ги видиме и сите аспекти, значи вклучително тука најмногу економскиот аспект на она што се случува во Република Македонија, а не да кажуваме, да, ние сме загрижени, законот се имплементира и се е во ред. За жал, не е така. По самото тоа што има селективна примена, не дојде некој од Министерството за економија и да ни каже колку изречени казни има во Република Македонија по овој закон. Јас гарантирам дека се многу малку, а селективната примена и понатаму останува во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нче  Дамевски има реплика, повелете.</w:t>
      </w:r>
    </w:p>
    <w:p>
      <w:pPr>
        <w:pStyle w:val="Normal"/>
        <w:spacing w:before="60" w:after="0"/>
        <w:jc w:val="both"/>
        <w:rPr/>
      </w:pPr>
      <w:r>
        <w:rPr>
          <w:rFonts w:cs="Arial" w:ascii="Arial" w:hAnsi="Arial"/>
          <w:b/>
          <w:sz w:val="20"/>
          <w:szCs w:val="20"/>
          <w:lang w:val="mk-MK"/>
        </w:rPr>
        <w:t>Панче Даме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не беше насречно решение господинот Сугаревски да го брани овој закон, меѓутоа што е, тука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амиот почеток сакам да кажам зошто не е прифатлив вашиот предлог. До колку го прифатиме вашиот предлог, значи ќе се вратиме на старото законско  решение. А знаеме каков хаос владееше  со старото законско решение. Значи, имавме ситуација во иста просторија да може да се одреди простор каде може да се пуши и простор каде е забрането пушењето. Господине Сугаревски, вие долго време сте во тој бизнис, знаете дека тоа е невозможно да се спроведе во иста просторија да имаме оделен простор за пушачи и непишачи. Уште потешко можеше тоа да се контролира, или не дај Боже, и санкционира. Долги години овој закон се изменуваше. Вие дадовте некои измени, меѓутоа, никогаш не се спроведуваше. Благодарение на оваа Влада која имаше цврста намера да го спроведе ова решение, значи се донесе овој закон кој ги дава почетните охрабрувачки резултати. Значи, законот заживеа во Република Македонија, тоа може да ви го каже секој граѓанин на Република Македонија и пушач и непушач. Граѓаните се презадоволни од овој закон и пушачите и непушачите. Конечно можеме сите ние со своите фамилии  нормално да појдеме  во кафана да уживаме во престојот таму. Знам дека ќе решете дека во ноќните  клубови е забрането за малолетници. Меѓутоа што е со кафетериите во кои предлагате и таму да се симне забраната за пушење. Дали знаете дека најголем дел од средношколците се посетители на тие кафитерии. </w:t>
      </w:r>
    </w:p>
    <w:p>
      <w:pPr>
        <w:pStyle w:val="Normal"/>
        <w:spacing w:before="60" w:after="0"/>
        <w:jc w:val="both"/>
        <w:rPr>
          <w:rFonts w:ascii="Arial" w:hAnsi="Arial" w:cs="Arial"/>
          <w:sz w:val="20"/>
          <w:szCs w:val="20"/>
          <w:lang w:val="mk-MK"/>
        </w:rPr>
      </w:pPr>
      <w:r>
        <w:rPr>
          <w:rFonts w:cs="Arial" w:ascii="Arial" w:hAnsi="Arial"/>
          <w:sz w:val="20"/>
          <w:szCs w:val="20"/>
          <w:lang w:val="mk-MK"/>
        </w:rPr>
        <w:t>Ќе извадам некои податоци од Светската здравствена организација која кажува дека годишно умираат 600 илјади луѓе како последица на пасивно пушење. Дали тоа за вас  ништо не говори, дали имате малку свест и како човек и како родител што  предлагате? 60% од децата  се изложени на пасивно пушење, на ризиците од пасивно пушење. Тоа значи дека во Македонија до донесувањето на овој закон околу 300 илјади деца секојдневно биле изложени на штетните последици од пушењето. Затоа науката господине Сугаревски е јасна и треба да ја почитуваме. Пасивното пушење повеќе не е само вознемирување, туку претставува сериозен здравствен риз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тоа што кажувате за одредени вентилации, кондиционирање  на воздухот, значи, не постои таков филтер што може целосно да го кондиционира воздухот  да не биде опасност по секој човек. Значи опасните честички на чадот од цигари се многу поситни и нема таков префинет филтер кој може да го прочисти. Затоа овој закон што го предлагате  е тотално неприфалтив.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Сугаревски има контра реплика,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Благодарам претседателе. </w:t>
      </w:r>
    </w:p>
    <w:p>
      <w:pPr>
        <w:pStyle w:val="Normal"/>
        <w:spacing w:before="60" w:after="0"/>
        <w:jc w:val="both"/>
        <w:rPr/>
      </w:pPr>
      <w:r>
        <w:rPr>
          <w:rFonts w:cs="Arial" w:ascii="Arial" w:hAnsi="Arial"/>
          <w:sz w:val="20"/>
          <w:szCs w:val="20"/>
          <w:lang w:val="mk-MK"/>
        </w:rPr>
        <w:t>Не знам, јас прв пат слушам да искаже некој дека пушачите се задоволни. Дојдете некоја вечер со мене, да видите 200, 300 луѓе пред ноќните клубови и нив прашајте ги дали се задоволни. Велите пушачите се задоволни. Кои пушачи ви го кажале ова. Јас  прв пат слушам за оваа работа сериозно. Вие не сте пушач. Дојдете со мене да видиме дали се задоволни, или не. Кои се првичните ефекти. Знаете кои се првичните ефекти? Селективна примена на законот. Вие знаете дека се пуши во Република Македонија во затворени угостителски објекти. Не е точно дека се пуши. Кога сакате, можеме кола да запалиме и да појдеме и да видите. Буквално носат пепељара во Западна Македонија, во делот на Источна Македонија нема никаков проблем. Дали си свесен како родител? Многу сум свесен. Колега Дамевски ние предлагаме ново решение, не го враќаме старото решение. Ние предлагаме самиот сопственик да одбере.</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еплика госпоѓица Марија Андоновска, повелете. </w:t>
      </w:r>
    </w:p>
    <w:p>
      <w:pPr>
        <w:pStyle w:val="Normal"/>
        <w:spacing w:before="60" w:after="0"/>
        <w:jc w:val="both"/>
        <w:rPr/>
      </w:pPr>
      <w:r>
        <w:rPr>
          <w:rFonts w:cs="Arial" w:ascii="Arial" w:hAnsi="Arial"/>
          <w:b/>
          <w:sz w:val="20"/>
          <w:szCs w:val="20"/>
          <w:lang w:val="mk-MK"/>
        </w:rPr>
        <w:t>Марија Андоновска</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 xml:space="preserve">Почитуван  колега Сугаревски, Законот кој што го имате поднесено, не враќа назад и не отргнува од нашата примарна цел поради која што е донесен и која што ја имаме зацртано. Внимателно ве слушав и слушајќи ја вашата дискусија може да се забележи дека заземате страна, занемарувајќи ги другите категории на граѓани. Едноставно заземавте страна. Тоа не е дозволиво. Не можеме на сметка на едни да ги уништуваме другите луѓе. Понатаму велите дека угостителите претрпеле загуби поради донесениот закон. Ајде да бидеме реални почитуван колега, ајде да излеземе од овие простории и да поминеме во некоја кафетерија. Во било кое време, каде сакате низ Македонија, ќе видите дека сите кафетерии се преполни. Дури може и нема да најдеме место да пиеме кафе. Затоа не е во ред да изнесувате вакви невист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примената, Извештајот од Европската комисија за напредокот на Република Македонија поглавјето кое што се однесува на здравствената заштита цитирам: постигнат е добар напредок во областа на тутунот. Законот за заштита од пушење влезе во сила, воведувајќи општа забрана за пушење на јавни места. Примената на Законот за она за кое вие говоревте, примената на Законот е на задоволително нив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Горан Сугаревски,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колешке, ни читате ни слушате што предлагаме. Ниту го враќаме старото законско решение, предлагаме право на избор на сопственикот на објектот. Секој кој е полнолетен, делумно способен, има 18 години, има право да избере. Тој е свесен и не е во заблуда каде оди. Плус дополнително ги оптоваруваме оние објекти кои одбираат право на пушење во тој објект, дополнително со лиценци и со посебни вентилациони системи. Значи, не го враќаме назад старото решение, тоа е ново решение. Значи, до 100 м2, да има право на избор, посебен простор со вентилационен систем. Јас знам дека вие ќе се повикувате на извештајот, но се повикувате само кога ви треба Извештајот, кога не ви треба велите тоа не е точно. Дајте со аргументи да видиме кои се економските параметри, кои се здравствените. Станува збор за сосема нешто друго. Вие овде правите обид да ја свртите работата сосема поинаку.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бор има господинор Миле Пачемски,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атеник, како лекар и како непушач, ја користам секојка можност да зборувам на било кое место против пушењето, против оваа лоша нав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лекар со искуство и практично и животно, можам да кажам дека пушењето е штетно за здравјето, тоа сите добро го знаете, знаете дека поради пушењето се јавуваат најлошите болести, тоа е карциномот и пред се карциномот на белите дробови. Добро знаете дека, барем тоа го знаат лекарите, дека од 10 лица ко и ќе добијат карцином на белите дробови 9 се пушачи, а 1 е непушач. Дури и тој што бил непушач, некогаш бил во контакт односно бил во простории каде што се пуш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и болести кои се појавуаат поради пушењето се картиоваскуларните болести и тука имаме појава на инфаркти, појава на мозочни удари, запушени артерии или вени, па дури има појава и на болести на самата кожа односно сите вие можете да го забележите тоа дека лица кои пушеле повеќе од 10 години имаат и во самата кожа проблеми односно поради стеснување на капиларите слаба е циркулацијата на кожата, така што лицата кои пушат повеќе од 10 години тоа им се забележува на кожата на лицето. Тука жените можат да се камуфлираат со ставање на руж, но тоа не е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би сакал да го спомнам е дека според Светската здравствена организација има податоци дека од 6 милијарди жители на оваа планета земја, годишно умираат 5,2 милиони жители како дирекна последица на пушењето. И нешто ово што сега во последниве две години се заговара, а тоа е дека поради пасивно пушење умираат уште плус 600 илјади жители на планетата земја. Пасивно пушење е кога некој непушач, меѓутоа и во просторија каде што се пуши па димот од цигарите го вдишува и поради тоа се појавуваат тие болести. Патем да кажам дека во самиот чад од цигарите има преку 4 илјади различни материи од кои 50 најмалку се карциногени матер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оја држава се бори против пушењето, но каква е состојбата со Евро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европа исто така има борба против пушењето. во 2003 година се донесе закон со кој се забрани рекламирање на тутун и тутунскки производи. После таа година сликите од минатото кога имавме написи на одредени типови на цигари како што се Малборо и други, тоа е веќе минато. Меѓутоа таа борба против пушењето не е едноставна и лесна. </w:t>
      </w:r>
    </w:p>
    <w:p>
      <w:pPr>
        <w:pStyle w:val="Normal"/>
        <w:spacing w:before="60" w:after="0"/>
        <w:jc w:val="both"/>
        <w:rPr>
          <w:rFonts w:ascii="Arial" w:hAnsi="Arial" w:cs="Arial"/>
          <w:sz w:val="20"/>
          <w:szCs w:val="20"/>
          <w:lang w:val="mk-MK"/>
        </w:rPr>
      </w:pPr>
      <w:r>
        <w:rPr>
          <w:rFonts w:cs="Arial" w:ascii="Arial" w:hAnsi="Arial"/>
          <w:sz w:val="20"/>
          <w:szCs w:val="20"/>
          <w:lang w:val="mk-MK"/>
        </w:rPr>
        <w:t>Европската комисија воведе низа санкции против оние кои го кршат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дејќи поголем број од тутунските комбинати или таа  тутунска индустријај се соочува со проблеми финансиски поради забрана на пушење, се доделија некои поволни средства за тие компании. Инаку во самата Европската унија од скоро 500 милиони жители, докажано е дека 650 илјади жители умираат како директна последица на пушењето, додека 200 илјади жители умираат како резулат на пасивно пушење. Од тие причини во Европа се донсе ригорозен закон против пушењето кој за волја на вистината не е еднаков во сите земји, некаде е по ефективен, некаде е полиберален, но како и да е има многу примери кога овој закон се изигрува. Таков еден пример можете да најдете на итнернет страниците, кога се работи за пушење, кај еден словенец каде што во Словенија е забрането пушење во рестораните и човекот бидејќи бил угостител своите муштерии во ресторанот не им дава да пушат, меѓутоа веднаш до ресторанот направил куќа, ги дели само една врата и луѓето кога сакаа да пушат си одат во неговиот дом како гости и таму може да пушат, се враќаат во ресторанот и пак нема пушење. Тоа создаде многу полемики во Европската унија дали треба да следуваат прекршочни санкции спрема тој угости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 дека во Европа овој закон се различно третира. Постојат земји каде што законот е многу рестриктивен. Тоа се 10 држави меѓу кои е и Република Македонија. Меѓутоа сепак ние како држава еве причина во заштита на пушењето да бидеме порестриктивни, а од кои прич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светската здравствена организација се прави ранг листа на граѓани на одредени земји кои се пушачи. Убедливо на првото место во светот се Грците, според едни извори, а според други Пољаците. На второ место се граѓаните на Република Македонија, на трето место се Русите. Значи, се кажува дека Грците односно пољаците пушат по 3000 илјади цигари по глава на жител, Македонците 2600 цигари по глава на жител, а Русите 2500 цигари по глава на жител. Сега, од тие причини, во нашата држава бидејќи сме на многу лошо второ место на скалата на пушачки нации, ние преземаме мерки да донесеме таков рестриктивен закон. Таков закон постои во 10 држави во Европа. Тоа се Македонија, Турција, Естонија, Финска, Шведска, Норвешка, таков е законот во Велика Британија, Исланд и Холандија. Значи, тие се 10-те држави. Во другите земји малку е полиберален законот, меѓутоа и таму има строги забрани за пуш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спомнав Турција. Турција треба да ни биде земја пример како се води една политика кога има една лоша навика. Знаеме дека Турците беа нација која беше никотински зависна со векови наназад, не беше случајно таа позната изрека, пушиш како стар турчин. Меѓутоа Турците треба да бидат пример за цела Европа на кој начин се справуваат со ова з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знам дали знаете, меѓутоа Турците пред неколку години забранија филмови, телевизиски серија во кои ќе има сцени со пушење. Тоа беше пред година две. Сега, во моментов кога кај нас се прикажуваат турски серии, како што е Плачот на виолината, Лисјата паѓаат, Шехерзада и пред некој ден прашав еден мој колега кој ги гледа овие серии, дали во овие серии, во било која сцена си видел дали има пушење. Човекот се замисли и рече не. Тоа е еден пример како една држава се бори против пушењето. Зошто е така? Затоа што самата појава, самата сцена кога некој на телевизија гледа пушење, или пак гледа пушење во ресторани, некаде кај младите лица поттикнува такво чувство и тие да пробаат, пред се кај младите генерации. Затоа сега Турците треба да бидат пример како треба да се однесуваат сите држави во Европа во поглед на пуше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рците кои се на самото прво место во Европа по број на испушени цигари, исто така се сетија пред месец или два, донесоа закон против пушењето. и таму има отпор, меѓутоа полека тој закон ќе почне да се применув, а впрочем тоа го вели една невладина организација, најголема невладина организација во Европа со седиште во Брисел, мислам дека се викаше Европска мрежа за превенција за не пушење. Таа во својот документ вели: „бидете сигурни дека тоталната забрана е најдоброто решение. Луѓето најпрво реагираат огорчено, а после се сред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тоа навистина е логично и токму нашите сегашни законски решенија во поглед на пушењето токму се придржуваат на овој принцип на ова големо невладино здруж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 сакам да кажам дека сепак Предлогот на законот поднесен од пратеници од СДСМ не би го поддржал и овде не би сакал ништо да менувам, барем јас како единечен глас во Парламентот. Зошто да го нарушиме извештајот на Европската комисија во кој се вели дека во здравствената заштита, во ова поглавје, најдобра оценка имаме во областа на пушењет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Горан Сугаревски, повелете. </w:t>
      </w:r>
    </w:p>
    <w:p>
      <w:pPr>
        <w:pStyle w:val="Normal"/>
        <w:spacing w:before="60" w:after="0"/>
        <w:jc w:val="both"/>
        <w:rPr/>
      </w:pPr>
      <w:r>
        <w:rPr>
          <w:rFonts w:cs="Arial" w:ascii="Arial" w:hAnsi="Arial"/>
          <w:b/>
          <w:sz w:val="20"/>
          <w:szCs w:val="20"/>
          <w:lang w:val="mk-MK"/>
        </w:rPr>
        <w:t xml:space="preserve">Горан Сугарарев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ачемски ни одржавте докторски час, меѓутоа, ништо не кажавте з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имате прочитано тоа што ние ви го предложивме, знаете за што се работи или држите лекции овде колку е штетно пушењето. Ние даваме право на избор на сопственикот и секој оној што е полнолетен и делумно способен човек има право да избере во кој објект ќе оди, дали ќе оди во објект што е наменет за пушење на цигари или не. Дополнително ние него го оптоваруваме со лиценци, со дополнителни вентилациони системи. Се обидов на слика тоа да ви го претставам. На кој стандард Министерството за труд и социјална политика ќе даде вентилационен систем кој ќе биде задолжителен за секој објект. Ние не се слушаме. Вие ни зборувате колку е штетно влијанието на цигарите, ни кажувате за комбинатите, ни кажувате за Турција и за сериите, а ништо не кажавте за селективната примена на Законот што на големо ви се случува во Република Македонија. Вие ни кажувате овде не се почитува секаде. Смеш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ја замајувате јавноста. СДСМ не предлага во сите затворени простории, значи, во детски градинки, во болници, таму треба да биде забрането и се согласувам. Меѓутоа, кога зборуваме за кафетерии, ноќни барови, дискотеки, пивници итн. и пак под дополнителни услови, не само до законско решение 70 со 30. Не знам зошто не сакаме да се разбереме. Сакам да дискутираме по предлог измените кои ние ги даваме, дали се наместо или не и зошто се или не 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знам дека силата на мнозинството ќе каже, го отфрламе законот. Меѓутоа, дајте во една аргументирана дебата да видиме зошто овие измени што ние, значи тоа е второ читање, во април месец тоа го напрвивме, вие го отфрливте без никакви аргументи. Ќе слушнеме 3-4 докторски предаваа тука и ќе заврши дебатата. Мислам дека треба да ни објасните зошто се неприфатливи. Значи, повторно ќе има објекти за непушачи во Република Македонија, оние кои ќе бидат определени или правото на избор ќе го искористат сопствениците, тие дополнително ќе бидат оптоварени, значи државата да има прих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обидов да разговарам со стручњаци кои можат ова да го направат со предфилтер, хепафилтер и филтер со активен јаглен. Не се ни слушаме ние што зборуваме. Да дојде тука преставник од Министерството за животна средина и да ни објасни зошто ова не е прифатливо. 99,95% има гаранции дека ќе ги фати сите штетни гасови и честици од тутунскиот чад. Гаранција даваат овие системи. Тоа не е случајно. Тоа е проблемот само ние не сакаме да се слушаме. Вие сте наумиле некоја работа и сега Извештајот на Европската комисија, врска нема со ов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Миле Пачемски,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дискутираме по точката на дневен ред и секој има право да го искаже она мислење што цени дека треба да го искаж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Пачемски.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угаревски, ваше право е, да поднесувате закон, мое право е да не се согласувам со овој закон. Еве го тој закон, добро го прочитав и со вашиот предлог на закон не се согласувам. Зошто? Затоа што вие повторно нудите пушење во одредени објекти, локали, а самата сцена на пушење кај младите предизвикува поттик, чувство да сакаат и тие како постарите да пушат. Тоа е лош пример, од старите спрема младите, затоа не се согласувам со вашиот закон, без разлика дали се работи за локал до 100 м2, каде ќе се пушти или нема а се пуши, дали има вентилација или нема вентилација. Самиот чин на пушење не е добар за млад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Ѓорѓи Оровчанец, повелете. </w:t>
      </w:r>
    </w:p>
    <w:p>
      <w:pPr>
        <w:pStyle w:val="Normal"/>
        <w:spacing w:before="60" w:after="0"/>
        <w:jc w:val="both"/>
        <w:rPr/>
      </w:pPr>
      <w:r>
        <w:rPr>
          <w:rFonts w:cs="Arial" w:ascii="Arial" w:hAnsi="Arial"/>
          <w:b/>
          <w:sz w:val="20"/>
          <w:szCs w:val="20"/>
          <w:lang w:val="mk-MK"/>
        </w:rPr>
        <w:t xml:space="preserve">Ѓорѓи Оровчанец: </w:t>
      </w:r>
      <w:r>
        <w:rPr>
          <w:rFonts w:cs="Arial" w:ascii="Arial" w:hAnsi="Arial"/>
          <w:sz w:val="20"/>
          <w:szCs w:val="20"/>
          <w:lang w:val="mk-MK"/>
        </w:rPr>
        <w:t xml:space="preserve"> Госпоѓо потпретседателке,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јавив затоа што дефинитивно внесуваме лицемерие во нашето однесување во однос на државата и лошата навика како што е пуше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цемерието да биде поголемо, знаете дека пратеничкиот клуб се користи како пушачки клуб, на овој закон што го имаме против пуше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нимките што ги видовме покажуваат пушење на работно место, додуша не се чувствува на снимките, чадот, па најверојатно заради тоа нема казнување. Меѓутоа лицемерието во што е. Лицемерието е, ако сакаме да имаме борба против пушење, колега Пачемски, треба да го забраниме пушењето, производство на цигари, производство на тутун, и пушењето да биде едноставно илегална работа. Кај нас е легал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смеете да пушите во оваа земја? Мислам дека сме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е поентата на законското решение. Ако сме дале право на избор некој да пуши, некој да не пуши, поентата е како да ги сепарираме оние што пушат во однос на оние што не пушат, односно на кој начин да го спречиме она што се вика пасивно пушење. Има повеќе начини. Еден од начините е овој што го предлагаме. Тоа би било некое решение, не идеално, меѓутоа е некое решение. Не треба да се убедуваме овде, тоа е сосема друга кампања за лошата навика на пушење, за сите тие статистики за кои зборувате, и ако мислам малку повеќе ги потенцирате дека од 10 пушачи биле 9 итн. Прашање е во бројот на пушачи која статистика, ќе видите дека не е баш така, но да не полемизираме з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о лицемерие. Ние се упропастивме во Извештајот на Европската комисија, главните столбови на општеството, е сега нас не пофалиле за пушењето. И тука сме пак лицемерни. Нека дојде Европската комисија и нека види како се пуши во Клубот овде во законодавниот дом, тој што го спречува ов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Миле Пачемски,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Оровчанец на било кој друг од опозицијата нема да му замерам затоа што не е лекар и не ги знае последиците од пушењето. Но вие како лекар, како професор, како оториноларинголог, човек кој што направил претпоставувам стотици операции на карцином на гласните жици на стотици пациенти и кога знаете дека во тие случаи 80-90% се пушачи и знаете дека пушењето е главната причина кај овие лица да ги оперирате, односно за појавата на карцином, тогаш веќе, ви замерувам, и тоа е лицемерие. Кој каде сака нека пуши меѓутоа треба да се избегнува пушењето на јавни места и треба да се бориме ние како лекари да кажеме на другите луѓе дека пушењето навистина е многу штетно.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Кадриу Флора,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Почитуван докторе ја разбирам вашата грижа во однос на здравјето на граѓаните и целокупно на човештвото.  И се разбира дека овој закон веќе и припаѓа кај јавното здравје. Јасно е дека пушењето не претставува некој позитивен и добар манир. Меѓутоа, доколу навлеземе во детали се разбира дека и другите склоности како што е алкохолот, па дури и стресот, депресијата и слично, нервозите уште повеќе влијаат врз здравјето на човекот. Во однос на овој закон моите забелешки се што ние немавме спремност да обезбедиме услови за да можеме да имаме целосна имплементација на законот. Значи најстрого истакнатите делови во однос на Закон за пушење сметам дека се донесени кај нас. Најригорозните законски решенија се токму решенија кај нас, во овој дел. Доколку во самиот Извештај на Еврпска комисија имаме позитивна оценка во тој дел мора самите да признаеме меѓусебе  дека на терен и во практика во секојдневие немаме целосна имплементација. Имаме делови на градови од Република Македонија каде  што ама воопшто не се почитува овој закон по локалите, по рестораните и слично. Меѓутоа исто така овој закон не се почитува ни тука во Собранието на Република Македонија. И таа е вистината, како прво.</w:t>
      </w:r>
    </w:p>
    <w:p>
      <w:pPr>
        <w:pStyle w:val="Normal"/>
        <w:spacing w:before="60" w:after="0"/>
        <w:jc w:val="both"/>
        <w:rPr>
          <w:rFonts w:ascii="Arial" w:hAnsi="Arial" w:cs="Arial"/>
          <w:sz w:val="20"/>
          <w:lang w:val="mk-MK"/>
        </w:rPr>
      </w:pPr>
      <w:r>
        <w:rPr>
          <w:rFonts w:cs="Arial" w:ascii="Arial" w:hAnsi="Arial"/>
          <w:sz w:val="20"/>
          <w:lang w:val="mk-MK"/>
        </w:rPr>
        <w:t>Како второ, ние пратениците сите сме биле надвор од државата, сме посетувале земји кои што се делови од европската цивилизација и кои што претставуваат дел на големото семејство, големата фамилија на европски држави каде што се имплементира овој закон и многу порано отколку кај нас и многу ни е јасно во тој дел од искуствата кои што сме ги имале дека токму во овие земји условите се поинакви. Во  Бон на пример во Германија, во самиот Бундестаг имате простор внатре во самиот Парламент каде што можат слободно да го употребувате тој простор ограничен со сите можни услови во него за да вие пушите цигара. Или пак ако земеме Будимпешта исто така има создадено услови за оние кои пушат да можат и тоа свое право да го реализираат на некој даден начин. Сметам дека имаме ригорозни решенија и токму затоа сметам дека има потреба од донесување на закон кој ќе направи дополнителни измени за да се создадат услови за поточно имплементирање на овој закон.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Контра реплика има господинот Пачемски Миле,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Госпоѓо Кадриу, се согласуваме во голем дел дека тоа се лоши навики и пушењето, и алкохолот, а нашата држава и овој Парламент теба да направат многу повеќе особено за алкохолот кој не е добро оценет во последниот извештај на Еврпска комисија и тука се согласуваме. Како што добро е оценет Законот против пушењето така треба да се бориме да бидат оценети законите во областа на алкохолот. Тука сме слаби и треба на тоа многу да работиме. </w:t>
      </w:r>
    </w:p>
    <w:p>
      <w:pPr>
        <w:pStyle w:val="Normal"/>
        <w:spacing w:before="60" w:after="0"/>
        <w:jc w:val="both"/>
        <w:rPr>
          <w:rFonts w:ascii="Arial" w:hAnsi="Arial" w:cs="Arial"/>
          <w:sz w:val="20"/>
          <w:lang w:val="mk-MK"/>
        </w:rPr>
      </w:pPr>
      <w:r>
        <w:rPr>
          <w:rFonts w:cs="Arial" w:ascii="Arial" w:hAnsi="Arial"/>
          <w:sz w:val="20"/>
          <w:lang w:val="mk-MK"/>
        </w:rPr>
        <w:t>Реков дека во Европа сите земји немаат исти аршини спрема пушењето. Ја спомнавте Германија, Берлин. Германија е единствена земја во Европа во Европска унија каде што не важи законот на цела територија, во разни кантони важат разни закони. Меѓутоа, и таму мака мачат генералните власти на Германија како да се забрани пушењет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За реплика е пријавен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Пачемски Миле, ние сме имењаци по име и сме антипушачи, меѓутоа, во професијата се разликуваме, вие сте лекар, јас сум економист. Ќе ве замолам од еден аспект моите тези за овој закон да ги слушнете. Моите тези околу законот се поиздржани отколку вашите. Но, здравјето да го оставиме на здравството, да не го гледаме и перцепираме исклучиво само преку цигарата, туку да видиме како делува цигарата врз општиот амбиент во Република Македонија од политички аспект, значи со законите и од економскиот аспект.</w:t>
      </w:r>
    </w:p>
    <w:p>
      <w:pPr>
        <w:pStyle w:val="Normal"/>
        <w:spacing w:before="60" w:after="0"/>
        <w:jc w:val="both"/>
        <w:rPr>
          <w:rFonts w:ascii="Arial" w:hAnsi="Arial" w:cs="Arial"/>
          <w:sz w:val="20"/>
          <w:lang w:val="mk-MK"/>
        </w:rPr>
      </w:pPr>
      <w:r>
        <w:rPr>
          <w:rFonts w:cs="Arial" w:ascii="Arial" w:hAnsi="Arial"/>
          <w:sz w:val="20"/>
          <w:lang w:val="mk-MK"/>
        </w:rPr>
        <w:t>Прво, се донесе овој закон кој го донесовте, а ние сакаме да го измениме, тој апсолутно е неприфатен на целата територија на Република Македонија, значи селективно се применува. Затоа сакаме да го измениме, да биде закон и за пушачите и за антипушачите поволен, меѓутоа, да најде своја примена на целата територија на Република Македонија, да не носиме веќе закони во овој Парламент кој ќе бидат цркус и подсмев на институциите. Во една кафеана се пуши, во друга не, во еден цел град се пуши секаде, во друг град во Република Македонија никаде не смее цигара да се запали. Граѓаните слушаат и самите знаете дека е така.</w:t>
      </w:r>
    </w:p>
    <w:p>
      <w:pPr>
        <w:pStyle w:val="Normal"/>
        <w:spacing w:before="60" w:after="0"/>
        <w:jc w:val="both"/>
        <w:rPr>
          <w:rFonts w:ascii="Arial" w:hAnsi="Arial" w:cs="Arial"/>
          <w:sz w:val="20"/>
          <w:lang w:val="mk-MK"/>
        </w:rPr>
      </w:pPr>
      <w:r>
        <w:rPr>
          <w:rFonts w:cs="Arial" w:ascii="Arial" w:hAnsi="Arial"/>
          <w:sz w:val="20"/>
          <w:lang w:val="mk-MK"/>
        </w:rPr>
        <w:t>Исто така, до кога ќе ги дискриминираме граѓаните? Дајте да се избориме за нивно право на избор, да бидат тие оние што ќе изберат каде ќе бидат, во посета на каков локал ќе одат таму каде што се пуши или онаму каде што не се пуши, самите да одлучуваат за својата судбина, доста се грижиме за судбината на граѓаните преку цигарата.</w:t>
      </w:r>
    </w:p>
    <w:p>
      <w:pPr>
        <w:pStyle w:val="Normal"/>
        <w:spacing w:before="60" w:after="0"/>
        <w:jc w:val="both"/>
        <w:rPr>
          <w:rFonts w:ascii="Arial" w:hAnsi="Arial" w:cs="Arial"/>
          <w:sz w:val="20"/>
          <w:lang w:val="mk-MK"/>
        </w:rPr>
      </w:pPr>
      <w:r>
        <w:rPr>
          <w:rFonts w:cs="Arial" w:ascii="Arial" w:hAnsi="Arial"/>
          <w:sz w:val="20"/>
          <w:lang w:val="mk-MK"/>
        </w:rPr>
        <w:t xml:space="preserve">Потоа, од економски аспект знаете дека Здружението на туристички и угостителски работници во Република Македонија брои или во таа гранка се вработени повеќе од 20 илјади работници. 50% откако влезе во сила овој закон се намали прометот. Ако се применуваше како што се применува во некои делови во Република Македонија ригорозно со казни на целата територија можеби ќе згаснеа повеќе од 80% од угостителските и туристичките објекти. Знаете ли колкава е бројката на отпуштени работници, знаете ли колку е намален прометот. </w:t>
      </w:r>
    </w:p>
    <w:p>
      <w:pPr>
        <w:pStyle w:val="Normal"/>
        <w:spacing w:before="60" w:after="0"/>
        <w:jc w:val="both"/>
        <w:rPr>
          <w:rFonts w:ascii="Arial" w:hAnsi="Arial" w:cs="Arial"/>
          <w:sz w:val="20"/>
          <w:lang w:val="mk-MK"/>
        </w:rPr>
      </w:pPr>
      <w:r>
        <w:rPr>
          <w:rFonts w:cs="Arial" w:ascii="Arial" w:hAnsi="Arial"/>
          <w:sz w:val="20"/>
          <w:lang w:val="mk-MK"/>
        </w:rPr>
        <w:t>На крајот, оваа Влада најмногу субвенции даде за тутунот, 10% од субвенционирањето во Република Македонија влегува во македонската цигара. Зарем вие финансирате во труењето на граѓаните на Република Македонија, а од друга страна пар екселанс преку еден ваков закон се грижите за нивното здравје. Не може така колега Пачемски. Ние ќе го измениме овој закон, за здравјето на граѓаните ќе се грижиме преку цигарата, еден или два денари од пакло цигари да влегува во Фондот за здравство и тие средства да бидат строго наменски за лекување на одредени болести кои ги предизвикува цигарат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Пачемски Миле,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xml:space="preserve"> Колега Андонов, како пратеник кога ми е дадена шансата да гласам или избирам меѓу две работи, едната работа е здравјето на граѓаните на оваа држава, два милиони граѓани,  и да гласам за интересот на угостителите во Република Македонија, знаете дкеа мојот глас ќе го дадам во интерес на здравјето на граѓаните во државата Република Македонија, затоа што последиците од пушењето ја чинат многу државата во лекувањето на сите болести што ги спомнав пред малку, не заборавајте дека главната цел на овој закон на нас како Парламент е да се симнеме од второ место на ранг листата во светот како држава, како нација која е најпушачки настроен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ица Андоновска Марија, повелете.</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отпретседателке, почитувани колеги пратеници, измените на законот што ги имаме денес пред нас се неосновани и не враќаат на почетниот стадиум, отргнувајќи не од нашата примарна цел, а тоа е заштита на здравјето на граѓаните. Македонија има регулативи како Португалија, Шпанија, Франција, Белгија, Холандија, Ирска, Велика Британија, Унгарија, Романија, Словенија, Данска, трите балтички земји, Финска, Норвешка, Исланд, итн. Македонија има регулативи како 18 земји членки на Европска унија, плус Швајцарија, Турција, Исланд, итн. </w:t>
      </w:r>
    </w:p>
    <w:p>
      <w:pPr>
        <w:pStyle w:val="Normal"/>
        <w:spacing w:before="60" w:after="0"/>
        <w:jc w:val="both"/>
        <w:rPr>
          <w:rFonts w:ascii="Arial" w:hAnsi="Arial" w:cs="Arial"/>
          <w:sz w:val="20"/>
          <w:lang w:val="mk-MK"/>
        </w:rPr>
      </w:pPr>
      <w:r>
        <w:rPr>
          <w:rFonts w:cs="Arial" w:ascii="Arial" w:hAnsi="Arial"/>
          <w:sz w:val="20"/>
          <w:lang w:val="mk-MK"/>
        </w:rPr>
        <w:t>Она што вие денес ни го предлагате почитувани колеги го има само во 4 земји и тоа во Белорусија, Украина, Молдавија и Косово. Споредете ги бројките.</w:t>
      </w:r>
    </w:p>
    <w:p>
      <w:pPr>
        <w:pStyle w:val="Normal"/>
        <w:spacing w:before="60" w:after="0"/>
        <w:jc w:val="both"/>
        <w:rPr>
          <w:rFonts w:ascii="Arial" w:hAnsi="Arial" w:cs="Arial"/>
          <w:sz w:val="20"/>
          <w:lang w:val="mk-MK"/>
        </w:rPr>
      </w:pPr>
      <w:r>
        <w:rPr>
          <w:rFonts w:cs="Arial" w:ascii="Arial" w:hAnsi="Arial"/>
          <w:sz w:val="20"/>
          <w:lang w:val="mk-MK"/>
        </w:rPr>
        <w:t>Сакам да истакнам некои медицински податоци кои укажуваат на штетноста од цигарите. Цигарите содржат арсеник, формалодехид, нитроген оксид, карбон моноксид, амонијак, замислете, само никотинот од овие штетни материи што ги спомнав се симнува во мозокот за десет секунди од вдишувањето и најде е во секој дел од човечкото тело, вклучително и во млекото за доенчињата. Имунолошкиот систем на пушачите потребно е да работи неколку пати посилно секој ден отколку кај оние што се непушачи. Медицински е потврдено дека со чадот од цигарата се внесуваат во организмот околу 400 илјади штетни хемикалии. 400 илјади штетни хемикалии, од кои најмалку стотина од нив се карценогени. Пушењето е најсмртоносниот порок и најчестата причина за рак на белите дробови, рак на усната празнина, грлото, голтникот, но и причина за други малигни заболувања, како и за кардиоваскуларни заболувања, срцев инфаркт, мозочен удар и слично. Загрижувачки е податокот дека една третина од пушачите се деца. Ова не можеме да го занемариме. Значи една третина од пушачите се деца и тоа на возраст од 13 до 15 години, а 20%  од нив се под 10 годишна возраст. Ова можете да го проверите и да се уверите во ова. Не можеме да ги занемаруваме овие факти.</w:t>
      </w:r>
    </w:p>
    <w:p>
      <w:pPr>
        <w:pStyle w:val="Normal"/>
        <w:spacing w:before="60" w:after="0"/>
        <w:jc w:val="both"/>
        <w:rPr>
          <w:rFonts w:ascii="Arial" w:hAnsi="Arial" w:cs="Arial"/>
          <w:sz w:val="20"/>
          <w:lang w:val="mk-MK"/>
        </w:rPr>
      </w:pPr>
      <w:r>
        <w:rPr>
          <w:rFonts w:cs="Arial" w:ascii="Arial" w:hAnsi="Arial"/>
          <w:sz w:val="20"/>
          <w:lang w:val="mk-MK"/>
        </w:rPr>
        <w:t xml:space="preserve">Исто така, значителен број на лица кои страдаат од последиците на тутунот се непушачи, односно пасивно преку чадот си го нарушуваат своето здравје. Еден од докторите на детската клиника во Скопје истакнува дека најпогодени се децата до 2 годишна возраст кои заболуваат од астма. Дете кое седи во просторија каде што возрасен испушил 10 цигари, тоа значи дека истото тоа дете кое било во таа просторија испушило три цигари. Зарем треба да се случува ова? </w:t>
      </w:r>
    </w:p>
    <w:p>
      <w:pPr>
        <w:pStyle w:val="Normal"/>
        <w:spacing w:before="60" w:after="0"/>
        <w:jc w:val="both"/>
        <w:rPr>
          <w:rFonts w:ascii="Arial" w:hAnsi="Arial" w:cs="Arial"/>
          <w:sz w:val="20"/>
          <w:lang w:val="mk-MK"/>
        </w:rPr>
      </w:pPr>
      <w:r>
        <w:rPr>
          <w:rFonts w:cs="Arial" w:ascii="Arial" w:hAnsi="Arial"/>
          <w:sz w:val="20"/>
          <w:lang w:val="mk-MK"/>
        </w:rPr>
        <w:t>Според исказите на доктор од Клиниката за пулмологија пушењето е главна причина за појавата на астма, но и други заболувања, но загрижувачки е тоа што над 13% од нив се непушачи, а болеста ја добиле како пасивни пушачи. Пушењето е втора причина за смрт во светот, од вкупниот број смртни случаи во земјава 21% се поврзани со пушењето. Тоа е бројка од околу 10 илјади годишно или 3,5 милиони луѓе во светот. Воедно страдаат буџетите и на самите оние кои конзумираат цигари. Еве неколку статистички податоци за тоа. Оној кој што пуши најмаку 16% од својата плата ја дава за цигари. Еден пушач во својот животен век ќе даде за цигари не помалку од 30 илјади евра. Според статистиките, пушачот 80 дена е повеќе на боледување од непушачите. За тие денови ќе изгуби 650 евра за боледување. Во текот на животниот век еден пушач дава најмалку 420 евра за лекување, воедно се губат и 2160 работни часови. Ова се статистички податоци кои исто така можете да ги проверите.</w:t>
      </w:r>
    </w:p>
    <w:p>
      <w:pPr>
        <w:pStyle w:val="Normal"/>
        <w:spacing w:before="60" w:after="0"/>
        <w:jc w:val="both"/>
        <w:rPr>
          <w:rFonts w:ascii="Arial" w:hAnsi="Arial" w:cs="Arial"/>
          <w:sz w:val="20"/>
          <w:lang w:val="mk-MK"/>
        </w:rPr>
      </w:pPr>
      <w:r>
        <w:rPr>
          <w:rFonts w:cs="Arial" w:ascii="Arial" w:hAnsi="Arial"/>
          <w:sz w:val="20"/>
          <w:lang w:val="mk-MK"/>
        </w:rPr>
        <w:t xml:space="preserve">Ќе истакнам и еден пример на истражување направено во Велика Британија и Унгарија, каде вкупно приходите во државната каса во една од овие држави да речеме изнесува 107 милиони евра, но за една единица остварен приход од цигарите државата дава три единици за санирање за директните последици предизвикани од пушењето. Тоа ни кажува дека ја чинат државата 321 милион евра. Замислете само каде се можат овие пари да се инвестираат и што се можеме да направиме со овие пари. Овие истражувања се направени во Велика Британија и Унгарија, каде што процентот на пушачи е далеку помал од Република Македонија, а сега вие направете споредба.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кога зборуваме за правото и слободата на избор, треба да ги земеме предвид двете категории и пушачите и непушачите. Никој не им го скратува правото на конзументите на цигари тие тоа можат да го прават и понатаму, но и со правата и слободите на едниот не можеме да ги повредуваме правата и слободат на другиот. Никој нема право на болест и смрт кога се работи за сопственото здравје. Правото на избор завршува онаму каде што се загрозува првото за избор на другиот. </w:t>
      </w:r>
    </w:p>
    <w:p>
      <w:pPr>
        <w:pStyle w:val="Normal"/>
        <w:spacing w:before="60" w:after="0"/>
        <w:jc w:val="both"/>
        <w:rPr>
          <w:rFonts w:ascii="Arial" w:hAnsi="Arial" w:cs="Arial"/>
          <w:sz w:val="20"/>
          <w:lang w:val="mk-MK"/>
        </w:rPr>
      </w:pPr>
      <w:r>
        <w:rPr>
          <w:rFonts w:cs="Arial" w:ascii="Arial" w:hAnsi="Arial"/>
          <w:sz w:val="20"/>
          <w:lang w:val="mk-MK"/>
        </w:rPr>
        <w:t>Затоа, ценам дека изнесените аргументи што ги изнесувате вие се недоволни и овој закон не треба да биде прифатен.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пријавен пратеникот Сугаревски Горан, 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освен што кажавте дека нашите аргументи се основани, не слушнавме ништо да ни кажете зошто вие не се согласувате со овој закон. Сакате да зборуваме за здравството? Нема проблем. Лицемерно е, скапува, во колапс е, знаете што се случи во Прилеп. Не е од колегата Диневски, во Прилеп е. Му ја доделуваат локалната самоуправа на Министерството за здравство. Еј, внимавајте што се случува, умираат 4 породилки, се распаѓаат покриви среде центарот на Прилеп болнички – оп, награда на Министерството за здравство! Меѓутоа, за здравството, другата недела кога ќе дојде информацијата за состојбите во здравството зборуваме. Читајте весници, пред колапс е и Фондот и Министерството за здравство. Тоа е ако сакате да зборуваме за таа тема. </w:t>
      </w:r>
    </w:p>
    <w:p>
      <w:pPr>
        <w:pStyle w:val="Normal"/>
        <w:spacing w:before="60" w:after="0"/>
        <w:jc w:val="both"/>
        <w:rPr>
          <w:rFonts w:ascii="Arial" w:hAnsi="Arial" w:cs="Arial"/>
          <w:sz w:val="20"/>
          <w:lang w:val="mk-MK"/>
        </w:rPr>
      </w:pPr>
      <w:r>
        <w:rPr>
          <w:rFonts w:cs="Arial" w:ascii="Arial" w:hAnsi="Arial"/>
          <w:sz w:val="20"/>
          <w:lang w:val="mk-MK"/>
        </w:rPr>
        <w:t>Да видиме за другата тема. Пред неколку недели кога се загледуваше овој закон на Комисијата за здравство дадовте една изјава дека пушењето не било во тренд. Што е во тренд, кои параметри ние ни ги дадовте овде? Еве ќе ви кажам една ситуација. Знаете зошто дополнително ги оболувате оние граѓани кои седат на минус 10 степени, на минус 15 степени надвор со цигарите во уста? Знаете какви болести дополнително добиваат тие. Никој од вас тоа не го кажа. Вие ни држите докторски предавања овде како и што со овој закон.</w:t>
      </w:r>
    </w:p>
    <w:p>
      <w:pPr>
        <w:pStyle w:val="Normal"/>
        <w:spacing w:before="60" w:after="0"/>
        <w:jc w:val="both"/>
        <w:rPr>
          <w:rFonts w:ascii="Arial" w:hAnsi="Arial" w:cs="Arial"/>
          <w:sz w:val="20"/>
          <w:lang w:val="mk-MK"/>
        </w:rPr>
      </w:pPr>
      <w:r>
        <w:rPr>
          <w:rFonts w:cs="Arial" w:ascii="Arial" w:hAnsi="Arial"/>
          <w:sz w:val="20"/>
          <w:lang w:val="mk-MK"/>
        </w:rPr>
        <w:t>Ние ова го предлагаме во кафетерии, пивници, диско-клубови, во ноќни барови, не го предлагаме во болници и во секоја затворена просторија во Република Македонија. Очигледно сакате така јавноста да ја замајувате и со кажување на неколку тези. Од овие тези и сега и пред неколку месеци, пред Нова година, кога го донесувавме овој закон, вие ќе откажевте барем дел од овие луѓе кои пушат цигари,но никој не се откажа од пушење, дополнително се зголеми бројот. Само го уништивте угостителството, туризмот и тутунската индустрија, тоа го направивте вие со гласањето на овој закон.</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ица Андоновска Марија, повелете.</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Ако пред малку колега се сомневав дека застанувате само на една страна, сега сум веќе сигурна, застанувате само на страната на угостителите. За вас ништо не значат сите останати категории на граѓани, вие само ги подржувате угостителите, тоа го правите. Дури и спомнав пред малку, немаат штета, исто е, исто се полни кафетериите и локалите во секој дел од денот. </w:t>
      </w:r>
    </w:p>
    <w:p>
      <w:pPr>
        <w:pStyle w:val="Normal"/>
        <w:spacing w:before="60" w:after="0"/>
        <w:jc w:val="both"/>
        <w:rPr>
          <w:rFonts w:ascii="Arial" w:hAnsi="Arial" w:cs="Arial"/>
          <w:sz w:val="20"/>
          <w:lang w:val="mk-MK"/>
        </w:rPr>
      </w:pPr>
      <w:r>
        <w:rPr>
          <w:rFonts w:cs="Arial" w:ascii="Arial" w:hAnsi="Arial"/>
          <w:sz w:val="20"/>
          <w:lang w:val="mk-MK"/>
        </w:rPr>
        <w:t>Затоа, вашиот закон што го поднесувате ценам дека е мотивиран од некоја причина што само на вас ви е јасна, нам овде не ни изнесовте податоци</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здравството генерално, дај, немој СДСМ да ми зборува за здравството, па немате кредибилитет! </w:t>
      </w:r>
    </w:p>
    <w:p>
      <w:pPr>
        <w:pStyle w:val="Normal"/>
        <w:spacing w:before="60" w:after="0"/>
        <w:jc w:val="both"/>
        <w:rPr>
          <w:rFonts w:ascii="Arial" w:hAnsi="Arial" w:cs="Arial"/>
          <w:sz w:val="20"/>
          <w:lang w:val="mk-MK"/>
        </w:rPr>
      </w:pPr>
      <w:r>
        <w:rPr>
          <w:rFonts w:cs="Arial" w:ascii="Arial" w:hAnsi="Arial"/>
          <w:sz w:val="20"/>
          <w:lang w:val="mk-MK"/>
        </w:rPr>
        <w:t>Што се однесува до Прилеп, сакате да зборувате за болницата во Прилеп? Јас немам време да ви одговорам, тука имам десетина листови за затекнатата состојба после вашето владеење,  над 13 милиони евра загуба на болницата само во Прилеп. Ќе ви ги дадам овие податоци бидејќи немам враме да зборувам.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Кадриу Флора, повелете.</w:t>
      </w:r>
    </w:p>
    <w:p>
      <w:pPr>
        <w:pStyle w:val="Normal"/>
        <w:spacing w:before="60" w:after="0"/>
        <w:jc w:val="both"/>
        <w:rPr/>
      </w:pPr>
      <w:r>
        <w:rPr>
          <w:rFonts w:cs="Arial" w:ascii="Arial" w:hAnsi="Arial"/>
          <w:b/>
          <w:sz w:val="20"/>
          <w:szCs w:val="20"/>
          <w:lang w:val="mk-MK"/>
        </w:rPr>
        <w:t xml:space="preserve">Флора Кадриу: </w:t>
      </w:r>
      <w:r>
        <w:rPr>
          <w:rFonts w:cs="Arial" w:ascii="Arial" w:hAnsi="Arial"/>
          <w:sz w:val="20"/>
          <w:szCs w:val="20"/>
          <w:lang w:val="mk-MK"/>
        </w:rPr>
        <w:t>Почитувана колешке, ни кажавте се во однос на здравствениот аспект што се однесува до пуше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не ни кажавте ништо зошто не ги прифаќате токму понудите и решенијата од страна на опозицијата во однос на овој закон. Говорете зошто е опасно пушењето, говоревте дека пушењето претставува и дадена причина за смрт. Мислам дека не треба да говориме во таа насока и навлегуваме во Божјите работи на крајот на краиштата. Тоа како прво. </w:t>
      </w:r>
    </w:p>
    <w:p>
      <w:pPr>
        <w:pStyle w:val="Normal"/>
        <w:spacing w:before="60" w:after="0"/>
        <w:jc w:val="both"/>
        <w:rPr>
          <w:rFonts w:ascii="Arial" w:hAnsi="Arial" w:cs="Arial"/>
          <w:sz w:val="20"/>
          <w:szCs w:val="20"/>
          <w:lang w:val="mk-MK"/>
        </w:rPr>
      </w:pPr>
      <w:r>
        <w:rPr>
          <w:rFonts w:cs="Arial" w:ascii="Arial" w:hAnsi="Arial"/>
          <w:sz w:val="20"/>
          <w:szCs w:val="20"/>
          <w:lang w:val="mk-MK"/>
        </w:rPr>
        <w:t>Како второ, направивте една компарација и направивте една паралела, дали сме за прифаќање на систем или  ваков Закон за пушење каков што има во Молдавија, Украина, Косово, но вие не ги спомнавте примерите што јас ги дадо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не сме за такви закони и такви начини на воведување на закони за пушење, туку напротив јас ви давам пример со Бон, Будимпешта, па ако сакате и Париз, каде има услови пушачите таа своја страст, еве да ја наречеме дека не била воопшто во ред, тие самите да одлучат дали ќе ја употребуваат или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говоревте колешке за страдањето  на буџетите на семејствата. Е, веќе тука мора да укажам, дека колку и да е добронамерно вашето сугерирање колку трошат таквите семејства, вашиот говор беше тенденциозен. Затоа што навлегувате во распределбата на парични средства за нивна употреба, на семејствата, како што тие ќе сметаат.  На крајот на краиштата како претставник на оваа Влада, на ова парламентарно мнозинство, треба да размислувате во делот на зголемување на буџетите на семејствата  во Република Макдонија. Да не се мешате во тоа како тие ќе си ги распределуваат тие средства, затоа што тоа е нивно апсолутно право. За тоа тие самите одговараат. Како тие и колку средства ќе определат, дали за одмор, дали за пушење цигари, каква исхрана, иако знам, велам уште еднаш, вашата намера е добронамерна.  Со добра тенденција. Да укажете дека постои трошење на големи средства заради оваа навика, дека навиката не е во ред.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сметам дека, колку и да е добронамерна, како што реков е претенденциозна во однос на тоа как и што  треба да си направи член на едно семејство со својот буџе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ица Андонова Марија, повелете.</w:t>
      </w:r>
    </w:p>
    <w:p>
      <w:pPr>
        <w:pStyle w:val="Normal"/>
        <w:spacing w:before="60" w:after="0"/>
        <w:jc w:val="both"/>
        <w:rPr/>
      </w:pPr>
      <w:r>
        <w:rPr>
          <w:rFonts w:cs="Arial" w:ascii="Arial" w:hAnsi="Arial"/>
          <w:b/>
          <w:sz w:val="20"/>
          <w:szCs w:val="20"/>
          <w:lang w:val="mk-MK"/>
        </w:rPr>
        <w:t xml:space="preserve">Марија Андонова: </w:t>
      </w:r>
      <w:r>
        <w:rPr>
          <w:rFonts w:cs="Arial" w:ascii="Arial" w:hAnsi="Arial"/>
          <w:sz w:val="20"/>
          <w:szCs w:val="20"/>
          <w:lang w:val="mk-MK"/>
        </w:rPr>
        <w:t>Благодарам потпре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жалам што не сте  ме следеле внимателно. Јас во мојата дискусија изнесов повеќе аргументи зошто не е прифатлив предложениот закон што го предлагаат колегите од опозицијата. Жалам што не сте ме слушале. Јас имам само една минутка и во таа една минута не можам да ви ги повторам сите работи што ги спомнав во мојата дискусија.</w:t>
      </w:r>
    </w:p>
    <w:p>
      <w:pPr>
        <w:pStyle w:val="Normal"/>
        <w:spacing w:before="60" w:after="0"/>
        <w:jc w:val="both"/>
        <w:rPr>
          <w:rFonts w:ascii="Arial" w:hAnsi="Arial" w:cs="Arial"/>
          <w:sz w:val="20"/>
          <w:szCs w:val="20"/>
          <w:lang w:val="mk-MK"/>
        </w:rPr>
      </w:pPr>
      <w:r>
        <w:rPr>
          <w:rFonts w:cs="Arial" w:ascii="Arial" w:hAnsi="Arial"/>
          <w:sz w:val="20"/>
          <w:szCs w:val="20"/>
          <w:lang w:val="mk-MK"/>
        </w:rPr>
        <w:t>Но, затоа пак ќе ви повторам уште еднаш, во Македонија постои регулатива, постои Закон за заштита од пушење, како што има во 18 земји членки на Европската унија и во уште десетина други.</w:t>
      </w:r>
    </w:p>
    <w:p>
      <w:pPr>
        <w:pStyle w:val="Normal"/>
        <w:spacing w:before="60" w:after="0"/>
        <w:jc w:val="both"/>
        <w:rPr>
          <w:rFonts w:ascii="Arial" w:hAnsi="Arial" w:cs="Arial"/>
          <w:sz w:val="20"/>
          <w:szCs w:val="20"/>
          <w:lang w:val="mk-MK"/>
        </w:rPr>
      </w:pPr>
      <w:r>
        <w:rPr>
          <w:rFonts w:cs="Arial" w:ascii="Arial" w:hAnsi="Arial"/>
          <w:sz w:val="20"/>
          <w:szCs w:val="20"/>
          <w:lang w:val="mk-MK"/>
        </w:rPr>
        <w:t>А она што вие ни го предлагате денеска го има само во четири земји. Тоа е Белорусија, Украина, Молдавија и Косово. Треба ли повеќе да зборувам што е подобро?</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розданов Цветко, повелете.</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Благодарам пот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очигледно е дека опозицијата направи размена на тези, поточно сакаше да образложи друг закон, а не законот што е денеска на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прочитам, тоа е Предлог на закон за изменување и дополнување на Законот за заштита од пушењето. Така глас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не зборуваме за пушење, денеска зборуваме, почитувани колеги, како да се заштитиме од пушењето. Денска не зборуваме како да ги заштитиме пушачите, денеска зборуваме како да ги заштитиме непушачите.</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а да се осврнам на неколку тези, да нафрлам неколку тези по однос на овој закон, во мисла на Законот за заштита од пушење. Искуството покажува дека водењето на детските проекти поврзани со здравјето, неопходна е размена на изформации, соработка и поддршка помеѓу учениците и возрасните, со цел зголемување на детската самодоверба и обезбедување здрави решенија прифатливи за децата и возрасните. Тоа е првиот момент на кој сакам да се навратам.</w:t>
      </w:r>
    </w:p>
    <w:p>
      <w:pPr>
        <w:pStyle w:val="Normal"/>
        <w:spacing w:before="60" w:after="0"/>
        <w:jc w:val="both"/>
        <w:rPr>
          <w:rFonts w:ascii="Arial" w:hAnsi="Arial" w:cs="Arial"/>
          <w:sz w:val="20"/>
          <w:szCs w:val="20"/>
          <w:lang w:val="mk-MK"/>
        </w:rPr>
      </w:pPr>
      <w:r>
        <w:rPr>
          <w:rFonts w:cs="Arial" w:ascii="Arial" w:hAnsi="Arial"/>
          <w:sz w:val="20"/>
          <w:szCs w:val="20"/>
          <w:lang w:val="mk-MK"/>
        </w:rPr>
        <w:t>Ќе кажам дека тука, основната улога на родителот, основната улога на возрасниот е да укаже на сопствените деца, да укаже на учениците, да укаже на младината дека пушењето е штетно за здравјето, дека некој се одлучил да пуши, дека ја загрозува околината и дека тоа негативно влијае врз луѓето или децата кои се наоѓаат околу него. Дека треба таквите особи на некој начин да бидат законски санкционирани во смисла да не го загрозуваат здравјето на останатите.</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требаше како родители, како професори, како учители, како академски граѓани да зборуваме за она што се нарекува заштита од пушење. Денес сме сведоци дека ние застанавме во одбраната на пушењето. Наместо да укажеме дека да, ова е макотрпен процес, ова е процес што ќе трае многу долго, ова е процес што ќе треба на некој начин воспитно да се делува на младината. Не можеме ние да ги отвикнеме пушачите, но можеме младината, иднината на Република Македонија што доаѓа, да и укажеме и да ја навикнеме дека пушењето е штетно. Најголемите компании, најголемите фирми во светот кои претходно на некој начин вложуваа огромни средства за нивната реклама и саморекламирање на нивниот бренд, денеска почитувани колеги, самите тие, бидејќи вложиле огромни средства за таква продукција, поточно за таков производ, ставаат налепници кои што на младите им порачуваат дека пушењето убива, ставаат фотографии, згрозувачки фотографии од она што може да го предизвика пушењето. Денеска, почитувани колеги ние требаше да ја поддржиме таа кампања на овие големи фирми кои ставаат препорака дека пушењето убива, дека пушењето е штетно за нивното здравје, поставуваат одредени фотографии што нормално лице, нормален човек, да не кажам младината или децата би се згрозиле само кога ќе ја погледнат а не да помислат да ја купат.</w:t>
      </w:r>
    </w:p>
    <w:p>
      <w:pPr>
        <w:pStyle w:val="Normal"/>
        <w:spacing w:before="60" w:after="0"/>
        <w:jc w:val="both"/>
        <w:rPr>
          <w:rFonts w:ascii="Arial" w:hAnsi="Arial" w:cs="Arial"/>
          <w:sz w:val="20"/>
          <w:szCs w:val="20"/>
          <w:lang w:val="mk-MK"/>
        </w:rPr>
      </w:pPr>
      <w:r>
        <w:rPr>
          <w:rFonts w:cs="Arial" w:ascii="Arial" w:hAnsi="Arial"/>
          <w:sz w:val="20"/>
          <w:szCs w:val="20"/>
          <w:lang w:val="mk-MK"/>
        </w:rPr>
        <w:t>Во изминатиот период она што сакав да го спомнам е дека на светското гледиште, за цигарите, драстично се промени во последно време. Навиката еднаш беше сменета, на некој начин беше сметана дека е кул, дека е добра за вашето здравје и во неа уживаа многу луѓе. Тоа беше времето кога немавме вакви закони. Тогаш беше времето кога немавме ваква развиена свест и кога немавме доволно познавање за никотинското труење и она што настанува од  преголемо консумирање на цигарите. Беше промовирана од спортист. Сведоци сме на тоа. Беше рекламирана на телевизиите. Не можеше да се види филм или главниот лик во филмот каде во рака нема да држи цига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пушењето се смета за гадна навика, навика што може да те убие. Да ги убие и оние околу тебе. Нема никаде да најдете реклама. Сведоци сме дека и она што се нарекува туризам, зборуваме за туризмот, ваквите фирми даваа големи реклами, за чадори, за други придружни акцесорис услуги, но денеска на нив веќе нема обележување на овие брендови. Никаде во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ние сме сведоци дека треба да зборуваме за она што се нарекува заштита од пушење, не она што се нарекува заштита на пушачите. Денеска оваа Влада, Владата на премиерот Груевски, Владата на Република Македонија, има позитивно мислење по однос на оваа појава во сузбивањето на она што се нарекува зголемвуање на бројот на пушачите.</w:t>
      </w:r>
    </w:p>
    <w:p>
      <w:pPr>
        <w:pStyle w:val="Normal"/>
        <w:spacing w:before="60" w:after="0"/>
        <w:jc w:val="both"/>
        <w:rPr>
          <w:rFonts w:ascii="Arial" w:hAnsi="Arial" w:cs="Arial"/>
          <w:sz w:val="20"/>
          <w:szCs w:val="20"/>
          <w:lang w:val="mk-MK"/>
        </w:rPr>
      </w:pPr>
      <w:r>
        <w:rPr>
          <w:rFonts w:cs="Arial" w:ascii="Arial" w:hAnsi="Arial"/>
          <w:sz w:val="20"/>
          <w:szCs w:val="20"/>
          <w:lang w:val="mk-MK"/>
        </w:rPr>
        <w:t>Ќе кажете како и на кој начин? Денеска требаше да дадеме подддршка почитувани колеги на овие фотографии. Ова е борбата против цигарите. Ова е борбата против недоличното однесување на младината загрозување на животната средина. Ова се спортските сали. Ова се училиштата што ги гради оваа Влада. Ова е спортската сала што кажува дека е подобро да спортувате отколку да консумирате алкохол. Во здраво тело здрав дух.</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и сите вие овде сте сведоци на таа реклама, затоа што сите ние израснавме со неа. Ако сакате да погледнете подобро, еве ви една таква сала во фаза на градба. Денеска сме сведоци дека се отвораат се повеќе читални, наместо ноќни клубови и барови каде младината би требало да биде заведена. Денес сме сведоци дека оваа влада прави огромни напори и дава огромна поддршка преку рекламирањето, поточно преку транспарентноста во она што се нарекува работење на Владата, поточно давање на мислење за тоа како цигарите штетно влијаат врз организмот и здравјето.</w:t>
      </w:r>
    </w:p>
    <w:p>
      <w:pPr>
        <w:pStyle w:val="Normal"/>
        <w:spacing w:before="60" w:after="0"/>
        <w:jc w:val="both"/>
        <w:rPr>
          <w:rFonts w:ascii="Arial" w:hAnsi="Arial" w:cs="Arial"/>
          <w:sz w:val="20"/>
          <w:szCs w:val="20"/>
          <w:lang w:val="mk-MK"/>
        </w:rPr>
      </w:pPr>
      <w:r>
        <w:rPr>
          <w:rFonts w:cs="Arial" w:ascii="Arial" w:hAnsi="Arial"/>
          <w:sz w:val="20"/>
          <w:szCs w:val="20"/>
          <w:lang w:val="mk-MK"/>
        </w:rPr>
        <w:t>Јас лично и како родител и како педагог, поточно професор, никогаш нема да дадам позитивно мислење дека треба пушачите да бидат изолирани од непушачите или раздвоени. Затоа што тоа не е социјализација на групите. Тоа не дава социјализација на поединци во група. Но, исто така не можам  да дадам зелено светло за она што се нарекува конзумирање на цигари. На нашата иднина, на нашата младина, на нашите поколенија да им укажеме дека тоа е штетно. Да ги воспитаме во духот дека штетните работи не треба да се користат. Дека штетните работи, сами по себе, предизвикуваат одредени последици и по однос на здравјето и по однос на психата.</w:t>
      </w:r>
    </w:p>
    <w:p>
      <w:pPr>
        <w:pStyle w:val="Normal"/>
        <w:spacing w:before="60" w:after="0"/>
        <w:jc w:val="both"/>
        <w:rPr>
          <w:rFonts w:ascii="Arial" w:hAnsi="Arial" w:cs="Arial"/>
          <w:sz w:val="20"/>
          <w:szCs w:val="20"/>
          <w:lang w:val="mk-MK"/>
        </w:rPr>
      </w:pPr>
      <w:r>
        <w:rPr>
          <w:rFonts w:cs="Arial" w:ascii="Arial" w:hAnsi="Arial"/>
          <w:sz w:val="20"/>
          <w:szCs w:val="20"/>
          <w:lang w:val="mk-MK"/>
        </w:rPr>
        <w:t>Јас знам дека е уставно право секој да се определи. Но воспитувањето госпожо Бендевска е наша морална одговорност како родители, како професори, како учители, како педагози, академски граѓани, да укажеме дека е штетно. И немојте да ги извртувате тезите дека со овој закон туризмот претрпел големи штети. Ќе ви кажам дека официјалните статистички податоци зборуваат дека во Дојран е зголемен за 40% туризмот последнава година во Република Македонија. во Преспа зголемен за 30% бројот на туристи во Преспа. Додека само во Охрид е намален за 15%, зошто - треба вие да се запрашате,  затоа  што  денеска  сме  сведоци  и  8 декември-ската награда ја давате на оној кој давал добри реклами, на оној кој нема никаков придонес во Охрид, затоа што работите спротивно од она што граѓаните го бараат. Е, затоа.</w:t>
      </w:r>
    </w:p>
    <w:p>
      <w:pPr>
        <w:pStyle w:val="Normal"/>
        <w:spacing w:before="60" w:after="0"/>
        <w:jc w:val="both"/>
        <w:rPr>
          <w:rFonts w:ascii="Arial" w:hAnsi="Arial" w:cs="Arial"/>
          <w:sz w:val="20"/>
          <w:szCs w:val="20"/>
          <w:lang w:val="mk-MK"/>
        </w:rPr>
      </w:pPr>
      <w:r>
        <w:rPr>
          <w:rFonts w:cs="Arial" w:ascii="Arial" w:hAnsi="Arial"/>
          <w:sz w:val="20"/>
          <w:szCs w:val="20"/>
          <w:lang w:val="mk-MK"/>
        </w:rPr>
        <w:t>Да се вратам уште еднаш на она што е темата на дневниот ред. Да ве замолам уште еднаш без пристрасност, без лична засегнатост, татковски, мајчински, професорски - учителски да влијаеме кај младината и да укажеме дека пушењето е штетн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угаревски Горан,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Цветко Грозданов и вие сте влегле во комплетно во сивилото на Владава. Во комплетното. Еве ти наслов. Здравството скапува. За здравството во првава минута, во другите две за законот. Наслов толкав, ова не го пишува СДСМ.</w:t>
      </w:r>
    </w:p>
    <w:p>
      <w:pPr>
        <w:pStyle w:val="Normal"/>
        <w:spacing w:before="60" w:after="0"/>
        <w:jc w:val="both"/>
        <w:rPr>
          <w:rFonts w:ascii="Arial" w:hAnsi="Arial" w:cs="Arial"/>
          <w:sz w:val="20"/>
          <w:szCs w:val="20"/>
          <w:lang w:val="mk-MK"/>
        </w:rPr>
      </w:pPr>
      <w:r>
        <w:rPr>
          <w:rFonts w:cs="Arial" w:ascii="Arial" w:hAnsi="Arial"/>
          <w:sz w:val="20"/>
          <w:szCs w:val="20"/>
          <w:lang w:val="mk-MK"/>
        </w:rPr>
        <w:t>Зошто паѓаат покривите на болниците - ова го видовте во Тетово или, покажавте едно изградено училиште и готово, Владата многу сработила. Покрив на болниците.</w:t>
      </w:r>
    </w:p>
    <w:p>
      <w:pPr>
        <w:pStyle w:val="Normal"/>
        <w:spacing w:before="60" w:after="0"/>
        <w:jc w:val="both"/>
        <w:rPr>
          <w:rFonts w:ascii="Arial" w:hAnsi="Arial" w:cs="Arial"/>
          <w:sz w:val="20"/>
          <w:szCs w:val="20"/>
          <w:lang w:val="mk-MK"/>
        </w:rPr>
      </w:pPr>
      <w:r>
        <w:rPr>
          <w:rFonts w:cs="Arial" w:ascii="Arial" w:hAnsi="Arial"/>
          <w:sz w:val="20"/>
          <w:szCs w:val="20"/>
          <w:lang w:val="mk-MK"/>
        </w:rPr>
        <w:t>Вака, прво, да не ја носиме јавноста во заблуда, ние предлагаме закон што се однесува на извесни категории, угостителски објекти. Не сите затворени простори каде може да се пуши цигара.</w:t>
      </w:r>
    </w:p>
    <w:p>
      <w:pPr>
        <w:pStyle w:val="Normal"/>
        <w:spacing w:before="60" w:after="0"/>
        <w:jc w:val="both"/>
        <w:rPr>
          <w:rFonts w:ascii="Arial" w:hAnsi="Arial" w:cs="Arial"/>
          <w:sz w:val="20"/>
          <w:szCs w:val="20"/>
          <w:lang w:val="mk-MK"/>
        </w:rPr>
      </w:pPr>
      <w:r>
        <w:rPr>
          <w:rFonts w:cs="Arial" w:ascii="Arial" w:hAnsi="Arial"/>
          <w:sz w:val="20"/>
          <w:szCs w:val="20"/>
          <w:lang w:val="mk-MK"/>
        </w:rPr>
        <w:t>Прво, ништо не кажавте за законот, зошто нема основаност да се донесе. Еден збор. Го имавте прочитано, овие 2-3 членови што ние ги предлагаме? Се однесуваат на угостителски објекти, кафетерии, ноќни клубови, дискотеки, пивници итн, до 100 м2, право на избор на сопственикот. Секое полнолетно лице, деловно способен граѓанин со наполнети 18 години има право на избор дали да оди во тој објект. Над 100 квадрати. Да има посебен вентилационен систем. Јас колега овде ви цртам вие не слушате. Ви кажувам, да поседува предфилтер, да поседува хепа филтер, х-13. 99, 995% ги вади честичките од никотинот надвор. Не ме слушате. Посебен филтер за вадење активен јаглен. Ме слушате што ви зборувам? Викнете компетентен до Министерството за животна средина да му кажам. Очигледно вие ништо не разбирате од ова што ви го предлагаме тука.</w:t>
      </w:r>
    </w:p>
    <w:p>
      <w:pPr>
        <w:pStyle w:val="Normal"/>
        <w:spacing w:before="60" w:after="0"/>
        <w:jc w:val="both"/>
        <w:rPr>
          <w:rFonts w:ascii="Arial" w:hAnsi="Arial" w:cs="Arial"/>
          <w:sz w:val="20"/>
          <w:szCs w:val="20"/>
          <w:lang w:val="mk-MK"/>
        </w:rPr>
      </w:pPr>
      <w:r>
        <w:rPr>
          <w:rFonts w:cs="Arial" w:ascii="Arial" w:hAnsi="Arial"/>
          <w:sz w:val="20"/>
          <w:szCs w:val="20"/>
          <w:lang w:val="mk-MK"/>
        </w:rPr>
        <w:t>Јас многу разбирам, затоа излегов да ти кажам, а не да ми кажуваш како Владата правела училишта. Еве Владата што направи. Еве, гледам што направи.</w:t>
      </w:r>
    </w:p>
    <w:p>
      <w:pPr>
        <w:pStyle w:val="Normal"/>
        <w:spacing w:before="60" w:after="0"/>
        <w:jc w:val="both"/>
        <w:rPr>
          <w:rFonts w:ascii="Arial" w:hAnsi="Arial" w:cs="Arial"/>
          <w:sz w:val="20"/>
          <w:szCs w:val="20"/>
          <w:lang w:val="mk-MK"/>
        </w:rPr>
      </w:pPr>
      <w:r>
        <w:rPr>
          <w:rFonts w:cs="Arial" w:ascii="Arial" w:hAnsi="Arial"/>
          <w:sz w:val="20"/>
          <w:szCs w:val="20"/>
          <w:lang w:val="mk-MK"/>
        </w:rPr>
        <w:t>Знам дека нема да ве убедиме. Меѓутоа, вие ништо не направивте со овој закон луѓето да намалат. Зошто вака не направите, претходно имаше тројца дискутанти, ни кажуваат докторски тези, зошто не кажете дајте да ги укинеме цигарите. Или ви е страв дека голем дел вработени во тутунската индустрија ќе фрлите надвор.</w:t>
      </w:r>
    </w:p>
    <w:p>
      <w:pPr>
        <w:pStyle w:val="Normal"/>
        <w:spacing w:before="60" w:after="0"/>
        <w:jc w:val="both"/>
        <w:rPr>
          <w:rFonts w:ascii="Arial" w:hAnsi="Arial" w:cs="Arial"/>
          <w:sz w:val="20"/>
          <w:szCs w:val="20"/>
          <w:lang w:val="mk-MK"/>
        </w:rPr>
      </w:pPr>
      <w:r>
        <w:rPr>
          <w:rFonts w:cs="Arial" w:ascii="Arial" w:hAnsi="Arial"/>
          <w:sz w:val="20"/>
          <w:szCs w:val="20"/>
          <w:lang w:val="mk-MK"/>
        </w:rPr>
        <w:t>Не, тоа нема да дојде никогаш. А, штом ние ќе дојдеме на власт, овој закон ќе се донесе, милум или силум. Тоа можам да ти каж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нтра реплика господинот Грозданов Цветко.</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дека СДС е во бунило по маршот. Дали немате доволно чизми или немате луѓе за чизмите, тоа е ваше.</w:t>
      </w:r>
    </w:p>
    <w:p>
      <w:pPr>
        <w:pStyle w:val="Normal"/>
        <w:spacing w:before="60" w:after="0"/>
        <w:jc w:val="both"/>
        <w:rPr>
          <w:rFonts w:ascii="Arial" w:hAnsi="Arial" w:cs="Arial"/>
          <w:sz w:val="20"/>
          <w:szCs w:val="20"/>
          <w:lang w:val="mk-MK"/>
        </w:rPr>
      </w:pPr>
      <w:r>
        <w:rPr>
          <w:rFonts w:cs="Arial" w:ascii="Arial" w:hAnsi="Arial"/>
          <w:sz w:val="20"/>
          <w:szCs w:val="20"/>
          <w:lang w:val="mk-MK"/>
        </w:rPr>
        <w:t>(Дофрл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Не, вас ќе ве прашам за авиончето, како го склучивте во четири оч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Ќе ве молам да завршиме.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Вие немате право да зборува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Ќе ве молам да не дофрлувате од место. </w:t>
      </w:r>
    </w:p>
    <w:p>
      <w:pPr>
        <w:pStyle w:val="Normal"/>
        <w:spacing w:before="60" w:after="0"/>
        <w:jc w:val="both"/>
        <w:rPr/>
      </w:pPr>
      <w:r>
        <w:rPr>
          <w:rFonts w:cs="Arial" w:ascii="Arial" w:hAnsi="Arial"/>
          <w:b/>
          <w:sz w:val="20"/>
          <w:szCs w:val="20"/>
          <w:lang w:val="mk-MK"/>
        </w:rPr>
        <w:t xml:space="preserve">Цветко Грозданов: </w:t>
      </w:r>
      <w:r>
        <w:rPr>
          <w:rFonts w:cs="Arial" w:ascii="Arial" w:hAnsi="Arial"/>
          <w:sz w:val="20"/>
          <w:szCs w:val="20"/>
          <w:lang w:val="mk-MK"/>
        </w:rPr>
        <w:t>Зошто паѓаат покривите, ќе ги прашате, сега ќе ви кажам, во Охрид Бети Шапкар која беше директор во времето на СДС и ако господине Сугаревски не знаете ќе прашате зошто ја ставивте и на пратеничката листа. Тогаш ќе имаме зошто пет милиони евра остави долг. Тогаш ќе зборуваме зошто паднал покривот во Охрид од ЈЗУ. А за филтри, вие сте магнет за привлекување пари. Па ќе ги исушите граѓаните, ќе ги исушите бизнисмените да воведат секакви филтри само да им ги земете парите. Ако треба и резервни делови ќе земете, затоа што сте познати по таа работа. И тоа во голема количина, најмалку за наредните 50 годин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Има збор господинот Минчев Горан, повелете.</w:t>
      </w:r>
    </w:p>
    <w:p>
      <w:pPr>
        <w:pStyle w:val="Normal"/>
        <w:spacing w:before="60" w:after="0"/>
        <w:jc w:val="both"/>
        <w:rPr/>
      </w:pPr>
      <w:r>
        <w:rPr>
          <w:rFonts w:cs="Arial" w:ascii="Arial" w:hAnsi="Arial"/>
          <w:b/>
          <w:sz w:val="20"/>
          <w:szCs w:val="20"/>
          <w:lang w:val="mk-MK"/>
        </w:rPr>
        <w:t xml:space="preserve">Горан Минче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ригорозно изменетиот закон донесен пред една година за заштита од пушење, поточно во 2008 година, дефинитивно една година по примената, по употребата се покажа како нетактичен, а со сигурност можам да тврдам дека угистителската сфера претрпе невиден финансиски удар.</w:t>
      </w:r>
    </w:p>
    <w:p>
      <w:pPr>
        <w:pStyle w:val="Normal"/>
        <w:spacing w:before="60" w:after="0"/>
        <w:jc w:val="both"/>
        <w:rPr>
          <w:rFonts w:ascii="Arial" w:hAnsi="Arial" w:cs="Arial"/>
          <w:sz w:val="20"/>
          <w:szCs w:val="20"/>
          <w:lang w:val="mk-MK"/>
        </w:rPr>
      </w:pPr>
      <w:r>
        <w:rPr>
          <w:rFonts w:cs="Arial" w:ascii="Arial" w:hAnsi="Arial"/>
          <w:sz w:val="20"/>
          <w:szCs w:val="20"/>
          <w:lang w:val="mk-MK"/>
        </w:rPr>
        <w:t>Донесениот закон што беше изгласан од мнозинството на ВМРО, донесе уште еден бран на нови невработени лица и зголемување на процентот на сиромаштијата. Бројот на пушачи дефинитивно, по донесувањето на овој закон, што беше и цел со што се фалеше ВМРО-ДПМНЕ, не се оствари. Значи, една година потоа, бројот на пушачи, мораме како официјален податок да го констатираме, дека е останат ист.</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морам да нагласам дека кога овој или ваков закон се носи, мора да се води сметка и за традицијата и навиките на народот на ова поднебје и мора да се има сенс за еден специфичен менталитет што го има Македонскиот народ.</w:t>
      </w:r>
    </w:p>
    <w:p>
      <w:pPr>
        <w:pStyle w:val="Normal"/>
        <w:spacing w:before="60" w:after="0"/>
        <w:jc w:val="both"/>
        <w:rPr/>
      </w:pPr>
      <w:r>
        <w:rPr>
          <w:rFonts w:cs="Arial" w:ascii="Arial" w:hAnsi="Arial"/>
          <w:sz w:val="20"/>
          <w:szCs w:val="20"/>
          <w:lang w:val="mk-MK"/>
        </w:rPr>
        <w:t>По речиси една година од имплементирањето на овој закон за заштита од пушење мора да се акцентира лицемерноста што ја има ВМРО-ДПМНЕ сакајќи да се претстават како борци за здравјето на македонските граѓани. Но, тоа почитувани колеги од ВМРО-ДПМНЕ веќе не ви поминува, затоа што ако толку се грижевте за здравјето на граѓаните дали според последните најави на вашиот минситер за здравство ќе рпедложевте и ќе упатевте  еден скандалозен систем за самофинансирање од стран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Познато е според сите официјални податоци дека земјава е лидер во регионот во пушење по жител, поради што болестите на дишните патишта и на белите дробови се во подем и морам да констатирам дека тоа  навистина  претставува серозен пробелм. Ако навистина се грижевте за овој податок тогаш финансиски ќе го подржевте Институтот за белодробни заболувања и Клиниката за пулмологја, а не да се намали Буџетот во здравството и ќе ги поддржевте сите оние луѓе кои што професионално се занимаваат со оваа проблематик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за јавноста да потсетам и да ги расчистам сите дилеми, затоа што не сте вие први кои што доенле ваков Закон, меѓутоа денешните измени и дополнувања се погрешни, погешен закон кој што не може дасе имплементир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потсетам дека законот за заштита од пушење донесен уште од времето на СДСМ кога беше на власт, во 2005 година. Тогаш беше дефинирано дека се забранува продажба и рекламирање цигари во близина на училишта и спортски објекти, онака како што колегата Грозданов го вели „во здраво тело, здрав дух“.</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во 2008 година е дополнет, но за жал сите дополнувања се ригорозни и нереални. СДСМ во 2005 година имаше сенс за навиките на македонските граѓани, но исто така и за економските последици од ригорозни промени на Законот. СДСМ сметаше дека потребните измени треба да се случуваат систематски, постапно и при тоа да се внимава и да се предвидуваат сите несакани ефекти.</w:t>
      </w:r>
    </w:p>
    <w:p>
      <w:pPr>
        <w:pStyle w:val="Normal"/>
        <w:spacing w:before="60" w:after="0"/>
        <w:jc w:val="both"/>
        <w:rPr>
          <w:rFonts w:ascii="Arial" w:hAnsi="Arial" w:cs="Arial"/>
          <w:sz w:val="20"/>
          <w:szCs w:val="20"/>
          <w:lang w:val="mk-MK"/>
        </w:rPr>
      </w:pPr>
      <w:r>
        <w:rPr>
          <w:rFonts w:cs="Arial" w:ascii="Arial" w:hAnsi="Arial"/>
          <w:sz w:val="20"/>
          <w:szCs w:val="20"/>
          <w:lang w:val="mk-MK"/>
        </w:rPr>
        <w:t>Немаше почитувани колеги од ВМРО-ДПМНЕ во земја која што иам регистрирано повеќе од 60% пушачи преку ноќ да се намали бројката. Не може во земја каде што преку половина од Буџетот на Република Македонија се полни преку тутунската индустрија, а околу половина од населението и егзистира од тутунот преку ноќ да се спроведе ригорозен закон за заштита од пуше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анализите и оценките и издувните гасови од старите возила, за кои што исто така и вие дигнавте рака, влијаат врз здравјето на граѓаните. И покрај тоа речиси во исто време кога се носеше овој Закон за заштита од пушењето, во исто време кренавте рака за оној Закон кој што велеше слободен увоз на поволни возила, со кој што исто така се влјае на здравјето на граѓаните. Значи, вашата лицемерност нема крај. </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предлог почитувани колеги, д апојаснам, тоа и до сега го кажаа моите колеги кои што говореа предлагаме сопствениците на угостителсктие објекти помали од 100квадарати да бираат дали локалот ќе биде за пушачи или за непушачи, а во угостителсктие објекти, кои што се 100 м2, повеќе од 100 м2 значи, да се обезбеди простор со соодветна вентиалција каде што ќе се овозможи на оние луѓе кои што сакаат да пушат да пушат во објектот.</w:t>
      </w:r>
    </w:p>
    <w:p>
      <w:pPr>
        <w:pStyle w:val="Normal"/>
        <w:spacing w:before="60" w:after="0"/>
        <w:jc w:val="both"/>
        <w:rPr>
          <w:rFonts w:ascii="Arial" w:hAnsi="Arial" w:cs="Arial"/>
          <w:sz w:val="20"/>
          <w:szCs w:val="20"/>
          <w:lang w:val="mk-MK"/>
        </w:rPr>
      </w:pPr>
      <w:r>
        <w:rPr>
          <w:rFonts w:cs="Arial" w:ascii="Arial" w:hAnsi="Arial"/>
          <w:sz w:val="20"/>
          <w:szCs w:val="20"/>
          <w:lang w:val="mk-MK"/>
        </w:rPr>
        <w:t>Сметавме дека во член 1 треба прецизно да се дефинира под кои услови и со која квадратура се дозволува или не пушењето. Угостителските објекти треба и мора да постават обележени простори за пушач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предлагаме и воведување на лиценци за објектите во кои што е дозволено пушењето. Сопственикто ан објектот во кој што ќе биде дозволено пушењето тоа ќе го означи на видно место, а непушачите нема да бидат принудени да го посетуваат тој објект и да бидат изложени на влијанија, за кои што самите сметаат дека се штетни. Така да ќе се спречи можноста и за дискриминација, меѓутоа и ќе се овозможи запазување на правото на слободен избор.</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метаме дека прецизно треба да се дефинира синтагмата на јавни простории со новиот текст во членот 2, затоа што оваа суштинска непрецизност може да доведе до различна примена на Законот во различни региони во државата и од различни  надлежни инспекции.</w:t>
      </w:r>
    </w:p>
    <w:p>
      <w:pPr>
        <w:pStyle w:val="Normal"/>
        <w:spacing w:before="60" w:after="0"/>
        <w:jc w:val="both"/>
        <w:rPr>
          <w:rFonts w:ascii="Arial" w:hAnsi="Arial" w:cs="Arial"/>
          <w:sz w:val="20"/>
          <w:szCs w:val="20"/>
          <w:lang w:val="mk-MK"/>
        </w:rPr>
      </w:pPr>
      <w:r>
        <w:rPr>
          <w:rFonts w:cs="Arial" w:ascii="Arial" w:hAnsi="Arial"/>
          <w:sz w:val="20"/>
          <w:szCs w:val="20"/>
          <w:lang w:val="mk-MK"/>
        </w:rPr>
        <w:t>Значи, усвојувањето на Предлогот на законот, како и во други европски држави така и во Македонија ќе доведе до прилагодувања на забраната кон реалните потреби на пазарот, за туристичко, за туристичко угостителскиот сектор во услови на рецесија и големи загуби на тој сектор, посебно угостителскиот.</w:t>
      </w:r>
    </w:p>
    <w:p>
      <w:pPr>
        <w:pStyle w:val="Normal"/>
        <w:spacing w:before="60" w:after="0"/>
        <w:jc w:val="both"/>
        <w:rPr>
          <w:rFonts w:ascii="Arial" w:hAnsi="Arial" w:cs="Arial"/>
          <w:sz w:val="20"/>
          <w:szCs w:val="20"/>
          <w:lang w:val="mk-MK"/>
        </w:rPr>
      </w:pPr>
      <w:r>
        <w:rPr>
          <w:rFonts w:cs="Arial" w:ascii="Arial" w:hAnsi="Arial"/>
          <w:sz w:val="20"/>
          <w:szCs w:val="20"/>
          <w:lang w:val="mk-MK"/>
        </w:rPr>
        <w:t>А сега би сакал малку, верувам дека овие аргументи можеби ќе ве поттикнат почитувани коелеги од ВМРО-ДПМНЕ да го поддржите овој Предлог на закон. Би сакал да кажам неколку реченици за економските влијанија од донесувањето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со примената на овој закон доведе во ситуација каде што 10% од угостителската сфера или од земјоделската сфера, земјоделските аптеки се комплетно затворен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е осети голем пад наприход на прометот во рамки на угостителскито и туристичкиот сектор.</w:t>
      </w:r>
    </w:p>
    <w:p>
      <w:pPr>
        <w:pStyle w:val="Normal"/>
        <w:spacing w:before="60" w:after="0"/>
        <w:jc w:val="both"/>
        <w:rPr>
          <w:rFonts w:ascii="Arial" w:hAnsi="Arial" w:cs="Arial"/>
          <w:sz w:val="20"/>
          <w:szCs w:val="20"/>
          <w:lang w:val="mk-MK"/>
        </w:rPr>
      </w:pPr>
      <w:r>
        <w:rPr>
          <w:rFonts w:cs="Arial" w:ascii="Arial" w:hAnsi="Arial"/>
          <w:sz w:val="20"/>
          <w:szCs w:val="20"/>
          <w:lang w:val="mk-MK"/>
        </w:rPr>
        <w:t>Само за ваша информација, според официјални податоци кои што се од државнтие органи, поткрепени од Сојузот на стопански комори се вели: “падот на прометот изнесува повеќе од 60% во угостителството, па имајте сенс за овие луѓе.</w:t>
      </w:r>
    </w:p>
    <w:p>
      <w:pPr>
        <w:pStyle w:val="Normal"/>
        <w:spacing w:before="60" w:after="0"/>
        <w:jc w:val="both"/>
        <w:rPr>
          <w:rFonts w:ascii="Arial" w:hAnsi="Arial" w:cs="Arial"/>
          <w:sz w:val="20"/>
          <w:szCs w:val="20"/>
          <w:lang w:val="mk-MK"/>
        </w:rPr>
      </w:pPr>
      <w:r>
        <w:rPr>
          <w:rFonts w:cs="Arial" w:ascii="Arial" w:hAnsi="Arial"/>
          <w:sz w:val="20"/>
          <w:szCs w:val="20"/>
          <w:lang w:val="mk-MK"/>
        </w:rPr>
        <w:t>Бројот на вработени е паднат за 20% во угостителскиот сектор. Со примена на овој Закон загрозивте 23 илјади семејства кои што егзистираат во Република Македонија во угостителството и во туризмот.</w:t>
      </w:r>
    </w:p>
    <w:p>
      <w:pPr>
        <w:pStyle w:val="Normal"/>
        <w:spacing w:before="60" w:after="0"/>
        <w:jc w:val="both"/>
        <w:rPr>
          <w:rFonts w:ascii="Arial" w:hAnsi="Arial" w:cs="Arial"/>
          <w:sz w:val="20"/>
          <w:szCs w:val="20"/>
          <w:lang w:val="mk-MK"/>
        </w:rPr>
      </w:pPr>
      <w:r>
        <w:rPr>
          <w:rFonts w:cs="Arial" w:ascii="Arial" w:hAnsi="Arial"/>
          <w:sz w:val="20"/>
          <w:szCs w:val="20"/>
          <w:lang w:val="mk-MK"/>
        </w:rPr>
        <w:t>Нема да говорам за сите оние кои што се непосредно поврзани со овој угостителски сектор и со туризмот.</w:t>
      </w:r>
    </w:p>
    <w:p>
      <w:pPr>
        <w:pStyle w:val="Normal"/>
        <w:spacing w:before="60" w:after="0"/>
        <w:jc w:val="both"/>
        <w:rPr>
          <w:rFonts w:ascii="Arial" w:hAnsi="Arial" w:cs="Arial"/>
          <w:sz w:val="20"/>
          <w:szCs w:val="20"/>
          <w:lang w:val="mk-MK"/>
        </w:rPr>
      </w:pPr>
      <w:r>
        <w:rPr>
          <w:rFonts w:cs="Arial" w:ascii="Arial" w:hAnsi="Arial"/>
          <w:sz w:val="20"/>
          <w:szCs w:val="20"/>
          <w:lang w:val="mk-MK"/>
        </w:rPr>
        <w:t>Трендот на либерализација на законите, кои што ја регуираат забраната за пушење е присутен факт во сите евроски земји, кои што воведоа ригорозни законски мерки, како што се Германија, Чешка, Хрватска и т.н. да не ги набрјувам сите, меѓутоа либерализацијата главно се однесува на дефинирање на квадратура во угостителски објект според кој што се решава и прашањето за постоење или не на дел за пушачи и дел за непушачи.Затоа и нашиот предлог во овој контекст претставува евроски тренд. Тоа децидно и јасно го напишавме в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направам една компарацја во врска со казните кои што ги воведовте во овој Закон пред една година. За споредба, казна за угостителски објект во Франција е 750 евра, според стандардот ако ги споредуваме Франција и Македонија. Во Македонија замислете е 4500 евра. Па, дали е то анормал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казна за индивидуа, во Турција на пример, која што е исто така пушачка нација е 32 евра, овде е 300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големи казни од  Македонија за индивидуа има само Грција и Фран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нема да го споменувам ако вие навистина искрено се посветивте за здравјето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од ВМРО-ДПМНЕ ако не го прифатите овој Предлог на закон тогаш имате категоричност, докажувате дека во вашата политика која што ја спроведувате навистина немавте навистина минимум простор за демократија, и немате минимум просотр за почитување на слободата и правото на избор на секој граѓанин на Република Македонија, а посебно за човековите прав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ве повикувам заеднички да го дискутираме и да го поддржите овој закон со цел во Македонија да има секој прав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За реплика е пријавен господинот Рафис Алити, повелете.</w:t>
      </w:r>
    </w:p>
    <w:p>
      <w:pPr>
        <w:pStyle w:val="Normal"/>
        <w:spacing w:before="60" w:after="0"/>
        <w:jc w:val="both"/>
        <w:rPr/>
      </w:pPr>
      <w:r>
        <w:rPr>
          <w:rFonts w:cs="Arial" w:ascii="Arial" w:hAnsi="Arial"/>
          <w:b/>
          <w:sz w:val="20"/>
          <w:szCs w:val="20"/>
          <w:lang w:val="mk-MK"/>
        </w:rPr>
        <w:t>Рафис Алити:</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е можам да ги разберам предлагачите на овој Предлог на закон или измените и дополнувањата кои што сакаат да ги извршат во Законот за заштита од пушењето.</w:t>
      </w:r>
    </w:p>
    <w:p>
      <w:pPr>
        <w:pStyle w:val="Normal"/>
        <w:spacing w:before="60" w:after="0"/>
        <w:jc w:val="both"/>
        <w:rPr>
          <w:rFonts w:ascii="Arial" w:hAnsi="Arial" w:cs="Arial"/>
          <w:sz w:val="20"/>
          <w:szCs w:val="20"/>
          <w:lang w:val="mk-MK"/>
        </w:rPr>
      </w:pPr>
      <w:r>
        <w:rPr>
          <w:rFonts w:cs="Arial" w:ascii="Arial" w:hAnsi="Arial"/>
          <w:sz w:val="20"/>
          <w:szCs w:val="20"/>
          <w:lang w:val="mk-MK"/>
        </w:rPr>
        <w:t>Ова го велам бидејки според мене здравата логика дека некаде може да се пуши, а на некое место не за мене не држи место од  многу причини, бидејки ние како избрани од граѓаните треба да се навикнеме навистина да донесуваме закони кои што ќе бидат секако, ќе можат да се спроведуваат, но и ќе бидат во интерес на граѓаните неземајки го предвид колку тие закони во прв поглед или во практика ќе наидуваат на добро  разбирање од оваа категорија на граѓаните, во овој случај од граѓаните пушачи. Ова го велам бидјеки колегата говореше за тоа дека овој Закон не се покажа добар во практика. Ова се случи според мене бидејки сите ние како пратеници кои што сме гласале за овој Закон не сме направиле доволно пропаганда кај нашите граѓани навистина да објасниме дека Законот е за нивно добро. Токму во оваа насока знам дека сме згрешиле. Ние треба во различни објекти, во ресторани каде што се собираат луѓето, не само тие што пушат, но и другите треба да се  сретнеме со нив и да им кажеме дека рестораните и хотелите останале празни бидејки ова е заради Законот за заштита од пушењето. Ова не е заради оваа причина и таквата логика не држи место.</w:t>
      </w:r>
    </w:p>
    <w:p>
      <w:pPr>
        <w:pStyle w:val="Normal"/>
        <w:spacing w:before="60" w:after="0"/>
        <w:jc w:val="both"/>
        <w:rPr>
          <w:rFonts w:ascii="Arial" w:hAnsi="Arial" w:cs="Arial"/>
          <w:sz w:val="20"/>
          <w:szCs w:val="20"/>
          <w:lang w:val="mk-MK"/>
        </w:rPr>
      </w:pPr>
      <w:r>
        <w:rPr>
          <w:rFonts w:cs="Arial" w:ascii="Arial" w:hAnsi="Arial"/>
          <w:sz w:val="20"/>
          <w:szCs w:val="20"/>
          <w:lang w:val="mk-MK"/>
        </w:rPr>
        <w:t>До колку  ние можеме да донесуваме според оваа логика каде може да се пуши марихуана, дрога и други состојки кои што се во штета на граѓаните, на младината, за лошото на сите нас. Тогаш ќе ни биде ајсно, не треба да ги казниме тие кои што пушат цигари или марихуана, или тие што земаат дрога, ќе ги знаат нивнтие објекти, сигурно ќе се соберат таму и прометот во овоие објекти ќе биде поголем.</w:t>
      </w:r>
    </w:p>
    <w:p>
      <w:pPr>
        <w:pStyle w:val="Normal"/>
        <w:spacing w:before="60" w:after="0"/>
        <w:jc w:val="both"/>
        <w:rPr>
          <w:rFonts w:ascii="Arial" w:hAnsi="Arial" w:cs="Arial"/>
          <w:sz w:val="20"/>
          <w:szCs w:val="20"/>
          <w:lang w:val="mk-MK"/>
        </w:rPr>
      </w:pPr>
      <w:r>
        <w:rPr>
          <w:rFonts w:cs="Arial" w:ascii="Arial" w:hAnsi="Arial"/>
          <w:sz w:val="20"/>
          <w:szCs w:val="20"/>
          <w:lang w:val="mk-MK"/>
        </w:rPr>
        <w:t>Напротив, сметам дека Законот треба да биде јасен. Ова го кажувам бидјеки како ученик во Гимназјата Зефљуш Марку, таму беше забрането да се пуши цигари, но учениците одеа по вецинат аи пушеа. Ова не е добро,анпротив во секој објект угостителски треба да има посебно местокаде што може да се пуши цигара, а другите гости да седат во салите каде што не се пуши бидејки доброто е добро и за тие што пушат и за тие што не пушат. Доброто е за тие од позицијата и за вас од опозицијата. Значи треба помалку да се пуши цигар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овелете господине Горан Минчев.</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Коелга малку сте контрадикторен во вашата релика. Во еден дел до дискусјата велите дека треба помалку да се пуши, меѓутоа во другиот дел од дискусјата велите дека треба да им се овозможи на луѓето кои што сакаат да пушат во угостителските објекти да им се овозможи да пушат. Сега морате да се определите. Или ќе ги пдоржите овие измени или нема да ги подржите.</w:t>
      </w:r>
    </w:p>
    <w:p>
      <w:pPr>
        <w:pStyle w:val="Normal"/>
        <w:spacing w:before="60" w:after="0"/>
        <w:jc w:val="both"/>
        <w:rPr>
          <w:rFonts w:ascii="Arial" w:hAnsi="Arial" w:cs="Arial"/>
          <w:sz w:val="20"/>
          <w:szCs w:val="20"/>
          <w:lang w:val="mk-MK"/>
        </w:rPr>
      </w:pPr>
      <w:r>
        <w:rPr>
          <w:rFonts w:cs="Arial" w:ascii="Arial" w:hAnsi="Arial"/>
          <w:sz w:val="20"/>
          <w:szCs w:val="20"/>
          <w:lang w:val="mk-MK"/>
        </w:rPr>
        <w:t>(Дофрлув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Токму тоа и го предлагаме ние. Вие не сте го прочитале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 се предлага закон за измени и дополнувањеа на Законот за заштита од пушењето што се однесува на училишни објекти, спортски објекти, детски градинки и примерите кои тшо ги давате немаат врска со ова што се случува. Значи конкретно само за угостителскиобјекти кад ешто треба да се овозможи на оние кои што сакаат да пушат во угостителскиобјекти да им се дозволи посебна просторија, обележана, со добра вентиалција да уживаат во пушењето, или пак оние газди кои што ќе сакаат да кажат дека овој локал е за непушачи, оној што е за пушачи да си плати лиценца и со тоа ќе има каде да одат сите оние што се и пушачи и непушач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јавен госодинот Миле Пачемски,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нчев рековте дека бројот на пушачите останува ист 10 месеци после носењето на ригорозниот закон за забрана на пушење. Тоа можеби е така, а дали е тоа така, или не е така сепак треба некој попрецизни податоци или анкети. Но, верувајте за да се намали бројот на пушачите во нашата држава потребно е некој временски период. Тој период не може да биде за неколку месеци, можеби година или две. Значи, подолг временски период за таа лоша анвика полека да се отстранува</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дека традицијата на овој народ треба да се почитува. Точно е дека македонскиот народ има традиција, има навики, но мора да кажеме дека има и лоши навики, има и добри навики. Лоша навика, лоша традиција е и пушењето. Не џабе сме ставени на второ место во светот како пушачка нација. Таа навика ние мораме, имаме обврска полека да ја надминеме. Да бидеме симанти од тој столб на срамот.</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дека во Република Македонија преку 60% се пушачи. И тоа можеби е така, нема причина да не верувам, така кажуваат анкетите и тоа е голем проблем. Тоа е голем проблем за оваа држава, голем проблем за граѓаните на оваа држава, но сепак анкетите што се спроведени пред неколку месеци во поглед на пушењето, еве, една таква анкета има спроведено пред извесно време и вели дека 66% од граѓаните на Република Македонија го поддржуваат Законот за заштита од пушење, додека само 33% го поддржуваат. Тоа значи  дека и тие лица кои што се пушачи го поддржуваат Законот. Значи, тие се свесни дека пушењето е штетно и на некој начин како да бараат помош од Законот да се спречи или да се намали тоа пушење.</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дека 10% од објектите после носењето на овој Закон се затворени. Бројот на вработени се намалува во овие установи . И тоа можеби е факт, но факт е дека има луѓе кои што одат во тие ресторани, во тие кафичи, во тие кафетерии затоа што знаат дека има веќе таму чиста атмосфера.Знаат дека кога ќе отидат таму, ќе отседнат, ќе се напијат некој пијалок и дек адома ког аќе идат нема да мирисаат ан цигари нивните алишта, нема да се пресоблекуваат комплетно, туку едноставно можат да продолжат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Така да мора да размислуваме на долги стази. На долги стази е целта е да се створи, да се одвикне оваа лоша навика кај нашите граѓани, целта е да имаме здрава популацја и колку што можеме да гинамалиме трошоците за лекување на последиците од пушењ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нтра реплика има господинот Горан Минчев,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чемски во едно се согласуваме дека пушењето е лоша навика Ние апсолутно стоиме позади тоа и сакаме да се намали пушењето, меѓутоа не на ваков ригорозен начин како што предлагате вие, кој што не ви служи реално туку претставува лицемерие за здравјето на граѓаните, туку ви служи за полнење на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казните кои што се  во Буџетот ефектите се не нула, минус. Значи немаме никаков ќар од она што го направивме. Пушачите за една година не се намалја, ако зборувате така за иднината, за децата и т.н. до сега ќе имавме барем  0,01% откажано. Немаме. Имаме спротивен ефект. Имате 20% во угостителскито сектор нови невработени луѓе, имате 60% намален промет во угостителските објекти и ова се официјални податоци од државнтие органи пренесени преку Сојузот на стопански комори. Проветете ги и ќе видите дека е так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За реплика е приајвена  госпоѓица Марија Андоновс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Марија Андоновск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озволете да ви релицирам во неколку сегменти на вашата дискусија, онолку колку што иамм време за тоа.</w:t>
      </w:r>
    </w:p>
    <w:p>
      <w:pPr>
        <w:pStyle w:val="Normal"/>
        <w:spacing w:before="60" w:after="0"/>
        <w:jc w:val="both"/>
        <w:rPr>
          <w:rFonts w:ascii="Arial" w:hAnsi="Arial" w:cs="Arial"/>
          <w:sz w:val="20"/>
          <w:szCs w:val="20"/>
          <w:lang w:val="mk-MK"/>
        </w:rPr>
      </w:pPr>
      <w:r>
        <w:rPr>
          <w:rFonts w:cs="Arial" w:ascii="Arial" w:hAnsi="Arial"/>
          <w:sz w:val="20"/>
          <w:szCs w:val="20"/>
          <w:lang w:val="mk-MK"/>
        </w:rPr>
        <w:t>Најпрво споменавте дека бројот на пушачи во Македонија не билнамален. Тоа е апсолутна невистина. Информирајте се малку подобро. Барем тоа денеска е лесно. Бројо тна пушачи во Република Македонија според сите статистики е намален. Точно е тоа дека е минимално намален, ќе бидеме искрени и ќе кажеме минимално намален, но од друга страна имаме поголема заштита на оние кои што не пушат и помалку изложеност на ризик на непушачите. Значи, две работи сме постигнале. И сме го намалиле бројот на пушачи, минимално, но од друга страна сме ги заштитиле и овие што не пуш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е дека вие го доенсовте Законот, но тој ниту беше соодветен, ниту беше усогалсен со евроспките легислативи и препораките од Светската здравствена организација, ниту пак беше применлив за разлика од сега кога овој Закон, добро е навдено во Извештајот на Европската комисија за напредокот на Република Македонија каде што вели дека постигант е напредок на ова поле и истиот се применува онака како што треба да биде применет. </w:t>
      </w:r>
      <w:r>
        <w:rPr>
          <w:rFonts w:cs="Arial" w:ascii="Arial" w:hAnsi="Arial"/>
          <w:sz w:val="20"/>
          <w:lang w:val="mk-MK"/>
        </w:rPr>
        <w:t>Ве  молам, престанете со оние тези дека на угостителите им бил намален прометот. Па и претходно пред донесувањето на овој Закон и сега да поминете во било која кафетерија има ист број на луѓе. Јас не гледам дека нема луѓе. Јас до ден денеска не можам некогаш да најдам место. Претпоставувам и вие. Ве  молам бидете реални и претстанете со тоа. И на крајот ќе завршам со тоа дека правото на избор и слобода завршува онаму каде што се загрозува правото на избор на другио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нчев Горан,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Колешке Марија, за да ви кажам дека правите штета со вашиот закон, ќе ви дадам уште еден податок. Единствен можен простор каде што им дозволивте на луѓево, на граѓаните да пушат, тоа е во нивните домови, на јавн ите места. Нормално и на улица. Меѓутоа, кој на минус 20 ќе седи на улица? Најголем дел од своето време македонските граѓани го поминуваат во своите домови. Тие што се родители пушачи, ако толку се душегрижници за децава, за младината, за иднината, најголем дел седат дома и бидејќи само таму можат да пушат, апсолутно директно го загрозувате здравјето на сите млади  поколенија, бидејќи родителите пушат дома.</w:t>
      </w:r>
    </w:p>
    <w:p>
      <w:pPr>
        <w:pStyle w:val="Normal"/>
        <w:spacing w:before="60" w:after="0"/>
        <w:jc w:val="both"/>
        <w:rPr>
          <w:rFonts w:ascii="Arial" w:hAnsi="Arial" w:cs="Arial"/>
          <w:sz w:val="20"/>
          <w:lang w:val="mk-MK"/>
        </w:rPr>
      </w:pPr>
      <w:r>
        <w:rPr>
          <w:rFonts w:cs="Arial" w:ascii="Arial" w:hAnsi="Arial"/>
          <w:sz w:val="20"/>
          <w:lang w:val="mk-MK"/>
        </w:rPr>
        <w:t xml:space="preserve">Не е минимално намален бројот на пушачите, како што велите вие, бројот на пушачите нула е. Тоа е невистина што го кажувате. Официјални податоци од Сојузот на стопански комори е тоа, од државни органи превземени податоци. Меѓутоа, исто така, неколку пати кажував, 20%  се намалени вработените во угостителскиот сектор и туризмот, 60% е паднат прометот во угостителскиот сектор. Пресметајте колку губи буџетот на Република Македонија. ништо не сте постигнале со овој закон.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нче  Дамески, повелете.</w:t>
      </w:r>
    </w:p>
    <w:p>
      <w:pPr>
        <w:pStyle w:val="Normal"/>
        <w:spacing w:before="60" w:after="0"/>
        <w:jc w:val="both"/>
        <w:rPr/>
      </w:pPr>
      <w:r>
        <w:rPr>
          <w:rFonts w:cs="Arial" w:ascii="Arial" w:hAnsi="Arial"/>
          <w:b/>
          <w:sz w:val="20"/>
          <w:lang w:val="mk-MK"/>
        </w:rPr>
        <w:t>Панче Дамески</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Господине Минчев, значи, во ваш познат стил искажавте повеќе невистини, да не бидам груб, лаги. Прво бројот на пушачи ако ве интересира во Македонија за оваа година е намален за 1% и тоа е во согласност со европските тенденции и тенденциите во САД откако е почната кампањата против пушење годишно се  намалува 1% бројот на пушачи.</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вашиот  Предлог закон, малку е значајно што многу мал број на ваши колеги го подржаа вашиот закон. Минатата година цела пратеничка група беше потпишана, а сега само 5 колеги го имаат подржано вашиот закон. Ниту еден нема од коалиционите партнери. Дали и тоа нешто не зборува за тоа дека не е издржано ова што го барате. Законот од 2005 година, не сакам да се навраќам на тој хаос што беше во угостителството. Значи, дали можевте тогаш господине Минчев да најдете локал каде што соодветно се применуваше тој закон. Значи, имаше локал каде што ќе ви кажеа, ова е маса за пушачи, а оваа е за непушачи. Значи, беше хаотично како и се во време на СДСМ. Угостителскиот сектор, крокодилски солзи леете овде за угостителскиот сектор, не знам од кои причини. Убеден сум дека вашата грижа за угостелскиот сектор е колку што ви е гајле и за ланскиот снег кој падна во Скопје. Податоците ви се неточни и повторно ја замајувате јавноста. Од сите искуства од земјите кои го имаат повеќе години применето овој закон, зборуваат дека можеби во почеток има намалување на приходите во угостителството. Меѓутоа, со тек на време нивото на заработувачка во угостителскиот сектор се враќа. Тоа е исто и во Македонија, бидејќи барем во Прилеп  дојдете, нема место да најдете секој ден во било кое време од денот. Значи,  јас не гледам некој да се жали. Еве, прашајте го колегата Сугарески кој е  директно е засегнат од ова, дали во оваа година има намалување на приходите од неговите објекти. Значи, еве, имате еден директен човек кој што може да ви каже обејктивно дека ништо не е намалено, ниту бројот на вработени, ниту заработувачката на угостителите. </w:t>
      </w:r>
    </w:p>
    <w:p>
      <w:pPr>
        <w:pStyle w:val="Normal"/>
        <w:spacing w:before="60" w:after="0"/>
        <w:jc w:val="both"/>
        <w:rPr>
          <w:rFonts w:ascii="Arial" w:hAnsi="Arial" w:cs="Arial"/>
          <w:sz w:val="20"/>
          <w:lang w:val="mk-MK"/>
        </w:rPr>
      </w:pPr>
      <w:r>
        <w:rPr>
          <w:rFonts w:cs="Arial" w:ascii="Arial" w:hAnsi="Arial"/>
          <w:sz w:val="20"/>
          <w:lang w:val="mk-MK"/>
        </w:rPr>
        <w:t>Исто така, што се однесува до тезата што ја кажувате дека се загрозени правата и слободата на избор на непушачите, значи актуелниот,  постојниот закон за пушење не загрозува ничии права. Значи, овој закон го штити здравјето на сите луѓе по пат на регулирање каде се пуши и правото на едно лице да диши воздух без отрови, мислам дека има многу поголема предност од правото на пушачите да пушат на јавни места.</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инчев Горан, повелете.</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 xml:space="preserve">Почитуван колега, морате да престанете со демагогијата која што ја пласирате постојано, ви стана пракса, кој го потпишал законот, па немало тука од коалиционите партнери. Говорат  сите и тоа е јасно овде апсолутно е подржан од сите. Велите дека во 2005 година Законот кој што СДСМ го донесе, не се почитувал, или пак не се применувал. Меѓутоа, јас сакам да ве прашам, овој ригорозен закон кој што вие го донесовте тврдите дека се почитува? Каде? Во Тетово, во Гостивар? Сакате ли да се прошетаме во петок, во сабота во Скопје да видите каде се почитува? Можеби знаете во „Интермецо“, или во „Балет“ каде што секоја вечер е Сашо Мијалков со својата тајфа, дали се почитува? Сакате да разговараме за тоа? Бидете доследни и искрени, не правете закон кој што само вие не го почитувате. Сакате да дискутираме Горан Трајковски дали го почитува? Сакате ли да дискутираме дали е казнет со 300 евра, сакате ли да дискутираме дали институцијата е казнета со 5 илјади евра. Немојте да лажете, не лаже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Објавувам пауза.</w:t>
      </w:r>
    </w:p>
    <w:p>
      <w:pPr>
        <w:pStyle w:val="Normal"/>
        <w:spacing w:before="60" w:after="0"/>
        <w:jc w:val="both"/>
        <w:rPr>
          <w:rFonts w:ascii="Arial" w:hAnsi="Arial" w:cs="Arial"/>
          <w:sz w:val="20"/>
          <w:lang w:val="mk-MK"/>
        </w:rPr>
      </w:pPr>
      <w:r>
        <w:rPr>
          <w:rFonts w:cs="Arial" w:ascii="Arial" w:hAnsi="Arial"/>
          <w:sz w:val="20"/>
          <w:lang w:val="mk-MK"/>
        </w:rPr>
        <w:t>Ќе продолжиме со работа во 15,15 часот.</w:t>
      </w:r>
    </w:p>
    <w:p>
      <w:pPr>
        <w:pStyle w:val="Normal"/>
        <w:spacing w:before="60" w:after="0"/>
        <w:jc w:val="both"/>
        <w:rPr>
          <w:rFonts w:ascii="Arial" w:hAnsi="Arial" w:cs="Arial"/>
          <w:sz w:val="20"/>
        </w:rPr>
      </w:pPr>
      <w:r>
        <w:rPr>
          <w:rFonts w:cs="Arial" w:ascii="Arial" w:hAnsi="Arial"/>
          <w:sz w:val="20"/>
          <w:lang w:val="mk-MK"/>
        </w:rPr>
        <w:t xml:space="preserve">(пауза од 14,15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аузата седницата продолжи со работа во 15,24 час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Томе Чинговски, повелет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тројца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зборуваме за Законот за пушење предложен од пратениците од СДСМ и денес се изнаслушавме се само не за Законот. Се изнаслушавме за здравството, за туризмот и ред други работи, меѓутоа по Законот кој е предложен и е тема на денешната расправа апсолутно ништо не слушнавме. Сакаше да се дефокусира јавноста дека зборуваме за се друго ама за овој закон не. Тоа е својствено на пратениците од владеачкото мнозинство и еве сега ќе се осврнеме повеќе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точно е дека пушењето е штетно, штетно е и за оние што пушат и за околината. И јас сум еден од тие пушачи, знам дека е штетно, знам дека не смеам, меѓутоа, за жал и јас пуш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потпишав на овој закон затоа што сум пушач, на овој закон се потпишав затоа што е потреба на некои граѓани кои се занимаваат со доредена дејност која многу зависи, со оној претходен закон со кој им оневозможивме непречено да работат, тоа се угостителите.  10 пати луѓето излегоа на улица, 10 пати кажаа дека обемот на работа им е намален, дека на ваков начин не може да продолжат со работа и вие останувате глуви за сето тоа. Затоа е овој Предлог закон со кој даваме можности и на оние кои се занимаваат со таа дејност и на пушачите и на непушачите, сите да можат да ги користат благодетите. Но, имам впечаток, затоа што Законот е предложен од пратеници од опозицијата и затоа вие го отрфрл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ако се сака да се постигне некој ефект со Законот кој до сега е во сила, ефектот не е постигн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како држава требаше да преземеме други чекори пред да го донесеме Законот, прво едукација. Слушнав и од вашите пратеници, од мнозинството, го кажаа и тие тоа дека треба пред се едукација на населението од мали нозе. Ние тоа како држава не го напрвивме. Понатаму, треба да се водат кампањи, да им се објасни на граѓаните и на младата популација дека пуштењето е штетно за нивното здравје. Трет чекор е носење на закон. Меѓутоа носење на закон кој во целост ќе се имплементира, нема да биде селективен. Без разлика што вие кажувате дека не е селективен, а сведоци сте и свесни сте дека селективност имплементира. Во голем број дискотеки, кабареа, кафетерии, пицерии, ресторани, хотели и други угостителски објекти во Република Македонија не се почитува Законот. Доколку би се почитувал законот тие треба да бидат затворени и во тој случај голем број луѓе ќе останат на улица. Мораме да бидеме свесни и совесни и да им овозможиме на сите оние кои се занимаваат со угостителска дејност на некој начин да можат да имаат право да изберат дали нивниот објекти ќе биде за пушачи или за непушачи и тоа, во овој Предлог закон што го имаме доставено, многу прецизно го имаме кажано. Објекти до 100 метри квадратни да се одлучат дали ќе бидат за пупачи или не пучаши. За објекти поголеми од 100 м2, да определат места каде оние кои сакаат да пушат да може да пушат а притоа да им обезбедиме услови за пристојно да седат во тој објект. Мојот почитуван колега ви кажа дека има софистицирани филтри кои сето тоа може да го овозможат за дотур на свеж воздух. Значи апсолутно не е пречка. Сведоци сте, 99% присутни во салата и голем број на граѓани во Република Македонија кои патуваат надвор од нашата држава, во држави од Европската унија на самите аеродроми имате објекти во кои тие што сакаат да запалат цигара го имаат тоа право, можат да запалат цигари во одредени простории што се изолирани од сите оние кои се непушачи. Не знам зошто го правите ова. Обемот на работа на угостителите е намален, сакате вие да признаете или не. Туристичките сезони беа послаби од вообичаено, не само поред законот, поради многу други причини зголеменоста на бројот на туристи во некои туристички места во Република Македонија не е од тоа што Законот таму функционира или не функционира, како што некој сакаше да каже, затоа што Владата презеде одредени чекори да се овозможи на таков начин во тие туристички места да има поголем број на туристи, додека во охридскиот регион се оневозможи, еден од начините за тоа е што патот Ресен - Битола -Охрид беше во прекин осум месеци, а по завршување на туристичката сезона само за 4 работни дена се направи. Немојте овој закон да го поврзувате со некои други активности и работи бидејќи апсолутно тезите не ви држ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лем дел од колегите се занимаваат и со оваа дејност и знаат дека во нивните објекти бројот на гости е драстично опаднат, а со самото намалување на бројот на посетители нормално е да опадне и прометот. Значи, од економска вредна точка апсолутно не е оправда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она што некои колеги доктори по вокација што сакаат да кажат дека од здравствена гледна точка не треба да се носи овој закон сега, па да прашам дали овој закон што го донесовте во изминатиот период бројот на пушачи во Република Македонија. Дали продажбата на тутунот е намалена. Статистичките податоци покажуваат дека тоа не е така, дека бројот на пушачи е истиот или е зголемен, а продажбата на цигари е исто така во тренд на зголемување. Значи, тој ефект што вие тврдевте дека на овој напин би се намалил бројот на пушачи, дека ќе имаме многу поздрави граѓани, тоа апсолутно не е постигнато, а не е постигнато затоа што, на почетокот кажав, пред се ние едукадцијата не ја спроведовме, не спроведовме една добра кампања. Кампањата не може да тре еден месец или само со една кампања еднаш во неделата што ќе се врти по медиумите. Таа кмапања треба да трае долг период. Значи, едукацијата трае од мали нозе и трае подолг временски пеирод и тогаш ќе имаме ефекти, а не само со препишување на закони и со, да не речам, со сила носење на закони, притоа очекувајќи дека ќе постигнеме некаков ефект. Ефектот апсолутно не може така да се постиг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пелирам до сите пратеници, значи ова не е селективно, апсолутно нема никаква селективност ниту е подобар за пушачите, ниту е полош за непушачите, добар е за сите. Значи, добар е за угостителите што имаат потреба од гости пушачи кои не треба да седат пред вратите на кафулињата и да пушат. И на летните тераси е забрането пушење, според постоечкиот закон. Со овој закон сега се либерализира. Ако добро го прочитате и постоечкиот закон и овој закон ќе видите дека и на летните тераси кои се затворени е забранието конзумирање на тутунот. Затоа апелирам до сите пратеници да ги надминеме политичките размислувања туку да го поддржиме овој закон што го предлагаме, со кој закон сите ќе можат да ги реализираат своите права, и оние што одлучиле самите да се трујат, а притоа да ги заштитиме оние кои не треба да бидат пасивни пушач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Миле Пачемски, повелете. </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Чинговски, рековте дека пушењето е штетно и со тоа сите се согласуваме, тоа не е спорно. Меѓутоа, вашиот предлог на закон и вашата дискусија целосно беше посветена на загриженоста на угостителите дека тие го намалуваат својот профит, дека се намалува бројот на врботени во тие објекти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дека досегашниот ефект од забрана на пушење е никаков односно дека немаме ефект. Јас би рекол дека сепак треба да помине одреден временски период за да имаме убедливо видлив ефект дека навистина во Република Македонија ќе имаме помал број на пушачи. Сега, ако ефектот до сега е никаков, кажете ми како ние ќе го намалиме ефектот од пушењето, на кој начин ако не законски, ако не го забраниме пушењето барем во овие јавни места за кои сега зборуваме. Впрочем, кога зботруваме за тие објекти, во тие угостителски објекти не се само пуши, се пие, се јаде, се зборува и се ужива. Зошто само заради пушењето велите ќе има намалување на профитот на угостителите. Не гледам причина дека заради тоа ќе се намали бројот на гостите. Тоа м ожеби ќе има некој првичен ефект, меѓутоа со тек на времето знаете дека се тоа ќе се нормализира и луѓето и натаму ќе си одат во угостителските објект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Чинговски, повелете. </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ие начелно се согласувате. Го очекувате ефектот после извесен период и доколку го нема ние би го прифатиле ова законско решение, како ваш предлог може би, а од опозицијата никако. Така ве сфатив. Гледате, не помина еден ден, месец или два, година дена веќе помина откако е донесен овој закон и гледасте дека нема ефекти. Значи, за да има е фекти, јас кажав дукација, кампања па закон и Закон да се спроведува, а не селективно. Ако ги имаме овие три елементи и неселективно санкционирање, во тој случај ќе имаме успех. Инаку со носење на закон без претходни подготовки ние не можеме да имаме  еф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Кажавте ека во тие ресторани се јаде, се пие и ред други работи. Како вие да не сте од Македонија, не го знаете нашиот менталитет? Некој ужива после храната да запали една цигара, на некој му смета. Затоа велиме во објекти до 100м2, сопствениците да определат простории за пушачи каде непушачите нема да имаат потреба да влезат и објекти каде што пушачите нема да смеат да влезат, и објекти преку 100м2, каде што ќе може да се поделат.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за збор се јави господинот Марјанчо Николов,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процедурална забелешка до вас, а тоа е доколку сакате, а мислам дека треба да го направите, да го регулирате начинот на работење на пратениците во Собранието. Имено, додека тече пленарната седница, има седница на Комисијата за политички систем и на истата се присутни колеги пратеници кои се јавени за збор на пленарната седница. На седницата на Комисијата за политичкис истем има два важни закони, тоа е за организација на органите на државна управа, по скратена постапка и Законот за државни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ве замолил да се договорите со претседателот на Комисијата за политички  систем да ја прекине седницата за да може нашите колеги да зборуваат на пленарна седница, или обратно да ја прекинете пленарната седница, ако сметате дека е поитно на Комисијата за политички систем да одат законите, додека трае седницата на Комисијата да немаме пленарна седница. Во спротивно ќе побараме пауза и да прекинеме со работа. Физички нашите пратеници не можат да бидат присутни на двата настани и на пленарна седница и на Комисија. Мислам дека не е во ред.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ед, од моја стран го прифаќам вашето ба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прекинувам пленарнат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со истата 24 седница, а после неа продолжуваме со 127 седница, а после тоа со 123 седница на Собранието, во 11,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задолжувам претседателите на Комисииите за политички систем и Законодавно-правна комисија да ги завршат денешните точки за да можеме утре нормално да работи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во 11,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со работа во 15,40 часот) </w:t>
      </w:r>
    </w:p>
    <w:p>
      <w:pPr>
        <w:pStyle w:val="Normal"/>
        <w:spacing w:before="60" w:after="0"/>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rPr>
                          </w:pPr>
                          <w:r>
                            <w:rPr>
                              <w:rStyle w:val="PageNumber"/>
                              <w:sz w:val="20"/>
                            </w:rPr>
                            <w:t>124-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sz w:val="20"/>
                      </w:rPr>
                    </w:pPr>
                    <w:r>
                      <w:rPr>
                        <w:rStyle w:val="PageNumber"/>
                        <w:sz w:val="20"/>
                      </w:rPr>
                      <w:t>124-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basedOn w:val="DefaultParagraphFont"/>
    <w:qFormat/>
    <w:rPr>
      <w:rFonts w:ascii="MAC C Swiss" w:hAnsi="MAC C Swiss" w:cs="MAC C Swiss"/>
      <w:sz w:val="24"/>
      <w:szCs w:val="24"/>
      <w:lang w:val="en-GB" w:bidi="ar-SA"/>
    </w:rPr>
  </w:style>
  <w:style w:type="character" w:styleId="FooterChar15">
    <w:name w:val="Footer Char_15"/>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49:00Z</dcterms:created>
  <dc:creator>lbozinovska</dc:creator>
  <dc:description/>
  <cp:keywords/>
  <dc:language>en-US</dc:language>
  <cp:lastModifiedBy>pnastoska</cp:lastModifiedBy>
  <cp:lastPrinted>2010-12-02T15:09:00Z</cp:lastPrinted>
  <dcterms:modified xsi:type="dcterms:W3CDTF">2010-12-06T14:08:00Z</dcterms:modified>
  <cp:revision>4</cp:revision>
  <dc:subject/>
  <dc:title>STENOGRAFSKI BELE[KI</dc:title>
</cp:coreProperties>
</file>