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Петтото</w:t>
      </w:r>
      <w:r>
        <w:rPr>
          <w:rFonts w:cs="Arial" w:ascii="Arial" w:hAnsi="Arial"/>
          <w:sz w:val="20"/>
        </w:rPr>
        <w:t xml:space="preserve"> продолжение на Сто </w:t>
      </w:r>
      <w:r>
        <w:rPr>
          <w:rFonts w:cs="Arial" w:ascii="Arial" w:hAnsi="Arial"/>
          <w:sz w:val="20"/>
          <w:lang w:val="mk-MK"/>
        </w:rPr>
        <w:t>дваесет и четврта</w:t>
      </w:r>
      <w:r>
        <w:rPr>
          <w:rFonts w:cs="Arial" w:ascii="Arial" w:hAnsi="Arial"/>
          <w:sz w:val="20"/>
        </w:rPr>
        <w:t xml:space="preserve"> седница  на Собранието на </w:t>
      </w:r>
    </w:p>
    <w:p>
      <w:pPr>
        <w:pStyle w:val="Heading"/>
        <w:spacing w:lineRule="auto" w:line="240"/>
        <w:rPr>
          <w:rFonts w:ascii="Arial" w:hAnsi="Arial" w:cs="Arial"/>
          <w:sz w:val="20"/>
        </w:rPr>
      </w:pPr>
      <w:r>
        <w:rPr>
          <w:rFonts w:cs="Arial" w:ascii="Arial" w:hAnsi="Arial"/>
          <w:sz w:val="20"/>
        </w:rPr>
        <w:t xml:space="preserve">Република Македонија, одржана на </w:t>
      </w:r>
    </w:p>
    <w:p>
      <w:pPr>
        <w:pStyle w:val="Heading"/>
        <w:spacing w:lineRule="auto" w:line="240"/>
        <w:rPr>
          <w:rFonts w:ascii="Arial" w:hAnsi="Arial" w:cs="Arial"/>
          <w:sz w:val="20"/>
        </w:rPr>
      </w:pPr>
      <w:r>
        <w:rPr>
          <w:rFonts w:cs="Arial" w:ascii="Arial" w:hAnsi="Arial"/>
          <w:sz w:val="20"/>
          <w:lang w:val="mk-MK"/>
        </w:rPr>
        <w:t>3</w:t>
      </w:r>
      <w:r>
        <w:rPr>
          <w:rFonts w:cs="Arial" w:ascii="Arial" w:hAnsi="Arial"/>
          <w:sz w:val="20"/>
        </w:rPr>
        <w:t xml:space="preserve"> </w:t>
      </w:r>
      <w:r>
        <w:rPr>
          <w:rFonts w:cs="Arial" w:ascii="Arial" w:hAnsi="Arial"/>
          <w:sz w:val="20"/>
          <w:lang w:val="mk-MK"/>
        </w:rPr>
        <w:t>декември</w:t>
      </w:r>
      <w:r>
        <w:rPr>
          <w:rFonts w:cs="Arial" w:ascii="Arial" w:hAnsi="Arial"/>
          <w:sz w:val="20"/>
        </w:rPr>
        <w:t xml:space="preserve"> 2010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н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40</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rPr>
      </w:pPr>
      <w:r>
        <w:rPr>
          <w:rFonts w:cs="Arial" w:ascii="Arial" w:hAnsi="Arial"/>
          <w:b/>
          <w:sz w:val="20"/>
        </w:rPr>
        <w:t xml:space="preserve">Трајко Вељаноски: </w:t>
      </w:r>
      <w:r>
        <w:rPr>
          <w:rFonts w:cs="Arial" w:ascii="Arial" w:hAnsi="Arial"/>
          <w:sz w:val="20"/>
        </w:rPr>
        <w:t xml:space="preserve"> Продолжуваме со работа по  1</w:t>
      </w:r>
      <w:r>
        <w:rPr>
          <w:rFonts w:cs="Arial" w:ascii="Arial" w:hAnsi="Arial"/>
          <w:sz w:val="20"/>
          <w:lang w:val="mk-MK"/>
        </w:rPr>
        <w:t>24</w:t>
      </w:r>
      <w:r>
        <w:rPr>
          <w:rFonts w:cs="Arial" w:ascii="Arial" w:hAnsi="Arial"/>
          <w:sz w:val="20"/>
        </w:rPr>
        <w:t>-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Арбен Џафери, Мендух Тачи, Имер Алиу, Садије Илјази, Мерал Узеири Ферати,</w:t>
      </w:r>
      <w:r>
        <w:rPr>
          <w:rFonts w:cs="Arial" w:ascii="Arial" w:hAnsi="Arial"/>
          <w:sz w:val="20"/>
        </w:rPr>
        <w:t xml:space="preserve"> </w:t>
      </w:r>
      <w:r>
        <w:rPr>
          <w:rFonts w:cs="Arial" w:ascii="Arial" w:hAnsi="Arial"/>
          <w:sz w:val="20"/>
          <w:lang w:val="mk-MK"/>
        </w:rPr>
        <w:t>Силвана Бонева, Борислав Стоименов, Стојан Андов, Иван Стоиљковик, Јулиета Марку,  Али Ахмети, Теута Арифи, Ермира Мехмети, Фазли Велиу, Сулејман Рушити, Бесим Догани, Фиат Цаноски, Даут Реџепи, Андреј Жерновски, Павле Трајанов, Цена Матевска, Радмила Шекеринска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Точка 18 – Предлог на закон за изменување и дополнување на Законот за заштита од пушењето, прво читање, поднесен од пратениците Владо Бучковски, Горан Сугаревски, Весна Бендевска, Томе Чинговски, Менде Диневски, Флора Кадриу, Абедин Зумбери и Сулејман Рушити.</w:t>
      </w:r>
    </w:p>
    <w:p>
      <w:pPr>
        <w:pStyle w:val="Normal"/>
        <w:spacing w:before="60" w:after="0"/>
        <w:jc w:val="both"/>
        <w:rPr>
          <w:rFonts w:ascii="Arial" w:hAnsi="Arial" w:cs="Arial"/>
          <w:sz w:val="20"/>
          <w:lang w:val="mk-MK"/>
        </w:rPr>
      </w:pPr>
      <w:r>
        <w:rPr>
          <w:rFonts w:cs="Arial" w:ascii="Arial" w:hAnsi="Arial"/>
          <w:sz w:val="20"/>
          <w:lang w:val="mk-MK"/>
        </w:rPr>
        <w:t>Продолжуваме со општа расправа.</w:t>
      </w:r>
    </w:p>
    <w:p>
      <w:pPr>
        <w:pStyle w:val="Normal"/>
        <w:spacing w:before="60" w:after="0"/>
        <w:jc w:val="both"/>
        <w:rPr>
          <w:rFonts w:ascii="Arial" w:hAnsi="Arial" w:cs="Arial"/>
          <w:sz w:val="20"/>
          <w:lang w:val="mk-MK"/>
        </w:rPr>
      </w:pPr>
      <w:r>
        <w:rPr>
          <w:rFonts w:cs="Arial" w:ascii="Arial" w:hAnsi="Arial"/>
          <w:sz w:val="20"/>
          <w:lang w:val="mk-MK"/>
        </w:rPr>
        <w:t>Има збор госпоѓа Анастасова Станка, повелете.</w:t>
      </w:r>
    </w:p>
    <w:p>
      <w:pPr>
        <w:pStyle w:val="Normal"/>
        <w:spacing w:before="60" w:after="0"/>
        <w:jc w:val="both"/>
        <w:rPr>
          <w:rFonts w:ascii="Arial" w:hAnsi="Arial" w:cs="Arial"/>
          <w:sz w:val="20"/>
          <w:lang w:val="mk-MK"/>
        </w:rPr>
      </w:pPr>
      <w:r>
        <w:rPr>
          <w:rFonts w:cs="Arial" w:ascii="Arial" w:hAnsi="Arial"/>
          <w:b/>
          <w:sz w:val="20"/>
          <w:lang w:val="mk-MK"/>
        </w:rPr>
        <w:t>Станка Анастасова:</w:t>
      </w:r>
      <w:r>
        <w:rPr>
          <w:rFonts w:cs="Arial" w:ascii="Arial" w:hAnsi="Arial"/>
          <w:sz w:val="20"/>
          <w:lang w:val="mk-MK"/>
        </w:rPr>
        <w:t xml:space="preserve"> Почитуван претседателе, почитувани колеги пратеници, почитуван заменик министер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Законот за заштита од пушењето е донесен во 1995 година кога СДСМ беше на власт. Потоа во 2008 година откако е на власт ВМРО-ДПМНЕ со своите коалициони партнери се направи измена и дополнување во овој закон, кој потоа стана премногу ригорозен и затоа тешко се имплементира на теренот. </w:t>
      </w:r>
    </w:p>
    <w:p>
      <w:pPr>
        <w:pStyle w:val="Normal"/>
        <w:spacing w:before="60" w:after="0"/>
        <w:jc w:val="both"/>
        <w:rPr>
          <w:rFonts w:ascii="Arial" w:hAnsi="Arial" w:cs="Arial"/>
          <w:sz w:val="20"/>
          <w:lang w:val="mk-MK"/>
        </w:rPr>
      </w:pPr>
      <w:r>
        <w:rPr>
          <w:rFonts w:cs="Arial" w:ascii="Arial" w:hAnsi="Arial"/>
          <w:sz w:val="20"/>
          <w:lang w:val="mk-MK"/>
        </w:rPr>
        <w:t xml:space="preserve">Нашиот предлог на закон претставува обид со неколку измени да се направи да биде поприменлив на територијата на цел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авото на слободен избор без притисок е основно човеково право кое е загарантирано со Европската повелба за човекови права и со Уставот на Република Македонија. Со дел од одредби од овој закон се крши ова право за сметка на непушачите се крши правото на пушачите и им се забранува да имаат право на сопствен избор. Предложените измени во Законот за заштита од пушењето имаат за цел да се уреди начинот на кој што граѓаните ќе се заштитат од штетните влијаниа на пушењето тутун, но и во исто време нема да биде ограничено правото на граѓаните кои се свесни за штетните последици односно за можните штетни последици од тутунот. Меѓутоа, ако пушењето е забарнето во кафитериите, ноќните барови,  кафеаните, коцкарниците, итн, тоа не значи дека граѓаните комплетно ќе бидат заштитени од штетните влијанија од тутунот. Најголем дел од денот старите и изнемоштени лица и малите деца го поминуваат во сопствениот дом. Таму пушењето не е забрането и тоа е оставено на свеста на пушачите, како таму би го спречиле штетното влијание по околината во однос на овие загрозени групи на кои се смета дека најмногу би им штетело, а тоа се старите изнемоштени лица, болни луѓе и на малите деца.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предлага и сопствениците на одредени угостителски објекти, односно стопанствениците по свео сопствено убедување да одлучат дали нивниот објект ќе биде наменет за пушачи или непушачи, понатаму за сопственикот на објектот во кој што ќе биде дозволено пушењето му се налага тоа да го означи на видно место, а непушачите нема да бидат принудени да го посетуваат овој објект и да бидат изложени на штетните влијанија на тутунскиот чад за она што сметаат дека е штетно по нивното здравје. </w:t>
      </w:r>
    </w:p>
    <w:p>
      <w:pPr>
        <w:pStyle w:val="Normal"/>
        <w:spacing w:before="60" w:after="0"/>
        <w:jc w:val="both"/>
        <w:rPr>
          <w:rFonts w:ascii="Arial" w:hAnsi="Arial" w:cs="Arial"/>
          <w:sz w:val="20"/>
          <w:lang w:val="mk-MK"/>
        </w:rPr>
      </w:pPr>
      <w:r>
        <w:rPr>
          <w:rFonts w:cs="Arial" w:ascii="Arial" w:hAnsi="Arial"/>
          <w:sz w:val="20"/>
          <w:lang w:val="mk-MK"/>
        </w:rPr>
        <w:t xml:space="preserve">Од Туристичко-угостителската комора велат дека имплементацијата на регулативата со сериозни забрани за пушење во угостителските објекти ќе предизвика сериозни економски влијанија, како што е: драстичен пад на посетеноста, пад на приходите во Секторот угостителство и намалување на бројот на вработени, односно губење на работни места, но зголемување на бројот на невработените. Ова е во спротивност со владините програми за отворање нови работни места. </w:t>
      </w:r>
    </w:p>
    <w:p>
      <w:pPr>
        <w:pStyle w:val="Normal"/>
        <w:spacing w:before="60" w:after="0"/>
        <w:jc w:val="both"/>
        <w:rPr>
          <w:rFonts w:ascii="Arial" w:hAnsi="Arial" w:cs="Arial"/>
          <w:sz w:val="20"/>
          <w:lang w:val="mk-MK"/>
        </w:rPr>
      </w:pPr>
      <w:r>
        <w:rPr>
          <w:rFonts w:cs="Arial" w:ascii="Arial" w:hAnsi="Arial"/>
          <w:sz w:val="20"/>
          <w:lang w:val="mk-MK"/>
        </w:rPr>
        <w:t>Затоа, се предлага во кафеани, кафетерии, ноќни барови, кафе барови, кабареа, диско клубови, пивници и коцкарници со површина до 100 метри квадратни затворен простор, сопствениците да имаат право на сопствен избор и да изберат дали објектот ќе го направат целосно за пушачи или за непушачи. Во објектие што се поголеми од 100 метри квадратни сопствениците да имаат право да обезбедат посебен дел за пушачи во кои вентилацијата на воздухот во тие простории за пушење ќе овозможи дотур или дотек на свеж воздух. На летните тераси и бавчи на угостителските објекти, на стадионите на отворено, во летните кина, амфитеатрите на отворено исто така треба да биде дозволено пушењето. Дополнителни аргуметни би биле во насока на подобар ефек, поголема применливост на овој закон, би биле на пример одредување на посебна лиценца за оние сопственици доколку изберат објектот да биде наменет само за пушачи. Понатаму, во делот на вентилациајта за да биде ефективна таа филтрација и да биде чист воздухот онаму каде е дозволено пушењето, за да нема штетно влијание по околината или на оние кои се непушачи, треба да се стават тристепенски филтери кои комплетно би го прочистиле воздухот, а тој тристепенски филтер според стручните лица би требало да биде составен од предфилтер кој ќе ги собира маснотитие од тутунскиот час, ќе го исфилтрира загадениот воздух до 85%. Понатаму шепа филтер, тоа е другиот дел кој ќе исфилтрира на ниво од 99,99% и ќе ги фати сите штетни гасови и честици од тутунскиот чад како што се никотин, формалдехид, итн. И третиот дел од филтерот би бил филтер со активен јаглен кој ќе може да ја одстрани непријатната миризба од чадот. На тој начин ќе може овој закон да стане поприфатлив како за угостителските објекти за стопанствениците, значи за да не се затвораат работните места и да се зголемува бројот на вработени, исто така и за оние кои се непушачи за заштита на нивното здравј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Андоновска Марија, повелете.</w:t>
      </w:r>
    </w:p>
    <w:p>
      <w:pPr>
        <w:pStyle w:val="Normal"/>
        <w:spacing w:before="60" w:after="0"/>
        <w:jc w:val="both"/>
        <w:rPr/>
      </w:pPr>
      <w:r>
        <w:rPr>
          <w:rFonts w:cs="Arial" w:ascii="Arial" w:hAnsi="Arial"/>
          <w:b/>
          <w:sz w:val="20"/>
          <w:lang w:val="mk-MK"/>
        </w:rPr>
        <w:t>Марија Андоновск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внимателно ја слушав вашата дискусија и се трудев да слушнам нешто поразлично од она што го слушнавме како аргумент зошто вашиот Предлог закон би требало да се подржи, но не слушнав ништо празлично што го слушавме вчера од вашите колеги. Упорно се обидувате да протуркате две тези, а тоа е дека некој им го загрозува правото и слобода на луѓето, тоа е едната работа, и втората теза е дека не намалена посетеноста во угостителсктие објекти. Јас ќе кажам дека правото и слобода на едниот завршува таму каде што го нарушува правото и слобода на другиот, постои линија на разграничување. Правото на избор не треба да се загрозува секако и никој тоа не го прави во моментот. </w:t>
      </w:r>
    </w:p>
    <w:p>
      <w:pPr>
        <w:pStyle w:val="Normal"/>
        <w:spacing w:before="60" w:after="0"/>
        <w:jc w:val="both"/>
        <w:rPr>
          <w:rFonts w:ascii="Arial" w:hAnsi="Arial" w:cs="Arial"/>
          <w:sz w:val="20"/>
          <w:lang w:val="mk-MK"/>
        </w:rPr>
      </w:pPr>
      <w:r>
        <w:rPr>
          <w:rFonts w:cs="Arial" w:ascii="Arial" w:hAnsi="Arial"/>
          <w:sz w:val="20"/>
          <w:lang w:val="mk-MK"/>
        </w:rPr>
        <w:t>Втората теза не поминува. Ви спомнав неколку пати вчера, ќе ви повторам и денес. Доколку поминете во било кое време во денот во било која од кафетериите во градот, во било кој угостителски објект посетеноста е иста како и пред донесувањето на овој закон, така што ниту правата ниту втората теза не држи и затоа вашиот Предлог закон не треба да се подрж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контр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за првиот дел за непочитување на правото на избор ние нудиме решение со кое нема да се крши ничие право ниту на пушачите, ниту на непушачите. Доколку се обезбедат овие лиценци и некој објект е наменет само за пушачи, значи право на избор е на непушачите да не влегуваат таму, доколу сметаат дека тоа за нив е штетно. Што се однесува на другиот  дел, ќе цитирам, каде што рековте дека посетеноста е иста на угостителските објекти, јас цитирав извадок од изјавата која што ја дале од Комората. Се вели: „имплементацијата на регулативата со сериозни забрани за пушење во угостителските објекти предизвика сериозни економски влијанија како драстчен пад на посетеноста, пад на приходите во секторот угостителство и намалување на бројот на вработени.“ Тоа е изјавата дадена од претставниците на туристичко-угостителската Комор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 е пред нас Предлог законот за изменување и дополнување на Законот за заштита од пушењето и на почетокот сакам да го искажам односот на дел од пратениците на ВМРО-ДПМНЕ кои се обидуваа на еден лицемерен начин да докажат дека многу се грижат за здравјето на граѓаните на Република Македонија, а практично во дело тоа го нема никаде. </w:t>
      </w:r>
    </w:p>
    <w:p>
      <w:pPr>
        <w:pStyle w:val="Normal"/>
        <w:spacing w:before="60" w:after="0"/>
        <w:jc w:val="both"/>
        <w:rPr>
          <w:rFonts w:ascii="Arial" w:hAnsi="Arial" w:cs="Arial"/>
          <w:sz w:val="20"/>
          <w:lang w:val="mk-MK"/>
        </w:rPr>
      </w:pPr>
      <w:r>
        <w:rPr>
          <w:rFonts w:cs="Arial" w:ascii="Arial" w:hAnsi="Arial"/>
          <w:sz w:val="20"/>
          <w:lang w:val="mk-MK"/>
        </w:rPr>
        <w:t>Почитувани колеги во најмала рака лицемерно е, ако говорите колку честиците ќе влијаат врз здравјето на граѓаните ако во одредена просторија се пуши, а притоа да не се обидувате преку Фондот за здравствено осигурување да не им излезете во пресрет токму на пациентите кои го бараат тоа од вас, да им обезбедите современи лекови. Лицемерно е почитувани колеги да говорите за здравството, а во исто време сведоци сме дека граѓаните шетаат од аптека до аптека, а лекови имаме до петти во месецот. Лицемерно е почитувани пратеници од ВМРО-ДПМНЕ да говорите за законот и за здравјето на граѓаните на Република Македонија, а пациентите за најобични снимања во јавните здравствени установи да чекаат со месеци, да чекаат на ред за операции, да не можат да ги добијат основните здравствени услуги заради тоа што здравството ни е во тотален хаос. Фондот за здравствено осигурување не знам по кој пат да повториме дека нема финансиски средства дека јавните здравствени установи секојдневно се повеќе и повќе тонат во долгови, а пациентите се повеќе и повеќе и тие минимум кои ги добиваат претходно не можат да ги добијат.</w:t>
      </w:r>
    </w:p>
    <w:p>
      <w:pPr>
        <w:pStyle w:val="Normal"/>
        <w:spacing w:before="60" w:after="0"/>
        <w:jc w:val="both"/>
        <w:rPr>
          <w:rFonts w:ascii="Arial" w:hAnsi="Arial" w:cs="Arial"/>
          <w:sz w:val="20"/>
          <w:lang w:val="mk-MK"/>
        </w:rPr>
      </w:pPr>
      <w:r>
        <w:rPr>
          <w:rFonts w:cs="Arial" w:ascii="Arial" w:hAnsi="Arial"/>
          <w:sz w:val="20"/>
          <w:lang w:val="mk-MK"/>
        </w:rPr>
        <w:t>Затоа почитувани пратеници, најмалку барем вие здравствените работници треба да говорите и треба да се посветите токму на ова законско решение. Дополнително на сето тоа од 1995 година до сега имаме 6 измени на Законот за заштита од пушење. Последната измена која беше на почетокот на оваа година беше предложена токум од пратеникот Влатко Ѓорчев и замислете беше подржана од група пратениците членови на Комисијата за здравство од ВМРО-ДПМНЕ кои во текот на вчерашниот ден не уверуваа како ние и другите сме сакале да им наштетиме на граѓаните со тоа што ќе побараме да имаат право на слобода на избор без притисок и наметнување на туѓа волја, што на крајот на краиштата претставува и основно човеково право. Затоа сте лицемерни. Затоа не можете да ни говорите дека сакате да го заштитите здравјето на граѓаните, а притоа самите да подржувате законско решение од ваш колега заради тоа што сметаше дека тогаш под притисок на јавноста треба да ретерирате во однос на Законот за заштита од пушење. Или со други зборови, ќе ве потсетам, тогашниот или сегашниот вицепремиер Пешевски изјави недела дена пред да стапи во сила законот дека Владата нема да се повлече од намерата за целосно спроведување на Законот за заштита од пушење. И што се случи? Само недела дена после тоа, на предлог на колегата Влато Ѓорчев, заедно подржан со дел од пратениците на ВМРО-ДПМНЕ членови на Комисијата за здравство да дојде во Собранието тоа законско решение и да имаме измена односно олабавување на ригорозната политика во делот на Законот за заштита од пушење. Затоа почитувани колеги, кога некој друг ќе даде предлог со кој ќе сака на дел од граѓаните на Република Македонија согласно основното човеково право кое е загарантирано со Европската повелба за човекови права и Уставот на Република Македонија, а тоа е правото на слободен избор, вие со сите сили ги напаѓате и се обидувате сето тоа да го прикажете во друга форма. Денес нема да говорам за тоа какви филтри треба да инсталираат сопствениците на кафетериите, ноќните клубови инт, заради  тоа што во најголем дел за тоа говореа моите колеги, но затоа денес ако сакаме да разговараме отворено, ако сте навистина за заштита од пушење односно ваквото законско решение, дајте да го подржиме целосно, дајте да имаме строга забрана односно да забраниме и продажба итн, за да се увериме дека во целина ќе се почитува Законот за заштита од пушење. Лицемерно е ако гледаме дел од владеачкото мнозинство или дел од фунционерите во државата да не почитуваат закони, а при тоа вие да не убедувате дека сакаме да им наштетиме на децата итн, да направиме јасна граница. Со ова законско решение кое што се предлага апсолутно никој ниту од опозицијата ниту од позицијата нема да најдете што ќе се согласи дека треба да се дозволи пушење во затворени простории, училишта, градинки, кино, инт. Тоа никаде нема да го слушнете од никој од нас. Не можете да ја свртите тезата дека вие премногу се грижите за граѓаните, а ние со нашиот однос сакаме на истите граѓани да им наштетиме. Затоа нема да говорам повеќе, бидејќи сметам ако сакате искрено да говориме за законски решенија, треба да се почитуваме едни со други, а не од една страна да ги потпишувате законите со кои ригорозната политика од забраната  на пушење во одредени објекти ќе ја олабавите, а од друга страна кога некој друг тоа сака да го направи или да го предложи да го осудите дека истото го пра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ица Андоновска Марија 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Марија Андоновска:</w:t>
      </w:r>
      <w:r>
        <w:rPr>
          <w:rFonts w:cs="Arial" w:ascii="Arial" w:hAnsi="Arial"/>
          <w:sz w:val="20"/>
          <w:lang w:val="mk-MK"/>
        </w:rPr>
        <w:t xml:space="preserve"> Колега Диневски, морам да ви реплицирам бидејќи изнесовте повеќе невистини и поставивте некои прашања. Ќе почнеме од почеток, повторно онаа ваша теза со груба манипулација до јавноста со изнесување невистини, со апокалиптички сценарија за здравството, сакате да ја убедите јавноста дека здравството е во колапс. Најмалку СДСМ има кредибилитет да говори за здравството. Не зборувам за вас, но сепак вие сте дел или пратеник од СДСМ и морам тоа на вас да ви го кажам. Оние пред вас кои раководеа во здравството оставија непроценливи штети во здравството, кои до ден денес ги опоравуваме и од Фондот и од Буџетот на Министерството за здравство се одлеваат огромни средства за покривање на судските трошоци што се направени во 2005 година во времето кога на власт беше СДСМ. Зборувате за лекови. Одамна колега Диневски е надминат проблемот со лекови, одамна не  е како во времето кога бевте вие, лекови да има само до петти во месецот, да има огромни аптеки, огромни редици пред аптеките, да се чека и самите лекови да чинат многу пари. Искористеноста на квотите во изминатиот период е 85%, што значи дека во сите аптеки има доволно лекови. Ние не ја кратиме позитивната листа на лекови како што тоа го направивте вие односно вашиот министер за здравство. Неколку пати позитивната листа на лекови е проширена и таа до сега достигнува дури 73% од лековите во Македонија кои се без доплата, а оние кои треба да се доплатат, тоа се минимални средства кои треба да ги доплатат, за разлика од времето кога во ваше време требаше да се плати 10 пати повеќе од колку што граѓаните плаќаат сега.</w:t>
      </w:r>
    </w:p>
    <w:p>
      <w:pPr>
        <w:pStyle w:val="Normal"/>
        <w:spacing w:before="60" w:after="0"/>
        <w:jc w:val="both"/>
        <w:rPr>
          <w:rFonts w:ascii="Arial" w:hAnsi="Arial" w:cs="Arial"/>
          <w:sz w:val="20"/>
          <w:lang w:val="mk-MK"/>
        </w:rPr>
      </w:pPr>
      <w:r>
        <w:rPr>
          <w:rFonts w:cs="Arial" w:ascii="Arial" w:hAnsi="Arial"/>
          <w:sz w:val="20"/>
          <w:lang w:val="mk-MK"/>
        </w:rPr>
        <w:t>Тука ќе завршам, престанете со тие ваши апокалиптични сценарија за колапс во здравството, само да предизвикувате вознемиреност кај граѓаните со вакви ваши изјави.</w:t>
      </w:r>
    </w:p>
    <w:p>
      <w:pPr>
        <w:pStyle w:val="Normal"/>
        <w:spacing w:before="60" w:after="0"/>
        <w:jc w:val="both"/>
        <w:rPr>
          <w:rFonts w:ascii="Arial" w:hAnsi="Arial" w:cs="Arial"/>
          <w:sz w:val="20"/>
          <w:lang w:val="mk-MK"/>
        </w:rPr>
      </w:pPr>
      <w:r>
        <w:rPr>
          <w:rFonts w:cs="Arial" w:ascii="Arial" w:hAnsi="Arial"/>
          <w:sz w:val="20"/>
          <w:lang w:val="mk-MK"/>
        </w:rPr>
        <w:t>Што се однесува до Законот, знаете дека не постои идеален закон. Да, точно е тоа дека некогаш сме донеле Закон за пушење и после тоа сме поправиле нешто во него, но тоа не се случува само кај Законот за заштита од пушење. Постојано има измени и дополнувања на сит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Наше е да се трудиме да ги подобриме законските решенија во интерес на граѓаните. Она што ние го предлагаме и она што во моментот функционира секаде, ваквата законска регулатива ја има во 18 европски земји и во десетица други, а она што вие го предлагате го има само во четири. Благодарам.</w:t>
      </w:r>
    </w:p>
    <w:p>
      <w:pPr>
        <w:pStyle w:val="Normal"/>
        <w:spacing w:before="60" w:after="0"/>
        <w:ind w:left="720" w:hanging="72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пратеникот Менде Диневски,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убедени ли сте дека секаде функционира законот? Очигледно дека во Република Македонија само вие сте убедени дека Законот за заштита од пушење функционира секаде.</w:t>
      </w:r>
    </w:p>
    <w:p>
      <w:pPr>
        <w:pStyle w:val="Normal"/>
        <w:spacing w:before="60" w:after="0"/>
        <w:jc w:val="both"/>
        <w:rPr>
          <w:rFonts w:ascii="Arial" w:hAnsi="Arial" w:cs="Arial"/>
          <w:sz w:val="20"/>
          <w:szCs w:val="20"/>
          <w:lang w:val="mk-MK"/>
        </w:rPr>
      </w:pPr>
      <w:r>
        <w:rPr>
          <w:rFonts w:cs="Arial" w:ascii="Arial" w:hAnsi="Arial"/>
          <w:sz w:val="20"/>
          <w:szCs w:val="20"/>
          <w:lang w:val="mk-MK"/>
        </w:rPr>
        <w:t>Велите дека сме сакале да ги убедиме граѓаните дека лошо било во здравството. Па, не мора ние да ги убедиме. Уверени се граѓаните дека тоа е така.</w:t>
      </w:r>
    </w:p>
    <w:p>
      <w:pPr>
        <w:pStyle w:val="Normal"/>
        <w:spacing w:before="60" w:after="0"/>
        <w:jc w:val="both"/>
        <w:rPr>
          <w:rFonts w:ascii="Arial" w:hAnsi="Arial" w:cs="Arial"/>
          <w:sz w:val="20"/>
          <w:szCs w:val="20"/>
          <w:lang w:val="mk-MK"/>
        </w:rPr>
      </w:pPr>
      <w:r>
        <w:rPr>
          <w:rFonts w:cs="Arial" w:ascii="Arial" w:hAnsi="Arial"/>
          <w:sz w:val="20"/>
          <w:szCs w:val="20"/>
          <w:lang w:val="mk-MK"/>
        </w:rPr>
        <w:t>Од 01.01.2009 година сите јавни здравствени установи во Република Македонија стартуваа со позитивна нула. За година и пол направивте долг од 50 милиони евра само во јавните здравствени установи, посебно на тоа Фондот за здравствено осигурување. Ако не сте свесни дека заради вашите реконструкции имаме жртни, ако не сте свесни дека заради состојбите во здравството ни починуваат родилки и ако не сте свесни дека имате позитивна листа во која ги терате граѓаните да се солидаризираат со власта и да ги плаќаат од свој џеб најголем дел од тие за кои тврдите вие дека се минимални средства тогаш дефинитивно во Фондот за здравствено осигурување нема финансиски средста. Дефинитивно здравството е во најлоша состојба од кога постои.</w:t>
      </w:r>
    </w:p>
    <w:p>
      <w:pPr>
        <w:pStyle w:val="Normal"/>
        <w:spacing w:before="60" w:after="0"/>
        <w:jc w:val="both"/>
        <w:rPr>
          <w:rFonts w:ascii="Arial" w:hAnsi="Arial" w:cs="Arial"/>
          <w:sz w:val="20"/>
          <w:szCs w:val="20"/>
          <w:lang w:val="mk-MK"/>
        </w:rPr>
      </w:pPr>
      <w:r>
        <w:rPr>
          <w:rFonts w:cs="Arial" w:ascii="Arial" w:hAnsi="Arial"/>
          <w:sz w:val="20"/>
          <w:szCs w:val="20"/>
          <w:lang w:val="mk-MK"/>
        </w:rPr>
        <w:t>(Заминувајќи од говорница пратеникот Диневски реагираше на претседателот што не му дозволи да си ја заврши мисл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и дозволив 15 секунди. Јас не можам да ве молам 20 пати. Не можам јас повеќе од 15 секунди. Не знам што сакате повеќе.</w:t>
      </w:r>
    </w:p>
    <w:p>
      <w:pPr>
        <w:pStyle w:val="Normal"/>
        <w:spacing w:before="60" w:after="0"/>
        <w:jc w:val="both"/>
        <w:rPr>
          <w:rFonts w:ascii="Arial" w:hAnsi="Arial" w:cs="Arial"/>
          <w:sz w:val="20"/>
          <w:szCs w:val="20"/>
          <w:lang w:val="mk-MK"/>
        </w:rPr>
      </w:pPr>
      <w:r>
        <w:rPr>
          <w:rFonts w:cs="Arial" w:ascii="Arial" w:hAnsi="Arial"/>
          <w:sz w:val="20"/>
          <w:szCs w:val="20"/>
          <w:lang w:val="mk-MK"/>
        </w:rPr>
        <w:t>Без нервоза, не знам зошто Законот за заштита од пушењето толку се вознемиривте, еве втор ден расправаме за еден закон, кој што трет пат го гледаме по предлог од страна на пратениците од опозицијата. Но, сепак тоа е ваше деловнчко право, но да не се вжештуваме сепак.</w:t>
      </w:r>
    </w:p>
    <w:p>
      <w:pPr>
        <w:pStyle w:val="Normal"/>
        <w:spacing w:before="60" w:after="0"/>
        <w:jc w:val="both"/>
        <w:rPr>
          <w:rFonts w:ascii="Arial" w:hAnsi="Arial" w:cs="Arial"/>
          <w:b/>
          <w:b/>
          <w:sz w:val="20"/>
          <w:szCs w:val="20"/>
          <w:lang w:val="mk-MK"/>
        </w:rPr>
      </w:pPr>
      <w:r>
        <w:rPr>
          <w:rFonts w:cs="Arial" w:ascii="Arial" w:hAnsi="Arial"/>
          <w:sz w:val="20"/>
          <w:szCs w:val="20"/>
          <w:lang w:val="mk-MK"/>
        </w:rPr>
        <w:t>Процедурално бара збор господинот Марјанчо Николов, повелете.</w:t>
      </w:r>
    </w:p>
    <w:p>
      <w:pPr>
        <w:pStyle w:val="Normal"/>
        <w:spacing w:before="60" w:after="0"/>
        <w:ind w:left="720" w:hanging="72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Претседателе сакам да ве замолам тука да ја прекинете пленарната седница бидејќи наредниот говорник е колешката Весна Бендевска. Таа веќе однапред ја има закажано Комисијата за заштита на човековите права. Таа Комисија сега е во тек и таа природно, физички не може да присуствува и на оваа седница и да ја води Комисијата. Таа е претседател на та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мислам дека во интерес на демократичноста, на транспарентноста во работењето добро е да почекаме да заврши Комисијата како би можело колешката Весна Бендевска да си го оствари своето право на говор кое што и е загарантирано со Уставот и со Деловникот.</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денешната пленарна седница не беше првично планирана и затоа најголем дел од комисиите се закажани денеска и сега поради ова поклопување добро е да имаме добра волја сите да најдеме начин пратениците да си го остварат своето право на говор.</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е замолувам една пауза, да видиме како понатаму да ги усогласиме термините со работа на комисиите и текот на пленарната седниц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дадам збор процедурално на господинот Илија Китаноски, ве молам колеги сослушајте ме.</w:t>
      </w:r>
    </w:p>
    <w:p>
      <w:pPr>
        <w:pStyle w:val="Normal"/>
        <w:spacing w:before="60" w:after="0"/>
        <w:jc w:val="both"/>
        <w:rPr>
          <w:rFonts w:ascii="Arial" w:hAnsi="Arial" w:cs="Arial"/>
          <w:sz w:val="20"/>
          <w:szCs w:val="20"/>
          <w:lang w:val="mk-MK"/>
        </w:rPr>
      </w:pPr>
      <w:r>
        <w:rPr>
          <w:rFonts w:cs="Arial" w:ascii="Arial" w:hAnsi="Arial"/>
          <w:sz w:val="20"/>
          <w:szCs w:val="20"/>
          <w:lang w:val="mk-MK"/>
        </w:rPr>
        <w:t>Прво, на координација господине Марјанчо Николов вие не бевте, вашиот координатор беше, кажано беше дека ќе се работи цела недела затоа што претходно две недели работеше Комисијата за финансирање и буџет, па многу закони, многу седници стоеја условно да кажам, не закажани, не продолжени и затоа се договоривме цела недела да работиме до завршување, за да може да дојде на ред и точката Информација во однос на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закажувањето тоа е. Денеска е закажана пленарна седница, за која беше најавено дека ќе се држи. Тоа е едно.</w:t>
      </w:r>
    </w:p>
    <w:p>
      <w:pPr>
        <w:pStyle w:val="Normal"/>
        <w:spacing w:before="60" w:after="0"/>
        <w:jc w:val="both"/>
        <w:rPr>
          <w:rFonts w:ascii="Arial" w:hAnsi="Arial" w:cs="Arial"/>
          <w:sz w:val="20"/>
          <w:szCs w:val="20"/>
          <w:lang w:val="mk-MK"/>
        </w:rPr>
      </w:pPr>
      <w:r>
        <w:rPr>
          <w:rFonts w:cs="Arial" w:ascii="Arial" w:hAnsi="Arial"/>
          <w:sz w:val="20"/>
          <w:szCs w:val="20"/>
          <w:lang w:val="mk-MK"/>
        </w:rPr>
        <w:t>Второ, по однос на говорот на Весна Бендевска јас како што гледам овде господата од Анкетната комисија се присутни, мислам членовите, а зошто таа не е тука тоа е друг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Трето, госпоѓа Весна Бендевска знаете вие како последна се пријави, по грешка се пријави, го дозволивме тоа, но сега не смееме да дозволиме  цела пленарна седница да трпи за да дојде госпоѓа Весна Бендевска. Мислам дека не е коректно.</w:t>
      </w:r>
    </w:p>
    <w:p>
      <w:pPr>
        <w:pStyle w:val="Normal"/>
        <w:spacing w:before="60" w:after="0"/>
        <w:jc w:val="both"/>
        <w:rPr>
          <w:rFonts w:ascii="Arial" w:hAnsi="Arial" w:cs="Arial"/>
          <w:sz w:val="20"/>
          <w:szCs w:val="20"/>
          <w:lang w:val="mk-MK"/>
        </w:rPr>
      </w:pPr>
      <w:r>
        <w:rPr>
          <w:rFonts w:cs="Arial" w:ascii="Arial" w:hAnsi="Arial"/>
          <w:sz w:val="20"/>
          <w:szCs w:val="20"/>
          <w:lang w:val="mk-MK"/>
        </w:rPr>
        <w:t>Ако побарате, еве јас ќе ви дозволам 5-10 минути, кажете, ќе дозволам, но не може вака ние заложници да бидеме дали ќе доаѓа или нема да доаѓа госпоспоѓа Весна Бендевска.</w:t>
      </w:r>
    </w:p>
    <w:p>
      <w:pPr>
        <w:pStyle w:val="Normal"/>
        <w:spacing w:before="60" w:after="0"/>
        <w:jc w:val="both"/>
        <w:rPr>
          <w:rFonts w:ascii="Arial" w:hAnsi="Arial" w:cs="Arial"/>
          <w:sz w:val="20"/>
          <w:szCs w:val="20"/>
          <w:lang w:val="mk-MK"/>
        </w:rPr>
      </w:pPr>
      <w:r>
        <w:rPr>
          <w:rFonts w:cs="Arial" w:ascii="Arial" w:hAnsi="Arial"/>
          <w:sz w:val="20"/>
          <w:szCs w:val="20"/>
          <w:lang w:val="mk-MK"/>
        </w:rPr>
        <w:t>Ако го дозволиме тоа цело Собрание да бидеме заложници на еден пратеник, дали ќе доаѓа, или не доаѓа, кога ќе дојде тогаш да расправаме мислам дека не е коректно. Затоа доколку побарате јас ќе го задоволам вашето барање 5 до 10 минути пауза, а како што гледам еве и други пратеници доаѓаат, значи ќе се создаде основ да може да го задоволи своето право на говор и да продолжиме понатаму редовно да работим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Китаноски бара збор процедурално, повелете.</w:t>
      </w:r>
    </w:p>
    <w:p>
      <w:pPr>
        <w:pStyle w:val="Normal"/>
        <w:spacing w:before="60" w:after="0"/>
        <w:jc w:val="both"/>
        <w:rPr/>
      </w:pPr>
      <w:r>
        <w:rPr>
          <w:rFonts w:cs="Arial" w:ascii="Arial" w:hAnsi="Arial"/>
          <w:b/>
          <w:sz w:val="20"/>
          <w:szCs w:val="20"/>
          <w:lang w:val="mk-MK"/>
        </w:rPr>
        <w:t xml:space="preserve">Илија Китаноски: </w:t>
      </w:r>
      <w:r>
        <w:rPr>
          <w:rFonts w:cs="Arial" w:ascii="Arial" w:hAnsi="Arial"/>
          <w:sz w:val="20"/>
          <w:szCs w:val="20"/>
          <w:lang w:val="mk-MK"/>
        </w:rPr>
        <w:t>Благодарам господине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во овие последни 2-3 дена неколку пати се обидувам да реагирам процедурално на наводните процедурални забелешки од страна на колешката Иванова, а сега и на колегата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Значи, ако колегата Марјанчо Николов не бил на координација во понеделникот одржана кај претседателот треба да се информира кај својата координаторка и да му каже дека од понеделникот беше договорено со координаторите на пратеничките групи да се работи цела недела на пленарни седници.</w:t>
      </w:r>
    </w:p>
    <w:p>
      <w:pPr>
        <w:pStyle w:val="Normal"/>
        <w:spacing w:before="60" w:after="0"/>
        <w:jc w:val="both"/>
        <w:rPr>
          <w:rFonts w:ascii="Arial" w:hAnsi="Arial" w:cs="Arial"/>
          <w:sz w:val="20"/>
          <w:szCs w:val="20"/>
          <w:lang w:val="mk-MK"/>
        </w:rPr>
      </w:pPr>
      <w:r>
        <w:rPr>
          <w:rFonts w:cs="Arial" w:ascii="Arial" w:hAnsi="Arial"/>
          <w:sz w:val="20"/>
          <w:szCs w:val="20"/>
          <w:lang w:val="mk-MK"/>
        </w:rPr>
        <w:t>Тоа значи дека треба да се пренесе на останатите пратеници кои што се претседатели на комисии да не закажуваат седници на комисиите, бидејќи Собранието ќе држи пленарни седници за да може да се исполни едно од барањата, или барањето на кое што исто така опозицијата инсистираше, тоа е дел од новиот Деловник, точка на дневен ред побарање на опозицијата за да може да дојде точката на дневен ред - Информацијата Скопје 2014 пред да почне седницата з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На таа координација беше договорена целата агенда, дури и кога ќе биде почетокот на седницата за расправата на буџетот, интерпелацијата на министерката за култура и сите други активности. Буквално цела една агенда за наредните две недели, така да не е коректно прво ако сте недоволно информирани вашата недоволна информираност меѓусебно овде да ја пренесувате на сите колеги пратеници и на јавноста и да ја ставате во заблука јавноста. Не е коректно да се закажуваат седници на комисиите кога има најавени пленарни седници на Собранието кое што треба и мора да се одржат, за кои што сме се согласиле сите на координација кај претседателот на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рјанчо Николов бара збор процедуралн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ене како прво ми е жал што немате слух за една обична работа. тука се нафрливте како да побаравме да се распушти Собранието. Побаравме само начин да им овозможите на колегите пратеници да си го остварат правото на говор и немаше потреба колегата Илија Китаноски да ми објаснува мене што е процедурално и што треба да се подразбира под процедурално. Јас не сум виновен што имаме и комисии и пленарни седници. Јас не сум крив што вие сакате се набрзина да поминете без дебата. Сега ние се обидуваме да најдеме начин да можеме да дебатираме за темите, бидејќи вие не дебатирате, само сакате да ги преќутите и да ги поминете и сега наеднаш стана голема работа ако се почекало 10 минути некој пратеник да зборува. Па вчера имаше претседателе комисии и бевте фер ја прекинавте пленарната седница за да се одржат комисиите. Денеска немаше потреба од ваква реакција и нервоза. Колешката Бендевска е претседател и како што претседателот Зоран Петрески закажал комисија, колешката Благородна Дулиќ закажала комисија, сите други што закажале комисии и таа има право да закаже комисиј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е е вашето барањ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арањето е да дадете 10 минути пауза, да видиме како ќе се одвива работ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еве моментално ќе го удоволам вашето барање. Сега е 12,14 мин, ја прекинувам седницата и продолжуваме во 12,20 часот. Сите пратеници се тука, ве молам повикајте ја госпоѓа Весна Бендевска, за шест минути може да дојде да земе збор.</w:t>
      </w:r>
    </w:p>
    <w:p>
      <w:pPr>
        <w:pStyle w:val="Normal"/>
        <w:spacing w:before="60" w:after="0"/>
        <w:jc w:val="both"/>
        <w:rPr>
          <w:rFonts w:ascii="Arial" w:hAnsi="Arial" w:cs="Arial"/>
          <w:sz w:val="20"/>
          <w:szCs w:val="20"/>
          <w:lang w:val="mk-MK"/>
        </w:rPr>
      </w:pPr>
      <w:r>
        <w:rPr>
          <w:rFonts w:cs="Arial" w:ascii="Arial" w:hAnsi="Arial"/>
          <w:sz w:val="20"/>
          <w:szCs w:val="20"/>
          <w:lang w:val="mk-MK"/>
        </w:rPr>
        <w:t>Го удоволувам вашето барање и да престанеме веќе да се препираме за некои работи кои што најмалку доликуваа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Во 12,20 часот продолжуваме со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2,14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о паузата седницата продолжи во 12,22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господине Вељаноски навистина и најискрено да се заблагодарам што токму заради тоа што бев пријавена уште во текот на вчерашнито ден да говорам по оваа точка,имавте специјален однос кон мене како пратеник и дозволивте и дадовте пауза само за да можам да стигнам од Постојаната анкетна комисија во пленарната сала за да говорам по законот на кој сум потпишана како еден од предлагачите. И затоа свечено  изјавувам заради ваквиот однос каде што навистина покажувате подеднаков третман кон пратениците од владеачкото мнозинство и кон мене како припадник на опозициона. Од денес повторно ќе ве ословувам со: претседателе Вељанос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Продолжете понатаму.</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Значи,  ја слушав расправата бидејки ништо ново околу тезите на пратениците од ВМРО-ДПМНЕ во однос на Законот за заштита од пушењето. Она што се обидуваме по втор и трет пат да го издејствуваме, тоа е да обезбедиме право на избор, бидејки Уставо тна Република Македонија во членот 9 гарантира еднаквост на граѓаните по сите основи. И цел наш правен систем  е востановен конечно на таа еднакв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ката Андоновска ја слушав кога говореше дека здравјето мора да се заштитува, односно дека пушењето убива. Колешке Андоновска, и сиромаштијата убива. Знаете ли колешки Андоновска, дека и ваков распад на здравствен систем ги убива луѓето во Република Македонија. Апсолутно го почитуван устаното начело дека секој граѓанин има право на здрава животна средина. И од тоа не отстапувам, не отстапуваат ниту моите колеги кои се потписници на овој Предлог закон. Меѓутоа, ќе ве молам, немојте еднострано да ги гледате работите. Ничие право не е комплетно неограничено. Престанув аонаму каде што загрозува друго право на друга единка. Мислам дека тука ќе се согласиме сите. Апсолутно сум за тоа непушачите да бидат заштитени од штетното дејство на конзумирањето на цигари и тутун. И тоа е дел  од нашиот предлог. Нашиот предлог оди и чекор понатаму и 600 илјади граѓани кои ја имаат грдата навика и зависност од цигарите, имаат право согласно Устав. Дополнително на тоа темелна вредност на Уставот е слобода на претприемништвото, слобода на самата сопственост на угостителите да можат сами да направат одлука, дали во локалите кои се нивна лична сопственост ќе ги маркираат, а се помали од 100 квадрати, ќе ги маркираат како локали во кои ќе може да се пуши, или не. И тоа е право на избор. И правото на избор повторно ќе се навратам е дел од Уставот. Нашиот предлог оди и натаму, во локали кои се над 100 квадрати да може 30 квадрати повторно по личен избор на сопственикот да бидат, се разбира техничко технолошки опремени за заштита над останатиот дел каде што нема да биде дозволено пушењето, да има попучацијата можност која навистина пуши да биде и дел од дружењето конечно заради кои и постојат угостителските објекти. Тоа е нашиот предлог. Значи, вашиот предлог заштитува само една попучација, тоа е таа популација која ја нема таа лоша навика да пуши. Ние пак одиме чекор натаму. Правото на избор е неограничено. Јас навистина говорев и првиот пат ког аго предложивме овој закон. Јас се плашам дека со вака строги закони што се обидувате да ги промовирате, навистина ќе оневозможите една традиција, една навика на македонската популација односно на сите граѓани без оглед на својата етничка припадност да можат да се дружат. Кафе пиењето е традиција во Република Македонија, кафеанското муабетење е традиција во Република Македонија. Не можете да ги рушите традициите.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та млада колешка Андоновска кажа, овој Предлог закон што доаѓа од колегите од СДСМ е неприфатлив, бидјеки цитирам во слободна форма, пушењето веќе не било тренд. А што е тренд, госпоѓо Андоновска, стварање на нова историја, стварање на нова традиција, менување на менталниот код? Тоа ли е тренд? Јас се плашам дека е, и се плашам дека никој од вас не аргументираше од позиција на право на 600 илајди граѓани кои пушат, граѓани кои вие согласно вашата  тренд политика се обидувате да ги екскомуницирате од општеството. И ќе говорам во мое лично име. Жалам што навистина имам лоша навика да пушам. Меѓутоа, себе си се чувствувам за зависник. Јас не видов од вас коелги кои пропагирате нова, млада, здрава нација барем во еден дел  да предложевте и форми и методи за конечно одвикнување, програми за одвикнување од оваа штетна навика. Да видев една програма во новиот Буџет каде што ќе се трошат средства за 600 илјади граѓани да бидат што се нешто помалку од  третина, да им помогне државата да се ослободат од оваа лоша навика. Не можете со рестриктивно не, од утре тоа ќе биде така, да влијаете врз менталниот код на поголемиот дел граѓани во Република Македонија. Нема да ја повторувам дискусијата. Најмалку од се, ова оди во корист на заштита на децата од штетното влијание на чадот од цигарите. Бидејки родителите што пушат ќе пушат дома по ваше наоѓање. Не ќе можат да ги дислоцираат децата, Некои ваши млади колеги што имаат мали дечиња говореа: па како ќе одиме по кафеани со нашите бебиња? Кафеаните не се за бебиња, не се за мали деца. Кафеаните се за возрасна популација која сака да се дружи, да муабети. А најчесто знаете која е темата на нашите муабети, бистрење политика, барем така ние во Битола велиме.Ќе излезам на Широк Сокак во Дембел Чаршија, ќе бистрам политика. Дали се плашите од бистрењето на политика што е најновиот тренд, госпоѓо Андоновска? Во тоа бистрење политика, знаете за што се зборува? За празниот Буџет, за нелогичноста Буџетот да се троши на споменици. Да, се говори и се прогнозира дали 50-тина илјади граѓани во недела на 5-ти ќе излезат да го изразат својот револт и протест. Од тоа ли се плашите? Имате апсолутно легитимно право да се плашите и треба да се плашите, бидејки ваквата политика пропагирана од ВМРО-ДПМНЕ  навистина доживува крах. Стравот што се обидувате да го наметнете кон граѓаните ви се враќа како бумеранг. Единствениот страв што сега струи во редовите на ВМРО-ДПМНЕ е сосема оправдан, е стравот од случување на народ. Во недела ќе се случи достоинствен, горд народ да излезат и да ги преполни улиците на Скопје  и да каже, дека е спремен секој граѓанин да  се бори за својата земја Република Македонија, еврспка, модерна, демократска земја. И затоа малку ви е обидот повторно да го рушите нашиот Предлог закон. Не ќе можете да го рушите народот, бидејки никој до сега не успеал во то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плика има госпоѓица Марија Андоновска, повелете.</w:t>
      </w:r>
    </w:p>
    <w:p>
      <w:pPr>
        <w:pStyle w:val="Normal"/>
        <w:spacing w:before="60" w:after="0"/>
        <w:jc w:val="both"/>
        <w:rPr/>
      </w:pPr>
      <w:r>
        <w:rPr>
          <w:rFonts w:cs="Arial" w:ascii="Arial" w:hAnsi="Arial"/>
          <w:b/>
          <w:sz w:val="20"/>
          <w:szCs w:val="20"/>
          <w:lang w:val="mk-MK"/>
        </w:rPr>
        <w:t>Марија Андоновска:</w:t>
      </w:r>
      <w:r>
        <w:rPr>
          <w:rFonts w:cs="Arial" w:ascii="Arial" w:hAnsi="Arial"/>
          <w:sz w:val="20"/>
          <w:szCs w:val="20"/>
          <w:lang w:val="mk-MK"/>
        </w:rPr>
        <w:t xml:space="preserve"> Ви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Бендевска навистина не мислев да реплицирам, бидјеки немаше суштина во вашата дискусија. Но, бидејки три пати ме споменавте еве, излегов да ви кажам неколку збора. Најпрво да ви кажам дека ќе ви се налути лидерот. Овторно повикувате на насилство, а видовме дека вчера тој се оградуваше од таквиот вид на насилство и таквиот вид на рушење на власта преку улица. Нема ни да навлегувам во тоа, само како еден апел и дека ќе ви се налути лидерот, бидејки повотрно повикувате на насилство. Но, да завршиме со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почнам од онаму од каде што се согласуваме. Кога зборуваме за право на избор и право на слобода, треба да ги земеме во предвид двете категории и пушачите и непушачите. Тука се согласивме дека правата и слободата завршуваат онаму каде што ги загрозуваат правата и слободата на другиот. Понатаму, навистина не слушнав некои други аргументи од она што го слушавме вчера и денес и од она што претходно го говореа вашите колеги, не слушнав нешто што држи, зошто треба да се поддржи вашиот предлог. И очекував искрено да бидете повеќе нформирани. До колку бевте повеќе информирани, ќе ги следевте анкетите, не оние вашите и нашите. Тие ќе ги тргнеме на страна. Не зборувам ниту за  вашите, ниту за нашите анкети, зборувам за оние реалните. И тие говорат дека од самото донесување на Законот широко е прифатен од граѓаните и секаде поддршката е над 60%. Понатаму, до колку сте информриани и ги следите препораките на СЗО. Еве една од препораките, една од информациите што излезе пред некој ден по дневните весници кое вели : најновите резултати на Светската здравствена организација покажале дека годишно од пасивно пушење умираат 600 илајди луѓе, а најконкретен е бројот на деца кои се жртви на пасивното пушење. 165 илајди деца жртви на пасивното пушење. </w:t>
      </w:r>
    </w:p>
    <w:p>
      <w:pPr>
        <w:pStyle w:val="Normal"/>
        <w:spacing w:before="60" w:after="0"/>
        <w:jc w:val="both"/>
        <w:rPr>
          <w:rFonts w:ascii="Arial" w:hAnsi="Arial" w:cs="Arial"/>
          <w:sz w:val="20"/>
          <w:szCs w:val="20"/>
          <w:lang w:val="mk-MK"/>
        </w:rPr>
      </w:pPr>
      <w:r>
        <w:rPr>
          <w:rFonts w:cs="Arial" w:ascii="Arial" w:hAnsi="Arial"/>
          <w:sz w:val="20"/>
          <w:szCs w:val="20"/>
          <w:lang w:val="mk-MK"/>
        </w:rPr>
        <w:t>Пред некој ден го разгледувавме Извештајот на Европската комисија и вие бевте присутни, чинам и дискутиравте. Во поглавјето кое што се однесува на здравството убаво е потенцирано дека е постигнат напредок со носењето на овој Закон и тој успешно се применува. Очекував дека овие работи ќе ги земете во предвид. Она што вие го предлагате, го има само во 4 земји. Она кое што постои како регулатива го има во над  20 земји членки на Европската унија и десетици други.</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ќе завршам со она, извадивте една моја реченица од контекст. Вие праќавте пораки до младите луѓе дека сте ги прателе светските трендови со носењето на овој закон. Јас пратив една спротивна порака од вашата, дека тоа не е во тренд.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Контра реплика има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ладна кокошка просо сонува, велат старите. Од што сте уплашени толку од 5-ти декември? Немојте колешке. Нам не ни треба насилство. Многу убаво вчера и во официјално  соопштение лидерот Црвенковски на Социјал демократскиот сојуз кажа дека согласно член 21 од Уставот секој има право мирно да се собира и да изразува јавен протест против политиките на заплашување, против политиките на застрашување, против политиката на осиромашување и конечно против политиката на држење на Република Македонија во изолација надвор од европските и атлантски интеграции. Тоа граѓаните во недела јасно и јавно ќе го соопштат. Не се плашите, СДСМ ќе предводи мирна и достоинствена маса, а вие ќе имате проблем да не изброите и преброите, бидејки сме тука околу вас.</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Релика има господинот Панче Дамески, пове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на почетокот да ви кажам дека честитките да ги земете со резерва од госпоѓата Бендевска и да ги видите стенографските белешки на Комисијата кои ги искажа за немањето на демократски капацитет вие како претседател на Собраниет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на советот. Продолжете со реликата.</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Госпошо Бендевска, во однос на правото на избор што го прокламирате во иста просторија да бидат и непушачи и пушачи.Значи, тоа е сериозно игнорирање на штетните последици од пасивното пушење кои се научно докажани. Значи, не можеме да ја занемариме науката за остварување на право на избор. Загрозување на правотона слободата госпоѓо Бендевска, значи со актуелниот Закон не се загрозени ничии права, не се загрозени правата ниту на пушачите, ниту на непушачите. Со актуелниот закон не се забранува легална употреба на легален производ. Госпоѓо Бендевска, со актуелниот закон само се регулира каде вие можете да пушите кога сакате да пушите. Исто така, зборувате за традицијата. Драго ми е што еднаш и СДСМ ја спомна традицијата. Ајде да го поставиме прашањето, дали хомосексуализмот е традиција во Македонија? Па вие леете крокодилски солзи за правата и потребата на педерите. Госпоѓо Бендевска, со оваа кампања постигнат е ефектот, бројот на пушачи во Македонија е намален за 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бистрењето на политика очигледно е дека вие многу ја бистрите политиката, но не на Широк Сокак, туку многу повеќе во Скопје. Меѓутоа, за ваша жал,никако да ја избистрите. Меѓутоа, оправдано ви е тоа, бидјеки сте во еден страшен афект кој за жал кај вас трае повеќе од 5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зошто нема да го подржам законот и повикувам моите колеги да не го подржат вашиот Предлог закон, бидејки здравјето на луѓето госпоѓа Бендевска, е најважна инвестиција и свесни сме дека пасивното пушење претставува докажан ризик за здравјето. И затоа овој закон нема да помин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Весна Бендевска контра репли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xml:space="preserve"> Почитуван колега, дали хомосексуализмот е традиција јас не можам да ви одговорам, бидејки не поседувам соодветни сознанија за некои истражувања. Ќе мора одговорот да го побарате во раководството на вашата партиј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Господинот Миле Пачемски им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Благодарам претседателе</w:t>
      </w:r>
      <w:r>
        <w:rPr>
          <w:rFonts w:cs="Arial" w:ascii="Arial" w:hAnsi="Arial"/>
          <w:b/>
          <w:sz w:val="20"/>
          <w:lang w:val="mk-MK"/>
        </w:rPr>
        <w:t>.</w:t>
      </w:r>
    </w:p>
    <w:p>
      <w:pPr>
        <w:pStyle w:val="Normal"/>
        <w:spacing w:before="60" w:after="0"/>
        <w:jc w:val="both"/>
        <w:rPr/>
      </w:pPr>
      <w:r>
        <w:rPr>
          <w:rFonts w:cs="Arial" w:ascii="Arial" w:hAnsi="Arial"/>
          <w:sz w:val="20"/>
          <w:lang w:val="mk-MK"/>
        </w:rPr>
        <w:t>Почитувана колешке Бендевска, вчера доста зборувавме за овој закон, кој закон ние не ги прифаќаме  и јас на вас не ви замерувам што ги искажавте вашите тези затоа што не сте медицинско лице. Но им замерувам на колегите Ѓориѓ Оровчанец,  Станка Анастасова и Менде Диневски. Тие се медицински лицаи знаат какви се ефектите и штетноста од цигарите и од пушењето.</w:t>
      </w:r>
    </w:p>
    <w:p>
      <w:pPr>
        <w:pStyle w:val="Normal"/>
        <w:spacing w:before="60" w:after="0"/>
        <w:jc w:val="both"/>
        <w:rPr>
          <w:rFonts w:ascii="Arial" w:hAnsi="Arial" w:cs="Arial"/>
          <w:sz w:val="20"/>
          <w:lang w:val="mk-MK"/>
        </w:rPr>
      </w:pPr>
      <w:r>
        <w:rPr>
          <w:rFonts w:cs="Arial" w:ascii="Arial" w:hAnsi="Arial"/>
          <w:sz w:val="20"/>
          <w:lang w:val="mk-MK"/>
        </w:rPr>
        <w:t xml:space="preserve">Кога велите дека со постеочкиот закон за забрана на пушењето се нарушуваат некои традиции во Република Македонија, јас ќе ви кажам да. Значи ние сакаме да ја уништиме или да ја сведеме на минимум оваа лоша традиција на македонскиот народ. Значи не сакаме да бидеме познати во светот по тоа што сме пушачка нација, а податокот според Светската здравствена организација е дека Република Македонија е н а второ место во светот по број на испушени цигари поглава на жител. Тоа е податокот што ни налага ние да преземем мерки, значи да донесеме порестриктивен закон за пушење, така како што направи Турција. Вчера зборував за Турција, тоа е земјата која е на добар пат оваа лоша навика да ја искорени, така како што направи Грција пред еден и пол месец затоа што Грција на прво место по број на испушени цигари по глава на жител во светот. Значи Грција пред месец и пол донесе таков рестриктивен закон за кој навистина имаше отпор, меѓутоа тој закон и таму мора да се почитува. </w:t>
      </w:r>
    </w:p>
    <w:p>
      <w:pPr>
        <w:pStyle w:val="Normal"/>
        <w:spacing w:before="60" w:after="0"/>
        <w:jc w:val="both"/>
        <w:rPr>
          <w:rFonts w:ascii="Arial" w:hAnsi="Arial" w:cs="Arial"/>
          <w:sz w:val="20"/>
          <w:lang w:val="mk-MK"/>
        </w:rPr>
      </w:pPr>
      <w:r>
        <w:rPr>
          <w:rFonts w:cs="Arial" w:ascii="Arial" w:hAnsi="Arial"/>
          <w:sz w:val="20"/>
          <w:lang w:val="mk-MK"/>
        </w:rPr>
        <w:t xml:space="preserve">Не можеме да се споредуваме со Шпанија, Франција, Холандија, Бугарија, Хрватска, Србија, тие држави, тие нации ги немаат тие проблеми. Тие не се во првите 10, 20 или 30 во светот дека се пушачки нации. Затоа можат да бидат покомотни, ама ние сме на второто место во светот и тоа не обврзува да донесеме таков рестриктивен закон. </w:t>
      </w:r>
    </w:p>
    <w:p>
      <w:pPr>
        <w:pStyle w:val="Normal"/>
        <w:spacing w:before="60" w:after="0"/>
        <w:jc w:val="both"/>
        <w:rPr>
          <w:rFonts w:ascii="Arial" w:hAnsi="Arial" w:cs="Arial"/>
          <w:sz w:val="20"/>
          <w:lang w:val="mk-MK"/>
        </w:rPr>
      </w:pPr>
      <w:r>
        <w:rPr>
          <w:rFonts w:cs="Arial" w:ascii="Arial" w:hAnsi="Arial"/>
          <w:sz w:val="20"/>
          <w:lang w:val="mk-MK"/>
        </w:rPr>
        <w:t xml:space="preserve">Да ве потсетам целта на постоечкиот Закон за заштита од пушењето е да имаме здрави луѓе, да имаме здрава животна средина и што е најважно, третата цел тоа е да имаме што помалку сцени во кои што помалку ќе се пуши, дали во кафичи, дали на било кое јавно место, дали на телевизии, дали на филмови. Значи  да имаме помалку такви сцени затоа што рекол и еврокомесарот за здравство дека самиот чин на пушење ги поттикнува младите да ги копираат старите и да пробаат и тие да пуша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Бендевска Весна има контра реплика, повелете.</w:t>
      </w:r>
    </w:p>
    <w:p>
      <w:pPr>
        <w:pStyle w:val="Normal"/>
        <w:spacing w:before="60" w:after="0"/>
        <w:jc w:val="both"/>
        <w:rPr/>
      </w:pPr>
      <w:r>
        <w:rPr>
          <w:rFonts w:cs="Arial" w:ascii="Arial" w:hAnsi="Arial"/>
          <w:b/>
          <w:sz w:val="20"/>
          <w:lang w:val="mk-MK"/>
        </w:rPr>
        <w:t>Весна Бендевска</w:t>
      </w:r>
      <w:r>
        <w:rPr>
          <w:rFonts w:cs="Arial" w:ascii="Arial" w:hAnsi="Arial"/>
          <w:sz w:val="20"/>
          <w:lang w:val="mk-MK"/>
        </w:rPr>
        <w:t xml:space="preserve">: Ама ќе се согласите со мојата теза колега Пачемски дека за здрави луѓе и здрава нација прво е потребно модерно и квалитетно здравство. Потоа доаѓа и Закон  за заштита од пушење. </w:t>
      </w:r>
    </w:p>
    <w:p>
      <w:pPr>
        <w:pStyle w:val="Normal"/>
        <w:spacing w:before="60" w:after="0"/>
        <w:jc w:val="both"/>
        <w:rPr>
          <w:rFonts w:ascii="Arial" w:hAnsi="Arial" w:cs="Arial"/>
          <w:sz w:val="20"/>
          <w:lang w:val="mk-MK"/>
        </w:rPr>
      </w:pPr>
      <w:r>
        <w:rPr>
          <w:rFonts w:cs="Arial" w:ascii="Arial" w:hAnsi="Arial"/>
          <w:sz w:val="20"/>
          <w:lang w:val="mk-MK"/>
        </w:rPr>
        <w:t>Четири и пол години здравствената политика промовиран од ВМРО ДПМНЕ доведе до комплетно уривање на јавното здравство во Република Македонија. Меѓутоа, со оглед на тоа што имам ограничено време, ќе се освранам на две ваши тези:</w:t>
      </w:r>
    </w:p>
    <w:p>
      <w:pPr>
        <w:pStyle w:val="Normal"/>
        <w:spacing w:before="60" w:after="0"/>
        <w:jc w:val="both"/>
        <w:rPr>
          <w:rFonts w:ascii="Arial" w:hAnsi="Arial" w:cs="Arial"/>
          <w:sz w:val="20"/>
          <w:lang w:val="mk-MK"/>
        </w:rPr>
      </w:pPr>
      <w:r>
        <w:rPr>
          <w:rFonts w:cs="Arial" w:ascii="Arial" w:hAnsi="Arial"/>
          <w:sz w:val="20"/>
          <w:lang w:val="mk-MK"/>
        </w:rPr>
        <w:t>Бидејќи лекарите или медицинските лица, логично, најдобро се запозаени со штетните својства на пушењето, значи ли тоа дека сите лекари не смеат да пушат. Ајде да донесеме едно законско решение.</w:t>
      </w:r>
    </w:p>
    <w:p>
      <w:pPr>
        <w:pStyle w:val="Normal"/>
        <w:spacing w:before="60" w:after="0"/>
        <w:jc w:val="both"/>
        <w:rPr>
          <w:rFonts w:ascii="Arial" w:hAnsi="Arial" w:cs="Arial"/>
          <w:sz w:val="20"/>
          <w:lang w:val="mk-MK"/>
        </w:rPr>
      </w:pPr>
      <w:r>
        <w:rPr>
          <w:rFonts w:cs="Arial" w:ascii="Arial" w:hAnsi="Arial"/>
          <w:sz w:val="20"/>
          <w:lang w:val="mk-MK"/>
        </w:rPr>
        <w:t>Што се однесува до примерите во другите земји, на пример во Грција до 21 часот е забрането пушењето, а после 21 часот е дозволено. Или пак примерот со Бугарија. Во Бугарија, здружено, и опозиција и позиција го одбија европскиот предлог закон за заштита од пушење. Така што дајте пошироко да елаборираме различни примери во различни земји околу овој закон.</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е Комисијата за здравство  како матично работно тело и на Законодавно правната комисија и расправата на седницата на Собранието,  на Собранието му предлагам да го усвоие следниот заклучок: </w:t>
      </w:r>
    </w:p>
    <w:p>
      <w:pPr>
        <w:pStyle w:val="Normal"/>
        <w:spacing w:before="60" w:after="0"/>
        <w:jc w:val="both"/>
        <w:rPr/>
      </w:pPr>
      <w:r>
        <w:rPr>
          <w:rFonts w:cs="Arial" w:ascii="Arial" w:hAnsi="Arial"/>
          <w:sz w:val="20"/>
          <w:lang w:val="mk-MK"/>
        </w:rPr>
        <w:t>1. Предлогот на законот за изменување на Законот за заштита од пушењето поднесен од пратениците Владо Бучковски, Горан Сугаревски, Весна Бендевска, Томе Чинговски, Менде Диневски, Флора Кадриу, Абедин Зумбери и Сулејман Рушит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ите на Комисијата за здравство и на Законодавно правна комисија, како и стенографските белешки од седницата на Собранието да се достави до предлагачите Владо Бучковски, Горан Сугаревски, Весна Бендевска, Томе Чинговски, Менде Диневски, Флора Кадриу, Абедин Зумбери и Сулејман Рушити.</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53, за гласаа 47, еден воздражан, пет против.</w:t>
      </w:r>
    </w:p>
    <w:p>
      <w:pPr>
        <w:pStyle w:val="Normal"/>
        <w:spacing w:before="60" w:after="0"/>
        <w:jc w:val="both"/>
        <w:rPr>
          <w:rFonts w:ascii="Arial" w:hAnsi="Arial" w:cs="Arial"/>
          <w:sz w:val="20"/>
          <w:lang w:val="mk-MK"/>
        </w:rPr>
      </w:pPr>
      <w:r>
        <w:rPr>
          <w:rFonts w:cs="Arial" w:ascii="Arial" w:hAnsi="Arial"/>
          <w:sz w:val="20"/>
          <w:lang w:val="mk-MK"/>
        </w:rPr>
        <w:t>Ги моламе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57 пратеници. Гласањето  не е полноважно.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Ги повикувам службите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Колеги пратеници, тука ја прекинувам оваа седница.</w:t>
      </w:r>
    </w:p>
    <w:p>
      <w:pPr>
        <w:pStyle w:val="Normal"/>
        <w:spacing w:before="60" w:after="0"/>
        <w:jc w:val="both"/>
        <w:rPr>
          <w:rFonts w:ascii="Arial" w:hAnsi="Arial" w:cs="Arial"/>
          <w:sz w:val="20"/>
          <w:lang w:val="mk-MK"/>
        </w:rPr>
      </w:pPr>
      <w:r>
        <w:rPr>
          <w:rFonts w:cs="Arial" w:ascii="Arial" w:hAnsi="Arial"/>
          <w:sz w:val="20"/>
          <w:lang w:val="mk-MK"/>
        </w:rPr>
        <w:t>Согласно дописот што го добивте, во 15 часот продолжуваме со 127 седница.</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2,57 часот)</w:t>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9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9430"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124-3</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40.9pt;height:13.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124-3</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4:00Z</dcterms:created>
  <dc:creator>lbozinovska</dc:creator>
  <dc:description/>
  <cp:keywords/>
  <dc:language>en-US</dc:language>
  <cp:lastModifiedBy>pnastoska</cp:lastModifiedBy>
  <cp:lastPrinted>2010-12-03T13:42:00Z</cp:lastPrinted>
  <dcterms:modified xsi:type="dcterms:W3CDTF">2010-12-06T13:38:00Z</dcterms:modified>
  <cp:revision>3</cp:revision>
  <dc:subject/>
  <dc:title>STENOGRAFSKI BELE[KI</dc:title>
</cp:coreProperties>
</file>