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oд</w:t>
      </w:r>
      <w:r>
        <w:rPr>
          <w:rFonts w:cs="Arial" w:ascii="Arial" w:hAnsi="Arial"/>
          <w:sz w:val="20"/>
          <w:lang w:val="mk-MK"/>
        </w:rPr>
        <w:t xml:space="preserve"> Шестото</w:t>
      </w:r>
      <w:r>
        <w:rPr>
          <w:rFonts w:cs="Arial" w:ascii="Arial" w:hAnsi="Arial"/>
          <w:sz w:val="20"/>
        </w:rPr>
        <w:t xml:space="preserve"> продолжение на Сто </w:t>
      </w:r>
      <w:r>
        <w:rPr>
          <w:rFonts w:cs="Arial" w:ascii="Arial" w:hAnsi="Arial"/>
          <w:sz w:val="20"/>
          <w:lang w:val="mk-MK"/>
        </w:rPr>
        <w:t>дваесет и четвртата</w:t>
      </w:r>
      <w:r>
        <w:rPr>
          <w:rFonts w:cs="Arial" w:ascii="Arial" w:hAnsi="Arial"/>
          <w:sz w:val="20"/>
        </w:rPr>
        <w:t xml:space="preserve"> седница  на Собранието на Република Македонија, одржана на </w:t>
      </w:r>
    </w:p>
    <w:p>
      <w:pPr>
        <w:pStyle w:val="Heading"/>
        <w:spacing w:lineRule="auto" w:line="240"/>
        <w:rPr>
          <w:rFonts w:ascii="Arial" w:hAnsi="Arial" w:cs="Arial"/>
          <w:sz w:val="20"/>
        </w:rPr>
      </w:pPr>
      <w:r>
        <w:rPr>
          <w:rFonts w:cs="Arial" w:ascii="Arial" w:hAnsi="Arial"/>
          <w:sz w:val="20"/>
          <w:lang w:val="mk-MK"/>
        </w:rPr>
        <w:t>6</w:t>
      </w:r>
      <w:r>
        <w:rPr>
          <w:rFonts w:cs="Arial" w:ascii="Arial" w:hAnsi="Arial"/>
          <w:sz w:val="20"/>
        </w:rPr>
        <w:t xml:space="preserve"> </w:t>
      </w:r>
      <w:r>
        <w:rPr>
          <w:rFonts w:cs="Arial" w:ascii="Arial" w:hAnsi="Arial"/>
          <w:sz w:val="20"/>
          <w:lang w:val="mk-MK"/>
        </w:rPr>
        <w:t>декември</w:t>
      </w:r>
      <w:r>
        <w:rPr>
          <w:rFonts w:cs="Arial" w:ascii="Arial" w:hAnsi="Arial"/>
          <w:sz w:val="20"/>
        </w:rPr>
        <w:t xml:space="preserve"> 2010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3,05</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 xml:space="preserve"> Продолжуваме со работа по  1</w:t>
      </w:r>
      <w:r>
        <w:rPr>
          <w:rFonts w:cs="Arial" w:ascii="Arial" w:hAnsi="Arial"/>
          <w:sz w:val="20"/>
          <w:lang w:val="mk-MK"/>
        </w:rPr>
        <w:t>24</w:t>
      </w:r>
      <w:r>
        <w:rPr>
          <w:rFonts w:cs="Arial" w:ascii="Arial" w:hAnsi="Arial"/>
          <w:sz w:val="20"/>
        </w:rPr>
        <w:t>-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rPr>
        <w:t xml:space="preserve">Пратениците: </w:t>
      </w:r>
      <w:r>
        <w:rPr>
          <w:rFonts w:cs="Arial" w:ascii="Arial" w:hAnsi="Arial"/>
          <w:sz w:val="20"/>
          <w:lang w:val="mk-MK"/>
        </w:rPr>
        <w:t>Арбен Џафери, Мендух Тачи, Имер Алиу, Садије Илјази, Мерал Узеири Ферати,</w:t>
      </w:r>
      <w:r>
        <w:rPr>
          <w:rFonts w:cs="Arial" w:ascii="Arial" w:hAnsi="Arial"/>
          <w:sz w:val="20"/>
        </w:rPr>
        <w:t xml:space="preserve"> </w:t>
      </w:r>
      <w:r>
        <w:rPr>
          <w:rFonts w:cs="Arial" w:ascii="Arial" w:hAnsi="Arial"/>
          <w:sz w:val="20"/>
          <w:lang w:val="mk-MK"/>
        </w:rPr>
        <w:t>Хајрула Мисини, Борислав Стојменов, Абедин Зимбери, Даут Реџепи, Андреј Жерновски</w:t>
      </w:r>
      <w:r>
        <w:rPr>
          <w:rFonts w:cs="Arial" w:ascii="Arial" w:hAnsi="Arial"/>
          <w:sz w:val="20"/>
        </w:rPr>
        <w:t xml:space="preserve"> </w:t>
      </w:r>
      <w:r>
        <w:rPr>
          <w:rFonts w:cs="Arial" w:ascii="Arial" w:hAnsi="Arial"/>
          <w:sz w:val="20"/>
          <w:lang w:val="mk-MK"/>
        </w:rPr>
        <w:t>и Ристо Пенов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18 – Предлог на закон за изменување и дополнвуање на Законот за заштита од пушење  - прво читање, поднесен од пратениците Владо Бучквоски, Горан Сугаревски, Весна Бендевска, Томе Чинговски, Менде Диневски, Флора Кадриу, Абедин Зумбери и Сулејман Рушити. </w:t>
      </w:r>
    </w:p>
    <w:p>
      <w:pPr>
        <w:pStyle w:val="Normal"/>
        <w:spacing w:before="60" w:after="0"/>
        <w:jc w:val="both"/>
        <w:rPr/>
      </w:pPr>
      <w:r>
        <w:rPr>
          <w:rFonts w:cs="Arial" w:ascii="Arial" w:hAnsi="Arial"/>
          <w:sz w:val="20"/>
          <w:lang w:val="mk-MK"/>
        </w:rPr>
        <w:t xml:space="preserve">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Пратеникот Цветанка Иванова бара збор процедурално)</w:t>
      </w:r>
    </w:p>
    <w:p>
      <w:pPr>
        <w:pStyle w:val="Normal"/>
        <w:spacing w:before="60" w:after="0"/>
        <w:jc w:val="both"/>
        <w:rPr>
          <w:rFonts w:ascii="Arial" w:hAnsi="Arial" w:cs="Arial"/>
          <w:sz w:val="20"/>
          <w:lang w:val="mk-MK"/>
        </w:rPr>
      </w:pPr>
      <w:r>
        <w:rPr>
          <w:rFonts w:cs="Arial" w:ascii="Arial" w:hAnsi="Arial"/>
          <w:sz w:val="20"/>
          <w:lang w:val="mk-MK"/>
        </w:rPr>
        <w:t xml:space="preserve">Само да завршиме со гласањето, па ќе добиете процедурално.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здравство, како матично работно тело и на Законодавно-правна комисија и на расправата на седницата на Собранието, на Собранието му предлагам да го усвои следниов заклукчок: </w:t>
      </w:r>
    </w:p>
    <w:p>
      <w:pPr>
        <w:pStyle w:val="Normal"/>
        <w:spacing w:before="60" w:after="0"/>
        <w:jc w:val="both"/>
        <w:rPr/>
      </w:pPr>
      <w:r>
        <w:rPr>
          <w:rFonts w:cs="Arial" w:ascii="Arial" w:hAnsi="Arial"/>
          <w:sz w:val="20"/>
          <w:lang w:val="mk-MK"/>
        </w:rPr>
        <w:t xml:space="preserve">1. Предлогот на законот за изменување и дополонување на Законот за заштита од пушењето поднесен од пратениците Владо Бучквоски, Горан Сугаревски, Весна Бендевска, Томе Чинговски, Менде Диневски, Флора Кадриу, Абедин Зумбери и Сулејман Рушити, не е прифатлив и не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извештаите на Комисијата за здравство и Законодавно-правна комисија, како и стеногравските белешки од седницата на Собаранието да се достави до предлагачите Владо Бучквоски, Горан Сугаревски, Весна Бендевска, Томе Чинговски, Менде Диневски, Флора Кадриу, Абедин Зумбери и Сулејман Рушити.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78 пратеници, од нив за предложениот заклучок гласаас 75, воздржани нема, 3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pPr>
      <w:r>
        <w:rPr>
          <w:rFonts w:cs="Arial" w:ascii="Arial" w:hAnsi="Arial"/>
          <w:sz w:val="20"/>
          <w:lang w:val="mk-MK"/>
        </w:rPr>
        <w:t xml:space="preserve">Процедурално бара госпоѓа Иванова Цветанка, повелете.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Со оглед на новонастанатата состојба, со оглед на тоа што веќе се менува она што го договоривме на координација утринава, во името на пратеничката група на СДС барам 30 минути пауза, затоа што сега ние бевме подготвени да расправаме по Законот за државни службеници. </w:t>
      </w:r>
    </w:p>
    <w:p>
      <w:pPr>
        <w:pStyle w:val="Normal"/>
        <w:spacing w:before="60" w:after="0"/>
        <w:jc w:val="both"/>
        <w:rPr>
          <w:rFonts w:ascii="Arial" w:hAnsi="Arial" w:cs="Arial"/>
          <w:sz w:val="20"/>
          <w:lang w:val="mk-MK"/>
        </w:rPr>
      </w:pPr>
      <w:r>
        <w:rPr>
          <w:rFonts w:cs="Arial" w:ascii="Arial" w:hAnsi="Arial"/>
          <w:sz w:val="20"/>
          <w:lang w:val="mk-MK"/>
        </w:rPr>
        <w:t xml:space="preserve">Очигледно дека се менуваат работите, на добро за опозицијата, барам пауза од 30 минути да се подготвиме за дебата.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Тука ја прекинувам седницата. </w:t>
      </w:r>
    </w:p>
    <w:p>
      <w:pPr>
        <w:pStyle w:val="Normal"/>
        <w:spacing w:before="60" w:after="0"/>
        <w:jc w:val="both"/>
        <w:rPr>
          <w:rFonts w:ascii="Arial" w:hAnsi="Arial" w:cs="Arial"/>
          <w:sz w:val="20"/>
          <w:lang w:val="mk-MK"/>
        </w:rPr>
      </w:pPr>
      <w:r>
        <w:rPr>
          <w:rFonts w:cs="Arial" w:ascii="Arial" w:hAnsi="Arial"/>
          <w:sz w:val="20"/>
          <w:lang w:val="mk-MK"/>
        </w:rPr>
        <w:t xml:space="preserve">Давам пауза. </w:t>
      </w:r>
    </w:p>
    <w:p>
      <w:pPr>
        <w:pStyle w:val="Normal"/>
        <w:spacing w:before="60" w:after="0"/>
        <w:jc w:val="both"/>
        <w:rPr>
          <w:rFonts w:ascii="Arial" w:hAnsi="Arial" w:cs="Arial"/>
          <w:sz w:val="20"/>
          <w:lang w:val="mk-MK"/>
        </w:rPr>
      </w:pPr>
      <w:r>
        <w:rPr>
          <w:rFonts w:cs="Arial" w:ascii="Arial" w:hAnsi="Arial"/>
          <w:sz w:val="20"/>
          <w:lang w:val="mk-MK"/>
        </w:rPr>
        <w:t>Продолжуваме во 13,40 часот.</w:t>
      </w:r>
    </w:p>
    <w:p>
      <w:pPr>
        <w:pStyle w:val="Normal"/>
        <w:spacing w:before="60" w:after="0"/>
        <w:jc w:val="both"/>
        <w:rPr>
          <w:rFonts w:ascii="Arial" w:hAnsi="Arial" w:cs="Arial"/>
          <w:sz w:val="20"/>
          <w:lang w:val="mk-MK"/>
        </w:rPr>
      </w:pPr>
      <w:r>
        <w:rPr>
          <w:rFonts w:cs="Arial" w:ascii="Arial" w:hAnsi="Arial"/>
          <w:sz w:val="20"/>
          <w:lang w:val="mk-MK"/>
        </w:rPr>
        <w:t>(По паузата седницата продолжи во 13.45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b/>
          <w:sz w:val="20"/>
          <w:lang w:val="mk-MK"/>
        </w:rPr>
        <w:t>Минуваме на точка 23 – Дополнет предлог на закон за изменување и дополнување на Законот за катастар на недвижности – втор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политички систем и односи меѓу заедниците како матично работно тело и на Законодавно правн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вите 2, 6, 32, 33 и на новиот член 35-а, што се изменети со амандмани на работните т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членовите 2, 6, 32, 33 и на новиот член 35-а на дополнетиот предлог.</w:t>
      </w:r>
    </w:p>
    <w:p>
      <w:pPr>
        <w:pStyle w:val="Normal"/>
        <w:spacing w:before="60" w:after="0"/>
        <w:jc w:val="both"/>
        <w:rPr/>
      </w:pPr>
      <w:r>
        <w:rPr>
          <w:rFonts w:cs="Arial" w:ascii="Arial" w:hAnsi="Arial"/>
          <w:sz w:val="20"/>
          <w:lang w:val="mk-MK"/>
        </w:rPr>
        <w:t>Ги повикувам предлагачот и пратениците кои сакаат да говора по членовите 2, 6, 32, 33 и на новиот член 35-а да се пријават за збор.</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пратеникот Ќуркчиев Никола, повелете.</w:t>
      </w:r>
    </w:p>
    <w:p>
      <w:pPr>
        <w:pStyle w:val="Normal"/>
        <w:spacing w:before="60" w:after="0"/>
        <w:jc w:val="both"/>
        <w:rPr/>
      </w:pPr>
      <w:r>
        <w:rPr>
          <w:rFonts w:cs="Arial" w:ascii="Arial" w:hAnsi="Arial"/>
          <w:b/>
          <w:sz w:val="20"/>
          <w:lang w:val="mk-MK"/>
        </w:rPr>
        <w:t>Никола Ќуркчиев:</w:t>
      </w:r>
      <w:r>
        <w:rPr>
          <w:rFonts w:cs="Arial" w:ascii="Arial" w:hAnsi="Arial"/>
          <w:sz w:val="20"/>
          <w:lang w:val="mk-MK"/>
        </w:rPr>
        <w:t xml:space="preserve"> Почитуван министер,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Дозволете ми накратко да кажам неколку работи во врска со овие измени на овој би рекол мошне важен закон. Кога пред две години го донесувавме законот, ние имавме неколку суштински забелешки на истиот и баравме да бидат имплементирани во законот,меѓутоа едноставно тогаш не беа прифатени. И сега, значи и овој пат, при првото читање укажавме дека со дел од предложените измени се согласуваме меѓутоа, во исто време укажавме дека определени пропусти и понатаму постојат во овој закон. Укажавме на тоа дека Законот ја менува суштината на постојниот закон и дека добар дел од предложените решенија се во ред, но дека постојните слабости и недоречености и понатаму остануваат во овој закон. Како и тогаш така и сега се обидовме преку амандмани да реагираме на сите пропусти кои увидовме дека постојат во законот меѓутоа нашите амандмани беа одбиени. </w:t>
      </w:r>
    </w:p>
    <w:p>
      <w:pPr>
        <w:pStyle w:val="Normal"/>
        <w:spacing w:before="60" w:after="0"/>
        <w:jc w:val="both"/>
        <w:rPr>
          <w:rFonts w:ascii="Arial" w:hAnsi="Arial" w:cs="Arial"/>
          <w:sz w:val="20"/>
          <w:lang w:val="mk-MK"/>
        </w:rPr>
      </w:pPr>
      <w:r>
        <w:rPr>
          <w:rFonts w:cs="Arial" w:ascii="Arial" w:hAnsi="Arial"/>
          <w:sz w:val="20"/>
          <w:lang w:val="mk-MK"/>
        </w:rPr>
        <w:t xml:space="preserve">Без разлика на се, да не звучи дека само го критикуваме овој закон, сакам да нагласам дека навистина има измени во овој закон кои треба да бидат поздравени. Јас тоа еве го правам, меѓутоа, сакам да реагирам на видливи пропусти кои не беа прифатени од страна на министерот во форма на амандмани. Сите оние кои го увидоа и прочитаа овој закон гледаат дека дури  и Законот за катастар на недивжности не одговара за овој закон, заради тоа што во овој закон има поголем број на поглавја кои немаат никаква врска со катастарот, како што е поглавјето Картографија и никој не објасни овде зошто мора да стои во овој закон, а не во посебен. </w:t>
      </w:r>
    </w:p>
    <w:p>
      <w:pPr>
        <w:pStyle w:val="Normal"/>
        <w:spacing w:before="60" w:after="0"/>
        <w:jc w:val="both"/>
        <w:rPr>
          <w:rFonts w:ascii="Arial" w:hAnsi="Arial" w:cs="Arial"/>
          <w:sz w:val="20"/>
          <w:lang w:val="mk-MK"/>
        </w:rPr>
      </w:pPr>
      <w:r>
        <w:rPr>
          <w:rFonts w:cs="Arial" w:ascii="Arial" w:hAnsi="Arial"/>
          <w:sz w:val="20"/>
          <w:lang w:val="mk-MK"/>
        </w:rPr>
        <w:t>Добро е што законот овозможува за прв пат во границите на административните единици да бидат во една институција од највисок ранг во Република Македонија како што е Агенцијата за катастар, а не како досега во статистика. Се надевам дека овој закон ќе биде добра основа да се постигне до 2014 година и воспостави во државата единствен информационен систем на катастар и сметам дека навистина Република Македонија има време до 2014 година со овој закон да ги имплементира сите бројни задачи за да ја дочекаме подготвени 2014 година.</w:t>
      </w:r>
    </w:p>
    <w:p>
      <w:pPr>
        <w:pStyle w:val="Normal"/>
        <w:spacing w:before="60" w:after="0"/>
        <w:jc w:val="both"/>
        <w:rPr>
          <w:rFonts w:ascii="Arial" w:hAnsi="Arial" w:cs="Arial"/>
          <w:sz w:val="20"/>
          <w:lang w:val="mk-MK"/>
        </w:rPr>
      </w:pPr>
      <w:r>
        <w:rPr>
          <w:rFonts w:cs="Arial" w:ascii="Arial" w:hAnsi="Arial"/>
          <w:sz w:val="20"/>
          <w:lang w:val="mk-MK"/>
        </w:rPr>
        <w:t xml:space="preserve">Очекувам со измените да се допрецизира усогласувањето на постојните регистрации и податоци кои се добиени во фаза на ажурирање. Бидејќи постојат голем број на предмети, во првото читање кажав дека определени улици, патишта итн, сеуште ја немаат својата дефинитивна форма и да не бидам погрешно разбран, тогаш го дадов примери до ул. „Партизанска“ кај која стои дека е 700 метри квадратни, а знаеме дека е таа повеќе од 6 – 7 километри и така  не е регистрирана. </w:t>
      </w:r>
    </w:p>
    <w:p>
      <w:pPr>
        <w:pStyle w:val="Normal"/>
        <w:spacing w:before="60" w:after="0"/>
        <w:jc w:val="both"/>
        <w:rPr>
          <w:rFonts w:ascii="Arial" w:hAnsi="Arial" w:cs="Arial"/>
          <w:sz w:val="20"/>
          <w:lang w:val="mk-MK"/>
        </w:rPr>
      </w:pPr>
      <w:r>
        <w:rPr>
          <w:rFonts w:cs="Arial" w:ascii="Arial" w:hAnsi="Arial"/>
          <w:sz w:val="20"/>
          <w:lang w:val="mk-MK"/>
        </w:rPr>
        <w:t xml:space="preserve">Апсолутно не се согласуваме и понатаму да има зголемување на финансиските средства на определени државни службеници и создавање на привилегирани и дискриминирани државни службеници во било која државна институција, па и овде и доколку одредени професии треба да бидат повеќе наградени, тоа нека важи во сите државни институции, а не само овде. </w:t>
      </w:r>
    </w:p>
    <w:p>
      <w:pPr>
        <w:pStyle w:val="Normal"/>
        <w:spacing w:before="60" w:after="0"/>
        <w:jc w:val="both"/>
        <w:rPr>
          <w:rFonts w:ascii="Arial" w:hAnsi="Arial" w:cs="Arial"/>
          <w:sz w:val="20"/>
          <w:lang w:val="mk-MK"/>
        </w:rPr>
      </w:pPr>
      <w:r>
        <w:rPr>
          <w:rFonts w:cs="Arial" w:ascii="Arial" w:hAnsi="Arial"/>
          <w:sz w:val="20"/>
          <w:lang w:val="mk-MK"/>
        </w:rPr>
        <w:t xml:space="preserve">Сметам дека многу брзо ќе се увидат грешките во овој закон, при што ние укажавме и во првото читање и особено жалам што не беше прифатен нашиот амандман кој што се однесува на член 16, каде што се брише ставот 7, а никој не кажува зошто. Ако до сега почитувани колеги заверката на било кој геодетски елаборат мораше да заврши три дена, тој рок повеќе со овие измени на Законот не постои, никој не кажува за колку време и кој ќе го завери геодетскиот елаборат, мора едноставно кажано да постои рок за заверка. Овој рок и до сега ретко се почитуваше, но сепак постоеше, а сега никој не може да претпостави колкав ќе биде тој рок. Сметам дека тоа не е административна пречка или поднесок за кој треба да важи административната уредба ако не добиете одговор за 8 дена  вашето барање е позитивно решено. </w:t>
      </w:r>
    </w:p>
    <w:p>
      <w:pPr>
        <w:pStyle w:val="Normal"/>
        <w:spacing w:before="60" w:after="0"/>
        <w:jc w:val="both"/>
        <w:rPr>
          <w:rFonts w:ascii="Arial" w:hAnsi="Arial" w:cs="Arial"/>
          <w:sz w:val="20"/>
          <w:lang w:val="mk-MK"/>
        </w:rPr>
      </w:pPr>
      <w:r>
        <w:rPr>
          <w:rFonts w:cs="Arial" w:ascii="Arial" w:hAnsi="Arial"/>
          <w:sz w:val="20"/>
          <w:lang w:val="mk-MK"/>
        </w:rPr>
        <w:t>Предложеното решение вака како што е ја зголемува можноста за злоупотреба на времето за заверка на геодетскиот елаборат и доколку навистина остане ваквото решение, стручните служби за оделни случаи може да ја прават таа заверка и за една година. Ова навистина не е обичен шалтер каде што треба да се одговараат некои работи во рок од 8 дена, меѓутоа, еве не беше прифатен нашиот амандман.</w:t>
      </w:r>
    </w:p>
    <w:p>
      <w:pPr>
        <w:pStyle w:val="Normal"/>
        <w:spacing w:before="60" w:after="0"/>
        <w:jc w:val="both"/>
        <w:rPr>
          <w:rFonts w:ascii="Arial" w:hAnsi="Arial" w:cs="Arial"/>
          <w:sz w:val="20"/>
          <w:lang w:val="mk-MK"/>
        </w:rPr>
      </w:pPr>
      <w:r>
        <w:rPr>
          <w:rFonts w:cs="Arial" w:ascii="Arial" w:hAnsi="Arial"/>
          <w:sz w:val="20"/>
          <w:lang w:val="mk-MK"/>
        </w:rPr>
        <w:t>Господине министер, во членот 17 се прави измена и повторно никој не може да разбере тоа што токму оваа измена прави конфузија во целиот закон. Се воведе термин трговец-поединец и повторно ќе кажам во Република Македонија сеуште такво нешто не постои, ниту пак некој знае, се обидов во меѓувреме да дознам дали има таква регистрација и дали опстојува во Република Македонија, меѓутоа, никој не знаеше што значи тоа и кои овластувања ги има трговец поединец кој ќе се бави со оваа дејност, со што ќе се бави и дали ќе знае за неговите производи или елаборати што ќе прави не знам, како и на кој начин ќе бидат пласирани на пазарот за геодетски работи. Сметам дека во Република Македонија со тоа што сеуште нема ниту еден регистриран трговец-поединец укажува на фактот дека има системска грешка во овој Предлог закон. Трговец поединец не е геодетска компанија и не може да стопанисува на пазарот со геодетски работи. Наједноставно кажано може само да не речам илегално да работи, што значи трговец поединец на домашна адреса со еден телефон и тој ќе обавува геодетски работи или некои консулстации.</w:t>
      </w:r>
    </w:p>
    <w:p>
      <w:pPr>
        <w:pStyle w:val="Normal"/>
        <w:spacing w:before="60" w:after="0"/>
        <w:jc w:val="both"/>
        <w:rPr>
          <w:rFonts w:ascii="Arial" w:hAnsi="Arial" w:cs="Arial"/>
          <w:sz w:val="20"/>
          <w:lang w:val="mk-MK"/>
        </w:rPr>
      </w:pPr>
      <w:r>
        <w:rPr>
          <w:rFonts w:cs="Arial" w:ascii="Arial" w:hAnsi="Arial"/>
          <w:sz w:val="20"/>
          <w:lang w:val="mk-MK"/>
        </w:rPr>
        <w:t xml:space="preserve">За добивање лиценца, почитувани колеги, да ве потсетам, за работа за геодетска компанија  потребно е да бидат исполнети неколку критериуми. Првиот е дека таа геодетска компанија треба да има основна дејност геодетски работи и инженерство. Вториот услов е да се вработени или да има најмалку двајца  од кои еден е овластен, а еден е соработник. Третата работа или услов е да има минимални технички услови за работа, а тоа значи работна просторија не помала од 20 метри квадратни и инструменти за работа, возила, противпожарни уреди итн. И Четвртата работа особено важна е осигувурање од штети спрема трети лица во вредност најмалку од милион денари односно 15 илјади евра. Меѓутоа, еве таква грешка останува во овој закон. </w:t>
      </w:r>
    </w:p>
    <w:p>
      <w:pPr>
        <w:pStyle w:val="Normal"/>
        <w:spacing w:before="60" w:after="0"/>
        <w:jc w:val="both"/>
        <w:rPr>
          <w:rFonts w:ascii="Arial" w:hAnsi="Arial" w:cs="Arial"/>
          <w:sz w:val="20"/>
          <w:lang w:val="mk-MK"/>
        </w:rPr>
      </w:pPr>
      <w:r>
        <w:rPr>
          <w:rFonts w:cs="Arial" w:ascii="Arial" w:hAnsi="Arial"/>
          <w:sz w:val="20"/>
          <w:lang w:val="mk-MK"/>
        </w:rPr>
        <w:t>Во членот 19 сметам дека треба да остане старото решение дека е многу подобро, а тоа значи дека членови на комората мора да бидат сите лица кои имаат сертификат за областа инг геодет. Членовите на комората мора да бидат сите лица кои имаат сертификат за областа инг геодет, бидејќи на овој начин не се дава можност односно се попречуваат и дискриминираат сите оние овластени геодети кои ги исполнуваат услвоите за продолжување на овластувањата.</w:t>
      </w:r>
    </w:p>
    <w:p>
      <w:pPr>
        <w:pStyle w:val="Normal"/>
        <w:spacing w:before="60" w:after="0"/>
        <w:jc w:val="both"/>
        <w:rPr>
          <w:rFonts w:ascii="Arial" w:hAnsi="Arial" w:cs="Arial"/>
          <w:sz w:val="20"/>
          <w:lang w:val="mk-MK"/>
        </w:rPr>
      </w:pPr>
      <w:r>
        <w:rPr>
          <w:rFonts w:cs="Arial" w:ascii="Arial" w:hAnsi="Arial"/>
          <w:sz w:val="20"/>
          <w:lang w:val="mk-MK"/>
        </w:rPr>
        <w:t>Почитувани колеги, еден од условите за продолжување на овластувањето е перманентна едукација на овластените геодети со 20 часа годишно за сите тековни години до продолжување на овластувањата. Од друга страна законот вели ако не си член на комората, сега така вели законот, не можеш да се едуцираш. Како ќе се едуцираат тие луѓе, како ќе го продолжат овластувањето? И вашите пријатели и вашите сограѓани кои се бават со оваа дејност, веројатно веќе реагирале кај вас доколу ја слушнале оваа измена во законот.</w:t>
      </w:r>
    </w:p>
    <w:p>
      <w:pPr>
        <w:pStyle w:val="Normal"/>
        <w:spacing w:before="60" w:after="0"/>
        <w:jc w:val="both"/>
        <w:rPr>
          <w:rFonts w:ascii="Arial" w:hAnsi="Arial" w:cs="Arial"/>
          <w:sz w:val="20"/>
          <w:lang w:val="mk-MK"/>
        </w:rPr>
      </w:pPr>
      <w:r>
        <w:rPr>
          <w:rFonts w:cs="Arial" w:ascii="Arial" w:hAnsi="Arial"/>
          <w:sz w:val="20"/>
          <w:lang w:val="mk-MK"/>
        </w:rPr>
        <w:t xml:space="preserve">Во членот 35 тоа е посебна грешка би рекол на овој закон каде предложеното решение е сосема погрешно и во пракса ќе се покаже многу брзо. Сметаме дека многу брзо предлагачот ќе побара да се измени овој член. Во законот се вели дека комората на овластени геодети заедно со Агенцијата за катастар утврдуваат тарифник и тоа е добро и сметам дека тоа треба да биде така. Тоа е добро заради заштита на трети лица и губење би рекол на монополската позиција на овластените геодети, особено во помалите места каде немаат конкуренција и тие можат да наплатуваат и да имаат ценовник каков што сакаат. Меѓутоа, каде е проблемот ако ова е во ред? Проблемот во тарифникот е во тоа што тарифникот можеда го донесе Агенцијата која во основа треба да го штити пазарот од монополската позиција на приватните компании и се разбира дека удел при сето тоа мора да има и комората на лиценцираните, повторувам лиценцираните геодетски компании. Вака може да се случи за тој тарифник да гласаат овластени геодети кои не работат во својата дејност. Вака како што е поставена работата едноставно кажано  никој не го заштитува бизнисот на овој сектор односно на геодетските компании, туку едноставно генерално се регулира оваа материја. Тарифникот и треба да се донесе со подзаконски акт, барем јас така сметам, кога основно е геодетските компании на пазарот да си го кажат својот збор. </w:t>
      </w:r>
    </w:p>
    <w:p>
      <w:pPr>
        <w:pStyle w:val="Normal"/>
        <w:spacing w:before="60" w:after="0"/>
        <w:jc w:val="both"/>
        <w:rPr>
          <w:rFonts w:ascii="Arial" w:hAnsi="Arial" w:cs="Arial"/>
          <w:sz w:val="20"/>
          <w:lang w:val="mk-MK"/>
        </w:rPr>
      </w:pPr>
      <w:r>
        <w:rPr>
          <w:rFonts w:cs="Arial" w:ascii="Arial" w:hAnsi="Arial"/>
          <w:sz w:val="20"/>
          <w:lang w:val="mk-MK"/>
        </w:rPr>
        <w:t>Кажав и на почетокот дека јас лично ќе го подржам овој закон и овие измени, заради тоа што има дел од измените кои ги поправаат грешките во постојниот закон, меѓутоа, жалам што и покрај нашата најдобра намера да поправиме дел од грешките кои многу брзо ќе бидат увидени и да ги поправиме работите кои беа направени со донесување на закнот во 2008 година, нема да зборувам повеќе, меѓутоа, прочитајте го членот 34 и ќе видите дека постои сериозен проблем во правниот промет кој што никој не знае како ќе биде премостен.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Продолжуваме во 15,00 часот.</w:t>
      </w:r>
    </w:p>
    <w:p>
      <w:pPr>
        <w:pStyle w:val="Normal"/>
        <w:spacing w:before="60" w:after="0"/>
        <w:jc w:val="both"/>
        <w:rPr>
          <w:rFonts w:ascii="Arial" w:hAnsi="Arial" w:cs="Arial"/>
          <w:sz w:val="20"/>
          <w:lang w:val="mk-MK"/>
        </w:rPr>
      </w:pPr>
      <w:r>
        <w:rPr>
          <w:rFonts w:cs="Arial" w:ascii="Arial" w:hAnsi="Arial"/>
          <w:sz w:val="20"/>
          <w:lang w:val="mk-MK"/>
        </w:rPr>
        <w:t>(Пауза од 14,00 часот)</w:t>
      </w:r>
    </w:p>
    <w:p>
      <w:pPr>
        <w:pStyle w:val="Normal"/>
        <w:spacing w:before="60" w:after="0"/>
        <w:jc w:val="both"/>
        <w:rPr>
          <w:rFonts w:ascii="Arial" w:hAnsi="Arial" w:cs="Arial"/>
          <w:sz w:val="20"/>
          <w:szCs w:val="20"/>
          <w:lang w:val="mk-MK"/>
        </w:rPr>
      </w:pPr>
      <w:r>
        <w:rPr>
          <w:rFonts w:cs="Arial" w:ascii="Arial" w:hAnsi="Arial"/>
          <w:sz w:val="20"/>
          <w:szCs w:val="20"/>
          <w:lang w:val="mk-MK"/>
        </w:rPr>
        <w:t>(По паузата седницата продолжи со работа во 15,13 часот)</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Марјанчо Николов,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очитуван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Малку е тешко овде да се зборува во Собранието, бидејќи голем дел не се присутни во собраниската сала, меѓутоа во интерес на јавноста, во интерес на граѓаните ќе се обидам да кажам некои свои видувања во однос на Законот за катастар на недвижности, со оглед на тоа што се работи за една проблематика и една институција која што е поврзана најблиску со граѓаните и во која што за жал во сите овие изминати години сеуште не е успеано да се изгради систем услугите кои што треба да ги даваат на граѓаните да ги даваат брзо, ефикасно, точно, без одредени проблеми.</w:t>
      </w:r>
    </w:p>
    <w:p>
      <w:pPr>
        <w:pStyle w:val="Normal"/>
        <w:spacing w:before="60" w:after="0"/>
        <w:jc w:val="both"/>
        <w:rPr/>
      </w:pPr>
      <w:r>
        <w:rPr>
          <w:rFonts w:cs="Arial" w:ascii="Arial" w:hAnsi="Arial"/>
          <w:sz w:val="20"/>
          <w:szCs w:val="20"/>
          <w:lang w:val="mk-MK"/>
        </w:rPr>
        <w:t>Како пратеник најголем дел од граѓаните што доаѓаат да укажат на одредени слабости во институциите на системот, да побараат помош во најголем дел се однесува токму на проблемите кои што им се случуваат во Катастарот на Република Македонија.</w:t>
      </w:r>
      <w:r>
        <w:rPr>
          <w:rFonts w:cs="Arial" w:ascii="Arial" w:hAnsi="Arial"/>
          <w:sz w:val="20"/>
          <w:szCs w:val="20"/>
        </w:rPr>
        <w:t xml:space="preserve"> </w:t>
      </w:r>
      <w:r>
        <w:rPr>
          <w:rFonts w:cs="Arial" w:ascii="Arial" w:hAnsi="Arial"/>
          <w:sz w:val="20"/>
          <w:szCs w:val="20"/>
          <w:lang w:val="mk-MK"/>
        </w:rPr>
        <w:t>Тоа наназад многу години, меѓутоа бидејќи се решивме да правиме реформа на Катастарот и целокупниот имот во Република Македонија да се запише во катастарските книги сепак од кога е започната оваа реформа на Катастарот сеуште граѓаните на оваа реформа немаат чувство дека се подобрува услугата, проблемите лесто се отстрануваат доколку се воочат и навистина треба да се запрашаме колку оваа реформа на крајот ќе доведе до тоа Република Македонија да добие еден современ и брз катаста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ги гледаме изјавите на медиумите, ако ги слушаме раководните луѓе од катастарот, па дури и луѓето од Владата ќе си помислиме еве нема проблем во катастарот, меѓутоа се сеќаваат граѓаните на една ситуација во Скопје кога требаше да се пушти канцеларија на катастарот, требаше премиерот да ја сече лентата една госпоѓа имала работа во Катастарот и и рекле не може сега да ви завршиме работа, треба да дојде премиерот. Но, поради брзината веднаш се снашле катастарските службеници и го решиле проблемот, а претходно таа изјави дека доаѓала 5-6 пати во Катастарот за да и се реши проблемот. Оттука ќе се замисли човек што е проблемот. Дали волјата, дали начинот на поставеноста на работата на Катастарот. Значи, недозволиво е еден граѓанин да го враќате 6-7 пати за една проблематика, а кога е нешто итно во смисла на тоа дека треба да дојде некој да сече лента веднаш да најдете решение.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заменик министер, главните поплаки на граѓаните по однос на овој закон се однесуваат токму на тоа. На впишувањето на имотот во катастарот. Се јавуваат толку многу проблеми, толку многу различни состојби и ситуации да навистина луѓето не знаат што да прават. Некој знае дека неговиот имот е во тие и тие граници, дали се работи за куќа, дали се работи за нива, дали се работи за шума, знаат дека тоа е нивно од дедовина. Ќе отидат во Катастар сега согласно реформите и ќе видат дел од имотот го нема. Во одредени ситуации дури и целиот имот го нема. Сега се прашуваат како да го исправат проблемот и нема решение. Ќе им изваат карта, еве ова е најноватга карта на Катастарот и сега вие согласно на ова веќе имот немате. Сега како ќе ги решиме тие поблеми. Овде предлагате во законот една формула, меѓутоа јас не сум убеден дека тоа ќе профункционира во пракса. Значи, и усогласувањето на дигиталниот и аналогниот катастар може да се случи да има отстапување. Во таа ситуација поважни се дигиталните карти, што е во ред со оглед на тоа дека системот работи на база на компјутеризација, но зошто да не се усогласат разликите што се јавуваат меѓу дигиталните карти и другите карти. А, имате едни постари карти кои што немаат ни броеви. Како тој проблем ќе се реши. Значи, се работи за имот, се работи за своина и луѓето по ничија вина остануваат без имот. Зошто нема систем тоа како да се реши. Како човекот ќе докаже, еве дури кога имаат ситуации во имотниот лист му е запишано дека дворното место му е толку и толку, оди во катастар по новите имотни листови го нема дворот, или дел од дворот нема од имотот. За тие проблеми треба да најдете начин како да се решат. Во спротивно реформата во Катастарот ќе остави многу граѓани оштетено. Секаде се јавува проблем. Тоа не е лесен проблем за решавање, меѓутоа јас не разбирам со кредитот што го земавме, за што гласаше ова парламентарно мнозинство за реформа на катастарот, пари не се трошат токму само за таа работа, за дигитализација и внесување на целиот имот. Оправдувањето беше дека над 90% или 95 до 96% е веќе внесен имот, ама внесувањето на имотот не значи дека и проблемите се решени. Зошто од тој кредит не се одвоија средства и кога ќе се јават такви ситуации да нема слагање помеѓу дигиталните карти и другите карти како ќе се решава проблемот. Замислете, доаѓаат луѓе од Богомила, велат ни ги нема шумите. Наш имот, со генерации и генерации се наш имот и сега вели одиме во Катастар, дојдоа од Катастар со оглед на тоа што во одредени општини имаше и јавни расправи околу процесот на внесување на имотот во катастар и велат не знаат да ни објаснат што да правиме во оваа ситуација, а на нивните карти нашите имоти ги нема. Сега повторно и овој закон не нуди никакво решение за овој проблем. Луѓето сега ќе се прашуваат како ќе го решат тоа прашање и како можат да се согласат да изгубат дел од своите имоти, а во одредени ситуации за жал и цели имоти.</w:t>
      </w:r>
    </w:p>
    <w:p>
      <w:pPr>
        <w:pStyle w:val="Normal"/>
        <w:spacing w:before="60" w:after="0"/>
        <w:jc w:val="both"/>
        <w:rPr/>
      </w:pPr>
      <w:r>
        <w:rPr>
          <w:rFonts w:cs="Arial" w:ascii="Arial" w:hAnsi="Arial"/>
          <w:sz w:val="20"/>
          <w:szCs w:val="20"/>
          <w:lang w:val="mk-MK"/>
        </w:rPr>
        <w:t>Членот 23 кој што предвидува дека на државните службеници во Агенцијата кои вршат работи на организирање и раководење и кои што вршат надзор на трговските друштва геодети и трговските друштва по еден цигарети предвидувате основната плата и додатокот на плата да им се зголеми за 20%. Зошто тоа не го направивте порано, кога беше најголемиот дел од работата. Зошто има потреба од зголемување. Навистина не ми е јасно, носите закони, за овие не знам дали се државни службеници, меѓутоа зошто нив ги издвојувате во целиот систем да им се качи платата. А, замислите другите кои вршат работи од областа на информатичката и комуникациската технологија во функција на катастарско информативниот систем нив за 30% им се зголемува работата, што практично значи дека вие воведувањете нерамноправност на луѓето вработени во катастарот. Издвојувате одредени целни групи, им ги качувате платите само на нив, а сите други остануваат на исто ниво на плати.</w:t>
      </w:r>
      <w:r>
        <w:rPr>
          <w:rFonts w:cs="Arial" w:ascii="Arial" w:hAnsi="Arial"/>
          <w:sz w:val="20"/>
          <w:szCs w:val="20"/>
        </w:rPr>
        <w:t xml:space="preserve"> </w:t>
      </w:r>
      <w:r>
        <w:rPr>
          <w:rFonts w:cs="Arial" w:ascii="Arial" w:hAnsi="Arial"/>
          <w:sz w:val="20"/>
          <w:szCs w:val="20"/>
          <w:lang w:val="mk-MK"/>
        </w:rPr>
        <w:t>Затоа мислам дел од овие законски решенија се лоши, а дел не даваат одговор како ќе се решаваат проблемите кога луѓето кои што знаат со години, 20, 30 години дека е нивни имотот, кога ќе отидат во катастар ќе види дека имотот не постои. Тука нема решение во законот. Навистина, се јавуваат и такви ситуации што практично доведуваат до кавги, до расправии помеѓу соседи, братучеди итн. Затоа ова законско решение не е најдобро.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Томе Чинговски, повелете.</w:t>
      </w:r>
    </w:p>
    <w:p>
      <w:pPr>
        <w:pStyle w:val="Normal"/>
        <w:spacing w:before="60" w:after="0"/>
        <w:jc w:val="both"/>
        <w:rPr/>
      </w:pPr>
      <w:r>
        <w:rPr>
          <w:rFonts w:cs="Arial" w:ascii="Arial" w:hAnsi="Arial"/>
          <w:b/>
          <w:sz w:val="20"/>
          <w:szCs w:val="20"/>
          <w:lang w:val="mk-MK"/>
        </w:rPr>
        <w:t xml:space="preserve">Томе Чинговск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Најмалку би сакал да зборувам во овој момент дали ова законско решение е добро или лошо. Кои се добрите или лошите страни. Затоа ќе почнам малку поинаку.</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дали знаете вие каква е ситуацијата во катастарите во Република Македонија. Дали воопшто знаете што се се случува таму. Дали сте свесен со какви се проблеми се среќаваат граѓаните во Република Македонија. сето тоа произлегува од лошото работење односно од лошите закони кои што ги носиме за оваа област. </w:t>
      </w:r>
    </w:p>
    <w:p>
      <w:pPr>
        <w:pStyle w:val="Normal"/>
        <w:spacing w:before="60" w:after="0"/>
        <w:jc w:val="both"/>
        <w:rPr>
          <w:rFonts w:ascii="Arial" w:hAnsi="Arial" w:cs="Arial"/>
          <w:sz w:val="20"/>
          <w:szCs w:val="20"/>
          <w:lang w:val="mk-MK"/>
        </w:rPr>
      </w:pPr>
      <w:r>
        <w:rPr>
          <w:rFonts w:cs="Arial" w:ascii="Arial" w:hAnsi="Arial"/>
          <w:sz w:val="20"/>
          <w:szCs w:val="20"/>
          <w:lang w:val="mk-MK"/>
        </w:rPr>
        <w:t>Еден од моите колеги пред малку кажа, ја спомна Партизанска во Скопје, дека Партизанска во Скопје во катастарот е евидентирано само 700 м2. Дали тој податок вие го имате како земеник министер. Меѓутоа, еве јас ќе тргнам од градот од каде што јас доаѓам. Улица „Туристичка“ изградена 80-тите години минатиот век. Не 700 м2, туку не постои. Во катастарот не постои. И од овде ни дава за право да можам да заклучам дека ситуацијата во катастарот благо речено е хаотично, затоа што на местото каде што е „Туристичка“, сеуште постојат приватни имоти, парцели од граѓани кои што во тоа време на нивните родители земјиштето им било одземено на ваков или онаков начин. Некој обештетен, некој не, меѓутоа дел од тие не се меѓу живите. Значи, нивните синови ќерки, не знаат како сето тоа е регулирано и имаат поседовен лист, меѓутоа немаат право на тоа земјиште затоа што тука постои најфреквентната улица во градот Охрид. Истото е и со Партизанска. Истото е и со многу други улици во Република Македонија. Доколку имате било каква блискост со директорот на Катастарот, можеби и ќе завршите работа, можеби дел од вашиот имот ќе ви биде вратен. Можеби велам и блискоста не го решава, без разлика дали е тоа фамилијарна блискост или се работи за некоја политичка блискост. Можеби ќе завршите работа, под голем знак прашање, дали ќе завршите работа. Република Македонија во зградите на локалните самоуправи се наоѓаат и катастарите? Знаете ли како излегуваат луѓето од таму? Незадоволни од локалната самоуправа. Тие не се свесни дека катастарот не е под локалната самоуправа. Излегуваат незадоволни од локалната самоуправа и никој не може да ги разубеди дека е поинаку. Знаете ли од каде доаѓа тоа незадоволство? Од администрацијата, од законите кои што ги носиме. Со кои што и луѓетот кои што работат таму се во една конфуција и не знаат што да прават. Апсолуатно не знаат што да прават. Зборувате за некакви реформи во Катастарот. Од ден на ден се потешко и полошо за граѓаните. Најдете граѓанин во Република Македонија, еден кој што  јавно ќе каже освен оние  пред сечењето на ленти ги наоѓаат медиумите во тој момент да кажат дека се задоволни, дека ја завршиле работата. Освен нив најдете ми еден граѓанин кој што ќе каже да со моите поседовни листови кои што ги имам на мое име, со наследните решенија и судски решенија кои што ги имам во еден ден реализирано ми е и спроведено ми е во катастарот. Таков граѓанин во Република Македонија ве убедувам дека нема да најдете, а за тоа и самите вие сте свесен.</w:t>
      </w:r>
    </w:p>
    <w:p>
      <w:pPr>
        <w:pStyle w:val="Normal"/>
        <w:spacing w:before="60" w:after="0"/>
        <w:jc w:val="both"/>
        <w:rPr>
          <w:rFonts w:ascii="Arial" w:hAnsi="Arial" w:cs="Arial"/>
          <w:sz w:val="20"/>
          <w:szCs w:val="20"/>
          <w:lang w:val="mk-MK"/>
        </w:rPr>
      </w:pPr>
      <w:r>
        <w:rPr>
          <w:rFonts w:cs="Arial" w:ascii="Arial" w:hAnsi="Arial"/>
          <w:sz w:val="20"/>
          <w:szCs w:val="20"/>
          <w:lang w:val="mk-MK"/>
        </w:rPr>
        <w:t>Затоа почитуван заменик министер и почитувани колеги пратеници од мнозинството добро е кога ги поднесуваме нашите амандмани да бидат добро разгледани и ви сугерирам да бидат прифатени затоа што нашите амандмани кои што ги поднесуваме ние како опозиционери не ги поднесуваме само да си го исполниме нашето работно време, туку ги пишуваме затоа што граѓаните побарале од нас. За да можат да се соочуваат со такви проблеми. Дајте ми образложение уште еднаш за членот 16. Апсолутно, сега се отежнува ситуацијата на граѓанинот. До сега заверката требаше да трае три дена, сега тоа вие го бришете. Колку ќе трае заверката никој не знае. Апсолутно никој не знае и дали воопшто ќе се изврши заверка.</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со ова покажувате колку кај вас пратениците од мнозинството апсолутно нема демократија и почитувани меѓу себе како колеги. Без разлика свесни сте и вие како Министерство, како пратеници предлогот кој што ви е доставен е добар и држи, а не го прифаќате затоа што е поднесен од пратениците на опозицијата, а со тоа не ни правите само на нас зијан, си правите самите себе си, а најмногу на обичните граѓани кои своите права не ќе може ама баш никако да ги оствари. Со тој член граѓанинот барем се надеваше. Се надеваше дека барем ако не за три дена, или ако не работи, работни или не работни три дена ќр бидр за 7, 8, 10, а сега со тоа бришење апсолутно граѓанинот не знае кога неговиот предмет и дали воопшто ќе биде завршен затоа што го ослободувате оној кој што работи во катастарот, да нема рок да нема грижа. Мислам дека е едно од најлошите решенија кои што ги правите е токму тоа во членот 16.</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17, овде е малку постручно, јас морам да признаам дека во оваа област не сум доволно стручен, меѓутоа среќавајќи се со незадоволни, а верувајте се среќавам секојдневно со голем број незадоволни граѓани од работењето на катастар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17 вели се воведува термин трговец поединец. Зошто ова се воведува не верувам дека и вие имате некое конкретно образложение. Како може трговец поединец да ја врши работата што стручни лица кои што имаат услови и критериуми според кои треба да ги исполнува, како трговецот поединец ќе ги исполнува овие 4 критериуми што се зададеди. </w:t>
      </w:r>
    </w:p>
    <w:p>
      <w:pPr>
        <w:pStyle w:val="Normal"/>
        <w:spacing w:before="60" w:after="0"/>
        <w:jc w:val="both"/>
        <w:rPr>
          <w:rFonts w:ascii="Arial" w:hAnsi="Arial" w:cs="Arial"/>
          <w:sz w:val="20"/>
          <w:szCs w:val="20"/>
          <w:lang w:val="mk-MK"/>
        </w:rPr>
      </w:pPr>
      <w:r>
        <w:rPr>
          <w:rFonts w:cs="Arial" w:ascii="Arial" w:hAnsi="Arial"/>
          <w:sz w:val="20"/>
          <w:szCs w:val="20"/>
          <w:lang w:val="mk-MK"/>
        </w:rPr>
        <w:t>Првата е основна дејност, да е со геодетски работи и инженерство. Кажете ми од кој еден овластен и еден стручен соработник.</w:t>
      </w:r>
    </w:p>
    <w:p>
      <w:pPr>
        <w:pStyle w:val="Normal"/>
        <w:spacing w:before="60" w:after="0"/>
        <w:jc w:val="both"/>
        <w:rPr/>
      </w:pPr>
      <w:r>
        <w:rPr>
          <w:rFonts w:cs="Arial" w:ascii="Arial" w:hAnsi="Arial"/>
          <w:sz w:val="20"/>
          <w:szCs w:val="20"/>
          <w:lang w:val="mk-MK"/>
        </w:rPr>
        <w:t>Трето минимални технички услови, 20 м2 инструменти за работа, возило против пожарни услуги и ред други работи. Како трговецот поединец ќе ги исполни овие три - осигурување од штети спрема трети лица во вредност од 15 илјади евра. Кажете ми почитуван заменик министер кој трговец поединец ќе ги исполни овие критериуми. Дали тоа е возможно или тоа е напишано само колку да некој барем малку ја познаваат оваа проблематика да го тргнете од Бирото за вработување да влезе во еден лавиринт од каде што ниту тој не ќе може да произлезе како трговец поединец, ниту сите оние граѓани кои ќе побараат од него услуга ќе бидат  стручно и квалитетно задоволени.</w:t>
      </w:r>
    </w:p>
    <w:p>
      <w:pPr>
        <w:pStyle w:val="Normal"/>
        <w:spacing w:before="60" w:after="0"/>
        <w:jc w:val="both"/>
        <w:rPr>
          <w:rFonts w:ascii="Arial" w:hAnsi="Arial" w:cs="Arial"/>
          <w:sz w:val="20"/>
          <w:szCs w:val="20"/>
          <w:lang w:val="mk-MK"/>
        </w:rPr>
      </w:pPr>
      <w:r>
        <w:rPr>
          <w:rFonts w:cs="Arial" w:ascii="Arial" w:hAnsi="Arial"/>
          <w:sz w:val="20"/>
          <w:szCs w:val="20"/>
          <w:lang w:val="mk-MK"/>
        </w:rPr>
        <w:t>Сите овие амаднамни кои што ние ги побаравме, има и многу други за членот 19 и 35, кои што ги поднесовме, кои што апсолутно без никакво образложение беа отфрлени мислам дека држат, а тоа ме поттикнува поинаку да размислувам. Жалам што во овој закон кој што го предлагате има и добри решенија, но сите оние не добри решенија го паѓаат сето тоа во вода.</w:t>
      </w:r>
    </w:p>
    <w:p>
      <w:pPr>
        <w:pStyle w:val="Normal"/>
        <w:spacing w:before="60" w:after="0"/>
        <w:jc w:val="both"/>
        <w:rPr>
          <w:rFonts w:ascii="Arial" w:hAnsi="Arial" w:cs="Arial"/>
          <w:sz w:val="20"/>
          <w:szCs w:val="20"/>
          <w:lang w:val="mk-MK"/>
        </w:rPr>
      </w:pPr>
      <w:r>
        <w:rPr>
          <w:rFonts w:cs="Arial" w:ascii="Arial" w:hAnsi="Arial"/>
          <w:sz w:val="20"/>
          <w:szCs w:val="20"/>
          <w:lang w:val="mk-MK"/>
        </w:rPr>
        <w:t>Доколку и овие амандмани беа прифатени, јас ве убедувам дека ќе бевме сите заедно за еден уште подобар закон, а со тоа ќе му помогневме и на граѓанинот и на оние кои што работат во Катастарот да им дадеме подобар закон, со кој што закон ќе имаме сите подеднаков бенефит.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Има збор госпоѓа Весна Бендевс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Благодарам госпоѓо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аква штама во Собранието на Република Македонија. Штама, ни глас, ни одговор. Колегит еод ВМРО-ДПМНЕ според моите информации во 14,00 часот за време на паузата беа на координација и излеговте уште потивки од што бевте откога апсолутно пропадна обидот да го изгласате Предлог законот за измена на Законот за органи на државна управа кој се донесува со двотретинско мнозинст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заменик министер, каде е министерот за правда? Седеше уредно и беше сведок конечно на погрешната проценка на претседателот Вељаноски дека обезбедиле двотретинско мнозинство. Јас  не верувам дека вие имате делегирана можност да го повлечете и овој закон Законот за Катастар на недвижности, со оглед на тоа што и овој е на некој начин поврзан со Законот за органи на државна управа. И сега јас очекував повеќе колеги од ВМРО-ДПМНЕ да кажам, доста е, доста е колеги од носење на антиреформски закони. Законот за Катастар на недвижности сте го обележале со европско знаменце божем воведувате усогалсување со европски директиви, ама  на мала врата, менувате нешто што е тесно поврзано и со Законот за органи на државна управа и со Законот за измена на Законот за државни службеници кои денес апсолутно мора да го повлечете. Не мора? Знам дека не мора. Вам Уставот веќе не ви е задолжителен акт, а камо ли некој закон. Ама ќе направите голема грешка. Вчера голем број граѓани кажаа дека доста им е, навистина доста им е од ваков начин на владеење со  земјата. Знаат ли вработените во Катастарот што ги чека со измените кои влегоа во собраниска процедура во септември месец на 20. Ќе им објасниме ли што ги чека вработентие во Агенција за Катастар на недвижности? Немам точна бројка колакв е бројот на тие вработени, ама сите ќе бидат засегнати до еден. И затоа очекувам доблест да кажете што планирате во делот на усогласувањето на Законот за Катастар на недвижности со Законот за државни службеници. Катастарот де е Закон кој потпаѓа под опфатот на Законот за државна служба, де не е. Последен пат се одлучивте дека треба да биде. Меѓитоа, разбирам дека определен број на раководни службеници во Катастарот кои своите плати не ги земаа согласно  системот на палти и надоместоци од Законот за државни службеници. Земаа многу повеќе. И сами пишувате во работниот материјал, велите Агенцијата за кататар ан недвижности се финансира и од Буџет и од средства  по сопствени  приходи. Дури велите, висината на приходите и расходите кои се утврдуваат со годишен финансиски план цитирам, сопствените приходи се користат за покривање на трошоци на тековно работење и други надоместоци на вработентие. Сега се одлучувате на една ваква варијанта, вработените во Катастарот кои же влезат под опфатот на Законот за државни службеници, ќе имаат дел од нив можност да примаат 20% повисока плата од другата  државна служба. Јас ќе ве прашам зошто? Зошто вработен катастарски службеник кој сега сакате да го именувате како државен службеник да може да зема 20% повисока плата од еден државен службеник во Собранието на Република Македонија. Собранието нема сопствени приходи за да ги дофинансира зголемените плати на вработентие во собраниската служба. Зошто форсирате нееднаквост?  Па на сите им е јасно дека она што го менувате меѓу другото во Законот е, замислете директорот на Катастарот ќе днесува акт за систематизација на работни места. Извршниот  орган, директорот ќе има право како сака од ракав да ги дели работните места. Извештајот погодувате, истиот директор кој го назначува и разрешува Владата, што значи мора да биде истакнат и доверлив партиски човек, тој сега наместо Управниот одбор ќе ги распределува работите и работните задачи и истиот тој ќе одлучува која категорија на луѓе ќе земаат државна плата плус 20 посто додаток. Ви изгледа тоа систем на еднаквост, на праведност и правичност, ви изгледа ли тоа одредба согласно Уставот на Република Македонија? Не. Тоа може да значи едно и само едно, такви додатоци на плата ќе примаат само партиски подобните роднини на функционерите на ВМРО-ДПМНЕ и никој друг. Се разбира ќе се форсира некоја ситуација во која другите вработени ќе мора да ја докажуваат партиската лојалност пред директорот на Агенцијата за да можат да претендираат да земаат повисока плата. И тоа не се вика реформа на јавна и државна администрација, туку антиреформа, тоа се вик аполитички притисок. Во правилникот што за волја на вистината и до сега постоеше донесен во мај 2009 Правилник за начин и постака за оценување на вработентие во Агенцијата за катастар на недвижности освен општите членови во кои е дефинирано дека се оценуваат еднаш годишно. Овој Правилник важи пред вработените во стручно и нормативните работи да се стекнат со статус на државен службеник. Меѓу другото се вели: значи член 8 , креативноста и инвентивноста во извршените работи на катастарските службеници ќе се мерат според способноста за работа под притисок. Каков притисок? Партиски притисок. Овој акт е сеуште во сила, не  е усогласен согласно измените на Законот за измена и дополн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ленот 13 во Правилникот вели вака: при оценувањето за секој критериум посебно макксимална оценка изнесува за домаќинско работење, петка. Па говореа моит екоелги какви се проблеми граѓаните се соочуаат во работењето на Агенцијата за катастар на недвижности. Отворете ја веб страната да ги видите прашањата и одговорите на граѓанит ена Република Македонија. И ќе најдете рпашања, зошто не можам да го остварам своето право, имотниот лист го чекам повече од 7 месеци, или зошто во мојто имотен лист податоците од најнивиот имотен лист се разликуваат од оние што со години  ги имаме во нашето семејство и по бројто на парцелата и по квадратурата на парцелата. Мислам дека не постои пратеник што не се соочил со граѓанин кој не се жали на работата на Агенцијата за катастар ан недвижности.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ен заменик министер, ова не е реформа, ова е изнуден партиско политички притисок врз вработентие. Ова е систем на уште една поделба. Овој пат популацијата и вработените во Агенцијата за катастар на недвижности кои ќе мора да одберат политичка страна. Дополнително заплашени од бројот на граѓани што вчера маршираа низ улиците на Скопје за да го изразат својот протест против начинот на кој се уништуваат дражвните институции. Дополнително ќе ве тера да предлагате вакви небулозни закони со кои ќе форсирате нови и нови поделби на граѓаните  на Република Македонија. Меѓутоа, знаете како?  Ефектот е точно бумеранг ефект. Колку што повеќе ќе притискате, толку повеќе ќе ви се враќа вам во брјот на граѓани. Извештајот очигледно е, вашите напори вчера да не броите и да не доброите, а неможевте тао да го направите, ве направија денес навистина со падната концентрација. Денес Вељаноски не можеше да доброи ниту до 80. Згреши и претпоставувам оттука е и вашиот молк. Меѓутоа вие ако молчите, граѓаните ќе бидат се погласни.</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За реплика е пријавена госпоѓа Анета Стефановс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Анета Стефановска:</w:t>
      </w:r>
      <w:r>
        <w:rPr>
          <w:rFonts w:cs="Arial" w:ascii="Arial" w:hAnsi="Arial"/>
          <w:sz w:val="20"/>
          <w:szCs w:val="20"/>
          <w:lang w:val="mk-MK"/>
        </w:rPr>
        <w:t xml:space="preserve"> Благодарам почитувана потпретседатлке,</w:t>
      </w:r>
    </w:p>
    <w:p>
      <w:pPr>
        <w:pStyle w:val="Normal"/>
        <w:spacing w:before="60" w:after="0"/>
        <w:jc w:val="both"/>
        <w:rPr>
          <w:rFonts w:ascii="Arial" w:hAnsi="Arial" w:cs="Arial"/>
          <w:sz w:val="20"/>
          <w:szCs w:val="20"/>
          <w:lang w:val="mk-MK"/>
        </w:rPr>
      </w:pPr>
      <w:r>
        <w:rPr>
          <w:rFonts w:cs="Arial" w:ascii="Arial" w:hAnsi="Arial"/>
          <w:sz w:val="20"/>
          <w:szCs w:val="20"/>
          <w:lang w:val="mk-MK"/>
        </w:rPr>
        <w:t>Иронијата која што госпоѓата Весна Бендевсак ја кажува и што е нејзин стил  и овој пат ја потврдува  и навредите кои ги упатува и на министерот и на нашите колеги, мислам дека не водат на добар пат. Ама како и да е, има една народна поговорка вели, кој последен се смее, најслатко ќе се смее и ќе каже времето. Сепак, и Господ рекол дека трпението е најважно кај еден човек. Па ќе почекаме и тие да си го кажат своето, па ние да си го кажеме на крајот како ВМРО-ДПМНЕ, и како Влада нашето.</w:t>
      </w:r>
    </w:p>
    <w:p>
      <w:pPr>
        <w:pStyle w:val="Normal"/>
        <w:spacing w:before="60" w:after="0"/>
        <w:jc w:val="both"/>
        <w:rPr>
          <w:rFonts w:ascii="Arial" w:hAnsi="Arial" w:cs="Arial"/>
          <w:sz w:val="20"/>
          <w:szCs w:val="20"/>
          <w:lang w:val="mk-MK"/>
        </w:rPr>
      </w:pPr>
      <w:r>
        <w:rPr>
          <w:rFonts w:cs="Arial" w:ascii="Arial" w:hAnsi="Arial"/>
          <w:sz w:val="20"/>
          <w:szCs w:val="20"/>
          <w:lang w:val="mk-MK"/>
        </w:rPr>
        <w:t>А околу Катастарот, ако слушнала што значи носител на дејност и неносител на дејност , за тоа ќе има разлика меѓу државните службеници. А за директорот да ги вади од ракав платите и работните места, тоа не може да се случи.Само тотален незналица може тоа да го кажуа, дека од ракав ќе ги делел платите директорот. Сето тао е регулирано, си има критериуми по кои ќе се делат и работните места и платите. И многу ме интересира да и упатам еве јавно, бидјеки е со европско знаменце, ме  енетерсира да се изјасни, дали ќе го гласа законот, или нема да го гласа, бидејки тие кажуваат дека се за влез во Европа и дека ќе ги поддржуваат  европските закони. Инаку,нема некоја посебна новина, освен дека стански геодет може да работи. Тоа е усогласено со земјите од Европската унија и во нашата држава ќе може да работи странски геодет. И некоја друга посебна новина нема Така што сето ова што го дискутира, паѓа во вод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Весна Бендевс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Благодарам претсеателе Вељаноски. Јас сакам само да ја искористам приликата, на пратеникот Ѓорчев што не сум го видела одамна, да му посакам добредодје во сала 1.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е исцрпена листата на пријавени за збор, констатирам дека претресот по членовите 2, 6, 32, 33 и на новиот член 35-а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 Поради то ашто Собранието не усвои ни еден амандман од дополнетиот Предлог, врз основа на член 162 од Деловникот на Собранието преминуваме на гласање по Предлогот на закон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од нив за Предлогот на законот гласаа 57, од гласањето се воздржаа 5, против нема никој.</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катастар на недвижности.</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4 - Дополнет Предлог на закон за поштенски услуги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транспорт врски и екологија како матично работно тело и на Законодавно-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с основа на член 156 став 1 од Деловникот на Собранието на второто читање на седницата на Собранието се води претрес само по членовите 4, 17,18,22, 28, 31, 37, 39, 40, 41, 44, 45, 46, 47, 54, 55, 59, 62, 64,68, 74, 80, 83, 90 и 92 што се изменети со амандмани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вите 4, 17,18,22, 28, 31, 37, 39, 40, 41, 44, 45, 46, 47, 54, 55, 59, 62, 64,68, 74, 80, 83, 90 и 92 на дополнетиот Предлог.</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членовите 4, 17,18,22, 28, 31, 37, 39, 40, 41, 44, 45, 46, 47, 54, 55, 59, 62, 64,68, 74, 80, 83, 90 и 92, да се пријават.</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нема пријавено за збор, констатирам дека претресот по членовите 4, 17,18,22, 28, 31, 37, 39, 40, 41, 44, 45, 46, 47, 54, 55, 59, 62, 64,68, 74, 80, 83, 90 и 92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 Поради тоа што Собранието не усвои ни еден амандман од дополнетиот Предлог, врз основа на член 162 од Делвоникот на Собранието преминуваме на гласање по Предлогот на закон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9 пратеници од нив за Предлогот на законот гласаа сите 59,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поштенските услуги.</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5 - Дополнет Предлог на закон за финансиските друштв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финансирање и буџет како матично работно тело и на Законодавно-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вите 5, 7 , 8, 9, 10, 11, 12, 13, 15, 16, 17, 18, 20, 24, 29, 30, 31, 32 и 33 што се изменети со амандмани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вите 5, 7 , 8, 9, 10, 11, 12, 13, 15, 16, 17, 18, 20, 24, 29, 30, 31, 32 и 33 на дополнет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вите 5, 7 , 8, 9, 10, 11, 12, 13, 15, 16, 17, 18, 20, 24, 29, 30, 31, 32 и 33 да се пријават за збор.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нема пријавени за збор, констатирам дека претресот по членовите 5, 7 , 8, 9, 10, 11, 12, 13, 15, 16, 17, 18, 20, 24, 29, 30, 31, 32 и 33 е завршен.</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2 од Деловникот на Собранието, за седницата на Собранието не се поднесени амандмани на дополнетиот  предлог закон. </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70 пратеници, од нив за Предлогот на законот гласаа сите 70 пратеници,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финансиски друштв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26 - Дополнет Предлог на закон за изменување и дополнување на Законот за Фондот на осигурување на депозити - втор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финансирање и буџет како матично работно тело и на Законодавно правн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е второто читање на седницата на Собранието се води претрес само по членот 8 што е изменет со амандман на работните т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членот 8 на дополнетиот Предлог.</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членот 8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претресот по членот 8 завршен.</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2 од Деловникот на Собранието, за седницата на Собранието не се поднесени амандмани на дополнетиот  предлог закон. </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8 пратеници, од нив за Предлогот на законот гласаа 67 пратеници, воздржани еден, против нема.</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от за Фондот на осигурување на депозити.</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27 - Дополнет предлог на закон за давање на финансиски  услуги на далечина - второ читање</w:t>
      </w:r>
    </w:p>
    <w:p>
      <w:pPr>
        <w:pStyle w:val="Normal"/>
        <w:spacing w:before="60" w:after="0"/>
        <w:jc w:val="both"/>
        <w:rPr>
          <w:rFonts w:ascii="Arial" w:hAnsi="Arial" w:cs="Arial"/>
          <w:b/>
          <w:b/>
          <w:sz w:val="20"/>
          <w:lang w:val="mk-MK"/>
        </w:rPr>
      </w:pPr>
      <w:r>
        <w:rPr>
          <w:rFonts w:cs="Arial" w:ascii="Arial" w:hAnsi="Arial"/>
          <w:sz w:val="20"/>
          <w:lang w:val="mk-MK"/>
        </w:rPr>
        <w:t>Дополнетиот предлог на Комисијата за финансирање и буџет како матично работно тело и на Законодавно правн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е второто читање на седницата на Собранието се води претрес само по членот 13 што е изменет со амандман на работните т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членот 13 на дополнетиот Предлог.</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членот 13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динот Јани Макрадули,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Јас и по овој закон дискутирав на првото читање и се надевам дека со амандмани ќе се променат, не само овој член што е променета една алинеја, туку ќе се промени и уште еден член, бидејќи, да потсетам заменик министре, вие предложивте закон кој се повикува на директива. Од таа директива препишавте 24 члена, 25-от го заборавивте, според мене еден од клучните бидејјќи тој го регулира плаќањето со картица. Јас навистина не знам зошто членот 8 во оригиналната директива, плаќање со картичка, што го дефинира плаќањето односно давањето на  услуги на далечина не го ставивте да биде дел од измените, се разбира предложен преку амандман од парламентарно мнозинство. Навостина овој закон  ќе стапи во сила кога Република Македонија ќе влезе во Европска унија, но, еве да ја искористам оваа прилика и да апелирам до Министерството за финансии, не ја гледам причината на директивата на која што се повикавте од која 24 члена се преведени и се имплементирани во Законот, 25-от да фали. Од дтуга страна господинот Мукоски го менува, брише во терминот ѓ. Јас навистина не знам кои се тие одомаќени, можеби се тие одомаќени термини,  финансиски фјучерси и свопови на каматни стапки. Јас навистина не знам дали се тие оддомаќени македонски зборови кои овде ги има во законот. Покрај тоа што се избриша оваа фра/ккс, некоја кратеница, не е битно тоа, зошто тоа го ставате тоа во законот, навистина не гледам причина. Преводот на европските закони и хармонизацијата на законите не е обичен превод, туку тоа треба да направи и некое прилагодување со домашното законодавсто, а и со сите субјекти. И да е само преевод, зошто зборот што веројатно не знаеле да го преведат го кажуваат во англиски варијанта само со кирилица. Зошто финансиски фјучерси треба да стои во закон што сега ќе го гласа парламентарно мнозинство. </w:t>
      </w:r>
    </w:p>
    <w:p>
      <w:pPr>
        <w:pStyle w:val="Normal"/>
        <w:spacing w:before="60" w:after="0"/>
        <w:jc w:val="both"/>
        <w:rPr>
          <w:rFonts w:ascii="Arial" w:hAnsi="Arial" w:cs="Arial"/>
          <w:sz w:val="20"/>
          <w:lang w:val="mk-MK"/>
        </w:rPr>
      </w:pPr>
      <w:r>
        <w:rPr>
          <w:rFonts w:cs="Arial" w:ascii="Arial" w:hAnsi="Arial"/>
          <w:sz w:val="20"/>
          <w:lang w:val="mk-MK"/>
        </w:rPr>
        <w:t>Навистина апелирам до Министерството за финансии, и така Законот ќе стапи кога Република Македонија ќе влезе во Европска унија, нека изврши лекторирање на преводот, нека извшри усогогласување со стандардите, особеоно што во делот на дефинициите овде се врзувате само на давател, физичко или правно лице. Во директивата има една поширока дефиниција, значи не само на физичко или правно лице, туку има и други термини кои даваат малку пошироко толкување. Тука имате, не само физичко или правно, како што тука се кажува, туку имате и јавно и приватни. Значи под давател немате само двајца туку имате четворица, во Директивата што ја имате преведено. Навистина не го разбирам овој инает, нешто што е чисто, ја имате Директивата, се повикувате на неа, не сте ја допревеле, тоа што не сте го знаеле како зборови сте го ставиле во англиската варијанта, веризија само со кирилица и клучниот член, плаќањето со картица што треба да ги заштити и едната и другата страна од, да се изразам во ваш стил, фродирана картица, вие го елиминирате тоа. Како ќе стапи овој закон во сила, како ќе има некое десјтвие ако електронското плаќање со картица  вие го немате регулирано во законот, за давање на финансиски услуги на далечина. Навистина доста ни од вакви закони во кои хармонизацијата на европското законодавство го имате сведено на преводи и тоа лоши, кои не ја регулираат оваа сфера. Затоа јас ќе апелирам да ја проверите терминологијата, а пратеничката група на СДСМ нема да го подржи овој квази хароминизиран закон.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исцрпена листата на  пријавени за збор, констатирам дека претресот по членот 13 завршен.</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2 од Деловникот на Собранието, за седницата на Собранието не се поднесени амандмани на дополнетиот  предлог закон. </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7 пратеници, од нив за Предлогот на законот гласаа 59 пратеници, воздржан нема, против 8.</w:t>
      </w:r>
    </w:p>
    <w:p>
      <w:pPr>
        <w:pStyle w:val="Normal"/>
        <w:spacing w:before="60" w:after="0"/>
        <w:jc w:val="both"/>
        <w:rPr/>
      </w:pPr>
      <w:r>
        <w:rPr>
          <w:rFonts w:cs="Arial" w:ascii="Arial" w:hAnsi="Arial"/>
          <w:sz w:val="20"/>
          <w:lang w:val="mk-MK"/>
        </w:rPr>
        <w:t>Констатирам дека Собранието го донесе Законот за давање на финансиски  услуги на далечин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28 - Дополнет предлог на закон  за ревизија - втор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финансирање и буџет како матично работно тело и на Законодавно правн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е второто читање на седницата на Собранието се води претрес само по членовите 2, 4, 8, 9, 10, 16 на делот 3 на поднасловот пред член 17 и на член 17 и на членовите 19, 20, 23, 24 25, 28, 30, 32, 33, 35, 39, 40, 42, 43, 44 и 49 што се изменети со амандмани на работните т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членовите 2, 4, 8, 9, 10, 16 на делот 3 на поднасловот пред член 17 и на член 17 и на членовите 19, 20, 23, 24 25, 28, 30, 32, 33, 35, 39, 40, 42, 43, 44 и 49 на дополнетиот Предлог.</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членовите 2, 4, 8, 9, 10, 16 на делот 3 на поднасловот пред член 17 и на член 17 и на членовите 19, 20, 23, 24 25, 28, 30, 32, 33, 35, 39, 40, 42, 43, 44 и 49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Ќе се потрудам да бидам што пократок по однос на законот за ревизија со оглед на тоа што се направи една добра работа при носењето на овој закон, а тоа е да се оствари една соработка помеѓу Министерството за финансии и пратениците, ревизорите и Институтот на ревизори и беа поднесени голем број на амандмани. Меѓутоа,  некако по однос на другите закони што било пракса до сега, Министерството сепак ретерираше во голем дел од одредбите на Законот за ревизија и прифати амандмани.  Мислам дека и од самата опозиција што беа поднесени амандманите се прифатија околу 20-тина амандмани и затоа мислам дека се направи еден закон кој во пракса сигурно има уште одредени проблеми кои треба да се решат. Меѓутоа во суштина, со прифаќањето на амандманите Законот за ревизија е прифатлив, буквално кажано, и за луѓето кои работат во оваа проблематика, тоа се ревизорите, меѓутоа и за нас како пратеници, со оглед на тоа што голем дел од нашите забелешки поднесени во форма на амандмани, беа прифатени. За жал, не се реши прашањето на земањето на дел од приходите на Институтот на ревизори за финансирање на потребите на Министерството. Тука едино беше оневозможено да се изврши усогласување, значи натаму останива обврската ревизорите дел од своите приходи да ги даваат на Владата, што не беше баш добро решение.</w:t>
      </w:r>
    </w:p>
    <w:p>
      <w:pPr>
        <w:pStyle w:val="Normal"/>
        <w:spacing w:before="60" w:after="0"/>
        <w:jc w:val="both"/>
        <w:rPr>
          <w:rFonts w:ascii="Arial" w:hAnsi="Arial" w:cs="Arial"/>
          <w:sz w:val="20"/>
          <w:lang w:val="mk-MK"/>
        </w:rPr>
      </w:pPr>
      <w:r>
        <w:rPr>
          <w:rFonts w:cs="Arial" w:ascii="Arial" w:hAnsi="Arial"/>
          <w:sz w:val="20"/>
          <w:lang w:val="mk-MK"/>
        </w:rPr>
        <w:t xml:space="preserve">Бидејќи овој закон тангира едно  област која е многу, можеби не толку позната за луѓето, меѓутоа многу важна и се однесува на ревизијата. </w:t>
      </w:r>
    </w:p>
    <w:p>
      <w:pPr>
        <w:pStyle w:val="Normal"/>
        <w:spacing w:before="60" w:after="0"/>
        <w:jc w:val="both"/>
        <w:rPr>
          <w:rFonts w:ascii="Arial" w:hAnsi="Arial" w:cs="Arial"/>
          <w:sz w:val="20"/>
          <w:lang w:val="mk-MK"/>
        </w:rPr>
      </w:pPr>
      <w:r>
        <w:rPr>
          <w:rFonts w:cs="Arial" w:ascii="Arial" w:hAnsi="Arial"/>
          <w:sz w:val="20"/>
          <w:lang w:val="mk-MK"/>
        </w:rPr>
        <w:t>Сепак сакам да кажам дека оние членови кои беа изменети, дадоа можност домашните ревизори да ги водат целиот процес околу обуката на ревизорите околу унапредување на квалитетот на ревизорите, околу надоградбата на ревизорите и мислам дека добивме едно законско решение кое ќе биде функционално во пракса.</w:t>
      </w:r>
    </w:p>
    <w:p>
      <w:pPr>
        <w:pStyle w:val="Normal"/>
        <w:spacing w:before="60" w:after="0"/>
        <w:jc w:val="both"/>
        <w:rPr>
          <w:rFonts w:ascii="Arial" w:hAnsi="Arial" w:cs="Arial"/>
          <w:sz w:val="20"/>
          <w:lang w:val="mk-MK"/>
        </w:rPr>
      </w:pPr>
      <w:r>
        <w:rPr>
          <w:rFonts w:cs="Arial" w:ascii="Arial" w:hAnsi="Arial"/>
          <w:sz w:val="20"/>
          <w:lang w:val="mk-MK"/>
        </w:rPr>
        <w:t xml:space="preserve">Јас се надевам дека ова законско решение и неговата примена нема да предизвика проблеми  во функционирањето како што ни се случува, за жал, со извештаите на Државниот завод за ревизија за кој сеуште овде во Собранието немаме најдено начин како за истите да најдеме механизми да бидат разгледувани, иако секој месец, оние извештаи кои излегуваат од Државниот завод за ревизија укажуваат на сериозни проблеми во трошењето на парите на граѓаните, на сериозни злоупотреби и сеуште нема механизам како и на кој начин да се контролира барем политичката одговорност од страна на пратениците во Собранието. Така што, кога би имало таква добра волја од страна на Владата, од колегите од владеачкото мнозинство и при толкување на одредбите од Законот за државна ревизија, да изградиме механизам како да ги гледаме ревизорските извештаи во Собрание, мислам дека целокупниот процес на ревизија во Република Македонија би добил одредена смисла. Вака останува хендикепот, барем  ние како пратеници да не можеме  да расправаме овде во Собранието, ниту на пленарна седница, ниту не седници на матичните работни тела,  за ревизорските извештаи. Затоа мислам дека Владата треба сериозно да размисли и владеачкото мнозинство, тие извештаи без оглед колку се поволни и неповолно за нивните функционери кои ги именувале, сепак мора да се расправаат во Собранието, сепак мора да укажаме на тие луѓе што проневериле пари на граѓаните, дека така не може. Нека си носат политичка одговорности нека бидат сменети од функцијата.  За натомошна одговорност со  постојат институции во државата кои ќе треба да реагираат согласно наодите на Државниот завод за ревизија. Така што овој закон во суштина ќе го подржиме, но сакаме да упатиме апел и за извештаите на Државниот завод за ревизија да најдеме механизам овде во Собранието да расправаме, бидејќи стануваат се полоши и полоши и во смисла на тоа има се понегативни констатаци за  работењето на државните функционер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Радмила Шеќеринска, повелете.</w:t>
      </w:r>
    </w:p>
    <w:p>
      <w:pPr>
        <w:pStyle w:val="Normal"/>
        <w:spacing w:before="60" w:after="0"/>
        <w:jc w:val="both"/>
        <w:rPr/>
      </w:pPr>
      <w:r>
        <w:rPr>
          <w:rFonts w:cs="Arial" w:ascii="Arial" w:hAnsi="Arial"/>
          <w:b/>
          <w:sz w:val="20"/>
          <w:lang w:val="mk-MK"/>
        </w:rPr>
        <w:t>Радмила Шеќерин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конот за ревизија, често пати во јавната дебата ги тераше дел од пратениците, или помалку информираните, да ги мешаат лончињата и да го мешаат Државниот завод за ревизија со внатрешната ревизија или со ваквата ревизија. За жал овој Предлог закон нема да го реши проблемот на нашиот премиер Груевски и со ваков и со некој претходен и со некој подобар закон за ревизија. Груевски, бидејќи не сака да гледа нема да може да ги изброи, како вели тој 8-те до 10  илјади граѓани кои што со оптичка варка успеале да го затворат целиот потег на Партизанска од Тифани до Карпош 4. Оваа ревизија нема да помогне на сето тоа, меѓутоа мислам дека може да помогне на оние кои стварно сакаат да ја видат реалноста. Премеирот Груевски не е еден од тие. Законот за ревизија имаше за некои невообичаена постапка за донесување, за мене и за опозицијата многу јасна веќе видена и очекувана процедура. Имено, интересно е дека Предлог законот за ревизија влезе во постапка во Собранието, а при тоа ниту еден од професионалните зруженија заинтересираните страни и ревизорските друштва не беше прашан што мисли за овој материјал. Замислете, правите Предлог закон за ревизија и при тоа ништо не правите да се исконсултирате со заинтересираните. Тоа прво значи неколку работи: </w:t>
      </w:r>
    </w:p>
    <w:p>
      <w:pPr>
        <w:pStyle w:val="Normal"/>
        <w:spacing w:before="60" w:after="0"/>
        <w:jc w:val="both"/>
        <w:rPr>
          <w:rFonts w:ascii="Arial" w:hAnsi="Arial" w:cs="Arial"/>
          <w:sz w:val="20"/>
          <w:lang w:val="mk-MK"/>
        </w:rPr>
      </w:pPr>
      <w:r>
        <w:rPr>
          <w:rFonts w:cs="Arial" w:ascii="Arial" w:hAnsi="Arial"/>
          <w:sz w:val="20"/>
          <w:lang w:val="mk-MK"/>
        </w:rPr>
        <w:t xml:space="preserve">Прво, тоа дека Владата не си го почитува Правилникот кој самата го донела и што вели дека секој пат кога се носи нов закон, потребно е да се направат консултации или со професионалните здруженија или со заинтресираните страни од страна на сите субјекти кои имаат допирна точка со областа ревизија. Тоа Владата лесно си го стави во својот Деловник и во моментов кога го усвои го заборави. Втората порака е дека Владата во принцип сака да носи закони со што преку ноќ ќе ги изненадува граѓаните на оваа држава. Ќе ги изненадува и утре ќе им наплати казна затоа што не го почитувале. Некои фирми ќе ги уништи, некои фирми ќе ги дигне од мртви и се разбира ќе си постави свои луѓе дури и во еден важен сектор. </w:t>
      </w:r>
    </w:p>
    <w:p>
      <w:pPr>
        <w:pStyle w:val="Normal"/>
        <w:spacing w:before="60" w:after="0"/>
        <w:jc w:val="both"/>
        <w:rPr>
          <w:rFonts w:ascii="Arial" w:hAnsi="Arial" w:cs="Arial"/>
          <w:sz w:val="20"/>
          <w:lang w:val="mk-MK"/>
        </w:rPr>
      </w:pPr>
      <w:r>
        <w:rPr>
          <w:rFonts w:cs="Arial" w:ascii="Arial" w:hAnsi="Arial"/>
          <w:sz w:val="20"/>
          <w:lang w:val="mk-MK"/>
        </w:rPr>
        <w:t xml:space="preserve">Третата порака која што ја испраќа Владата со фактот дека никого не консултира по овие прашања, беше дека не е сигурна Владата во своите решенија. Кога некој човек е сигурен во себе, во своето мислење, во својот предлог, нема никаков проблем да ги повика оние кои знаат можеби подобро и да ги консултира дали решението е добро. Владата по правило тоа не го прави. Бидејќи Владата знае преку ноќ да направи закони, да ги пушти во собраниска процедура, да ги пушти во скратена постапка како ова денеска, е, кога ќе им паднат пошто немале двотретинско мнозинство, тогаш да ги мести пратениците сега да го решаваат хаосот, безредието и ѓубрето кое што зад себе го оставиле властите. Така колеги пратеници ниеден закон добар нема да го донесеме. </w:t>
      </w:r>
    </w:p>
    <w:p>
      <w:pPr>
        <w:pStyle w:val="Normal"/>
        <w:spacing w:before="60" w:after="0"/>
        <w:jc w:val="both"/>
        <w:rPr>
          <w:rFonts w:ascii="Arial" w:hAnsi="Arial" w:cs="Arial"/>
          <w:sz w:val="20"/>
          <w:lang w:val="mk-MK"/>
        </w:rPr>
      </w:pPr>
      <w:r>
        <w:rPr>
          <w:rFonts w:cs="Arial" w:ascii="Arial" w:hAnsi="Arial"/>
          <w:sz w:val="20"/>
          <w:lang w:val="mk-MK"/>
        </w:rPr>
        <w:t xml:space="preserve">Ова беше процедурата која Владата ја планирааше и за Закнот за ревизија. И што се случи, се случи за среќа што во Собранието, без да проработи црвената линија, Собрание-Влада се организираше една јавна расправа. Владата калулираше до последен момент, еден час пред одржување на јавната расправа, не знаевме дали министерот за финансии или заменикот ќе благоизволат да дојдат. Велеа дека биле премногу зафатени и затоа 10 дена не даваа одговор кој термин им одговара за јавната дебата. Во моментов кога сфатија дека со или без нив, јавната дебата ќе се одржи  тогаш почнаа други телефони да вртат и тогаш во очи јавната расправа, скаа истиот ден да закажат и некои консултации во Министерството за финансии. И, среќа што и тоа го направија. Сакам да кажам дека оваа власт која што работи само под притисок, во Македонјиа ќе има предвремени избори, само заради притисокот на опозицијата врз власта. Во ова Собрание, Законот за ревизија претрпи не ревизија, земјотрес. Не заради тоа што Владата така сакаше, туку заради тоа што имаше притисок тоа да го направи. И затоа овој закон е подобар од тој кој што влезе во процедура. Меѓутоа овој закон  мене ми испраќа и ваков каков што е дополнет ми испраќа исто така едно предупредување. Дека оваа Влада, многу, многу тешко ќе се согласи и во областа ревизија да дозволи професионалност и независност. Погледнете ги областите и одредбите од европската регулатива која Владата ги премолча првиот пат. Погледнете само на кој начин Владата сакаше и сака да се меша во ревизорската функција, со создавање на совет чија единствена задача ќе биде да го слушнат дикатот на Владата. Совет во кој што главниот збор ќе имаат министрите и премиерот. Совет со кој треба да се регулира една независна професија, а главниот збор нема да го водат тие од професијата, туку владините пиони или владините преставници. Мислам дека тоа е еден од клучните проблеми кој што ќе го видиме во имплементацијата на законот. Далеку од тоа дека Владата ќе реши да ја остави ревизијата на ревизорите. Далеку од тоа дека Владата ќе се согласи оваа област да ја регулираат професионалци. Немам илузии дека тоа ќе биде така. Вториот проблем кој мислам дека не се решава соодветно или барем не во согласност со  Европската директива, тоа е опфатот на ревизијата. Во директивата која што се однесува на оваа област и околу која Владата вели дека целосно сме усогласени многу јасно е дефинирано кои се субјекти треба да бидат цел на ревизијата. И, во директивата се сопомнуват како субјекти од јавен интрес. При тоа, оваа директива вели дека тука спаѓаат сите субјекти регулирани со закон на земјата членка, со чии што хартииза вредност се тргува, кредитните институции, друштвата за осигурување итн.,  итн,  но, и субјекти кои што се од значителна јавна релевантност поради природата на нивното деловно работење, нивната големина или бројот на нивните вработени. Тука Владата ја прескокна Европската регулатива и стави точка. И практично не кажа дали во Македонија постојат субјекти чие што работење е исто така од јавен интрес. Не кажа дека има субјекти кои што поради големината, бројот на вработени итн., или услугата која што ја нудат на јавноста треба да станат дел од опфатот на Законот за ревизија. </w:t>
      </w:r>
    </w:p>
    <w:p>
      <w:pPr>
        <w:pStyle w:val="Normal"/>
        <w:spacing w:before="60" w:after="0"/>
        <w:jc w:val="both"/>
        <w:rPr>
          <w:rFonts w:ascii="Arial" w:hAnsi="Arial" w:cs="Arial"/>
          <w:sz w:val="20"/>
          <w:lang w:val="mk-MK"/>
        </w:rPr>
      </w:pPr>
      <w:r>
        <w:rPr>
          <w:rFonts w:cs="Arial" w:ascii="Arial" w:hAnsi="Arial"/>
          <w:sz w:val="20"/>
          <w:lang w:val="mk-MK"/>
        </w:rPr>
        <w:t xml:space="preserve">По мене ова ќе претставува сива зона и ова ќе биде дупка на Законот. Дури и ако се спроведува така како што стои во текстот. Знаете како. Ова беше прилика кога ќе требаше да упатиме честитки на Владата затоа што нарпавила закон, во нормална и европска постапка. Владата ја направи таа постапка, ама ја напрви под притисок. Мислам дека вака со мускули на буткање, не можеме да носиме важни европски закони. Со буткање на мускули може да падне Владата. Со буткање на мусклули опозицијата ќе дојде до предвремени избори. Ама со буткање и на мускули да носиме закон за ревизија не е во ред. Не е во ред. И, за тоа почитувани министри, заменици министри, без консултации кога носите закони, законите се полни со дупки како швајцарско сирење. Овој пат дел од сирењето малку се поправи. Ама останува вкусот дека Владата сакаше и овој пат да си штанца закон кој што на никој нема да му се допаѓа, освен на луѓето блиски до не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Стефановска Анита има реплика, повелете. </w:t>
      </w:r>
    </w:p>
    <w:p>
      <w:pPr>
        <w:pStyle w:val="Normal"/>
        <w:spacing w:before="60" w:after="0"/>
        <w:jc w:val="both"/>
        <w:rPr/>
      </w:pPr>
      <w:r>
        <w:rPr>
          <w:rFonts w:cs="Arial" w:ascii="Arial" w:hAnsi="Arial"/>
          <w:b/>
          <w:sz w:val="20"/>
          <w:lang w:val="mk-MK"/>
        </w:rPr>
        <w:t xml:space="preserve">Анита Стефановска: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Јас само едно ќе кажам, значи околу законот воошто ништо не слушнав од госпоѓата Шекеринска. Ова е имитација на Шешељ во Србија и сите маици ги носат со Шешељ во Србија и јас како да видов Шешељ со перика од Србија дојден тука да кажува на говорница. Значи, и ако вие се надевате на предвремени ибори и јас ќе ви кажам, тоа значи гладна кокошка, просо сонув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Госпоѓа Шекеринска Радмила, контра реплика, повелете.</w:t>
      </w:r>
    </w:p>
    <w:p>
      <w:pPr>
        <w:pStyle w:val="Normal"/>
        <w:spacing w:before="60" w:after="0"/>
        <w:jc w:val="both"/>
        <w:rPr/>
      </w:pPr>
      <w:r>
        <w:rPr>
          <w:rFonts w:cs="Arial" w:ascii="Arial" w:hAnsi="Arial"/>
          <w:b/>
          <w:sz w:val="20"/>
          <w:lang w:val="mk-MK"/>
        </w:rPr>
        <w:t xml:space="preserve">Радмила Шекеринска: </w:t>
      </w:r>
      <w:r>
        <w:rPr>
          <w:rFonts w:cs="Arial" w:ascii="Arial" w:hAnsi="Arial"/>
          <w:sz w:val="20"/>
          <w:lang w:val="mk-MK"/>
        </w:rPr>
        <w:t xml:space="preserve">Некому треба перика, некому треба чешел. Меѓутоа знаете како, добро е кога го барате Шешељ во Собранието македонско, бидејќи ако го погледнете Шешељ во Белград и ако ги чуете неговите реченици од пред икс години, ако го слушате сега во Хаг, ќе видите дека многу, многу личат речениците на вашиот премиер. Затоа бирајте ја страната. Немојте од ова жолтило да бидете заслепени. Шешељ во Србија е тоа што денеска е Груевски во Република Македонија. И затоа ова, ова е побуна. Ама побуна е против оние кои што сакаат од Македонија да направат Србија пред 10 години.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тирам дека претресот по членовите 2, 4, 8, 9, 10, 16 на делот 3, на поднасловот пред член 17, на  член 17 и на членовите 19, 20, 23, 24, 25, 28, 30, 32, 33, 35,39, 40, 42, 43, 44 и 49 е завршен.</w:t>
      </w:r>
    </w:p>
    <w:p>
      <w:pPr>
        <w:pStyle w:val="Normal"/>
        <w:spacing w:before="60" w:after="0"/>
        <w:jc w:val="both"/>
        <w:rPr>
          <w:rFonts w:ascii="Arial" w:hAnsi="Arial" w:cs="Arial"/>
          <w:sz w:val="20"/>
          <w:lang w:val="mk-MK"/>
        </w:rPr>
      </w:pPr>
      <w:r>
        <w:rPr>
          <w:rFonts w:cs="Arial" w:ascii="Arial" w:hAnsi="Arial"/>
          <w:sz w:val="20"/>
          <w:lang w:val="mk-MK"/>
        </w:rPr>
        <w:t xml:space="preserve">Пратениците Владанка Авировиќ, Крсто Мукоски, Јулијета Марку, Соња Гелова Стојановска, Стојче Кстевски поднесоа амандмани на член 39  ставови 1, 3 и 6 по кој Владата не се произнела. </w:t>
      </w:r>
    </w:p>
    <w:p>
      <w:pPr>
        <w:pStyle w:val="Normal"/>
        <w:spacing w:before="60" w:after="0"/>
        <w:jc w:val="both"/>
        <w:rPr>
          <w:rFonts w:ascii="Arial" w:hAnsi="Arial" w:cs="Arial"/>
          <w:sz w:val="20"/>
          <w:lang w:val="mk-MK"/>
        </w:rPr>
      </w:pPr>
      <w:r>
        <w:rPr>
          <w:rFonts w:cs="Arial" w:ascii="Arial" w:hAnsi="Arial"/>
          <w:sz w:val="20"/>
          <w:lang w:val="mk-MK"/>
        </w:rPr>
        <w:t>Отворам претрес по амандманот на член 39 став 1 поднесен од пратениците Владанка Авировиќ, Крсто Мукоски, Јулијета Марку, Соња Гелова Стојанова и Стојче Крстевски под архивски број 07-3839/122.</w:t>
      </w:r>
    </w:p>
    <w:p>
      <w:pPr>
        <w:pStyle w:val="Normal"/>
        <w:spacing w:before="60" w:after="0"/>
        <w:jc w:val="both"/>
        <w:rPr>
          <w:rFonts w:ascii="Arial" w:hAnsi="Arial" w:cs="Arial"/>
          <w:sz w:val="20"/>
          <w:lang w:val="mk-MK"/>
        </w:rPr>
      </w:pPr>
      <w:r>
        <w:rPr>
          <w:rFonts w:cs="Arial" w:ascii="Arial" w:hAnsi="Arial"/>
          <w:sz w:val="20"/>
          <w:lang w:val="mk-MK"/>
        </w:rPr>
        <w:t xml:space="preserve">Го молам претставник на Владата да се произнесе. </w:t>
      </w:r>
    </w:p>
    <w:p>
      <w:pPr>
        <w:pStyle w:val="Normal"/>
        <w:spacing w:before="60" w:after="0"/>
        <w:jc w:val="both"/>
        <w:rPr>
          <w:rFonts w:ascii="Arial" w:hAnsi="Arial" w:cs="Arial"/>
          <w:sz w:val="20"/>
          <w:lang w:val="mk-MK"/>
        </w:rPr>
      </w:pPr>
      <w:r>
        <w:rPr>
          <w:rFonts w:cs="Arial" w:ascii="Arial" w:hAnsi="Arial"/>
          <w:sz w:val="20"/>
          <w:lang w:val="mk-MK"/>
        </w:rPr>
        <w:t xml:space="preserve">Има збор заменикот министер за финансии, повелете. </w:t>
      </w:r>
    </w:p>
    <w:p>
      <w:pPr>
        <w:pStyle w:val="Normal"/>
        <w:spacing w:before="60" w:after="0"/>
        <w:jc w:val="both"/>
        <w:rPr>
          <w:rFonts w:ascii="Arial" w:hAnsi="Arial" w:cs="Arial"/>
          <w:sz w:val="20"/>
        </w:rPr>
      </w:pPr>
      <w:r>
        <w:rPr>
          <w:rFonts w:cs="Arial" w:ascii="Arial" w:hAnsi="Arial"/>
          <w:b/>
          <w:sz w:val="20"/>
          <w:lang w:val="mk-MK"/>
        </w:rPr>
        <w:t>Недим Рамизи:</w:t>
      </w:r>
      <w:r>
        <w:rPr>
          <w:rFonts w:cs="Arial" w:ascii="Arial" w:hAnsi="Arial"/>
          <w:sz w:val="20"/>
          <w:lang w:val="mk-MK"/>
        </w:rPr>
        <w:t xml:space="preserve"> Амандманот се прифаќ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Амандманот се прифаќа станува составен дел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претрес по амандманот на член 39 став 3 поднесен од пратениците Владанка Авировиќ, Крсто Мукоски, Јулијета Марку, Соња Гелова Стојановска, Стојче Крстевски, под архивски број 07-3839/123.</w:t>
      </w:r>
    </w:p>
    <w:p>
      <w:pPr>
        <w:pStyle w:val="Normal"/>
        <w:spacing w:before="60" w:after="0"/>
        <w:jc w:val="both"/>
        <w:rPr>
          <w:rFonts w:ascii="Arial" w:hAnsi="Arial" w:cs="Arial"/>
          <w:sz w:val="20"/>
          <w:lang w:val="mk-MK"/>
        </w:rPr>
      </w:pPr>
      <w:r>
        <w:rPr>
          <w:rFonts w:cs="Arial" w:ascii="Arial" w:hAnsi="Arial"/>
          <w:sz w:val="20"/>
          <w:lang w:val="mk-MK"/>
        </w:rPr>
        <w:t xml:space="preserve">Го молам претставник на Владата да се произнесе. </w:t>
      </w:r>
    </w:p>
    <w:p>
      <w:pPr>
        <w:pStyle w:val="Normal"/>
        <w:spacing w:before="60" w:after="0"/>
        <w:jc w:val="both"/>
        <w:rPr>
          <w:rFonts w:ascii="Arial" w:hAnsi="Arial" w:cs="Arial"/>
          <w:sz w:val="20"/>
          <w:lang w:val="mk-MK"/>
        </w:rPr>
      </w:pPr>
      <w:r>
        <w:rPr>
          <w:rFonts w:cs="Arial" w:ascii="Arial" w:hAnsi="Arial"/>
          <w:sz w:val="20"/>
          <w:lang w:val="mk-MK"/>
        </w:rPr>
        <w:t xml:space="preserve">Има збор заменикот министер за финансии, повелете. </w:t>
      </w:r>
    </w:p>
    <w:p>
      <w:pPr>
        <w:pStyle w:val="Normal"/>
        <w:spacing w:before="60" w:after="0"/>
        <w:jc w:val="both"/>
        <w:rPr>
          <w:rFonts w:ascii="Arial" w:hAnsi="Arial" w:cs="Arial"/>
          <w:sz w:val="20"/>
        </w:rPr>
      </w:pPr>
      <w:r>
        <w:rPr>
          <w:rFonts w:cs="Arial" w:ascii="Arial" w:hAnsi="Arial"/>
          <w:b/>
          <w:sz w:val="20"/>
          <w:lang w:val="mk-MK"/>
        </w:rPr>
        <w:t>Недим Рамизи:</w:t>
      </w:r>
      <w:r>
        <w:rPr>
          <w:rFonts w:cs="Arial" w:ascii="Arial" w:hAnsi="Arial"/>
          <w:sz w:val="20"/>
          <w:lang w:val="mk-MK"/>
        </w:rPr>
        <w:t xml:space="preserve"> Амандманот се прифаќ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Амандманот се прифаќа станува составен дел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претрес по амандманот на член 39 став 6 поднесен од пратениците Владанка Авировиќ, Крсто Мукоски, Јулијета Марку, Соња Гелова Стојановска, Стојче Кстевски, под архивски број 07-3839/124.</w:t>
      </w:r>
    </w:p>
    <w:p>
      <w:pPr>
        <w:pStyle w:val="Normal"/>
        <w:spacing w:before="60" w:after="0"/>
        <w:jc w:val="both"/>
        <w:rPr>
          <w:rFonts w:ascii="Arial" w:hAnsi="Arial" w:cs="Arial"/>
          <w:sz w:val="20"/>
          <w:lang w:val="mk-MK"/>
        </w:rPr>
      </w:pPr>
      <w:r>
        <w:rPr>
          <w:rFonts w:cs="Arial" w:ascii="Arial" w:hAnsi="Arial"/>
          <w:sz w:val="20"/>
          <w:lang w:val="mk-MK"/>
        </w:rPr>
        <w:t xml:space="preserve">Го молам претставник на Владата да се произнесе. </w:t>
      </w:r>
    </w:p>
    <w:p>
      <w:pPr>
        <w:pStyle w:val="Normal"/>
        <w:spacing w:before="60" w:after="0"/>
        <w:jc w:val="both"/>
        <w:rPr>
          <w:rFonts w:ascii="Arial" w:hAnsi="Arial" w:cs="Arial"/>
          <w:sz w:val="20"/>
          <w:lang w:val="mk-MK"/>
        </w:rPr>
      </w:pPr>
      <w:r>
        <w:rPr>
          <w:rFonts w:cs="Arial" w:ascii="Arial" w:hAnsi="Arial"/>
          <w:sz w:val="20"/>
          <w:lang w:val="mk-MK"/>
        </w:rPr>
        <w:t xml:space="preserve">Има збор заменикот министер за финансии, повелете. </w:t>
      </w:r>
    </w:p>
    <w:p>
      <w:pPr>
        <w:pStyle w:val="Normal"/>
        <w:spacing w:before="60" w:after="0"/>
        <w:jc w:val="both"/>
        <w:rPr>
          <w:rFonts w:ascii="Arial" w:hAnsi="Arial" w:cs="Arial"/>
          <w:sz w:val="20"/>
        </w:rPr>
      </w:pPr>
      <w:r>
        <w:rPr>
          <w:rFonts w:cs="Arial" w:ascii="Arial" w:hAnsi="Arial"/>
          <w:b/>
          <w:sz w:val="20"/>
          <w:lang w:val="mk-MK"/>
        </w:rPr>
        <w:t>Недим Рамизи:</w:t>
      </w:r>
      <w:r>
        <w:rPr>
          <w:rFonts w:cs="Arial" w:ascii="Arial" w:hAnsi="Arial"/>
          <w:sz w:val="20"/>
          <w:lang w:val="mk-MK"/>
        </w:rPr>
        <w:t xml:space="preserve"> Амандманот се прифаќ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Амандманот се прифаќа станува составен дел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 xml:space="preserve">Бидејќи се усвоени амандмани на помалку од 1/3 од членовите на дополнетиот Предлог на закон, констатирам дека е завршено второто читање по Предлогот на законот.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61 став 1 од Деловникот на Собранието на Република Македонија, на Собранието му предлагам третото читање на Предлогот на законот да се одржи на оваа седниц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 предлогот вкупно гласаа 69 пратеници, сите 69 гласаа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е усвоен предлогот на оваа седница да се одржи третото читање на Предлогот на законот.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61 став 2 од Деловникот на Собранието на Република Македонија ве известувам дека веднаш преминуваме на третото читање по Предлогот на законот. </w:t>
      </w:r>
    </w:p>
    <w:p>
      <w:pPr>
        <w:pStyle w:val="Normal"/>
        <w:spacing w:before="60" w:after="0"/>
        <w:jc w:val="both"/>
        <w:rPr>
          <w:rFonts w:ascii="Arial" w:hAnsi="Arial" w:cs="Arial"/>
          <w:sz w:val="20"/>
          <w:lang w:val="mk-MK"/>
        </w:rPr>
      </w:pPr>
      <w:r>
        <w:rPr>
          <w:rFonts w:cs="Arial" w:ascii="Arial" w:hAnsi="Arial"/>
          <w:sz w:val="20"/>
          <w:lang w:val="mk-MK"/>
        </w:rPr>
        <w:t xml:space="preserve">Преминуваме на глас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59 пратеници. Од нив за Предлогот на законот гласаа 58, воздржани нема, 1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ревизија.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29. - Дополнет Предлог на закон за Народна банка на Република Македонија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Дополнетиот предлог на Комисијата за финансирање и буџет, како матично работно тело и на Законодавно-правна комисија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овите 6, 8, 12, 13, 50, 54, 56, 58, 62, 67, 73 и 125 што се изменети со амандмани на работните тела. </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 по членовите 6, 8, 12, 13, 50, 54, 56, 58, 62, 67, 73 и 125 на Дополнетиот предлог.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членовите 6, 8, 12, 13, 50, 54, 56, 58, 62, 67, 73 и 125 да се приј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претресот по членовите 6, 8, 12, 13, 50, 54, 56, 58, 62, 67, 73 и 125 е завршен.</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2 од Деловникот на Собранието за седницата на Собранието не се поднесени амандмани на дополнетио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Поради тоа што Собранието не усвои ниту еден амандман на дополнетиот предлог, врз основа на член 162 од Деловникот на Собранието преминуваме на глас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8 пратеници. Од нив за Предлогот на законот гласаа сите 68,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арнието го донесе Законот за Народна банка на Република Македонија.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30. - Дополнет Предлог на закон за изменување и дополнување на Царинскиот закон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Дополнетиот предлог на Комисијата за финансирање и буџет, како матично работно тело и на Законодавно-правна комисија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овите 1, 2 и 3 што се изменети со амандмани на работните тела. </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 по членовите 1, 2 и 3 на Дополнетиот предлог.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членовите  1, 2 и 3 да се приј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претресот по членовите 1, 2 и 3 е завршен.</w:t>
      </w:r>
    </w:p>
    <w:p>
      <w:pPr>
        <w:pStyle w:val="Normal"/>
        <w:spacing w:before="60" w:after="0"/>
        <w:jc w:val="both"/>
        <w:rPr>
          <w:rFonts w:ascii="Arial" w:hAnsi="Arial" w:cs="Arial"/>
          <w:sz w:val="20"/>
          <w:lang w:val="mk-MK"/>
        </w:rPr>
      </w:pPr>
      <w:r>
        <w:rPr>
          <w:rFonts w:cs="Arial" w:ascii="Arial" w:hAnsi="Arial"/>
          <w:sz w:val="20"/>
          <w:lang w:val="mk-MK"/>
        </w:rPr>
        <w:t xml:space="preserve">Пратеникот Јован Манасијевски поднесе амандман на член 1, по кој Владата не се произнела. </w:t>
      </w:r>
    </w:p>
    <w:p>
      <w:pPr>
        <w:pStyle w:val="Normal"/>
        <w:spacing w:before="60" w:after="0"/>
        <w:jc w:val="both"/>
        <w:rPr>
          <w:rFonts w:ascii="Arial" w:hAnsi="Arial" w:cs="Arial"/>
          <w:sz w:val="20"/>
          <w:lang w:val="mk-MK"/>
        </w:rPr>
      </w:pPr>
      <w:r>
        <w:rPr>
          <w:rFonts w:cs="Arial" w:ascii="Arial" w:hAnsi="Arial"/>
          <w:sz w:val="20"/>
          <w:lang w:val="mk-MK"/>
        </w:rPr>
        <w:t>Отворам претрес по амандманот на член 1 поднесен од пратеникот Јован Манасијевски под архивски број 07-3816/22.</w:t>
      </w:r>
    </w:p>
    <w:p>
      <w:pPr>
        <w:pStyle w:val="Normal"/>
        <w:spacing w:before="60" w:after="0"/>
        <w:jc w:val="both"/>
        <w:rPr>
          <w:rFonts w:ascii="Arial" w:hAnsi="Arial" w:cs="Arial"/>
          <w:sz w:val="20"/>
          <w:lang w:val="mk-MK"/>
        </w:rPr>
      </w:pPr>
      <w:r>
        <w:rPr>
          <w:rFonts w:cs="Arial" w:ascii="Arial" w:hAnsi="Arial"/>
          <w:sz w:val="20"/>
          <w:lang w:val="mk-MK"/>
        </w:rPr>
        <w:t xml:space="preserve">Го молам претставникот на Владата да се произнесе. </w:t>
      </w:r>
    </w:p>
    <w:p>
      <w:pPr>
        <w:pStyle w:val="Normal"/>
        <w:spacing w:before="60" w:after="0"/>
        <w:jc w:val="both"/>
        <w:rPr>
          <w:rFonts w:ascii="Arial" w:hAnsi="Arial" w:cs="Arial"/>
          <w:sz w:val="20"/>
          <w:lang w:val="mk-MK"/>
        </w:rPr>
      </w:pPr>
      <w:r>
        <w:rPr>
          <w:rFonts w:cs="Arial" w:ascii="Arial" w:hAnsi="Arial"/>
          <w:sz w:val="20"/>
          <w:lang w:val="mk-MK"/>
        </w:rPr>
        <w:t xml:space="preserve">Има збор заменикот министер за финансии, повелете. </w:t>
      </w:r>
    </w:p>
    <w:p>
      <w:pPr>
        <w:pStyle w:val="Normal"/>
        <w:spacing w:before="60" w:after="0"/>
        <w:jc w:val="both"/>
        <w:rPr/>
      </w:pPr>
      <w:r>
        <w:rPr>
          <w:rFonts w:cs="Arial" w:ascii="Arial" w:hAnsi="Arial"/>
          <w:b/>
          <w:sz w:val="20"/>
          <w:lang w:val="mk-MK"/>
        </w:rPr>
        <w:t xml:space="preserve">Недим Рамизи: </w:t>
      </w:r>
      <w:r>
        <w:rPr>
          <w:rFonts w:cs="Arial" w:ascii="Arial" w:hAnsi="Arial"/>
          <w:sz w:val="20"/>
          <w:lang w:val="mk-MK"/>
        </w:rPr>
        <w:t xml:space="preserve">Амандманот не се прифаќ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Амандманот не се прифаќа. </w:t>
      </w:r>
    </w:p>
    <w:p>
      <w:pPr>
        <w:pStyle w:val="Normal"/>
        <w:spacing w:before="60" w:after="0"/>
        <w:jc w:val="both"/>
        <w:rPr>
          <w:rFonts w:ascii="Arial" w:hAnsi="Arial" w:cs="Arial"/>
          <w:sz w:val="20"/>
          <w:lang w:val="mk-MK"/>
        </w:rPr>
      </w:pPr>
      <w:r>
        <w:rPr>
          <w:rFonts w:cs="Arial" w:ascii="Arial" w:hAnsi="Arial"/>
          <w:sz w:val="20"/>
          <w:lang w:val="mk-MK"/>
        </w:rPr>
        <w:t xml:space="preserve">Врс основа на член 156 став 7 од Деловникот на Собранието, само подносителот на амандманот може да даде образложение и да говори по амандманот во времетраење од три минути. </w:t>
      </w:r>
    </w:p>
    <w:p>
      <w:pPr>
        <w:pStyle w:val="Normal"/>
        <w:spacing w:before="60" w:after="0"/>
        <w:jc w:val="both"/>
        <w:rPr>
          <w:rFonts w:ascii="Arial" w:hAnsi="Arial" w:cs="Arial"/>
          <w:sz w:val="20"/>
          <w:lang w:val="mk-MK"/>
        </w:rPr>
      </w:pPr>
      <w:r>
        <w:rPr>
          <w:rFonts w:cs="Arial" w:ascii="Arial" w:hAnsi="Arial"/>
          <w:sz w:val="20"/>
          <w:lang w:val="mk-MK"/>
        </w:rPr>
        <w:t xml:space="preserve">Го повикувам подносителот на амандманот, доколку сака да дасде образложение или да говори по амандманот во времетраење од три минути да се пријави за збор.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дека претресот по амандманот е завршен. </w:t>
      </w:r>
    </w:p>
    <w:p>
      <w:pPr>
        <w:pStyle w:val="Normal"/>
        <w:spacing w:before="60" w:after="0"/>
        <w:jc w:val="both"/>
        <w:rPr>
          <w:rFonts w:ascii="Arial" w:hAnsi="Arial" w:cs="Arial"/>
          <w:sz w:val="20"/>
          <w:lang w:val="mk-MK"/>
        </w:rPr>
      </w:pPr>
      <w:r>
        <w:rPr>
          <w:rFonts w:cs="Arial" w:ascii="Arial" w:hAnsi="Arial"/>
          <w:sz w:val="20"/>
          <w:lang w:val="mk-MK"/>
        </w:rPr>
        <w:t xml:space="preserve">Амандманот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2 пратеници, од нив за амандманот гласаа 4, воздржани нема, против 58 пратеници.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не го усвои амандманот на член 1 поднесен од пратеникот Јован Манасијевски под архивски број 07-3816/22.</w:t>
      </w:r>
    </w:p>
    <w:p>
      <w:pPr>
        <w:pStyle w:val="Normal"/>
        <w:spacing w:before="60" w:after="0"/>
        <w:jc w:val="both"/>
        <w:rPr>
          <w:rFonts w:ascii="Arial" w:hAnsi="Arial" w:cs="Arial"/>
          <w:sz w:val="20"/>
          <w:lang w:val="mk-MK"/>
        </w:rPr>
      </w:pPr>
      <w:r>
        <w:rPr>
          <w:rFonts w:cs="Arial" w:ascii="Arial" w:hAnsi="Arial"/>
          <w:sz w:val="20"/>
          <w:lang w:val="mk-MK"/>
        </w:rPr>
        <w:t xml:space="preserve">Поради тоа што Собранието не усвои ниту еден амандман на дополнетиот предлог, врз основа на член 162 од Деловникот на Собранието преминуваме на глас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74 пратеници. Од нив за Предлогот на законот гласаа 60, воздржани 13, против 1 пратеник.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арнието го донесе Законот за изменување и дополнување на Царинскиот закон. </w:t>
      </w:r>
    </w:p>
    <w:p>
      <w:pPr>
        <w:pStyle w:val="Normal"/>
        <w:spacing w:before="60" w:after="0"/>
        <w:jc w:val="both"/>
        <w:rPr>
          <w:rFonts w:ascii="Arial" w:hAnsi="Arial" w:cs="Arial"/>
          <w:sz w:val="20"/>
          <w:lang w:val="mk-MK"/>
        </w:rPr>
      </w:pPr>
      <w:r>
        <w:rPr>
          <w:rFonts w:cs="Arial" w:ascii="Arial" w:hAnsi="Arial"/>
          <w:b/>
          <w:sz w:val="20"/>
          <w:lang w:val="mk-MK"/>
        </w:rPr>
        <w:t>Минуваме на точка 31 – Предлог на закон за изменување и дополнување на Законот за Царинската управа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финансирање и буџет како матично работно тело и на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финансирање и буџет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по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3 пратеници. Од нив за Предлогот на закнот гласаа 58, воздржани 14, против 1.</w:t>
      </w:r>
    </w:p>
    <w:p>
      <w:pPr>
        <w:pStyle w:val="Normal"/>
        <w:spacing w:before="60" w:after="0"/>
        <w:jc w:val="both"/>
        <w:rPr/>
      </w:pPr>
      <w:r>
        <w:rPr>
          <w:rFonts w:cs="Arial" w:ascii="Arial" w:hAnsi="Arial"/>
          <w:sz w:val="20"/>
          <w:lang w:val="mk-MK"/>
        </w:rPr>
        <w:t>Констатирам дека Собрание го донесе Законот за изменување и дополнување на Законот за Царинската управа.</w:t>
      </w:r>
    </w:p>
    <w:p>
      <w:pPr>
        <w:pStyle w:val="Normal"/>
        <w:spacing w:before="60" w:after="0"/>
        <w:jc w:val="both"/>
        <w:rPr>
          <w:rFonts w:ascii="Arial" w:hAnsi="Arial" w:cs="Arial"/>
          <w:sz w:val="20"/>
          <w:lang w:val="mk-MK"/>
        </w:rPr>
      </w:pPr>
      <w:r>
        <w:rPr>
          <w:rFonts w:cs="Arial" w:ascii="Arial" w:hAnsi="Arial"/>
          <w:sz w:val="20"/>
          <w:lang w:val="mk-MK"/>
        </w:rPr>
        <w:t>Колеги пратеници би предложил да го искористиме присуството на заменик министерот за финансии последната точка 37 да ја разгледаме сега.</w:t>
      </w:r>
    </w:p>
    <w:p>
      <w:pPr>
        <w:pStyle w:val="Normal"/>
        <w:spacing w:before="60" w:after="0"/>
        <w:jc w:val="both"/>
        <w:rPr>
          <w:rFonts w:ascii="Arial" w:hAnsi="Arial" w:cs="Arial"/>
          <w:sz w:val="20"/>
          <w:lang w:val="mk-MK"/>
        </w:rPr>
      </w:pPr>
      <w:r>
        <w:rPr>
          <w:rFonts w:cs="Arial" w:ascii="Arial" w:hAnsi="Arial"/>
          <w:sz w:val="20"/>
          <w:lang w:val="mk-MK"/>
        </w:rPr>
        <w:t>Предлогот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8 пратеници. За предлогот гласаа сите  58,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е усвоен предлогот.</w:t>
      </w:r>
    </w:p>
    <w:p>
      <w:pPr>
        <w:pStyle w:val="Normal"/>
        <w:spacing w:before="60" w:after="0"/>
        <w:jc w:val="both"/>
        <w:rPr>
          <w:rFonts w:ascii="Arial" w:hAnsi="Arial" w:cs="Arial"/>
          <w:sz w:val="20"/>
          <w:lang w:val="mk-MK"/>
        </w:rPr>
      </w:pPr>
      <w:r>
        <w:rPr>
          <w:rFonts w:cs="Arial" w:ascii="Arial" w:hAnsi="Arial"/>
          <w:b/>
          <w:sz w:val="20"/>
          <w:lang w:val="mk-MK"/>
        </w:rPr>
        <w:t>Минуваме на точка 37 – Среднорочна програма за формирање, чување, обновување и користење на стоковни резерви за период 2011-2015 година</w:t>
      </w:r>
    </w:p>
    <w:p>
      <w:pPr>
        <w:pStyle w:val="Normal"/>
        <w:spacing w:before="60" w:after="0"/>
        <w:jc w:val="both"/>
        <w:rPr>
          <w:rFonts w:ascii="Arial" w:hAnsi="Arial" w:cs="Arial"/>
          <w:sz w:val="20"/>
          <w:lang w:val="mk-MK"/>
        </w:rPr>
      </w:pPr>
      <w:r>
        <w:rPr>
          <w:rFonts w:cs="Arial" w:ascii="Arial" w:hAnsi="Arial"/>
          <w:sz w:val="20"/>
          <w:lang w:val="mk-MK"/>
        </w:rPr>
        <w:t>Среднорочната програма и извештаите на Комисијата за финансирање и буџет и на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Среднорочната програма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Комисијата за финансирање и буџет како матично работно тело и  Законодавно правна комисија не поднесоа дополнет предлог на среднорочната програма бидејќи на нивните седници не беа усвоени амандмани што е услов за изготвување на дополнет предлог на Среднорочната програма.</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днесен дополнет предлог на Среднорочната програма на кој може да се поднесуваат амандмани на седницата на Собранието преминуваме по одлучување по Среднорочната програма во целина.</w:t>
      </w:r>
    </w:p>
    <w:p>
      <w:pPr>
        <w:pStyle w:val="Normal"/>
        <w:spacing w:before="60" w:after="0"/>
        <w:jc w:val="both"/>
        <w:rPr>
          <w:rFonts w:ascii="Arial" w:hAnsi="Arial" w:cs="Arial"/>
          <w:sz w:val="20"/>
          <w:lang w:val="mk-MK"/>
        </w:rPr>
      </w:pPr>
      <w:r>
        <w:rPr>
          <w:rFonts w:cs="Arial" w:ascii="Arial" w:hAnsi="Arial"/>
          <w:sz w:val="20"/>
          <w:lang w:val="mk-MK"/>
        </w:rPr>
        <w:t>Среднорочната програма во целина ја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4 пратеници. Од нив за Среднорочната програма гласаа 59, воздржани нема, против 15.</w:t>
      </w:r>
    </w:p>
    <w:p>
      <w:pPr>
        <w:pStyle w:val="Normal"/>
        <w:spacing w:before="60" w:after="0"/>
        <w:jc w:val="both"/>
        <w:rPr/>
      </w:pPr>
      <w:r>
        <w:rPr>
          <w:rFonts w:cs="Arial" w:ascii="Arial" w:hAnsi="Arial"/>
          <w:sz w:val="20"/>
          <w:lang w:val="mk-MK"/>
        </w:rPr>
        <w:t>Констатирам дека Собрание ја донесе Среднорочна програма за формирање, чување, обновување и користење на стоковни резерви за период 2011-2015 година.</w:t>
      </w:r>
    </w:p>
    <w:p>
      <w:pPr>
        <w:pStyle w:val="Normal"/>
        <w:spacing w:before="60" w:after="0"/>
        <w:jc w:val="both"/>
        <w:rPr>
          <w:rFonts w:ascii="Arial" w:hAnsi="Arial" w:cs="Arial"/>
          <w:sz w:val="20"/>
          <w:lang w:val="mk-MK"/>
        </w:rPr>
      </w:pPr>
      <w:r>
        <w:rPr>
          <w:rFonts w:cs="Arial" w:ascii="Arial" w:hAnsi="Arial"/>
          <w:b/>
          <w:sz w:val="20"/>
          <w:lang w:val="mk-MK"/>
        </w:rPr>
        <w:t>Минуваме на точка 32 – Дополнет предлог на закон за изменување и дополнување на Законот за контрола на извоз на стоки и технологии со двојна  употреба  – второ читање</w:t>
      </w:r>
    </w:p>
    <w:p>
      <w:pPr>
        <w:pStyle w:val="Normal"/>
        <w:spacing w:before="60" w:after="0"/>
        <w:jc w:val="both"/>
        <w:rPr>
          <w:rFonts w:ascii="Arial" w:hAnsi="Arial" w:cs="Arial"/>
          <w:sz w:val="20"/>
          <w:lang w:val="mk-MK"/>
        </w:rPr>
      </w:pPr>
      <w:r>
        <w:rPr>
          <w:rFonts w:cs="Arial" w:ascii="Arial" w:hAnsi="Arial"/>
          <w:sz w:val="20"/>
          <w:lang w:val="mk-MK"/>
        </w:rPr>
        <w:t>Дополнителниот предлог на Комисијата за економски прашања како матично работно тело и на Законодавно правн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вите 1, 2, 4, 7 и 8 што се изменети со амандмани на работни т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членовите 1, 2, 4, 7 и 8 на Дополнетиот предлот.</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членовите 1, 2, 4, 7 и 8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претресот по членовите 1, 2, 4, 7 и 8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по Дополнетиот предлогот на закон.</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 еден амандман на Дополнителниот предлог врз основа на член 162 од Деловиникот на Собранието преминуваме на гласање по Предлогот на закон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4 пратеници. Од нив за Предлогот на закнот гласаа 61, воздржани 13, против нема никој.</w:t>
      </w:r>
    </w:p>
    <w:p>
      <w:pPr>
        <w:pStyle w:val="Normal"/>
        <w:spacing w:before="60" w:after="0"/>
        <w:jc w:val="both"/>
        <w:rPr/>
      </w:pPr>
      <w:r>
        <w:rPr>
          <w:rFonts w:cs="Arial" w:ascii="Arial" w:hAnsi="Arial"/>
          <w:sz w:val="20"/>
          <w:lang w:val="mk-MK"/>
        </w:rPr>
        <w:t>Констатирам дека Собрание го донесе Законот за изменување и дополнување на Законот за контрола на извоз на стоки и технологии со двојна  употреба</w:t>
      </w:r>
      <w:r>
        <w:rPr>
          <w:rFonts w:cs="Arial" w:ascii="Arial" w:hAnsi="Arial"/>
          <w:b/>
          <w:sz w:val="20"/>
          <w:lang w:val="mk-MK"/>
        </w:rPr>
        <w:t xml:space="preserve"> </w:t>
      </w:r>
      <w:r>
        <w:rPr>
          <w:rFonts w:cs="Arial" w:ascii="Arial" w:hAnsi="Arial"/>
          <w:sz w:val="20"/>
          <w:lang w:val="mk-MK"/>
        </w:rPr>
        <w:t>.</w:t>
      </w:r>
    </w:p>
    <w:p>
      <w:pPr>
        <w:pStyle w:val="Normal"/>
        <w:spacing w:before="60" w:after="0"/>
        <w:jc w:val="both"/>
        <w:rPr>
          <w:rFonts w:ascii="Arial" w:hAnsi="Arial" w:cs="Arial"/>
          <w:sz w:val="20"/>
          <w:lang w:val="mk-MK"/>
        </w:rPr>
      </w:pPr>
      <w:r>
        <w:rPr>
          <w:rFonts w:cs="Arial" w:ascii="Arial" w:hAnsi="Arial"/>
          <w:b/>
          <w:sz w:val="20"/>
          <w:lang w:val="mk-MK"/>
        </w:rPr>
        <w:t>Минуваме на точка 33 – Предлог на закон за изменување и дополнување на Законот за трговија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економски прашања како матично работно тело и на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економски прашања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по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4 пратеници. Од нив за Предлогот на закнот гласаа 61, воздржани нема, против 13.</w:t>
      </w:r>
    </w:p>
    <w:p>
      <w:pPr>
        <w:pStyle w:val="Normal"/>
        <w:spacing w:before="60" w:after="0"/>
        <w:jc w:val="both"/>
        <w:rPr/>
      </w:pPr>
      <w:r>
        <w:rPr>
          <w:rFonts w:cs="Arial" w:ascii="Arial" w:hAnsi="Arial"/>
          <w:sz w:val="20"/>
          <w:lang w:val="mk-MK"/>
        </w:rPr>
        <w:t>Констатирам дека Собрание го донесе Законот за изменување и дополнување на Законот за трговија.</w:t>
      </w:r>
    </w:p>
    <w:p>
      <w:pPr>
        <w:pStyle w:val="Normal"/>
        <w:spacing w:before="60" w:after="0"/>
        <w:jc w:val="both"/>
        <w:rPr>
          <w:rFonts w:ascii="Arial" w:hAnsi="Arial" w:cs="Arial"/>
          <w:sz w:val="20"/>
          <w:lang w:val="mk-MK"/>
        </w:rPr>
      </w:pPr>
      <w:r>
        <w:rPr>
          <w:rFonts w:cs="Arial" w:ascii="Arial" w:hAnsi="Arial"/>
          <w:b/>
          <w:sz w:val="20"/>
          <w:lang w:val="mk-MK"/>
        </w:rPr>
        <w:t>Минуваме на точка 34 – Дополнет предлог на закон за изменување и дополнување на Законот за минерални суровини  – второ читање</w:t>
      </w:r>
    </w:p>
    <w:p>
      <w:pPr>
        <w:pStyle w:val="Normal"/>
        <w:spacing w:before="60" w:after="0"/>
        <w:jc w:val="both"/>
        <w:rPr>
          <w:rFonts w:ascii="Arial" w:hAnsi="Arial" w:cs="Arial"/>
          <w:sz w:val="20"/>
          <w:lang w:val="mk-MK"/>
        </w:rPr>
      </w:pPr>
      <w:r>
        <w:rPr>
          <w:rFonts w:cs="Arial" w:ascii="Arial" w:hAnsi="Arial"/>
          <w:sz w:val="20"/>
          <w:lang w:val="mk-MK"/>
        </w:rPr>
        <w:t>Дополнителниот предлог на Комисијата за економски прашања како матично работно тело и на Законодавно правн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вите 4, 7 , 8, 10, 13, 14, 15, 20 и 27  што се изменети со амандмани на работни т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членовите 4, 7 , 8, 10, 13, 14, 15, 20 и 27  на Дополнетиот предлог.</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членовите 4, 7 , 8, 10, 13, 14, 15, 20 и 27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претресот по членовите 4, 7 , 8, 10, 13, 14, 15, 20 и 27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по Дополнетио предлогот на закон.</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 еден амандман на Дополнителниот предлог врз основа на член 162 од Деловиникот на Собранието преминуваме на гласање по Предлогот на закон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4 пратеници. Од нив за Предлогот на закнот гласаа 61, воздржани 13, против нема никој.</w:t>
      </w:r>
    </w:p>
    <w:p>
      <w:pPr>
        <w:pStyle w:val="Normal"/>
        <w:spacing w:before="60" w:after="0"/>
        <w:jc w:val="both"/>
        <w:rPr/>
      </w:pPr>
      <w:r>
        <w:rPr>
          <w:rFonts w:cs="Arial" w:ascii="Arial" w:hAnsi="Arial"/>
          <w:sz w:val="20"/>
          <w:lang w:val="mk-MK"/>
        </w:rPr>
        <w:t>Констатирам дека Собрание го донесе Законот за изменување и дополнување на Законот за минерални суровини.</w:t>
      </w:r>
    </w:p>
    <w:p>
      <w:pPr>
        <w:pStyle w:val="Normal"/>
        <w:spacing w:before="60" w:after="0"/>
        <w:jc w:val="both"/>
        <w:rPr>
          <w:rFonts w:ascii="Arial" w:hAnsi="Arial" w:cs="Arial"/>
          <w:sz w:val="20"/>
          <w:lang w:val="mk-MK"/>
        </w:rPr>
      </w:pPr>
      <w:r>
        <w:rPr>
          <w:rFonts w:cs="Arial" w:ascii="Arial" w:hAnsi="Arial"/>
          <w:b/>
          <w:sz w:val="20"/>
          <w:lang w:val="mk-MK"/>
        </w:rPr>
        <w:t>Минуваме на точка 35 – Дополнет предлог на закон за државниот инспекторат за локална самоуправа  – второ читање</w:t>
      </w:r>
    </w:p>
    <w:p>
      <w:pPr>
        <w:pStyle w:val="Normal"/>
        <w:spacing w:before="60" w:after="0"/>
        <w:jc w:val="both"/>
        <w:rPr>
          <w:rFonts w:ascii="Arial" w:hAnsi="Arial" w:cs="Arial"/>
          <w:sz w:val="20"/>
          <w:lang w:val="mk-MK"/>
        </w:rPr>
      </w:pPr>
      <w:r>
        <w:rPr>
          <w:rFonts w:cs="Arial" w:ascii="Arial" w:hAnsi="Arial"/>
          <w:sz w:val="20"/>
          <w:lang w:val="mk-MK"/>
        </w:rPr>
        <w:t>Дополнителниот предлог на Комисијата за локална самоуправа како матично работно тело и на Законодавно правн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вите 2, 3, 10, 16, 22, 23 и 28  што се изменети со амандмани на работните тела.</w:t>
      </w:r>
    </w:p>
    <w:p>
      <w:pPr>
        <w:pStyle w:val="Normal"/>
        <w:spacing w:before="60" w:after="0"/>
        <w:jc w:val="both"/>
        <w:rPr/>
      </w:pPr>
      <w:r>
        <w:rPr>
          <w:rFonts w:cs="Arial" w:ascii="Arial" w:hAnsi="Arial"/>
          <w:sz w:val="20"/>
          <w:lang w:val="mk-MK"/>
        </w:rPr>
        <w:t>Отворам претрес по членовите 2, 3, 10, 16, 22, 23 и 28 на Дополнетиот предлот.</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членовите 2, 3, 10, 16, 22, 23 и 28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претресот по членовите 2, 3, 10, 16, 22, 23 и 28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по Дополнетиот предлогот на закон.</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 еден амандман на Дополнителниот предлог врз основа на член 162 од Деловиникот на Собранието преминуваме на гласање по Предлогот на закон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4 пратеници. Од нив за Предлогот на закнот гласаа 61, воздржани нема, против 13 пратеници.</w:t>
      </w:r>
    </w:p>
    <w:p>
      <w:pPr>
        <w:pStyle w:val="Normal"/>
        <w:spacing w:before="60" w:after="0"/>
        <w:jc w:val="both"/>
        <w:rPr/>
      </w:pPr>
      <w:r>
        <w:rPr>
          <w:rFonts w:cs="Arial" w:ascii="Arial" w:hAnsi="Arial"/>
          <w:sz w:val="20"/>
          <w:lang w:val="mk-MK"/>
        </w:rPr>
        <w:t>Констатирам дека Собрание го донесе Законот за Државниот инспекторат за локална самоуправа.</w:t>
      </w:r>
    </w:p>
    <w:p>
      <w:pPr>
        <w:pStyle w:val="Normal"/>
        <w:spacing w:before="60" w:after="0"/>
        <w:jc w:val="both"/>
        <w:rPr>
          <w:rFonts w:ascii="Arial" w:hAnsi="Arial" w:cs="Arial"/>
          <w:sz w:val="20"/>
          <w:lang w:val="mk-MK"/>
        </w:rPr>
      </w:pPr>
      <w:r>
        <w:rPr>
          <w:rFonts w:cs="Arial" w:ascii="Arial" w:hAnsi="Arial"/>
          <w:sz w:val="20"/>
          <w:lang w:val="mk-MK"/>
        </w:rPr>
        <w:t>Колеги пратеници, тука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Продолжуваме утре во 11,00 часот со истата оваа седница.  Благодарам.</w:t>
      </w:r>
    </w:p>
    <w:p>
      <w:pPr>
        <w:pStyle w:val="Normal"/>
        <w:spacing w:before="60" w:after="0"/>
        <w:jc w:val="both"/>
        <w:rPr/>
      </w:pPr>
      <w:r>
        <w:rPr>
          <w:rFonts w:cs="Arial" w:ascii="Arial" w:hAnsi="Arial"/>
          <w:sz w:val="20"/>
          <w:lang w:val="mk-MK"/>
        </w:rPr>
        <w:t>(Седницата прекина во 16,48 часот)</w:t>
      </w:r>
    </w:p>
    <w:p>
      <w:pPr>
        <w:pStyle w:val="Normal"/>
        <w:spacing w:before="60" w:after="0"/>
        <w:jc w:val="both"/>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99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99440" cy="173355"/>
                      </a:xfrm>
                      <a:prstGeom prst="rect"/>
                      <a:solidFill>
                        <a:srgbClr val="FFFFFF">
                          <a:alpha val="0"/>
                        </a:srgbClr>
                      </a:solidFill>
                    </wps:spPr>
                    <wps:txbx>
                      <w:txbxContent>
                        <w:p>
                          <w:pPr>
                            <w:pStyle w:val="Footer"/>
                            <w:rPr>
                              <w:rStyle w:val="PageNumber"/>
                              <w:sz w:val="20"/>
                            </w:rPr>
                          </w:pPr>
                          <w:r>
                            <w:rPr>
                              <w:rStyle w:val="PageNumber"/>
                              <w:sz w:val="20"/>
                            </w:rPr>
                            <w:t>124-6/</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47.2pt;height:13.65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sz w:val="20"/>
                      </w:rPr>
                    </w:pPr>
                    <w:r>
                      <w:rPr>
                        <w:rStyle w:val="PageNumber"/>
                        <w:sz w:val="20"/>
                      </w:rPr>
                      <w:t>124-6/</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51:00Z</dcterms:created>
  <dc:creator>lbozinovska</dc:creator>
  <dc:description/>
  <cp:keywords/>
  <dc:language>en-US</dc:language>
  <cp:lastModifiedBy>pnastoska</cp:lastModifiedBy>
  <cp:lastPrinted>2010-12-06T14:22:00Z</cp:lastPrinted>
  <dcterms:modified xsi:type="dcterms:W3CDTF">2010-12-09T13:18:00Z</dcterms:modified>
  <cp:revision>3</cp:revision>
  <dc:subject/>
  <dc:title>STENOGRAFSKI BELE[KI</dc:title>
</cp:coreProperties>
</file>